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left="-284" w:firstLine="710"/>
        <w:rPr>
          <w:b/>
          <w:b/>
          <w:sz w:val="22"/>
        </w:rPr>
      </w:pPr>
      <w:r>
        <w:rPr>
          <w:b/>
          <w:sz w:val="22"/>
        </w:rPr>
        <w:t>Кут Хуми</w:t>
      </w:r>
    </w:p>
    <w:p>
      <w:pPr>
        <w:pStyle w:val="NoSpacing"/>
        <w:suppressAutoHyphens w:val="true"/>
        <w:ind w:left="-284" w:firstLine="710"/>
        <w:rPr>
          <w:b/>
          <w:b/>
          <w:sz w:val="22"/>
        </w:rPr>
      </w:pPr>
      <w:r>
        <w:rPr>
          <w:b/>
          <w:sz w:val="22"/>
        </w:rPr>
        <w:t>Виталий Сердюк</w:t>
      </w:r>
    </w:p>
    <w:p>
      <w:pPr>
        <w:pStyle w:val="NoSpacing"/>
        <w:ind w:left="-284" w:firstLine="710"/>
        <w:rPr>
          <w:b/>
          <w:b/>
          <w:sz w:val="22"/>
          <w:szCs w:val="24"/>
        </w:rPr>
      </w:pPr>
      <w:r>
        <w:rPr>
          <w:b/>
          <w:sz w:val="22"/>
          <w:szCs w:val="24"/>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suppressAutoHyphens w:val="true"/>
        <w:ind w:left="-284" w:firstLine="710"/>
        <w:jc w:val="center"/>
        <w:rPr/>
      </w:pPr>
      <w:r>
        <w:rPr>
          <w:b/>
          <w:sz w:val="32"/>
          <w:szCs w:val="32"/>
        </w:rPr>
        <w:t>83 (08) Явление Изначально Вышестоящего Человека-Отца Изначально Вышестоящего Отца собою.</w:t>
      </w:r>
    </w:p>
    <w:p>
      <w:pPr>
        <w:pStyle w:val="NoSpacing"/>
        <w:suppressAutoHyphens w:val="true"/>
        <w:ind w:left="-284" w:firstLine="710"/>
        <w:jc w:val="center"/>
        <w:rPr/>
      </w:pPr>
      <w:r>
        <w:rPr>
          <w:b/>
          <w:sz w:val="32"/>
          <w:szCs w:val="32"/>
        </w:rPr>
        <w:t>Воскрешение Метагалактической Цивилизации Землян</w:t>
      </w:r>
    </w:p>
    <w:p>
      <w:pPr>
        <w:pStyle w:val="NoSpacing"/>
        <w:suppressAutoHyphens w:val="true"/>
        <w:ind w:left="-284" w:firstLine="710"/>
        <w:jc w:val="center"/>
        <w:rPr>
          <w:b/>
          <w:b/>
          <w:sz w:val="32"/>
          <w:szCs w:val="32"/>
        </w:rPr>
      </w:pPr>
      <w:r>
        <w:rPr>
          <w:b/>
          <w:sz w:val="32"/>
          <w:szCs w:val="32"/>
        </w:rPr>
        <w:t xml:space="preserve">Синтеза Стран. </w:t>
      </w:r>
    </w:p>
    <w:p>
      <w:pPr>
        <w:pStyle w:val="NoSpacing"/>
        <w:suppressAutoHyphens w:val="true"/>
        <w:ind w:left="-284" w:firstLine="710"/>
        <w:jc w:val="center"/>
        <w:rPr>
          <w:b/>
          <w:b/>
          <w:sz w:val="28"/>
          <w:szCs w:val="28"/>
        </w:rPr>
      </w:pPr>
      <w:r>
        <w:rPr>
          <w:b/>
          <w:sz w:val="32"/>
          <w:szCs w:val="32"/>
        </w:rPr>
        <w:t>Ипостаси Синтеза ИВДИВО</w:t>
      </w:r>
    </w:p>
    <w:p>
      <w:pPr>
        <w:pStyle w:val="NoSpacing"/>
        <w:ind w:left="-284" w:firstLine="710"/>
        <w:jc w:val="center"/>
        <w:rPr>
          <w:b/>
          <w:b/>
          <w:sz w:val="20"/>
          <w:szCs w:val="20"/>
          <w:u w:val="single"/>
        </w:rPr>
      </w:pPr>
      <w:r>
        <w:rPr>
          <w:b/>
          <w:sz w:val="20"/>
          <w:szCs w:val="20"/>
          <w:u w:val="single"/>
        </w:rPr>
      </w:r>
    </w:p>
    <w:p>
      <w:pPr>
        <w:pStyle w:val="NoSpacing"/>
        <w:ind w:left="-284" w:firstLine="710"/>
        <w:jc w:val="center"/>
        <w:rPr/>
      </w:pPr>
      <w:r>
        <w:rPr>
          <w:b/>
          <w:sz w:val="28"/>
          <w:szCs w:val="28"/>
        </w:rPr>
        <w:t>Профессионально-политический Синтез Иерархизации Аватаров Иерархизации Изначально Вышестоящего Отца</w:t>
      </w:r>
    </w:p>
    <w:p>
      <w:pPr>
        <w:pStyle w:val="NoSpacing"/>
        <w:ind w:left="-284" w:firstLine="710"/>
        <w:jc w:val="center"/>
        <w:rPr>
          <w:b/>
          <w:b/>
          <w:sz w:val="20"/>
          <w:szCs w:val="20"/>
          <w:u w:val="single"/>
        </w:rPr>
      </w:pPr>
      <w:r>
        <w:rPr>
          <w:b/>
          <w:sz w:val="20"/>
          <w:szCs w:val="20"/>
          <w:u w:val="single"/>
        </w:rPr>
      </w:r>
    </w:p>
    <w:p>
      <w:pPr>
        <w:pStyle w:val="NoSpacing"/>
        <w:ind w:left="-284" w:firstLine="710"/>
        <w:jc w:val="center"/>
        <w:rPr>
          <w:b/>
          <w:b/>
          <w:sz w:val="20"/>
          <w:szCs w:val="20"/>
          <w:u w:val="single"/>
        </w:rPr>
      </w:pPr>
      <w:r>
        <w:rPr>
          <w:b/>
          <w:sz w:val="20"/>
          <w:szCs w:val="20"/>
          <w:u w:val="single"/>
        </w:rPr>
      </w:r>
    </w:p>
    <w:p>
      <w:pPr>
        <w:pStyle w:val="NoSpacing"/>
        <w:ind w:left="-284" w:firstLine="710"/>
        <w:jc w:val="center"/>
        <w:rPr>
          <w:b/>
          <w:b/>
          <w:sz w:val="20"/>
          <w:szCs w:val="24"/>
          <w:u w:val="single"/>
        </w:rPr>
      </w:pPr>
      <w:r>
        <w:rPr>
          <w:b/>
          <w:sz w:val="20"/>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jc w:val="center"/>
        <w:rPr>
          <w:sz w:val="28"/>
          <w:szCs w:val="28"/>
          <w:u w:val="single"/>
        </w:rPr>
      </w:pPr>
      <w:r>
        <w:rPr>
          <w:sz w:val="28"/>
          <w:szCs w:val="28"/>
          <w:u w:val="single"/>
        </w:rPr>
      </w:r>
    </w:p>
    <w:p>
      <w:pPr>
        <w:pStyle w:val="NoSpacing"/>
        <w:ind w:left="-284" w:firstLine="710"/>
        <w:jc w:val="center"/>
        <w:rPr>
          <w:sz w:val="28"/>
          <w:szCs w:val="28"/>
        </w:rPr>
      </w:pPr>
      <w:r>
        <w:rPr>
          <w:sz w:val="28"/>
          <w:szCs w:val="28"/>
        </w:rPr>
      </w:r>
    </w:p>
    <w:p>
      <w:pPr>
        <w:pStyle w:val="NoSpacing"/>
        <w:ind w:left="-284" w:firstLine="710"/>
        <w:jc w:val="center"/>
        <w:rPr>
          <w:sz w:val="28"/>
          <w:szCs w:val="28"/>
        </w:rPr>
      </w:pPr>
      <w:r>
        <w:rPr>
          <w:sz w:val="28"/>
          <w:szCs w:val="28"/>
        </w:rPr>
      </w:r>
    </w:p>
    <w:p>
      <w:pPr>
        <w:pStyle w:val="NoSpacing"/>
        <w:ind w:left="-284" w:firstLine="710"/>
        <w:jc w:val="center"/>
        <w:rPr>
          <w:sz w:val="28"/>
          <w:szCs w:val="28"/>
        </w:rPr>
      </w:pPr>
      <w:r>
        <w:rPr>
          <w:sz w:val="28"/>
          <w:szCs w:val="28"/>
        </w:rPr>
      </w:r>
    </w:p>
    <w:p>
      <w:pPr>
        <w:pStyle w:val="NoSpacing"/>
        <w:ind w:left="-284" w:firstLine="710"/>
        <w:jc w:val="center"/>
        <w:rPr>
          <w:sz w:val="28"/>
          <w:szCs w:val="28"/>
        </w:rPr>
      </w:pPr>
      <w:r>
        <w:rPr>
          <w:sz w:val="28"/>
          <w:szCs w:val="28"/>
        </w:rPr>
      </w:r>
    </w:p>
    <w:p>
      <w:pPr>
        <w:pStyle w:val="NoSpacing"/>
        <w:ind w:left="-284" w:firstLine="710"/>
        <w:jc w:val="center"/>
        <w:rPr>
          <w:sz w:val="28"/>
          <w:szCs w:val="28"/>
        </w:rPr>
      </w:pPr>
      <w:r>
        <w:rPr>
          <w:sz w:val="28"/>
          <w:szCs w:val="28"/>
        </w:rPr>
      </w:r>
    </w:p>
    <w:p>
      <w:pPr>
        <w:pStyle w:val="NoSpacing"/>
        <w:ind w:left="-284" w:firstLine="710"/>
        <w:jc w:val="center"/>
        <w:rPr/>
      </w:pPr>
      <w:r>
        <w:rPr>
          <w:sz w:val="28"/>
          <w:szCs w:val="28"/>
        </w:rPr>
        <w:t>25–26 апреля 2020 года</w:t>
      </w:r>
    </w:p>
    <w:p>
      <w:pPr>
        <w:pStyle w:val="NoSpacing"/>
        <w:ind w:left="-284" w:firstLine="710"/>
        <w:rPr>
          <w:sz w:val="28"/>
          <w:szCs w:val="24"/>
          <w:u w:val="single"/>
        </w:rPr>
      </w:pPr>
      <w:r>
        <w:rPr>
          <w:sz w:val="28"/>
          <w:szCs w:val="24"/>
          <w:u w:val="single"/>
        </w:rPr>
      </w:r>
    </w:p>
    <w:p>
      <w:pPr>
        <w:pStyle w:val="NoSpacing"/>
        <w:ind w:left="-284" w:firstLine="710"/>
        <w:jc w:val="center"/>
        <w:rPr>
          <w:sz w:val="28"/>
          <w:szCs w:val="28"/>
        </w:rPr>
      </w:pPr>
      <w:r>
        <w:rPr>
          <w:sz w:val="28"/>
          <w:szCs w:val="28"/>
        </w:rPr>
        <w:t>ИВДИВО 1048510 ИЦ Новосибирск</w:t>
      </w:r>
      <w:r>
        <w:br w:type="page"/>
      </w:r>
    </w:p>
    <w:p>
      <w:pPr>
        <w:pStyle w:val="Normal"/>
        <w:suppressAutoHyphens w:val="true"/>
        <w:autoSpaceDE w:val="false"/>
        <w:spacing w:lineRule="auto" w:line="240" w:before="0" w:after="0"/>
        <w:jc w:val="both"/>
        <w:rPr/>
      </w:pPr>
      <w:r>
        <w:rPr>
          <w:rFonts w:cs="Times New Roman" w:ascii="Times New Roman" w:hAnsi="Times New Roman"/>
          <w:b/>
          <w:sz w:val="24"/>
          <w:szCs w:val="24"/>
        </w:rPr>
        <w:t>Первый день, часть 1</w:t>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сем добрый день! Как это у нас – в тесноте да не в обиде. Ну, и плюс Огонь и Синтез будет плотнее, значит, это всё будет лучше. Всё.</w:t>
      </w:r>
    </w:p>
    <w:p>
      <w:pPr>
        <w:pStyle w:val="Normal"/>
        <w:spacing w:lineRule="auto" w:line="240" w:before="0" w:after="0"/>
        <w:ind w:firstLine="709"/>
        <w:jc w:val="both"/>
        <w:rPr/>
      </w:pPr>
      <w:r>
        <w:rPr>
          <w:rFonts w:eastAsia="Calibri" w:cs="Times New Roman" w:ascii="Times New Roman" w:hAnsi="Times New Roman"/>
          <w:sz w:val="24"/>
          <w:szCs w:val="24"/>
        </w:rPr>
        <w:t>Итак, мы начинаем 83 Синтез Изначально Вышестоящего Отца. Я понимаю, что большинство в аудитории подготовлено. И у вас прямо из огня да в полымя. Полымя – это 83 Синтез, но мы вот как бы будем таким образом перестраиваться и складываться новым состояние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м Синтез идёт чуть в новом режиме, потому что у нас началось обновление Эволюций. Оно ещё происходит. И Синтез называется Изначально Вышестоящий Человек-Отец Изначально Вышестоящего Отца. Мы такой спецификой с вами не особо ещё занимались. Ну и дальше, естественно, Метагалактическая Цивилизация Землян синтезом стран. И особенность самого Синтеза – это Ипостась Синтеза ИВДИВО или Ипостась Синтеза Изначально Вышестоящего Отца. Когда шла подготовка к Синтезу, Владыка рекомендовал особенно обратить внимание на Ипостась Синтеза, потому что мы как бы мало придаём этому значе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постась: новые методы, специфика, проверки.</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Жизнь четырьмя жизнями </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Вообще у нас сейчас два Синтеза будет. Этот Синтез Ипостась Синтеза, следующий – Учитель Синтеза. Это два наших базовых выражения. И, как показывает практика, мы этими выражениями особо не живём. Не, но мы ипостасим, как можем. Но, понимаете, вот ипостасить, как можем, и жить – это разные вещи. Вот у нас, примерно, Ипостась – это как в грузинском анекдоте. Аксакал идёт со своим внуком по кладбищу к бабушке, и внук, удивляясь, смотрит: «Родился 1920-м, умер в 1998-м. Жил два года». Ну, знаете, этот анекдот. Следующий – жил полтора года, 120 лет. Следующий – жил полгода. Внук в шоке, говорит: «Как это? Я математику изучал. 70 лет должен жить. 100 лет должен жить. Жил полтора года – это как?» – «О! Ты молодой, что ты ещё понимаешь! Вот он всю жизнь существовал, а по-настоящему жил только полтора года. Вот у нас какое кладбищ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т так и у нас. Мы всё время существуем, как Ипостаси, я даже не знаю, когда по-настоящему жить начнём. Пока особо мало, кто не живёт как Ипостась, но великолепно существует. При этом, как только доходит до пикантных подробностей, нажимание на акупунктурные точки наших особенных болезненных проблем, ипостасность слетает, как не знаю, что. Так «фью!» – ушла. И вылазят наши все человеческие виды существования. Тут пальцы сами показали всю глубину этих возможностей, чтоб не комментировать.</w:t>
      </w:r>
    </w:p>
    <w:p>
      <w:pPr>
        <w:pStyle w:val="Normal"/>
        <w:spacing w:lineRule="auto" w:line="240" w:before="0" w:after="0"/>
        <w:ind w:firstLine="709"/>
        <w:jc w:val="both"/>
        <w:rPr/>
      </w:pPr>
      <w:r>
        <w:rPr>
          <w:rFonts w:eastAsia="Calibri" w:cs="Times New Roman" w:ascii="Times New Roman" w:hAnsi="Times New Roman"/>
          <w:sz w:val="24"/>
          <w:szCs w:val="24"/>
        </w:rPr>
        <w:t xml:space="preserve">При этом ничто человеческое нам не чуждо, но ипостасное должно быть явление. А у нас иногда ипостасное чуждо. Особенно яркую проверку, я так понимаю, к этому Профсинтезу нам показала ситуация с коронавирусом, когда возник вопрос, а нужен ли Синтез вообще. Ещё до всех карантинов мы объявили, что концентрацией Синтеза мы активно давим эту ситуацию и помогаем стране в этом выжить, но и другим странам, потому что нашими методиками пользуются в нескольких странах. Ну, понятно, что с верой у нас, в общем, где-то она спряталась. Ну, и все сказали: «Ах!» – исчезли, и исчезли с горизонта так, что я некоторые Синтезы успокаиваю особо страждующих особ. </w:t>
      </w:r>
    </w:p>
    <w:p>
      <w:pPr>
        <w:pStyle w:val="Normal"/>
        <w:spacing w:lineRule="auto" w:line="240" w:before="0" w:after="0"/>
        <w:ind w:firstLine="709"/>
        <w:jc w:val="both"/>
        <w:rPr/>
      </w:pPr>
      <w:r>
        <w:rPr>
          <w:rFonts w:eastAsia="Calibri" w:cs="Times New Roman" w:ascii="Times New Roman" w:hAnsi="Times New Roman"/>
          <w:sz w:val="24"/>
          <w:szCs w:val="24"/>
        </w:rPr>
        <w:t xml:space="preserve">При этом так, как пример. Неделю назад мы стяжали, мы ищем методики, мы не сидим, мы там ведём Синтезы, там, где удаётся провести, мы находим новые методики так, как пример. Неделю назад мы стяжали коллективный иммунитет нации, в понедельник сразу «фюйть!» – и волна заболевших ушла. Во вторник опять поднялась, я опять вышел к Папе, опять возжигаю, коллективный иммунитет стяжали «фюйть!» – в среду ушла. Сегодня читаю новости – не понятно, что происходит со статистикой в Российской Федерации, коронавирус устраивает какие-то горки. Ну, какие он горки устраивает? Вышли – возожглись Синтезом, опять всех накрыли плитой Синтеза, которая рассосалась, – за сутки рассасывается, – и он опять подняться не может. Мы опять забыли – он опять взлетает. Опять плиту поставили – он опять чахнет в этом Огне. </w:t>
      </w:r>
    </w:p>
    <w:p>
      <w:pPr>
        <w:pStyle w:val="Normal"/>
        <w:spacing w:lineRule="auto" w:line="240" w:before="0" w:after="0"/>
        <w:ind w:firstLine="709"/>
        <w:jc w:val="both"/>
        <w:rPr/>
      </w:pPr>
      <w:r>
        <w:rPr>
          <w:rFonts w:eastAsia="Calibri" w:cs="Times New Roman" w:ascii="Times New Roman" w:hAnsi="Times New Roman"/>
          <w:sz w:val="24"/>
          <w:szCs w:val="24"/>
        </w:rPr>
        <w:t xml:space="preserve">И вот это вот, мы бы, конечно, может быть, и сильнее защищали, у нас же всё-таки боевой режим в ИВДИВО. Кстати, у нас боевой режим, а не боевое положение, потому что я где-то читал документ, что кто-то ввёл боевое положение. Или люди не особо военные, или они вообще не соображают, что они вводят. Это разница между самоизоляцией и карантином. Карантин – это никому нельзя вообще – и по улицам гуляет страшный вирус, хотя не вижу это в отдельных городах, но его там вводят. А самоизоляция – это, когда ты решил самоизолироваться. Вот мы здесь все вместе – маленький самоизоляционный коллектив. Потому что у нас коллективное само-изоляция. И, понятно, что сейчас я чуть-чуть ёрничаю, вы скажете: «Ты бред несёшь». Не! Я ж сказал сейчас всю правду. Если меня спросят: «Вы в самоизоляции были?». Я скажу: «Да! В коллективной». Вопрос к вам, кто может быть в коллективной самоизоляции? Все остальные в индивидуальной.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Военные могут.</w:t>
      </w:r>
    </w:p>
    <w:p>
      <w:pPr>
        <w:pStyle w:val="Normal"/>
        <w:spacing w:lineRule="auto" w:line="240" w:before="0" w:after="0"/>
        <w:ind w:firstLine="709"/>
        <w:jc w:val="both"/>
        <w:rPr/>
      </w:pPr>
      <w:r>
        <w:rPr>
          <w:rFonts w:eastAsia="Calibri" w:cs="Times New Roman" w:ascii="Times New Roman" w:hAnsi="Times New Roman"/>
          <w:sz w:val="24"/>
          <w:szCs w:val="24"/>
        </w:rPr>
        <w:t xml:space="preserve">Военные. Не могут. У них, у них не тот статус. Но они могут быть в коллективной не самоизоляции, а в коллективном карантине. Вот у военных, если коллектив, это карантин. А вот мы можем в самоизоляции быть, в коллективной. Я ж сказал, военных не трогать.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Как докто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 о себе забыли. Никто из человечества не может.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Служащ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рректно отвечу. Видите? Вот я ж правильно сказал, что у нас с ипостасностью полная проблема. «Служащие могут».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Чиновни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вы что, служащий?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Служащий.</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Нет, вы служите, но вы не служащие. Если вы служащие, пожалуйста, все в партию. Мы, конечно, в партии, многие из нас, мы там служащие. Но вообще-то в ИВДИВО вы не служащие, вы здесь слу-жи-те. Это разные вещи. В коллективной самоизоляции может быть только ипостаси или ипостась. И доказательство. Само-, то есть эго – это четвёртое выражение: физика, эфир, астрал, ментал. Если мы ипостасим друг другу выражением одного Аватара Синтеза Кут Хуми, – здесь разные Дома, я бы сказал Мории, если б был только Новосибирск, – то извините меня, у Кут Хуми одно само- и одна самоидентификация – Кут Хуми. В итоге, у нас может быть у единственных на Планете коллективная самоизоляция выражением Кут Хуми. Причём, если реально внутри и вокруг нас встанет Огонь Кут Хуми, никакая зараза к нам в этот Огонь не проникнет. Правда, если у кого-то будет трещина веры, но сами знаете, где трещины находятся, они там, особенно, самая крупная трещина, то туда, конечно, всё проникнет. Но именно в трещину, выше может не подняться.</w:t>
      </w:r>
    </w:p>
    <w:p>
      <w:pPr>
        <w:pStyle w:val="Normal"/>
        <w:spacing w:lineRule="auto" w:line="240" w:before="0" w:after="0"/>
        <w:ind w:firstLine="708"/>
        <w:jc w:val="both"/>
        <w:rPr/>
      </w:pPr>
      <w:r>
        <w:rPr>
          <w:rFonts w:eastAsia="Calibri" w:cs="Times New Roman" w:ascii="Times New Roman" w:hAnsi="Times New Roman"/>
          <w:sz w:val="24"/>
          <w:szCs w:val="24"/>
        </w:rPr>
        <w:t xml:space="preserve">Не понравилось. Зато честно. Причём Отец так напрягся на некоторые варианты действий административных органов, что недавно нам прислали один фрагментик, чтобы вы поняли, почему я так шучу. Выступление одного регионального лидера в виде губернатора, который не смог выговорить одно очень простое для него слово должно было быть и закончил, что у него «анальный» край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xml:space="preserve">. Ну, он первую часть слова пытался выговорить три раза, а потом решил сказать окончание, и прямо на запись журналистам сказал «анальный край». Всё. Это он, это он договаривал слово через большую паузу, вот такую «анальный край». Это вот, что делает вирус с нашими власть придержащими. Он первый ввёл карантин, он первый ввёл пропуска – всё население в восторге, в смысле, что туда никуда никого не пускают. Но Отец же шельму метит. Вот он и сказал, где видит товарища, а вначале ж было слово, и где он его будет ждать, в перспективе.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если вы будете отслеживать это по новостям, вы даже серьёзнее будете ко всему этому относиться. То есть, с одной стороны, самоизоляция нужна, с другой стороны, не до безумия. А у нас иногда слово «палку перегибают» – это не то слово, она просто в петле Анкх уже. Я говорил вот уже вот в одном в этом городе, что по России заболевших 0,02 от населения России – это 60 тысяч от 145 миллионов. То есть 99,98% здоровые люди, которые сидят на самоизоляции из-за 0,02% населения России. Это 60 тысяч по отношению к 145-миллионному населению. Если Москву я ещё могу понять, где там несколько тысяч заболевших, то не могу понять отдельные края, где 10 заболевших – и все по пропускам. Не, самоизоляцию могли ввести, кому надо, изолируешься, а все остальные, хотя бы работать бы могли. У людей-то деньги заканчиваются. То есть, есть какой-то предел, когда процент переходишь, там 0,5%, перешли – всё, самоизоляция вплоть до карантина. А когда не перешли, а зачем? В Москве надо. А там, где два заболевших, зачем? </w:t>
      </w:r>
    </w:p>
    <w:p>
      <w:pPr>
        <w:pStyle w:val="Normal"/>
        <w:spacing w:lineRule="auto" w:line="240" w:before="0" w:after="0"/>
        <w:ind w:firstLine="708"/>
        <w:jc w:val="both"/>
        <w:rPr/>
      </w:pPr>
      <w:r>
        <w:rPr>
          <w:rFonts w:eastAsia="Calibri" w:cs="Times New Roman" w:ascii="Times New Roman" w:hAnsi="Times New Roman"/>
          <w:sz w:val="24"/>
          <w:szCs w:val="24"/>
        </w:rPr>
        <w:t xml:space="preserve">В итоге, спасают экономику, потому что вся медицина может не справиться с наплывом желающих полежать под разными аппаратами, если вдруг срочно все заболеют. С другой стороны, есть несколько уже, три региона, где заболел врач в больнице, вся больница на карантине, и из этой больницы всех людей, которые туда приходили за эту неделю, максимум заболевших 5-10%, все остальные просто не заболели, даже контактировали с этими врачами. Что вызывает удивление. А по статистике эпидемиологически до 10% могут заболеть, больше не болеют такими вещами. Всё. </w:t>
      </w:r>
    </w:p>
    <w:p>
      <w:pPr>
        <w:pStyle w:val="Normal"/>
        <w:spacing w:lineRule="auto" w:line="240" w:before="0" w:after="0"/>
        <w:ind w:firstLine="708"/>
        <w:jc w:val="both"/>
        <w:rPr/>
      </w:pPr>
      <w:r>
        <w:rPr>
          <w:rFonts w:eastAsia="Calibri" w:cs="Times New Roman" w:ascii="Times New Roman" w:hAnsi="Times New Roman"/>
          <w:sz w:val="24"/>
          <w:szCs w:val="24"/>
        </w:rPr>
        <w:t>А у нас страх, а у нас паника, у нас паника по многим Домам. И вместо того, чтобы жить, внимание, четырьмя жизнями, – чем мы сегодня займёмся, – мы живём даже не одной, половинкой её. Мы существуем в страхе человеческой жизни. В общем, из четырёх жизней три с половиной у нас сбежали и только половинка в самоизоляции. Но мы-то должны жить с вами не просто четвёртой жизнью, а четырьмя. Не-не, я знаю, почему говорю, я сейчас пытаюсь из вас вышибить страх. Я не к тому, что не надо при необходимости маску надевать.</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от я летел после вас в самолёте прошлого Синтеза, я зашёл в самолёт, почувствовал странное состояние воздуха, хотя там вентиляция хорошая, я надел маску. Через полтора часа воздух прошёл, самолёт рекуперировал, я её снял, потому что воздух стал другим. Не знаю, какая гадость там летела, дышала. Сюда мы летели, даже мысли не было, маски были, не было смысла надевать – воздух был чистый. То есть, это такое – сопереживание пространству. То есть, если ты управляешь собою и своею судьбою, ты это преодолеваешь.</w:t>
      </w:r>
    </w:p>
    <w:p>
      <w:pPr>
        <w:pStyle w:val="Normal"/>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Если ты не управляешь – «у страха глаза велики». При этом мы должны, – это возмущение отдельных городов, прямо на камеру говорю, – и выдерживать человеческий вариант самоизоляции, внимание, и выкручиваться четырьмя жизнями. Потому что лучшей проверки, чем в боевых условиях, никто никогда не проходил. </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Поэтому мы все с вами Воины Синтеза. А у нас переляканые Воины Синтеза. Переляканые – это по-украински испуганные Воины Синтеза. Какие же это Воины? Я подчёркиваю, есть здравый рационализм. Есть такое понятие, очень интересное – здравый рационализм. Оно, кстати, характерно Человеку-Владыке. Здравый, не просто рационализм, который там на мульках строится, а здравый рационализм, когда ты видишь объективную необходимость и есть у тебя варианты, и ты спокойно самоизолируешься. </w:t>
      </w:r>
    </w:p>
    <w:p>
      <w:pPr>
        <w:pStyle w:val="Normal"/>
        <w:spacing w:lineRule="auto" w:line="240" w:before="0" w:after="0"/>
        <w:ind w:firstLine="709"/>
        <w:jc w:val="both"/>
        <w:rPr/>
      </w:pPr>
      <w:r>
        <w:rPr>
          <w:rFonts w:eastAsia="Calibri" w:cs="Times New Roman" w:ascii="Times New Roman" w:hAnsi="Times New Roman"/>
          <w:sz w:val="24"/>
          <w:szCs w:val="24"/>
        </w:rPr>
        <w:t xml:space="preserve">То есть, мы живём в деревне за городом, мы просто минимизировали все поездки, то есть, если еда дома есть, без них можно обойтись. Это здравый рационализм, не потому что боимся, а потому что, зачем ещё и напрягать тех, кто проверяет на дороге, что мы выехал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если надо, а у нас боевой режим в ИВДИВО, а Синтез – это боевой режим, понятно, мы везде ездим, там, где группы не перелякались и могут выкрутиться.  Не ездим только за границу, которая закрыта, но это гражданская ситуация – у меня, допустим, с Белоруссией. И не ездим в те края, где могут сразу посадить в больничку на две недели. Это переляканые края с анальным будущим. Они прямо из самолёта достают тех, кто приехал с Подмосковной области, и в санаторий. Санаторий – хорошо, да ещё и за их счёт – это вообще великолепно. В Крыму лучше сделали – за ваш счёт, поэтому, но это для тех, кто прилетает в санаторий, но не хочется жить и терять две недели на пустое. Хотя компьютер с собой можно взять и шикарно дома также отсидетьс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есть какие-то регламентные правила, когда ты можешь выкрутиться. Мы даже перенесли Синтез в соседний регион, а чтобы в него въехать, надо проехать этот регион. А там посты, даже для машин, не пускают, всех в самоизоляцию. Поэтому вот есть перегибы на местах. Всё.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другой стороны, «вот нам выпишут штраф». Ребята, для этого мы создаём Партию. Штраф могут выписать при введении официальном чрезвычайного положения. Если вам выписали штраф, и вы юридически грамотный, любой судья его отменит, потому что юридически это называется самоуправство. Именно в такой юридической формулировке местных органов власти, потому что штрафы все подтверждаются законодательно Государственной Думой, кто не знает. И любое изменение в штрафах ГАИ утверждается Законом Российской Федерации. Значит, никакого штрафа отдельный губернатор ввести не может. Даже, если его Дума местная ввела, эта Дума противоречит Конституции Российской Федерации. Поэтому у нас московский мэр Собянин, мы в Подмосковье живём, но всё равно, у нас, вместе с местным подмосковным Воробьёвым ввели штрафы, и через два дня Собянин недавно сообщил, что: «Мы штрафы, конечно, ввели, но неизвестно, сможем ли мы со всех взять их». В смысле, что, если будут облегчающие обстоятельства, мы их и брать не будем. Потому что он понимает, что там больше юридически грамотных людей и исков будет много. У него особо юристов не хватит. А там, где нет юридически грамотных людей, все будут платить. При этом я не уверен, что это хорошо – судиться и всё остальное. Если у вас сильная Дхарма, можно и заплатить. Выйти к Папе и попросить списать.     </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этому, если у вас что-то сложное внутри, вас обязательно будут ждать наружи. Какая разница, где. Вы всё равно их не увидите, у вас сложное внутри. А вот, если вы внутри живёте четвёртой жизнью, то даже, когда вы мимо едете, они отворачиваютс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 мне в Ставрополе, из этого страшного карантинного региона, приезжали с города этого региона. Я говорю: «Как же вас выпустили с этого региона, потому что некоторые, испугавшись, вернулись». Мне прямо перед Синтезом сказали: «Оттуда не приедут, вернулись, потому что обратно не впустят». «А мы, – говорит, – в Отца вошли, растворились, попросили условия, и как только мы проезжали посты…», а я знаю эту дорогу, там постов шесть, и всегда стоят несколько машин. То есть там одна из самых тяжёлых дорог по проверке документов. Я говорю: «И что?». – «Ни разу не остановили. Как только мы подъезжали, они как-то смотрели или в другую сторону, или занимались другими машинами». Он говорит: «Так же будем возвращаться». Из этого города выезда нет. Все дороги проверяются. Всем нужны пропуска, у них ничего не было, они доехали. В Отце растворились. А полиция, если ты растворён в Отце, она тебя не видит. Ты же в Отце. На машине семейная пара – доехали. Я за них порадовался. Вера у людей сильн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вы даже, выходя к Отцу, что-то просите, а у вас потом не получается по жизни. Говорите: «Вот я попросил, а мне не дали». Внимание!  Тебе дали, ты или не поверила, ну, внешне поверила, а внутри сказала: «Посмотрим, получится ли». А это неверие. Или не ипостасила Отцу после этого, потому что, если Отец дал, он дал в своём Огне. А ты в Огне Отца, чтобы это выражалось тобой? Вот ты стоишь в зале Отца, просишь у Папы в Огне Отца. А Папа говорит: «На!». В Огне Отца у тебя эти условия есть. Вернулась на физику, ты вышла из Огня Отца и перешла в человеческое с ипостасного. А эти условия действуют только в Огне Отца. Или вы, прося у Отца, просили эти условия перевести из Огня Отца в человеческое? Не просили? А Папа же знает, что у вас четыре жизни, и знает, что в зале Отца могут стоять только Ипостаси. Вы выходите в зал Отца, как Ипостаси, просите, потом возвращаетесь на физику и говорите: «Условия у меня есть». Выходите из ипостасного состояния, переходите в первую жизнь из четвёртой, и условия остаются в четвёртой жизни, а в первой, сами знаете фигуру из трёх и четырёх вариантов. Как раз четыре пальца, и у вас эти условия не дотягиваются. Редко-редко, кто из нас сможет эти условия растянуть на четыре жизни. Даже в этом состоянии Ипостась – 100%, Служащий – 75, Посвящённый – 50. То есть, всё пополам исполняется, и вашим, и нашим. А человек – 25. И не факт, что мы, как человек развиты настолько, чтобы взять условия Ипостаси на четыр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мы же потом возмущаемся: «Владыка сказал, а у нас ничего не происходит. Отец нам дал, у нас ничего не происходит». А подумать, что ты не перевёл это в человеческую жизнь, можно? В итоге, у нас растёт количество обиженных на Кут Хуми. Мне, когда это сказали, я чуть заикаться не начал. На кого, на кого? На Кут Хуми? А чем обижаетесь, вы каким местом обижаться можете на Главу Дома Отца, в котором творятся все наши Части, кто не знает, в котором творится любое наше тело, включая физическое, которое растёт и худеет периодически. Вот этот рост лишнего имущества, в смысле, это не от питания, это от избыточной массы Огнеобразов. А эту избыточную массу Огнеобразов выделяет ИВДИВО, то есть перестанет выделять, ты сразу худеешь.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обиделся на Кут Хуми – и Огнеобразы ко мне перестали идти. С одной стороны, хорошо, я похудею, но я ведь похудею не только избыточной массой Огнеобразов. Огнеобразы-то – это и Субъядерность, и Условия, которые на Огнеобразах, и новые мысли на Огнеобразах, то есть я похудею сразу по всем Частностям, которые поддерживаются в ИВДИВО. И у меня внутри сразу возникает пустота, а это космическое зло, я становлюсь злобным-злобным. Ну, а кто виноват? Конечно, Кут Хуми. «Я-то всё правильно делаю, я не в ипостасной жизни, я по-человечески правильно делаю, виноват Кут Хуми». Вот такой маразм у некоторых внутри существует.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самый пик, писк материализма – это у нас с Советского Союза ещё осталось, если не Кут Хуми, то Отец: «Я просила-просила. Он дал-дал. Где дал?». И мы даже сообразить не можем, что мы не переключили это к себе. Папа-то дал, и даже если ты взял, ты какой жизнью взял? Чтобы стоять в зале Отца, нужна ипостасная жизнь. Иначе вас могут в зал не пустить. Мы всех официально в ИВДИВО срочно перевели в Ипостаси, потому что зарегистрировали, что некоторых в зал перестали пускать. Фейс-контроль называется. Посвящённых давно не пускали, Служащих перестали пускать. И мы всех попросили Отца перевести в Ипостаси. Мы там, понятно, сделали практики, сделали специальные условия, сделали по ИВДИВО специальное действие коллективное. Кстати, коллективное – Ипостась. Мы делали специальные коллективные практики, чтобы стать Ипостасью. Коллективная самоизоляция в ИВДИВО. И перешли в Ипостась, чтобы нас хотя бы к Отцу пускал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которые говорят: «А, вот люди ходят к Отцу – и всё!». Ребята, сколько раз повторять? У нас любой Аватар Синтеза, начиная с Любомира и выше, он Отец, а его Аватаресса – Мать всех народов Образом Отца. Что чаще всего в голове у человека по отношению к Отцу? Вы не поверите, Образ. Чтобы человеку доказать, что Отец существует телесно, это ещё тот случай. Это вы в этом уверены, потому что мы вас туда водим, водим, водим, водим, и вы привыкаете и говорите: «Да, тело». А теперь представьте, зайдите в любой храм и спросите: «Как ты видишь Отца?». – «Воображаю». То есть у человека в голове Образ Отца, а не реальное телесное выражение. Потому что реальное телесное выражение – это надо поверить процентов на 80. В итоге, человек в Образе Отца с Образом Отца идёт к Отцу. Куда он попадает? С Образом в голове Отца – к Любомиру, у него же в голове Образ, а это епархия Любомира. Любомир наряжается Папой, у него есть специальный зал для этих страждущих. Причём для православных наряжается по православному, для католиков – для католиков. Я с ним однажды беседовал, он говорит: «Ты посмотри, сколько у меня нарядов», и показывает – и чалма такая, и нобучик такой, и вот это. Я говорю: «И что, всю ночь?». – «Да приходится, иногда вот тут приходят всякие. Если не так оденешься, они не верят, что ты Отец просто. Образ не совпадает». «Ну, а Мирра, – я говорю, – она Мать?». – «Ну, да, она, поэтому и Мирра, все миры о Матери к ней». Потому что в голове тоже Образ Матери, а не реальное тело. Наши экзотерики или эзотерики: «Отец – это великий разум». К кому они попадают? Кто у нас отвечает за Разум? К Савелию и Баяне. Поэтому лучше сразу выходить с баяном. Почему русских любят? Так у них баян –  нормальный инструмент. С Разумом-то всё в порядке. Что вы на меня так смотрите? А Савелий ещё, как мне когда-то пояснили, он ещё любит рыбалку. Его неформально называют среди Аватаров Синтеза Рыбак. Это же так совпадает с христианским восприятием Отца, что настоящий Отец – это рыбак. Троеточие. Ну, и Савелий прикалывается. Я говорю: «Иногда с удочкой выходишь?». Он говорит: «Да, но удочку они не видят».  </w:t>
      </w:r>
    </w:p>
    <w:p>
      <w:pPr>
        <w:pStyle w:val="Normal"/>
        <w:spacing w:lineRule="auto" w:line="240" w:before="0" w:after="0"/>
        <w:ind w:firstLine="709"/>
        <w:jc w:val="both"/>
        <w:rPr>
          <w:rFonts w:ascii="Times New Roman" w:hAnsi="Times New Roman" w:eastAsia="Calibri" w:cs="Times New Roman"/>
          <w:b/>
          <w:b/>
          <w:color w:val="FF0000"/>
          <w:sz w:val="48"/>
          <w:szCs w:val="4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вот так наши граждане, но чаще всего наши Служащие путешествуют по Аватарам Синтеза, по Отцам. А если хоть кто-то из Аватаров Синтеза скажет, что он не Отец, его снимут с должности, потому что они все прямые Ипостаси Отца. А так как Аватары ещё и выше Ипостаси, они прямые Аватары Отца. А Аватар, кто не знает, это носитель Отца собою, так на всякий случай, самое простое. А раз он носит Отца собою, то в каком-то фрагменте Есмь Отец, в какой-то части. И я не уверен, что любой человек, и даже мы сами, сможем до конца взять целое Отца, чаще всего какую-то его часть, а за какую-то часть Отца  как раз и отвечает любой из Аватаров Синтез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Вы увидели? Соображать же над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итоге, если вы по-человечески живёте, я очень корректно скажу, вы не всегда с Отцом. Нет, можете быть. Да мы счастливы, любой вот, кто на улице нам встречается с Отцом, мы таких людей иногда там видим, мы просто счастливы – они с Отцом! Могут быть с Аватар-Ипостасями. Могут быть, потому что Пути Господни неисповедимы, и Аватар-Ипостась может на кого-то выйти и кого-то взращивать. Когда этот человек понадобится,  через надцать воплощений, а в этом начали взращивать. А у нас в этом уже: «Что? Зачем я нужен? Зачем я нужен? Я крутой! Меня взращивает Аватар-Ипостась!». – «Что ты делаешь?». – «Не знаю». – «Как взращивает?». – «Не знаю». – «Куда ведёт?».  – «Не знаю». – «А над чем работаешь?».  – «Тоже не знаю. Но меня взращивает Мать!».  – «Мать твою, на что она тебя взращивает-то?». Д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ли после твоей телесной завершенности в этой жизни, в следующей ты понадобишься Маме, и она готовит. Специалисты нужны, человечеству сложно, им надо управлять после. Или через надцать жизней ты тоже понадобишься, но каждую следующую жизнь тебя всё равно будут к этому готовить. Это только кажется, что легко. При этом методики в Синтезе подготовки за несколько лет есть. И реально знаю, что некоторых наших синтезных готовят к одному делу, внимание, через шестьдесят три тире семь жизней. Вот эти четыре жизни</w:t>
      </w:r>
      <w:r>
        <w:rPr>
          <w:rFonts w:eastAsia="Calibri" w:cs="Times New Roman" w:ascii="Times New Roman" w:hAnsi="Times New Roman"/>
          <w:sz w:val="24"/>
          <w:szCs w:val="24"/>
          <w:lang w:val="en-US"/>
        </w:rPr>
        <w:t xml:space="preserve"> – </w:t>
      </w:r>
      <w:r>
        <w:rPr>
          <w:rFonts w:eastAsia="Calibri" w:cs="Times New Roman" w:ascii="Times New Roman" w:hAnsi="Times New Roman"/>
          <w:sz w:val="24"/>
          <w:szCs w:val="24"/>
        </w:rPr>
        <w:t xml:space="preserve">это как у человечества повернётся. Это даже не от них уже зависит. И только к 63-й жизни они накопят нужный потенциал Духа, Света, Огня и записи в нём, чтобы это исполнить. Это мы на 63 Синтезе увидели. Ядро стало, и я увидел у одного человека шестьдесят третий потенциал жизни. Я спросил у Отца: «Что это?». – «Готовят к 63-й жизни, может, 67-й, как получится». Я говорю: «Что значит, как получится? Всё же по Плану?». – «У человека, человечества свобода воли, как у них тут всё сложится». </w:t>
      </w:r>
    </w:p>
    <w:p>
      <w:pPr>
        <w:pStyle w:val="Normal"/>
        <w:spacing w:lineRule="auto" w:line="240" w:before="0" w:after="0"/>
        <w:ind w:firstLine="709"/>
        <w:jc w:val="both"/>
        <w:rPr/>
      </w:pPr>
      <w:r>
        <w:rPr>
          <w:rFonts w:eastAsia="Calibri" w:cs="Times New Roman" w:ascii="Times New Roman" w:hAnsi="Times New Roman"/>
          <w:sz w:val="24"/>
          <w:szCs w:val="24"/>
        </w:rPr>
        <w:t xml:space="preserve">63 жизни – это, если взять по 100 лет просто, – это 6300 лет подготовок. Даже Будду готовили 49 воплощений – это 4900 лет. 63-е Ядро Синтеза, туда уже заполнили подготовку на 63-ю жизнь тире 67-ю, в зависимости от окружающего человечества. То есть, Папа видит окружающее человечество почти через 7000 лет. Это Ипостасность. Вы так не думали? Что ваши Ядра Синтеза даются на всю эпоху. У вас как-то в голове, что если Ядро Синтеза вы получили, то оно просто на всю эпоху у вас сидит, ой, лежит, ой, торчит, ой, нанизано, ой, в лукошке валяется, в смысле, с яйцами, яйца. А как у вас Ядро Синтеза находится? Внутри вас Ядра Синтеза как находятся?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В Нити Синтеза.</w:t>
      </w:r>
    </w:p>
    <w:p>
      <w:pPr>
        <w:pStyle w:val="Normal"/>
        <w:spacing w:lineRule="auto" w:line="240" w:before="0" w:after="0"/>
        <w:ind w:firstLine="709"/>
        <w:jc w:val="both"/>
        <w:rPr/>
      </w:pPr>
      <w:r>
        <w:rPr>
          <w:rFonts w:eastAsia="Calibri" w:cs="Times New Roman" w:ascii="Times New Roman" w:hAnsi="Times New Roman"/>
          <w:sz w:val="24"/>
          <w:szCs w:val="24"/>
        </w:rPr>
        <w:t xml:space="preserve">В Нити Синтеза. А в Нити Синтеза они как находятся? Нанизаны? Лежат в лукошке? Торчат друг над другом? По-русски скажите, как они в Нити Синтеза находятся? </w:t>
      </w:r>
    </w:p>
    <w:p>
      <w:pPr>
        <w:pStyle w:val="Normal"/>
        <w:spacing w:lineRule="auto" w:line="240" w:before="0" w:after="0"/>
        <w:ind w:firstLine="709"/>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По очереди</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очереди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xml:space="preserve">. Вот этого ответа я никогда не знал. Спасибо. У нас новое творчество – в очереди Ядра Синтеза. Это настоящий советский взгляд на жизнь. Все в очередь! За любым, вот сейчас за масками тоже в очередь. В очереди, я не знал. Теперь буду знать, в очереди. А кто первый? Во! Ты меня правильно поняла, прямо с моих глаз сосканировала, снизу или сверху первый? Смотря, какое дело у нас, тут уже вот прям, это я вас ввожу в Ипостасную жизнь, у нас же Ипостась ИВДИВО – это база Синтеза. Я не отвлекаюсь, я просто так это, пока вы в Школе, я тереблю моменты, чтобы вы Ипостасью подтянулись.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 что делают у нас Ядра Синтеза в Нити Синтеза? У меня есть ещё один ответ – висят. Я говорю: «На чём?». – «Сами?». Я говорю: «Это как?», сами могут висеть. Я говорю: «Ну, как висят, они повешенные?». Я продолжаю русский язык, что если висят, то повешенные. Ещё хороший ответ – работают. Я говорю: «Вскапывают в тебе что-то?». – «Нет». – «Штробят что-то?». – «Нет». – «Как работают?». – «Эманируют». – «Они сами эманируют? Твой нос сам тоже эманирует? А ухо?». Нет, понятно, что от нас эманации идут сами, мы их не контролируем, но, как бы, если ядро эманирует, а ты его не контролируешь, то ядро само по себе, ты сам по себе, и в тебе инородное тело. Или оно всё-таки твоё? Если ядро само эманирует, а ты нет, то ядро – инородное тело, по-русски. По-английски –  нормально, по нам – нет. То есть, или ядро моё, или оно само эманирует, и я в этом не участвую, тогда оно инородное тело, но находится во мне. Спутник наш, я тут фильм  недавно, вышел российский.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Ядро – это часть мен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дро – это часть твоя. Часть твоя – это не ядро.  Твоя часть – это Разум, Душа и там по списку. В списке, там слова ядро нету.</w:t>
      </w:r>
    </w:p>
    <w:p>
      <w:pPr>
        <w:pStyle w:val="Normal"/>
        <w:spacing w:lineRule="auto" w:line="240" w:before="0" w:after="0"/>
        <w:ind w:firstLine="709"/>
        <w:jc w:val="both"/>
        <w:rPr/>
      </w:pPr>
      <w:r>
        <w:rPr>
          <w:rFonts w:eastAsia="Calibri" w:cs="Times New Roman" w:ascii="Times New Roman" w:hAnsi="Times New Roman"/>
          <w:i/>
          <w:sz w:val="24"/>
          <w:szCs w:val="24"/>
        </w:rPr>
        <w:t>Из зала. Но оно, получается, фиксируетс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То есть, оно фиксируется, значит не твоё. </w:t>
      </w:r>
    </w:p>
    <w:p>
      <w:pPr>
        <w:pStyle w:val="Normal"/>
        <w:spacing w:lineRule="auto" w:line="240" w:before="0" w:after="0"/>
        <w:ind w:firstLine="709"/>
        <w:jc w:val="both"/>
        <w:rPr/>
      </w:pPr>
      <w:r>
        <w:rPr>
          <w:rFonts w:eastAsia="Calibri" w:cs="Times New Roman" w:ascii="Times New Roman" w:hAnsi="Times New Roman"/>
          <w:i/>
          <w:sz w:val="24"/>
          <w:szCs w:val="24"/>
        </w:rPr>
        <w:t xml:space="preserve">Из зала. Почему? И оно часть меня.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Кто не понимает, о чём я, у нас название Синтеза Человек тире Отец. И вот эта специфика восьмой Эволюции начинается с Ядра Синтеза. Я с Ипостаси убежал туда, только не вверх, а вниз. Ипостась – 12, Человек-Отец – 8, но восьмёрка входит в 12 как часть, кто помнит стандарт Синтеза. Соответственно, если мы хотим растеребить 8, надо ещё и 12 помучить. Вот я чуть Ипостасность взбодрил, теперь на Ядра перешёл, к Человеку-Отцу. </w:t>
      </w:r>
    </w:p>
    <w:p>
      <w:pPr>
        <w:pStyle w:val="Normal"/>
        <w:spacing w:lineRule="auto" w:line="240" w:before="0" w:after="0"/>
        <w:ind w:firstLine="709"/>
        <w:jc w:val="both"/>
        <w:rPr/>
      </w:pPr>
      <w:r>
        <w:rPr>
          <w:rFonts w:eastAsia="Calibri" w:cs="Times New Roman" w:ascii="Times New Roman" w:hAnsi="Times New Roman"/>
          <w:sz w:val="24"/>
          <w:szCs w:val="24"/>
        </w:rPr>
        <w:t xml:space="preserve">Вы скажете: «Как? Это же вообще сейчас!». Вообще – это когда Отец даёт, вот сейчас у вас начинается формирование нового Ядра, на шесть часов. То есть, вот сейчас вы все в Отце, это Отец даёт 83-е Ядро. У меня оно есть, значит, обновление идёт, то есть растворяется Огонь предыдущего Ядра, и собирается Огонь нового Ядра. Кто не знает, как это идёт, некоторые считают, что старое трещит, новое появляется. Ага. У меня сейчас 83-е Ядро Синтеза растворяется в Огне Отца, и у меня по телу начинает накапливаться 83-й Огонь следующего Ядра, по телу, а собирается это в ядро только ночью на ночной подготовке, и завтра ещё шесть часов развиваться будет.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некоторые спрашивают, что происходит, если я два раза одно и то же посещаю, у тебя растворяется старый Огонь, собирается новый, но вначале растворяется старый Огонь, если ты дашь растворить. Некоторые стоят так – не отдам, моё!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всё-таки, что Ядро внутри вас делает? И мы в практику пойдём.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Стяжает.</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яжает. То есть, Ядро само стяжает, а ты нет. То есть, Ядро всё-таки инородное тело. В тебя засунули.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Вмес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прям по-военному – в тебя засунули, как пулю. Только пулю хирурги вытаскивают. Оно само стяжает, а ты нет, то есть оно умнее нас?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Получается, д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о у тебя, у меня нет. У меня так не получается. У меня Ядро не умнее нас, и ему до Ума далеко. И хотя у него много программного обеспечения от Отца, но Умом оно не характерно. Понимаешь, ты путаешь базу данных в головке самонаведения и саму головку. Чип и саму ракету, вот Ядро – это чип с базой данных Отца. Но только более высокий, чем чип материал, там более многофункционально, нам такое пока ещё в голову не придёт. А ракета – это мы с тобо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 Это вот наша и задач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наша и задача, чтобы Ядро работало. Вот как оно должно работать? Значит, вначале, как оно внутри нас находится. Для ракеты – это чип, военным просто так понятней. У нас это, понятно, не чип, но там полно программного огненного, прасинтезного и синтезного обес-пе-че-ния, в хорошем смысле слова. Легче всего это с программированием, но там не только программирование, а само вещество особое, сам огонь особый. Сама прасинтезность, как материя особая, то есть там ещё особое состояние материи. Каждое Ядро – это особое, уникальное состояние материи. Вы скажете: «Так оно же из Огня». Так Огонь же тоже может быть материей. Ядро никогда бы у вас не закрепилось, если бы у него не было что-то от материи. Поэтому оно состоит из Огня, а оболочка у него материальна. Вот там у вас «Парадигма» стоит, я видел, некоторые читают. В «Парадигме» чётко написано, как только информация записывается в Огонь, Огонь получает оболочку и становится огнеобразом, то есть Ядром. Значит, мы сейчас с вами проговариваем содержание 83-го Синтеза, он записывается в Огонь, который проникает в наше тело. И постепенно у нас формируется оболочка 83-го Ядра с записью Синтеза. И не только от Отца и Владыки, а ещё и которого я проговорил. Извините за яканье, но здесь вот объективка – три в одном, чтобы «твикса» не было. Три в одном, можно четыре «Х». Ещё Владычица иногда подключается, ещё Мать иногда подключается. Может пять записей быть, четыре записи. У меня однажды было восемь записей, девять мы не выдерживаем пока. Я бы с удовольствием и шестнадцать вёл. Восемь записей – две пары Владык, Отец, Мать, я – это семь и два ещё не названных источника в виде Аватар-Ипостасей. Группа их не высчитала, но работало девять, я фиксировал на физике. Всё. Или два Аватар-Ипостаси – восемь.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пустим, мы сейчас сказали Человек-Отец, на нас сразу посмотрел Аватар-Ипостась Человек-Отец, потому что среди Аватаров Синтеза Человек-Отец отсутствует. Вот у нас может быть четвертый элемент в нашей фиксации Ядра. Мы сказали Ипостась – на нас посмотрел Ипостась, потом сказал: «А, они и сами справятся». В смысле, Ипостасить пока нечему и некому, и остался только Человек-Отец. Двое так выглянули, один остался. В смысле, его Синтез, деваться некуда. На страже стоит, хоть и караул уже устал. Он думает: «Господи, когда же они войдут в Отц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что делают Ядра внутри? Насчёт Отца, мы объявили название Синтеза Человек-Отец, что делают настоящие Ипостаси?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Ипостася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азу Ипостасят Человеку-Аватару, ой, Человеку-Отцу, возжигая в себе Человека-Аватара. Человека-Аватара в прошлый раз стяжали Ядром 82. Значит, возжигаете 82-е Ядро и тут же начинаете Ипостасить Человеку-Отцу, как 56-й Аватар-Ипостаси, кто не знает. Кто сделал? Только про себя и честно, мне не надо руки поднимать, и так всё понятно, никто не сделал. Значит, жизнью Ипостаси вы не живёте. Я тут прикалываюсь уже час над этим. Правда, простая проверк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рассказывал, какие мы Ипостаси, хорошие, плохие, не важно – Ипостаси. Что нужно было сделать? Выйти к любому Ипостаси, к Человеку-Ипостаси. У вас Ядро Ипостаси есть, Ядро Человека-Ипостаси есть, там, семьдесят какое-то. Во, 82 – Аватар-Человек, 81 – Человек-Владыка, 80 – Человек-Учитель, 79 – Человек-Ипостась. Никто не сделал? А до Ипостаси никто не дотянулся? Мы же все Ипостаси Синтеза. Кто проникся Ипостасью и  сказал: «Я Есмь Ипостась»? Никт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ве проверки показали, что мы не совсем Ипостась. Я так, чтобы мы не обижались на мои слова, когда я сказал: что не все в целом Ипостаси, что мы коллективно сделали относительно недавно, вот в течение этого года в Ипостасность Синтеза вошли, а до сих пор Ипостасями до конца не состоялись. Секунду, я не сказал, что все мы плохие, если настроиться, проникнуться Отцом или Аватар-Ипостасью, у нас получится. То есть, Ипостасью мы можем быть. На фоне окружающих людей, если мы это будем делать, у нас получится, у других нет. Поэтому мы Ипостасями Синтеза можем быть. Но мы не делаем это автоматически. А когда у нас естественная жизнь, у нас всё получается автоматическ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поминаю отдельным лицам, видно кто-то не был на прошлых Синтезах, у нас Профессионально-политический Синтез. Кто не знает, политика – это, в том числе, разговорный жанр. В итоге, концентрацию профессионализма и Синтеза ловите вы, а за вас болтаю я. Если в Профессиональном Синтезе у нас идёт упор на то, чтобы внутри у вас сформировалось профессия, и мы долбим внутренне, штробим там, чтобы какой-то профессионал поместился, то в Профессионально-политическом, поэтому и выше по статусу, он по-другому – вы сами себя внутри мучаете, а я вам внешне рассказываю, как это сделать. Это такой вид садомазохизма: «А давайте поговорим об этом. Вам внутри больно?». – «Да». – «А давайте поговорим об этом». </w:t>
      </w:r>
    </w:p>
    <w:p>
      <w:pPr>
        <w:pStyle w:val="Normal"/>
        <w:spacing w:lineRule="auto" w:line="240" w:before="0" w:after="0"/>
        <w:ind w:firstLine="709"/>
        <w:jc w:val="both"/>
        <w:rPr/>
      </w:pPr>
      <w:r>
        <w:rPr>
          <w:rFonts w:eastAsia="Calibri" w:cs="Times New Roman" w:ascii="Times New Roman" w:hAnsi="Times New Roman"/>
          <w:sz w:val="24"/>
          <w:szCs w:val="24"/>
        </w:rPr>
        <w:t>Вот на Профессиональном я могу внутрь усиленно что-нибудь поддержать, а на Профессионально-политическом не особо. Ну, только если в практике Отец скажет: «Делаем!». Ну, нормально, там всё, разрешил Папа. И тогда внутри мы держим Новое. А вы сейчас некоторые сидите в недоумении: «Ты что болтаешь? Где, где, где вот это вот, когда взяли тебя вот так и выжимают?!». Ну на Школе вам это делали сейчас. На Школе привычней. Это хорошо, это хороший метод, когда «Васька, ещё капельку». Ну, «Виталик, ещё капельку», «Ольга, ещё капельку», ну, выжимаем.</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 у нас Профессионально-политический Синтез – каждый выжатый сам, выжимает следующую каплю сам себя, и то, что вас выжали на Школе, это очень даже хорошо. Вы сейчас дожимаете капельки. Я уверен, что вас там выжали, как Ипостасей, почему-то. Ну, зная методику Школы, – Воля управляет как раз четвёркой. Если вы устали от Воли, то значит, на четвёрке, в смысле Творении, вы очень сильно вспотели, у вас там всё выкапало, в хорошем смысле слова. Нормально. Я продолжаю. И теперь я рассказываю, а вы должны продолжать внутри сами себя дожимать, а некоторые ждут, что я буду дожимать, а у нас же Профессионально-политический Синтез. Я буду дожимать только в зале Отца, когда Отец скажет: «Не получается, дожимаем физически». Согласен.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 сейчас на меня сидите, смотрите, а я жду, когда же у вас внутренняя реакция пойдёт. Не внешняя, на меня и мои слова, а внутренняя, на какое-то действие внутреннее, Человека-Отца выразить, Ипостась выразить, вспомнить, сколько у вас жизней. Возжечься, кстати, четырьмя жизнями! Три раза повторил: четыре жизни, четыре жизни, четыре жизни! Где-то там, у отдельных лиц в зале отсутствует. У каждого из нас четыре жизни, мы все Служащие. Возжигаемся! Если бы не было Школы, я бы тренировал вас на это. А сейчас у вас это есть. Вам давали пять жизней минимум, Тренинг не может быть без этого. Тренинг – десятая практика, пополам – это пять. То есть материально вас минимум в пять раз выкручивали, идеально – в десять. Что-то не то сказал?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с должны были выкрутить от Матери до Отца с посередине восьмеркой, пять из них вы должны были взять, четыре до Ипостаси, пятая Мать – это материя. В итоге, вы отутюжены Ипостасно. Ну, выше за пятёрку я не гарантирую, там свобода воли осталась,  выше Ипостаси. А Мама плюс четыре жизни у вас работает, но кто был на Школе, остальных мы просто подтягиваем и выравниваем. И вы хотите сказать, что вы Ипостасью сейчас не можете возжечься? Да это же иллюзия! У вас 12 часов Ипостасного Огня было до меня, вот здесь стоит. Я зашёл, там внизу, у вас как раз окончание было. Я посмотрел окончание – из ушей капало. Вернее, фонтанировало даже, не капал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вчера в гостинице сидел у вас в Новосибирске, Школа началась, вот там почувствовал легкий поток давления на вас Владыки на Школе. Гостиница – это где мы в прошлый раз Синтезы проводили, кто не знает. Расстояние не знаю, но ехал сюда минут двадцать, вот там я проживал Синтез, как будто здесь находился. Это не реклама, я объясняю, что такое Ипостась. То есть, если я ипостасю друг другу, то ведёт один Владыка Синтеза, а я тоже как Владыка Синтеза ему, что? Ипостасю. Один за всех и все за одного – коллективный вид выразимости. И то, что я не участвую, это я могу прожить, что происходит, а потом отключиться и заниматься своими делами. Внимание, но не выйти из этого. Отключиться – это ну, переключиться. Для города ж делаем, для территории делаем.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 что не надо сейчас мучиться, как я возжигаю Ипостась, у вас всё это есть. Возожги четыре жизни, всё, остальные подтянутся. Что хочешь, делай, у вас это отстроено. Я поэтому пытаюсь вести вас дальше. </w:t>
      </w:r>
    </w:p>
    <w:p>
      <w:pPr>
        <w:pStyle w:val="Normal"/>
        <w:spacing w:lineRule="auto" w:line="240" w:before="0" w:after="0"/>
        <w:ind w:firstLine="709"/>
        <w:jc w:val="both"/>
        <w:rPr/>
      </w:pPr>
      <w:r>
        <w:rPr>
          <w:rFonts w:eastAsia="Calibri" w:cs="Times New Roman" w:ascii="Times New Roman" w:hAnsi="Times New Roman"/>
          <w:sz w:val="24"/>
          <w:szCs w:val="24"/>
        </w:rPr>
        <w:t xml:space="preserve">Ладно, мы идём в практику, но на вопрос вы мне не ответили, что делают Ядра Синтеза внутри Нити Синтеза. Что они там делают? Стоят, висят, нанизаны, болтаются в очереди, ну и так далее. Эманируют – ну, это понятно. Вы вошли в Синтез – они эманируют автоматически, вы – нет, а они должны быть ваши. Что они там делают?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вый ответ – выражают Отца собою в вас. Каждое Ядро Синтеза – это кусочек Отца в вас. В смысле, прямой, живой Огонь Отца в вас. Сейчас вас укутывает 83 живой Огонь Отца в вас. Поэтому Синтезы ведутся тет-а-тет лично вот, это друг с другом, командой, в смысле, команда и ты. Причём, команда – это Есмь Отец для меня. Поэтому тет-а-тет, я с Отцом тет-а-тет, не с вами. С вами, вы команда, я тет-а-тет не могу. А то некоторые: «Как тет-а-тет, ты с кем, одним?». Да, с одним, с Отцом, а вы его клеточки сейчас.</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йдём в практику, я тоже тут же становлюсь клеточкой, и тогда 83-й Огонь вас заполняет. Живой Огонь Отца, прямой от Папы – вот что такое Синтез. У вас таких Ядер уже надцать. Сколько есть, всё твоё, но не больше 100. Иначе придётся всю систему переписывать, включая Энергопотенциал. Зачем, и так головняков хватает. 101 – придётся всё по101. А там, как пойдут флуктуации, так загнёшься. Я попытался:  «Папа, хочу больше Синтеза». Папа как мне показал флуктуацию, сказал: «Не хочу, мы ещё это не усвоили». Папа говорит: «Правильно». Ну, в принципе, я сейчас посмотрел – не усвоили. Не плохо, не  хорошо, я про себя, вы видите, я руки даже закатал. Пришёл нормально, руки закатал, думаю  всё, боевой режим. Понятн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так, напрямую выражает Отца. Если напрямую каждое Ядро выражает Отца, у вас из этого может вырасти Человек-Отец. Если вы не видите, что Ядро выражает Отца, Человек-Отец в вас никогда не вырастет. Я даже сочувствую гражданам по обычной человеческой жизни, что без Ядер Синтеза Человека-Отца взрастить в веках крайне сложно. Но, у нас 65 миллионов лет, за несколько десятков тысяч лет, скорее всего, получится. Я не шучу. Ну, примерно от 147 тысяч лет до 965 тысяч лет – точная градуировка времени, нам получится на физике из какого-то Человека, одного, взрастить Человека-Отца, а потом за его рецессивными признаками пойдут все остальные. То есть, на ближайшие 147 тысяч лет пытаться нужно, но по стратегии Изначально Вышестоящего Отца пока не получитс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всякий случай, у Отца План Синтеза, Творения был в пятой расе, кто не знает, сейчас План Синтеза, на 65536 лет расписан и по пунктам на каждого. Ну, допустим, человечество начало идти наконец-таки неделю назад от семи миллиардов к 15-и миллиардам двухсот миллионам жителей на одной Планете. Если б неделю назад мы б коронавирус плохо выдержали, мы б туда не пошли, а подсократились бы ну где-то до шести миллиард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Папу усиленно просил этого не делать. Папа сказал: «До пяти миллиардов». Я Папу опять начал усиленно просить это не делать. Ну, вот мы три недели просили Папу усиленно это не делать. А какая разница, от чего погибать – от ядерной войны или от вируса. От вируса комфортней. В смысле, радиация не заражает Планету, Мамка нормально реагирует.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нас же была юмореска российская, что Мама приходит к врачу и жалуется: «На мне люди завелись», а врач говорит: «Да, этот вирус быстро проходит». Доюморили. В смысле, люди сами себя уничтожают. Доюморили. Врач это имел в виду, кто не понял, что имел в виду врач. Это быстро проходит, в смысле, они доразвиваются и потом гакаются и все  уничтожаются. Предыдущая цивилизация вся гакнулась и всё уничтожилось. Мы её вспомнить даже не можем. Некоторые говорят: «Да, что-нибудь найдем!». </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ебята, за 300 лет природа съедает всё! Прошло 1200 – 1300 лет. Остатки построек были до 16 века, потом их тоже люди разобрали на кирпичи для собственных зданий, уж очень была эффективная обработка камня. За исключением пустынных мест, типа Баальбека </w:t>
      </w:r>
      <w:r>
        <w:rPr>
          <w:rFonts w:eastAsia="Calibri" w:cs="Times New Roman" w:ascii="Times New Roman" w:hAnsi="Times New Roman"/>
          <w:i/>
          <w:sz w:val="24"/>
          <w:szCs w:val="24"/>
        </w:rPr>
        <w:t xml:space="preserve">(Баальбек – </w:t>
      </w:r>
      <w:r>
        <w:rPr>
          <w:rFonts w:cs="Times New Roman" w:ascii="Times New Roman" w:hAnsi="Times New Roman"/>
          <w:i/>
          <w:color w:val="202122"/>
          <w:sz w:val="24"/>
          <w:szCs w:val="24"/>
          <w:shd w:fill="FFFFFF" w:val="clear"/>
        </w:rPr>
        <w:t>древний город в </w:t>
      </w:r>
      <w:hyperlink r:id="rId2">
        <w:r>
          <w:rPr>
            <w:rStyle w:val="InternetLink"/>
            <w:rFonts w:cs="Times New Roman" w:ascii="Times New Roman" w:hAnsi="Times New Roman"/>
            <w:i/>
            <w:sz w:val="24"/>
            <w:szCs w:val="24"/>
            <w:shd w:fill="FFFFFF" w:val="clear"/>
          </w:rPr>
          <w:t>Ливан</w:t>
        </w:r>
      </w:hyperlink>
      <w:r>
        <w:rPr>
          <w:rFonts w:cs="Times New Roman" w:ascii="Times New Roman" w:hAnsi="Times New Roman"/>
          <w:i/>
          <w:sz w:val="24"/>
          <w:szCs w:val="24"/>
        </w:rPr>
        <w:t>е – прим. ред.)</w:t>
      </w:r>
      <w:r>
        <w:rPr>
          <w:rFonts w:eastAsia="Calibri" w:cs="Times New Roman" w:ascii="Times New Roman" w:hAnsi="Times New Roman"/>
          <w:sz w:val="24"/>
          <w:szCs w:val="24"/>
        </w:rPr>
        <w:t xml:space="preserve">, где некому было камни таскать, и то там бедуины чуть-чуть таскали, там просто повезло, все в палатках живут. А там, где каменные города, многие из них построены на камнях предыдущей цивилизации. Мы то же самое делали в принципе, разбирая старые строения, это нормально, цикл.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так, </w:t>
      </w:r>
      <w:r>
        <w:rPr>
          <w:rFonts w:eastAsia="Calibri" w:cs="Times New Roman" w:ascii="Times New Roman" w:hAnsi="Times New Roman"/>
          <w:b/>
          <w:sz w:val="24"/>
          <w:szCs w:val="24"/>
        </w:rPr>
        <w:t>Ядро – это кусочек Отца в нас, Живой Огонь</w:t>
      </w:r>
      <w:r>
        <w:rPr>
          <w:rFonts w:eastAsia="Calibri" w:cs="Times New Roman" w:ascii="Times New Roman" w:hAnsi="Times New Roman"/>
          <w:sz w:val="24"/>
          <w:szCs w:val="24"/>
        </w:rPr>
        <w:t xml:space="preserve">. Синтез – он само по себе живой. Ещё что? Как они в Нити Синтеза находятся? Ну! Скажите мне это доброе слово. Ну хотя бы взаимопроникаясь друг другом. Ну, это понятно. Как они в Нити Синтеза находятся? </w:t>
      </w:r>
    </w:p>
    <w:p>
      <w:pPr>
        <w:pStyle w:val="Normal"/>
        <w:spacing w:lineRule="auto" w:line="240" w:before="0" w:after="0"/>
        <w:ind w:firstLine="709"/>
        <w:jc w:val="both"/>
        <w:rPr/>
      </w:pPr>
      <w:r>
        <w:rPr>
          <w:rFonts w:eastAsia="Calibri" w:cs="Times New Roman" w:ascii="Times New Roman" w:hAnsi="Times New Roman"/>
          <w:i/>
          <w:sz w:val="24"/>
          <w:szCs w:val="24"/>
        </w:rPr>
        <w:t>Из зала. Можно сказать, что столпно</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но сказать, столпно. Но Столп – это седьмая часть, Нить Синтеза – это десятая. И Нить Синтеза, зараза такая, обязательно в центре Столпа, поэтому это тавтология. Знание Синтеза. Можно как вариант – иерархично, научно сказать, системно иерархично. Можно так сказать? И уже что-то понятно, правда? Смотрите, какое сложное слово я сказал. Члены ИВДИВО? И члены Иерархии? Члены и членихи Иерархии, извините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xml:space="preserve">). А то мне тут сказали, гендерно всё подчёркивать, в смысле, Владыка и Владычица, значит, члены и членихи Иерархии. А то мне одна написала: «Вы меня должны называть только Аватарессой». Я говорю: «Ладно, члениха Иерархии, буду тебя называть Аватарессой». Так и написал. Больше мне ничего не писала, хотя до этого просто закидывала. Всё нормально, что, если гендерность, то во всех словах. А русский язык богатый на окончания, можно сразу вспомнить разные окончания. </w:t>
      </w:r>
    </w:p>
    <w:p>
      <w:pPr>
        <w:pStyle w:val="Normal"/>
        <w:spacing w:lineRule="auto" w:line="240" w:before="0" w:after="0"/>
        <w:ind w:firstLine="709"/>
        <w:jc w:val="both"/>
        <w:rPr/>
      </w:pPr>
      <w:r>
        <w:rPr>
          <w:rFonts w:eastAsia="Calibri" w:cs="Times New Roman" w:ascii="Times New Roman" w:hAnsi="Times New Roman"/>
          <w:sz w:val="24"/>
          <w:szCs w:val="24"/>
        </w:rPr>
        <w:t xml:space="preserve">Я не к тому, что я против, но как бы, ну а что сделаешь? Это мы просто не привыкли к этому слову, 100 лет пройдёт, все привыкнут, никто и даже не будет реагировать на это. Это сейчас у нас от низкого количества жизней мы на это реагируем. Когда их будет множество, все будут к слову члениха относиться попроще. А сейчас просто задевает аж, ну всё ж по правде. Аватарессы просто смеются из-за этого, когда с ними говоришь так. </w:t>
      </w:r>
    </w:p>
    <w:p>
      <w:pPr>
        <w:pStyle w:val="Normal"/>
        <w:spacing w:lineRule="auto" w:line="240" w:before="0" w:after="0"/>
        <w:ind w:firstLine="708"/>
        <w:jc w:val="both"/>
        <w:rPr/>
      </w:pPr>
      <w:r>
        <w:rPr>
          <w:rFonts w:eastAsia="Calibri" w:cs="Times New Roman" w:ascii="Times New Roman" w:hAnsi="Times New Roman"/>
          <w:sz w:val="24"/>
          <w:szCs w:val="24"/>
        </w:rPr>
        <w:t xml:space="preserve">Ладно, итак иерархично – раз. Живой Огонь Отца, в вас находясь, что делает? Только не эманирует. Взаимокоординируется с Огнём любых ваших Ядер. Значит, что делают Ядра Синтеза у вас? Не эманируют. А когда идёт взаимокоординация Огня Ядра с Огнём всех ваших ядер, допустим, клеточек или ядер атомов, что в этот момент происходит? Как это называется? </w:t>
      </w:r>
    </w:p>
    <w:p>
      <w:pPr>
        <w:pStyle w:val="Normal"/>
        <w:spacing w:lineRule="auto" w:line="240" w:before="0" w:after="0"/>
        <w:ind w:firstLine="708"/>
        <w:jc w:val="both"/>
        <w:rPr/>
      </w:pPr>
      <w:r>
        <w:rPr>
          <w:rFonts w:eastAsia="Calibri" w:cs="Times New Roman" w:ascii="Times New Roman" w:hAnsi="Times New Roman"/>
          <w:i/>
          <w:sz w:val="24"/>
          <w:szCs w:val="24"/>
        </w:rPr>
        <w:t xml:space="preserve">Из зала. Субъядерность?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дра в ядра как называется?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Слиянность.</w:t>
      </w:r>
    </w:p>
    <w:p>
      <w:pPr>
        <w:pStyle w:val="Normal"/>
        <w:spacing w:lineRule="auto" w:line="240" w:before="0" w:after="0"/>
        <w:ind w:firstLine="708"/>
        <w:jc w:val="both"/>
        <w:rPr/>
      </w:pPr>
      <w:r>
        <w:rPr>
          <w:rFonts w:eastAsia="Calibri" w:cs="Times New Roman" w:ascii="Times New Roman" w:hAnsi="Times New Roman"/>
          <w:sz w:val="24"/>
          <w:szCs w:val="24"/>
        </w:rPr>
        <w:t>Ну, взаимослиянность, сливаются в ядра. Ну, хотя бы уровень Любви вспомним.</w:t>
      </w:r>
    </w:p>
    <w:p>
      <w:pPr>
        <w:pStyle w:val="Normal"/>
        <w:spacing w:lineRule="auto" w:line="240" w:before="0" w:after="0"/>
        <w:ind w:firstLine="708"/>
        <w:jc w:val="both"/>
        <w:rPr/>
      </w:pPr>
      <w:r>
        <w:rPr>
          <w:rFonts w:eastAsia="Calibri" w:cs="Times New Roman" w:ascii="Times New Roman" w:hAnsi="Times New Roman"/>
          <w:i/>
          <w:sz w:val="24"/>
          <w:szCs w:val="24"/>
        </w:rPr>
        <w:t>Из зала. Синтезируются</w:t>
      </w:r>
      <w:r>
        <w:rPr>
          <w:rFonts w:eastAsia="Calibri" w:cs="Times New Roman" w:ascii="Times New Roman" w:hAnsi="Times New Roman"/>
          <w:sz w:val="24"/>
          <w:szCs w:val="24"/>
        </w:rPr>
        <w:t>.</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нтезируются, ну оно Ядро Синтеза и так понятно, синтезируются в Ядра. Как-то это ещё можно назвать? Вот одно ядро во все ядра сразу фиксируется, и идёт взаимослияние огня первого ядра со всеми ядрами тела, огня второго ядра со всеми ядрами тела, и в одном ядре любой клеточки меня все ядра пересекаются. И зачем мы накапливаем 100 ядер? Чтобы у меня на любую клеточку, на любое ядрышко любой клеточки было 100 фиксаций, а не 20. Если в Нити Синтеза все Ядра Синтеза находятся иерархично, то в каждом ядре каждой клеточки все ядра фиксируются на это одно ядро, и там всё перемешивается. </w:t>
      </w:r>
    </w:p>
    <w:p>
      <w:pPr>
        <w:pStyle w:val="Normal"/>
        <w:spacing w:lineRule="auto" w:line="240" w:before="0" w:after="0"/>
        <w:ind w:firstLine="708"/>
        <w:jc w:val="both"/>
        <w:rPr/>
      </w:pPr>
      <w:r>
        <w:rPr>
          <w:rFonts w:eastAsia="Calibri" w:cs="Times New Roman" w:ascii="Times New Roman" w:hAnsi="Times New Roman"/>
          <w:sz w:val="24"/>
          <w:szCs w:val="24"/>
        </w:rPr>
        <w:t>Когда у меня получилось 100 Ядер – недавно, пару-тройку недель назад, ну где-то месяц, нет, два месяца назад. Да, у меня это долго росло. Я тут всех вперёд отправил. Мне запретили идти впереди паровоза когда-то, всё нормально. И вот недавно произошло. У меня тело поменялось физически. Знаете, как рубеж 100 ядер – и у меня все клеточки так и переключились. Нет, я такой же остался, всё вот, я себя помню, тут ещё лишнее осталось, а вот клеточки по-другому заработали, даже чуть здоровье подтянулось. Ну, нарушений хватает по мелочи. Не, периодически они заканчиваются, потом что-нибудь ещё ловлю. Кто-нибудь не так дыхнёт – опять кашляю. Не заболел, от энергетики. Мне Владыка так и говорит: «Опять чужое дыхание взял», самоизоляция, три метра друг от друга, в самолёте не получается.</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Итак, идёт взаимокоординация огней на каждое ядро клеточки, сейчас вы это делать будете, иначе вы Человеком-Отцом не станете. А мне надо из вас Человека-Отца вырастить – восьмая Эволюция. </w:t>
      </w:r>
    </w:p>
    <w:p>
      <w:pPr>
        <w:pStyle w:val="Normal"/>
        <w:spacing w:lineRule="auto" w:line="240" w:before="0" w:after="0"/>
        <w:ind w:firstLine="709"/>
        <w:jc w:val="both"/>
        <w:rPr/>
      </w:pPr>
      <w:r>
        <w:rPr>
          <w:rFonts w:eastAsia="Calibri" w:cs="Times New Roman" w:ascii="Times New Roman" w:hAnsi="Times New Roman"/>
          <w:b/>
          <w:sz w:val="24"/>
          <w:szCs w:val="24"/>
        </w:rPr>
        <w:t>Третье – взаимокоординация ядер во все ядра вашего тела</w:t>
      </w:r>
      <w:r>
        <w:rPr>
          <w:rFonts w:eastAsia="Calibri" w:cs="Times New Roman" w:ascii="Times New Roman" w:hAnsi="Times New Roman"/>
          <w:sz w:val="24"/>
          <w:szCs w:val="24"/>
        </w:rPr>
        <w:t xml:space="preserve">. Взаимослияние, но лучше сказать взаимокоординация, вдруг у вас не только слияние. Что ещё Ядра Синтеза у вас делают Отцом? Что вообще Отец делает? </w:t>
      </w:r>
    </w:p>
    <w:p>
      <w:pPr>
        <w:pStyle w:val="Normal"/>
        <w:spacing w:lineRule="auto" w:line="240" w:before="0" w:after="0"/>
        <w:ind w:firstLine="709"/>
        <w:jc w:val="both"/>
        <w:rPr/>
      </w:pPr>
      <w:r>
        <w:rPr>
          <w:rFonts w:eastAsia="Calibri" w:cs="Times New Roman" w:ascii="Times New Roman" w:hAnsi="Times New Roman"/>
          <w:i/>
          <w:sz w:val="24"/>
          <w:szCs w:val="24"/>
        </w:rPr>
        <w:t>Из зала. Реплицирует.</w:t>
      </w:r>
    </w:p>
    <w:p>
      <w:pPr>
        <w:pStyle w:val="Normal"/>
        <w:spacing w:lineRule="auto" w:line="240" w:before="0" w:after="0"/>
        <w:ind w:firstLine="709"/>
        <w:jc w:val="both"/>
        <w:rPr/>
      </w:pPr>
      <w:r>
        <w:rPr>
          <w:rFonts w:eastAsia="Calibri" w:cs="Times New Roman" w:ascii="Times New Roman" w:hAnsi="Times New Roman"/>
          <w:i/>
          <w:sz w:val="24"/>
          <w:szCs w:val="24"/>
        </w:rPr>
        <w:t>Из зала. Преображает</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Преображает – раз, ещё что? Преображает – это всего нас в целом, а мне нужно что-то на уровне Огня. </w:t>
      </w:r>
    </w:p>
    <w:p>
      <w:pPr>
        <w:pStyle w:val="Normal"/>
        <w:spacing w:lineRule="auto" w:line="240" w:before="0" w:after="0"/>
        <w:ind w:firstLine="709"/>
        <w:jc w:val="both"/>
        <w:rPr/>
      </w:pPr>
      <w:r>
        <w:rPr>
          <w:rFonts w:eastAsia="Calibri" w:cs="Times New Roman" w:ascii="Times New Roman" w:hAnsi="Times New Roman"/>
          <w:i/>
          <w:sz w:val="24"/>
          <w:szCs w:val="24"/>
        </w:rPr>
        <w:t>Из зала. Насыщает</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Насыщает. Ядра Синтеза у вас есть – вы насыщены. Сейчас идёт насыщение 83-м, насыщает, но это не для практики. Что Ядра Синтеза делают у вас? У вас нет ценности Ядер, отсюда нет ценности четвёртой Жизни. Кто не понял, субъядерность – это действие Ипостаси. Тема у нас Ипостась ИВДИВО, Ипостась Синтеза ИВДИВО. А Ипостась Синтеза – это тот, кто легко в голове оперирует субъядерностью, ядерностью. Чем ещё?  Субъядерностью, ядерностью. Ещё чем, третье слово? </w:t>
      </w:r>
    </w:p>
    <w:p>
      <w:pPr>
        <w:pStyle w:val="Normal"/>
        <w:spacing w:lineRule="auto" w:line="240" w:before="0" w:after="0"/>
        <w:ind w:firstLine="709"/>
        <w:jc w:val="both"/>
        <w:rPr/>
      </w:pPr>
      <w:r>
        <w:rPr>
          <w:rFonts w:eastAsia="Calibri" w:cs="Times New Roman" w:ascii="Times New Roman" w:hAnsi="Times New Roman"/>
          <w:i/>
          <w:sz w:val="24"/>
          <w:szCs w:val="24"/>
        </w:rPr>
        <w:t xml:space="preserve">Из зала. Синтезначала? </w:t>
      </w:r>
    </w:p>
    <w:p>
      <w:pPr>
        <w:pStyle w:val="Normal"/>
        <w:spacing w:lineRule="auto" w:line="240" w:before="0" w:after="0"/>
        <w:ind w:firstLine="709"/>
        <w:jc w:val="both"/>
        <w:rPr/>
      </w:pPr>
      <w:r>
        <w:rPr>
          <w:rFonts w:eastAsia="Calibri" w:cs="Times New Roman" w:ascii="Times New Roman" w:hAnsi="Times New Roman"/>
          <w:sz w:val="24"/>
          <w:szCs w:val="24"/>
        </w:rPr>
        <w:t xml:space="preserve">Субъядерностью, ядерностью вот в этом ряду ещё третье слово есть. Субъядерностью, ядерностью, у нас же троица? Ещё третье слово? </w:t>
      </w:r>
    </w:p>
    <w:p>
      <w:pPr>
        <w:pStyle w:val="Normal"/>
        <w:spacing w:lineRule="auto" w:line="240" w:before="0" w:after="0"/>
        <w:ind w:firstLine="709"/>
        <w:jc w:val="both"/>
        <w:rPr/>
      </w:pPr>
      <w:r>
        <w:rPr>
          <w:rFonts w:eastAsia="Calibri" w:cs="Times New Roman" w:ascii="Times New Roman" w:hAnsi="Times New Roman"/>
          <w:i/>
          <w:sz w:val="24"/>
          <w:szCs w:val="24"/>
        </w:rPr>
        <w:t>Из зала. Огнеобразностью</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И Огнеобразностью. Фу! И либо? </w:t>
      </w:r>
    </w:p>
    <w:p>
      <w:pPr>
        <w:pStyle w:val="Normal"/>
        <w:spacing w:lineRule="auto" w:line="240" w:before="0" w:after="0"/>
        <w:ind w:firstLine="709"/>
        <w:jc w:val="both"/>
        <w:rPr/>
      </w:pPr>
      <w:r>
        <w:rPr>
          <w:rFonts w:eastAsia="Calibri" w:cs="Times New Roman" w:ascii="Times New Roman" w:hAnsi="Times New Roman"/>
          <w:i/>
          <w:sz w:val="24"/>
          <w:szCs w:val="24"/>
        </w:rPr>
        <w:t>Из зала. Прасинтезностью</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Не, прасинтезностью – все ею оперируют. А вот </w:t>
      </w:r>
      <w:r>
        <w:rPr>
          <w:rFonts w:eastAsia="Calibri" w:cs="Times New Roman" w:ascii="Times New Roman" w:hAnsi="Times New Roman"/>
          <w:b/>
          <w:sz w:val="24"/>
          <w:szCs w:val="24"/>
        </w:rPr>
        <w:t>Ипостась – это субъядерность, ядерность и огнеобразность</w:t>
      </w:r>
      <w:r>
        <w:rPr>
          <w:rFonts w:eastAsia="Calibri" w:cs="Times New Roman" w:ascii="Times New Roman" w:hAnsi="Times New Roman"/>
          <w:sz w:val="24"/>
          <w:szCs w:val="24"/>
        </w:rPr>
        <w:t>. Это совсем разные вещи. Кстати, некоторые говорят: «Ну, ядро же – это вершина огнеобраз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ак да не так. Потому что есть ядерная матрица, где ты уже никак ядерность, никак субъядерность или огнеобразность, а как ты ядерная матрица, то есть твоя ядерность. И ядра Синтеза, допустим, выходят из огнеобразности, они не огнеобраз. И не создают сеть субъядерности. Это отдельное ядерное начало в нас, четвёртое. И четвёртое после этого – Ядра Синтеза. То есть субъядерность, ядерность, огнеобразность блуждающих частиц и Ядра Синтеза – 4-рица в нас. Причём именно в нас 4-рица. Во всех остальных, иногда даже не двоица, а единица, чистое, ходячее, субъядерное тело, называется желе. Никогда не чувствовали в некоторых телах желе внутри с костями? Это субъядерность. С ядерностью тело поплотнее, а с огнеобразностью рельеф даже есть мышечный. Не накаченный, тут не это имеется в виду, а вот ощущение органов и систем действует, ну это так, психодинамика. </w:t>
      </w:r>
    </w:p>
    <w:p>
      <w:pPr>
        <w:pStyle w:val="Normal"/>
        <w:spacing w:lineRule="auto" w:line="240" w:before="0" w:after="0"/>
        <w:ind w:firstLine="708"/>
        <w:jc w:val="both"/>
        <w:rPr/>
      </w:pPr>
      <w:r>
        <w:rPr>
          <w:rFonts w:eastAsia="Calibri" w:cs="Times New Roman" w:ascii="Times New Roman" w:hAnsi="Times New Roman"/>
          <w:sz w:val="24"/>
          <w:szCs w:val="24"/>
        </w:rPr>
        <w:t xml:space="preserve">Фу! Ну и последний шаг. Ещё что Ядра Синтеза у нас, последнее, делают? Самое последнее! Эти заразы действуют в нас Синтезом, вы представляете? Причём сами. Они не только в нас сидят, а в любой момент, как появляется шанс, – вот вы идёте, идёте, чихнули не так, Синтез «бух» и вышел из ядра по вашему чиху, ещё и на соседей распространился, чтоб вместе с вашим чихом войти в соседнее тело, которое в этот момент попало в облако чиха, а чих иногда идёт до 3-6 метров. Один чихает до 30 метров даже выяснили, в зависимости от силы чиха. И вот на это расстояние идут огнеобразы. И тут же одно ядро за ними посылает Синтез за всеми этими чихунчиками, в смысле с субъядерностями мелкими. И некоторые люди потом вдыхают чих того, кто это сделал вместе с вашим ядерным Синтезом </w:t>
      </w:r>
      <w:r>
        <w:rPr>
          <w:rFonts w:eastAsia="Calibri" w:cs="Times New Roman" w:ascii="Times New Roman" w:hAnsi="Times New Roman"/>
          <w:i/>
          <w:sz w:val="24"/>
          <w:szCs w:val="24"/>
        </w:rPr>
        <w:t>(чихнули в зале)</w:t>
      </w:r>
      <w:r>
        <w:rPr>
          <w:rFonts w:eastAsia="Calibri" w:cs="Times New Roman" w:ascii="Times New Roman" w:hAnsi="Times New Roman"/>
          <w:sz w:val="24"/>
          <w:szCs w:val="24"/>
        </w:rPr>
        <w:t>, спасибо, точно, некоторые знают. Это я подсказываю, как это действует, так по-простецки, по природному. Чтоб вы не думали, только на вас оно действует. Вы ходите, заряжаете всех Синтезом, ну понятно, что не только чихом. Кто-нибудь о вас потёрся в метро или в автобусе, ядро так же, в смысле, когда трутся, электричество вырабатывается, а Синтез передаётся, ну кто не знает. Иногда случайно прикасаемс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Теперь тереться-то нельзя (смех в зале). </w:t>
      </w:r>
    </w:p>
    <w:p>
      <w:pPr>
        <w:pStyle w:val="Normal"/>
        <w:spacing w:lineRule="auto" w:line="240" w:before="0" w:after="0"/>
        <w:ind w:firstLine="709"/>
        <w:jc w:val="both"/>
        <w:rPr/>
      </w:pPr>
      <w:r>
        <w:rPr>
          <w:rFonts w:eastAsia="Calibri" w:cs="Times New Roman" w:ascii="Times New Roman" w:hAnsi="Times New Roman"/>
          <w:i/>
          <w:sz w:val="24"/>
          <w:szCs w:val="24"/>
        </w:rPr>
        <w:t>Из зала. Запретили</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однажды в метро ехал плотненько, после Синтеза, давно уже было. Одна дама имела несчастье ко мне прикоснуться. У меня впереди полметра было, она видно подумала, что у меня такое большое расстояние. Она аж бедная вздрогнула вот так телом и встала обратно. И у меня опять было метр вокруг свободного пространства. Потому что тела чувствовали, что лучше не заходить. Они сами это чувствовали, я никого не просил отойти. Все остальные были как селёдки после рабочего времени. А я ехал с Синтеза и только потом заметил, когда она зашла, и ко мне качнуло в огонь, она прикоснулась и вернулась обратно. Она сказала, что в толпе ей лучше стоять. Заряд такой Синтеза стоял – работало. Ну, весь этот вагон был заряжен Синтезом более тонким режимом, а вокруг меня просто была высокая концентрация. Это для люде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перь представьте, что у вас то же самое. Синтез автоматом по всем Системам, главное, чтобы они были открытые, по всем Частям, по всем Аппаратам. Не эманирует, автоматически действует и заходит, вот работает, вот включается. Программирует, взращивает, усиляется, стягивает, заряжает вас Синтезом, чтоб к вам что-то тянулось, обмен идёт. В общем, Синтез работает. Ядра Синтеза внутри вас работают. Ядра Синтеза внутри вас работают? Ну, как рабы на галерах. Галера – это вы. А через Ядра Синтеза работает Папа, ну самое простое. Не-не, я могу сейчас посложнее сказать, я могу сказать и другие эпитеты. Ну, зачем вам такая экзистенция, когда попроще, оно легче. Ну, можем перейти на другой язык метафизического экзистенциализма Синтезом Огня, концентрированного в каждом из нас. Без проблем. То есть это понятная фраза, но это то, чем ядро внутри нас действует. Это диалектическая фраза. Я в философии диалектикой занимаюсь. Нормально, мы нарабатываем новый уровень объяснительности для учёных. Им такие фразы интересней, чем то, что я сейчас вам рассказываю. Не плохо не хорошо, я ни к чему. А то некоторые говорят, что просто слишком. Да без проблем, мы можем усложнить. Ну, вы ж первые сбежите и в следующий раз не придёте. Я ни к чему. Зачем, мы ж не наукой здесь занимаемся, мы занимаемся Синтезом. А у Отца закон простоты – чем проще расскажешь, тем эффективней Отца выразишь.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 есть виды научного философского общения, где нужно говорить серьёзно. Не совсем по-отцовски, усложнённо, чтобы понять метафизическую экзистенцию, надо знать, что такое метафизика в философии и экзистенция в физике, не в философии. Потому что экзистенциализм философский – это совсем не то, что метафизическая экзистенция. А если вспомнить, что у нас первое Метагалактическое тело, то есть 65 Часть называется Метафизика. То метафизическая экзистенция – это работа вашей 65-й Части. А если учесть, что Совершенная часть 65-я у нас ИВДИВО каждого, то метафизическая экзистенция – это выявление ИВДИВО в ИВДИВО каждым метафизически. Экзистенция. Я так попроще объяснил, как это можно увидеть. Экзистенция в этом. Хотя само слово экзистенция чуть другое по смысловым контекстам. Ну, я думаю, это вы сами выучите. Фраза дана. Это не станца, станца 10 уровень, это 8. Мы Человеком-Отцом занимаемся.</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не приходится говорить такие фразы, а то мне некоторые сообщают: «Синтез так просто ведётся, ну прям вот сложных фраз оттуда не взять». Поэтому я теперь буду по чуть-чуть вводить сложные фразы, чтоб взять. Некоторым после Парадигмы нужны сложные фразы в Синтезе. Им в Парадигме было мало, поэтому будем вводить. Ну, а что, хорошо, будем философски развиваться. Это Диалектический Синтез огненным своеобразием.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ка. А, Огненным своеобразием каждого. Диалектический Синтез ядер,  диалектический меж собою ядер Синтеза огненным своеобразием каждого. То есть качеством и количеством огня, который действует в целом внутри вас. Диалектический Синтез огненным своеобразием каждого. То есть из каждого Ядра Синтеза, из вас сейчас выявляется отдельный Синтез, проходит этапы отрицания-отрицания, всего во всём. Складывается Диалектический Синтез всех ядер между собою и потом огненным своеобразием вашей подготовки выражается через вас. Я специально объясняю эту фразу, чтоб вы понимали, что всё, что вырывается странного из этих уст, можно объяснить. Потому что некоторые тоже мне написали: «Ты сам хоть понял, что сказал?» Я даже иногда знаю, что сказал. Понял – это как-то 4-й уровень. Ну, как бы понял тоже, но, Посвящённый должен знать – это 10 уровень. Поэтому я и буду вот так объяснять и вводить эти фразы, если что, будете потом спецучёным рассказывать. У вас Высшая Школа Синтеза, господа. Господа Новосибирцы, у вас Высшая Школа Синтеза Диалектика Синтеза ваше всё. Не бывает образования без диалектики, запомните. Советское образование было построено на диалектическом материализме, кто не знает. Все, кто это не знал, нормально эскпериментировать в советском образовании не могли. Так как я это знал, я был руководителем эксперимен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рялось просто. На комиссию приходил, и ты должен об образовании говорить диалектически. Говоришь диалектически, они тебя понимают. Говоришь по-другому, они не понимают, что ты несёшь. Не потому что они люди плохие, они тебя не понимают, потому что у них другой уровень образованности. И если ты диалектически показываешь новый подход в естестве своём, тебе эксперимент утверждают. Мне его утвердили. Последняя проверка была у члена корреспондента, доктора наук и прочее, и прочее, и прочее, и прочее  главы комиссии. Это мы с ним смеялись. Не знал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 что, господа, </w:t>
      </w:r>
      <w:r>
        <w:rPr>
          <w:rFonts w:eastAsia="Calibri" w:cs="Times New Roman" w:ascii="Times New Roman" w:hAnsi="Times New Roman"/>
          <w:b/>
          <w:sz w:val="24"/>
          <w:szCs w:val="24"/>
        </w:rPr>
        <w:t>Высшая Школа Синтеза, диалектический материализм ваша первая книга. Причём именно вот в философском масштабе</w:t>
      </w:r>
      <w:r>
        <w:rPr>
          <w:rFonts w:eastAsia="Calibri" w:cs="Times New Roman" w:ascii="Times New Roman" w:hAnsi="Times New Roman"/>
          <w:sz w:val="24"/>
          <w:szCs w:val="24"/>
        </w:rPr>
        <w:t xml:space="preserve">. В образование не надо лезть, там не найдёте концов. А потом всё остальное. Ну, Синтез – это нулевая книга. И когда вы это совместите, вы поймёте, что делать в образовании. Ну, сразу скажу, будет сложно. Потому что отрицание отрицания предметов между собою приводит к переходу количества в качество, иногда качества в количество. И не поймёшь, как это организовать правильно. Я не пошутил сейчас. Это называется предметный цикл.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тественно-научные предметы – предметный цикл, гуманитарные предметы – предметный цикл. Если ты это учитываешь в расписании и завуч у тебя умный, дети учатся легко. Если отрицание отрицания в расписании ты не учитываешь, и некоторые предметы противоречат друг другу, то дети не развиваются, а тупеют. Вот такой простой вариант, кстати, педагоги тоже. Потому что, пытаясь вытянуть детей из противоречий предметов между собой, они тупеют на глазах, потому что всё отдают детям. Педагогов понять можно, это жертва, детей понять нельзя, это не имеет значения. При этом большинство педагогов и завучей на то, что я сейчас сказал, скажут: «Бред сивой кобылы». Ну, как бы, для них да. Для нас нет. У нас дети, поэтому в лицее умненькие росли. Не плохо, не хорошо, я сейчас не красуюсь. Я передаю опыт Высшей Школе Синтеза, Новосибирску.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ка. Мы идём к Человеку-Отцу и стяжаем Человека-Отца собою. Человек-Отец в Цивилизованности занимается одним ракурсом, очень важным для вас – образованность. Точнее он занимается образованной цивилизованностью, ну, и одновременно цивилизованной образованностью. Это его главная сейчас задача. При этом это не образование, а именно уровень цивилизованности для уровня образованности. И, наоборот, уровень образованности для уровня цивилизованности. Это его фишка на ближайшие годы, если не 10-летия в цивилизации. Я всегда говорил, новая эпоха начнётся с образования. В итоге, новая эпоха начнётся с Новосибирска. Новая эпоха началась, но цивилизованность пойдёт с образованности. А образование у нас сидит, зараза такая, в Новосибирске и кукует у вас в речке, но вы должны им заниматься. Не слышали такое, что в новой эпохе главное – образование. Поэтому даже первый Указ первого президента России был об образовании. Неважно, как к этой фигуре относиться, главное, что он очень тонко поймал указание Отца.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рактика. </w:t>
      </w:r>
    </w:p>
    <w:p>
      <w:pPr>
        <w:pStyle w:val="Normal"/>
        <w:spacing w:lineRule="auto" w:line="240" w:before="0" w:after="0"/>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Практика 1.</w:t>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ПЕРВОСТЯЖАНИЕ. </w:t>
      </w:r>
      <w:r>
        <w:rPr>
          <w:rFonts w:cs="Times New Roman" w:ascii="Times New Roman" w:hAnsi="Times New Roman"/>
          <w:b/>
          <w:i/>
          <w:sz w:val="24"/>
          <w:szCs w:val="24"/>
        </w:rPr>
        <w:t>Стяжание Воскрешения Ипостаси Изначально Вышестоящего Отца с явлением Человека-Отца Органическим Синтезом каждого и ростом цивилизованной образованности Человека-Отца Изначально Вышестоящего Отц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тяжание Воскрешения Человека-Отца </w:t>
      </w:r>
      <w:r>
        <w:rPr>
          <w:rFonts w:cs="Times New Roman" w:ascii="Times New Roman" w:hAnsi="Times New Roman"/>
          <w:b/>
          <w:i/>
          <w:color w:val="0D0D0D"/>
          <w:sz w:val="24"/>
          <w:szCs w:val="24"/>
        </w:rPr>
        <w:t>1089 фрагментами Эталонного Воскрешения Изначально Вышестоящего Отца</w:t>
      </w:r>
    </w:p>
    <w:p>
      <w:pPr>
        <w:pStyle w:val="Normal"/>
        <w:spacing w:lineRule="auto" w:line="240" w:before="0" w:after="0"/>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tabs>
          <w:tab w:val="clear" w:pos="708"/>
          <w:tab w:val="left" w:pos="8855" w:leader="none"/>
        </w:tabs>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Мы возжигаемся всем синтезом каждого из нас.</w:t>
        <w:tab/>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Вспыхиваем всеми ядрами Синтеза, взаимопроникаясь всеми ядрами Синтеза на каждое ядро любой клеточки, любого атома, любой молекулы в каждом из нас.</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Входим в Органичность Синтеза каждого из нас. То есть у каждого из нас свой Синтез, вот он из ядер Отцовский, а когда ядра Синтеза перемешались, у нас появляется лично наш каждого из нас Синтез. И вот этот </w:t>
      </w:r>
      <w:r>
        <w:rPr>
          <w:rFonts w:cs="Times New Roman" w:ascii="Times New Roman" w:hAnsi="Times New Roman"/>
          <w:b/>
          <w:i/>
          <w:color w:val="0D0D0D"/>
          <w:sz w:val="24"/>
          <w:szCs w:val="24"/>
        </w:rPr>
        <w:t>лично наш Синтез становится Органичным Синтезом, то есть Синтезом, Органичным каждому из нас</w:t>
      </w:r>
      <w:r>
        <w:rPr>
          <w:rFonts w:cs="Times New Roman" w:ascii="Times New Roman" w:hAnsi="Times New Roman"/>
          <w:i/>
          <w:color w:val="0D0D0D"/>
          <w:sz w:val="24"/>
          <w:szCs w:val="24"/>
        </w:rPr>
        <w:t xml:space="preserve">, то есть моим ракурсом. Этот Синтез понимает, что я Виталик в этой жизни, он знает мои характеристики, он знает мои способности, он знает мои недоработки. Синтез только не лично знает, а это программно всё просчитывается. Синтез знает даже некоторую реагируемость мою, на это среагирую, на это не среагирую, на это приколюсь, на это не буду прикалываться. Это всё в нём записано, потому что я так живу. Понимаете. Он не анализировал меня, тем, что я так живу, в этом Синтезе записалось всё моё и вот всё записанное моё – это Органичный Синтез мне, то есть каждому из вас. </w:t>
      </w:r>
    </w:p>
    <w:p>
      <w:pPr>
        <w:pStyle w:val="Normal"/>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вы сейчас возжигаетесь Органичным Синтезом в вас. </w:t>
      </w:r>
      <w:r>
        <w:rPr>
          <w:rFonts w:cs="Times New Roman" w:ascii="Times New Roman" w:hAnsi="Times New Roman"/>
          <w:b/>
          <w:i/>
          <w:color w:val="0D0D0D"/>
          <w:sz w:val="24"/>
          <w:szCs w:val="24"/>
        </w:rPr>
        <w:t xml:space="preserve">Органичный Синтез </w:t>
      </w:r>
      <w:r>
        <w:rPr>
          <w:rFonts w:cs="Times New Roman" w:ascii="Times New Roman" w:hAnsi="Times New Roman"/>
          <w:i/>
          <w:color w:val="0D0D0D"/>
          <w:sz w:val="24"/>
          <w:szCs w:val="24"/>
        </w:rPr>
        <w:t xml:space="preserve">– </w:t>
      </w:r>
      <w:r>
        <w:rPr>
          <w:rFonts w:cs="Times New Roman" w:ascii="Times New Roman" w:hAnsi="Times New Roman"/>
          <w:b/>
          <w:i/>
          <w:color w:val="0D0D0D"/>
          <w:sz w:val="24"/>
          <w:szCs w:val="24"/>
        </w:rPr>
        <w:t>это компетенция Человека-Отца</w:t>
      </w:r>
      <w:r>
        <w:rPr>
          <w:rFonts w:cs="Times New Roman" w:ascii="Times New Roman" w:hAnsi="Times New Roman"/>
          <w:i/>
          <w:color w:val="0D0D0D"/>
          <w:sz w:val="24"/>
          <w:szCs w:val="24"/>
        </w:rPr>
        <w:t xml:space="preserve">, но это вот этот однородный Синтез всех ядер Синтеза в каждом из вас, записавший все ваши характеристики всех частей, вашего Духа, вашего Огня, синтеза всех ваших воплощений, даже вы не знаете, кем вы воплощались. Там не важно, кем вы воплощались, главное, что способности оттуда остались, главное, что дееспособность оттуда осталась. И в синтезе всего во всём родился Органичный Синтез каждого из вас. Вы Синтезом такой – это Органичный Синтез.  </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И вот мы сейчас возжигаемся Органичным Синтезом в каждом из нас и, синтезируясь с Изначально Вышестоящими Аватарами Синтеза Кут Хуми Фаинь, переходим в зал ИВДИВО на 4194240 ИВДИВО-цельность.</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Становимся пред Изначально Вышестоящими Аватарами Синтеза Кут Хуми Фаинь.  В форме служения должны встать сами.  Иначе это человеческая жизнь, если форма человеческая.</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И синтезируясь с Хум Изначально Вышестоящих Аватаров Синтеза Кут Хуми Фаинь, развёртываясь 4194240 ИВДИВО-цельно, мы стяжаем Синтез Синтеза Изначально Вышестоящего Отца, прося преобразить каждого из нас и синтез нас на 83 Синтез Изначально Вышестоящего Отца собою.</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синтезируясь с Аватарами Синтеза Кут Хуми Фаинь, стяжаем </w:t>
      </w:r>
      <w:r>
        <w:rPr>
          <w:rFonts w:cs="Times New Roman" w:ascii="Times New Roman" w:hAnsi="Times New Roman"/>
          <w:b/>
          <w:i/>
          <w:color w:val="0D0D0D"/>
          <w:sz w:val="24"/>
          <w:szCs w:val="24"/>
        </w:rPr>
        <w:t>83 Синтез Изначально Вышестоящего Отца</w:t>
      </w:r>
      <w:r>
        <w:rPr>
          <w:rFonts w:cs="Times New Roman" w:ascii="Times New Roman" w:hAnsi="Times New Roman"/>
          <w:i/>
          <w:color w:val="0D0D0D"/>
          <w:sz w:val="24"/>
          <w:szCs w:val="24"/>
        </w:rPr>
        <w:t xml:space="preserve"> в фиксации на каждом из нас, проникаемся 83 Синтезом каждым из нас, заполняемся 83 Синтезом синтезтелесно. Пред Владыками стоит Синтезтело, напоминаю, синтезтелесно каждым из нас и физически каждым из нас. </w:t>
      </w:r>
    </w:p>
    <w:p>
      <w:pPr>
        <w:pStyle w:val="Normal"/>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И вспыхивая 83 Синтезом собою, стяжаем </w:t>
      </w:r>
      <w:r>
        <w:rPr>
          <w:rFonts w:cs="Times New Roman" w:ascii="Times New Roman" w:hAnsi="Times New Roman"/>
          <w:b/>
          <w:i/>
          <w:color w:val="0D0D0D"/>
          <w:sz w:val="24"/>
          <w:szCs w:val="24"/>
        </w:rPr>
        <w:t>Владыку 83 Синтеза Изначально Вышестоящего Отца</w:t>
      </w:r>
      <w:r>
        <w:rPr>
          <w:rFonts w:cs="Times New Roman" w:ascii="Times New Roman" w:hAnsi="Times New Roman"/>
          <w:i/>
          <w:color w:val="0D0D0D"/>
          <w:sz w:val="24"/>
          <w:szCs w:val="24"/>
        </w:rPr>
        <w:t xml:space="preserve"> каждым из нас, стяжая </w:t>
      </w:r>
      <w:r>
        <w:rPr>
          <w:rFonts w:cs="Times New Roman" w:ascii="Times New Roman" w:hAnsi="Times New Roman"/>
          <w:b/>
          <w:i/>
          <w:color w:val="0D0D0D"/>
          <w:sz w:val="24"/>
          <w:szCs w:val="24"/>
        </w:rPr>
        <w:t>форму в синтезе 64 Инструментов Владыки 83 Синтеза</w:t>
      </w:r>
      <w:r>
        <w:rPr>
          <w:rFonts w:cs="Times New Roman" w:ascii="Times New Roman" w:hAnsi="Times New Roman"/>
          <w:i/>
          <w:color w:val="0D0D0D"/>
          <w:sz w:val="24"/>
          <w:szCs w:val="24"/>
        </w:rPr>
        <w:t xml:space="preserve"> каждым из нас. </w:t>
      </w:r>
    </w:p>
    <w:p>
      <w:pPr>
        <w:pStyle w:val="Normal"/>
        <w:spacing w:lineRule="auto" w:line="240" w:before="0" w:after="0"/>
        <w:ind w:firstLine="567"/>
        <w:jc w:val="both"/>
        <w:rPr/>
      </w:pPr>
      <w:r>
        <w:rPr>
          <w:rFonts w:cs="Times New Roman" w:ascii="Times New Roman" w:hAnsi="Times New Roman"/>
          <w:i/>
          <w:color w:val="0D0D0D"/>
          <w:sz w:val="24"/>
          <w:szCs w:val="24"/>
        </w:rPr>
        <w:t>И развёртываясь Владыкой 83 Синтеза Изначально Вышестоящего Отца в синтезе 64 Инструментов синтезтелесно и физическим телом каждым из нас в синтезе их, возжигаемся Синтез Синтезом Изначально Вышестоящего Отца и преображаемся им.</w:t>
      </w:r>
    </w:p>
    <w:p>
      <w:pPr>
        <w:pStyle w:val="Normal"/>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И синтезируясь с Изначально Вышестоящими Аватарами Синтеза Кут Хуми Фаинь, стяжаем </w:t>
      </w:r>
      <w:r>
        <w:rPr>
          <w:rFonts w:cs="Times New Roman" w:ascii="Times New Roman" w:hAnsi="Times New Roman"/>
          <w:b/>
          <w:i/>
          <w:color w:val="0D0D0D"/>
          <w:sz w:val="24"/>
          <w:szCs w:val="24"/>
        </w:rPr>
        <w:t>развёртывание Ипостасности Изначально Вышестоящим Аватарам Синтеза Кут Хуми Фаинь</w:t>
      </w:r>
      <w:r>
        <w:rPr>
          <w:rFonts w:cs="Times New Roman" w:ascii="Times New Roman" w:hAnsi="Times New Roman"/>
          <w:i/>
          <w:color w:val="0D0D0D"/>
          <w:sz w:val="24"/>
          <w:szCs w:val="24"/>
        </w:rPr>
        <w:t xml:space="preserve"> каждым из нас. И проникаясь Ипостасно, </w:t>
      </w:r>
      <w:r>
        <w:rPr>
          <w:rFonts w:cs="Times New Roman" w:ascii="Times New Roman" w:hAnsi="Times New Roman"/>
          <w:b/>
          <w:i/>
          <w:color w:val="0D0D0D"/>
          <w:sz w:val="24"/>
          <w:szCs w:val="24"/>
        </w:rPr>
        <w:t>просим развернуть Ипостасную Жизнь Изначально Вышестоящих Аватаров Синтеза Кут Хуми Фаинь</w:t>
      </w:r>
      <w:r>
        <w:rPr>
          <w:rFonts w:cs="Times New Roman" w:ascii="Times New Roman" w:hAnsi="Times New Roman"/>
          <w:i/>
          <w:color w:val="0D0D0D"/>
          <w:sz w:val="24"/>
          <w:szCs w:val="24"/>
        </w:rPr>
        <w:t>, каждому из нас и каждым из нас.</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И в этом Огне мы синтезируемся с Изначально Вышестоящим Аватар-Ипостасью Человеком-Отцом Изначально Вышестоящего Отца. Переходим в зал Воскрешения на 4194296 ИВДИВО-цельность.</w:t>
      </w:r>
    </w:p>
    <w:p>
      <w:pPr>
        <w:pStyle w:val="Normal"/>
        <w:spacing w:lineRule="auto" w:line="240" w:before="0" w:after="0"/>
        <w:ind w:firstLine="567"/>
        <w:jc w:val="both"/>
        <w:rPr/>
      </w:pPr>
      <w:r>
        <w:rPr>
          <w:rFonts w:cs="Times New Roman" w:ascii="Times New Roman" w:hAnsi="Times New Roman"/>
          <w:i/>
          <w:color w:val="0D0D0D"/>
          <w:sz w:val="24"/>
          <w:szCs w:val="24"/>
        </w:rPr>
        <w:t xml:space="preserve">Развёртываемся Владыкой 83 Синтеза в форме пред Аватар-Ипостасью Человеком-Отцом.  И синтезируясь с Хум, стяжаем </w:t>
      </w:r>
      <w:r>
        <w:rPr>
          <w:rFonts w:cs="Times New Roman" w:ascii="Times New Roman" w:hAnsi="Times New Roman"/>
          <w:b/>
          <w:i/>
          <w:color w:val="0D0D0D"/>
          <w:sz w:val="24"/>
          <w:szCs w:val="24"/>
        </w:rPr>
        <w:t>Воскрешение Изначально Вышестоящего Отца</w:t>
      </w:r>
      <w:r>
        <w:rPr>
          <w:rFonts w:cs="Times New Roman" w:ascii="Times New Roman" w:hAnsi="Times New Roman"/>
          <w:i/>
          <w:color w:val="0D0D0D"/>
          <w:sz w:val="24"/>
          <w:szCs w:val="24"/>
        </w:rPr>
        <w:t xml:space="preserve">. Синтезируясь с Человеком-Отцом Изначально Вышестоящего Отца, прося </w:t>
      </w:r>
      <w:r>
        <w:rPr>
          <w:rFonts w:cs="Times New Roman" w:ascii="Times New Roman" w:hAnsi="Times New Roman"/>
          <w:b/>
          <w:i/>
          <w:color w:val="0D0D0D"/>
          <w:sz w:val="24"/>
          <w:szCs w:val="24"/>
        </w:rPr>
        <w:t>Воскрешение Ипостаси Изначально Вышестоящего Отца каждым из нас с явлением Человека-Отца Органичным Синтезом каждого из нас и роста новой образовательной цивилизованности или цивилизованной образованности Человека-Отца Изначально Вышестоящего Отца</w:t>
      </w:r>
      <w:r>
        <w:rPr>
          <w:rFonts w:cs="Times New Roman" w:ascii="Times New Roman" w:hAnsi="Times New Roman"/>
          <w:i/>
          <w:color w:val="0D0D0D"/>
          <w:sz w:val="24"/>
          <w:szCs w:val="24"/>
        </w:rPr>
        <w:t xml:space="preserve"> каждым из нас. И входим в Воскрешение Изначально Вышестоящего Отца собою. И возжигаясь Воскрешением Изначально Вышестоящего Отца, воскрешаемся и преображаемся им.  </w:t>
      </w:r>
    </w:p>
    <w:p>
      <w:pPr>
        <w:pStyle w:val="Normal"/>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просим Изначально Вышестоящего Человека-Отца </w:t>
      </w:r>
      <w:r>
        <w:rPr>
          <w:rFonts w:cs="Times New Roman" w:ascii="Times New Roman" w:hAnsi="Times New Roman"/>
          <w:b/>
          <w:i/>
          <w:color w:val="0D0D0D"/>
          <w:sz w:val="24"/>
          <w:szCs w:val="24"/>
        </w:rPr>
        <w:t>ввести нас в восьмую Эволюцию Изначально Вышестоящего Отца синтеза четырёх Метагалактик природным способом бытия и явить Человека-Отца Изначально Вышестоящего Отца каждым из нас ростом Органичного Синтеза</w:t>
      </w:r>
      <w:r>
        <w:rPr>
          <w:rFonts w:cs="Times New Roman" w:ascii="Times New Roman" w:hAnsi="Times New Roman"/>
          <w:i/>
          <w:color w:val="0D0D0D"/>
          <w:sz w:val="24"/>
          <w:szCs w:val="24"/>
        </w:rPr>
        <w:t xml:space="preserve">, лично являемого каждым из нас в образовательной цивилизованности собою. И проникаемся Ипостасно Человеком-Отцом. </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Ипостасно проникаясь Изначально Вышестоящим Аватар-Ипостасью Человеком-Отцом, стяжаем </w:t>
      </w:r>
      <w:r>
        <w:rPr>
          <w:rFonts w:cs="Times New Roman" w:ascii="Times New Roman" w:hAnsi="Times New Roman"/>
          <w:b/>
          <w:i/>
          <w:color w:val="0D0D0D"/>
          <w:sz w:val="24"/>
          <w:szCs w:val="24"/>
        </w:rPr>
        <w:t>насыщенность Воскрешения Изначально Вышестоящего Отца</w:t>
      </w:r>
      <w:r>
        <w:rPr>
          <w:rFonts w:cs="Times New Roman" w:ascii="Times New Roman" w:hAnsi="Times New Roman"/>
          <w:i/>
          <w:color w:val="0D0D0D"/>
          <w:sz w:val="24"/>
          <w:szCs w:val="24"/>
        </w:rPr>
        <w:t xml:space="preserve"> каждым из нас </w:t>
      </w:r>
      <w:r>
        <w:rPr>
          <w:rFonts w:cs="Times New Roman" w:ascii="Times New Roman" w:hAnsi="Times New Roman"/>
          <w:b/>
          <w:i/>
          <w:color w:val="0D0D0D"/>
          <w:sz w:val="24"/>
          <w:szCs w:val="24"/>
        </w:rPr>
        <w:t>во всех Совершенных и Эталонных Частях, во всех Эталонных Системах, во всех Эталонных Аппаратах и во всех Эталонных Частностях</w:t>
      </w:r>
      <w:r>
        <w:rPr>
          <w:rFonts w:cs="Times New Roman" w:ascii="Times New Roman" w:hAnsi="Times New Roman"/>
          <w:i/>
          <w:color w:val="0D0D0D"/>
          <w:sz w:val="24"/>
          <w:szCs w:val="24"/>
        </w:rPr>
        <w:t xml:space="preserve"> каждого из нас. </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Синтезируясь с Хум Изначально Вышестоящего Человека-Отца, стяжаем </w:t>
      </w:r>
      <w:r>
        <w:rPr>
          <w:rFonts w:cs="Times New Roman" w:ascii="Times New Roman" w:hAnsi="Times New Roman"/>
          <w:b/>
          <w:i/>
          <w:color w:val="0D0D0D"/>
          <w:sz w:val="24"/>
          <w:szCs w:val="24"/>
        </w:rPr>
        <w:t>1089 фрагментов Огня Воскрешения Изначально Вышестоящего Отца в 16-рице, 32-рице и 64-рице его явления каждой Совершенной, Эталонной Частью, Эталонными Системами, Аппаратами, Частностями</w:t>
      </w:r>
      <w:r>
        <w:rPr>
          <w:rFonts w:cs="Times New Roman" w:ascii="Times New Roman" w:hAnsi="Times New Roman"/>
          <w:i/>
          <w:color w:val="0D0D0D"/>
          <w:sz w:val="24"/>
          <w:szCs w:val="24"/>
        </w:rPr>
        <w:t xml:space="preserve"> в максимуме. </w:t>
      </w:r>
    </w:p>
    <w:p>
      <w:pPr>
        <w:pStyle w:val="Normal"/>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стяжаем </w:t>
      </w:r>
      <w:r>
        <w:rPr>
          <w:rFonts w:cs="Times New Roman" w:ascii="Times New Roman" w:hAnsi="Times New Roman"/>
          <w:b/>
          <w:i/>
          <w:color w:val="0D0D0D"/>
          <w:sz w:val="24"/>
          <w:szCs w:val="24"/>
        </w:rPr>
        <w:t>1089 фрагментов Воскрешения Изначально Вышестоящего Отца</w:t>
      </w:r>
      <w:r>
        <w:rPr>
          <w:rFonts w:cs="Times New Roman" w:ascii="Times New Roman" w:hAnsi="Times New Roman"/>
          <w:i/>
          <w:color w:val="0D0D0D"/>
          <w:sz w:val="24"/>
          <w:szCs w:val="24"/>
        </w:rPr>
        <w:t xml:space="preserve">, возжигаясь, развёртываемся ими собою, проникаясь Человеком-Отцом Изначально Вышестоящего Отца каждым из нас и прося </w:t>
      </w:r>
      <w:r>
        <w:rPr>
          <w:rFonts w:cs="Times New Roman" w:ascii="Times New Roman" w:hAnsi="Times New Roman"/>
          <w:b/>
          <w:i/>
          <w:color w:val="0D0D0D"/>
          <w:sz w:val="24"/>
          <w:szCs w:val="24"/>
        </w:rPr>
        <w:t>Воскресить Совершенные Части, Эталонные Части со всеми Частями каждого из нас, Эталонные Системы со всеми Системами каждого из нас, Эталонные Аппараты со всеми Аппаратами каждого из нас и Эталонные Частности со всеми Частностями</w:t>
      </w:r>
      <w:r>
        <w:rPr>
          <w:rFonts w:cs="Times New Roman" w:ascii="Times New Roman" w:hAnsi="Times New Roman"/>
          <w:i/>
          <w:color w:val="0D0D0D"/>
          <w:sz w:val="24"/>
          <w:szCs w:val="24"/>
        </w:rPr>
        <w:t xml:space="preserve"> каждого из нас.  </w:t>
      </w:r>
    </w:p>
    <w:p>
      <w:pPr>
        <w:pStyle w:val="Normal"/>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возжигаясь 1089 фрагментами Эталонного Воскрешения Изначально Вышестоящего Отца, возжигаясь, воскрешаемся ими.  И </w:t>
      </w:r>
      <w:r>
        <w:rPr>
          <w:rFonts w:cs="Times New Roman" w:ascii="Times New Roman" w:hAnsi="Times New Roman"/>
          <w:b/>
          <w:i/>
          <w:color w:val="0D0D0D"/>
          <w:sz w:val="24"/>
          <w:szCs w:val="24"/>
        </w:rPr>
        <w:t>воскрешаемся собою Человеком-Отцом</w:t>
      </w:r>
      <w:r>
        <w:rPr>
          <w:rFonts w:cs="Times New Roman" w:ascii="Times New Roman" w:hAnsi="Times New Roman"/>
          <w:i/>
          <w:color w:val="0D0D0D"/>
          <w:sz w:val="24"/>
          <w:szCs w:val="24"/>
        </w:rPr>
        <w:t xml:space="preserve"> каждым из нас. </w:t>
      </w:r>
    </w:p>
    <w:p>
      <w:pPr>
        <w:pStyle w:val="Normal"/>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синтезируясь с Человеком-Отцом, стяжаем </w:t>
      </w:r>
      <w:r>
        <w:rPr>
          <w:rFonts w:cs="Times New Roman" w:ascii="Times New Roman" w:hAnsi="Times New Roman"/>
          <w:b/>
          <w:i/>
          <w:color w:val="0D0D0D"/>
          <w:sz w:val="24"/>
          <w:szCs w:val="24"/>
        </w:rPr>
        <w:t>явление Человека-Отца</w:t>
      </w:r>
      <w:r>
        <w:rPr>
          <w:rFonts w:cs="Times New Roman" w:ascii="Times New Roman" w:hAnsi="Times New Roman"/>
          <w:i/>
          <w:color w:val="0D0D0D"/>
          <w:sz w:val="24"/>
          <w:szCs w:val="24"/>
        </w:rPr>
        <w:t xml:space="preserve"> каждым из нас и в каждом из нас и возжигаемся Человеком-Отцом Изначально Вышестоящего Отца физически собою. </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Владыкой 83 Синтеза в форме. </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Синтезируясь с Изначально Вышестоящим Отцом, стяжаем </w:t>
      </w:r>
      <w:r>
        <w:rPr>
          <w:rFonts w:cs="Times New Roman" w:ascii="Times New Roman" w:hAnsi="Times New Roman"/>
          <w:b/>
          <w:i/>
          <w:color w:val="0D0D0D"/>
          <w:sz w:val="24"/>
          <w:szCs w:val="24"/>
        </w:rPr>
        <w:t>Человека-Отца Изначально Вышестоящего Отца</w:t>
      </w:r>
      <w:r>
        <w:rPr>
          <w:rFonts w:cs="Times New Roman" w:ascii="Times New Roman" w:hAnsi="Times New Roman"/>
          <w:i/>
          <w:color w:val="0D0D0D"/>
          <w:sz w:val="24"/>
          <w:szCs w:val="24"/>
        </w:rPr>
        <w:t xml:space="preserve"> каждому из нас </w:t>
      </w:r>
      <w:r>
        <w:rPr>
          <w:rFonts w:cs="Times New Roman" w:ascii="Times New Roman" w:hAnsi="Times New Roman"/>
          <w:b/>
          <w:i/>
          <w:color w:val="0D0D0D"/>
          <w:sz w:val="24"/>
          <w:szCs w:val="24"/>
        </w:rPr>
        <w:t>явлением синтеза четырёх Метагалактик и цивилизованного их освоения, и реализации каждым</w:t>
      </w:r>
      <w:r>
        <w:rPr>
          <w:rFonts w:cs="Times New Roman" w:ascii="Times New Roman" w:hAnsi="Times New Roman"/>
          <w:i/>
          <w:color w:val="0D0D0D"/>
          <w:sz w:val="24"/>
          <w:szCs w:val="24"/>
        </w:rPr>
        <w:t xml:space="preserve"> из нас. </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сь Человеком-Отцом Изначально Вышестоящего Отца.</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синтезируясь с Изначально Вышестоящим Отцом, стяжаем </w:t>
      </w:r>
      <w:r>
        <w:rPr>
          <w:rFonts w:cs="Times New Roman" w:ascii="Times New Roman" w:hAnsi="Times New Roman"/>
          <w:b/>
          <w:i/>
          <w:color w:val="0D0D0D"/>
          <w:sz w:val="24"/>
          <w:szCs w:val="24"/>
        </w:rPr>
        <w:t>Органический Синтез Изначально Вышестоящего Отца</w:t>
      </w:r>
      <w:r>
        <w:rPr>
          <w:rFonts w:cs="Times New Roman" w:ascii="Times New Roman" w:hAnsi="Times New Roman"/>
          <w:i/>
          <w:color w:val="0D0D0D"/>
          <w:sz w:val="24"/>
          <w:szCs w:val="24"/>
        </w:rPr>
        <w:t xml:space="preserve"> каждым из нас. И просим Изначально Вышестоящего Отца преобразить Органическим Синтезом каждого из нас.</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Благодарим Изначально Вышестоящего Отца, благодарим Изначально Вышестоящего Человека-Отца,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Возвращаемся в физическую выразимость данного тела каждого из нас. Развёртываемся Человеком-Отцом физически собою, это 248 Часть, телесно, эталонно.</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Одеваем форму Владыки 83 Синтеза на Человека-Отца собою, физически. Берём ракурс Физического тела как Человека-Отца.  Напоминаю, Физическое тело 191, Человек-Отец 248. То есть, Физическое тело остаётся, но вот ракурс огненного действия, ядерного действия, синтезного действия будет идти Человеком-Отцом. То есть, все ядра и клеточки меж собою стыкуются, все атомы меж собою стыкуются, все молекулы меж собою стыкуются Человеком-Отцом, а не Физическим телом. Смысл в этом. Физическое тело есть природный этап со всеми Отцовскими накоплениями, а Человек-Отец – это другая глубина ядерности внутри нас, 248 и на это одеваем форму Владыки 83 Синтеза.</w:t>
      </w:r>
    </w:p>
    <w:p>
      <w:pPr>
        <w:pStyle w:val="Normal"/>
        <w:spacing w:lineRule="auto" w:line="240" w:before="0" w:after="0"/>
        <w:ind w:firstLine="567"/>
        <w:jc w:val="both"/>
        <w:rPr/>
      </w:pPr>
      <w:r>
        <w:rPr>
          <w:rFonts w:cs="Times New Roman" w:ascii="Times New Roman" w:hAnsi="Times New Roman"/>
          <w:i/>
          <w:color w:val="0D0D0D"/>
          <w:sz w:val="24"/>
          <w:szCs w:val="24"/>
        </w:rPr>
        <w:t>И эманируем всё стяжённое и возожжённое в ИВДИВО, в ИВДИВО Новосибирск, в ИВДИВО Должностной компетенции каждого из нас и ИВДИВО каждого из нас.</w:t>
      </w:r>
    </w:p>
    <w:p>
      <w:pPr>
        <w:pStyle w:val="Normal"/>
        <w:spacing w:lineRule="auto" w:line="240" w:before="0" w:after="0"/>
        <w:ind w:firstLine="567"/>
        <w:jc w:val="both"/>
        <w:rPr/>
      </w:pPr>
      <w:r>
        <w:rPr>
          <w:rFonts w:cs="Times New Roman" w:ascii="Times New Roman" w:hAnsi="Times New Roman"/>
          <w:i/>
          <w:color w:val="0D0D0D"/>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r>
    </w:p>
    <w:p>
      <w:pPr>
        <w:pStyle w:val="Normal"/>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sz w:val="24"/>
          <w:szCs w:val="24"/>
          <w:lang w:eastAsia="ru-RU"/>
        </w:rPr>
        <w:t>Вот теперь мы вошли в 83 Профессионально-политический Синтез Человека-Отца Человеком-Отцом. Я так понимаю, кроме Новосибирска, здесь других подразделений нету    вроде бы, восемь человек. Я так по огню посмотрел, вроде никто не спрятался. Извините. Я так паузу подержал, но не заметил. Стулья слабеньк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думаю, из практики вы выводы сделаете, она </w:t>
      </w:r>
      <w:r>
        <w:rPr>
          <w:rFonts w:eastAsia="Calibri" w:cs="Times New Roman" w:ascii="Times New Roman" w:hAnsi="Times New Roman"/>
          <w:sz w:val="24"/>
          <w:szCs w:val="24"/>
        </w:rPr>
        <w:t>– с</w:t>
      </w:r>
      <w:r>
        <w:rPr>
          <w:rFonts w:cs="Times New Roman" w:ascii="Times New Roman" w:hAnsi="Times New Roman"/>
          <w:sz w:val="24"/>
          <w:szCs w:val="24"/>
          <w:lang w:eastAsia="ru-RU"/>
        </w:rPr>
        <w:t>интез нескольких практик, потому что времени мало. Значит, три ответа для вас, чтобы не терять врем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чность Метагалактической Жизнью.</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Человека-Отц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Первое. Ядра Синтеза внутри вас находятся Иерархической магнитностью</w:t>
      </w:r>
      <w:r>
        <w:rPr>
          <w:rFonts w:cs="Times New Roman" w:ascii="Times New Roman" w:hAnsi="Times New Roman"/>
          <w:sz w:val="24"/>
          <w:szCs w:val="24"/>
          <w:lang w:eastAsia="ru-RU"/>
        </w:rPr>
        <w:t xml:space="preserve">.  Я от вас не услышал главное слово, Магнит – это восьмая практика. Человек Отец – это восьмой горизонт. </w:t>
      </w:r>
      <w:r>
        <w:rPr>
          <w:rFonts w:cs="Times New Roman" w:ascii="Times New Roman" w:hAnsi="Times New Roman"/>
          <w:b/>
          <w:sz w:val="24"/>
          <w:szCs w:val="24"/>
          <w:lang w:eastAsia="ru-RU"/>
        </w:rPr>
        <w:t>Ядра Синтеза у вас находятся Иерархической магнитностью органическим Синтезом</w:t>
      </w:r>
      <w:r>
        <w:rPr>
          <w:rFonts w:cs="Times New Roman" w:ascii="Times New Roman" w:hAnsi="Times New Roman"/>
          <w:sz w:val="24"/>
          <w:szCs w:val="24"/>
          <w:lang w:eastAsia="ru-RU"/>
        </w:rPr>
        <w:t xml:space="preserve">, синтезируя каждого из вас и синтезируясь каждым из вас. Но сокращенно это называется Органический Синтез. Слово Органический Синтез вы бы не произнесли, я вас к этому подвёл. Если бы вы сказали магнитность, на это слово я отвечу органичностью. Если бы вы сказали иерархичность, то на это слово я отвечаю только Иерархическая магнитность  органическим Синтезом. Я могу сказать слово Синтез. То есть магнитность между ядрами внутри Нити Синтеза и вызывает у вас органичность. Когда Синтез двух ядер проникает друг в друга, через фиксацию на ядра в кле-точ-ках, в первую очередь. Клеточки, как элемент. Ну, то есть, мы многоклеточное существо. И когда два ядра в одном фиксируются на одно ядро клеточки, у вас начинается органический Синтез. Это функция восьмой Эволюции и Человека-Отца. Раньше это была функция Человека Метагалактики Фа, стоял здесь, потом Человека Метагалактики в синтезе четырёх Метагалактик. Поэтому Человек-Отец отвечает за все четыре Метагалактики. Но </w:t>
      </w:r>
      <w:r>
        <w:rPr>
          <w:rFonts w:cs="Times New Roman" w:ascii="Times New Roman" w:hAnsi="Times New Roman"/>
          <w:b/>
          <w:sz w:val="24"/>
          <w:szCs w:val="24"/>
          <w:lang w:eastAsia="ru-RU"/>
        </w:rPr>
        <w:t xml:space="preserve">мы сделали качественный скачок </w:t>
      </w:r>
      <w:r>
        <w:rPr>
          <w:rFonts w:eastAsia="Calibri" w:cs="Times New Roman" w:ascii="Times New Roman" w:hAnsi="Times New Roman"/>
          <w:b/>
          <w:sz w:val="24"/>
          <w:szCs w:val="24"/>
        </w:rPr>
        <w:t>–</w:t>
      </w:r>
      <w:r>
        <w:rPr>
          <w:rFonts w:cs="Times New Roman" w:ascii="Times New Roman" w:hAnsi="Times New Roman"/>
          <w:b/>
          <w:sz w:val="24"/>
          <w:szCs w:val="24"/>
          <w:lang w:eastAsia="ru-RU"/>
        </w:rPr>
        <w:t xml:space="preserve"> оторвались просто от функционала Метагалактик, как природной среды, и вошли в органичность Метагалактической Жизни. Поэтому у нас появился Внутренний мир синтеза четырёх Метагалактик. Это как раз органический Синтез,</w:t>
      </w:r>
      <w:r>
        <w:rPr>
          <w:rFonts w:cs="Times New Roman" w:ascii="Times New Roman" w:hAnsi="Times New Roman"/>
          <w:sz w:val="24"/>
          <w:szCs w:val="24"/>
          <w:lang w:eastAsia="ru-RU"/>
        </w:rPr>
        <w:t xml:space="preserve"> органичность Синтеза, и так далее, и так далее, и так далее. Здесь всё правильно сказано. Органичность – это от слова организм. Извините, есть у нас организм </w:t>
      </w:r>
      <w:r>
        <w:rPr>
          <w:rFonts w:eastAsia="Calibri" w:cs="Times New Roman" w:ascii="Times New Roman" w:hAnsi="Times New Roman"/>
          <w:sz w:val="24"/>
          <w:szCs w:val="24"/>
        </w:rPr>
        <w:t>–</w:t>
      </w:r>
      <w:r>
        <w:rPr>
          <w:rFonts w:cs="Times New Roman" w:ascii="Times New Roman" w:hAnsi="Times New Roman"/>
          <w:sz w:val="24"/>
          <w:szCs w:val="24"/>
          <w:lang w:eastAsia="ru-RU"/>
        </w:rPr>
        <w:t xml:space="preserve"> мы живы, нет организма </w:t>
      </w:r>
      <w:r>
        <w:rPr>
          <w:rFonts w:eastAsia="Calibri" w:cs="Times New Roman" w:ascii="Times New Roman" w:hAnsi="Times New Roman"/>
          <w:sz w:val="24"/>
          <w:szCs w:val="24"/>
        </w:rPr>
        <w:t>–</w:t>
      </w:r>
      <w:r>
        <w:rPr>
          <w:rFonts w:cs="Times New Roman" w:ascii="Times New Roman" w:hAnsi="Times New Roman"/>
          <w:sz w:val="24"/>
          <w:szCs w:val="24"/>
          <w:lang w:eastAsia="ru-RU"/>
        </w:rPr>
        <w:t xml:space="preserve"> дальше троеточие. Пустая оболочка – это и есть пустая оболочка. У нас нет пустых оболочек. Даже любое тело, оно отражает, кстати, любое тело каждого из нас сразу же отражает все Части и Системы. Оно берёт ракурс в себя. Оно не ходит пустым надувным шариком. В нём тут же становятся атомно-молекулярные связи всех наших систем физического тела, включая лёгкие, кишечник и по списку.</w:t>
      </w:r>
    </w:p>
    <w:p>
      <w:pPr>
        <w:pStyle w:val="Normal"/>
        <w:spacing w:lineRule="auto" w:line="240" w:before="0" w:after="0"/>
        <w:ind w:firstLine="709"/>
        <w:jc w:val="both"/>
        <w:rPr>
          <w:rFonts w:ascii="Times New Roman" w:hAnsi="Times New Roman" w:cs="Times New Roman"/>
          <w:b/>
          <w:b/>
          <w:color w:val="FF0000"/>
          <w:sz w:val="40"/>
          <w:szCs w:val="40"/>
          <w:lang w:eastAsia="ru-RU"/>
        </w:rPr>
      </w:pPr>
      <w:r>
        <w:rPr>
          <w:rFonts w:cs="Times New Roman" w:ascii="Times New Roman" w:hAnsi="Times New Roman"/>
          <w:sz w:val="24"/>
          <w:szCs w:val="24"/>
          <w:lang w:eastAsia="ru-RU"/>
        </w:rPr>
        <w:t xml:space="preserve">Поэтому, вы вспомните, в отдельных Домах мы даже туалетные комнаты делали. Правда, не все этим умеют пользоваться. Но это уже вопрос цивилизованности, кстати, технические инструменты, любые, для человека, от ручки до унитаза </w:t>
      </w:r>
      <w:r>
        <w:rPr>
          <w:rFonts w:eastAsia="Calibri" w:cs="Times New Roman" w:ascii="Times New Roman" w:hAnsi="Times New Roman"/>
          <w:sz w:val="24"/>
          <w:szCs w:val="24"/>
        </w:rPr>
        <w:t>–</w:t>
      </w:r>
      <w:r>
        <w:rPr>
          <w:rFonts w:cs="Times New Roman" w:ascii="Times New Roman" w:hAnsi="Times New Roman"/>
          <w:sz w:val="24"/>
          <w:szCs w:val="24"/>
          <w:lang w:eastAsia="ru-RU"/>
        </w:rPr>
        <w:t xml:space="preserve"> это цивилизованность. Чтоб было понятно, в некоторых Домах, утверждённых Отцом, в отдельных интересных маленьких местах прорубили дырку в полу и выкопали ямку, так привычней. Вот такой уровень цивилизованности, свобода воли </w:t>
      </w:r>
      <w:r>
        <w:rPr>
          <w:rFonts w:eastAsia="Calibri" w:cs="Times New Roman" w:ascii="Times New Roman" w:hAnsi="Times New Roman"/>
          <w:sz w:val="24"/>
          <w:szCs w:val="24"/>
        </w:rPr>
        <w:t>–</w:t>
      </w:r>
      <w:r>
        <w:rPr>
          <w:rFonts w:cs="Times New Roman" w:ascii="Times New Roman" w:hAnsi="Times New Roman"/>
          <w:sz w:val="24"/>
          <w:szCs w:val="24"/>
          <w:lang w:eastAsia="ru-RU"/>
        </w:rPr>
        <w:t xml:space="preserve"> Дом подарен, занимай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ваши Тонкие тела зажигают. Метагалактических пока не заметил. Там Трансвизор хоть так-то вас останавливает, в смысле, воспитывает. Вы его, он – вас, говоря, что делать не надо, унитаз есть. Или другие инструменты, выше унитаза.  Но это даже стесняюсь говорить, потому что некоторые из вас в ужасе будут, хотя это нормально. Но можно же что-то придумать лучше унитаза, правда? Нет, пока нельзя, у нас голова. Я специально об этом – это цивилизованность. Цивилизованность, когда вы видите её абстрактно, это минимально для вас любая техническая среда. Грубо говоря, чтоб качественно произвести любой предмет  вещи, предмет туалета женского – это цивилизованнос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Отсутствие-присутствие нижнего белья, без обид сейчас, – это цивилизованность. Раньше аристократы отличались присутствием нижнего белья, без обид. Это не значит, что крестьяне не носили нижнее бельё, там это по-другому называлось и выглядело.    </w:t>
      </w:r>
    </w:p>
    <w:p>
      <w:pPr>
        <w:pStyle w:val="Normal"/>
        <w:spacing w:lineRule="auto" w:line="240" w:before="0" w:after="0"/>
        <w:ind w:firstLine="709"/>
        <w:jc w:val="both"/>
        <w:rPr/>
      </w:pPr>
      <w:r>
        <w:rPr>
          <w:rFonts w:cs="Times New Roman" w:ascii="Times New Roman" w:hAnsi="Times New Roman"/>
          <w:sz w:val="24"/>
          <w:szCs w:val="24"/>
          <w:lang w:eastAsia="ru-RU"/>
        </w:rPr>
        <w:t>Это мы сейчас все привыкли ко всему этому. Но тем, что мы привыкли ко всему этому, – это называется цивилизованность. Строительство – это цивилизованность, машины – цивилизованность, самолеты – цивилизованность, компьютеры, вот эти диктофончики, видео – это цивилизованность.</w:t>
      </w:r>
    </w:p>
    <w:p>
      <w:pPr>
        <w:pStyle w:val="Normal"/>
        <w:spacing w:lineRule="auto" w:line="240" w:before="0" w:after="0"/>
        <w:ind w:firstLine="709"/>
        <w:jc w:val="both"/>
        <w:rPr/>
      </w:pPr>
      <w:r>
        <w:rPr>
          <w:rFonts w:cs="Times New Roman" w:ascii="Times New Roman" w:hAnsi="Times New Roman"/>
          <w:sz w:val="24"/>
          <w:szCs w:val="24"/>
          <w:lang w:eastAsia="ru-RU"/>
        </w:rPr>
        <w:t>Я даже не знаю, что вот всё наше, вот всё, что в этом офисе нас окружает, это в принципе цивилизованность, от потолка до второго этажа с лестницей. То есть это нужно иметь цивилизованную подготовку, чтобы даже так построить. Чтоб было понятно, в некоторых погружениях есть деревянная избушечка у новеньких и в крыше что-то подобие, но чаще всего крыша, но они говорят, что там кабинет. Я спрашиваю, где лестница? А лестницы-то нет. Поэтому там иногда даже сено валяется. Но сено валяется, его там хранили на крыше крестьяне, это нормально. В зимний период, нормально  – это естество. Отсутствие цивилизованности. Но это Дом Души, которым пользовалась Душа там, в предыдущих воплощениях.  Чтоб было понятно, уровень цивилизованности предыдущих жизней и вот эт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б Синтеза в ваших зданиях – это цивилизованность. Я просто сейчас накидываю вам идеи, чтобы вы расширили горизонт цивилизованности. У вас цивилизованность, я даже не знаю что, вилку с ложкой держать и всё. Ну, может быть, правильно одеваться. Это мелочь. Правильно одеваться – можно даже культуре отнести. Вот производство вещей, чтобы правильно одеваться – это цивилизованность. А как ты одет – это, извините меня, культура, генезис. А вот какие у тебя есть предметы, чтобы выразить себя, это цивилизованность. Цивилизованность – не только предметы, цивилизованность – ещё и внутренне. Но внутреннее, мы с вами говорили, новая цивилизованность, вершина её – Ядра Синтеза. Это вершина цивилизованности внутренне, мы об этом поговорили. </w:t>
      </w:r>
    </w:p>
    <w:p>
      <w:pPr>
        <w:pStyle w:val="Normal"/>
        <w:spacing w:lineRule="auto" w:line="240" w:before="0" w:after="0"/>
        <w:ind w:firstLine="709"/>
        <w:jc w:val="both"/>
        <w:rPr/>
      </w:pPr>
      <w:r>
        <w:rPr>
          <w:rFonts w:cs="Times New Roman" w:ascii="Times New Roman" w:hAnsi="Times New Roman"/>
          <w:sz w:val="24"/>
          <w:szCs w:val="24"/>
          <w:lang w:eastAsia="ru-RU"/>
        </w:rPr>
        <w:t>Отец сказал: «Скажи, внешне, а то все будут только о внутреннем». Внешне – это любые технические организации нашего существования, помогающие нам. От ручки – это техническое очень сложное произведение, особенно шариковая – это очень большое цивилизованное достижение. Вы даже не представляете, какого уровня. Всё равно, что перейти от плуга к трактору. Плуг – это перо, трактор – это шариковая ручка. Совсем другое возделывание полей, совсем иная сельхоз культура пошла, производство. Это всё цивилизованность.</w:t>
      </w:r>
    </w:p>
    <w:p>
      <w:pPr>
        <w:pStyle w:val="Normal"/>
        <w:spacing w:lineRule="auto" w:line="240" w:before="0" w:after="0"/>
        <w:ind w:firstLine="709"/>
        <w:jc w:val="both"/>
        <w:rPr/>
      </w:pPr>
      <w:r>
        <w:rPr>
          <w:rFonts w:cs="Times New Roman" w:ascii="Times New Roman" w:hAnsi="Times New Roman"/>
          <w:sz w:val="24"/>
          <w:szCs w:val="24"/>
          <w:lang w:eastAsia="ru-RU"/>
        </w:rPr>
        <w:t>Ваши программные осмысления, допустим, у вас есть Формальная Логика, допустим, что она есть. Это некая программная организация работы вашей Части Логика. Вот эти программные организации любых Частей, как Формальной Логики – это цивилизованность. Диалектический материализм и Формальная Логика могли вырасти только в цивилизованном обществе, высоко цивилизованном. Поэтому, любые такие Системы мысли, диалектической мысли, логической мысли, какие ещё вы знаете, образной мысли. В кино ходите – это образная мысль, в том числе. Это вырастает только в цивилизованности. Нет цивилизованности – нет таких форматов мысли. До кино был театр, до театра были всякие сценки домашних всяких выражений. Так взрастало образное мышление. До образного мышления там были всякие чувства, молитвенные чувства – это тоже цивилизован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умение правильно делать практику – это цивилизованность. Вот так. Ещё напоминаю, вы у нас </w:t>
      </w:r>
      <w:r>
        <w:rPr>
          <w:rFonts w:cs="Times New Roman" w:ascii="Times New Roman" w:hAnsi="Times New Roman"/>
          <w:b/>
          <w:sz w:val="24"/>
          <w:szCs w:val="24"/>
          <w:lang w:eastAsia="ru-RU"/>
        </w:rPr>
        <w:t>Высшая Школа – Владыка. Владыка имеет 8-ричное кольцо на Аватара, Человека-Аватара. Тогда Человек-Отец для вас кто? Жизнь, то есть, Эфир</w:t>
      </w:r>
      <w:r>
        <w:rPr>
          <w:rFonts w:cs="Times New Roman" w:ascii="Times New Roman" w:hAnsi="Times New Roman"/>
          <w:sz w:val="24"/>
          <w:szCs w:val="24"/>
          <w:lang w:eastAsia="ru-RU"/>
        </w:rPr>
        <w:t xml:space="preserve">. Я такую схему когда-то давал, подумайте об этом. Некая жизненность, потому что Эфир для нас жизненность. И вот </w:t>
      </w:r>
      <w:r>
        <w:rPr>
          <w:rFonts w:cs="Times New Roman" w:ascii="Times New Roman" w:hAnsi="Times New Roman"/>
          <w:b/>
          <w:sz w:val="24"/>
          <w:szCs w:val="24"/>
          <w:lang w:eastAsia="ru-RU"/>
        </w:rPr>
        <w:t>различение физичности внешнего бытия и минимум эфирности внутреннего бытия – это тоже цивилизованность</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Для обычных людей Эфир – это внутреннее бытиё. Для людей религиозных, допустим, христиан православных, Астрал – это внутреннее бытиё, Душа, внешнее – телесность. Для людей учёных – Ментал внутреннее бытиё, внешнее – это физика. Это называется цивилизованность – взращивание по Планам или Реальностям. Соответственно, внешнее бытиё – это физичность, а внутреннее бытиё – вот и думайте, что для вас внутреннее бытиё.</w:t>
      </w:r>
    </w:p>
    <w:p>
      <w:pPr>
        <w:pStyle w:val="Normal"/>
        <w:spacing w:lineRule="auto" w:line="240" w:before="0" w:after="0"/>
        <w:ind w:firstLine="709"/>
        <w:jc w:val="both"/>
        <w:rPr/>
      </w:pPr>
      <w:r>
        <w:rPr>
          <w:rFonts w:cs="Times New Roman" w:ascii="Times New Roman" w:hAnsi="Times New Roman"/>
          <w:sz w:val="24"/>
          <w:szCs w:val="24"/>
          <w:lang w:eastAsia="ru-RU"/>
        </w:rPr>
        <w:t>Что для вас внутреннее бытиё? У Человека-Отца – минимально Эфир. Согласен, потому что 8-рица. Но можно поставить не Эфир. Внешнее бытиё – Человек-Аватар, ваша физика. Человек-Отец – ваша жизненность где, минимум? Господа новосибирцы, ваш  вопрос, другие Дома присоединяются только к новосибирцам. Что? Говор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190-я ИВДИВО-Ц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0-я ИВДИВО-Цельность. Это было бы хорошо. Мы на это тренируемся, даже сегодня пойдём в практику на эту тему делать. Пока этого нет, но это мечта. А за мечту надо бороться, согласен. Это мечта, а реально, ми-ни-маль-но? Ты сказала макси-маль-но, а я спрашивал мини-маль-но. Ты права, ты правильно ответил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Один миллион сорок восемь тысяч…</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Это опять же макси-маль-но. Вот Оля вышла, сейчас она вернётся, я спрошу. Скорее всего, вам там с трудом удавалось ходить. И тут никаких обид нет, мы туда вышли недавно. И мы до сих пор туда тренируемся. Полгода – это не размер для Истинной Метагалактики. Нас там пока, в большинстве случаев, нет. Нас даже в Высокой Цельной Метагалактике чаще всего не бывает. Не плохо, не хорошо. Мы это знаем по тренировкам всех команд. Мы тренируемся, мы упорно накапливаем опыт. Так вот настоящая цивилизованность начинается после мн</w:t>
      </w:r>
      <w:r>
        <w:rPr>
          <w:rFonts w:cs="Times New Roman" w:ascii="Times New Roman" w:hAnsi="Times New Roman"/>
          <w:sz w:val="24"/>
          <w:szCs w:val="24"/>
          <w:u w:val="single"/>
          <w:lang w:eastAsia="ru-RU"/>
        </w:rPr>
        <w:t>о</w:t>
      </w:r>
      <w:r>
        <w:rPr>
          <w:rFonts w:cs="Times New Roman" w:ascii="Times New Roman" w:hAnsi="Times New Roman"/>
          <w:sz w:val="24"/>
          <w:szCs w:val="24"/>
          <w:lang w:eastAsia="ru-RU"/>
        </w:rPr>
        <w:t xml:space="preserve">жественного долгого накопления опыта. А у нас для Истинной Метагалактики даже девять месяцев ещё не прошло. Ну или где-то на грани после стяжания. Понимаешь? Он не органичен нам ещё, этот опыт. Мы пока туда ходим гостями, без обид. Мы просто там ещё обустраиваемся. А вот то, что нам органично, естественно – это 16318. Соответственно, вы минимально внешне физичны, а внутри, вслушайтесь, должны быть 16318, потому что Метагалактика Фа стала природой, в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Человек-Отец на новосибирцев начал фиксироваться на 16318. На омичан – по-своему, на бородинцев – по-своему, каждый Дом – по-своему. Тут 5-6 Домов присутствует.  Прибайкалье, Алтай и кто-то ещё пяты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Екатеринбург</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катеринбург, да, Екатеринбург.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Ижевск ещё.</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касия в переходе, Ижевск в переходе, но вы уже есть, но ещё в переходе, вы уже почти состоялись. Тогда семь Домов. Но пять Огней точно. Господа, я регистрировал пять Огней. Я не к тому, что я не хочу вас знать или видеть. Пожалуйста, горите своим Домом так, чтобы я сразу сказал, что здесь 8-9 Огней. Пять Огней Домов, кроме Новосибирска, горело. Новосибирск само собой, я здесь нахожусь. Где остальные три, я не знаю, как они горели. Я не гарантирую, что те, что сказал, те, что я сказал, горели. Я просто некоторых в лицо знаю. Всё. Но пять горело, соответственно, если вы сказали, ещё три, восемь горите. Не зря я, наверное, о девятке начал говорить вначале. Да? Девять Домов здесь. Горите! Логично, нет? Ничего. Даже, если восьми нет, всё равно, вы за всех.  Один за всех – здесь, все за одного – там.  И вот ты один за всех здесь, и гори так, чтоб всем там доставалось в твоём Доме, ну, в смысле, Огонь шёл туда. И все 12 часов будет очень хорошо, а не только, когда ты туда приедешь. Будет очень хорошо! Ситуация понятна? Я думаю, понят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Человек-Отец – для вас, вот вы сейчас его выразили. Дома другие,  вспоминайте свою нумерацию Метагалактики Фа, ну там, 318, ниже. Соответственно, физически мы вовне – физика, новосибирцы внутри – 16318, 16318-я Высокая Цельная Реальность, ниже нельзя. Я подчёркиваю, ниже нельзя, потому что вы легко утекаете в 190-ю Высокую Цельную Реальность. Там тоже надо быть, но это для люд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мы с вами 16318 – цивилизованно, а люди-новосибирцы, граждане города, 190 Высоко Цельно Реально, специально говорю. А то у нас в некоторых в Домах пошёл головняк, что мы стоим 190 Высоко Цельно Реально. А люди тогда где?  – «А люди на физике».  Да, вы с ума сошли. Это я по-человечески. Если люди на физике, вы что тут делаете своим Домом?  На физике люди в Африке. Там ещё у нас Домов нету. Везде, где появился филиал, люди уже не на физике. Понятно, да? Не, в Африке у нас в Египте был филиал, в Кот-д’Ивуаре филиал может остался сейчас, ещё не знаю, по списку, вернулись туда ребята или нет. Они учились у нас, филиал обещали сделать. И рядом с Кот-д’Ивуаром, там ещё одна страна, тоже филиал. Два филиала будут. Ну вот, это в Ростовском Доме делали два филиала в Африке. Но там ситуация, не знаю, но африканский континент мы начали занимать уже. Но в других странах этого нет, вот там люди на физике. Там, где нет филиалов, это на физике. Там, где вот просто, в Китае филиал, в Южной Корее филиал, всё, эта страна поднимается до уровня Высокой Цельной Реальности, от кого филиа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жная Корея, допустим, филиал от Москвы, всё, на Южную Корею распространяется 192-я Высокая Цельная Реальность, на всю. Не важно, но так сложилось там. Я не знаю, остался этот филиал, нет, там некоторые филиалы остаются, некоторые уходят. Некоторые в декрет уходят, поэтому, там один человек, у него жизнь, всякое бывает, а некоторые из декрета и не возвращаются. У нас был китайский филиал хороший, девочка ушла в декрет и вот уже, сколько лет декретит, одного, потом второго. У нас есть в декрете дамы, живущие уже восемь лет. По-моему, уже третий даже есть. Но это не филиал, это у нас такой Материнский корпус. Нормально, тоже хорошо.  Дети нужны, всё в порядке, я только за.   Хоть 15 лет пусть декретят, лишь бы было много детишек. Они все наши. Дама-то служит, хоть и в декрете. Вы увиде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енно, новосибирцы у вас 190 Высоко Цельно Реально живут, для них это физика. Понимаете? 256 Высоких Цельных Реальностей – это ни о чём, это для людей, а мы внутренне – 16318. Вот это цивилизованность Человека-Отца, между и между, то есть я выхожу на улицу Новосибирска, я с одной стороны вижу физику, но я там иду 190 Высоко Цельно, иначе я не Ипостась.  Я могу, как человек Виталик, подойдя к кому-то, вот я в такси ехал, с водителем общался, я мог с ним говорить, как человек, но он меня даже чуть зажался, испугался, потому что я не могу перейти, я полдня работал, я до конца даже переключиться в это не могу. Я там с Парадигмой занимался. Ну я переключился, как мог, но вот и ехал в 190-й Высокой Цельностью, ближе всего к нему. Он и понимает, что я свой, человек и как-то вот я не отсюда, не от мира сего. Ну а как бы, не от мира сего, мало ли, чем люди, свои мысли на эту тему. Нормально, доверительные отношения установились там, по ходу поездки. У вас тут повороты сложные, я ему подсказывал, что машин нет. Ну – водитель, он сразу понял, что водитель.  Нормально. Увиде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 ему специально подсказывал, потому что это его вводит, любая подсказка, если он её принял, ему иногда не видно было просто, я сзади сидел, а если он принял, он принял со мною и всё, что я везу с собою, называется. А я еду на 83 Синтез. Всё, он начал подтягиваться 190 – откуда я взял это. В 190 Высокую Цельную Реальность он начал подтягиваться. На него начала фиксация идти просто тем, что я ему пару раз подсказал на поворотах, ну, как подсказал, я сказал: «Машин нет», потому что ему не видно. Я понимаю, что такое не видно, а поворот надо освобождать, за нами «гусёк» уже, и так каждая машина должна посмотреть, проехать, это неудобно иногда. Ладно, это не важ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чит, первый вариант внутренний – 16318, второй вариант 65500... 470 ... Это ты знаешь, я тут некоторых прикалываю, они сейчас в уме срочно считают. Ну от Владыки Кут Хуми минус два, 472 минус два, всё – 470. Легко запомнить, у вас вообще легко, минус два, вообще, прикалываться можно над вами, а вы сидите, считаете. Позорницы! Но, если ты не оттренировался внутренне на 16318, ты никогда не дойдешь до 65470, тебя не пустят туда. И не пустят не потому что кто-то будет стоять и говорить: «Ты не пройдёшь». А потому что внутри у тебя не организуется соответствующий Огонь Синтеза. А Огонь Синтеза, как органический Синтез, у нас откуда идёт? Из Ядер Синтеза. А Ядра Синтеза реагируют на наши с вами изменения. И как только Ядра Синтеза, фиксируясь на ядра наших клеток, заметят, что наши клеточки накопили достаточный Огонь Изначально Вышестоящей Метагалактики 65470, у них включается естественное программирование, ну или там, разные системы, в Ядрах Синтеза, на Изначально Вышестоящую Метагалактику. И мы начинаем органично внутренне действовать 65470.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Тогда внешне можно 16318? </w:t>
      </w:r>
    </w:p>
    <w:p>
      <w:pPr>
        <w:pStyle w:val="Normal"/>
        <w:spacing w:lineRule="auto" w:line="240" w:before="0" w:after="0"/>
        <w:ind w:firstLine="709"/>
        <w:jc w:val="both"/>
        <w:rPr/>
      </w:pPr>
      <w:r>
        <w:rPr>
          <w:rFonts w:cs="Times New Roman" w:ascii="Times New Roman" w:hAnsi="Times New Roman"/>
          <w:sz w:val="24"/>
          <w:szCs w:val="24"/>
          <w:lang w:eastAsia="ru-RU"/>
        </w:rPr>
        <w:t>Остаётся.</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Внешне тогда мож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Внешне можно физически Изначально Вышестояще Метагалактически 16385. Понимаешь, если 16318 – внешне, ты подумай, где это находится? В Синтезном мире. Наши  не умеют ходить даже Тонким миром. Наши – это мы с вами. Давай так вот теоретически, как мы будем ходить на физике Синтезным миром или в Синтезном мире? Реально физически, без дураков, без фантазий, без иллюзий, без образов в голове, которые до Любомира дотянут, но не выше.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ИВДИВО каждого, сфе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может. Понимаешь, чтобы ходить физически, очень простой ответ, без ИВДИВО каждого, но ИВДИВО каждого тоже в этом участвует, ты должна минимально держать Синтезную среду вокруг себя.  Вначале внутри ИВДИВО каждого, а чтобы ходить по жизни – без ИВДИВО каждого, причём ты держишь её, а не природа тебя. Но проблема этой среды заключается в том, что даже, если мы войдём в среду Синтеза, мы это делаем, мы можем это сделать, нам не хватает накала, вот есть такое слово, накала среды Синтеза на 16318 выражений. Это как высокотемпературная плазм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однажды попытался войти в восьмой вариант, Аматика, выражения среды Синтезного мира, от меня наши служащие начали шарахаться и матом меня крыть внутренне, что это такое.  Я ничего не делал, ничего не говорил, я просто вокруг раскручивал Синтезный мир. Ну и людей начало, – подготовленных, с Ядрами Синтеза, – начало слегка выворачивать, они не понимали, но источник они нашли быстро, сразу в мою сторону. Но они не понимали внутренне, что я делаю, в итоге внешне мы выходили на конфликт сразу же. И они и сдерживались, и не знали, почему их несёт, на автомате. Они потом, когда бы выговорились, посочувствовали, пожалели сами себя. Ну, в смысле, что мне-то что, как с «гуся вода», главное, что из них вытянул «гэ», а Папа их заполнил.  Ну служба такая у Аватара Синтеза, вытягивать, чтоб Папа заполнил, чтоб вы опустошались, а Папа вас заполнял, и вы так преображаетесь. И я сам такой же, все такие, ну там по-человечески, из меня кто-то другой вытягивает, и я заполняюсь Отцом, если я застрял в чём-то. Да?  Это наше естественное всё, это Синтезный мир автоматически.</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вот на восьмом я начал входить в клинч с небольшой командой, а теперь представь, что будет на 16318, это на 16310 больше, всё. Мы пока к этому не готовы.  Поэтому лучше перейти к адаптивной физике первой Высокой Цельности Изначально Вышестоящей Метагалактики, это опять физика, это Физический мир, понимаемый людьми. Мы сейчас с трудом пытаемся адаптировать к Тонкому миру все наши команды. У нас первый Дом,  Пятигорск, поймал Тонкий мир как специфику Огня. Я Главе подразделения это объявил, сказал, поддерживайте. Вот они Домом просто поймали физическую выразимость Тонкого мира Метагалактики Фа, но они, конечно, стали мечтать об Истинной, но это мечта. Это ж во внешнем выражении, тут хотя бы Тонкий мир Метагалактики Фа поймать. </w:t>
      </w:r>
    </w:p>
    <w:p>
      <w:pPr>
        <w:pStyle w:val="Normal"/>
        <w:spacing w:lineRule="auto" w:line="240" w:before="0" w:after="0"/>
        <w:ind w:firstLine="709"/>
        <w:jc w:val="both"/>
        <w:rPr/>
      </w:pPr>
      <w:r>
        <w:rPr>
          <w:rFonts w:cs="Times New Roman" w:ascii="Times New Roman" w:hAnsi="Times New Roman"/>
          <w:sz w:val="24"/>
          <w:szCs w:val="24"/>
          <w:lang w:eastAsia="ru-RU"/>
        </w:rPr>
        <w:t>И вот там уже начинает проблёскивать будущее Тонкой физической цивилизованности, я к этому. А ты говоришь о Синтезном мире, не реально. На обычную эпоху метагалактический Синтезный мир, он остаётся внутренним, не важно, какой Метагалактики. Понимаешь? Мы мыслим линейно, то есть мы считаем, что если мы вышли в Изначально Вышестоящую Метагалактику, то все четыре мира ушли вовне, а некуда идти. Понимаешь, окружающая среда сможет принять Синтезный мир? А Метагалактический?  Даже Тонкий – с трудом. Люди шарахаются и боятся видеть в Тонком мире, в смысле, как увижу приведение, а это существо Тонкого мира. Не плохо, не хорош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этому в каждой Метагалактике Тонкий физический мир будет внешним, постепенно. Пока мы поймали только Метагалактику Фа. Я попросил команду распространять это, я не знаю, как они это сделают, как у них это происходит. Я знаю, что они только поймали это. Ну мы поговорили с Главой подразделения, там пока процесс идёт, даже нельзя теребить их, чтобы это укрепилось там, чтоб поразвивалось. У нас каждый Дом что-нибудь ловит. И я там говорю, что вы поймали, делайте это. Вот у вас получается, делайте это.  И начинается специализация. Всё.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 xml:space="preserve">Поэтому без внутренней разработки 16318 нет 65470, без 65470 нет 262078, ну в смысле два от 80-ти, и уж тем более нет 1048510. Внимание, это не значит, что мы туда не ходим! Это не значит, что это у нас не копится. Понимаете, копится, и стало органичным, не естественным даже, органичным.  Потому что естественным – это природа естествена, мы в Огне органичны. </w:t>
      </w:r>
      <w:r>
        <w:rPr>
          <w:rFonts w:cs="Times New Roman" w:ascii="Times New Roman" w:hAnsi="Times New Roman"/>
          <w:sz w:val="24"/>
          <w:szCs w:val="24"/>
        </w:rPr>
        <w:t xml:space="preserve">Если это стало естественным </w:t>
      </w:r>
      <w:r>
        <w:rPr>
          <w:rFonts w:cs="Times New Roman" w:ascii="Times New Roman" w:hAnsi="Times New Roman"/>
          <w:sz w:val="24"/>
          <w:szCs w:val="24"/>
          <w:lang w:eastAsia="ru-RU"/>
        </w:rPr>
        <w:t>–</w:t>
      </w:r>
      <w:r>
        <w:rPr>
          <w:rFonts w:cs="Times New Roman" w:ascii="Times New Roman" w:hAnsi="Times New Roman"/>
          <w:sz w:val="24"/>
          <w:szCs w:val="24"/>
        </w:rPr>
        <w:t xml:space="preserve"> это мы его накапливаем, но мы там ещё не свои. </w:t>
      </w:r>
      <w:r>
        <w:rPr>
          <w:rFonts w:cs="Times New Roman" w:ascii="Times New Roman" w:hAnsi="Times New Roman"/>
          <w:b/>
          <w:sz w:val="24"/>
          <w:szCs w:val="24"/>
        </w:rPr>
        <w:t xml:space="preserve">А органичны – это когда мы там свои внутренне, и я всегда туда попаду. </w:t>
      </w:r>
    </w:p>
    <w:p>
      <w:pPr>
        <w:pStyle w:val="Normal"/>
        <w:tabs>
          <w:tab w:val="clear" w:pos="708"/>
          <w:tab w:val="left" w:pos="3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т этим занимается Человек-Отец. И вот эту программу мы сейчас заложили вот этим стяжанием.</w:t>
      </w:r>
      <w:r>
        <w:rPr>
          <w:rFonts w:cs="Times New Roman" w:ascii="Times New Roman" w:hAnsi="Times New Roman"/>
          <w:sz w:val="24"/>
          <w:szCs w:val="24"/>
        </w:rPr>
        <w:t xml:space="preserve"> Я поэтому её расшифровываю. И это ещё и восьмая Эволюция, она нам способствует вот, этому продвижению. И вот в этом состоянии мы сейчас с вами Воскрешались. Поэтому Владыка хорошо вас отстроил тем, что вначале была Школа, и вас отстроили внутренне, а теперь Человек-Отец может глубже вам дать то, что я бы не дал, я бы вас шесть часов только готовил к этому. А там что, на второй день шесть часов, тяп-ляп и всё ушло, тяп-ляп – это для меня. Не тяп-ляп, но на самом деле, это не тот масштаб. А так я фактически с первой практики вас ввёл во Внутренний мир. Всё имеет значение. Вот, Владыка Кут Хуми так простраивает обучение, понимая, что может дать Человек-Отец. Всё. </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4"/>
          <w:szCs w:val="24"/>
        </w:rPr>
        <w:t>Так, что круговорот, сложилось. И вот мы сейчас взяли вот такой Внутренний мир четырьмя масштабами. А пятый только собирается быть. Я даже боюсь заикаться о 190-ИВДИВО-Цельно – вы же ещё Столп стяжаете в мае, у вас ещё впереди всё. А без Столпа Отца, который вас в этом поддерживает, мы можем попадать куда угодно. А Столп нас пока поддерживает только Истинной Метагалактикой. 190 – это пока фиксация, как обозначение перспектив.</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4"/>
          <w:szCs w:val="24"/>
        </w:rPr>
        <w:t>Я даже Распоряжение ещё не поменял, потому что нельзя, пока май не начнётся. Люди работают до 30-го, первого мая в старом режиме. И весь май, потому что после утверждения Столпа только. Понятно. То есть, Распоряжение меняется, когда последний Дом утвердился, потому что пока он не утвердился, он работает в старом режиме, и должно действовать предыдущее Распоряжение, чтобы режим сохранялся. Потому что выход Распоряжения – режим прекращается, а люди новое не стяжали, в итоге, они уже не Дом, нет трансляции. Ну так, на всякий случай, так, мысли вслух, потому что мне было письмо: «А что вы Распоряжение не выпустили на новую нумерацию?». У нас как бы опыт растёт. Я, конечно, выпущу, но вы уже после этого будете не служащие, все, до нового стяжания Столпа, автоматом. То есть, это у вас Распоряжение — это бумажка, а в ИВДИВО это и документ, и определённая система действий. После выхода текста вся систематика ИВДИВО включает регламентацию. И если вышел текст о другой нумерации, а мы её пока не стяжали, в нас прекращают видеть служащих. То есть, у нас изымают Огонь Служения. Внимание, не Отец, не Аватар Кут Хуми – ИВДИВО, поддерживает и изымает. Если Владыка изымает, это уже с вспомоществлением в перспективе, ну там «есть за что», называется. Бывает такое, мы иногда смотрим: Огня Служения нет и мы снимаем с должности – вляпался. Какая разница, где. У нас можно – вышел на улицу, вляпался – можно сдавать полномочия. Это всё вот Человек-Отец, он всем этим занимается, Внутренний мир, называется.</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4"/>
          <w:szCs w:val="24"/>
        </w:rPr>
        <w:t>И третья позиция, которую мы с вами стяжали – мы стяжали там Воскрешение, 1089. У некоторых 1089 вызвало вопрос. Вы считать не умеете? 256 Эталонов Частей, Систем, Аппаратов… Я понимаю, что у нас 64 в базе, но, вообще-то, в четырёх вариантах, Огнём, Духом, Светом, Энергией – их 256, Эталонных. В итоге 1024. Берём 64 – базу, и умножаем на Энергию – Физический мир, Свет – Тонкий мир, Дух – Метагалактический Мир и Огонь – Синтезный мир. В итоге 64 на 4 – 256. Если я вам скажу только 64, это будет в одном мире, где мы живём. Если я скажу: 256 Эталонных – это в четырёх мирах. В четырех мирах, то есть, вся Метагалактика. В итоге Систем у нас Эталонных 256, хотя базовых 64. То же самое   Частностей, то же самое Аппаратов. А вот Частей 256, нам их удалось вырастить, а предполагалось только 64. Поэтому у нас в Частях очень большой рост, Эталонных. 1024, и плюс Совершенные 65, они отдельным списком идут, – 1089. Посчитали? Поэтому 1089 Воскрешений. Поэтому я сказал, через Эталонные пойдут на все Части. Некоторых удивило – 64. Ребята:16 на 256 – это всего 4096, а 64 на 256 – это всего 16384.</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4"/>
          <w:szCs w:val="24"/>
        </w:rPr>
        <w:t>А где мы это встречаем, 256 Частей в 64 вариантах? Где у нас 16384 Части, господа? В 262144-ричном Человеке. Мы его с вами, по-моему, стяжали. Я помню, что мы с вами стяжали, у меня в памяти есть это, ну как, Синтеза памяти. Я на вас не обязательно это вижу, но мы хотя бы стяжали с вами. Я не к тому, что я плохо к вам отношусь, я к тому, что это ещё сложно увидеть, это растёт в нас. Это и во мне растёт, во мне тоже это не увидите особо. Когда я говорю, что я на вас не вижу, это не значит, в вас не вижу, на вас – это внешне, а в вас – это внутренне. В вас мы это стяжали, оно ещё растёт. Сколько там, месяц, два растёт? Это не размер. Девять месяцев. И вот там у нас 16384 Части, Системы, Аппараты, всего 65 тысяч. И потом там ещё другие системы. Правильно или нет? Или ошибаюсь?</w:t>
      </w:r>
    </w:p>
    <w:p>
      <w:pPr>
        <w:pStyle w:val="Normal"/>
        <w:tabs>
          <w:tab w:val="clear" w:pos="708"/>
          <w:tab w:val="left" w:pos="37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4"/>
          <w:szCs w:val="24"/>
        </w:rPr>
        <w:t xml:space="preserve">Да, потому что 262 тысячи – это четыре по 65 тысяч. Первая четверица за Части, Системы, Аппараты, значит, по 16 тысяч там всё. 256 умножаем на 64, получаем 16384 – математика. 256 умножаем на 256, получаем 65 тысяч, вообще-то. Ну, у нас столько нет Частей, мы так не выдерживаем. Хорошо, что мы 64 выдерживаем. И 64 у нас появилось не с бухты-барахты, а 64 вида материи. И мы убедили Отца, что мы стали устойчивы в 64 видах материи, и он нам разрешил стяжать Человека 262 тысячи, через Части, где в каждый вид материи должны встать 256 Эталонных Частей: 256 – Метафизика, 256 – Эфирика 256 – Астралика, на вершине 256 – Сиаматика, Эталонных. Получается 16384. И так я доказал Отцу, что мы цивилизованно, понимая эту систему, можем перестроиться на Посвящённого 262 тысячи, ну, или Человека Высокой Цельной Метагалактики, постепенно. Человеком мы ещё там не можем быть, хотя бы как Посвящённый. На основе знаний перестроились, прежде всего. На основе Посвящённого, почему? Потому что Метагалактический Синтез Высокой Цельной Метагалактики на нас зафиксировался. Метагалактическим Синтезом занимается Посвящённый. По-человечески мы там устоять до конца не смогли, мы только к этому пристраиваемся, опять же, не хватает количества Частей. </w:t>
      </w:r>
      <w:r>
        <w:rPr>
          <w:rFonts w:cs="Times New Roman" w:ascii="Times New Roman" w:hAnsi="Times New Roman"/>
          <w:b/>
          <w:sz w:val="24"/>
          <w:szCs w:val="24"/>
        </w:rPr>
        <w:t>Вот этой перестройкой в этого Человека занимается тоже Человек-Отец</w:t>
      </w:r>
      <w:r>
        <w:rPr>
          <w:rFonts w:cs="Times New Roman" w:ascii="Times New Roman" w:hAnsi="Times New Roman"/>
          <w:sz w:val="24"/>
          <w:szCs w:val="24"/>
        </w:rPr>
        <w:t>, вершина. Ты увидела.</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4"/>
          <w:szCs w:val="24"/>
        </w:rPr>
        <w:t xml:space="preserve">Приколемся. Извините за это слово. Человек Изначально Вышестоящего Отца – это к Отцу, это Человек от Отца. Ниже Человека Изначально Вышестоящего Отца, у Человека-Отца какой Человек? Раньше был 65536, а сейчас 262144. Значит, Человек-Аватар занимается 65536. А вы физика, вернее, восьмой горизонт, Человек-Аватар, то есть, для вас физика </w:t>
      </w:r>
      <w:r>
        <w:rPr>
          <w:rFonts w:cs="Times New Roman" w:ascii="Times New Roman" w:hAnsi="Times New Roman"/>
          <w:sz w:val="24"/>
          <w:szCs w:val="24"/>
          <w:lang w:eastAsia="ru-RU"/>
        </w:rPr>
        <w:t xml:space="preserve">– </w:t>
      </w:r>
      <w:r>
        <w:rPr>
          <w:rFonts w:cs="Times New Roman" w:ascii="Times New Roman" w:hAnsi="Times New Roman"/>
          <w:sz w:val="24"/>
          <w:szCs w:val="24"/>
        </w:rPr>
        <w:t>это 65536, в Новосибирске, имеется в виду. А Человек-Владыка занимается 16318, ну Метагалактика Фа. Вы скажете, а Человек-Учитель? А у нас Мама – Учитель. Это обычные люди. Мы их подтянули до уровня Учителя, кстати, Человечность – Человек-Учитель. Но в будущем туда встанет Метагалактика Фа, когда мы дойдём до Истинной Метагалактики, но это будет несколько лет, может, пару десятков лет.</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4"/>
          <w:szCs w:val="24"/>
        </w:rPr>
        <w:t>Мы в Распоряжении это уже написали, но у нас есть безумцы, которые якобы это стяжают, только Папа ничего не даёт, у них в голове только образ, их в тюрьму Любомир принимает, там у него специальные камеры отсидки образных стяжаний. Ну, чтоб людям не вредили. Проблема, что после стяжания между двумя ядрами двух ближайших атомов должно появиться 262144 ядра. Появились – стяжание есть, не появились – стяжания нет, в этом сложность. Поэтому мы эти стяжания повторяем на Синтезах, чтобы появились. А если ты стяжаешь один миллион, – есть там такая специфика, в Распоряжении мы это написали, – должно появиться один миллион ядер. А у нас их нечем взять. Грубо говоря, засунуться в нас могут, а встать между двумя атомами ядрами атомов – не могут. Почему не могут встать? А у нас не хватает Магнита на один миллион. И вообще, в Истинную Метагалактику мы попали полгода назад, какой Магнит на миллион? У нас даже Магнит на 262 тысячи не особо присутствует. А наши Ядра Синтеза, на всякий случай, это Иерархическая Магнитность. Поняли, для чего она нужна?</w:t>
      </w:r>
    </w:p>
    <w:p>
      <w:pPr>
        <w:pStyle w:val="Normal"/>
        <w:tabs>
          <w:tab w:val="clear" w:pos="708"/>
          <w:tab w:val="left" w:pos="3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от того, какая плотность у нас ядер между двумя ядрами атомов, вот у нас с вами, допустим, плотность 262144-ричная. Соответственно, Ядра Синтеза нам выдают импульсов, сколько? 262144 – каждое Ядро Синтеза может каждую секунду выдавать  импульс. Но оно может и каждую миллисекунду, и наносекунду, вопрос в том, что мы столько не берём. Поэтому есть Ядра Синтеза, раз в месяц делающие </w:t>
      </w:r>
      <w:r>
        <w:rPr>
          <w:rFonts w:cs="Times New Roman" w:ascii="Times New Roman" w:hAnsi="Times New Roman"/>
          <w:i/>
          <w:sz w:val="24"/>
          <w:szCs w:val="24"/>
        </w:rPr>
        <w:t>(показывает выброс – прим. ред.)</w:t>
      </w:r>
      <w:r>
        <w:rPr>
          <w:rFonts w:cs="Times New Roman" w:ascii="Times New Roman" w:hAnsi="Times New Roman"/>
          <w:sz w:val="24"/>
          <w:szCs w:val="24"/>
        </w:rPr>
        <w:t xml:space="preserve">, и человек выпал даже из служения на несколько недель, он усваивает, его от Синтеза тошнит, ему плохо – Синтеза много, он уже не знает, что с этим делать. Есть Ядра, которые 65 тысяч также </w:t>
      </w:r>
      <w:r>
        <w:rPr>
          <w:rFonts w:cs="Times New Roman" w:ascii="Times New Roman" w:hAnsi="Times New Roman"/>
          <w:i/>
          <w:sz w:val="24"/>
          <w:szCs w:val="24"/>
        </w:rPr>
        <w:t>(показывает выброс – прим. ред.)</w:t>
      </w:r>
      <w:r>
        <w:rPr>
          <w:rFonts w:cs="Times New Roman" w:ascii="Times New Roman" w:hAnsi="Times New Roman"/>
          <w:sz w:val="24"/>
          <w:szCs w:val="24"/>
        </w:rPr>
        <w:t xml:space="preserve">. А есть наши динамичные люди, у которых каждый час Ядро что-нибудь эманирует. То есть, самая большая динамика, которую я встречаю </w:t>
      </w:r>
      <w:r>
        <w:rPr>
          <w:rFonts w:cs="Times New Roman" w:ascii="Times New Roman" w:hAnsi="Times New Roman"/>
          <w:sz w:val="24"/>
          <w:szCs w:val="24"/>
          <w:lang w:eastAsia="ru-RU"/>
        </w:rPr>
        <w:t>–</w:t>
      </w:r>
      <w:r>
        <w:rPr>
          <w:rFonts w:cs="Times New Roman" w:ascii="Times New Roman" w:hAnsi="Times New Roman"/>
          <w:sz w:val="24"/>
          <w:szCs w:val="24"/>
        </w:rPr>
        <w:t xml:space="preserve"> это взрыв-эманация каждый час, «внутреннее бешенство», я называю. Человек не знает, что с этим делать, поэтому его Папа иногда адаптирует на один день. Но меньше дня адаптировать не может, потому что там организм такой уже, взрывной, всё. Да не важно, сколько из него эманирует, главное, что каждый час, это само по себе «бешенство», даже 16000 </w:t>
      </w:r>
      <w:r>
        <w:rPr>
          <w:rFonts w:cs="Times New Roman" w:ascii="Times New Roman" w:hAnsi="Times New Roman"/>
          <w:sz w:val="24"/>
          <w:szCs w:val="24"/>
          <w:lang w:eastAsia="ru-RU"/>
        </w:rPr>
        <w:t>–</w:t>
      </w:r>
      <w:r>
        <w:rPr>
          <w:rFonts w:cs="Times New Roman" w:ascii="Times New Roman" w:hAnsi="Times New Roman"/>
          <w:sz w:val="24"/>
          <w:szCs w:val="24"/>
        </w:rPr>
        <w:t xml:space="preserve"> это с ума сойти, какая скорость организма по усвоению Синтеза. Ну, вот постепенно мы так растём. А должно быть каждую секунду, чтоб поняли, куда есть расти и тому, и всем. Каждый час, каждый день, это много. Если холодно, выключайте </w:t>
      </w:r>
      <w:r>
        <w:rPr>
          <w:rFonts w:cs="Times New Roman" w:ascii="Times New Roman" w:hAnsi="Times New Roman"/>
          <w:i/>
          <w:sz w:val="24"/>
          <w:szCs w:val="24"/>
        </w:rPr>
        <w:t>(обращается к участникам по поводу работы кондиционера – прим. ред.)</w:t>
      </w:r>
      <w:r>
        <w:rPr>
          <w:rFonts w:cs="Times New Roman" w:ascii="Times New Roman" w:hAnsi="Times New Roman"/>
          <w:sz w:val="24"/>
          <w:szCs w:val="24"/>
        </w:rPr>
        <w:t xml:space="preserve">, тут пока нормально, не дует, а то здесь некоторые уже кутаются. Я ни к чему, я, как вам будет удобно. </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4"/>
          <w:szCs w:val="24"/>
        </w:rPr>
        <w:t xml:space="preserve">Вы увидели? Над всем, что я сейчас сказал, работает Человек-Отец, привлекая Человека-Аватара, Человека-Владыку для адаптации. Ну, понятно, что нижестоящее входит в вышестоящее, как часть. И вот такой качественной Воскрешённости мы вам, с вами стяжали. Потому что в каждое Воскрешение мы заложили множество Частей, которые должны реплицироваться, от 16, Метагалактика Фа, до 64-х, Высокая Цельная Метагалактика, 256 на 64. То есть, каждая Эталонная Часть в 64 выражения Воскрешения идёт. Но мы не можем сейчас сразу 64 Воскрешённости умножать на 64, мы столько телесно не выдержим. Поэтому Человек-Отец посмотрел и сказал: «1089», </w:t>
      </w:r>
      <w:r>
        <w:rPr>
          <w:rFonts w:cs="Times New Roman" w:ascii="Times New Roman" w:hAnsi="Times New Roman"/>
          <w:sz w:val="24"/>
          <w:szCs w:val="24"/>
          <w:lang w:eastAsia="ru-RU"/>
        </w:rPr>
        <w:t xml:space="preserve">– </w:t>
      </w:r>
      <w:r>
        <w:rPr>
          <w:rFonts w:cs="Times New Roman" w:ascii="Times New Roman" w:hAnsi="Times New Roman"/>
          <w:sz w:val="24"/>
          <w:szCs w:val="24"/>
        </w:rPr>
        <w:t>по Эталонам, а из них пойдёт по 64 Репликации на все наши выражения воскрешённости. Вот это одно из Первостяжаний, что мы сейчас с вами сделали.</w:t>
      </w:r>
    </w:p>
    <w:p>
      <w:pPr>
        <w:pStyle w:val="Normal"/>
        <w:tabs>
          <w:tab w:val="clear" w:pos="708"/>
          <w:tab w:val="left" w:pos="3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мы там постояли, у нас очень хорошее проживание Воскрешения было в теле, вот в какой-то момент аж включилось, выходить оттуда не хотелось, именно состояние воскрешённости в теле. Но это опять же, кто как проникся этим состоянием. </w:t>
      </w:r>
    </w:p>
    <w:p>
      <w:pPr>
        <w:pStyle w:val="Normal"/>
        <w:tabs>
          <w:tab w:val="clear" w:pos="708"/>
          <w:tab w:val="left" w:pos="3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актике всё. Это важные такие акценты, которые вы должны вот запомнить. Поэтому сейчас мы в практики ходим Человеком-Отцом в форме Владыки 83 Синтеза, попробуйте это. Это так, укреплять его будет в вас после стяжания, и соответственно, накапливать 248-ю Часть. По практике всё понятно? Это вам детали, акценты так сложил.</w:t>
      </w:r>
    </w:p>
    <w:p>
      <w:pPr>
        <w:pStyle w:val="Normal"/>
        <w:tabs>
          <w:tab w:val="clear" w:pos="708"/>
          <w:tab w:val="left" w:pos="3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йствие Ядер Синтеза каждого.</w:t>
      </w:r>
    </w:p>
    <w:p>
      <w:pPr>
        <w:pStyle w:val="Normal"/>
        <w:tabs>
          <w:tab w:val="clear" w:pos="708"/>
          <w:tab w:val="left" w:pos="37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Ядро Синтез Синтеза </w:t>
      </w:r>
    </w:p>
    <w:p>
      <w:pPr>
        <w:pStyle w:val="Normal"/>
        <w:tabs>
          <w:tab w:val="clear" w:pos="708"/>
          <w:tab w:val="left" w:pos="37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left" w:pos="4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нёмся к Ядрам. Ядра Синтеза внутри у нас магнитятся, внешне, что они делают? У нас сейчас следующая практика. Сейчас не уходите, у нас сразу практика, вот сейчас. Внешне что они делают? Пару слов, кроме эманируют. Кроме того, что раздают Синтезы: этому дала, этому дала Синтез – сексистский мультик Советского Союза. </w:t>
      </w:r>
    </w:p>
    <w:p>
      <w:pPr>
        <w:pStyle w:val="Normal"/>
        <w:tabs>
          <w:tab w:val="clear" w:pos="708"/>
          <w:tab w:val="left" w:pos="3780" w:leader="none"/>
          <w:tab w:val="left" w:pos="46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дра меж собой…</w:t>
      </w:r>
    </w:p>
    <w:p>
      <w:pPr>
        <w:pStyle w:val="Normal"/>
        <w:tabs>
          <w:tab w:val="clear" w:pos="708"/>
          <w:tab w:val="left" w:pos="3780" w:leader="none"/>
          <w:tab w:val="left" w:pos="4680" w:leader="none"/>
        </w:tabs>
        <w:spacing w:lineRule="auto" w:line="240" w:before="0" w:after="0"/>
        <w:ind w:firstLine="709"/>
        <w:jc w:val="both"/>
        <w:rPr/>
      </w:pPr>
      <w:r>
        <w:rPr>
          <w:rFonts w:cs="Times New Roman" w:ascii="Times New Roman" w:hAnsi="Times New Roman"/>
          <w:sz w:val="24"/>
          <w:szCs w:val="24"/>
        </w:rPr>
        <w:t>Ась? Но это меж собой, а мне нужно, что они делают вовне. Меж собой они магнитно там резонируют, там уже пошли всё, все остальные эффекты.</w:t>
      </w:r>
    </w:p>
    <w:p>
      <w:pPr>
        <w:pStyle w:val="Normal"/>
        <w:tabs>
          <w:tab w:val="clear" w:pos="708"/>
          <w:tab w:val="left" w:pos="3780" w:leader="none"/>
          <w:tab w:val="left" w:pos="46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о это же вовне, когда разные Служащие между собой.</w:t>
      </w:r>
    </w:p>
    <w:p>
      <w:pPr>
        <w:pStyle w:val="Normal"/>
        <w:tabs>
          <w:tab w:val="clear" w:pos="708"/>
          <w:tab w:val="left" w:pos="3780" w:leader="none"/>
          <w:tab w:val="left" w:pos="4680" w:leader="none"/>
        </w:tabs>
        <w:spacing w:lineRule="auto" w:line="240" w:before="0" w:after="0"/>
        <w:ind w:firstLine="709"/>
        <w:jc w:val="both"/>
        <w:rPr/>
      </w:pPr>
      <w:r>
        <w:rPr>
          <w:rFonts w:cs="Times New Roman" w:ascii="Times New Roman" w:hAnsi="Times New Roman"/>
          <w:sz w:val="24"/>
          <w:szCs w:val="24"/>
        </w:rPr>
        <w:t>Неинтересно. Понимаешь, когда разные Служащие между собой, это всё равно ипостасность, понимаешь. А мне надо как-то к Человеку что-нибудь поближе. Потому что, если вовне и опять вокруг Служащих, – да сколько можно. Это знаешь, пытка апельсинами, пытка Служащими продолжается. То есть, если я внутри ипостасю всем Служащим, и мы сейчас командная самоорганизация или самоизоляция. Да? То, как бы внутри и так все мои Ядра с вами, а вы со мной всё, взаимокоординируют, ну там, у кого как, кто-то закрытей, кто-то открытей. Но обязательно, если мы вот сюда сели, хоть одно ядро с другим ипостасит, вы закрыться до конца не сможете. Ядра не умеют закрываться. Они скажут: ладно, по свободе воли до Воли закрыт, а по Синтезу открыт. И последнее, самое высокое Ядро всегда открыто, оно за Синтез, все остальные могут быть за Волю, Мудрость, Любовь, по списку, а самое вершинное за Синтез. Ну и потом, Ядро Синтез Синтеза в синтезе всех Ядер, оно вообще никогда не закрывается, и мы с ним можем синтезироваться и всё. Так что, закрывайся – не закрывайся. Даже люди некоторые иногда заходят.</w:t>
      </w:r>
    </w:p>
    <w:p>
      <w:pPr>
        <w:pStyle w:val="Normal"/>
        <w:tabs>
          <w:tab w:val="clear" w:pos="708"/>
          <w:tab w:val="left" w:pos="3780" w:leader="none"/>
          <w:tab w:val="left" w:pos="4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была в одном Доме, человек зашёл, аж, весь эмоциональный, весь внутри в ненависти, не знаю, что у него там случилось, он на всех аж полыхал, Янь: «Ну, за что вы!». Ха! Моё Ядро Синтез Синтеза с ним – раз, синтезировалось. Его Ядро со всеми синтезировалось. Он попытался внешне на всех наехать, а все не верят, потому что уже Синтез произошёл. То, что у него там на улице произошло, все ж не участвовали, они б поверили, если бы увидели, что у него там, что произошло. Пять минут, и он не понимает, где он. У него из ушей ненависть капает, а отдать не может – Ядра не берут, они ему взаимокоординацию коллективную сделали. Всё.</w:t>
      </w:r>
    </w:p>
    <w:p>
      <w:pPr>
        <w:pStyle w:val="Normal"/>
        <w:tabs>
          <w:tab w:val="clear" w:pos="708"/>
          <w:tab w:val="left" w:pos="3780" w:leader="none"/>
          <w:tab w:val="left" w:pos="468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ывает, люди ведутся внешне на эту эмоцию. А там была хорошая команда, она не повелась, она была в другом. Он опоздал, поэтому команда успела войти в другое. Если бы он не опоздал, мы б несколько часов команду вводили в другое. А так повезло. Он зашёл, когда уже все были в глубине Владыки, поэтому… ну, кусок ненависти зашёл и что? Ну, всякое бывает по жизни, и такое тоже ходит. И вот мы его адаптировали. Это служащий, официально, всё, и мы адаптировали его в служении, Ядром Синтез Синтеза, оно не закрывается. А эмоция ненависти перекрывает все ядра, кроме последнего Ядра, оно за Синтез, и Ядра Синтез Синтеза. Но на последнее Ядро мы даже не фиксировались, он должен был там восстанавливаться. А Ядро Синтез Синтеза – да, пожалуйста. Ты же Служащий, а все Служащие Ядрами Синтез Синтеза, это вот синтезом всех Ядер, – всегда объединяются. Ладно, мы отвлекаемся.</w:t>
      </w:r>
    </w:p>
    <w:p>
      <w:pPr>
        <w:pStyle w:val="Normal"/>
        <w:tabs>
          <w:tab w:val="clear" w:pos="708"/>
          <w:tab w:val="left" w:pos="3780" w:leader="none"/>
          <w:tab w:val="left" w:pos="4680" w:leader="none"/>
        </w:tabs>
        <w:spacing w:lineRule="auto" w:line="240" w:before="0" w:after="0"/>
        <w:ind w:firstLine="709"/>
        <w:jc w:val="both"/>
        <w:rPr/>
      </w:pPr>
      <w:r>
        <w:rPr>
          <w:rFonts w:cs="Times New Roman" w:ascii="Times New Roman" w:hAnsi="Times New Roman"/>
          <w:sz w:val="24"/>
          <w:szCs w:val="24"/>
        </w:rPr>
        <w:t>Что делают Ядра внешне? Внутри магнитят, внешне? Магнит – это восемь. Подсказываю, Магнит – восемь, внешне. Если Магнит внутри, внешне у нас что? Через один. Магнит внешне, внутри он Тренинг. Магнит внутри, вовне он? Генезис. И Ядра генезят Синтез вокруг, создавая культурную Синтезную среду. Ребята, запомните, через один. Если у меня внутри Сознание, то вовне через Сознание, после Сознания у нас там Память и.., и.., 12-й горизонт, и…</w:t>
      </w:r>
    </w:p>
    <w:p>
      <w:pPr>
        <w:pStyle w:val="Normal"/>
        <w:tabs>
          <w:tab w:val="clear" w:pos="708"/>
          <w:tab w:val="left" w:pos="3780" w:leader="none"/>
          <w:tab w:val="left" w:pos="46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м.</w:t>
      </w:r>
    </w:p>
    <w:p>
      <w:pPr>
        <w:pStyle w:val="Normal"/>
        <w:tabs>
          <w:tab w:val="clear" w:pos="708"/>
          <w:tab w:val="left" w:pos="3780" w:leader="none"/>
          <w:tab w:val="left" w:pos="4680" w:leader="none"/>
        </w:tabs>
        <w:spacing w:lineRule="auto" w:line="240" w:before="0" w:after="0"/>
        <w:ind w:firstLine="709"/>
        <w:jc w:val="both"/>
        <w:rPr/>
      </w:pPr>
      <w:r>
        <w:rPr>
          <w:rFonts w:cs="Times New Roman" w:ascii="Times New Roman" w:hAnsi="Times New Roman"/>
          <w:sz w:val="24"/>
          <w:szCs w:val="24"/>
        </w:rPr>
        <w:t>Ум. Фу-х! То есть, если я внутри сознателен, то вокруг меня крутится Ум. Но если я внешне сознателен, то внутри меня крутится? Сознание – это 14, умники, ИВДИВО Ипостаси. Ужас. У-жас.</w:t>
      </w:r>
    </w:p>
    <w:p>
      <w:pPr>
        <w:pStyle w:val="Standard"/>
        <w:spacing w:lineRule="auto" w:line="240" w:before="0" w:after="0"/>
        <w:ind w:firstLine="709"/>
        <w:jc w:val="both"/>
        <w:rPr/>
      </w:pPr>
      <w:r>
        <w:rPr>
          <w:rFonts w:cs="Times New Roman" w:ascii="Times New Roman" w:hAnsi="Times New Roman"/>
          <w:sz w:val="24"/>
          <w:szCs w:val="24"/>
        </w:rPr>
        <w:t xml:space="preserve">Поэтому, когда детишек в школе привлекают к сознательности и внимательности, им внутри воспитывают ИВДИВО Ипостаси. А когда внутри они сознательны и решают задачки, им вовне воспитывают Ум окружающей среды </w:t>
      </w:r>
      <w:r>
        <w:rPr>
          <w:rFonts w:cs="Times New Roman" w:ascii="Times New Roman" w:hAnsi="Times New Roman"/>
          <w:sz w:val="24"/>
          <w:szCs w:val="24"/>
          <w:lang w:eastAsia="ru-RU"/>
        </w:rPr>
        <w:t>–</w:t>
      </w:r>
      <w:r>
        <w:rPr>
          <w:rFonts w:cs="Times New Roman" w:ascii="Times New Roman" w:hAnsi="Times New Roman"/>
          <w:sz w:val="24"/>
          <w:szCs w:val="24"/>
        </w:rPr>
        <w:t xml:space="preserve"> образованность.</w:t>
      </w:r>
    </w:p>
    <w:p>
      <w:pPr>
        <w:pStyle w:val="Standard"/>
        <w:spacing w:lineRule="auto" w:line="240" w:before="0" w:after="0"/>
        <w:ind w:firstLine="709"/>
        <w:jc w:val="both"/>
        <w:rPr/>
      </w:pPr>
      <w:r>
        <w:rPr>
          <w:rFonts w:cs="Times New Roman" w:ascii="Times New Roman" w:hAnsi="Times New Roman"/>
          <w:sz w:val="24"/>
          <w:szCs w:val="24"/>
        </w:rPr>
        <w:t>«ИВДИВО Ипостаси у людей? – это у кого-то мысль такая, – внутри? Оно же всегда снаружи». Снаружи всегда ИВДИВО каждого. А 12 видов ИВДИВО могут быть и внутри, и снаружи. Если Сознание снаружи, то ИВДИВО Ипостаси – внутри.</w:t>
      </w:r>
    </w:p>
    <w:p>
      <w:pPr>
        <w:pStyle w:val="Standard"/>
        <w:spacing w:lineRule="auto" w:line="240" w:before="0" w:after="0"/>
        <w:ind w:firstLine="709"/>
        <w:jc w:val="both"/>
        <w:rPr/>
      </w:pPr>
      <w:r>
        <w:rPr>
          <w:rFonts w:cs="Times New Roman" w:ascii="Times New Roman" w:hAnsi="Times New Roman"/>
          <w:sz w:val="24"/>
          <w:szCs w:val="24"/>
        </w:rPr>
        <w:t>Если снаружи – Истина, то внутри – ИВДИВО Отца. Вопрос, какой ИВДИВО. Да-а!</w:t>
      </w:r>
    </w:p>
    <w:p>
      <w:pPr>
        <w:pStyle w:val="Standard"/>
        <w:spacing w:lineRule="auto" w:line="240" w:before="0" w:after="0"/>
        <w:ind w:firstLine="709"/>
        <w:jc w:val="both"/>
        <w:rPr/>
      </w:pPr>
      <w:r>
        <w:rPr>
          <w:rFonts w:cs="Times New Roman" w:ascii="Times New Roman" w:hAnsi="Times New Roman"/>
          <w:sz w:val="24"/>
          <w:szCs w:val="24"/>
        </w:rPr>
        <w:t>А если Истина – внутри, то снаружи, специально спрашиваю, чтоб страшно стало.</w:t>
      </w:r>
    </w:p>
    <w:p>
      <w:pPr>
        <w:pStyle w:val="Standard"/>
        <w:spacing w:lineRule="auto" w:line="240" w:before="0" w:after="0"/>
        <w:ind w:firstLine="709"/>
        <w:jc w:val="both"/>
        <w:rPr>
          <w:i/>
          <w:i/>
        </w:rPr>
      </w:pPr>
      <w:r>
        <w:rPr>
          <w:rFonts w:cs="Times New Roman" w:ascii="Times New Roman" w:hAnsi="Times New Roman"/>
          <w:i/>
          <w:sz w:val="24"/>
          <w:szCs w:val="24"/>
        </w:rPr>
        <w:t>Из зала. Хум.</w:t>
      </w:r>
    </w:p>
    <w:p>
      <w:pPr>
        <w:pStyle w:val="Standard"/>
        <w:spacing w:lineRule="auto" w:line="240" w:before="0" w:after="0"/>
        <w:ind w:firstLine="709"/>
        <w:jc w:val="both"/>
        <w:rPr>
          <w:i/>
          <w:i/>
        </w:rPr>
      </w:pPr>
      <w:r>
        <w:rPr>
          <w:rFonts w:cs="Times New Roman" w:ascii="Times New Roman" w:hAnsi="Times New Roman"/>
          <w:sz w:val="24"/>
          <w:szCs w:val="24"/>
        </w:rPr>
        <w:t>Хум. Хум – снаружи. Я не оговорился. И мы в практиках делали, когда Хум развёртывается сферой вокруг нас на Синтезах. Поэтому, если ты заполнен Истиной, то Хум у тебя снаружи. Идёт повышенная реагируемость на окружающий мир.</w:t>
      </w:r>
    </w:p>
    <w:p>
      <w:pPr>
        <w:pStyle w:val="Standard"/>
        <w:spacing w:lineRule="auto" w:line="240" w:before="0" w:after="0"/>
        <w:ind w:firstLine="709"/>
        <w:jc w:val="both"/>
        <w:rPr/>
      </w:pPr>
      <w:r>
        <w:rPr>
          <w:rFonts w:cs="Times New Roman" w:ascii="Times New Roman" w:hAnsi="Times New Roman"/>
          <w:sz w:val="24"/>
          <w:szCs w:val="24"/>
        </w:rPr>
        <w:t xml:space="preserve">А если Око внутри, то вокруг вас, ты правильно сказала, Абсолют. А если у вас Абсолюта нет, то Око внутри не появляется. А если вы Абсолют внутри накапливаете, то наружу у вас начинает работать Монада. А если Монада не начинает наружу работать – жизни нет. Восьмая Эволюция – Человек-Отец. Если Монада внутри – жизнь внутри есть, вовне </w:t>
      </w:r>
      <w:r>
        <w:rPr>
          <w:rFonts w:cs="Times New Roman" w:ascii="Times New Roman" w:hAnsi="Times New Roman"/>
          <w:sz w:val="24"/>
          <w:szCs w:val="24"/>
          <w:lang w:eastAsia="ru-RU"/>
        </w:rPr>
        <w:t xml:space="preserve">– </w:t>
      </w:r>
      <w:r>
        <w:rPr>
          <w:rFonts w:cs="Times New Roman" w:ascii="Times New Roman" w:hAnsi="Times New Roman"/>
          <w:sz w:val="24"/>
          <w:szCs w:val="24"/>
        </w:rPr>
        <w:t>как придётся. Если Абсолют внутри, то Монада вокруг, и может наладить жизнь вокруг. От себя не убежишь, она не будет отрицать ваши качества, когда ты сам себе подлянишь, но она будет гармоничить в тех местах, где ты подлянить себе не сможешь. Подлянить, не в смысле, что ты специально это делаешь, а ты просто такой, ты идёшь и не можешь не отподлянить сам себе. Причём потом некоторые вспоминают: ну зачем я это сказал, зачем я это сделал, зачем я туда споткнулся и туда пошёл? Ты же не можешь не пойти и не сподлянить.</w:t>
      </w:r>
    </w:p>
    <w:p>
      <w:pPr>
        <w:pStyle w:val="Standard"/>
        <w:spacing w:lineRule="auto" w:line="240" w:before="0" w:after="0"/>
        <w:ind w:firstLine="709"/>
        <w:jc w:val="both"/>
        <w:rPr/>
      </w:pPr>
      <w:r>
        <w:rPr>
          <w:rFonts w:cs="Times New Roman" w:ascii="Times New Roman" w:hAnsi="Times New Roman"/>
          <w:i/>
          <w:sz w:val="24"/>
          <w:szCs w:val="24"/>
        </w:rPr>
        <w:t>Из зала. Человек-праздник.</w:t>
      </w:r>
    </w:p>
    <w:p>
      <w:pPr>
        <w:pStyle w:val="Standard"/>
        <w:spacing w:lineRule="auto" w:line="240" w:before="0" w:after="0"/>
        <w:ind w:firstLine="709"/>
        <w:jc w:val="both"/>
        <w:rPr/>
      </w:pPr>
      <w:r>
        <w:rPr>
          <w:rFonts w:cs="Times New Roman" w:ascii="Times New Roman" w:hAnsi="Times New Roman"/>
          <w:sz w:val="24"/>
          <w:szCs w:val="24"/>
        </w:rPr>
        <w:t>Человек-Творец. Правильно.</w:t>
      </w:r>
    </w:p>
    <w:p>
      <w:pPr>
        <w:pStyle w:val="Standard"/>
        <w:spacing w:lineRule="auto" w:line="240" w:before="0" w:after="0"/>
        <w:ind w:firstLine="709"/>
        <w:jc w:val="both"/>
        <w:rPr>
          <w:i/>
          <w:i/>
        </w:rPr>
      </w:pPr>
      <w:r>
        <w:rPr>
          <w:rFonts w:cs="Times New Roman" w:ascii="Times New Roman" w:hAnsi="Times New Roman"/>
          <w:i/>
          <w:sz w:val="24"/>
          <w:szCs w:val="24"/>
        </w:rPr>
        <w:t>Из зала. Человек-праздник.</w:t>
      </w:r>
    </w:p>
    <w:p>
      <w:pPr>
        <w:pStyle w:val="Standard"/>
        <w:spacing w:lineRule="auto" w:line="240" w:before="0" w:after="0"/>
        <w:ind w:firstLine="709"/>
        <w:jc w:val="both"/>
        <w:rPr>
          <w:i/>
          <w:i/>
        </w:rPr>
      </w:pPr>
      <w:r>
        <w:rPr>
          <w:rFonts w:cs="Times New Roman" w:ascii="Times New Roman" w:hAnsi="Times New Roman"/>
          <w:sz w:val="24"/>
          <w:szCs w:val="24"/>
        </w:rPr>
        <w:t xml:space="preserve">Ну, Человек-праздник, нет, у меня Человек-Творец </w:t>
      </w:r>
      <w:r>
        <w:rPr>
          <w:rFonts w:cs="Times New Roman" w:ascii="Times New Roman" w:hAnsi="Times New Roman"/>
          <w:i/>
          <w:sz w:val="24"/>
          <w:szCs w:val="24"/>
        </w:rPr>
        <w:t xml:space="preserve">(смех в зале), </w:t>
      </w:r>
      <w:r>
        <w:rPr>
          <w:rFonts w:cs="Times New Roman" w:ascii="Times New Roman" w:hAnsi="Times New Roman"/>
          <w:sz w:val="24"/>
          <w:szCs w:val="24"/>
        </w:rPr>
        <w:t>Человек-праздник – это особый случай.</w:t>
      </w:r>
    </w:p>
    <w:p>
      <w:pPr>
        <w:pStyle w:val="Standard"/>
        <w:spacing w:lineRule="auto" w:line="240" w:before="0" w:after="0"/>
        <w:ind w:firstLine="709"/>
        <w:jc w:val="both"/>
        <w:rPr>
          <w:i/>
          <w:i/>
        </w:rPr>
      </w:pPr>
      <w:r>
        <w:rPr>
          <w:rFonts w:cs="Times New Roman" w:ascii="Times New Roman" w:hAnsi="Times New Roman"/>
          <w:sz w:val="24"/>
          <w:szCs w:val="24"/>
        </w:rPr>
        <w:t xml:space="preserve">Вот. Человек. Человек-Отец отслеживает эти параметры. Где внутри у нас, где снаружи. Ты как действуешь? Ты почему так действуешь? Ты зачем это делаешь? Ну и результат </w:t>
      </w:r>
      <w:r>
        <w:rPr>
          <w:rFonts w:cs="Times New Roman" w:ascii="Times New Roman" w:hAnsi="Times New Roman"/>
          <w:sz w:val="24"/>
          <w:szCs w:val="24"/>
          <w:lang w:eastAsia="ru-RU"/>
        </w:rPr>
        <w:t xml:space="preserve">– </w:t>
      </w:r>
      <w:r>
        <w:rPr>
          <w:rFonts w:cs="Times New Roman" w:ascii="Times New Roman" w:hAnsi="Times New Roman"/>
          <w:sz w:val="24"/>
          <w:szCs w:val="24"/>
        </w:rPr>
        <w:t>Воскрешение или его отсутствие, в разных эффектиках. Всё.</w:t>
      </w:r>
    </w:p>
    <w:p>
      <w:pPr>
        <w:pStyle w:val="Standard"/>
        <w:spacing w:lineRule="auto" w:line="240" w:before="0" w:after="0"/>
        <w:ind w:firstLine="709"/>
        <w:jc w:val="both"/>
        <w:rPr/>
      </w:pPr>
      <w:r>
        <w:rPr>
          <w:rFonts w:cs="Times New Roman" w:ascii="Times New Roman" w:hAnsi="Times New Roman"/>
          <w:sz w:val="24"/>
          <w:szCs w:val="24"/>
        </w:rPr>
        <w:t>Поэтому, нет Абсолюта, нет жизни вокруг. Вернее, она есть, но течёт сама по себе. Ты не всегда ею будешь управлять. Вот смысл Абсолютного Огня ещё в этом, кстат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ады нет вокруг. Она только в голове, и жизнь только в голове, а жизнь должна быть ещё и вокруг. Ладно.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Синтез из ядер, что делает вокруг? </w:t>
      </w:r>
      <w:r>
        <w:rPr>
          <w:rFonts w:cs="Times New Roman" w:ascii="Times New Roman" w:hAnsi="Times New Roman"/>
          <w:b/>
          <w:sz w:val="24"/>
          <w:szCs w:val="24"/>
        </w:rPr>
        <w:t>Первая подсказка: вот эти Части в Огне выводит. Ядро Синтеза любую Часть при активации внутренней Части выводит вовне.</w:t>
      </w:r>
    </w:p>
    <w:p>
      <w:pPr>
        <w:pStyle w:val="Standard"/>
        <w:spacing w:lineRule="auto" w:line="240" w:before="0" w:after="0"/>
        <w:ind w:firstLine="709"/>
        <w:jc w:val="both"/>
        <w:rPr/>
      </w:pPr>
      <w:r>
        <w:rPr>
          <w:rFonts w:cs="Times New Roman" w:ascii="Times New Roman" w:hAnsi="Times New Roman"/>
          <w:sz w:val="24"/>
          <w:szCs w:val="24"/>
        </w:rPr>
        <w:t xml:space="preserve">Вот то, что я сейчас рассказал, это как раз действие Ядер Синтеза. Нет Ядер Синтеза, такого действия даже нет, и не мечтайте. Всё внутри там зреет, человек природой внутри, там, Части растут. Ядра Синтеза позволяют нам это сделать. Но это ещё не отдача вовне, это просто такая регулятивка. Часть внутри – вовне, внутри – вовне. Чем выше организован человек, тем в доли секунды у него всё меняется. То есть вот здесь одному одно сказал, повернулся, тут же уже другое сказал. И разные Части. Здесь одна вышла, здесь другая вышла. Внутри одна стала, ответ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ругая стала. Внешне одна Часть – внутри другая. Внешне одна Часть – внутри другая, буквально доля секунды. Это при хорошей операционности Ядер Синтеза. Увидели? Они помогают Частям вот так действовать. Не важно, какая выше-ниже, все могут. Знаете, такой ответ, главное не выше-ниже, а все должны. Вот </w:t>
      </w:r>
      <w:r>
        <w:rPr>
          <w:rFonts w:cs="Times New Roman" w:ascii="Times New Roman" w:hAnsi="Times New Roman"/>
          <w:b/>
          <w:sz w:val="24"/>
          <w:szCs w:val="24"/>
        </w:rPr>
        <w:t>все 256 должны быть и вовне, и внутри – это задача Ядер Синтеза</w:t>
      </w:r>
      <w:r>
        <w:rPr>
          <w:rFonts w:cs="Times New Roman" w:ascii="Times New Roman" w:hAnsi="Times New Roman"/>
          <w:sz w:val="24"/>
          <w:szCs w:val="24"/>
        </w:rPr>
        <w:t>. Но для окружающей физики Ядро Синтеза насыщает среду Синтезом, насыщает людей Синтезом и что оно делает?</w:t>
      </w:r>
    </w:p>
    <w:p>
      <w:pPr>
        <w:pStyle w:val="Standard"/>
        <w:spacing w:lineRule="auto" w:line="240" w:before="0" w:after="0"/>
        <w:ind w:firstLine="709"/>
        <w:jc w:val="both"/>
        <w:rPr>
          <w:i/>
          <w:i/>
        </w:rPr>
      </w:pPr>
      <w:r>
        <w:rPr>
          <w:rFonts w:cs="Times New Roman" w:ascii="Times New Roman" w:hAnsi="Times New Roman"/>
          <w:i/>
          <w:sz w:val="24"/>
          <w:szCs w:val="24"/>
        </w:rPr>
        <w:t>Из зала. Взращивает их Част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вобода воли?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реду создаёт.</w:t>
      </w:r>
    </w:p>
    <w:p>
      <w:pPr>
        <w:pStyle w:val="Standard"/>
        <w:spacing w:lineRule="auto" w:line="240" w:before="0" w:after="0"/>
        <w:ind w:firstLine="709"/>
        <w:jc w:val="both"/>
        <w:rPr/>
      </w:pPr>
      <w:r>
        <w:rPr>
          <w:rFonts w:cs="Times New Roman" w:ascii="Times New Roman" w:hAnsi="Times New Roman"/>
          <w:sz w:val="24"/>
          <w:szCs w:val="24"/>
        </w:rPr>
        <w:t>Особенно Частности взращивает.</w:t>
      </w:r>
    </w:p>
    <w:p>
      <w:pPr>
        <w:pStyle w:val="Standard"/>
        <w:spacing w:lineRule="auto" w:line="240" w:before="0" w:after="0"/>
        <w:ind w:firstLine="709"/>
        <w:jc w:val="both"/>
        <w:rPr>
          <w:i/>
          <w:i/>
        </w:rPr>
      </w:pPr>
      <w:r>
        <w:rPr>
          <w:rFonts w:cs="Times New Roman" w:ascii="Times New Roman" w:hAnsi="Times New Roman"/>
          <w:i/>
          <w:sz w:val="24"/>
          <w:szCs w:val="24"/>
        </w:rPr>
        <w:t>Из зала. Среда-то формируется.</w:t>
      </w:r>
    </w:p>
    <w:p>
      <w:pPr>
        <w:pStyle w:val="Standard"/>
        <w:spacing w:lineRule="auto" w:line="240" w:before="0" w:after="0"/>
        <w:ind w:firstLine="709"/>
        <w:jc w:val="both"/>
        <w:rPr/>
      </w:pPr>
      <w:r>
        <w:rPr>
          <w:rFonts w:cs="Times New Roman" w:ascii="Times New Roman" w:hAnsi="Times New Roman"/>
          <w:sz w:val="24"/>
          <w:szCs w:val="24"/>
        </w:rPr>
        <w:t>Я ему дам мысль, он её не возьмёт. Куда она побежит? Эта мысль. К тебе обратно. И будет бегать между тобой и им, между тобой и им, а он ещё не возьмёт несколько лет. И будешь ты держать мысль, непонятно для кого.</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Ядра Синтеза передают </w:t>
      </w:r>
      <w:r>
        <w:rPr>
          <w:rFonts w:cs="Times New Roman" w:ascii="Times New Roman" w:hAnsi="Times New Roman"/>
          <w:sz w:val="24"/>
          <w:szCs w:val="24"/>
        </w:rPr>
        <w:t>ужас что,</w:t>
      </w:r>
      <w:r>
        <w:rPr>
          <w:rFonts w:cs="Times New Roman" w:ascii="Times New Roman" w:hAnsi="Times New Roman"/>
          <w:b/>
          <w:sz w:val="24"/>
          <w:szCs w:val="24"/>
        </w:rPr>
        <w:t xml:space="preserve"> импульсы Изначально Вышестоящего Отца в окружающий мир</w:t>
      </w:r>
      <w:r>
        <w:rPr>
          <w:rFonts w:cs="Times New Roman" w:ascii="Times New Roman" w:hAnsi="Times New Roman"/>
          <w:sz w:val="24"/>
          <w:szCs w:val="24"/>
        </w:rPr>
        <w:t xml:space="preserve">.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вот таким образом как раз Зов формируется.</w:t>
      </w:r>
    </w:p>
    <w:p>
      <w:pPr>
        <w:pStyle w:val="Standard"/>
        <w:spacing w:lineRule="auto" w:line="240" w:before="0" w:after="0"/>
        <w:ind w:firstLine="709"/>
        <w:jc w:val="both"/>
        <w:rPr/>
      </w:pPr>
      <w:r>
        <w:rPr>
          <w:rFonts w:cs="Times New Roman" w:ascii="Times New Roman" w:hAnsi="Times New Roman"/>
          <w:sz w:val="24"/>
          <w:szCs w:val="24"/>
        </w:rPr>
        <w:t>Да. Мы же служим в ИВДИВО Папе. Значит, по жизни носим для всех кого? Папу. И начинается это с Эволюции Человека-Отца, а активно действует на 16-й</w:t>
      </w:r>
      <w:r>
        <w:rPr>
          <w:rFonts w:cs="Times New Roman" w:ascii="Times New Roman" w:hAnsi="Times New Roman"/>
          <w:i/>
          <w:iCs/>
          <w:sz w:val="24"/>
          <w:szCs w:val="24"/>
        </w:rPr>
        <w:t xml:space="preserve"> – </w:t>
      </w:r>
      <w:r>
        <w:rPr>
          <w:rFonts w:cs="Times New Roman" w:ascii="Times New Roman" w:hAnsi="Times New Roman"/>
          <w:iCs/>
          <w:sz w:val="24"/>
          <w:szCs w:val="24"/>
        </w:rPr>
        <w:t>Отец</w:t>
      </w:r>
      <w:r>
        <w:rPr>
          <w:rFonts w:cs="Times New Roman" w:ascii="Times New Roman" w:hAnsi="Times New Roman"/>
          <w:sz w:val="24"/>
          <w:szCs w:val="24"/>
        </w:rPr>
        <w:t>.</w:t>
      </w:r>
    </w:p>
    <w:p>
      <w:pPr>
        <w:pStyle w:val="Standard"/>
        <w:spacing w:lineRule="auto" w:line="240" w:before="0" w:after="0"/>
        <w:ind w:firstLine="709"/>
        <w:jc w:val="both"/>
        <w:rPr/>
      </w:pPr>
      <w:r>
        <w:rPr>
          <w:rFonts w:cs="Times New Roman" w:ascii="Times New Roman" w:hAnsi="Times New Roman"/>
          <w:sz w:val="24"/>
          <w:szCs w:val="24"/>
        </w:rPr>
        <w:t>И вот здесь, став Человеком-Отцом, ну Ядра Синтеза до этого действовали сами по себе и чихали на нас. Ты идёшь мимо. Иногда, знаете, вот не было у вас такой ситуации, когда вас тянет в ту степь города, куда вам даром не надо, но очень хочется побывать. У вас такое ощущение, что там место силы! Ну прямо м</w:t>
      </w:r>
      <w:r>
        <w:rPr>
          <w:rFonts w:cs="Times New Roman" w:ascii="Times New Roman" w:hAnsi="Times New Roman"/>
          <w:iCs/>
          <w:sz w:val="24"/>
          <w:szCs w:val="24"/>
        </w:rPr>
        <w:t>е</w:t>
      </w:r>
      <w:r>
        <w:rPr>
          <w:rFonts w:cs="Times New Roman" w:ascii="Times New Roman" w:hAnsi="Times New Roman"/>
          <w:sz w:val="24"/>
          <w:szCs w:val="24"/>
        </w:rPr>
        <w:t>сто с</w:t>
      </w:r>
      <w:r>
        <w:rPr>
          <w:rFonts w:cs="Times New Roman" w:ascii="Times New Roman" w:hAnsi="Times New Roman"/>
          <w:iCs/>
          <w:sz w:val="24"/>
          <w:szCs w:val="24"/>
        </w:rPr>
        <w:t>и</w:t>
      </w:r>
      <w:r>
        <w:rPr>
          <w:rFonts w:cs="Times New Roman" w:ascii="Times New Roman" w:hAnsi="Times New Roman"/>
          <w:sz w:val="24"/>
          <w:szCs w:val="24"/>
        </w:rPr>
        <w:t>лы новое! И вы приезжаете на это м</w:t>
      </w:r>
      <w:r>
        <w:rPr>
          <w:rFonts w:cs="Times New Roman" w:ascii="Times New Roman" w:hAnsi="Times New Roman"/>
          <w:iCs/>
          <w:sz w:val="24"/>
          <w:szCs w:val="24"/>
        </w:rPr>
        <w:t>е</w:t>
      </w:r>
      <w:r>
        <w:rPr>
          <w:rFonts w:cs="Times New Roman" w:ascii="Times New Roman" w:hAnsi="Times New Roman"/>
          <w:sz w:val="24"/>
          <w:szCs w:val="24"/>
        </w:rPr>
        <w:t xml:space="preserve">сто </w:t>
      </w:r>
      <w:r>
        <w:rPr>
          <w:rFonts w:cs="Times New Roman" w:ascii="Times New Roman" w:hAnsi="Times New Roman"/>
          <w:iCs/>
          <w:sz w:val="24"/>
          <w:szCs w:val="24"/>
        </w:rPr>
        <w:t>силы, а</w:t>
      </w:r>
      <w:r>
        <w:rPr>
          <w:rFonts w:cs="Times New Roman" w:ascii="Times New Roman" w:hAnsi="Times New Roman"/>
          <w:sz w:val="24"/>
          <w:szCs w:val="24"/>
        </w:rPr>
        <w:t xml:space="preserve"> не чувствуете место силы, вдруг всё пропадает, как только вы туда доехали. В этот момент импульс Отца дошёл до нужного человека. Местом силы был тот человек, которому надо было отдать импульс. А вы думали, место силы под землёй или на земле. Вы доезжаете до нужного района, где-то срабатывает нужное расстояние. Человек, допустим, в квартире где-нибудь валяется, и импульс Отца его захватил наконец-таки всего. И у вас пропадает состояние места силы, что вы всё сделали и думаете: «Что я сюда припёрся?». У меня несколько раз так было, </w:t>
      </w:r>
      <w:r>
        <w:rPr>
          <w:rFonts w:cs="Times New Roman" w:ascii="Times New Roman" w:hAnsi="Times New Roman"/>
          <w:sz w:val="24"/>
          <w:szCs w:val="24"/>
          <w:lang w:eastAsia="ru-RU"/>
        </w:rPr>
        <w:t>–</w:t>
      </w:r>
      <w:r>
        <w:rPr>
          <w:rFonts w:cs="Times New Roman" w:ascii="Times New Roman" w:hAnsi="Times New Roman"/>
          <w:sz w:val="24"/>
          <w:szCs w:val="24"/>
        </w:rPr>
        <w:t xml:space="preserve"> что я вообще здесь делаю? Мне однажды отменили самолёт, посадили на другой. Привезли в другой город в аэропорт. С двумя подскоками летел. Есть прямой, а тут это. Я всегда за этим слежу. Ничего не отследил, ничего не сообразил, ничего не увидел. Билеты были супердешёвые. Платит группа, но я ж порадовался, группе больше денег останется. Всё нормально, взял. Папа смеётся, особенно когда «самолёт приземляется». И даже не сказали, что мы ещё садиться будем. Ну там, в общем, не хотели говорить, потому что люди не любят этого. Куда? Мы только час летим. А у нас это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заберём ещё одну команду, полетим дальше. Ничего, зашли в аэропорт, ну думаю, просто так же ничего не бывает. Что делать? Сам аэропорт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ичего нету, что ж тут делать? Сел. И тут чувствую, меня состояние накрывает, я отошёл от группы. Думаю, что-то не то. И вдруг из меня импульс Отца как бабахнул по городу. Город не возожжённый, Синтезов нет. У! Как хорошо, что ты прилетел. Папа бабахнул, я тут же Столп ИВДИВО, Нить Синтеза и начал шуровать всем это. Папа мне сигнал подал. Всё, нормально, возжигается сейчас, работает, живёт. Пробили. Папа меня посадил на самолёт, чтобы я вышел, и в аэропорту через меня, вот на физике надо было стоять, импульс дать. Доехать туда сложно, даже поездом, поэтому надо было самолётом сесть. Так пробиваются новые города. Импульс. Импульс Папы из всех ядер, только не из одного, а там все ядра как полыхнули. На тот момент 30 с чем-то было. На тот момент это была вышка и один Профессиональный круг. Понятно, импульс. Импульс. И вы ходите по городу и импульсите вот так. Я рассказал крайний случай. А так вы просто идёте по жизни, идёте, идёте и от вас пших, пших, пших.... </w:t>
      </w:r>
    </w:p>
    <w:p>
      <w:pPr>
        <w:pStyle w:val="Standard"/>
        <w:spacing w:lineRule="auto" w:line="240" w:before="0" w:after="0"/>
        <w:ind w:firstLine="709"/>
        <w:jc w:val="both"/>
        <w:rPr/>
      </w:pPr>
      <w:r>
        <w:rPr>
          <w:rFonts w:cs="Times New Roman" w:ascii="Times New Roman" w:hAnsi="Times New Roman"/>
          <w:sz w:val="24"/>
          <w:szCs w:val="24"/>
        </w:rPr>
        <w:t>Причём это, вчера был праздник, люди молились и просили у Папы. Сегодня вы вышли на улицу. Кто несёт ответы Папы? Вы. Поэтому после праздника у многих из вас повышается работоспособность, вы бегаете по городу как заряженный, и не знаете зачем? Это вы носите ответы Папы.</w:t>
      </w:r>
    </w:p>
    <w:p>
      <w:pPr>
        <w:pStyle w:val="Standard"/>
        <w:spacing w:lineRule="auto" w:line="240" w:before="0" w:after="0"/>
        <w:ind w:firstLine="709"/>
        <w:jc w:val="both"/>
        <w:rPr/>
      </w:pPr>
      <w:r>
        <w:rPr>
          <w:rFonts w:cs="Times New Roman" w:ascii="Times New Roman" w:hAnsi="Times New Roman"/>
          <w:sz w:val="24"/>
          <w:szCs w:val="24"/>
        </w:rPr>
        <w:t xml:space="preserve">Нет, можно сидеть и дома и импульсировать, но не у всех сил хватает отимпульсировать нужному человеку. Ну далеко. И потом, как только вам не хватает своей тямы, вас поднимает, и вы вспоминаете, что вам срочно нужно в тот магазин за безделушкой, которую надо обязательно купить в конце города вот в том магазине, потому что в соседнем за углом этой безделушки точно нету. Причём вы точно знаете, что её там нету </w:t>
      </w:r>
      <w:r>
        <w:rPr>
          <w:rFonts w:cs="Times New Roman" w:ascii="Times New Roman" w:hAnsi="Times New Roman"/>
          <w:sz w:val="24"/>
          <w:szCs w:val="24"/>
          <w:lang w:eastAsia="ru-RU"/>
        </w:rPr>
        <w:t>–</w:t>
      </w:r>
      <w:r>
        <w:rPr>
          <w:rFonts w:cs="Times New Roman" w:ascii="Times New Roman" w:hAnsi="Times New Roman"/>
          <w:sz w:val="24"/>
          <w:szCs w:val="24"/>
        </w:rPr>
        <w:t xml:space="preserve"> откуда, не понятно. Просто когда возвращаетесь, заходите, точно была. Но вы её ни вчера, ни сегодня не видели. Импульс. Это вид Служения. И кстати, это вид Служения Ипостаси Синтеза. Так служит только Ипостась Синтеза или Человек-Отец для Ипостаси Синтеза.</w:t>
      </w:r>
    </w:p>
    <w:p>
      <w:pPr>
        <w:pStyle w:val="Standard"/>
        <w:spacing w:lineRule="auto" w:line="240" w:before="0" w:after="0"/>
        <w:ind w:firstLine="709"/>
        <w:jc w:val="both"/>
        <w:rPr/>
      </w:pPr>
      <w:r>
        <w:rPr>
          <w:rFonts w:cs="Times New Roman" w:ascii="Times New Roman" w:hAnsi="Times New Roman"/>
          <w:sz w:val="24"/>
          <w:szCs w:val="24"/>
        </w:rPr>
        <w:t xml:space="preserve">Я сейчас рассказываю Ипостасям Синтеза. У нас же Синтез Ипостаси и Человека-Отца. Служащий импульсы посылать не может. Поэтому Папа вас перевёл, в том числе, в Ипостаси, потому что ему нужны почтальоны </w:t>
      </w:r>
      <w:r>
        <w:rPr>
          <w:rFonts w:cs="Times New Roman" w:ascii="Times New Roman" w:hAnsi="Times New Roman"/>
          <w:i/>
          <w:sz w:val="24"/>
          <w:szCs w:val="24"/>
        </w:rPr>
        <w:t>(</w:t>
      </w:r>
      <w:r>
        <w:rPr>
          <w:rFonts w:cs="Times New Roman" w:ascii="Times New Roman" w:hAnsi="Times New Roman"/>
          <w:i/>
          <w:iCs/>
          <w:sz w:val="24"/>
          <w:szCs w:val="24"/>
        </w:rPr>
        <w:t xml:space="preserve">смех в зале). </w:t>
      </w:r>
      <w:r>
        <w:rPr>
          <w:rFonts w:cs="Times New Roman" w:ascii="Times New Roman" w:hAnsi="Times New Roman"/>
          <w:sz w:val="24"/>
          <w:szCs w:val="24"/>
        </w:rPr>
        <w:t>Импульсные почтальоны. ИП – сокращённо.</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 наша служба такая, чем больше раздашь импульсов, опустошись – и Папа тебя заполнит. Так как вы почти ничего не делаете, отдавая импульсы, вы опустошаетесь, и Папа вас заполняет и взращивает дальше. Поэтому «не мытьём, так катаньем», служа в ИВДИВО, вы по чуть-чуть восходите и растёте. Причём это могут делать даже самые-самые «развитые» из нас. В смысле, «ничего не буду, буду только сидеть и ипостасить и злиться на всех, что все не так всё делают». Но в нужный момент у меня всё заканчивается, и как полыхает импульс: «Я в таком состоянии вчера был! Вам не дано, поэтому я сижу дома один. Ничего не делаю. У меня состояние. Во, какое! К вам прихожу, вообще никакого нету!». Это почтальон, сидящий дома и импульсирующий чем может в нужный момент от Отца. Конечно, в нужный  момент у него шикарное настроение. Почтальон импульсный. Сидит дома, «бж-ж», </w:t>
      </w:r>
      <w:r>
        <w:rPr>
          <w:rFonts w:cs="Times New Roman" w:ascii="Times New Roman" w:hAnsi="Times New Roman"/>
          <w:sz w:val="24"/>
          <w:szCs w:val="24"/>
          <w:lang w:eastAsia="ru-RU"/>
        </w:rPr>
        <w:t>– о</w:t>
      </w:r>
      <w:r>
        <w:rPr>
          <w:rFonts w:cs="Times New Roman" w:ascii="Times New Roman" w:hAnsi="Times New Roman"/>
          <w:sz w:val="24"/>
          <w:szCs w:val="24"/>
        </w:rPr>
        <w:t>-о-о-о!  А заходит в Дом</w:t>
      </w:r>
      <w:r>
        <w:rPr>
          <w:rFonts w:cs="Times New Roman" w:ascii="Times New Roman" w:hAnsi="Times New Roman"/>
          <w:i/>
          <w:iCs/>
          <w:sz w:val="24"/>
          <w:szCs w:val="24"/>
        </w:rPr>
        <w:t>,</w:t>
      </w:r>
      <w:r>
        <w:rPr>
          <w:rFonts w:cs="Times New Roman" w:ascii="Times New Roman" w:hAnsi="Times New Roman"/>
          <w:sz w:val="24"/>
          <w:szCs w:val="24"/>
        </w:rPr>
        <w:t xml:space="preserve"> здесь такого нету. Здесь же делать что-то надо. А там ядра импульсируют, тонкое вот это, м-м-м, вы не представляете какое кайфное состояние дома. Но, правда, здесь импульсов в 10 раз выше, если получится в офисе. Но это мало у кого получается. В 10 раз выше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до же трудиться. А он…, и всё само выходит, в общем. Когда само выходит, знаете, как хорошо, и само заходит новое состояние тоже хорошо, поэтому сидим дома, ничего не делаем. Импульсаторы, в общем. А что, как звёзды, они же тоже импульсы посылают — квазары называются. Нормально.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Объяснил. Вот этим занимаются Ядра Синтеза в окружающую физику. Просто запоминайте. Я подчёркиваю вам, я рассказываю вам на уровне Человека-Отца, пока там стоял Человек Метагалактики, такие вещи даже поднимать было запрещено. Когда там появилось слово Отец, Человек-Отец, мы хотя бы это можем обсуждать. До этого всё это было, но Человек Метагалактики – это природа, и такие вещи не публикуемы. Практика. Мы продолжаем развивать Человека-Отца.</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sz w:val="24"/>
          <w:szCs w:val="24"/>
        </w:rPr>
        <w:t>Практика 2.</w:t>
      </w:r>
    </w:p>
    <w:p>
      <w:pPr>
        <w:pStyle w:val="Normal"/>
        <w:suppressAutoHyphens w:val="true"/>
        <w:autoSpaceDE w:val="false"/>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ПЕРВОСТЯЖАНИЕ. </w:t>
      </w:r>
      <w:r>
        <w:rPr>
          <w:rFonts w:cs="Times New Roman" w:ascii="Times New Roman" w:hAnsi="Times New Roman"/>
          <w:b/>
          <w:i/>
          <w:sz w:val="24"/>
          <w:szCs w:val="24"/>
        </w:rPr>
        <w:t>Стяжание Воскрешения Изначально Вышестоящим Отцом. Стяжание природного Воскрешения Высокой Цельной Метагалактикой явлением 262144-рицы каждого выражением Человека-Отца синтезфизически</w:t>
      </w:r>
    </w:p>
    <w:p>
      <w:pPr>
        <w:pStyle w:val="Normal"/>
        <w:suppressAutoHyphens w:val="true"/>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одолжаем развивать Человека-Отца.</w:t>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Пока проникаемся Синтезом, мысль от Владыки – это не значит, что, сидя дома, вы не можете получить другой опыт, кроме импульсов, кому-то ответ. То есть, дома вы можете сделать и какое-то высокое внутреннее достижение, но это бывает редко. И обычно сопровождается активной внешней деятельностью, ну хотя бы потом. Если не было до</w:t>
      </w:r>
      <w:r>
        <w:rPr>
          <w:rFonts w:cs="Times New Roman" w:ascii="Times New Roman" w:hAnsi="Times New Roman"/>
          <w:b/>
          <w:i/>
          <w:sz w:val="24"/>
          <w:szCs w:val="24"/>
        </w:rPr>
        <w:t xml:space="preserve"> </w:t>
      </w:r>
      <w:r>
        <w:rPr>
          <w:rFonts w:cs="Times New Roman" w:ascii="Times New Roman" w:hAnsi="Times New Roman"/>
          <w:i/>
          <w:sz w:val="24"/>
          <w:szCs w:val="24"/>
        </w:rPr>
        <w:t>или потом</w:t>
      </w:r>
      <w:r>
        <w:rPr>
          <w:rFonts w:cs="Times New Roman" w:ascii="Times New Roman" w:hAnsi="Times New Roman"/>
          <w:b/>
          <w:i/>
          <w:sz w:val="24"/>
          <w:szCs w:val="24"/>
        </w:rPr>
        <w:t xml:space="preserve"> </w:t>
      </w:r>
      <w:r>
        <w:rPr>
          <w:rFonts w:cs="Times New Roman" w:ascii="Times New Roman" w:hAnsi="Times New Roman"/>
          <w:i/>
          <w:sz w:val="24"/>
          <w:szCs w:val="24"/>
        </w:rPr>
        <w:t>активной внешней деятельности, то ваше домашнее состояние было импульсом. Понятно. То есть, если взяло моё личное состояние – потом бегом хочу что-то делать. Или я к чему-то готовлюсь – я бегом что-то делаю, чтоб подготовиться. Если мне всё равно, я ничего не делаю ни до, ни после,</w:t>
      </w:r>
      <w:r>
        <w:rPr>
          <w:rFonts w:cs="Times New Roman" w:ascii="Times New Roman" w:hAnsi="Times New Roman"/>
          <w:b/>
          <w:i/>
          <w:sz w:val="24"/>
          <w:szCs w:val="24"/>
        </w:rPr>
        <w:t xml:space="preserve"> </w:t>
      </w:r>
      <w:r>
        <w:rPr>
          <w:rFonts w:cs="Times New Roman" w:ascii="Times New Roman" w:hAnsi="Times New Roman"/>
          <w:i/>
          <w:sz w:val="24"/>
          <w:szCs w:val="24"/>
        </w:rPr>
        <w:t xml:space="preserve">но дома меня накрывает состояние – это импульсы. Вот такое различение. Но это не отменяет внутреннего опыта, когда я могу добиться внутреннего опыта, </w:t>
      </w:r>
      <w:r>
        <w:rPr>
          <w:rFonts w:cs="Times New Roman" w:ascii="Times New Roman" w:hAnsi="Times New Roman"/>
          <w:b/>
          <w:i/>
          <w:sz w:val="24"/>
          <w:szCs w:val="24"/>
        </w:rPr>
        <w:t>но внутреннего опыта нужно</w:t>
      </w:r>
      <w:r>
        <w:rPr>
          <w:rFonts w:cs="Times New Roman" w:ascii="Times New Roman" w:hAnsi="Times New Roman"/>
          <w:i/>
          <w:sz w:val="24"/>
          <w:szCs w:val="24"/>
        </w:rPr>
        <w:t xml:space="preserve"> </w:t>
      </w:r>
      <w:r>
        <w:rPr>
          <w:rFonts w:cs="Times New Roman" w:ascii="Times New Roman" w:hAnsi="Times New Roman"/>
          <w:b/>
          <w:i/>
          <w:sz w:val="24"/>
          <w:szCs w:val="24"/>
        </w:rPr>
        <w:t xml:space="preserve">добиваться. </w:t>
      </w:r>
      <w:r>
        <w:rPr>
          <w:rFonts w:cs="Times New Roman" w:ascii="Times New Roman" w:hAnsi="Times New Roman"/>
          <w:i/>
          <w:sz w:val="24"/>
          <w:szCs w:val="24"/>
        </w:rPr>
        <w:t>То есть, над этим работать.</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и Аватарами Синтеза Кут Хуми Фаинь, мы переходим в зал ИВДИВО на 4194240 ИВДИВО-цельность. Развёртываемся пред Изначально Вышестоящими Аватарами Синтеза Кут Хуми Фаинь Человеком-Отцом, Владыкой 83 Синтеза в форме. Напоминаю, что Владыка выше Человека-Отца, и это 8-ричное кольцо: Владыка и Человек-Отец. Поэтому здесь очень хорошая такая 8-ричная связочка. </w:t>
      </w:r>
    </w:p>
    <w:p>
      <w:pPr>
        <w:pStyle w:val="Normal"/>
        <w:spacing w:lineRule="auto" w:line="240" w:before="0" w:after="0"/>
        <w:ind w:firstLine="708"/>
        <w:jc w:val="both"/>
        <w:rPr/>
      </w:pPr>
      <w:r>
        <w:rPr>
          <w:rFonts w:cs="Times New Roman" w:ascii="Times New Roman" w:hAnsi="Times New Roman"/>
          <w:i/>
          <w:sz w:val="24"/>
          <w:szCs w:val="24"/>
        </w:rPr>
        <w:t>И становясь пред Изначально Вышестоящими Аватарами Синтеза Кут Хуми Фаинь, мы синтезируемся с Хум и стяжаем Синтез Синтеза Изначально Вышестоящего Отца, прося преобразить каждого из нас и синтез нас. И синтезируясь с Изначально Вышестоящими Аватарами Синтеза Кут Хуми Фаинь, просим преобразить каждого из нас и синтез нас на цивилизованное явление Изначально Вышестоящего Дома Изначально Вышестоящего Отца Воскрешённостью Изначально Вышестоящего Отца каждым из нас в явлении Изначально Вышестоящего Отца всем и каждым, любым доступным явлением компетенции каждого из нас.</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прося явить Воскрешение Изначально Вышестоящего Отца каждым из нас и Воскрешение Изначально Вышестоящим Отцом каждого из нас физически. Мы, возжигаясь Синтез Синтезом Изначально Вышестоящего Отца, преображаемся им. </w:t>
      </w:r>
    </w:p>
    <w:p>
      <w:pPr>
        <w:pStyle w:val="Normal"/>
        <w:spacing w:lineRule="auto" w:line="240" w:before="0" w:after="0"/>
        <w:ind w:firstLine="708"/>
        <w:jc w:val="both"/>
        <w:rPr/>
      </w:pPr>
      <w:r>
        <w:rPr>
          <w:rFonts w:cs="Times New Roman" w:ascii="Times New Roman" w:hAnsi="Times New Roman"/>
          <w:i/>
          <w:sz w:val="24"/>
          <w:szCs w:val="24"/>
        </w:rPr>
        <w:t>И синтезируемся с Изначально Вышестоящим Отцом. Переходим в зал Изначально Вышестоящего Отца на 4 194305 ИВДИВО-цельность, развёртываемся пред Изначально Вышестоящим Отц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пред Изначально Вышестоящим Отцом Человеком-Отцом, Владыкой 83 Синтеза в форме, мы синтезируемся с Изначально Вышестоящим Отцом и проникаемся </w:t>
      </w:r>
      <w:r>
        <w:rPr>
          <w:rFonts w:cs="Times New Roman" w:ascii="Times New Roman" w:hAnsi="Times New Roman"/>
          <w:b/>
          <w:i/>
          <w:sz w:val="24"/>
          <w:szCs w:val="24"/>
        </w:rPr>
        <w:t>Воскрешением Изначально Вышестоящего Отца</w:t>
      </w:r>
      <w:r>
        <w:rPr>
          <w:rFonts w:cs="Times New Roman" w:ascii="Times New Roman" w:hAnsi="Times New Roman"/>
          <w:i/>
          <w:sz w:val="24"/>
          <w:szCs w:val="24"/>
        </w:rPr>
        <w:t xml:space="preserve"> собою каждым из нас.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Воскрешение Изначально Вышестоящим Отцом</w:t>
      </w:r>
      <w:r>
        <w:rPr>
          <w:rFonts w:cs="Times New Roman" w:ascii="Times New Roman" w:hAnsi="Times New Roman"/>
          <w:i/>
          <w:sz w:val="24"/>
          <w:szCs w:val="24"/>
        </w:rPr>
        <w:t xml:space="preserve"> каждым из нас. И Воскрешаемся Изначально Вышестоящим Отцом собою, прося перевести каждого из нас на максимальное человеческое выражение, минимальное каждого из нас Человека-Отца Изначально Вышестоящего Отца собою природно явлением Высокой Цельной Метагалактики каждым из нас.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природное Воскрешение Высокой Цельной Метагалактикой каждым из нас явлением 262144-рицы</w:t>
      </w:r>
      <w:r>
        <w:rPr>
          <w:rFonts w:cs="Times New Roman" w:ascii="Times New Roman" w:hAnsi="Times New Roman"/>
          <w:i/>
          <w:sz w:val="24"/>
          <w:szCs w:val="24"/>
        </w:rPr>
        <w:t xml:space="preserve"> каждого из нас, выражением Человека-Отца синтезфизически собою.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синтезируясь с Изначально Вышестоящим Отцом, стяжаем </w:t>
      </w:r>
      <w:r>
        <w:rPr>
          <w:rFonts w:cs="Times New Roman" w:ascii="Times New Roman" w:hAnsi="Times New Roman"/>
          <w:b/>
          <w:i/>
          <w:sz w:val="24"/>
          <w:szCs w:val="24"/>
        </w:rPr>
        <w:t>Воскрешение Изначально Вышестоящим Отцом Высокой Цельной Метагалактикой</w:t>
      </w:r>
      <w:r>
        <w:rPr>
          <w:rFonts w:cs="Times New Roman" w:ascii="Times New Roman" w:hAnsi="Times New Roman"/>
          <w:i/>
          <w:sz w:val="24"/>
          <w:szCs w:val="24"/>
        </w:rPr>
        <w:t xml:space="preserve"> каждым из нас.</w:t>
      </w:r>
    </w:p>
    <w:p>
      <w:pPr>
        <w:pStyle w:val="Normal"/>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т сейчас, те, кто был на Школе, всю пассионарность Школы, которую вы накопили собой, сейчас отдаёте на Воскрешение Высокой Цельной Метагалактикой. Символ «опустошись. Отец тебя Воскресит и заполнит заново». Те, кто не был на Школе, Воскрешаются Отцом и отдают весь свой потенциал пассионарности как есмь, как получится. Я тоже не был на Школе. </w:t>
      </w:r>
    </w:p>
    <w:p>
      <w:pPr>
        <w:pStyle w:val="Normal"/>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максимально отдаём весь сой потенциал на Воскрешение Высокой Цельной Метагалактикой физически собою, Воскрешаясь Изначально Вышестоящим Отцом каждым из нас Высокой Цельной Метагалактикой нами. И возжигаясь Синтезом Изначально Вышестоящего Отца, преображаемся им, </w:t>
      </w:r>
      <w:r>
        <w:rPr>
          <w:rFonts w:cs="Times New Roman" w:ascii="Times New Roman" w:hAnsi="Times New Roman"/>
          <w:b/>
          <w:i/>
          <w:sz w:val="24"/>
          <w:szCs w:val="24"/>
        </w:rPr>
        <w:t>Воскрешаясь Изначально Вышестоящим Отцом Высокой Цельной Метагалактикой собою и Воскрешаясь в Высокой Цельной Метагалактике</w:t>
      </w:r>
      <w:r>
        <w:rPr>
          <w:rFonts w:cs="Times New Roman" w:ascii="Times New Roman" w:hAnsi="Times New Roman"/>
          <w:i/>
          <w:sz w:val="24"/>
          <w:szCs w:val="24"/>
        </w:rPr>
        <w:t xml:space="preserve"> каждым из нас. Импульсируя по Высокой Цельной Метагалактике наше существование ею, всеми нашими ядрами Синтеза за каждого из нас 262144-рично Изначально-вышестояще-цельно. И вспыхиваем концентрацией Изначально Вышестоящего Дома Изначально Вышестоящего Отца ракурса Высокой Цельной Метагалактики на каждом из нас физически собою.</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И синтезируясь с Хум Изначально Вышестоящего Отца, стяжаем Синтез Изначально вышестоящего Отца, прося преобразить каждого из нас и синтез нас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8"/>
        <w:jc w:val="both"/>
        <w:rPr/>
      </w:pPr>
      <w:r>
        <w:rPr>
          <w:rFonts w:cs="Times New Roman" w:ascii="Times New Roman" w:hAnsi="Times New Roman"/>
          <w:i/>
          <w:sz w:val="24"/>
          <w:szCs w:val="24"/>
        </w:rPr>
        <w:t>Возвращаемся в физическую реализацию в данный зал физически собою. И развёртываясь физически, Воскрешаемся Изначально Вышестоящим Отцом собою, развёртывая Импульс всех ядер тотально, ядер Синтеза каждого из нас Изначально Вышестоящим Отцом в окружающий мир, развёртывая Высокую Цельную Метагалактику физически собою.</w:t>
      </w:r>
    </w:p>
    <w:p>
      <w:pPr>
        <w:pStyle w:val="Normal"/>
        <w:spacing w:lineRule="auto" w:line="240" w:before="0" w:after="0"/>
        <w:ind w:firstLine="708"/>
        <w:jc w:val="both"/>
        <w:rPr/>
      </w:pPr>
      <w:r>
        <w:rPr>
          <w:rFonts w:cs="Times New Roman" w:ascii="Times New Roman" w:hAnsi="Times New Roman"/>
          <w:i/>
          <w:sz w:val="24"/>
          <w:szCs w:val="24"/>
        </w:rPr>
        <w:t>Тотально – это сколько у вас ядер до 100, такой и Импульс: 100 ядер – значит 100, 60 – значит 60 Импульсов. Считать не надо, сколько есть – столько импульсирует. Просто отпустите Импульс.</w:t>
      </w:r>
    </w:p>
    <w:p>
      <w:pPr>
        <w:pStyle w:val="Normal"/>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И развёртываем Импульсом Изначально Вышестоящего Отца Высокую Цельную Метагалактику физически Планетой Земля собою, являя Воскрешение Изначально Вышестоящим Отцом каждым из нас в новое высоко-цельно-метагалактическое выражение Изначально Вышестоящим Отцом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ИВДИВО Новосибирск, ИВДИВО Должностной компетенции каждого из нас и ИВДИВО каждого из нас. Фиксируем на наше Тело Высокую Цельную Метагалактику с Условиями Высокой Цельной Метагалактики в ИВДИВО каждого из нас сферически. </w:t>
      </w:r>
    </w:p>
    <w:p>
      <w:pPr>
        <w:pStyle w:val="Normal"/>
        <w:spacing w:lineRule="auto" w:line="240" w:before="0" w:after="0"/>
        <w:ind w:firstLine="708"/>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Сейчас без двадцати четыре, 25 минут переры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й день, часть 2</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нас сейчас будет немного сложная система, но правильная. У нас сегодня день стяжаний, пока у вас бешеная пассионарность, надо вас всех, не зря намекнул, что это «ещё капельку», так что нам ещё две-три точно капельки, немного. Я понимаю, что вы устали. Но знаете, когда вы устали, в вас легче всё помещается, я корректно уже буду говорить, входит тоже. Всё, так что я рад, что вы устали. Всё, пожалуйста, тишина. Тишина! Тишина! Тишина! Я вот внизу это сказал. Всё!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ординация Синтеза Подразделений.</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крешение в информационном пространстве ИВДИВО</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У меня такая, как вы думаете, что это значит? Я вначале предысторию. Екатеринбург входит в Новосибирск как часть. Вы помните это, новосибирцы? А вот Екатеринбург помнит, оказывается. Я тут с ними поговорил чуть-чуть. Вы должны помнить, какие Дома входят к вам как часть. Я напоминаю, что Посвящённый входит во Владыку как часть. А Екатеринбург – это Метагалактический Синтез, а значит, любая Метагалактика синтезируется Посвящённым, и в данном случае фиксируется ещё и в Екатеринбурге. Новосибирцы, поставьте себе в голову, что Дома по кольцу, ну, 14-10, потом…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то входит в 10 как часть? Важно, важно, важно. Шесть. Шесть у нас кто? Ну, это Генезис, это Культура, это Ставрополь. Как раз мы там Синтез ведём, параллельно с вами. Намёк на очень толстые обстоятельства. График Синтеза делает Владыка. Не знаю, что так сложилось, у Владыки спросите. Ну и в Ставрополь входит двойка как часть. Кто у нас стоит над Казанью? Я там не веду ничего сейчас. Ну, над Казанью? Казань – это, по-моему, первый горизонт в 16-рице. Ну, я могу, конечно, ошибаться, ну так помню. А над Казанью кто стоит? Наверное, Кавказские Минеральные Воды – это Кисловодск. Кто не знает Кавказские Минеральные Воды.  Ну, я могу ошибаться, но, скорее всего, Кавказские Минеральные Воды.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2, 6, 10, 14 дают вам потенциал 4-х Метагалактик. Тогда на Екатеринбург попадает сразу Высокая Цельная Метагалактика. А если мы запомним только Екатеринбург, туда может сразу попасть Метагалактика Фа  и вы будете, Новосибирск, в Изначально Вышестоящей Метагалактике. А когда вы помните четыре Дома, не-не-не, Екатеринбург не касается, Новосибирск – в Истинной, Екатеринбург – в Высокой Цельной Метагалактике, Ставрополь – в Изначально Вышестоящей Метагалактике, Метагалактика Фа. Но, если я приеду в Екатеринбург, Екатеринбург – это Истинная, Ставрополь – Высокая Цельная, Кисловодск – Изначально Вышестоящая. Ну и там дальше. </w:t>
      </w:r>
    </w:p>
    <w:p>
      <w:pPr>
        <w:pStyle w:val="Normal"/>
        <w:spacing w:lineRule="auto" w:line="240" w:before="0" w:after="0"/>
        <w:ind w:firstLine="709"/>
        <w:jc w:val="both"/>
        <w:rPr/>
      </w:pPr>
      <w:r>
        <w:rPr>
          <w:rFonts w:eastAsia="Calibri" w:cs="Times New Roman" w:ascii="Times New Roman" w:hAnsi="Times New Roman"/>
          <w:i/>
          <w:sz w:val="24"/>
          <w:szCs w:val="24"/>
        </w:rPr>
        <w:t>Из зала. А Новосибирск тогда где будет?</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В Октаве Бытия! Вас сегодня на это тренировали! Ну, это сейчас не моя компетенция, не по моему Синтезу. Ну как бы вам Школы хватило. У вас в Октаве Бытия, вот так. Я вас пытаюсь привести в чувства, типа, голову собрали, а то шарик-лошарик бегает.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Ладно. Но Екатеринбургу я сказал: «Подайте, пожалуйста!». Что мне нужно подать? Для дураков – финансы отбросьте сразу, это у нас не Буратино и не поле дураков. Лису-Алису отправили в реку. «Подайте, пожалуйста!». Что подать мне? Что Главе, – ты молчишь, – что Главе ИВДИВО надо подать? На что он всегда согласен? И он всегда просит от всех?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 Стяжания (смех в зале)</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и сам смогу, если мне поручат, я его ещё и построю быстрее вас, без обид. Не потому что я вредный. Мне поручили, мы с Олей построили, всё нормально. Причём, меняли по ходу стройки, потому что Владыка сказал: «Ещё надо». Ну надо, значит делаем! Зимой кирпичи таскали через поле там. Ребята шоу устраивали. Владыка сказал: «Надо срочно». Всё, сделали! </w:t>
      </w:r>
    </w:p>
    <w:p>
      <w:pPr>
        <w:pStyle w:val="Normal"/>
        <w:spacing w:lineRule="auto" w:line="240" w:before="0" w:after="0"/>
        <w:ind w:firstLine="709"/>
        <w:jc w:val="both"/>
        <w:rPr/>
      </w:pPr>
      <w:r>
        <w:rPr>
          <w:rFonts w:eastAsia="Calibri" w:cs="Times New Roman" w:ascii="Times New Roman" w:hAnsi="Times New Roman"/>
          <w:i/>
          <w:sz w:val="24"/>
          <w:szCs w:val="24"/>
        </w:rPr>
        <w:t>Из зала. Синтез 4-х Метагалактик</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споди, это мы и так справимся! </w:t>
      </w:r>
    </w:p>
    <w:p>
      <w:pPr>
        <w:pStyle w:val="Normal"/>
        <w:spacing w:lineRule="auto" w:line="240" w:before="0" w:after="0"/>
        <w:ind w:firstLine="709"/>
        <w:jc w:val="both"/>
        <w:rPr/>
      </w:pPr>
      <w:r>
        <w:rPr>
          <w:rFonts w:eastAsia="Calibri" w:cs="Times New Roman" w:ascii="Times New Roman" w:hAnsi="Times New Roman"/>
          <w:i/>
          <w:sz w:val="24"/>
          <w:szCs w:val="24"/>
        </w:rPr>
        <w:t>Из зала. Огня</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вам могу отдать, мне девать некуда просто вот. Я Глава ИВДИВО, у меня зажрись его, и всё равно будет много. Я по-свойски, просто по-человечески, чтоб было понятно. Мне Огня? Это всё равно, что у меня крутые дамы выходили и говорили: «Я выхожу к Папе и даю ему свой Огонь». А ему он зачем? Он всем раздаёт, а ты ему даёшь. Зачем? Ну, ладно, ты ему даёшь, а Огонь-то зачем? Господи, ужас какой-то.</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амы, вот там камера, забираем, потом нажимаем. Вам какую подать? Вот эту? Держи. Видите, как голова поплыла? Давай </w:t>
      </w:r>
      <w:r>
        <w:rPr>
          <w:rFonts w:eastAsia="Calibri" w:cs="Times New Roman" w:ascii="Times New Roman" w:hAnsi="Times New Roman"/>
          <w:i/>
          <w:sz w:val="24"/>
          <w:szCs w:val="24"/>
        </w:rPr>
        <w:t>(помогает участникам включить и положить диктофоны, чтобы никто не попал в видеокамеру – прим. ред.).</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 что мне надо дать? Очень простая вещь. Екатеринбург прямо по ходу дела за три минуты рассказал мне хорошую методику: «А вот мы, – на тему того, что я сейчас рассказывал, – сделали так-то», ну или я сделала так-то, какая разница, мы – я. Я говорю: «Давай». Методика – класс. Это же ты сделала? А почему никто больше не делает, если ты сделала? Это вы сделали с группой? – «Да». Ну, это в Екатеринбурге ваша группа, пускай там вас было 100 человек, но это масик! Масик – это масенькая группа. Масик, такой масик в трёх тысячах четырёхсот наших Служащих по восьми странам. Причём некоторые Служащие сами практики ещё не умеют составлять. Они или новенькие, или старенькие, но не умеют это делать. Не у всех хватает способностей. А тут мне стоят и с гордостью рассказывают, какая у них практика получилась. Я говорю: «Давай», – в смысле, вам передали «привет», – Давай». «Привет» – это </w:t>
      </w:r>
      <w:r>
        <w:rPr>
          <w:rFonts w:eastAsia="Calibri" w:cs="Times New Roman" w:ascii="Times New Roman" w:hAnsi="Times New Roman"/>
          <w:i/>
          <w:sz w:val="24"/>
          <w:szCs w:val="24"/>
        </w:rPr>
        <w:t xml:space="preserve">(показывает объёмный шар руками – прим. ред.), </w:t>
      </w:r>
      <w:r>
        <w:rPr>
          <w:rFonts w:eastAsia="Calibri" w:cs="Times New Roman" w:ascii="Times New Roman" w:hAnsi="Times New Roman"/>
          <w:sz w:val="24"/>
          <w:szCs w:val="24"/>
        </w:rPr>
        <w:t>давай.</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 вот мне практика нужна не только там, а вот здесь. Мне нужно публикация массы практик. Причём в этом должен быть заинтересован Новосибирск. Почему? Высшая Школа Синтеза, любая школа, вырастает из методик. Любые методики вырастают из постоянного практикования. Понимаете? Услышали? </w:t>
      </w:r>
    </w:p>
    <w:p>
      <w:pPr>
        <w:pStyle w:val="Normal"/>
        <w:spacing w:lineRule="auto" w:line="240" w:before="0" w:after="0"/>
        <w:ind w:firstLine="709"/>
        <w:jc w:val="both"/>
        <w:rPr/>
      </w:pPr>
      <w:r>
        <w:rPr>
          <w:rFonts w:eastAsia="Calibri" w:cs="Times New Roman" w:ascii="Times New Roman" w:hAnsi="Times New Roman"/>
          <w:sz w:val="24"/>
          <w:szCs w:val="24"/>
        </w:rPr>
        <w:t xml:space="preserve">Значит, чем больше всех Домов будет публиковать практики, методики, ещё чего-нибудь, тексты какие-нибудь, вот мы сейчас тезисы попросили. Вы думаете, мне надо публиковать массу не всегда потребного материала, я корректно выражаюсь. Я когда-то был директором научно-исследовательского центра, меня назначили в 25 лет туда. Я не имею в виду научных степеней, у меня там работали доктора наук в образовании, так, чтоб было понятно. Я не к тому, что я сейчас хвастаюсь, я к тому, что не место красит человека. То есть, если бы, да? А человек красит место. То есть, туда назначают только со степенью, но я убедил всех, и меня назначили. Ну, в смысле, я это создавал.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ответственно, если мы не научимся писать тексты, у нас не Высшая Школа Синтеза – учить нечем. Новенькие приходят, говорят: «Дай почитать!». Нечего читать, на наших сайтах там, мы сами голову ломаем, чтоб что-то найти. Дай сделать практику, варианты практик, наборы практик. Тоже нет. А как можно сварьировать эту практику? Тоже нет. И вот новенькие приходят: «Дай!». А мы говорим: «Нету!». А они говорят: «А-а, не интересно», и ушли. Причём, не интересно не потому, что мы не интересны, у нас нет методического материал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олее того, ладно в Новосибирске, здесь есть, кому объяснить. В Екатеринбурге есть,  кому объяснить. Два, три, четыре человека, они подойдут, объяснят. А вот, Омск сидит, там не всегда есть, кому объяснить. Там есть люди, которые умные, но не по всем темам они смогут объяснить. Не потому, что город плохой, эта группа ещё растёт. И Новосибирск занимается Синтезом раза в три больше, чем Омск, я при Главе Омска это говорю. Не потому, что там люди такие, а потому что есть время взраститься в Синтез. И когда говорят: «Вот Москва, там много, чего может». Москва начала Синтезы в 2001-м году. 19 лет образования у Владыки Кут Хуми имеют значение. Крым начал Синтез в 98-м году, ещё до самого Синтеза, мы там ездили лекции читали, стяжали Абсолютный Огонь. 22 года тематики подготовки у Владыки имеют значение.</w:t>
      </w:r>
    </w:p>
    <w:p>
      <w:pPr>
        <w:pStyle w:val="Normal"/>
        <w:spacing w:lineRule="auto" w:line="240" w:before="0" w:after="0"/>
        <w:ind w:firstLine="709"/>
        <w:jc w:val="both"/>
        <w:rPr/>
      </w:pPr>
      <w:r>
        <w:rPr>
          <w:rFonts w:eastAsia="Calibri" w:cs="Times New Roman" w:ascii="Times New Roman" w:hAnsi="Times New Roman"/>
          <w:sz w:val="24"/>
          <w:szCs w:val="24"/>
        </w:rPr>
        <w:t xml:space="preserve">Питер начал на год или два позже Москвы, но 17 лет имеют значение, и по списку. Понимаете? А есть города, которые два года назад начали, и они в этот Синтез будут входить ещё лет 5-6-10. И ещё на их территории не всегда получается Синтезы вести, группы не собираются. Чтоб группы собирались, что нужно? Тексты.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 нас время текстовой информации. Берёшь новости, и побежали разные новости. У нас время новостей, у нас время информационной службы.</w:t>
      </w:r>
    </w:p>
    <w:p>
      <w:pPr>
        <w:pStyle w:val="Normal"/>
        <w:spacing w:lineRule="auto" w:line="240" w:before="0" w:after="0"/>
        <w:ind w:firstLine="709"/>
        <w:jc w:val="both"/>
        <w:rPr/>
      </w:pPr>
      <w:r>
        <w:rPr>
          <w:rFonts w:eastAsia="Calibri" w:cs="Times New Roman" w:ascii="Times New Roman" w:hAnsi="Times New Roman"/>
          <w:sz w:val="24"/>
          <w:szCs w:val="24"/>
        </w:rPr>
        <w:t>Чтоб нам всем было стыдно, мне написал парень из Белоруссии, служащий, просто не хочу публиковать. Мы с ним когда-то давно обсуждали, они предложили сайт при МЦ, просто сайт при МЦ, с разными новостями. Знаете, сколько у них подписчиков сейчас? Ваша цифра, сколько у них подписчиков на сайт МЦ? Данные 3-дневной давности, он мне три дня назад письмо написал. Порадовал. Я порадовался. Я просто порадовался. Скольк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 Миллион</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Нет, это не реально. 80 тысяч.</w:t>
      </w:r>
    </w:p>
    <w:p>
      <w:pPr>
        <w:pStyle w:val="Normal"/>
        <w:spacing w:lineRule="auto" w:line="240" w:before="0" w:after="0"/>
        <w:ind w:firstLine="709"/>
        <w:jc w:val="both"/>
        <w:rPr/>
      </w:pPr>
      <w:r>
        <w:rPr>
          <w:rFonts w:eastAsia="Calibri" w:cs="Times New Roman" w:ascii="Times New Roman" w:hAnsi="Times New Roman"/>
          <w:i/>
          <w:sz w:val="24"/>
          <w:szCs w:val="24"/>
        </w:rPr>
        <w:t>Из зала. Ну почти миллио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чти, 10%, но это сумасшедшая для нас цифра, у нас 3000 служащих. У них подписчиков на сайт, куда они выкладывают новости, а Беларусь очень жёстко работает с разной информационной системой, там их жучат, они все плачутся, что их плохо жучат, но ведь помогает, 80 тысяч подписчиков. А знаете, откуда больше всего? С Украины, б</w:t>
      </w:r>
      <w:r>
        <w:rPr>
          <w:rFonts w:eastAsia="Calibri" w:cs="Times New Roman" w:ascii="Times New Roman" w:hAnsi="Times New Roman"/>
          <w:i/>
          <w:sz w:val="24"/>
          <w:szCs w:val="24"/>
        </w:rPr>
        <w:t>о</w:t>
      </w:r>
      <w:r>
        <w:rPr>
          <w:rFonts w:eastAsia="Calibri" w:cs="Times New Roman" w:ascii="Times New Roman" w:hAnsi="Times New Roman"/>
          <w:sz w:val="24"/>
          <w:szCs w:val="24"/>
        </w:rPr>
        <w:t>льшая часть. Не, в Белоруссии тоже много, но размер Белоруссии и Украины, там в четыре раза больше Украина, 10 миллионов или 40 миллионов, неважно, сколько осталось-не осталось, это не имеет значения. Понятно, что страна больше – больше даёт подписчиков. Он мне не сказал, сколько россиян, он просто порадовался, что с Украины больше. Это значит, по Украине волна поднимается от Белоруссии. Да, молодцы!</w:t>
      </w:r>
    </w:p>
    <w:p>
      <w:pPr>
        <w:pStyle w:val="Normal"/>
        <w:spacing w:lineRule="auto" w:line="240" w:before="0" w:after="0"/>
        <w:ind w:firstLine="709"/>
        <w:jc w:val="both"/>
        <w:rPr/>
      </w:pPr>
      <w:r>
        <w:rPr>
          <w:rFonts w:eastAsia="Calibri" w:cs="Times New Roman" w:ascii="Times New Roman" w:hAnsi="Times New Roman"/>
          <w:sz w:val="24"/>
          <w:szCs w:val="24"/>
        </w:rPr>
        <w:t>Но этот сайт не бывает без текстов. Это хорошо, что этот парень и там несколько человек с ним соображают в информации, они скачивают с наших всё, что угодно с сайтов, выделяют фрагменты и ставят, они так служат. Но надо ж и новую какую-то информацию иметь.</w:t>
      </w:r>
    </w:p>
    <w:p>
      <w:pPr>
        <w:pStyle w:val="Normal"/>
        <w:spacing w:lineRule="auto" w:line="240" w:before="0" w:after="0"/>
        <w:ind w:firstLine="709"/>
        <w:jc w:val="both"/>
        <w:rPr/>
      </w:pPr>
      <w:r>
        <w:rPr>
          <w:rFonts w:eastAsia="Calibri" w:cs="Times New Roman" w:ascii="Times New Roman" w:hAnsi="Times New Roman"/>
          <w:sz w:val="24"/>
          <w:szCs w:val="24"/>
        </w:rPr>
        <w:t xml:space="preserve">Я подумал, почему именно в Новосибирск мне пришло письмо, когда я сижу здесь, печатаю Парадигму, я проверяю пятый том Парадигмы, сижу у вас здесь. Высшая Школа Синтеза, надо пользоваться – Мудрость, я соображать лучше начал в ней. Не, то, что я там написал, надиктовал – это одно, а сообразить – это совсем другое, после того, что надиктовал.  Нормально, я тут пользуюсь Мудростью, валом Мудрости. И думаю, что ж мне сюда смс-ка, ну, не смс-ка, электронное письмо пришло. </w:t>
      </w:r>
    </w:p>
    <w:p>
      <w:pPr>
        <w:pStyle w:val="Normal"/>
        <w:spacing w:lineRule="auto" w:line="240" w:before="0" w:after="0"/>
        <w:ind w:firstLine="709"/>
        <w:jc w:val="both"/>
        <w:rPr/>
      </w:pPr>
      <w:r>
        <w:rPr>
          <w:rFonts w:eastAsia="Calibri" w:cs="Times New Roman" w:ascii="Times New Roman" w:hAnsi="Times New Roman"/>
          <w:sz w:val="24"/>
          <w:szCs w:val="24"/>
        </w:rPr>
        <w:t xml:space="preserve">И я понял, </w:t>
      </w:r>
      <w:r>
        <w:rPr>
          <w:rFonts w:eastAsia="Calibri" w:cs="Times New Roman" w:ascii="Times New Roman" w:hAnsi="Times New Roman"/>
          <w:b/>
          <w:sz w:val="24"/>
          <w:szCs w:val="24"/>
        </w:rPr>
        <w:t>Высшей Школе Синтеза не хватает информационного портала – Высшая Школа Синтеза точка ру</w:t>
      </w:r>
      <w:r>
        <w:rPr>
          <w:rFonts w:eastAsia="Calibri" w:cs="Times New Roman" w:ascii="Times New Roman" w:hAnsi="Times New Roman"/>
          <w:sz w:val="24"/>
          <w:szCs w:val="24"/>
        </w:rPr>
        <w:t>, по методике Минска, Метагалактического Центра Минска. Вы можете и Метагалактический Центр завести, но, всем городам я скажу Метагалактический Центр. Крыму скажу – только МАН, Новосибирску скажу – только Высшая Школа Синтеза. МЦ у вас есть, это хорошо, но вы должны прокручивать Высшую Школу Синтеза. То есть, МЦ хорошо до Краснодара, а дальше крымчан я настроил только на Науку. Крымчане аж всплакнули, они сказали: «Где мы, и где Наука?» Я говорю: «Как, где? Наука до вас добежит, вы в Синтезе, а Наука всего лишь в Энергии, добежит!». Я говорю: «А потом это сложится». Папа сказал в Крыму, значит в Крыму, ему виднее, где будет лучший Научный Центр в будущем. Это сейчас у нас Москва, Новосибирск, через 50 лет Крым. Вы скажете: «Да не может быть». И я так думаю, что на сегодня – не может быть, через 50 лет может быть. Быстро всё меняется.</w:t>
      </w:r>
    </w:p>
    <w:p>
      <w:pPr>
        <w:pStyle w:val="Normal"/>
        <w:spacing w:lineRule="auto" w:line="240" w:before="0" w:after="0"/>
        <w:ind w:firstLine="709"/>
        <w:jc w:val="both"/>
        <w:rPr/>
      </w:pPr>
      <w:r>
        <w:rPr>
          <w:rFonts w:eastAsia="Calibri" w:cs="Times New Roman" w:ascii="Times New Roman" w:hAnsi="Times New Roman"/>
          <w:sz w:val="24"/>
          <w:szCs w:val="24"/>
        </w:rPr>
        <w:t>А вот у вас здесь должно быть, лет через 40, чтоб через 50 лет было в Крыму, Высшая Школа Синтеза, Университет, других вариантов нет, юридически. Университет или Академия, но на Академию мы и тянуть не будем, потому что у нас Наука – это Академия, значит Университет. Высшая Школа Экономики в скобках называется Университет, кто не знает, на всякий случай. Это юридический документ.</w:t>
      </w:r>
    </w:p>
    <w:p>
      <w:pPr>
        <w:pStyle w:val="Normal"/>
        <w:spacing w:lineRule="auto" w:line="240" w:before="0" w:after="0"/>
        <w:ind w:firstLine="709"/>
        <w:jc w:val="both"/>
        <w:rPr/>
      </w:pPr>
      <w:r>
        <w:rPr>
          <w:rFonts w:eastAsia="Calibri" w:cs="Times New Roman" w:ascii="Times New Roman" w:hAnsi="Times New Roman"/>
          <w:sz w:val="24"/>
          <w:szCs w:val="24"/>
        </w:rPr>
        <w:t>Ну, что, Новосибирск? Высокая Цельная Метагалактика требует крупных дел. Она Высокая Цельная и крупная. Как я вас подставил, э-э, поддержал. Университет – это крупное дело, Высшая Школа Синтеза – это крупное дело. Я на это накручиваю москвичей и ещё два города, сразу честно скажу. Москвичи, потому что они давние, и ещё там два города есть, которые тоже у нас давние, я их накручиваю на Высшую Школу Синтеза. Но Новосибирск –  главный у нас должен быть, а то всё Москва, да Москва, сколько можно. Поэтому Наука в Крыму у нас главная. Кстати, Метагалактическую Академию Наук впервые нам удалось зарегистрировать только в Крыму, Папа даже над этим смеялся – везде отказывали, слово «Метагалактическая».</w:t>
      </w:r>
    </w:p>
    <w:p>
      <w:pPr>
        <w:pStyle w:val="Normal"/>
        <w:spacing w:lineRule="auto" w:line="240" w:before="0" w:after="0"/>
        <w:ind w:firstLine="709"/>
        <w:jc w:val="both"/>
        <w:rPr/>
      </w:pPr>
      <w:r>
        <w:rPr>
          <w:rFonts w:eastAsia="Calibri" w:cs="Times New Roman" w:ascii="Times New Roman" w:hAnsi="Times New Roman"/>
          <w:sz w:val="24"/>
          <w:szCs w:val="24"/>
        </w:rPr>
        <w:t xml:space="preserve">В итоге, Новосибирск мы с вами начинаем думать и делать, я к вам ещё три месяца буду ездить, а потом буду вас напрягать заочно, или будет напрягать Глава ИВДИВО, в общем, у нас есть варианты напряжений. В общем, </w:t>
      </w:r>
      <w:r>
        <w:rPr>
          <w:rFonts w:eastAsia="Calibri" w:cs="Times New Roman" w:ascii="Times New Roman" w:hAnsi="Times New Roman"/>
          <w:b/>
          <w:sz w:val="24"/>
          <w:szCs w:val="24"/>
        </w:rPr>
        <w:t>мы с вами начинаем думать насчёт Высшей Школы Синтеза, в перспективе, с регистрацией завтр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и созданием информационного ресурса Высшей Школы Синтеза с разными методиками, которые вы будете собирать, и отбирать лучшие по всем Домам и городам, через месяц, это не завтра, это аж через месяц</w:t>
      </w:r>
      <w:r>
        <w:rPr>
          <w:rFonts w:eastAsia="Calibri" w:cs="Times New Roman" w:ascii="Times New Roman" w:hAnsi="Times New Roman"/>
          <w:sz w:val="24"/>
          <w:szCs w:val="24"/>
        </w:rPr>
        <w:t xml:space="preserve">. Это долго, но соглашусь, через месяц. Но, если доложите, что через месяц не совсем получилось, ну через два, но я должен увидеть, что, хотя бы получалось и не получилось. Ку!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уть начинается. Вы стяжали Воскрешение, вы стяжали Высокую Цельную Метагалактику, самую высшую из всех трёх. Её надо переработать че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Делом.</w:t>
      </w:r>
    </w:p>
    <w:p>
      <w:pPr>
        <w:pStyle w:val="Normal"/>
        <w:spacing w:lineRule="auto" w:line="240" w:before="0" w:after="0"/>
        <w:ind w:firstLine="709"/>
        <w:jc w:val="both"/>
        <w:rPr/>
      </w:pPr>
      <w:r>
        <w:rPr>
          <w:rFonts w:eastAsia="Calibri" w:cs="Times New Roman" w:ascii="Times New Roman" w:hAnsi="Times New Roman"/>
          <w:sz w:val="24"/>
          <w:szCs w:val="24"/>
        </w:rPr>
        <w:t>Делом, господа Аватары! А Дело у вас одно – Высшая Школа Синтеза, вас назначили.</w:t>
      </w:r>
    </w:p>
    <w:p>
      <w:pPr>
        <w:pStyle w:val="Normal"/>
        <w:spacing w:lineRule="auto" w:line="240" w:before="0" w:after="0"/>
        <w:ind w:firstLine="709"/>
        <w:jc w:val="both"/>
        <w:rPr/>
      </w:pPr>
      <w:r>
        <w:rPr>
          <w:rFonts w:eastAsia="Calibri" w:cs="Times New Roman" w:ascii="Times New Roman" w:hAnsi="Times New Roman"/>
          <w:sz w:val="24"/>
          <w:szCs w:val="24"/>
        </w:rPr>
        <w:t>Я два дня здесь сижу параллельно со Школой, чтоб номер не просто пустовал, и я вот здесь фиксирую эту фонтану. Не, у вас всё хорошо, вы и сами справитесь, просто, я тут, чтоб не скучать, я хочу это передать вам. Потому что завтра я отфантанирую, а фонтан должен продолжиться вам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Мы закажем макет.</w:t>
      </w:r>
    </w:p>
    <w:p>
      <w:pPr>
        <w:pStyle w:val="Normal"/>
        <w:spacing w:lineRule="auto" w:line="240" w:before="0" w:after="0"/>
        <w:ind w:firstLine="709"/>
        <w:jc w:val="both"/>
        <w:rPr/>
      </w:pPr>
      <w:r>
        <w:rPr>
          <w:rFonts w:eastAsia="Calibri" w:cs="Times New Roman" w:ascii="Times New Roman" w:hAnsi="Times New Roman"/>
          <w:sz w:val="24"/>
          <w:szCs w:val="24"/>
        </w:rPr>
        <w:t>Я не знаю, мне всё равно, как вы это делаете, вы в материи лучшие специалисты, чем я. Я честно скажу, я вообще в этом ничего не соображаю. Но если вы мне скажите там об информации, где что там с информационной политикой делать, это я подскажу, а как макеты делаются, как компьютеры делаются, вот это не моё. Оля знает, сама ко мне не подходит с этим, вообще. Я говорю: «Сделай сам!» Почему? Потому что, когда делаешь сам, это твоё творчество и ты этим растёшь. Я могу подсказать: это туда, это туда, вот это публиковать не надо, это я могу подсказать. Но опять же, вы сами должны учиться это всё отсматривать. И только в крайнем случае, когда пикантные материалы. Допустим, я настоял на доске позора. Есть у нас доска позора, это я настоял, честно сказал. Я сказал: «А кто не прислал?» 10 человек. Я сказал: «Доска позора». – «Кааак? Да не надо, да людей, да позорить!». Я говорю: «Не прислали?». – «Нет». Для Владык Синтеза у нас доска позора, есть те, кто ничего не написал, причём некоторые из них очень крутые. Три на следующий день сообщили, что они напишут, у четвёртой сразу заработала голова, будет думать, что написать. Остальные пока молчат, но доска позора будет весь год висеть. Оттуда будут убираться фамилии, только написавшие.</w:t>
      </w:r>
    </w:p>
    <w:p>
      <w:pPr>
        <w:pStyle w:val="Normal"/>
        <w:spacing w:lineRule="auto" w:line="240" w:before="0" w:after="0"/>
        <w:ind w:firstLine="709"/>
        <w:jc w:val="both"/>
        <w:rPr/>
      </w:pPr>
      <w:r>
        <w:rPr>
          <w:rFonts w:eastAsia="Calibri" w:cs="Times New Roman" w:ascii="Times New Roman" w:hAnsi="Times New Roman"/>
          <w:sz w:val="24"/>
          <w:szCs w:val="24"/>
        </w:rPr>
        <w:t>Не-не, Аватарам мы это не делаем, потому что вы служите. Владыкам Синтеза мы это делаем, потому что они ещё и работают, официально у Кут Хуми. Если они не исполняют требования Кут Хуми… Понятно, да? Мы как Владыки Синтеза подчиняемся Кут Хуми, но это не отменяет, что мы там работаем, докладываем, сдаём и всё остальное. Если Владыка всем поручил что-то делать, мы как Владыки Синтеза должны быть впереди всех. Если мы позади всех, как Чапаев, то дальше нас ждёт только река с белогвардейским пулемётом.</w:t>
      </w:r>
    </w:p>
    <w:p>
      <w:pPr>
        <w:pStyle w:val="Normal"/>
        <w:spacing w:lineRule="auto" w:line="240" w:before="0" w:after="0"/>
        <w:ind w:firstLine="709"/>
        <w:jc w:val="both"/>
        <w:rPr/>
      </w:pPr>
      <w:r>
        <w:rPr>
          <w:rFonts w:eastAsia="Calibri" w:cs="Times New Roman" w:ascii="Times New Roman" w:hAnsi="Times New Roman"/>
          <w:sz w:val="24"/>
          <w:szCs w:val="24"/>
        </w:rPr>
        <w:t>Причём, это не мы сделаем, а это сделает Владыка через своих других Служащих,  вышестоящих. И если мы это не соображаем, значит, мы так знаем Синтез. Не-не, пулемёта не будет, просто получаться ничего не будет – ты не исполнил рекомендацию Владыки, ты будешь спотыкаться на ходу. Что такое спотыкаться Владыке, даже не буду говорить, Владыке Синтеза. Это я стращаю, а Владыка Синтеза.., но Владыки Синтеза – это ж Владыки. А Владыки Синтеза относятся к Высшей Школе Синтеза. А у Владыки Синтеза ресурса нет Высшей Школы Синтеза, приходится делать доску позора. Это я к тому, что у меня есть, на какие больные мозоли давить целым 50-ти с чем-то человекам. Но им некуда вывешивать материалы. А для этого должна быть Высшая Школа Синтеза. И весь потенциал Владык Синтеза будет фиксироваться на Высшую Школу Синтеза. Так что вы будете развиваться сильно-сильно.</w:t>
      </w:r>
    </w:p>
    <w:p>
      <w:pPr>
        <w:pStyle w:val="Normal"/>
        <w:spacing w:lineRule="auto" w:line="240" w:before="0" w:after="0"/>
        <w:ind w:firstLine="709"/>
        <w:jc w:val="both"/>
        <w:rPr/>
      </w:pPr>
      <w:r>
        <w:rPr>
          <w:rFonts w:eastAsia="Calibri" w:cs="Times New Roman" w:ascii="Times New Roman" w:hAnsi="Times New Roman"/>
          <w:sz w:val="24"/>
          <w:szCs w:val="24"/>
        </w:rPr>
        <w:t>Я что-то не понял? Я не требую зарегистрировать Университет, я знаю, что это сложно, завтра, но к этому нужно начинать идти сегодня. Даже если вы дойдёте через несколько лет к этому, надо идти сегодня.  Думать, искать и иметь возможности. А если мне скажете: «Ты хоть сам делал?». Делал. Я сам создавал лицей, сам создавал методический центр, я всё делал сам. Сам выбивал финансирование, сам выбивал здание, да, мне некоторые люди помогали, но, если б я сам не делал, они бы мне не помогли. Поэтому я когда-то этот путь прошёл и знаю, что я вам предлагаю. Чтоб было понятно, я этот путь прошёл за год, с момента начала через год начал действовать лицей, с финансированием государственным. То есть, когда Владыке надо, всё быва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 от вас за год ничего не требую, я слишком бешено был устремлённый, понятно. Но в принципе за несколько лет, от 5 до 10, это можно сделать, тут уже вы меня не убедите, я в этом специалист. Хотя бы в малых группах, в малых формах. Что-то не то сказал? А всё начинается с информационного ресурса. Я потом давлю на больные мозоли всех Аватаров Высшей Школой Синтеза и на самую натёртую мозоль Владык Синтеза, и вам периодически туда будут присылать тексты на темы Синтеза, плюс вы будете выбирать все тексты из всех лучших докладов на каждый съезд. Каждый съезд навсегда теперь мы будем писать тезисы. Если кто-то думает, что это на один год, вы ошиблись.</w:t>
      </w:r>
    </w:p>
    <w:p>
      <w:pPr>
        <w:pStyle w:val="Normal"/>
        <w:spacing w:lineRule="auto" w:line="240" w:before="0" w:after="0"/>
        <w:ind w:firstLine="709"/>
        <w:jc w:val="both"/>
        <w:rPr/>
      </w:pPr>
      <w:r>
        <w:rPr>
          <w:rFonts w:eastAsia="Calibri" w:cs="Times New Roman" w:ascii="Times New Roman" w:hAnsi="Times New Roman"/>
          <w:sz w:val="24"/>
          <w:szCs w:val="24"/>
        </w:rPr>
        <w:t>Это как с мыслеобразом. Все думали, что один раз потребовали, и на 10 лет. Ко мне прямо: «Я ж сдала, это ж на 10 лет!». Я говорю: «Нет, через год следующий». – «Как?». Я говорю: «Ты ж за год поменялась? Или нет? Если за год не поменялась, а поменяешься за 10 лет, оставляй, но Владыка тобой заниматься не будет через год. А чтоб Владыка тобой занимался, нужен мыслеобраз». И все приучились писать каждый год. Раз в год сдать тезисы не страшно.</w:t>
      </w:r>
    </w:p>
    <w:p>
      <w:pPr>
        <w:pStyle w:val="Normal"/>
        <w:spacing w:lineRule="auto" w:line="240" w:before="0" w:after="0"/>
        <w:ind w:firstLine="709"/>
        <w:jc w:val="both"/>
        <w:rPr/>
      </w:pPr>
      <w:r>
        <w:rPr>
          <w:rFonts w:eastAsia="Calibri" w:cs="Times New Roman" w:ascii="Times New Roman" w:hAnsi="Times New Roman"/>
          <w:sz w:val="24"/>
          <w:szCs w:val="24"/>
        </w:rPr>
        <w:t>Вопрос. Куда мы сдаём тезисы? Пока мы повесили его на сайт Москвы, ИВДИВО точка ру – это сайт Москвы. Опять Москва, опять потенциал под неё, при всём том, что это ИВДИВО точка ру для всех, но для всех только лишь потому, что все остальные спят. А белорусы вон сами всё сделали.</w:t>
      </w:r>
    </w:p>
    <w:p>
      <w:pPr>
        <w:pStyle w:val="Normal"/>
        <w:spacing w:lineRule="auto" w:line="240" w:before="0" w:after="0"/>
        <w:ind w:firstLine="709"/>
        <w:jc w:val="both"/>
        <w:rPr/>
      </w:pPr>
      <w:r>
        <w:rPr>
          <w:rFonts w:eastAsia="Calibri" w:cs="Times New Roman" w:ascii="Times New Roman" w:hAnsi="Times New Roman"/>
          <w:sz w:val="24"/>
          <w:szCs w:val="24"/>
        </w:rPr>
        <w:t>Тут мне сказали, что сибирский человек – это человек будущего? Мы с вами это проходили когда-то. Так с чего начинается это будущее? С образования нормального человека. Но вначале подготовятся кадры, чтобы они дошли до Школы. Некоторые говорят: «Давайте Школу создадим». Ребята, в школу идут преподаватели, преподаватели заканчивают обычный педагогический ВУЗ. Я преподавателей 2-3 года перевоспитывал, чтоб они нормально начинали преподавать, не по методикам, а по отношению к лицеистам, это разные вещи, и по методикам некоторых тоже там, забубённые методики дают.  Некоторые даже на третий год не сообразили, что их научили неправильно, а некоторые сообразили, друг друга переучивали потом. Только с четвёртого года более-менее эксперимент начал получаться, когда я перевоспитал педагогов и старшего, и среднего, и начинающего поколения после педвузов. Не потому, что педвузы плохие, просто у них другие методики, устаревшие.</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Поэтому вначале делается Школа, которая переподготавливает по-другому, Высшая Школа, то есть Университет. А потом из тех педагогов, которые выпустились, они дополнительно учатся на педагогов, и открываются лицеи и детские сады, и всё остальное, всё идёт сверху вниз, а не снизу вверх. Мне говорят, давайте детский сад откроем, и у нас всё наладится. Кто там будет работать, кроме наших служащих? Кто имеет подготовку воспитателя детского сада, правильную, юридическую? Ну и по списку. Все кадры надо взращивать, кадры решают всё. А чтобы взращивать, этим делом надо начинать заниматься. А люди тянутся на информационный ресурс, когда им нравится, они объединяются. Вот как со Школой Здоровья. Но мы не можем сделать Школу Образования. Это бессмысленно, это не Школа Здоровья. Школу Здоровья можно сделать, Школу Образования – это бред «сивой кобылы». Потому что Школа Образования вот – Синтез. Синтез – это Школа Образования, любой Синтез, любая Школа, кстати, Владыки Синтеза ведут Школу Образования, кто не знает. Но у нас нет Высшей Школы Синтеза.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Новосибирск, толстый-толстый-толстый намёк понятен? И без шоколада уже. Это вот мои бдения за последние три дня здесь у вас, ну два полных. Вы на меня смотрите в ужасе? Ваш город для Высшей Школы Синтеза выбирал не я. Мне сказали, вот туда поставить, и чтоб было. Всё понятно, да? Так что, кто не согласен, вам придётся просто переехать в соседний город. Екатеринбург, Прибайкалье, Усолье Сибирское, кто не знает, Красноярск. Там вас партийно зажмут, без проблем, хороший город Красноярск. Что у вас тут ещё поблизости, Иркутск? Цивилизация, но там тоже с образованием будет всё хорошо, так что далеко не убежите. В Ангарск можно, Сердцем.</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Улан-Удэ</w:t>
      </w:r>
      <w:r>
        <w:rPr>
          <w:rFonts w:cs="Times New Roman" w:ascii="Times New Roman" w:hAnsi="Times New Roman"/>
          <w:sz w:val="24"/>
          <w:szCs w:val="24"/>
        </w:rPr>
        <w:t>.</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О, Улан-Удэ, вообще, Физическое мировое тело. Дацан ходячий, в смысле Физическое мировое тело. Ну так, мы о Домах думаем. Ни к чему, Улан-Удэ – отличная команда, но там надо новеньких собирать уже, иначе долго не протянет, но команда хорошая.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А новеньких собирать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ужен информационный ресурс. А не каждый может делать информационный ресурс. А Новосибирск сможет. Новосибирск даже не может ответить – «да-а-а-а-а», как в анекдоте – «да-а-а-а-а» </w:t>
      </w:r>
      <w:r>
        <w:rPr>
          <w:rFonts w:cs="Times New Roman" w:ascii="Times New Roman" w:hAnsi="Times New Roman"/>
          <w:i/>
          <w:sz w:val="24"/>
          <w:szCs w:val="24"/>
        </w:rPr>
        <w:t>(смех в зале),</w:t>
      </w:r>
      <w:r>
        <w:rPr>
          <w:rFonts w:cs="Times New Roman" w:ascii="Times New Roman" w:hAnsi="Times New Roman"/>
          <w:sz w:val="24"/>
          <w:szCs w:val="24"/>
        </w:rPr>
        <w:t xml:space="preserve"> «о-о-о, согласен». Чтобы вам не было так больно, в годах ближайших, в смысле, пяти, каждый Дом будет иметь свой информационный ресурс. Надо просто дождаться августа. У нас там будет Съезд, место уже оплачено, главное, чтобы нас пустили в этот город. Там пока такая ситуация, не с городом, с б</w:t>
      </w:r>
      <w:r>
        <w:rPr>
          <w:rFonts w:cs="Times New Roman" w:ascii="Times New Roman" w:hAnsi="Times New Roman"/>
          <w:i/>
          <w:sz w:val="24"/>
          <w:szCs w:val="24"/>
        </w:rPr>
        <w:t>о</w:t>
      </w:r>
      <w:r>
        <w:rPr>
          <w:rFonts w:cs="Times New Roman" w:ascii="Times New Roman" w:hAnsi="Times New Roman"/>
          <w:sz w:val="24"/>
          <w:szCs w:val="24"/>
        </w:rPr>
        <w:t xml:space="preserve">льшим руководством, чем город. В городе, кстати, всё хорошо, там администрация впускает и всё нормально. Я летал, всё в порядке, проверял. Я к тому, что на Съезде это будет указано всем. И та же Бурятия – сайт Физического мирового тела. И все, кто интересуется, туда. Хакасия, вы, по-моему, рядом там с Поядающим Огнём? А вы не с Поядающим Огнём, с Поядающим был Алтай и ушёл. Там теперь Тверь, вспомнил, мы уже, вы в другом месте теперь, да, я понял. Не важно, у вас то же самое, та Часть, которая теперь у вас будет. Вы на своём месте, знаете почему? У вас там энергетика Эфира очень хорошая. Там с ощущениями что-то такое хорошее, хорошее-хорошее, я вспомнил, куда вас Владыка поставил. Хакасия – это же большие природные ощущалки, с Алтаем. Ты поняла, о чём я, там у вас Школа соответствующая есть. Плохо работающая, но есть, фиксация-то идёт, поэтому вас сюда и поставили.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И вот, а люди мучаются ощущениями. Общениями на эфире, с кем только ни-и-и-и, ну сама знаешь, по-хакасски, сама знаешь, с кем только ни это. И это всё надо информационно публиковать, объяснять и преодолевать. Или на правильно направлять, чтобы мы переключали Культуру пятую в Культуру шестую. Да, Алтай? Вас тоже касается. Вы там вместе будете расширять нам эфирное поле.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Потому что, после физики, следующее, что учёные должны выучить </w:t>
      </w:r>
      <w:r>
        <w:rPr>
          <w:rFonts w:eastAsia="Calibri" w:cs="Times New Roman" w:ascii="Times New Roman" w:hAnsi="Times New Roman"/>
          <w:sz w:val="24"/>
          <w:szCs w:val="24"/>
        </w:rPr>
        <w:t xml:space="preserve">– </w:t>
      </w:r>
      <w:r>
        <w:rPr>
          <w:rFonts w:cs="Times New Roman" w:ascii="Times New Roman" w:hAnsi="Times New Roman"/>
          <w:sz w:val="24"/>
          <w:szCs w:val="24"/>
        </w:rPr>
        <w:t>это Эфир. А Эфир – это Хакасия с Алтаем теперь. То есть вы открываете врата всей науке в следующий вид материи. Других нет. Организуйтесь, пожалуйста, для этого, на перспективу, конечно, вам будет интересно. Вы же скучаете без этих материалов. Дома скучают только потому, что ваша голова не занята информацией на тему Служения. Ну ладно Хакасия, только переводят туда, она в другом месте стояла. Не, Владыка сейчас переоценяет некоторые группы, мы тут тасуем некоторые команды, потому что они лучше выражают другой вариант, они говорят: «Что нас там переставили, подняли, опустили?». Да, причём здесь, это? Ваша территория шикарно это выражает! Ну, у других это не получается, давайте попробуем, что? Это вот вас касается. Это я по Хакасии объяснил, почему туда поставили? Папа сказал: «Вот туда их ставь». Хорошо, всё. Вы меня услышали?</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Так что постепенно все Дома и Метагалактические Центры, ну, Эфир – это Метагалактический Центр отдельно пока, не знаю, но может что-нибудь и придумаете. Какое-нибудь заведение интересное. Дацан Эфира. Всё понятно? В общем, привет отдал. Это мы так зарядились Екатеринбургом. Три минутки поговорили.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Господа, </w:t>
      </w:r>
      <w:r>
        <w:rPr>
          <w:rFonts w:cs="Times New Roman" w:ascii="Times New Roman" w:hAnsi="Times New Roman"/>
          <w:b/>
          <w:sz w:val="24"/>
          <w:szCs w:val="24"/>
        </w:rPr>
        <w:t>нужны тексты и нужна организационно-информационная работа на тему вашего подразделения в информо-пространствах</w:t>
      </w:r>
      <w:r>
        <w:rPr>
          <w:rFonts w:cs="Times New Roman" w:ascii="Times New Roman" w:hAnsi="Times New Roman"/>
          <w:sz w:val="24"/>
          <w:szCs w:val="24"/>
        </w:rPr>
        <w:t xml:space="preserve">, где угодно. Если вообще не знаете, что делать, заведите страничку в инстаграмм, там, по-моему, самообучаться даже можно, да? Самое лёгкое.  В чём ещё там есть? В общем, если что у Оли легче спросите, она знает, где что можно завести. Ну или через неё у людей, которых она подтянет. Не, там есть три системы, где можно завести. Ну я так понимаю, самое лёгкое </w:t>
      </w:r>
      <w:r>
        <w:rPr>
          <w:rFonts w:eastAsia="Calibri" w:cs="Times New Roman" w:ascii="Times New Roman" w:hAnsi="Times New Roman"/>
          <w:sz w:val="24"/>
          <w:szCs w:val="24"/>
        </w:rPr>
        <w:t>–</w:t>
      </w:r>
      <w:r>
        <w:rPr>
          <w:rFonts w:cs="Times New Roman" w:ascii="Times New Roman" w:hAnsi="Times New Roman"/>
          <w:sz w:val="24"/>
          <w:szCs w:val="24"/>
        </w:rPr>
        <w:t xml:space="preserve"> инстаграмм. И завести легко, и публиковать там легко. Только разобраться надо. И отвечать легко. Услышали?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 этого года все Дома переходят ещё на информационную переподготовку</w:t>
      </w:r>
      <w:r>
        <w:rPr>
          <w:rFonts w:cs="Times New Roman" w:ascii="Times New Roman" w:hAnsi="Times New Roman"/>
          <w:sz w:val="24"/>
          <w:szCs w:val="24"/>
        </w:rPr>
        <w:t xml:space="preserve">. Кто не понял, для особо страждущих, Метагалактическая информация у нас находится у Владык Юстаса Сивиллы. А Огонь Юстаса Сивиллы – это Огонь… </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 Служения.</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Синтез Служения. И это у нас уже длится несколько лет. И вот они копили, копили потенциал через наших людей, которые занимаются информацией. Это вот Сергей в Москве вот, другие ребята, в Белоруссии, на Украине. То есть, ну, я думаю, вы знаете, по разным публикациям кто, чем занимается. Я просто главного скажу. И вдруг они сказали: «Да, Господи, сколько ж можно? Они вам пример показывают, а вы ничего не делаете». </w:t>
      </w:r>
    </w:p>
    <w:p>
      <w:pPr>
        <w:pStyle w:val="Normal"/>
        <w:tabs>
          <w:tab w:val="clear" w:pos="708"/>
          <w:tab w:val="left" w:pos="3402" w:leader="none"/>
        </w:tabs>
        <w:spacing w:lineRule="auto" w:line="240" w:before="0" w:after="0"/>
        <w:ind w:firstLine="709"/>
        <w:jc w:val="both"/>
        <w:rPr/>
      </w:pPr>
      <w:r>
        <w:rPr>
          <w:rFonts w:cs="Times New Roman" w:ascii="Times New Roman" w:hAnsi="Times New Roman"/>
          <w:b/>
          <w:sz w:val="24"/>
          <w:szCs w:val="24"/>
        </w:rPr>
        <w:t>И Юстас выпросил у Отца, что Служение начинается с донесения информации людям</w:t>
      </w:r>
      <w:r>
        <w:rPr>
          <w:rFonts w:cs="Times New Roman" w:ascii="Times New Roman" w:hAnsi="Times New Roman"/>
          <w:sz w:val="24"/>
          <w:szCs w:val="24"/>
        </w:rPr>
        <w:t xml:space="preserve">, </w:t>
      </w:r>
      <w:r>
        <w:rPr>
          <w:rFonts w:cs="Times New Roman" w:ascii="Times New Roman" w:hAnsi="Times New Roman"/>
          <w:b/>
          <w:sz w:val="24"/>
          <w:szCs w:val="24"/>
        </w:rPr>
        <w:t>а уже действие, ну мы практики делаем, этим заканчивается.</w:t>
      </w:r>
      <w:r>
        <w:rPr>
          <w:rFonts w:cs="Times New Roman" w:ascii="Times New Roman" w:hAnsi="Times New Roman"/>
          <w:sz w:val="24"/>
          <w:szCs w:val="24"/>
        </w:rPr>
        <w:t xml:space="preserve"> Что это значит? Это значит, что, если вы не будете доносить информацию людям, постепенно на практиках ничего не будет происходить, случайно. Сразу не введут, но в годах начнётся, а так как я стратег чуть-чуть, я вижу, что нас ждёт в перспективе. Если мы сейчас не начнём, в перспективе мы просто быстро закончим. </w:t>
      </w:r>
      <w:r>
        <w:rPr>
          <w:rFonts w:cs="Times New Roman" w:ascii="Times New Roman" w:hAnsi="Times New Roman"/>
          <w:b/>
          <w:sz w:val="24"/>
          <w:szCs w:val="24"/>
        </w:rPr>
        <w:t>Нам пора заниматься информационной средой.</w:t>
      </w:r>
      <w:r>
        <w:rPr>
          <w:rFonts w:cs="Times New Roman" w:ascii="Times New Roman" w:hAnsi="Times New Roman"/>
          <w:sz w:val="24"/>
          <w:szCs w:val="24"/>
        </w:rPr>
        <w:t xml:space="preserve"> Поймал я эту мысль в мае на одном серьёзном совещании в ИВДИВО, от Отца поймал. Будут заниматься все, я в том числе. Ну, или мы в том числе, как Главы ИВДИВО. Ну мы и так занимаемся, вроде бы, но Папа сказал: «Мало». Так что, нас тоже будут напрягать на эту тему. То есть, напрягать будут всех. Вы меня услышали?</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Ну и последнее, когда любой Дом плачется, что у него нет людей, новеньких, стареньких, всех, чаще всего Отец или Владыки отвечают просто: «Нет информационного обеспечения». То есть вы не можете донести информацию, внимание, на сайтах, в инстаграммах или как-то там, до людей. И когда мне говорят: «Я боюсь общаться с людьми». Господи, физически бойся общаться с людьми, а по интернету-то можно? По интернету-то можно?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Ну вот сейчас все сидят в самоизоляции, и лучше всего общаются, где? По интернету. А у нас там – шаром покати. Один-два сайта и всё, это ни о чём вообще. Потом вы спрашиваете, почему у нас людей нет? Так и не будет никогда, люди в других местах ходят. Они не ходят, не собирают сейчас объявления, они всё в компьютерах. Где? Где? Где статусное объявление в компьютерах?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У нас Профессионально-политический Синтез, я здесь должен поднимать проблему, которую ИВДИВО будет решать в ближайшие годы. Каждый Синтез на два года. У нас идёт Синтез Человека-Отца. Человек-Отец – это Воскрешение. </w:t>
      </w:r>
      <w:r>
        <w:rPr>
          <w:rFonts w:cs="Times New Roman" w:ascii="Times New Roman" w:hAnsi="Times New Roman"/>
          <w:b/>
          <w:sz w:val="24"/>
          <w:szCs w:val="24"/>
        </w:rPr>
        <w:t>У нас начинается Воскрешение в информационном пространстве</w:t>
      </w:r>
      <w:r>
        <w:rPr>
          <w:rFonts w:cs="Times New Roman" w:ascii="Times New Roman" w:hAnsi="Times New Roman"/>
          <w:sz w:val="24"/>
          <w:szCs w:val="24"/>
        </w:rPr>
        <w:t xml:space="preserve">. Ну мне не зря дают такую тему, я ж не от себя, не от головы это говорю. Я хотел сказать это на Съезде, мне Владыка вштырил, сказал: «Скажи сейчас, чтобы к Съезду готовились». Говорю.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А Человек-Отец – это 8-я Эволюция, ну, сами понимаете, Воскрешаемся. И ещё, вариантов должно быть валом. Не тех, что я сказал, а тех, что вы придумаете. Главное, чтобы они сработали, и у вас получилось.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Белорусы ко мне обращались, я отказал, им сказал, сделай сам. Должно сработать по-вашему, а не по-моему. У них получилось 80 тысяч подписчиков. Он мне сейчас написал. Я сказал: «Вау! Молодцы!». Потому что они сделали по-своему, когда ты делаешь по-своему – адаптивней к людям. Поэтому со мной даже советоваться не надо. Не поможет, я сразу скажу: «К Владыке, и сам делай». «Одна голова хорошо, а три лучше», – сказал змей Горыныч. Всё.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Ну, а теперь мы идём стяжать простенькую вещь, я её буду объяснять после практики, сейчас я просто покажу схему, быстренько. Мы идём стяжать:</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вящения – Высокий Цельный Синтез. Я не буду объяснять, почему.</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усы – Истинный Синтез.</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В Творящий Синтез, мы идём стяжать ИВДИВО-Синтез.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В Синтезность мы идём стяжать Синтез ИВДИВО. Это во все ваши вот такие выражения, компетенции вот это сейчас будет ставиться.</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В Полномочия Совершенств мы идём стяжать Синтез Изначально Вышестоящих Аватаров Синтеза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В Иерархизацию мы идём стяжать Синтез Изначально Вышестоящих Аватар-Ипостасей Изначально Вышестоящего Отца.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И в Ивдивость  мы идём стяжать Синтез Изначально Вышестоящего Отца.</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А вот в Должностную Компетенцию мы идём стяжать явление Изначально Вышестоящего Отца Синтезом. Всё понятно?</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Все Посвящения преображаются на это, Права Созидания не отменяются, просто преображаются. То есть, чтобы это ввести внутрь, это надо преобразить. Потому что пока там стоят только Права Созидания. В общем, всё вот это, всё наше с вами сейчас будет преображено на вот это, не отменяя того, что там уже находится. Так вот абстрактно скажем. Ситуация понятна? После перерыва я объясню, зачем и почему.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Ой, после перерыва, после практики, я уже видите, заговорился. Ну перерыв на практику. В практике мы работаем, потом болтаем. Да потом запишите, это не страшно. Я не буду стирать это. Практика, настройтесь. Мне сегодня писать особо нечего, поэтому на доске останется. </w:t>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84" w:firstLine="71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02" w:leader="none"/>
        </w:tabs>
        <w:spacing w:lineRule="auto" w:line="240" w:before="0" w:after="0"/>
        <w:ind w:left="-284" w:firstLine="71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02" w:leader="none"/>
        </w:tabs>
        <w:spacing w:lineRule="auto" w:line="240" w:before="0" w:after="0"/>
        <w:ind w:left="-284" w:firstLine="710"/>
        <w:jc w:val="center"/>
        <w:rPr>
          <w:rFonts w:ascii="Times New Roman" w:hAnsi="Times New Roman" w:cs="Times New Roman"/>
          <w:b/>
          <w:b/>
          <w:i/>
          <w:i/>
          <w:sz w:val="24"/>
          <w:szCs w:val="24"/>
        </w:rPr>
      </w:pPr>
      <w:r>
        <w:rPr>
          <w:rFonts w:cs="Times New Roman" w:ascii="Times New Roman" w:hAnsi="Times New Roman"/>
          <w:b/>
          <w:i/>
          <w:sz w:val="24"/>
          <w:szCs w:val="24"/>
        </w:rPr>
        <w:t>Практика 3.</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i/>
          <w:i/>
          <w:color w:val="FF0000"/>
          <w:sz w:val="24"/>
          <w:szCs w:val="24"/>
        </w:rPr>
      </w:pPr>
      <w:r>
        <w:rPr>
          <w:rFonts w:cs="Times New Roman" w:ascii="Times New Roman" w:hAnsi="Times New Roman"/>
          <w:b/>
          <w:i/>
          <w:color w:val="C00000"/>
          <w:sz w:val="24"/>
          <w:szCs w:val="24"/>
        </w:rPr>
        <w:t xml:space="preserve">ПЕРВОСТЯЖАНИЕ. </w:t>
      </w:r>
      <w:r>
        <w:rPr>
          <w:rFonts w:cs="Times New Roman" w:ascii="Times New Roman" w:hAnsi="Times New Roman"/>
          <w:b/>
          <w:i/>
          <w:sz w:val="24"/>
          <w:szCs w:val="24"/>
        </w:rPr>
        <w:t>Стяжание новой системы подготовки с соответствующими видами Синтеза и введением их в каждую Компетенцию. Стяжание явления Изначально Вышестоящего Отца Синтезом в цельности Органического Синтеза с преображением Должностной компетенции этим</w:t>
      </w:r>
    </w:p>
    <w:p>
      <w:pPr>
        <w:pStyle w:val="Normal"/>
        <w:tabs>
          <w:tab w:val="clear" w:pos="708"/>
          <w:tab w:val="left" w:pos="0" w:leader="none"/>
        </w:tabs>
        <w:spacing w:lineRule="auto" w:line="240" w:before="0" w:after="0"/>
        <w:ind w:right="-2" w:hanging="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     </w:t>
      </w:r>
      <w:r>
        <w:rPr>
          <w:rFonts w:cs="Times New Roman" w:ascii="Times New Roman" w:hAnsi="Times New Roman"/>
          <w:i/>
          <w:sz w:val="24"/>
          <w:szCs w:val="24"/>
        </w:rPr>
        <w:t>Мы возжигаемся всем синтезом каждого из нас.</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4194240 ИВДИВО-цельность, развёртываясь Человеком-Отцом, Владыкой 83-го Синтеза в форме пред Изначально Вышестоящими Аватарами Синтеза Кут Хуми Фаинь.</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х Хум, стяжаем восемь Синтез Синтезов Изначально Вышестоящего Отца, прося преобразить каждого из нас и синтез нас. И просим Изначально Вышестоящих Аватаров Синтеза Кут Хуми Фаинь развернуть новую углублённую систему подготовки Посвящениями, Статусами, Творящими Синтезами, Синтезностями, Полномочиями Совершенств, Иерархизациями, Ивдивостями и Должностной компетенцией ИВДИВО соответствующими видами Синтеза с введением данных видов Синтеза в каждую из реализаций каждой из компетенций. И просим перестроить подготовки реализаций и компетенций каждого из нас, а также всех Посвящённых, Служащих, Ипостасей, Учителей, Владык, Аватаров, Отцов и Должностной компетенции ИВДИВО на новое явление глубины Синтеза новой спецификой реализации всех реализующихся и Компетентных Изначально Вышестоящего Дома Изначально Вышестоящего Отца и стяжающих любую Компетенцию или реализацию в Изначально Вышестоящем Доме Изначально Вышестоящего Отца этим. И возжигаясь восьмью Синтез Синтезами Изначально Вышестоящего Отца, преображаемся ими.</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4194305 ИВДИВО-цельность. Становимся Человеком-Отцом, Владыкой 83 Синтеза в форме и, синтезируясь с Изначально Вышестоящим Отцом, стяжаем </w:t>
      </w:r>
      <w:r>
        <w:rPr>
          <w:rFonts w:cs="Times New Roman" w:ascii="Times New Roman" w:hAnsi="Times New Roman"/>
          <w:b/>
          <w:i/>
          <w:sz w:val="24"/>
          <w:szCs w:val="24"/>
        </w:rPr>
        <w:t>явление Изначально Вышестоящего Отца Синтезом в цельности Органического Синтеза</w:t>
      </w:r>
      <w:r>
        <w:rPr>
          <w:rFonts w:cs="Times New Roman" w:ascii="Times New Roman" w:hAnsi="Times New Roman"/>
          <w:i/>
          <w:sz w:val="24"/>
          <w:szCs w:val="24"/>
        </w:rPr>
        <w:t xml:space="preserve"> каждым из нас, прося преобразить Должностную компетенцию ИВДИВО каждого из нас этим.</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насыщение любой Ивдивости Синтезом Изначально Вышестоящего Отца</w:t>
      </w:r>
      <w:r>
        <w:rPr>
          <w:rFonts w:cs="Times New Roman" w:ascii="Times New Roman" w:hAnsi="Times New Roman"/>
          <w:i/>
          <w:sz w:val="24"/>
          <w:szCs w:val="24"/>
        </w:rPr>
        <w:t xml:space="preserve"> и просим преобразить Ивдивости каждого из нас этим.</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преображение Иерархизаций</w:t>
      </w:r>
      <w:r>
        <w:rPr>
          <w:rFonts w:cs="Times New Roman" w:ascii="Times New Roman" w:hAnsi="Times New Roman"/>
          <w:i/>
          <w:sz w:val="24"/>
          <w:szCs w:val="24"/>
        </w:rPr>
        <w:t xml:space="preserve"> каждого из нас, прося насытить их </w:t>
      </w:r>
      <w:r>
        <w:rPr>
          <w:rFonts w:cs="Times New Roman" w:ascii="Times New Roman" w:hAnsi="Times New Roman"/>
          <w:b/>
          <w:i/>
          <w:sz w:val="24"/>
          <w:szCs w:val="24"/>
        </w:rPr>
        <w:t>Синтезом Изначально Вышестоящих Аватар-Ипостасей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преображение Полномочий Совершенств</w:t>
      </w:r>
      <w:r>
        <w:rPr>
          <w:rFonts w:cs="Times New Roman" w:ascii="Times New Roman" w:hAnsi="Times New Roman"/>
          <w:i/>
          <w:sz w:val="24"/>
          <w:szCs w:val="24"/>
        </w:rPr>
        <w:t xml:space="preserve">, прося насытить их </w:t>
      </w:r>
      <w:r>
        <w:rPr>
          <w:rFonts w:cs="Times New Roman" w:ascii="Times New Roman" w:hAnsi="Times New Roman"/>
          <w:b/>
          <w:i/>
          <w:sz w:val="24"/>
          <w:szCs w:val="24"/>
        </w:rPr>
        <w:t>Синтезом Изначально Вышестоящих Аватаров Синтеза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росим </w:t>
      </w:r>
      <w:r>
        <w:rPr>
          <w:rFonts w:cs="Times New Roman" w:ascii="Times New Roman" w:hAnsi="Times New Roman"/>
          <w:b/>
          <w:i/>
          <w:sz w:val="24"/>
          <w:szCs w:val="24"/>
        </w:rPr>
        <w:t>преобразить Синтезности</w:t>
      </w:r>
      <w:r>
        <w:rPr>
          <w:rFonts w:cs="Times New Roman" w:ascii="Times New Roman" w:hAnsi="Times New Roman"/>
          <w:i/>
          <w:sz w:val="24"/>
          <w:szCs w:val="24"/>
        </w:rPr>
        <w:t xml:space="preserve"> каждого из нас, прося насытить их </w:t>
      </w:r>
      <w:r>
        <w:rPr>
          <w:rFonts w:cs="Times New Roman" w:ascii="Times New Roman" w:hAnsi="Times New Roman"/>
          <w:b/>
          <w:i/>
          <w:sz w:val="24"/>
          <w:szCs w:val="24"/>
        </w:rPr>
        <w:t>Синтезом Изначально Вышестоящего Дома Изначально Вышестоящего Отца.</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росим </w:t>
      </w:r>
      <w:r>
        <w:rPr>
          <w:rFonts w:cs="Times New Roman" w:ascii="Times New Roman" w:hAnsi="Times New Roman"/>
          <w:b/>
          <w:i/>
          <w:sz w:val="24"/>
          <w:szCs w:val="24"/>
        </w:rPr>
        <w:t>преобразить Творящие Синтезы</w:t>
      </w:r>
      <w:r>
        <w:rPr>
          <w:rFonts w:cs="Times New Roman" w:ascii="Times New Roman" w:hAnsi="Times New Roman"/>
          <w:i/>
          <w:sz w:val="24"/>
          <w:szCs w:val="24"/>
        </w:rPr>
        <w:t xml:space="preserve"> каждого из нас, прося насытить их ИВДИВО-Синтезом.</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росим </w:t>
      </w:r>
      <w:r>
        <w:rPr>
          <w:rFonts w:cs="Times New Roman" w:ascii="Times New Roman" w:hAnsi="Times New Roman"/>
          <w:b/>
          <w:i/>
          <w:sz w:val="24"/>
          <w:szCs w:val="24"/>
        </w:rPr>
        <w:t>преобразить Статусы</w:t>
      </w:r>
      <w:r>
        <w:rPr>
          <w:rFonts w:cs="Times New Roman" w:ascii="Times New Roman" w:hAnsi="Times New Roman"/>
          <w:i/>
          <w:sz w:val="24"/>
          <w:szCs w:val="24"/>
        </w:rPr>
        <w:t xml:space="preserve"> каждого из нас, насытив их </w:t>
      </w:r>
      <w:r>
        <w:rPr>
          <w:rFonts w:cs="Times New Roman" w:ascii="Times New Roman" w:hAnsi="Times New Roman"/>
          <w:b/>
          <w:i/>
          <w:sz w:val="24"/>
          <w:szCs w:val="24"/>
        </w:rPr>
        <w:t>Истинным Синтезом</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w:t>
      </w:r>
      <w:r>
        <w:rPr>
          <w:rFonts w:cs="Times New Roman" w:ascii="Times New Roman" w:hAnsi="Times New Roman"/>
          <w:b/>
          <w:i/>
          <w:sz w:val="24"/>
          <w:szCs w:val="24"/>
        </w:rPr>
        <w:t>преобразить Посвящения</w:t>
      </w:r>
      <w:r>
        <w:rPr>
          <w:rFonts w:cs="Times New Roman" w:ascii="Times New Roman" w:hAnsi="Times New Roman"/>
          <w:i/>
          <w:sz w:val="24"/>
          <w:szCs w:val="24"/>
        </w:rPr>
        <w:t xml:space="preserve"> каждого из нас и насытить их </w:t>
      </w:r>
      <w:r>
        <w:rPr>
          <w:rFonts w:cs="Times New Roman" w:ascii="Times New Roman" w:hAnsi="Times New Roman"/>
          <w:b/>
          <w:i/>
          <w:sz w:val="24"/>
          <w:szCs w:val="24"/>
        </w:rPr>
        <w:t>Высоким Цельным Синтезом Изначально Вышестоящего Отца</w:t>
      </w:r>
      <w:r>
        <w:rPr>
          <w:rFonts w:cs="Times New Roman" w:ascii="Times New Roman" w:hAnsi="Times New Roman"/>
          <w:i/>
          <w:sz w:val="24"/>
          <w:szCs w:val="24"/>
        </w:rPr>
        <w:t xml:space="preserve"> физически собою.</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росим преобразить и развернуть в каждой Совершенной или Эталонной Части Человека Изначально Вышестоящего Отца Изначально Вышестоящий Синтез. И синтезируясь с Изначально Вышестоящим Отцом, просим </w:t>
      </w:r>
      <w:r>
        <w:rPr>
          <w:rFonts w:cs="Times New Roman" w:ascii="Times New Roman" w:hAnsi="Times New Roman"/>
          <w:b/>
          <w:i/>
          <w:sz w:val="24"/>
          <w:szCs w:val="24"/>
        </w:rPr>
        <w:t>преобразить Совершенные Части, Эталонные Части и Части каждого из нас Изначально Вышестоящим Синтезом</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 xml:space="preserve">Просим преобразить все </w:t>
      </w:r>
      <w:r>
        <w:rPr>
          <w:rFonts w:cs="Times New Roman" w:ascii="Times New Roman" w:hAnsi="Times New Roman"/>
          <w:b/>
          <w:i/>
          <w:sz w:val="24"/>
          <w:szCs w:val="24"/>
        </w:rPr>
        <w:t>Посвящения каждого из нас Высоким Цельным Синтезом</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преобразить все </w:t>
      </w:r>
      <w:r>
        <w:rPr>
          <w:rFonts w:cs="Times New Roman" w:ascii="Times New Roman" w:hAnsi="Times New Roman"/>
          <w:b/>
          <w:i/>
          <w:sz w:val="24"/>
          <w:szCs w:val="24"/>
        </w:rPr>
        <w:t>Статусы каждого из нас Истинным Синтезом</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 xml:space="preserve">Просим преобразить все </w:t>
      </w:r>
      <w:r>
        <w:rPr>
          <w:rFonts w:cs="Times New Roman" w:ascii="Times New Roman" w:hAnsi="Times New Roman"/>
          <w:b/>
          <w:i/>
          <w:sz w:val="24"/>
          <w:szCs w:val="24"/>
        </w:rPr>
        <w:t>Творящие Синтезы каждого из нас ИВДИВО-Синтезом</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 xml:space="preserve">Просим преобразить все </w:t>
      </w:r>
      <w:r>
        <w:rPr>
          <w:rFonts w:cs="Times New Roman" w:ascii="Times New Roman" w:hAnsi="Times New Roman"/>
          <w:b/>
          <w:i/>
          <w:sz w:val="24"/>
          <w:szCs w:val="24"/>
        </w:rPr>
        <w:t>Синтезности каждого из нас Синтезом ИВДИВО</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 xml:space="preserve">Просим преобразить все </w:t>
      </w:r>
      <w:r>
        <w:rPr>
          <w:rFonts w:cs="Times New Roman" w:ascii="Times New Roman" w:hAnsi="Times New Roman"/>
          <w:b/>
          <w:i/>
          <w:sz w:val="24"/>
          <w:szCs w:val="24"/>
        </w:rPr>
        <w:t>Полномочия Совершенств каждого из нас Синтезом Изначально Вышестоящих Аватаров Синтеза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 xml:space="preserve">Просим преобразить все </w:t>
      </w:r>
      <w:r>
        <w:rPr>
          <w:rFonts w:cs="Times New Roman" w:ascii="Times New Roman" w:hAnsi="Times New Roman"/>
          <w:b/>
          <w:i/>
          <w:sz w:val="24"/>
          <w:szCs w:val="24"/>
        </w:rPr>
        <w:t>Иерархизации каждого из нас Синтезом Изначально Вышестоящих Аватаров-Ипостасей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преобразить все </w:t>
      </w:r>
      <w:r>
        <w:rPr>
          <w:rFonts w:cs="Times New Roman" w:ascii="Times New Roman" w:hAnsi="Times New Roman"/>
          <w:b/>
          <w:i/>
          <w:sz w:val="24"/>
          <w:szCs w:val="24"/>
        </w:rPr>
        <w:t>Ивдивости каждого из нас Синтезом Изначально Вышестоящего Отца.</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 xml:space="preserve">развёртывание обновлённых Ивдивостей, Иерархизаций, Полномочий Совершенств, Синтезностей, Творящих Синтезов, Статусов, Посвящений, Частей </w:t>
      </w:r>
      <w:r>
        <w:rPr>
          <w:rFonts w:cs="Times New Roman" w:ascii="Times New Roman" w:hAnsi="Times New Roman"/>
          <w:i/>
          <w:sz w:val="24"/>
          <w:szCs w:val="24"/>
        </w:rPr>
        <w:t>в разнообразии их каждым из нас</w:t>
      </w:r>
      <w:r>
        <w:rPr>
          <w:rFonts w:cs="Times New Roman" w:ascii="Times New Roman" w:hAnsi="Times New Roman"/>
          <w:b/>
          <w:i/>
          <w:sz w:val="24"/>
          <w:szCs w:val="24"/>
        </w:rPr>
        <w:t xml:space="preserve">, прося насытить и преобразить Должностную компетенцию ИВДИВО </w:t>
      </w:r>
      <w:r>
        <w:rPr>
          <w:rFonts w:cs="Times New Roman" w:ascii="Times New Roman" w:hAnsi="Times New Roman"/>
          <w:i/>
          <w:sz w:val="24"/>
          <w:szCs w:val="24"/>
        </w:rPr>
        <w:t>каждого из нас, и стяжаем</w:t>
      </w:r>
      <w:r>
        <w:rPr>
          <w:rFonts w:cs="Times New Roman" w:ascii="Times New Roman" w:hAnsi="Times New Roman"/>
          <w:b/>
          <w:i/>
          <w:sz w:val="24"/>
          <w:szCs w:val="24"/>
        </w:rPr>
        <w:t xml:space="preserve"> обновлённую Должностную компетенцию ИВДИВО</w:t>
      </w:r>
      <w:r>
        <w:rPr>
          <w:rFonts w:cs="Times New Roman" w:ascii="Times New Roman" w:hAnsi="Times New Roman"/>
          <w:i/>
          <w:sz w:val="24"/>
          <w:szCs w:val="24"/>
        </w:rPr>
        <w:t xml:space="preserve"> собою.</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И синтезируясь с Хум Изначально Вышестоящего Отца, стяжаем девять Синтезов Изначально Вышестоящего Отца…</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w:t>
      </w:r>
      <w:r>
        <w:rPr>
          <w:rFonts w:cs="Times New Roman" w:ascii="Times New Roman" w:hAnsi="Times New Roman"/>
          <w:sz w:val="24"/>
          <w:szCs w:val="24"/>
        </w:rPr>
        <w:t xml:space="preserve"> </w:t>
      </w:r>
      <w:r>
        <w:rPr>
          <w:rFonts w:cs="Times New Roman" w:ascii="Times New Roman" w:hAnsi="Times New Roman"/>
          <w:i/>
          <w:sz w:val="24"/>
          <w:szCs w:val="24"/>
        </w:rPr>
        <w:t>Вышестоящего Отца, стяжаем девять Синтезов Изначально Вышестоящего Отца, прося преобразить все Части, Посвящения, Статусы, Творящие Синтезы, Синтезности, Полномочия Совершенств, Иерархизации, Ивдивости, Должностную компетенцию ИВДИВО в синтезе их, одномоментно, каждому из нас.</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девятью Синтезами Изначально Вышестоящего Отца, преображаемся ими, </w:t>
      </w:r>
      <w:r>
        <w:rPr>
          <w:rFonts w:cs="Times New Roman" w:ascii="Times New Roman" w:hAnsi="Times New Roman"/>
          <w:b/>
          <w:i/>
          <w:sz w:val="24"/>
          <w:szCs w:val="24"/>
        </w:rPr>
        <w:t xml:space="preserve">вспыхивая новым объёмом Синтеза </w:t>
      </w:r>
      <w:r>
        <w:rPr>
          <w:rFonts w:cs="Times New Roman" w:ascii="Times New Roman" w:hAnsi="Times New Roman"/>
          <w:i/>
          <w:sz w:val="24"/>
          <w:szCs w:val="24"/>
        </w:rPr>
        <w:t>каждого из нас и синтеза нас</w:t>
      </w:r>
      <w:r>
        <w:rPr>
          <w:rFonts w:cs="Times New Roman" w:ascii="Times New Roman" w:hAnsi="Times New Roman"/>
          <w:b/>
          <w:i/>
          <w:sz w:val="24"/>
          <w:szCs w:val="24"/>
        </w:rPr>
        <w:t xml:space="preserve"> Компетенциями Изначально Вышестоящего Отца</w:t>
      </w:r>
      <w:r>
        <w:rPr>
          <w:rFonts w:cs="Times New Roman" w:ascii="Times New Roman" w:hAnsi="Times New Roman"/>
          <w:i/>
          <w:sz w:val="24"/>
          <w:szCs w:val="24"/>
        </w:rPr>
        <w:t xml:space="preserve"> собою. И синтезируясь с Изначально Вышестоящим Отцом, просим преобразить каждого из нас этим. </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и синтезом нас. Развёртываемся физически, вспыхивая всеми Компетенциями Изначально Вышестоящего Отца собою.</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ВДИВО, в ИВДИВО Новосибирск, ИВДИВО Должностной компетенции каждого из нас и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Это у нас третье Первостяжание и это преображение навсегда. Поэтому все новые стяжания будут обязательно учитывать эту систем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pPr>
      <w:r>
        <w:rPr>
          <w:rFonts w:eastAsia="Calibri" w:cs="Times New Roman" w:ascii="Times New Roman" w:hAnsi="Times New Roman"/>
          <w:b/>
          <w:sz w:val="24"/>
          <w:szCs w:val="24"/>
        </w:rPr>
        <w:t>Компетенции Изначально Вышестоящего Отца.</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овая система подготовки Синтезом </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ит, </w:t>
      </w:r>
      <w:r>
        <w:rPr>
          <w:rFonts w:eastAsia="Calibri" w:cs="Times New Roman" w:ascii="Times New Roman" w:hAnsi="Times New Roman"/>
          <w:b/>
          <w:sz w:val="24"/>
          <w:szCs w:val="24"/>
        </w:rPr>
        <w:t>Отец указал, что все названия Посвящений, Статусов, Ивдивостей вместе называть Компетенциями Изначально Вышестоящего Отца</w:t>
      </w:r>
      <w:r>
        <w:rPr>
          <w:rFonts w:eastAsia="Calibri" w:cs="Times New Roman" w:ascii="Times New Roman" w:hAnsi="Times New Roman"/>
          <w:sz w:val="24"/>
          <w:szCs w:val="24"/>
        </w:rPr>
        <w:t xml:space="preserve">. Так что мы поменяем наш сленг, названия. ИВДИВО-развитие не отменяется, но это в ИВДИВО-развития, вот развитие будет, а вот, если всё вместе называем, будем говорить: сколько у тебя Компетенций Изначально Вышестоящего Отца, сколько Посвящений, сколько Статусов, сколько Ивдивостей, какая Должностная компетенция ИВДИВО. Вводим это в сленг. Просто в Высокой Цельной Метагалактике это звучит по-другому, смысл в этом.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перь, почему мы дошли до этой системы, она на самом деле объективна. Почему? У нас есть 20-рица Человека, которую мы стяжали в Высокой Цельной Метагалактике. И пока мы не выходили в Высокую Цельную Метагалактику, ничего не происходило, хватало потенциала, который мы заложили. </w:t>
      </w:r>
      <w:r>
        <w:rPr>
          <w:rFonts w:eastAsia="Calibri" w:cs="Times New Roman" w:ascii="Times New Roman" w:hAnsi="Times New Roman"/>
          <w:b/>
          <w:sz w:val="24"/>
          <w:szCs w:val="24"/>
        </w:rPr>
        <w:t>Выйдя на 262144, нам перестало хватать потенциала Посвящений</w:t>
      </w:r>
      <w:r>
        <w:rPr>
          <w:rFonts w:eastAsia="Calibri" w:cs="Times New Roman" w:ascii="Times New Roman" w:hAnsi="Times New Roman"/>
          <w:sz w:val="24"/>
          <w:szCs w:val="24"/>
        </w:rPr>
        <w:t xml:space="preserve">. Заметьте, что мы там не особо смогли стоять Человеком и </w:t>
      </w:r>
      <w:r>
        <w:rPr>
          <w:rFonts w:eastAsia="Calibri" w:cs="Times New Roman" w:ascii="Times New Roman" w:hAnsi="Times New Roman"/>
          <w:b/>
          <w:sz w:val="24"/>
          <w:szCs w:val="24"/>
        </w:rPr>
        <w:t>нас перевели в Посвящённых с вами, на 262144 выражения</w:t>
      </w:r>
      <w:r>
        <w:rPr>
          <w:rFonts w:eastAsia="Calibri" w:cs="Times New Roman" w:ascii="Times New Roman" w:hAnsi="Times New Roman"/>
          <w:sz w:val="24"/>
          <w:szCs w:val="24"/>
        </w:rPr>
        <w:t xml:space="preserve">. Человек там постепенно созревает внутри, но больше Посвящённый, то есть Посвящённый – это Высокая Цельная Метагалактика. И вот месяц я там занимался с этим, и так крутил, и так крутил. Думал, почему так Отец сделал?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итоге, вдруг я увидел, что, </w:t>
      </w:r>
      <w:r>
        <w:rPr>
          <w:rFonts w:eastAsia="Calibri" w:cs="Times New Roman" w:ascii="Times New Roman" w:hAnsi="Times New Roman"/>
          <w:b/>
          <w:sz w:val="24"/>
          <w:szCs w:val="24"/>
        </w:rPr>
        <w:t>если взять 20-рицу Человека, то под Посвящениями у нас стоит Изначально Вышестоящий Синтез</w:t>
      </w:r>
      <w:r>
        <w:rPr>
          <w:rFonts w:eastAsia="Calibri" w:cs="Times New Roman" w:ascii="Times New Roman" w:hAnsi="Times New Roman"/>
          <w:sz w:val="24"/>
          <w:szCs w:val="24"/>
        </w:rPr>
        <w:t xml:space="preserve">. Помните? </w:t>
      </w:r>
      <w:r>
        <w:rPr>
          <w:rFonts w:eastAsia="Calibri" w:cs="Times New Roman" w:ascii="Times New Roman" w:hAnsi="Times New Roman"/>
          <w:b/>
          <w:sz w:val="24"/>
          <w:szCs w:val="24"/>
        </w:rPr>
        <w:t>Под Изначально Вышестоящим Синтезом стоит Прасинтезная Компетенция, под Прасинтезной Компетенцией стоят Ивдивости Синтеза, и так до Прав Созидания, ниже Прав Созидания – Части</w:t>
      </w:r>
      <w:r>
        <w:rPr>
          <w:rFonts w:eastAsia="Calibri" w:cs="Times New Roman" w:ascii="Times New Roman" w:hAnsi="Times New Roman"/>
          <w:sz w:val="24"/>
          <w:szCs w:val="24"/>
        </w:rPr>
        <w:t xml:space="preserve">. Помните, 20-рица? </w:t>
      </w:r>
      <w:r>
        <w:rPr>
          <w:rFonts w:eastAsia="Calibri" w:cs="Times New Roman" w:ascii="Times New Roman" w:hAnsi="Times New Roman"/>
          <w:i/>
          <w:sz w:val="24"/>
          <w:szCs w:val="24"/>
        </w:rPr>
        <w:t>(см. рис. на стр. 42 – прим. ред.).</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И тут до меня дошло, если над Изначально Вышестоящим Синтезом Отец поставил Посвящения, а Права Созидания выделил отдельно, то, чем глубже мы стяжаем 20-ричного Человека, тем больше Посвящений нужно насыщать не только Правами Созидания, они изымаются из Посвящений. Ну понятно, Посвящение наработало Права Созидания, отдало сюда. Но за Изначально Вышестоящим Синтезом, какой Синтез идёт? Высокий Цельный. И по самому строению Человека, а Человек для Отца — это база развития, </w:t>
      </w:r>
      <w:r>
        <w:rPr>
          <w:rFonts w:eastAsia="Calibri" w:cs="Times New Roman" w:ascii="Times New Roman" w:hAnsi="Times New Roman"/>
          <w:b/>
          <w:sz w:val="24"/>
          <w:szCs w:val="24"/>
        </w:rPr>
        <w:t xml:space="preserve">Посвящения получается надо насыщать Высоким Цельным Синтезом.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ответственно, за Высоким Цельным Синтезом всё остальное – это просто автоматическая надстройка, Высокая Цельная Метагалактика. Дальше </w:t>
      </w:r>
      <w:r>
        <w:rPr>
          <w:rFonts w:eastAsia="Calibri" w:cs="Times New Roman" w:ascii="Times New Roman" w:hAnsi="Times New Roman"/>
          <w:b/>
          <w:sz w:val="24"/>
          <w:szCs w:val="24"/>
        </w:rPr>
        <w:t>Истинная Метагалактика предполагает Истинный Синтез</w:t>
      </w:r>
      <w:r>
        <w:rPr>
          <w:rFonts w:eastAsia="Calibri" w:cs="Times New Roman" w:ascii="Times New Roman" w:hAnsi="Times New Roman"/>
          <w:sz w:val="24"/>
          <w:szCs w:val="24"/>
        </w:rPr>
        <w:t xml:space="preserve">. Не предполагает Прасинтезность, потому что Прасинтезность – это Материя, а Посвящения и Статусы – это всё-таки Огонь. </w:t>
      </w:r>
      <w:r>
        <w:rPr>
          <w:rFonts w:eastAsia="Calibri" w:cs="Times New Roman" w:ascii="Times New Roman" w:hAnsi="Times New Roman"/>
          <w:b/>
          <w:sz w:val="24"/>
          <w:szCs w:val="24"/>
        </w:rPr>
        <w:t>Творящий Синтез – это ИВДИВО-Синтез, это Материя ИВДИВО Октавы Бытия</w:t>
      </w:r>
      <w:r>
        <w:rPr>
          <w:rFonts w:eastAsia="Calibri" w:cs="Times New Roman" w:ascii="Times New Roman" w:hAnsi="Times New Roman"/>
          <w:sz w:val="24"/>
          <w:szCs w:val="24"/>
        </w:rPr>
        <w:t xml:space="preserve">, она строится ИВДИВО-Синтезом, кто не знает ещё. А вот дальше у нас Синтезность и здесь Синтез ИВДИВО. Это вообще-то сам Дом Отца, который имеет там специфику определённого Синтеза. Ну, Дом там синтезирует всё, то есть это уже не Материя, а переход в чистый Огонь. Такая золотая середина ИВДИВО, как золотая середина, материи уже нет,  это переход в Огонь, но там свой Синтез в этом ИВДИВО, который в Материи и в Огне действует регулятивно, вот это Синтез ИВДИВ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дальше всё понятно. </w:t>
      </w:r>
      <w:r>
        <w:rPr>
          <w:rFonts w:eastAsia="Calibri" w:cs="Times New Roman" w:ascii="Times New Roman" w:hAnsi="Times New Roman"/>
          <w:b/>
          <w:sz w:val="24"/>
          <w:szCs w:val="24"/>
        </w:rPr>
        <w:t>Полномочия Совершенств нам дают Аватары Синтеза</w:t>
      </w:r>
      <w:r>
        <w:rPr>
          <w:rFonts w:eastAsia="Calibri" w:cs="Times New Roman" w:ascii="Times New Roman" w:hAnsi="Times New Roman"/>
          <w:sz w:val="24"/>
          <w:szCs w:val="24"/>
        </w:rPr>
        <w:t xml:space="preserve">. У всех Аватаров Синтеза есть свой Синтез. </w:t>
      </w:r>
      <w:r>
        <w:rPr>
          <w:rFonts w:eastAsia="Calibri" w:cs="Times New Roman" w:ascii="Times New Roman" w:hAnsi="Times New Roman"/>
          <w:b/>
          <w:sz w:val="24"/>
          <w:szCs w:val="24"/>
        </w:rPr>
        <w:t>Иерархизацию нам дают Аватар-Ипостаси</w:t>
      </w:r>
      <w:r>
        <w:rPr>
          <w:rFonts w:eastAsia="Calibri" w:cs="Times New Roman" w:ascii="Times New Roman" w:hAnsi="Times New Roman"/>
          <w:sz w:val="24"/>
          <w:szCs w:val="24"/>
        </w:rPr>
        <w:t xml:space="preserve">, у них мы Синтез не увидим пока, но он у них тоже есть, заранее мы публиковали соответствующие списки. Выше Аватар-Ипостасей только Отец, естественно у Ивдивости Синтез Отца. Вот здесь было зависание, потому что, если Синтез Отца, здесь что же у Отца остаётся, ну в смысле, у него тоже ж Синтез, хотя и у Аватар-Ипостаси Отец-Синтез и у Отца Синтез, там как бы разные специфики Синтеза. Потом до меня дошло, </w:t>
      </w:r>
      <w:r>
        <w:rPr>
          <w:rFonts w:eastAsia="Calibri" w:cs="Times New Roman" w:ascii="Times New Roman" w:hAnsi="Times New Roman"/>
          <w:b/>
          <w:sz w:val="24"/>
          <w:szCs w:val="24"/>
        </w:rPr>
        <w:t>Должностная компетенция – это ж явление Изначально Вышестоящего Отца</w:t>
      </w:r>
      <w:r>
        <w:rPr>
          <w:rFonts w:eastAsia="Calibri" w:cs="Times New Roman" w:ascii="Times New Roman" w:hAnsi="Times New Roman"/>
          <w:sz w:val="24"/>
          <w:szCs w:val="24"/>
        </w:rPr>
        <w:t xml:space="preserve">. Но явление Изначально Вышестоящего Отца – это Ипостась. А вот если явление Изначально Вышестоящего Отца Синтезом Отцовским,  это я сегодня об Импульсах вам рассказывал, то же самое – это Должностная компетенция. Потому что каждый из нас, входя в ИВДИВО и служа здесь, должен Отца являть собою Импульсом.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когда вот это я сообразил, я понял, что делают наши Ядра Синтеза – импульсируют Отца вокруг. Вот тему, что я рассказывал об Импульсах, вот это вот из-за этого. Вот это я сообразил, и пошла тема с Импульсом от Владыки. Но, естественно, до Высокого Цельного Синтеза фактически никто ещё здесь не доберётся, так корректно. А Посвящения давать надо даже в обычной жизни, тем, кто просто живёт и получает Посвящения Метагалактические, не служит в ИВДИВО. Отец сказал: «Ну так, всё остаётся».  И спросил: «А как ты думаешь, куда Права Созидания, когда их много, вот они синтезировались между собой, во что они складываются?». И оказывается, </w:t>
      </w:r>
      <w:r>
        <w:rPr>
          <w:rFonts w:eastAsia="Calibri" w:cs="Times New Roman" w:ascii="Times New Roman" w:hAnsi="Times New Roman"/>
          <w:b/>
          <w:sz w:val="24"/>
          <w:szCs w:val="24"/>
        </w:rPr>
        <w:t>большие объёмы Прав Созиданий складываются в Высокий Цельный Синтез.</w:t>
      </w:r>
      <w:r>
        <w:rPr>
          <w:rFonts w:eastAsia="Calibri" w:cs="Times New Roman" w:ascii="Times New Roman" w:hAnsi="Times New Roman"/>
          <w:sz w:val="24"/>
          <w:szCs w:val="24"/>
        </w:rPr>
        <w:t xml:space="preserve"> И когда человек по жизни получает первое Посвящение какими-то Правами Созидания, это Посвящение потом начинает, даже первое, расти его деятельностью. И когда получается много Прав Созидания каких-то, и они между собою синтезируются. То есть, </w:t>
      </w:r>
      <w:r>
        <w:rPr>
          <w:rFonts w:eastAsia="Calibri" w:cs="Times New Roman" w:ascii="Times New Roman" w:hAnsi="Times New Roman"/>
          <w:b/>
          <w:sz w:val="24"/>
          <w:szCs w:val="24"/>
        </w:rPr>
        <w:t>системы Прав Созидания складываются в один Высокий Цельный Синтез. Это называется – Посвящения растут.</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ит, </w:t>
      </w:r>
      <w:r>
        <w:rPr>
          <w:rFonts w:eastAsia="Calibri" w:cs="Times New Roman" w:ascii="Times New Roman" w:hAnsi="Times New Roman"/>
          <w:b/>
          <w:sz w:val="24"/>
          <w:szCs w:val="24"/>
        </w:rPr>
        <w:t>из множества Начал Творения, которые синтезируется между собой, складывается один Истинный Синтез</w:t>
      </w:r>
      <w:r>
        <w:rPr>
          <w:rFonts w:eastAsia="Calibri" w:cs="Times New Roman" w:ascii="Times New Roman" w:hAnsi="Times New Roman"/>
          <w:sz w:val="24"/>
          <w:szCs w:val="24"/>
        </w:rPr>
        <w:t xml:space="preserve">. То есть, когда ты эти Начала Творения наприменял.  Ну и соответственно, </w:t>
      </w:r>
      <w:r>
        <w:rPr>
          <w:rFonts w:eastAsia="Calibri" w:cs="Times New Roman" w:ascii="Times New Roman" w:hAnsi="Times New Roman"/>
          <w:b/>
          <w:sz w:val="24"/>
          <w:szCs w:val="24"/>
        </w:rPr>
        <w:t>из множества Синтезностей Любви складывается один ИВДИВО-Синтез, из множества Совершенств Мудрости складывается один Синтез ИВДИВО</w:t>
      </w:r>
      <w:r>
        <w:rPr>
          <w:rFonts w:eastAsia="Calibri" w:cs="Times New Roman" w:ascii="Times New Roman" w:hAnsi="Times New Roman"/>
          <w:sz w:val="24"/>
          <w:szCs w:val="24"/>
        </w:rPr>
        <w:t xml:space="preserve">. В итоге для Синтезов ИВДИВО нужны Совершенства Мудрости, а всё это и так входит в Синтезность.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Из множества Иерархизаций Воли, вот тут хитро, складывается Синтез Аватаров Синтеза</w:t>
      </w:r>
      <w:r>
        <w:rPr>
          <w:rFonts w:eastAsia="Calibri" w:cs="Times New Roman" w:ascii="Times New Roman" w:hAnsi="Times New Roman"/>
          <w:sz w:val="24"/>
          <w:szCs w:val="24"/>
        </w:rPr>
        <w:t xml:space="preserve">. Что значит Иерархизация Воли – применение, Воля в действии, множественная Иерархизация этой Воли в действии, тут теперь не забалуешь, типа «настяжал и отсижусь», не отсидишь. </w:t>
      </w:r>
    </w:p>
    <w:p>
      <w:pPr>
        <w:pStyle w:val="Normal"/>
        <w:spacing w:lineRule="auto" w:line="240" w:before="0" w:after="0"/>
        <w:ind w:firstLine="709"/>
        <w:jc w:val="both"/>
        <w:rPr/>
      </w:pPr>
      <w:r>
        <w:rPr>
          <w:rFonts w:eastAsia="Calibri" w:cs="Times New Roman" w:ascii="Times New Roman" w:hAnsi="Times New Roman"/>
          <w:b/>
          <w:sz w:val="24"/>
          <w:szCs w:val="24"/>
        </w:rPr>
        <w:t>Из множества Ивдивостей Синтеза складывается Синтез Аватар-Ипостасей.</w:t>
      </w:r>
      <w:r>
        <w:rPr>
          <w:rFonts w:eastAsia="Calibri" w:cs="Times New Roman" w:ascii="Times New Roman" w:hAnsi="Times New Roman"/>
          <w:sz w:val="24"/>
          <w:szCs w:val="24"/>
        </w:rPr>
        <w:t xml:space="preserve"> Это ещё сложнее, это – хочешь жить, не просто умей крутиться, а крутиться в нескольких плоскостях ИВДИВО-Синтеза, то есть это разные условия, разнородные условия, и сложные варианты действия, очень сложные варианты действия. То есть по обычной жизни, ты просто сумасшедше живёшь, а по Ивдивостям Синтеза – да нормально, просто проходишь определённый опыт. Для людей – это полное сумасшестви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1809"/>
        <w:gridCol w:w="2268"/>
        <w:gridCol w:w="3261"/>
        <w:gridCol w:w="2233"/>
      </w:tblGrid>
      <w:tr>
        <w:trPr/>
        <w:tc>
          <w:tcPr>
            <w:tcW w:w="1809" w:type="dxa"/>
            <w:tcBorders>
              <w:top w:val="thinThickSmallGap" w:sz="24" w:space="0" w:color="000000"/>
              <w:left w:val="thinThickSmallGap" w:sz="2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color w:val="FF0000"/>
                <w:sz w:val="24"/>
                <w:szCs w:val="24"/>
              </w:rPr>
              <w:t>Должностная компетенция ИВО – Синтезом</w:t>
            </w:r>
          </w:p>
        </w:tc>
        <w:tc>
          <w:tcPr>
            <w:tcW w:w="2268" w:type="dxa"/>
            <w:tcBorders>
              <w:top w:val="thinThickSmallGap" w:sz="24" w:space="0" w:color="000000"/>
            </w:tcBorders>
          </w:tcPr>
          <w:p>
            <w:pPr>
              <w:pStyle w:val="Normal"/>
              <w:spacing w:lineRule="auto" w:line="240" w:before="0" w:after="0"/>
              <w:rPr>
                <w:rFonts w:ascii="Times New Roman" w:hAnsi="Times New Roman" w:eastAsia="Calibri" w:cs="Times New Roman"/>
                <w:b/>
                <w:b/>
                <w:color w:val="0070C0"/>
                <w:sz w:val="24"/>
                <w:szCs w:val="24"/>
              </w:rPr>
            </w:pPr>
            <w:r>
              <mc:AlternateContent>
                <mc:Choice Requires="wps">
                  <w:drawing>
                    <wp:anchor behindDoc="0" distT="0" distB="0" distL="0" distR="0" simplePos="0" locked="0" layoutInCell="1" allowOverlap="1" relativeHeight="8">
                      <wp:simplePos x="0" y="0"/>
                      <wp:positionH relativeFrom="column">
                        <wp:posOffset>1010285</wp:posOffset>
                      </wp:positionH>
                      <wp:positionV relativeFrom="paragraph">
                        <wp:posOffset>99060</wp:posOffset>
                      </wp:positionV>
                      <wp:extent cx="361950" cy="9525"/>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79.55pt;margin-top:7.8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70C0"/>
                <w:sz w:val="24"/>
                <w:szCs w:val="24"/>
              </w:rPr>
              <w:t>Ивдивости</w:t>
            </w:r>
          </w:p>
        </w:tc>
        <w:tc>
          <w:tcPr>
            <w:tcW w:w="3261" w:type="dxa"/>
            <w:tcBorders>
              <w:top w:val="thinThickSmallGap" w:sz="24" w:space="0" w:color="000000"/>
            </w:tcBorders>
          </w:tcPr>
          <w:p>
            <w:pPr>
              <w:pStyle w:val="Normal"/>
              <w:spacing w:lineRule="auto" w:line="240" w:before="0" w:after="0"/>
              <w:rPr>
                <w:rFonts w:ascii="Times New Roman" w:hAnsi="Times New Roman" w:eastAsia="Calibri" w:cs="Times New Roman"/>
                <w:b/>
                <w:b/>
                <w:color w:val="0000FF"/>
                <w:sz w:val="24"/>
                <w:szCs w:val="24"/>
              </w:rPr>
            </w:pPr>
            <w:r>
              <mc:AlternateContent>
                <mc:Choice Requires="wps">
                  <w:drawing>
                    <wp:anchor behindDoc="0" distT="0" distB="0" distL="0" distR="0" simplePos="0" locked="0" layoutInCell="1" allowOverlap="1" relativeHeight="9">
                      <wp:simplePos x="0" y="0"/>
                      <wp:positionH relativeFrom="column">
                        <wp:posOffset>1503045</wp:posOffset>
                      </wp:positionH>
                      <wp:positionV relativeFrom="paragraph">
                        <wp:posOffset>99060</wp:posOffset>
                      </wp:positionV>
                      <wp:extent cx="485775"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9" stroked="t" o:allowincell="t" style="position:absolute;margin-left:118.35pt;margin-top:7.8pt;width:0pt;height:0pt" type="_x0000_t32">
                      <v:stroke color="#be4b48"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00FF"/>
                <w:sz w:val="24"/>
                <w:szCs w:val="24"/>
              </w:rPr>
              <w:t>Синтез ИВО</w:t>
            </w:r>
          </w:p>
        </w:tc>
        <w:tc>
          <w:tcPr>
            <w:tcW w:w="2233" w:type="dxa"/>
            <w:tcBorders>
              <w:top w:val="thinThickSmallGap" w:sz="24" w:space="0" w:color="000000"/>
              <w:right w:val="thinThickSmallGap" w:sz="24" w:space="0" w:color="000000"/>
            </w:tcBorders>
          </w:tcPr>
          <w:p>
            <w:pPr>
              <w:pStyle w:val="Normal"/>
              <w:spacing w:lineRule="auto" w:line="240" w:before="0" w:after="0"/>
              <w:rPr>
                <w:rFonts w:ascii="Times New Roman" w:hAnsi="Times New Roman" w:eastAsia="Calibri" w:cs="Times New Roman"/>
                <w:b/>
                <w:b/>
                <w:color w:val="993300"/>
                <w:sz w:val="24"/>
                <w:szCs w:val="24"/>
              </w:rPr>
            </w:pPr>
            <w:r>
              <w:rPr>
                <w:rFonts w:eastAsia="Calibri" w:cs="Times New Roman" w:ascii="Times New Roman" w:hAnsi="Times New Roman"/>
                <w:b/>
                <w:color w:val="993300"/>
                <w:sz w:val="24"/>
                <w:szCs w:val="24"/>
              </w:rPr>
              <w:t>Прасинтезная Компетенция</w:t>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b/>
                <w:b/>
                <w:color w:val="993300"/>
                <w:sz w:val="24"/>
                <w:szCs w:val="24"/>
                <w:lang w:val="en-US" w:eastAsia="en-US"/>
              </w:rPr>
            </w:pPr>
            <w:r>
              <w:rPr>
                <w:rFonts w:eastAsia="Calibri" w:cs="Times New Roman" w:ascii="Times New Roman" w:hAnsi="Times New Roman"/>
                <w:b/>
                <w:color w:val="993300"/>
                <w:sz w:val="24"/>
                <w:szCs w:val="24"/>
                <w:lang w:val="en-US" w:eastAsia="en-US"/>
              </w:rPr>
              <mc:AlternateContent>
                <mc:Choice Requires="wps">
                  <w:drawing>
                    <wp:anchor behindDoc="0" distT="0" distB="0" distL="24765" distR="24765" simplePos="0" locked="0" layoutInCell="1" allowOverlap="1" relativeHeight="17">
                      <wp:simplePos x="0" y="0"/>
                      <wp:positionH relativeFrom="column">
                        <wp:posOffset>291465</wp:posOffset>
                      </wp:positionH>
                      <wp:positionV relativeFrom="paragraph">
                        <wp:posOffset>7620</wp:posOffset>
                      </wp:positionV>
                      <wp:extent cx="180975" cy="161290"/>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21" stroked="t" o:allowincell="t" style="position:absolute;margin-left:22.95pt;margin-top:0.6pt;width:0pt;height:0pt" type="_x0000_t32">
                      <v:stroke color="#be4b48"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color w:val="993300"/>
                <w:sz w:val="24"/>
                <w:szCs w:val="24"/>
              </w:rPr>
              <w:t>ИВ Синтез</w:t>
            </w:r>
          </w:p>
        </w:tc>
        <w:tc>
          <w:tcPr>
            <w:tcW w:w="2268" w:type="dxa"/>
            <w:tcBorders/>
          </w:tcPr>
          <w:p>
            <w:pPr>
              <w:pStyle w:val="Normal"/>
              <w:spacing w:lineRule="auto" w:line="240" w:before="0" w:after="0"/>
              <w:rPr>
                <w:rFonts w:ascii="Times New Roman" w:hAnsi="Times New Roman" w:eastAsia="Calibri" w:cs="Times New Roman"/>
                <w:b/>
                <w:b/>
                <w:color w:val="0070C0"/>
                <w:sz w:val="24"/>
                <w:szCs w:val="24"/>
              </w:rPr>
            </w:pPr>
            <w:r>
              <mc:AlternateContent>
                <mc:Choice Requires="wps">
                  <w:drawing>
                    <wp:anchor behindDoc="0" distT="0" distB="0" distL="0" distR="0" simplePos="0" locked="0" layoutInCell="1" allowOverlap="1" relativeHeight="7">
                      <wp:simplePos x="0" y="0"/>
                      <wp:positionH relativeFrom="column">
                        <wp:posOffset>1010285</wp:posOffset>
                      </wp:positionH>
                      <wp:positionV relativeFrom="paragraph">
                        <wp:posOffset>68580</wp:posOffset>
                      </wp:positionV>
                      <wp:extent cx="361950" cy="952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t" style="position:absolute;margin-left:79.55pt;margin-top:5.4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70C0"/>
                <w:sz w:val="24"/>
                <w:szCs w:val="24"/>
              </w:rPr>
              <w:t>Иерархизации</w:t>
            </w:r>
          </w:p>
        </w:tc>
        <w:tc>
          <w:tcPr>
            <w:tcW w:w="3261" w:type="dxa"/>
            <w:tcBorders/>
          </w:tcPr>
          <w:p>
            <w:pPr>
              <w:pStyle w:val="Normal"/>
              <w:spacing w:lineRule="auto" w:line="240" w:before="0" w:after="0"/>
              <w:rPr>
                <w:rFonts w:ascii="Times New Roman" w:hAnsi="Times New Roman" w:eastAsia="Calibri" w:cs="Times New Roman"/>
                <w:b/>
                <w:b/>
                <w:color w:val="0000FF"/>
                <w:sz w:val="24"/>
                <w:szCs w:val="24"/>
              </w:rPr>
            </w:pPr>
            <w:r>
              <mc:AlternateContent>
                <mc:Choice Requires="wps">
                  <w:drawing>
                    <wp:anchor behindDoc="0" distT="0" distB="0" distL="0" distR="0" simplePos="0" locked="0" layoutInCell="1" allowOverlap="1" relativeHeight="10">
                      <wp:simplePos x="0" y="0"/>
                      <wp:positionH relativeFrom="column">
                        <wp:posOffset>1503045</wp:posOffset>
                      </wp:positionH>
                      <wp:positionV relativeFrom="paragraph">
                        <wp:posOffset>78105</wp:posOffset>
                      </wp:positionV>
                      <wp:extent cx="485775" cy="63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11" stroked="t" o:allowincell="t" style="position:absolute;margin-left:118.35pt;margin-top:6.15pt;width:0pt;height:0pt" type="_x0000_t32">
                      <v:stroke color="#be4b48"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00FF"/>
                <w:sz w:val="24"/>
                <w:szCs w:val="24"/>
              </w:rPr>
              <w:t>Синтез ИВ Аватар-Ипостасей ИВО</w:t>
            </w:r>
          </w:p>
        </w:tc>
        <w:tc>
          <w:tcPr>
            <w:tcW w:w="2233" w:type="dxa"/>
            <w:tcBorders>
              <w:right w:val="thinThickSmallGap" w:sz="24" w:space="0" w:color="000000"/>
            </w:tcBorders>
          </w:tcPr>
          <w:p>
            <w:pPr>
              <w:pStyle w:val="Normal"/>
              <w:spacing w:lineRule="auto" w:line="240" w:before="0" w:after="0"/>
              <w:rPr>
                <w:rFonts w:ascii="Times New Roman" w:hAnsi="Times New Roman" w:eastAsia="Calibri" w:cs="Times New Roman"/>
                <w:b/>
                <w:b/>
                <w:color w:val="993300"/>
                <w:sz w:val="24"/>
                <w:szCs w:val="24"/>
              </w:rPr>
            </w:pPr>
            <w:r>
              <w:rPr>
                <w:rFonts w:eastAsia="Calibri" w:cs="Times New Roman" w:ascii="Times New Roman" w:hAnsi="Times New Roman"/>
                <w:b/>
                <w:color w:val="993300"/>
                <w:sz w:val="24"/>
                <w:szCs w:val="24"/>
              </w:rPr>
              <w:t>Ивдивости Синтеза</w:t>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b/>
                <w:b/>
                <w:color w:val="993300"/>
                <w:sz w:val="24"/>
                <w:szCs w:val="24"/>
                <w:lang w:val="en-US" w:eastAsia="en-US"/>
              </w:rPr>
            </w:pPr>
            <w:r>
              <w:rPr>
                <w:rFonts w:eastAsia="Calibri" w:cs="Times New Roman" w:ascii="Times New Roman" w:hAnsi="Times New Roman"/>
                <w:b/>
                <w:color w:val="993300"/>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129540</wp:posOffset>
                      </wp:positionH>
                      <wp:positionV relativeFrom="paragraph">
                        <wp:posOffset>19050</wp:posOffset>
                      </wp:positionV>
                      <wp:extent cx="1000125" cy="1664970"/>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22" stroked="t" o:allowincell="t" style="position:absolute;margin-left:10.2pt;margin-top:1.5pt;width:0pt;height:0pt" type="_x0000_t32">
                      <v:stroke color="#be4b48" weight="9360" endarrow="open" endarrowwidth="medium" endarrowlength="medium" joinstyle="miter" endcap="flat"/>
                      <v:fill o:detectmouseclick="t" on="false"/>
                      <w10:wrap type="none"/>
                    </v:shape>
                  </w:pict>
                </mc:Fallback>
              </mc:AlternateContent>
            </w:r>
          </w:p>
        </w:tc>
        <w:tc>
          <w:tcPr>
            <w:tcW w:w="2268" w:type="dxa"/>
            <w:tcBorders/>
          </w:tcPr>
          <w:p>
            <w:pPr>
              <w:pStyle w:val="Normal"/>
              <w:spacing w:lineRule="auto" w:line="240" w:before="0" w:after="0"/>
              <w:rPr>
                <w:rFonts w:ascii="Times New Roman" w:hAnsi="Times New Roman" w:eastAsia="Calibri" w:cs="Times New Roman"/>
                <w:b/>
                <w:b/>
                <w:color w:val="0070C0"/>
                <w:sz w:val="24"/>
                <w:szCs w:val="24"/>
              </w:rPr>
            </w:pPr>
            <w:r>
              <mc:AlternateContent>
                <mc:Choice Requires="wps">
                  <w:drawing>
                    <wp:anchor behindDoc="0" distT="0" distB="0" distL="0" distR="0" simplePos="0" locked="0" layoutInCell="1" allowOverlap="1" relativeHeight="6">
                      <wp:simplePos x="0" y="0"/>
                      <wp:positionH relativeFrom="column">
                        <wp:posOffset>1010285</wp:posOffset>
                      </wp:positionH>
                      <wp:positionV relativeFrom="paragraph">
                        <wp:posOffset>137160</wp:posOffset>
                      </wp:positionV>
                      <wp:extent cx="361950" cy="952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t" style="position:absolute;margin-left:79.55pt;margin-top:10.8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70C0"/>
                <w:sz w:val="24"/>
                <w:szCs w:val="24"/>
              </w:rPr>
              <w:t>Полномочия Совершенств</w:t>
            </w:r>
          </w:p>
        </w:tc>
        <w:tc>
          <w:tcPr>
            <w:tcW w:w="3261" w:type="dxa"/>
            <w:tcBorders/>
          </w:tcPr>
          <w:p>
            <w:pPr>
              <w:pStyle w:val="Normal"/>
              <w:spacing w:lineRule="auto" w:line="240" w:before="0" w:after="0"/>
              <w:rPr>
                <w:rFonts w:ascii="Times New Roman" w:hAnsi="Times New Roman" w:eastAsia="Calibri" w:cs="Times New Roman"/>
                <w:b/>
                <w:b/>
                <w:color w:val="0000FF"/>
                <w:sz w:val="24"/>
                <w:szCs w:val="24"/>
              </w:rPr>
            </w:pPr>
            <w:r>
              <mc:AlternateContent>
                <mc:Choice Requires="wps">
                  <w:drawing>
                    <wp:anchor behindDoc="0" distT="0" distB="0" distL="0" distR="0" simplePos="0" locked="0" layoutInCell="1" allowOverlap="1" relativeHeight="11">
                      <wp:simplePos x="0" y="0"/>
                      <wp:positionH relativeFrom="column">
                        <wp:posOffset>1503045</wp:posOffset>
                      </wp:positionH>
                      <wp:positionV relativeFrom="paragraph">
                        <wp:posOffset>89535</wp:posOffset>
                      </wp:positionV>
                      <wp:extent cx="485775" cy="635"/>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12" stroked="t" o:allowincell="t" style="position:absolute;margin-left:118.35pt;margin-top:7.05pt;width:0pt;height:0pt" type="_x0000_t32">
                      <v:stroke color="#be4b48"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00FF"/>
                <w:sz w:val="24"/>
                <w:szCs w:val="24"/>
              </w:rPr>
              <w:t>Синтез ИВ Аватаров Синтеза ИВО</w:t>
            </w:r>
          </w:p>
        </w:tc>
        <w:tc>
          <w:tcPr>
            <w:tcW w:w="2233" w:type="dxa"/>
            <w:tcBorders>
              <w:right w:val="thinThickSmallGap" w:sz="24" w:space="0" w:color="000000"/>
            </w:tcBorders>
          </w:tcPr>
          <w:p>
            <w:pPr>
              <w:pStyle w:val="Normal"/>
              <w:spacing w:lineRule="auto" w:line="240" w:before="0" w:after="0"/>
              <w:rPr>
                <w:rFonts w:ascii="Times New Roman" w:hAnsi="Times New Roman" w:eastAsia="Calibri" w:cs="Times New Roman"/>
                <w:b/>
                <w:b/>
                <w:color w:val="993300"/>
                <w:sz w:val="24"/>
                <w:szCs w:val="24"/>
              </w:rPr>
            </w:pPr>
            <w:r>
              <w:rPr>
                <w:rFonts w:eastAsia="Calibri" w:cs="Times New Roman" w:ascii="Times New Roman" w:hAnsi="Times New Roman"/>
                <w:b/>
                <w:color w:val="993300"/>
                <w:sz w:val="24"/>
                <w:szCs w:val="24"/>
              </w:rPr>
              <w:t>Иерархизации Воли</w:t>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b/>
                <w:b/>
                <w:color w:val="993300"/>
                <w:sz w:val="24"/>
                <w:szCs w:val="24"/>
              </w:rPr>
            </w:pPr>
            <w:r>
              <w:rPr>
                <w:rFonts w:eastAsia="Calibri" w:cs="Times New Roman" w:ascii="Times New Roman" w:hAnsi="Times New Roman"/>
                <w:b/>
                <w:color w:val="993300"/>
                <w:sz w:val="24"/>
                <w:szCs w:val="24"/>
              </w:rPr>
            </w:r>
          </w:p>
        </w:tc>
        <w:tc>
          <w:tcPr>
            <w:tcW w:w="2268" w:type="dxa"/>
            <w:tcBorders/>
          </w:tcPr>
          <w:p>
            <w:pPr>
              <w:pStyle w:val="Normal"/>
              <w:spacing w:lineRule="auto" w:line="240" w:before="0" w:after="0"/>
              <w:rPr>
                <w:rFonts w:ascii="Times New Roman" w:hAnsi="Times New Roman" w:eastAsia="Calibri" w:cs="Times New Roman"/>
                <w:b/>
                <w:b/>
                <w:color w:val="0070C0"/>
                <w:sz w:val="24"/>
                <w:szCs w:val="24"/>
              </w:rPr>
            </w:pPr>
            <w:r>
              <mc:AlternateContent>
                <mc:Choice Requires="wps">
                  <w:drawing>
                    <wp:anchor behindDoc="0" distT="0" distB="0" distL="0" distR="0" simplePos="0" locked="0" layoutInCell="1" allowOverlap="1" relativeHeight="5">
                      <wp:simplePos x="0" y="0"/>
                      <wp:positionH relativeFrom="column">
                        <wp:posOffset>1010285</wp:posOffset>
                      </wp:positionH>
                      <wp:positionV relativeFrom="paragraph">
                        <wp:posOffset>100965</wp:posOffset>
                      </wp:positionV>
                      <wp:extent cx="361950" cy="952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 stroked="t" o:allowincell="t" style="position:absolute;margin-left:79.55pt;margin-top:7.95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70C0"/>
                <w:sz w:val="24"/>
                <w:szCs w:val="24"/>
              </w:rPr>
              <w:t>Синтезности</w:t>
            </w:r>
          </w:p>
        </w:tc>
        <w:tc>
          <w:tcPr>
            <w:tcW w:w="3261" w:type="dxa"/>
            <w:tcBorders/>
          </w:tcPr>
          <w:p>
            <w:pPr>
              <w:pStyle w:val="Normal"/>
              <w:spacing w:lineRule="auto" w:line="240" w:before="0" w:after="0"/>
              <w:rPr>
                <w:rFonts w:ascii="Times New Roman" w:hAnsi="Times New Roman" w:eastAsia="Calibri" w:cs="Times New Roman"/>
                <w:b/>
                <w:b/>
                <w:color w:val="0000FF"/>
                <w:sz w:val="24"/>
                <w:szCs w:val="24"/>
              </w:rPr>
            </w:pPr>
            <w:r>
              <mc:AlternateContent>
                <mc:Choice Requires="wps">
                  <w:drawing>
                    <wp:anchor behindDoc="0" distT="0" distB="0" distL="0" distR="0" simplePos="0" locked="0" layoutInCell="1" allowOverlap="1" relativeHeight="12">
                      <wp:simplePos x="0" y="0"/>
                      <wp:positionH relativeFrom="column">
                        <wp:posOffset>1503045</wp:posOffset>
                      </wp:positionH>
                      <wp:positionV relativeFrom="paragraph">
                        <wp:posOffset>110490</wp:posOffset>
                      </wp:positionV>
                      <wp:extent cx="485775" cy="63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13" stroked="t" o:allowincell="t" style="position:absolute;margin-left:118.35pt;margin-top:8.7pt;width:0pt;height:0pt" type="_x0000_t32">
                      <v:stroke color="#be4b48"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00FF"/>
                <w:sz w:val="24"/>
                <w:szCs w:val="24"/>
              </w:rPr>
              <w:t>Синтез ИВДИВО</w:t>
            </w:r>
          </w:p>
        </w:tc>
        <w:tc>
          <w:tcPr>
            <w:tcW w:w="2233" w:type="dxa"/>
            <w:tcBorders>
              <w:right w:val="thinThickSmallGap" w:sz="24" w:space="0" w:color="000000"/>
            </w:tcBorders>
          </w:tcPr>
          <w:p>
            <w:pPr>
              <w:pStyle w:val="Normal"/>
              <w:spacing w:lineRule="auto" w:line="240" w:before="0" w:after="0"/>
              <w:rPr>
                <w:rFonts w:ascii="Times New Roman" w:hAnsi="Times New Roman" w:eastAsia="Calibri" w:cs="Times New Roman"/>
                <w:b/>
                <w:b/>
                <w:color w:val="993300"/>
                <w:sz w:val="24"/>
                <w:szCs w:val="24"/>
              </w:rPr>
            </w:pPr>
            <w:r>
              <w:rPr>
                <w:rFonts w:eastAsia="Calibri" w:cs="Times New Roman" w:ascii="Times New Roman" w:hAnsi="Times New Roman"/>
                <w:b/>
                <w:color w:val="993300"/>
                <w:sz w:val="24"/>
                <w:szCs w:val="24"/>
              </w:rPr>
              <w:t>Совершенства Мудрости</w:t>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b/>
                <w:b/>
                <w:color w:val="993300"/>
                <w:sz w:val="24"/>
                <w:szCs w:val="24"/>
              </w:rPr>
            </w:pPr>
            <w:r>
              <w:rPr>
                <w:rFonts w:eastAsia="Calibri" w:cs="Times New Roman" w:ascii="Times New Roman" w:hAnsi="Times New Roman"/>
                <w:b/>
                <w:color w:val="993300"/>
                <w:sz w:val="24"/>
                <w:szCs w:val="24"/>
              </w:rPr>
            </w:r>
          </w:p>
        </w:tc>
        <w:tc>
          <w:tcPr>
            <w:tcW w:w="2268" w:type="dxa"/>
            <w:tcBorders/>
          </w:tcPr>
          <w:p>
            <w:pPr>
              <w:pStyle w:val="Normal"/>
              <w:spacing w:lineRule="auto" w:line="240" w:before="0" w:after="0"/>
              <w:rPr>
                <w:rFonts w:ascii="Times New Roman" w:hAnsi="Times New Roman" w:eastAsia="Calibri" w:cs="Times New Roman"/>
                <w:b/>
                <w:b/>
                <w:color w:val="0070C0"/>
                <w:sz w:val="24"/>
                <w:szCs w:val="24"/>
              </w:rPr>
            </w:pPr>
            <w:r>
              <mc:AlternateContent>
                <mc:Choice Requires="wps">
                  <w:drawing>
                    <wp:anchor behindDoc="0" distT="0" distB="0" distL="0" distR="0" simplePos="0" locked="0" layoutInCell="1" allowOverlap="1" relativeHeight="4">
                      <wp:simplePos x="0" y="0"/>
                      <wp:positionH relativeFrom="column">
                        <wp:posOffset>1010285</wp:posOffset>
                      </wp:positionH>
                      <wp:positionV relativeFrom="paragraph">
                        <wp:posOffset>160020</wp:posOffset>
                      </wp:positionV>
                      <wp:extent cx="361950" cy="9525"/>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t" style="position:absolute;margin-left:79.55pt;margin-top:12.6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70C0"/>
                <w:sz w:val="24"/>
                <w:szCs w:val="24"/>
              </w:rPr>
              <w:t>Творящие Синтезы</w:t>
            </w:r>
          </w:p>
        </w:tc>
        <w:tc>
          <w:tcPr>
            <w:tcW w:w="3261" w:type="dxa"/>
            <w:tcBorders/>
          </w:tcPr>
          <w:p>
            <w:pPr>
              <w:pStyle w:val="Normal"/>
              <w:spacing w:lineRule="auto" w:line="240" w:before="0" w:after="0"/>
              <w:rPr>
                <w:rFonts w:ascii="Times New Roman" w:hAnsi="Times New Roman" w:eastAsia="Calibri" w:cs="Times New Roman"/>
                <w:b/>
                <w:b/>
                <w:color w:val="0000FF"/>
                <w:sz w:val="24"/>
                <w:szCs w:val="24"/>
              </w:rPr>
            </w:pPr>
            <w:r>
              <mc:AlternateContent>
                <mc:Choice Requires="wps">
                  <w:drawing>
                    <wp:anchor behindDoc="0" distT="0" distB="0" distL="0" distR="0" simplePos="0" locked="0" layoutInCell="1" allowOverlap="1" relativeHeight="13">
                      <wp:simplePos x="0" y="0"/>
                      <wp:positionH relativeFrom="column">
                        <wp:posOffset>1503045</wp:posOffset>
                      </wp:positionH>
                      <wp:positionV relativeFrom="paragraph">
                        <wp:posOffset>93345</wp:posOffset>
                      </wp:positionV>
                      <wp:extent cx="485775" cy="63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14" stroked="t" o:allowincell="t" style="position:absolute;margin-left:118.35pt;margin-top:7.35pt;width:0pt;height:0pt" type="_x0000_t32">
                      <v:stroke color="#be4b48"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00FF"/>
                <w:sz w:val="24"/>
                <w:szCs w:val="24"/>
              </w:rPr>
              <w:t>ИВДИВО-Синтез</w:t>
            </w:r>
          </w:p>
        </w:tc>
        <w:tc>
          <w:tcPr>
            <w:tcW w:w="2233" w:type="dxa"/>
            <w:tcBorders>
              <w:right w:val="thinThickSmallGap" w:sz="24" w:space="0" w:color="000000"/>
            </w:tcBorders>
          </w:tcPr>
          <w:p>
            <w:pPr>
              <w:pStyle w:val="Normal"/>
              <w:spacing w:lineRule="auto" w:line="240" w:before="0" w:after="0"/>
              <w:rPr>
                <w:rFonts w:ascii="Times New Roman" w:hAnsi="Times New Roman" w:eastAsia="Calibri" w:cs="Times New Roman"/>
                <w:b/>
                <w:b/>
                <w:color w:val="993300"/>
                <w:sz w:val="24"/>
                <w:szCs w:val="24"/>
              </w:rPr>
            </w:pPr>
            <w:r>
              <w:rPr>
                <w:rFonts w:eastAsia="Calibri" w:cs="Times New Roman" w:ascii="Times New Roman" w:hAnsi="Times New Roman"/>
                <w:b/>
                <w:color w:val="993300"/>
                <w:sz w:val="24"/>
                <w:szCs w:val="24"/>
              </w:rPr>
              <w:t>Синтезности Любви</w:t>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b/>
                <w:b/>
                <w:color w:val="993300"/>
                <w:sz w:val="24"/>
                <w:szCs w:val="24"/>
              </w:rPr>
            </w:pPr>
            <w:r>
              <w:rPr>
                <w:rFonts w:eastAsia="Calibri" w:cs="Times New Roman" w:ascii="Times New Roman" w:hAnsi="Times New Roman"/>
                <w:b/>
                <w:color w:val="993300"/>
                <w:sz w:val="24"/>
                <w:szCs w:val="24"/>
              </w:rPr>
            </w:r>
          </w:p>
        </w:tc>
        <w:tc>
          <w:tcPr>
            <w:tcW w:w="2268" w:type="dxa"/>
            <w:tcBorders/>
          </w:tcPr>
          <w:p>
            <w:pPr>
              <w:pStyle w:val="Normal"/>
              <w:spacing w:lineRule="auto" w:line="240" w:before="0" w:after="0"/>
              <w:rPr>
                <w:rFonts w:ascii="Times New Roman" w:hAnsi="Times New Roman" w:eastAsia="Calibri" w:cs="Times New Roman"/>
                <w:b/>
                <w:b/>
                <w:color w:val="0070C0"/>
                <w:sz w:val="24"/>
                <w:szCs w:val="24"/>
              </w:rPr>
            </w:pPr>
            <w:r>
              <mc:AlternateContent>
                <mc:Choice Requires="wps">
                  <w:drawing>
                    <wp:anchor behindDoc="0" distT="0" distB="0" distL="0" distR="0" simplePos="0" locked="0" layoutInCell="1" allowOverlap="1" relativeHeight="3">
                      <wp:simplePos x="0" y="0"/>
                      <wp:positionH relativeFrom="column">
                        <wp:posOffset>1010285</wp:posOffset>
                      </wp:positionH>
                      <wp:positionV relativeFrom="paragraph">
                        <wp:posOffset>95250</wp:posOffset>
                      </wp:positionV>
                      <wp:extent cx="361950" cy="9525"/>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t" style="position:absolute;margin-left:79.55pt;margin-top:7.5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70C0"/>
                <w:sz w:val="24"/>
                <w:szCs w:val="24"/>
              </w:rPr>
              <w:t>Статусы</w:t>
            </w:r>
          </w:p>
        </w:tc>
        <w:tc>
          <w:tcPr>
            <w:tcW w:w="3261" w:type="dxa"/>
            <w:tcBorders/>
          </w:tcPr>
          <w:p>
            <w:pPr>
              <w:pStyle w:val="Normal"/>
              <w:spacing w:lineRule="auto" w:line="240" w:before="0" w:after="0"/>
              <w:rPr>
                <w:rFonts w:ascii="Times New Roman" w:hAnsi="Times New Roman" w:eastAsia="Calibri" w:cs="Times New Roman"/>
                <w:b/>
                <w:b/>
                <w:color w:val="0000FF"/>
                <w:sz w:val="24"/>
                <w:szCs w:val="24"/>
              </w:rPr>
            </w:pPr>
            <w:r>
              <mc:AlternateContent>
                <mc:Choice Requires="wps">
                  <w:drawing>
                    <wp:anchor behindDoc="0" distT="0" distB="0" distL="0" distR="0" simplePos="0" locked="0" layoutInCell="1" allowOverlap="1" relativeHeight="14">
                      <wp:simplePos x="0" y="0"/>
                      <wp:positionH relativeFrom="column">
                        <wp:posOffset>1503045</wp:posOffset>
                      </wp:positionH>
                      <wp:positionV relativeFrom="paragraph">
                        <wp:posOffset>95250</wp:posOffset>
                      </wp:positionV>
                      <wp:extent cx="485775" cy="635"/>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15" stroked="t" o:allowincell="t" style="position:absolute;margin-left:118.35pt;margin-top:7.5pt;width:0pt;height:0pt" type="_x0000_t32">
                      <v:stroke color="#be4b48"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00FF"/>
                <w:sz w:val="24"/>
                <w:szCs w:val="24"/>
              </w:rPr>
              <w:t>Истинный Синтез</w:t>
            </w:r>
          </w:p>
        </w:tc>
        <w:tc>
          <w:tcPr>
            <w:tcW w:w="2233" w:type="dxa"/>
            <w:tcBorders>
              <w:right w:val="thinThickSmallGap" w:sz="24" w:space="0" w:color="000000"/>
            </w:tcBorders>
          </w:tcPr>
          <w:p>
            <w:pPr>
              <w:pStyle w:val="Normal"/>
              <w:spacing w:lineRule="auto" w:line="240" w:before="0" w:after="0"/>
              <w:rPr>
                <w:rFonts w:ascii="Times New Roman" w:hAnsi="Times New Roman" w:eastAsia="Calibri" w:cs="Times New Roman"/>
                <w:b/>
                <w:b/>
                <w:color w:val="993300"/>
                <w:sz w:val="24"/>
                <w:szCs w:val="24"/>
              </w:rPr>
            </w:pPr>
            <w:r>
              <w:rPr>
                <w:rFonts w:eastAsia="Calibri" w:cs="Times New Roman" w:ascii="Times New Roman" w:hAnsi="Times New Roman"/>
                <w:b/>
                <w:color w:val="993300"/>
                <w:sz w:val="24"/>
                <w:szCs w:val="24"/>
              </w:rPr>
              <w:t>Начала Творения</w:t>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b/>
                <w:b/>
                <w:color w:val="993300"/>
                <w:sz w:val="24"/>
                <w:szCs w:val="24"/>
              </w:rPr>
            </w:pPr>
            <w:r>
              <w:rPr>
                <w:rFonts w:eastAsia="Calibri" w:cs="Times New Roman" w:ascii="Times New Roman" w:hAnsi="Times New Roman"/>
                <w:b/>
                <w:color w:val="993300"/>
                <w:sz w:val="24"/>
                <w:szCs w:val="24"/>
              </w:rPr>
            </w:r>
          </w:p>
        </w:tc>
        <w:tc>
          <w:tcPr>
            <w:tcW w:w="2268" w:type="dxa"/>
            <w:tcBorders/>
          </w:tcPr>
          <w:p>
            <w:pPr>
              <w:pStyle w:val="Normal"/>
              <w:spacing w:lineRule="auto" w:line="240" w:before="0" w:after="0"/>
              <w:rPr>
                <w:rFonts w:ascii="Times New Roman" w:hAnsi="Times New Roman" w:eastAsia="Calibri" w:cs="Times New Roman"/>
                <w:b/>
                <w:b/>
                <w:color w:val="0070C0"/>
                <w:sz w:val="24"/>
                <w:szCs w:val="24"/>
              </w:rPr>
            </w:pPr>
            <w:r>
              <mc:AlternateContent>
                <mc:Choice Requires="wps">
                  <w:drawing>
                    <wp:anchor behindDoc="0" distT="0" distB="0" distL="0" distR="0" simplePos="0" locked="0" layoutInCell="1" allowOverlap="1" relativeHeight="2">
                      <wp:simplePos x="0" y="0"/>
                      <wp:positionH relativeFrom="column">
                        <wp:posOffset>1010285</wp:posOffset>
                      </wp:positionH>
                      <wp:positionV relativeFrom="paragraph">
                        <wp:posOffset>91440</wp:posOffset>
                      </wp:positionV>
                      <wp:extent cx="361950" cy="9525"/>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t" style="position:absolute;margin-left:79.55pt;margin-top:7.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771525</wp:posOffset>
                      </wp:positionH>
                      <wp:positionV relativeFrom="paragraph">
                        <wp:posOffset>249555</wp:posOffset>
                      </wp:positionV>
                      <wp:extent cx="1485900" cy="209550"/>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18" stroked="t" o:allowincell="t" style="position:absolute;margin-left:60.75pt;margin-top:19.65pt;width:0pt;height:0pt" type="_x0000_t32">
                      <v:stroke color="#be4b48"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70C0"/>
                <w:sz w:val="24"/>
                <w:szCs w:val="24"/>
              </w:rPr>
              <w:t>Посвящения</w:t>
            </w:r>
          </w:p>
        </w:tc>
        <w:tc>
          <w:tcPr>
            <w:tcW w:w="3261" w:type="dxa"/>
            <w:tcBorders/>
          </w:tcPr>
          <w:p>
            <w:pPr>
              <w:pStyle w:val="Normal"/>
              <w:spacing w:lineRule="auto" w:line="240" w:before="0" w:after="0"/>
              <w:rPr>
                <w:rFonts w:ascii="Times New Roman" w:hAnsi="Times New Roman" w:eastAsia="Calibri" w:cs="Times New Roman"/>
                <w:b/>
                <w:b/>
                <w:color w:val="0000FF"/>
                <w:sz w:val="24"/>
                <w:szCs w:val="24"/>
              </w:rPr>
            </w:pPr>
            <w:r>
              <mc:AlternateContent>
                <mc:Choice Requires="wps">
                  <w:drawing>
                    <wp:anchor behindDoc="0" distT="0" distB="0" distL="0" distR="0" simplePos="0" locked="0" layoutInCell="1" allowOverlap="1" relativeHeight="15">
                      <wp:simplePos x="0" y="0"/>
                      <wp:positionH relativeFrom="column">
                        <wp:posOffset>1503045</wp:posOffset>
                      </wp:positionH>
                      <wp:positionV relativeFrom="paragraph">
                        <wp:posOffset>100965</wp:posOffset>
                      </wp:positionV>
                      <wp:extent cx="485775" cy="635"/>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16" stroked="t" o:allowincell="t" style="position:absolute;margin-left:118.35pt;margin-top:7.95pt;width:0pt;height:0pt" type="_x0000_t32">
                      <v:stroke color="#be4b48"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b/>
                <w:color w:val="0000FF"/>
                <w:sz w:val="24"/>
                <w:szCs w:val="24"/>
              </w:rPr>
              <w:t xml:space="preserve">Высокий Цельный </w:t>
            </w:r>
          </w:p>
          <w:p>
            <w:pPr>
              <w:pStyle w:val="Normal"/>
              <w:spacing w:lineRule="auto" w:line="240" w:before="0" w:after="0"/>
              <w:rPr>
                <w:rFonts w:ascii="Times New Roman" w:hAnsi="Times New Roman" w:eastAsia="Calibri" w:cs="Times New Roman"/>
                <w:b/>
                <w:b/>
                <w:color w:val="0000FF"/>
                <w:sz w:val="24"/>
                <w:szCs w:val="24"/>
              </w:rPr>
            </w:pPr>
            <w:r>
              <w:rPr>
                <w:rFonts w:eastAsia="Calibri" w:cs="Times New Roman" w:ascii="Times New Roman" w:hAnsi="Times New Roman"/>
                <w:b/>
                <w:color w:val="0000FF"/>
                <w:sz w:val="24"/>
                <w:szCs w:val="24"/>
              </w:rPr>
              <w:t>Синтез</w:t>
            </w:r>
          </w:p>
        </w:tc>
        <w:tc>
          <w:tcPr>
            <w:tcW w:w="2233" w:type="dxa"/>
            <w:tcBorders>
              <w:right w:val="thinThickSmallGap" w:sz="24" w:space="0" w:color="000000"/>
            </w:tcBorders>
          </w:tcPr>
          <w:p>
            <w:pPr>
              <w:pStyle w:val="Normal"/>
              <w:spacing w:lineRule="auto" w:line="240" w:before="0" w:after="0"/>
              <w:rPr>
                <w:rFonts w:ascii="Times New Roman" w:hAnsi="Times New Roman" w:eastAsia="Calibri" w:cs="Times New Roman"/>
                <w:b/>
                <w:b/>
                <w:color w:val="993300"/>
                <w:sz w:val="24"/>
                <w:szCs w:val="24"/>
              </w:rPr>
            </w:pPr>
            <w:r>
              <w:rPr>
                <w:rFonts w:eastAsia="Calibri" w:cs="Times New Roman" w:ascii="Times New Roman" w:hAnsi="Times New Roman"/>
                <w:b/>
                <w:color w:val="993300"/>
                <w:sz w:val="24"/>
                <w:szCs w:val="24"/>
              </w:rPr>
              <w:t>Права Созидания</w:t>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b/>
                <w:b/>
                <w:color w:val="993300"/>
                <w:sz w:val="24"/>
                <w:szCs w:val="24"/>
              </w:rPr>
            </w:pPr>
            <w:r>
              <w:rPr>
                <w:rFonts w:eastAsia="Calibri" w:cs="Times New Roman" w:ascii="Times New Roman" w:hAnsi="Times New Roman"/>
                <w:b/>
                <w:color w:val="993300"/>
                <w:sz w:val="24"/>
                <w:szCs w:val="24"/>
              </w:rPr>
            </w:r>
          </w:p>
        </w:tc>
        <w:tc>
          <w:tcPr>
            <w:tcW w:w="5529" w:type="dxa"/>
            <w:gridSpan w:val="2"/>
            <w:tcBorders/>
          </w:tcPr>
          <w:p>
            <w:pPr>
              <w:pStyle w:val="Normal"/>
              <w:spacing w:lineRule="auto" w:line="240" w:before="0" w:after="0"/>
              <w:rPr>
                <w:rFonts w:ascii="Times New Roman" w:hAnsi="Times New Roman" w:eastAsia="Calibri"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75565</wp:posOffset>
                      </wp:positionH>
                      <wp:positionV relativeFrom="paragraph">
                        <wp:posOffset>-1905</wp:posOffset>
                      </wp:positionV>
                      <wp:extent cx="1447800" cy="0"/>
                      <wp:effectExtent l="0" t="19050" r="0" b="19050"/>
                      <wp:wrapNone/>
                      <wp:docPr id="18" name="Прямая соединительная линия 1"/>
                      <a:graphic xmlns:a="http://schemas.openxmlformats.org/drawingml/2006/main">
                        <a:graphicData uri="http://schemas.microsoft.com/office/word/2010/wordprocessingShape">
                          <wps:wsp>
                            <wps:cNvSpPr/>
                            <wps:spPr>
                              <a:xfrm>
                                <a:off x="0" y="0"/>
                                <a:ext cx="144792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5.95pt,-0.15pt" to="108pt,-0.15pt" ID="Прямая соединительная линия 1" stroked="t" o:allowincell="t" style="position:absolute">
                      <v:stroke color="#4f81bd" weight="38160" joinstyle="miter" endcap="flat"/>
                      <v:fill o:detectmouseclick="t" on="false"/>
                      <w10:wrap type="none"/>
                    </v:line>
                  </w:pict>
                </mc:Fallback>
              </mc:AlternateContent>
            </w:r>
            <w:r>
              <w:rPr>
                <w:rFonts w:eastAsia="Calibri" w:cs="Times New Roman" w:ascii="Times New Roman" w:hAnsi="Times New Roman"/>
                <w:b/>
                <w:color w:val="993300"/>
                <w:sz w:val="24"/>
                <w:szCs w:val="24"/>
              </w:rPr>
              <w:t>ИВ Синтез</w:t>
            </w:r>
          </w:p>
        </w:tc>
        <w:tc>
          <w:tcPr>
            <w:tcW w:w="2233" w:type="dxa"/>
            <w:tcBorders>
              <w:righ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gridSpan w:val="2"/>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Прасинтезная Компетенция</w:t>
            </w:r>
          </w:p>
        </w:tc>
        <w:tc>
          <w:tcPr>
            <w:tcW w:w="2233" w:type="dxa"/>
            <w:tcBorders>
              <w:righ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gridSpan w:val="2"/>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Ивдивости Синтеза</w:t>
            </w:r>
          </w:p>
        </w:tc>
        <w:tc>
          <w:tcPr>
            <w:tcW w:w="2233" w:type="dxa"/>
            <w:tcBorders>
              <w:righ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gridSpan w:val="2"/>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Иерархизации Воли</w:t>
            </w:r>
          </w:p>
        </w:tc>
        <w:tc>
          <w:tcPr>
            <w:tcW w:w="2233" w:type="dxa"/>
            <w:tcBorders>
              <w:righ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gridSpan w:val="2"/>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Совершенства Мудрости</w:t>
            </w:r>
          </w:p>
        </w:tc>
        <w:tc>
          <w:tcPr>
            <w:tcW w:w="2233" w:type="dxa"/>
            <w:tcBorders>
              <w:righ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gridSpan w:val="2"/>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Синтезности Любви</w:t>
            </w:r>
          </w:p>
        </w:tc>
        <w:tc>
          <w:tcPr>
            <w:tcW w:w="2233" w:type="dxa"/>
            <w:tcBorders>
              <w:righ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чала Творения</w:t>
            </w:r>
          </w:p>
        </w:tc>
        <w:tc>
          <w:tcPr>
            <w:tcW w:w="3261" w:type="dxa"/>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233" w:type="dxa"/>
            <w:tcBorders>
              <w:righ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gridSpan w:val="2"/>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color w:val="993300"/>
                <w:sz w:val="24"/>
                <w:szCs w:val="24"/>
                <w:lang w:val="en-US" w:eastAsia="en-US"/>
              </w:rPr>
              <w:t>Права Созидания</w:t>
            </w:r>
          </w:p>
        </w:tc>
        <w:tc>
          <w:tcPr>
            <w:tcW w:w="2233" w:type="dxa"/>
            <w:tcBorders>
              <w:righ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gridSpan w:val="2"/>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Части</w:t>
            </w:r>
          </w:p>
        </w:tc>
        <w:tc>
          <w:tcPr>
            <w:tcW w:w="2233" w:type="dxa"/>
            <w:tcBorders>
              <w:righ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lef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gridSpan w:val="2"/>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Системы Частей</w:t>
            </w:r>
          </w:p>
        </w:tc>
        <w:tc>
          <w:tcPr>
            <w:tcW w:w="2233" w:type="dxa"/>
            <w:tcBorders>
              <w:righ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4"/>
            <w:tcBorders>
              <w:left w:val="thinThickSmallGap" w:sz="24" w:space="0" w:color="000000"/>
              <w:right w:val="thinThickSmallGap" w:sz="2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Аппараты Систем Частей</w:t>
            </w:r>
          </w:p>
        </w:tc>
      </w:tr>
      <w:tr>
        <w:trPr/>
        <w:tc>
          <w:tcPr>
            <w:tcW w:w="1809" w:type="dxa"/>
            <w:tcBorders>
              <w:left w:val="thinThickSmallGap" w:sz="24" w:space="0" w:color="000000"/>
              <w:bottom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gridSpan w:val="2"/>
            <w:tcBorders>
              <w:bottom w:val="thinThickSmallGap" w:sz="2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Частности Аппаратов Систем Частей</w:t>
            </w:r>
          </w:p>
        </w:tc>
        <w:tc>
          <w:tcPr>
            <w:tcW w:w="2233" w:type="dxa"/>
            <w:tcBorders>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7" w:hRule="atLeast"/>
        </w:trPr>
        <w:tc>
          <w:tcPr>
            <w:tcW w:w="9571" w:type="dxa"/>
            <w:gridSpan w:val="4"/>
            <w:tcBorders>
              <w:top w:val="thinThickSmallGap" w:sz="24" w:space="0" w:color="000000"/>
            </w:tcBorders>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Новая система подготовки 8 видами Синтеза</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и соответственно, </w:t>
      </w:r>
      <w:r>
        <w:rPr>
          <w:rFonts w:eastAsia="Calibri" w:cs="Times New Roman" w:ascii="Times New Roman" w:hAnsi="Times New Roman"/>
          <w:b/>
          <w:sz w:val="24"/>
          <w:szCs w:val="24"/>
        </w:rPr>
        <w:t>для Синтеза Изначально Вышестоящего Отца Прасинтезная Компетенция, которая у нас растёт, когда она синтезируется, она складывает Синтез Изначально Вышестоящего Отца</w:t>
      </w:r>
      <w:r>
        <w:rPr>
          <w:rFonts w:eastAsia="Calibri" w:cs="Times New Roman" w:ascii="Times New Roman" w:hAnsi="Times New Roman"/>
          <w:sz w:val="24"/>
          <w:szCs w:val="24"/>
        </w:rPr>
        <w:t xml:space="preserve">. Так мы всегда и говорили, что Прасинтезность в Синтез и записывается, только здесь нужно не просто Прасинтезность, а Компетентность, когда мы эту Прасинтезность поймали, поняли, записали. Ну, как вариант – Парадигма, которая выходит, это мы расшифровывали Прасинтезность, это как Прасинтезная Компетентность. Каждый том Парадигмы — это расшифровка Прасинтезной Компетенции. Это целая команда делала, так что, есть доказательств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и понятно, анекдот. </w:t>
      </w:r>
      <w:r>
        <w:rPr>
          <w:rFonts w:eastAsia="Calibri" w:cs="Times New Roman" w:ascii="Times New Roman" w:hAnsi="Times New Roman"/>
          <w:b/>
          <w:sz w:val="24"/>
          <w:szCs w:val="24"/>
        </w:rPr>
        <w:t>Изначально Вышестоящий Синтез Частями. Являя Изначально Вышестоящего Отца Синтезом, мы должны внутри себя развивать Изначально Вышестоящий Синтез</w:t>
      </w:r>
      <w:r>
        <w:rPr>
          <w:rFonts w:eastAsia="Calibri" w:cs="Times New Roman" w:ascii="Times New Roman" w:hAnsi="Times New Roman"/>
          <w:sz w:val="24"/>
          <w:szCs w:val="24"/>
        </w:rPr>
        <w:t xml:space="preserve">, который сюда входит, как часть. Вот отсюда. Правильно? Потому что Должностная компетенция состоит из Изначально Вышестоящего Синтеза. Когда этот Изначально Вышестоящий Синтез правильно в нас сплавился в некое целое, у нас получается являть Изначально Вышестоящего Отца Синтезом, а для этого Изначально Вышестоящий Синтез должен у нас пахтаться, пахтаться, пахтаться, пахтаться разными Частями и выпахтать явление Изначального Вышестоящего Отца Синтезом каждому из нас. Пахтаться, понятно, деятельностью, он не пахтается сидением на месте. Юла должна крутитьс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w:t>
      </w:r>
      <w:r>
        <w:rPr>
          <w:rFonts w:eastAsia="Calibri" w:cs="Times New Roman" w:ascii="Times New Roman" w:hAnsi="Times New Roman"/>
          <w:b/>
          <w:sz w:val="24"/>
          <w:szCs w:val="24"/>
        </w:rPr>
        <w:t>мы получаем новую систему Посвящений, Статусов и всего, соответствующую ещё и Высокой Цельной Метагалактике</w:t>
      </w:r>
      <w:r>
        <w:rPr>
          <w:rFonts w:eastAsia="Calibri" w:cs="Times New Roman" w:ascii="Times New Roman" w:hAnsi="Times New Roman"/>
          <w:sz w:val="24"/>
          <w:szCs w:val="24"/>
        </w:rPr>
        <w:t>. Чтобы не было иллюзий. А то некоторые скажут: «Опять меняем!». Мы не «опять меняем», мы перешли в новую Метагалактику и, погружаясь в неё, мы не меняем, а развиваем. Права Созидания остались, но они, пахтаясь, всё равно будут складываться в Высокий Цельный Синтез. И увидели мы это только в Высокой Цельной Метагалакти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ё, тема, мы её стяжали для этого, у вас этот процесс преображён. Сколько бы там у вас не было Посвящений, Отец Всемогущ, ему легче всё преобразить. Ну, а как вы с этим будете дальше, я могу по-другому сказать – в Посвящениях можно стяжать и Высокий Цельный Синтез, а потом на этот Синтез получить новый объём Прав Созидания. То есть это и так, и так действует, в обратную сторону тоже действует, поэтому, если тебе не хватает Прав, но ты вошёл в Высокий Цельный Синтез, из Высокого Цельного Синтеза новые Права ты получишь, поэтому это действует и в обратном режиме. А значит, мы получаем вариант, как получить Права Созидания, если прав не хватает, не знаю, на что-то по жизни даже. Как получить Начало Творения, если не знаешь, как что-то сделать, и тебе нужно Начало Творения, и как получить Синтезность Любви, если ты не знаешь, как поступить в той или иной ситуации. Увидели? Стяжать соответствующий Синтез, чтобы он развернул тебе вот эти вариации. То есть, </w:t>
      </w:r>
      <w:r>
        <w:rPr>
          <w:rFonts w:eastAsia="Calibri" w:cs="Times New Roman" w:ascii="Times New Roman" w:hAnsi="Times New Roman"/>
          <w:b/>
          <w:sz w:val="24"/>
          <w:szCs w:val="24"/>
        </w:rPr>
        <w:t>это не только для Компетенции Отца, а это и вообще по жизни можно стяжать, запараллеленные варианты развития, что сверху вниз от Синтеза, что снизу-вверх от Прав Созидания и выше</w:t>
      </w:r>
      <w:r>
        <w:rPr>
          <w:rFonts w:eastAsia="Calibri" w:cs="Times New Roman" w:ascii="Times New Roman" w:hAnsi="Times New Roman"/>
          <w:sz w:val="24"/>
          <w:szCs w:val="24"/>
        </w:rPr>
        <w:t xml:space="preserve">. Ничего больше не могу сказать, эту техническую систему окончательно мне вчера утром подтвердили и сюда ввели, это вот у вас прямо я поймал в Новосибирске, зрело давно, а поймал у вас. Мудрость! Она у вас как-то хорошо здесь просыпается, и голова работает чуть по-другому, в хорошем смысле слова. Вот так, вы свою территорию не цените, здесь просто кладезь Мудрост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ну ладно, не хотел, чтоб падало, а оно упало. Следующая практика. Я сказал, будет по капле выдавливать из нас всё, что угодно. По-моему, четвёртое и тоже Первостяжание. Стяжав всё вот это по списку, мы должны этим преобразиться. Кто мне скажет, чем и где? Ну понятно, что всё у Папы, но всё-таки где? Зал Отца не называть, это и так понятно. Стяжав всё это, вы должны преобразиться, потому что всё, что раньше у вас было в Посвящениях и Статусах, скинулось куда? В вас, в тело. Обновляя Посвящения вам дали Посвящения с Правами Созидания, но с Синтезом по-новому, они больше. А старые сбросили к нам в Части и в тело, но сбросили не в смысле, что это плохо, а в смысле, что это хорошо, так и должно быть. Все предыдущие Посвящения должны уходить в развитие тел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то мы сейчас будем делать с телом, если нам все наши Посвящения и Статусы достались в теле, даже Отцовские? Ась?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Стяжать Рождение Свыш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яжать что?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Рождение Свыш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как бы, не, это человеческое. Рождение Свыше – это человеческое, было бы легко. И Новое Рождение – человеческое, было бы легко. Рождение Свыше и Новое Рождение – это человеческое, нам надо что-то Ипостасное.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Воскрешени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Воскрешение мы уже стяжали, слишком много Воскрешений, это пытка Воскрешением уже, поэтому на третий раз мы уже не сможем воскреснуть, даже если захотим, у нас уже два Воскрешения было, если будет ещё и третье, ну просто тело скажет: «Всё! я не воскрешаю, я умираю, всё!». Поэтому нам два Воскрешения хватит, я напоминаю, у нас первое Воскрешение было фрагментами, тысячу, а потом второе с Отцом, это тоже Первостяжание, это много. Ну? А подумать? Ну, в первую очередь в вас меняется Ипостасность, ну Ипостась – это ваше личное.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Жизнь поменяетс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Жизнь поменяется, это всё хорошо. А во вторую очередь, у вас что должно меняться кроме Ипостасности? Потому что ваша личная когда Ипостасность меняется, это новые стяжания вот этого. И когда сейчас была практика, я фактически вас взращивал как Ипостасей Синтеза. Владыки растят, поэтому практика, с одной стороны, смена Компетенции, а с другой стороны, мы ж с вами Ипостаси Синтеза по базе своей. Правильно? Поэтому, когда идёт смена Компетенции, у нас выращивается кто? Ипостась Синтеза. Всё! Когда я говорил: «Я выращивал вас» – это не я говорил, а то некоторые на меня смотрят, глазки округлили, и я сейчас просто напрямую не отфильтровал слова Владыки Кут Хуми, но в принципе, какая разница. На меня не смотрим, это не Виталик, это вот там говорят, и так будет проще. Я на всякий случай поправляюсь, потому что некоторые ловят вот такие фразы и говорят: «Ты что так говоришь?». Я на Синтезе не совсем я говорю, иногда я, но, когда я кривляюсь. А всё что по серьёзному – это от Владыки.</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у? Да </w:t>
      </w:r>
      <w:r>
        <w:rPr>
          <w:rFonts w:eastAsia="Calibri" w:cs="Times New Roman" w:ascii="Times New Roman" w:hAnsi="Times New Roman"/>
          <w:b/>
          <w:sz w:val="24"/>
          <w:szCs w:val="24"/>
        </w:rPr>
        <w:t>Учителя Синтеза у вас взращивать надо</w:t>
      </w:r>
      <w:r>
        <w:rPr>
          <w:rFonts w:eastAsia="Calibri" w:cs="Times New Roman" w:ascii="Times New Roman" w:hAnsi="Times New Roman"/>
          <w:sz w:val="24"/>
          <w:szCs w:val="24"/>
        </w:rPr>
        <w:t xml:space="preserve">, когда всё скинулось в тело, у вас проснулся Учитель Синтеза. Потому что Ипостась я трогать не могу, это личное ваше всё, поэтому мы вот здесь Ипостасно всё стяжали. А когда всё, что до этого у вас было ваше всё, вы этим пользовались где? В служении. А в служении мы кто? Все Учителя Синтеза, понимаете? Кто-то Владыка Синтеза, но Владыка Синтеза уже для ведения Синтеза, а если взять должность, вот я Глава ИВДИВО, и мы все Учителя Синтеза. Глава ИВДИВО не совсем Учитель Синтеза, но в том числе и Учитель Синтеза обязательно. Обязательно! Иначе я с вами не смогу быть Учителем Синтеза. Не бывает развития Аватара без нижестоящих выражений, так вот на всякий случа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ответственно, когда сбросилось все подготовки внутри нас, Ипостась заполнило новым. А старое, что вошло в нас, будет куда отдаваться? В служение. А служит кто? Учитель Синтеза. Значит, </w:t>
      </w:r>
      <w:r>
        <w:rPr>
          <w:rFonts w:eastAsia="Calibri" w:cs="Times New Roman" w:ascii="Times New Roman" w:hAnsi="Times New Roman"/>
          <w:b/>
          <w:sz w:val="24"/>
          <w:szCs w:val="24"/>
        </w:rPr>
        <w:t>мы срочно можем стяжать обновление Учителя Синтеза по всем этим подготовкам, которые сейчас вошли в нас</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 Физика Октавы Быт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 и как раз зайти в Октаву Бытия, ты меня правильно поняла. Вы скажете: «А почему обновляется тело?». А что, Учитель Синтеза у нас не в теле? А что ещё в теле может этим обновиться, всё остальное и так обновится без нас. То есть, если телу что-то надо усвоить, оно нас спрашивать не будет, что с этим делать, оно по Частям всё распределит. А вот то, что нам надо – кроме Ипостаси, уметь работать Учителями Синтеза. Грубо говоря, вот то, что мы стяжали, ушло внутрь, а то, что у нас раньше было, сейчас выдавилось наружу. А наружу мы кто? Учителя Синтеза. Сложили. Фу, наконец-т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дём стяжать обновление Учителя Синтеза. Единственное, могу подсказать перед практикой, чтоб вдруг кто-то не рубанулся. С этой командой, так как Первостяжание мы делаем, сегодня какое, 25 апреля, а все остальные, посмотрев этот Синтез, делают эту практику после стяжания нового Столпа, нам старые Учителя Синтеза не нужны, только молодые. Намёк понятен? То есть Владыка не включит это вот обновление на Учителя Синтеза уходящего Столпа. Потому что после этих выходных вы в принципе уходите в стяжание нового Столпа, потому что следующий первый выходной уже все в стяжаниях, у нас переход вот тут за 5 дней будет. Так что эту практику мы делаем только после новых стяжаний, я это на камеру. </w:t>
      </w:r>
    </w:p>
    <w:p>
      <w:pPr>
        <w:pStyle w:val="Normal"/>
        <w:spacing w:lineRule="auto" w:line="240" w:before="0" w:after="0"/>
        <w:ind w:firstLine="709"/>
        <w:jc w:val="both"/>
        <w:rPr/>
      </w:pPr>
      <w:r>
        <w:rPr>
          <w:rFonts w:eastAsia="Calibri" w:cs="Times New Roman" w:ascii="Times New Roman" w:hAnsi="Times New Roman"/>
          <w:sz w:val="24"/>
          <w:szCs w:val="24"/>
        </w:rPr>
        <w:t xml:space="preserve">Практика. </w:t>
      </w:r>
      <w:r>
        <w:rPr>
          <w:rFonts w:eastAsia="Calibri" w:cs="Times New Roman" w:ascii="Times New Roman" w:hAnsi="Times New Roman"/>
          <w:b/>
          <w:sz w:val="24"/>
          <w:szCs w:val="24"/>
        </w:rPr>
        <w:t>А вот после новых стяжаний надо не забыть её сделать</w:t>
      </w:r>
      <w:r>
        <w:rPr>
          <w:rFonts w:eastAsia="Calibri" w:cs="Times New Roman" w:ascii="Times New Roman" w:hAnsi="Times New Roman"/>
          <w:sz w:val="24"/>
          <w:szCs w:val="24"/>
        </w:rPr>
        <w:t xml:space="preserve">, хоть пометку ставьте в календаре, иначе всё старое останется с вами, а запоры – это очень-очень, внешне,  внешне, внешне, я ничего не имею в виду медицинского. Я имею в виду ИВДИВО каждого, который как вот насорит, накопит всякое, он же потом работать не будет, а он накопит всякое, поэтому даже Столпы надо быстро утверждать, ну так подсказка. Мне кстати уже три Дома звонили, готовы были прислать Столпы, один из Домов даже удивился: «Что, не к 15 апреля?». Я говорю: «Вы где взяли?». Не знаю, нам прямо в голову пришло, что только 15 апреля, они 15 апреля всё сделали. Да, там прямо, это там прямо, это они 15 дней работали. Когда я им сказал: «После первого мая, я не могу, у меня даже Огня нет». Они говорят: «Как? Мы прямо от Кут Хуми слышали – к 15 апреля». Я говорю: «Это чтоб вы состоялись Домом, чтоб вы знали, что вы выживите». Так что у нас есть Дома просто уже готовые к Столпам. Действуем. Если я что-то быстро говорю, или мы слишком много стяжаем, расслабились, отдались и получили удовольствие. Всё. Понимать будем потом, я тоже.       </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Практика 4.</w:t>
      </w:r>
    </w:p>
    <w:p>
      <w:pPr>
        <w:pStyle w:val="Normal"/>
        <w:spacing w:lineRule="auto" w:line="240" w:before="0" w:after="0"/>
        <w:jc w:val="center"/>
        <w:rPr/>
      </w:pPr>
      <w:r>
        <w:rPr>
          <w:rFonts w:cs="Times New Roman" w:ascii="Times New Roman" w:hAnsi="Times New Roman"/>
          <w:b/>
          <w:i/>
          <w:color w:val="C00000"/>
          <w:sz w:val="24"/>
          <w:szCs w:val="24"/>
        </w:rPr>
        <w:t xml:space="preserve">ПЕРВОСТЯЖАНИЕ. </w:t>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ДЛЯ ОСНОВНОГО СОСТАВА ПОДРАЗДЕЛЕНИЙ ИВДИВО.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sz w:val="24"/>
          <w:szCs w:val="24"/>
        </w:rPr>
        <w:t>Стяжание обновлённого явления Учителя Синтеза</w:t>
      </w:r>
      <w:r>
        <w:rPr>
          <w:rFonts w:cs="Times New Roman" w:ascii="Times New Roman" w:hAnsi="Times New Roman"/>
          <w:b/>
          <w:i/>
          <w:iCs/>
          <w:sz w:val="24"/>
          <w:szCs w:val="24"/>
        </w:rPr>
        <w:t xml:space="preserve"> Изначально Вышестоящего Отца</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spacing w:lineRule="auto" w:line="240" w:before="0" w:after="0"/>
        <w:ind w:firstLine="709"/>
        <w:jc w:val="both"/>
        <w:rPr/>
      </w:pPr>
      <w:r>
        <w:rPr>
          <w:rFonts w:cs="Times New Roman" w:ascii="Times New Roman" w:hAnsi="Times New Roman"/>
          <w:i/>
          <w:iCs/>
          <w:sz w:val="24"/>
          <w:szCs w:val="24"/>
        </w:rPr>
        <w:t>Переходим в зал ИВДИВО на 4194240 ИВДИВО-цельность. Становимся Человеком-Отцом, Владыкой 83 Синтеза в форме пред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интезируясь с Хум, стяжаем Синтез Синтеза Изначально Вышестоящего Отца, прося преобразить каждого из нас и синтез нас на </w:t>
      </w:r>
      <w:r>
        <w:rPr>
          <w:rFonts w:cs="Times New Roman" w:ascii="Times New Roman" w:hAnsi="Times New Roman"/>
          <w:b/>
          <w:i/>
          <w:iCs/>
          <w:sz w:val="24"/>
          <w:szCs w:val="24"/>
        </w:rPr>
        <w:t>обновлённое явление Учителя Синтеза Изначально Вышестоящего Отца</w:t>
      </w:r>
      <w:r>
        <w:rPr>
          <w:rFonts w:cs="Times New Roman" w:ascii="Times New Roman" w:hAnsi="Times New Roman"/>
          <w:i/>
          <w:iCs/>
          <w:sz w:val="24"/>
          <w:szCs w:val="24"/>
        </w:rPr>
        <w:t xml:space="preserve"> каждым из </w:t>
      </w:r>
      <w:r>
        <w:rPr>
          <w:rFonts w:cs="Times New Roman" w:ascii="Times New Roman" w:hAnsi="Times New Roman"/>
          <w:b/>
          <w:i/>
          <w:iCs/>
          <w:sz w:val="24"/>
          <w:szCs w:val="24"/>
        </w:rPr>
        <w:t>нас в вариациях применения Должности Изначально Вышестоящего Дома Изначально Вышестоящего Отца Должностной компетенции ИВДИВО</w:t>
      </w:r>
      <w:r>
        <w:rPr>
          <w:rFonts w:cs="Times New Roman" w:ascii="Times New Roman" w:hAnsi="Times New Roman"/>
          <w:i/>
          <w:iCs/>
          <w:sz w:val="24"/>
          <w:szCs w:val="24"/>
        </w:rPr>
        <w:t xml:space="preserve"> каждого из нас. Прося преобразить Учителя Синтеза каждым из нас выявлением вовне новых Прав Созидания, новых Начал Творения, новых Синтезностей Любви, новых Совершенств Мудрости, новых Иерархизаций Воли, новых Ивдивостей Синтеза, новых Прасинтезных Компетенций и новой Изначально Вышестоящего Синтеза с максимальным завершением и отдачей вовне в действии Учителя Синтеза в Подразделениях  Изначально Вышестоящего Дома Изначально Вышестоящего Отца и ИВДИВО в целом, всех предыдущих видов и вариантов </w:t>
      </w:r>
      <w:r>
        <w:rPr>
          <w:rFonts w:cs="Times New Roman" w:ascii="Times New Roman" w:hAnsi="Times New Roman"/>
          <w:bCs/>
          <w:i/>
          <w:iCs/>
          <w:sz w:val="24"/>
          <w:szCs w:val="24"/>
        </w:rPr>
        <w:t>Посвящений, Статусов, Творящих Синтезов, Синтезностей, Полномочий Совершенств, Иерархизаций, Ивдивостей и Должностной компетенции ИВДИВО,</w:t>
      </w:r>
      <w:r>
        <w:rPr>
          <w:rFonts w:cs="Times New Roman" w:ascii="Times New Roman" w:hAnsi="Times New Roman"/>
          <w:i/>
          <w:iCs/>
          <w:sz w:val="24"/>
          <w:szCs w:val="24"/>
        </w:rPr>
        <w:t xml:space="preserve"> стяжанием и явлением Внутреннего Мира  4-х Метагалактик в явлении 1392640 видов организации материи и вхождение в ИВДИВО Октавы Бытия соответствующей реализации ИВДИВО-цельности каждого Подразделения ИВДИВО в насыщенной 8-рицами накоплений явленности Учителя Синтеза соответствующего Подразделения ИВДИВО каждым из нас и разработки цивилизованности явления Учителя Синтеза Изначально Вышестоящим Домом Изначально Вышестоящего Отца с соответствующей Воскрешенностью ИВДИВО Октавы Бытия соответствующей ИВДИВО-цельностью и реализацией Человека-Отца всеобъемлюще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 Синтезом Изначально Вышестоящего Отца, преображаемся этим, прося Аватаров Синтеза Кут Хуми Фаинь развернуть ИВДИВО каждого из нас в новое явление Синтеза реализаци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рав Созидания,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Начал Творения,</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интезностей Любв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вершенств Мудрости,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ерархизации Воли,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вдивости Синтеза,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синтезной Компетенци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 xml:space="preserve">Изначально Вышестоящих Синтезов </w:t>
      </w:r>
      <w:r>
        <w:rPr>
          <w:rFonts w:cs="Times New Roman" w:ascii="Times New Roman" w:hAnsi="Times New Roman"/>
          <w:bCs/>
          <w:i/>
          <w:iCs/>
          <w:sz w:val="24"/>
          <w:szCs w:val="24"/>
        </w:rPr>
        <w:t>каждого из нас в целом и</w:t>
      </w:r>
      <w:r>
        <w:rPr>
          <w:rFonts w:cs="Times New Roman" w:ascii="Times New Roman" w:hAnsi="Times New Roman"/>
          <w:i/>
          <w:iCs/>
          <w:sz w:val="24"/>
          <w:szCs w:val="24"/>
        </w:rPr>
        <w:t xml:space="preserve"> </w:t>
      </w:r>
      <w:r>
        <w:rPr>
          <w:rFonts w:cs="Times New Roman" w:ascii="Times New Roman" w:hAnsi="Times New Roman"/>
          <w:b/>
          <w:i/>
          <w:iCs/>
          <w:sz w:val="24"/>
          <w:szCs w:val="24"/>
        </w:rPr>
        <w:t>развернуть новую дееспособность Учителя Синтеза новой Должностной компетенции ИВДИВО 2020 года</w:t>
      </w:r>
      <w:r>
        <w:rPr>
          <w:rFonts w:cs="Times New Roman" w:ascii="Times New Roman" w:hAnsi="Times New Roman"/>
          <w:i/>
          <w:iCs/>
          <w:sz w:val="24"/>
          <w:szCs w:val="24"/>
        </w:rPr>
        <w:t xml:space="preserve"> </w:t>
      </w:r>
      <w:r>
        <w:rPr>
          <w:rFonts w:cs="Times New Roman" w:ascii="Times New Roman" w:hAnsi="Times New Roman"/>
          <w:b/>
          <w:i/>
          <w:iCs/>
          <w:sz w:val="24"/>
          <w:szCs w:val="24"/>
        </w:rPr>
        <w:t>и далее, по годам</w:t>
      </w:r>
      <w:r>
        <w:rPr>
          <w:rFonts w:cs="Times New Roman" w:ascii="Times New Roman" w:hAnsi="Times New Roman"/>
          <w:i/>
          <w:iCs/>
          <w:sz w:val="24"/>
          <w:szCs w:val="24"/>
        </w:rPr>
        <w:t>, каждому из нас, каждым из нас и в синтезе нас.</w:t>
      </w:r>
    </w:p>
    <w:p>
      <w:pPr>
        <w:pStyle w:val="Normal"/>
        <w:spacing w:lineRule="auto" w:line="240" w:before="0" w:after="0"/>
        <w:ind w:firstLine="709"/>
        <w:jc w:val="both"/>
        <w:rPr/>
      </w:pPr>
      <w:r>
        <w:rPr>
          <w:rFonts w:cs="Times New Roman" w:ascii="Times New Roman" w:hAnsi="Times New Roman"/>
          <w:i/>
          <w:iCs/>
          <w:sz w:val="24"/>
          <w:szCs w:val="24"/>
        </w:rPr>
        <w:t>И вспыхивая этим, мы синтезируемся с Изначально Вышестоящим Отцом, переходим в зал Изначально Вышестоящего Отца на 4194305 ИВДИВО-цельнос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стяжаем Синтез Изначально Вышестоящего Отца. И синтезируясь с Изначально Вышестоящим Отцом, стяжаем </w:t>
      </w:r>
      <w:r>
        <w:rPr>
          <w:rFonts w:cs="Times New Roman" w:ascii="Times New Roman" w:hAnsi="Times New Roman"/>
          <w:b/>
          <w:i/>
          <w:iCs/>
          <w:sz w:val="24"/>
          <w:szCs w:val="24"/>
        </w:rPr>
        <w:t>Учителя Синтеза Изначально Вышестоящего Отца</w:t>
      </w:r>
      <w:r>
        <w:rPr>
          <w:rFonts w:cs="Times New Roman" w:ascii="Times New Roman" w:hAnsi="Times New Roman"/>
          <w:i/>
          <w:iCs/>
          <w:sz w:val="24"/>
          <w:szCs w:val="24"/>
        </w:rPr>
        <w:t xml:space="preserve"> каждому из нас, прося преобразить каждого из нас и синтез нас на </w:t>
      </w:r>
      <w:r>
        <w:rPr>
          <w:rFonts w:cs="Times New Roman" w:ascii="Times New Roman" w:hAnsi="Times New Roman"/>
          <w:b/>
          <w:i/>
          <w:iCs/>
          <w:sz w:val="24"/>
          <w:szCs w:val="24"/>
        </w:rPr>
        <w:t>явление Должностной компетенции ИВДИВО Учителем Синтеза Изначально Вышестоящего Отца</w:t>
      </w:r>
      <w:r>
        <w:rPr>
          <w:rFonts w:cs="Times New Roman" w:ascii="Times New Roman" w:hAnsi="Times New Roman"/>
          <w:i/>
          <w:iCs/>
          <w:sz w:val="24"/>
          <w:szCs w:val="24"/>
        </w:rPr>
        <w:t xml:space="preserve"> физически собо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этой практикой и этим стяжанием всего будущего Основного состава ИВДИВО, просим или начать процесс или </w:t>
      </w:r>
      <w:r>
        <w:rPr>
          <w:rFonts w:cs="Times New Roman" w:ascii="Times New Roman" w:hAnsi="Times New Roman"/>
          <w:b/>
          <w:i/>
          <w:iCs/>
          <w:sz w:val="24"/>
          <w:szCs w:val="24"/>
        </w:rPr>
        <w:t xml:space="preserve">преобразить каждого из нас из Ипостасей Синтеза в реально действующих Учителей Синтеза Изначально Вышестоящего Отца выражением Компетенции Учителя Синтезностями явлением Синтеза Изначально Вышестоящего Дома Изначально Вышестоящего Отца </w:t>
      </w:r>
      <w:r>
        <w:rPr>
          <w:rFonts w:cs="Times New Roman" w:ascii="Times New Roman" w:hAnsi="Times New Roman"/>
          <w:i/>
          <w:iCs/>
          <w:sz w:val="24"/>
          <w:szCs w:val="24"/>
        </w:rPr>
        <w:t xml:space="preserve">каждым из нас Должностной компетенцией собою и </w:t>
      </w:r>
      <w:r>
        <w:rPr>
          <w:rFonts w:cs="Times New Roman" w:ascii="Times New Roman" w:hAnsi="Times New Roman"/>
          <w:b/>
          <w:i/>
          <w:iCs/>
          <w:sz w:val="24"/>
          <w:szCs w:val="24"/>
        </w:rPr>
        <w:t>перевести весь состав ИВДИВО в Учителей Синтеза Изначально Вышестоящего Дома Изначально Вышестоящего Отца</w:t>
      </w:r>
      <w:r>
        <w:rPr>
          <w:rFonts w:cs="Times New Roman" w:ascii="Times New Roman" w:hAnsi="Times New Roman"/>
          <w:i/>
          <w:iCs/>
          <w:sz w:val="24"/>
          <w:szCs w:val="24"/>
        </w:rPr>
        <w:t xml:space="preserve"> в целом.</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Учителя Синтеза Изначально Вышестоящего Отца каждого из нас явлением всеобъемлющего Синтеза Прав Созидания, Начал Творения, Синтезностей Любви, Совершенств Мудрости, Иерархизации Воли, Ивдивости Синтеза, Прасинтезной Компетенции и Изначально Вышестоящего Синтеза явлением всех видов Высокого Цельного Синтеза, Истинного Синтеза, ИВДИВО-Синтеза, Синтеза ИВДИВО, Синтеза Изначально Вышестоящих Аватаров Синтеза, Синтеза Изначально Вышестоящих Аватаров-Ипостасей, Синтеза Изначально Вышестоящего Отца</w:t>
      </w:r>
      <w:r>
        <w:rPr>
          <w:rFonts w:cs="Times New Roman" w:ascii="Times New Roman" w:hAnsi="Times New Roman"/>
          <w:i/>
          <w:iCs/>
          <w:sz w:val="24"/>
          <w:szCs w:val="24"/>
        </w:rPr>
        <w:t xml:space="preserve"> и явлением Изначально Вышестоящего Отца Синтезом собою Учителем Синтеза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емся Учителем Синтеза Изначально Вышестоящего Отца собою.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 xml:space="preserve">проникаемся Учителем Синтеза в Изначально Вышестоящем Отце </w:t>
      </w:r>
      <w:r>
        <w:rPr>
          <w:rFonts w:cs="Times New Roman" w:ascii="Times New Roman" w:hAnsi="Times New Roman"/>
          <w:i/>
          <w:iCs/>
          <w:sz w:val="24"/>
          <w:szCs w:val="24"/>
        </w:rPr>
        <w:t xml:space="preserve">Учителем Синтеза каждого из нас, </w:t>
      </w:r>
      <w:r>
        <w:rPr>
          <w:rFonts w:cs="Times New Roman" w:ascii="Times New Roman" w:hAnsi="Times New Roman"/>
          <w:b/>
          <w:i/>
          <w:iCs/>
          <w:sz w:val="24"/>
          <w:szCs w:val="24"/>
        </w:rPr>
        <w:t>являя Учителя Синтеза в Изначально Вышестоящем Отце Любовью Учителя Синтеза каждого из нас Любовью собою</w:t>
      </w:r>
      <w:r>
        <w:rPr>
          <w:rFonts w:cs="Times New Roman" w:ascii="Times New Roman" w:hAnsi="Times New Roman"/>
          <w:i/>
          <w:iCs/>
          <w:sz w:val="24"/>
          <w:szCs w:val="24"/>
        </w:rPr>
        <w:t xml:space="preserve">. И синтезируясь с Изначально Вышестоящим Отцом, просим преобразить каждого из нас Учителями Синтеза Изначально Вышестоящего Отца, стяжаем </w:t>
      </w:r>
      <w:r>
        <w:rPr>
          <w:rFonts w:cs="Times New Roman" w:ascii="Times New Roman" w:hAnsi="Times New Roman"/>
          <w:b/>
          <w:i/>
          <w:iCs/>
          <w:sz w:val="24"/>
          <w:szCs w:val="24"/>
        </w:rPr>
        <w:t>Учителя Синтеза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каждому из нас в целом</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каждым из нас. И эманируем всё стяжённое и возожжённое в ИВДИВО, в ИВДИВО Новосибирск, в ИВДИВО Должностной компетенции каждого из нас и ИВДИВО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435" w:leader="none"/>
        </w:tabs>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435" w:leader="none"/>
        </w:tabs>
        <w:spacing w:lineRule="auto" w:line="240" w:before="0" w:after="0"/>
        <w:ind w:firstLine="709"/>
        <w:jc w:val="center"/>
        <w:rPr/>
      </w:pPr>
      <w:r>
        <w:rPr>
          <w:rFonts w:eastAsia="Calibri" w:cs="Times New Roman" w:ascii="Times New Roman" w:hAnsi="Times New Roman"/>
          <w:b/>
          <w:sz w:val="24"/>
          <w:szCs w:val="24"/>
        </w:rPr>
        <w:t>Тезисы – ежегодная Отцовская проверка на Учителя Синтеза</w:t>
      </w:r>
    </w:p>
    <w:p>
      <w:pPr>
        <w:pStyle w:val="Normal"/>
        <w:tabs>
          <w:tab w:val="clear" w:pos="708"/>
          <w:tab w:val="left" w:pos="3435" w:leader="none"/>
        </w:tabs>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вот, у меня к вам две новости, одна хорошая, другая плохая. Она тоже хорошая, но просто Отец мне в зале: «Начнём с плохой», хорошая и так понятно. Мы все сдавали в этом году тезисы. Ну или должны были сдать тезисы. Это была Отцовская проверка вас на Учителя Синтеза Изначально Вышестоящего Отца, так как Учитель – это Наука. И вот всё, что вы туда написали, и как вы туда написали, и чем вы туда написали, некоторые писали  как курица, троеточие. Некоторые писали вообще без мозгов, сообщив три строчки: «Этого нет, то не соображаю, и вообще делайте со мной, что хотите». Мы даже делать ничего не будем. Просто это Отец вам всё теперь вписал в Учителя Синтеза Изначально Вышестоящего Отца. И всем остальным впишет при стяжании. Даже если стяжания не будет, всё равно впишет. Я же сказал, что это будет вписано не только в личное дело. Вы мои намеки не поняли. </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ейчас каждому здесь сидящему это вписано. Ну, как вот, все выводы из вашего текста будет делать ваш Учитель Синтеза. Не знаю, как это, я в этом пока не соображаю, мне сейчас Отец в зале это объявил, а я вас радую. Все выводы из моего текста, ну моих текстов, у меня там было их несколько – будет мой Учитель Синтеза, ну в смысле, того, что я сейчас стяжал. И вот оно всё в меня вписалось и теперь меня поведёт на то, как я написал. И так будет каждый год. </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 что, господа, нам осталось просто повышать компетенцию на записи тезисов. Кто, извините, в институте учился, помните, как нас тренировали писать нормальные тезисы? Ну, что там сложного? А то, что ваши мозги подзастряли, засохли и отструктурировались в кальций, ну чиститесь, перестраивайтесь, освобождайте мозги, учитесь писать, учитесь думать, учитесь складывать. Никто там особых материалов с вас не требовал. Посмотрите, у нас даже Владыки Синтеза такую, троеточие, написали, просто описав какую-то непонятную практику ни о чём. Ну уж на этот год тезисы, вот они эту практику теперь будут весь год изучать и применяться. </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вините, ребята, но вы должны были понимать, что любой мыслеобраз вас ведёт весь год. Я намекал, что это как новый вид мыслеобразов. Значит, этот текст будет вести вас весь год. А следующее стяжание Учителя Синтеза через год, после следующего Столпа 2021 года. А вот кто ничего не написал, а такие тоже есть, я ж не зря вспомнил о доске позора. Пустота – это космическое зло. И отрабатывать его тоже придётся. Каким способом, не знаю. Папа найдет. Он намного творчески наших всех мозгов, вместе взятых. Единственно могу сказать, сочувствую. Но ничего поделать не могу, потому что по стандартам Синтеза каждый из вас стоит один на один пред Отцом. Мы вас координируем, но извините, Папа вами управляет. Вы в Доме Отца служите Папе. Вы ему принадлежите как Служащие. Кут Хуми тоже вас обучает, чтобы у вас там все получалось, но руководит Домом Папа. Кут Хуми там управляющий, а я так вообще, просто координатор, физически. Ну там в какой-то степени у меня что-то там или у Оли там, что-то там иногда получается. И то, от Кут Хуми, потому что он управляет. А дальше всё к Папе. Главный в Доме – Папа. Значит все документы и их отсутствие, вы сдаёте Папе. Папа подумал-подумал и в этой практике дал нам всем ответ, что он думал заранее. Если бы я заранее всё сказал, то я бы вас больше напугал, чем вы бы что-то писали. Поэтому, давайте о психологии. Если заранее скажешь – я напугал. Но Папа мне заранее тоже не сказал. Он мне сказал, что этот текст будет вас вести год. А как вести – он не сообщил. Теперь я узнал, как. </w:t>
      </w:r>
    </w:p>
    <w:p>
      <w:pPr>
        <w:pStyle w:val="Normal"/>
        <w:tabs>
          <w:tab w:val="clear" w:pos="708"/>
          <w:tab w:val="left" w:pos="3435" w:leader="none"/>
        </w:tabs>
        <w:spacing w:lineRule="auto" w:line="240" w:before="0" w:after="0"/>
        <w:ind w:firstLine="709"/>
        <w:jc w:val="both"/>
        <w:rPr/>
      </w:pPr>
      <w:r>
        <w:rPr>
          <w:rFonts w:eastAsia="Calibri" w:cs="Times New Roman" w:ascii="Times New Roman" w:hAnsi="Times New Roman"/>
          <w:sz w:val="24"/>
          <w:szCs w:val="24"/>
        </w:rPr>
        <w:t xml:space="preserve">И ещё, вторая радостная новость, но я не знаю, всем ли будет радостно от этой новости, но радостная. Эту практику стяжает только Основной состав. Потому что только Основной состав является Учителями Синтеза. Синтезный состав у нас является Ипостасями Синтеза. Значит без Абсолюта – вы Синтезный состав. Поэтому мы сейчас стяжаем практику для Синтезного состава. И практика стяжания Ипостаси Синтеза с этим всем, но для Синтезного состава ИВДИВО. Последняя капля, мы вас выжмем, вернее, уже там выжимать нечего, но слеза стечёт. И пойдем домой на сегодня. Завтра продолжим. Мы ещё не всю Цивилизованность ИВДИВО разобрали. И ещё Ипостась Синтеза у нас вообще не понятно какая, ночная подготовка пройдет, улучшим.  </w:t>
      </w:r>
    </w:p>
    <w:p>
      <w:pPr>
        <w:pStyle w:val="Normal"/>
        <w:tabs>
          <w:tab w:val="clear" w:pos="708"/>
          <w:tab w:val="left" w:pos="3435" w:leader="none"/>
        </w:tabs>
        <w:spacing w:lineRule="auto" w:line="240" w:before="0" w:after="0"/>
        <w:ind w:firstLine="709"/>
        <w:jc w:val="both"/>
        <w:rPr/>
      </w:pPr>
      <w:r>
        <w:rPr>
          <w:rFonts w:eastAsia="Calibri" w:cs="Times New Roman" w:ascii="Times New Roman" w:hAnsi="Times New Roman"/>
          <w:sz w:val="24"/>
          <w:szCs w:val="24"/>
        </w:rPr>
        <w:t xml:space="preserve">Если Учителям мы отдавали это всё, то Ипостасям, что мы отдаём? То же самое, это всё, но, каким образом? У Ипостаси хитрый образ просто. Мы пытаемся перетянуть весь Основной состав ИВДИВО из Ипостасей Синтеза в Учителей Синтеза. Только, не только Должностной компетенцией, чтобы все стали ими, но как Ипостасями. Открытым текстом. Вы это в практике слышали, вы не ошиблись. Но пытаемся перетянуть – это как сложится после всех стяжаний Столпов и этих практик за весь май. Но там, в июне или к съезду, мы посмотрим, что получилось. Но упираться будем, в том числе, с вами на следующих Синтезах. Упираться, в смысле, чтобы у нас получилось. Будем искать методы и подходы. Но это не значит, что у всех Синтезность вырастет, все просто станут Учителями Синтеза в базе своей, ну хотя бы Основной состав. Вот такая у нас задача. </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тому что мне надо отделить Основной состав от Синтезного состава. И если Синтезный состав – Ипостаси, надо, в общем, поддержать Основной состав так сильно, чтобы они стали Учителями Синтеза, со всеми вытекающими тезисами на эту тему. Н-да, вот и я думаю, что н-да. Я понимаю, что мы быстро растём, но деваться некуда. Надо! Помните, как это у Посвящённых: будь готов – всегда готов. А если не готов, значит, не отобрался, не прошёл дальше. Званых много. У нас уже идёт жесткий отбор, даже единиц уже. Мы уже до этого даже дошли. Вы просто не понимаете, что Иерархия всегда так работала и ежегодно повышает требования. Вы должны понимать, идет жёсткий отбор единиц. К чему он идёт – не знаю, но каждый из вас получает свои компетенции. Каждый из вас растёт. Я не шучу, мы с Олей вот каждый год отмечаем, что идёт ж</w:t>
      </w:r>
      <w:r>
        <w:rPr>
          <w:rFonts w:eastAsia="Calibri" w:cs="Times New Roman" w:ascii="Times New Roman" w:hAnsi="Times New Roman"/>
          <w:sz w:val="24"/>
          <w:szCs w:val="24"/>
          <w:u w:val="single"/>
        </w:rPr>
        <w:t>ё</w:t>
      </w:r>
      <w:r>
        <w:rPr>
          <w:rFonts w:eastAsia="Calibri" w:cs="Times New Roman" w:ascii="Times New Roman" w:hAnsi="Times New Roman"/>
          <w:sz w:val="24"/>
          <w:szCs w:val="24"/>
        </w:rPr>
        <w:t xml:space="preserve">сткий отбор единиц на те или иные тематики деятельности. Глазами видим, как Главы ИВДИВО. Вы просто считаете, что это фраза. На самом деле вы не представляете, как это жёстко действует по всем подразделениям. Буквально по одному человеку идёт отбор иногда, чтобы подразделение состоялась. А ненужные люди, которые упакостились, как-то случайно у них всё получается, они или из службы выходят, или сами уходят в достоинстве своём, или уводят их без достоинств, по-всякому. Ни плохо, ни хорошо. Личность вообще не имеет значения. У нас все, все разные, всего хватает. И я сам, хватающий всё, что угодно. Поэтому здесь вопрос не в человеческой личности, а вот внутреннем чём-то. Когда вы должны понять, то, что мы делаем, это как раз специфика жёсткого отбора, но уже не Иерархии, а ИВДИВО. Просто он накручивается в годах, потому что в предыдущих столетиях мы жили в Иерархии. </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не умеем жить в ИВДИВО. И каждый год нам дают очередной шаг, чтобы мы научились жить в ИВДИВО, не отменяя то иерархическое, что мы умеем по прошлым воплощениям. Это жёсткий отбор ИВДИВО. Для кого-то он медленный, для кого-то быстрый, но он идёт. Ну, а наше русское всё – «всем сестрам по серьгам» – это Папино всё, это к Папе. Ну и постепенно всё это видится. Ну, это образ, он не переводится ни на английский, ни на другие языки, это понятно только по-русски. При этом наши друзья скажут: «Так это ж хорошо, только покупай». Я бы не взял, даже если б мне купили. Да, не дай бог. Бог-то даст, Господь не простит – есть такая хорошая фраза Иерархии. Вот такая хитрая штука наша жизнь. </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вы сейчас участвуете в небольшом конкурсном отборе, что есмь что, кто есмь кто, и куда мы движемся дальше. И все остальные тоже, как только стяжают практику. Потому что, </w:t>
      </w:r>
      <w:r>
        <w:rPr>
          <w:rFonts w:eastAsia="Calibri" w:cs="Times New Roman" w:ascii="Times New Roman" w:hAnsi="Times New Roman"/>
          <w:b/>
          <w:sz w:val="24"/>
          <w:szCs w:val="24"/>
        </w:rPr>
        <w:t>как только мы стяжали Учителя, вот здесь по форме в ИВДИВО каждого сложилось некая стратегическая перспектива Учителя Синтеза, воплощений на надцать</w:t>
      </w:r>
      <w:r>
        <w:rPr>
          <w:rFonts w:eastAsia="Calibri" w:cs="Times New Roman" w:ascii="Times New Roman" w:hAnsi="Times New Roman"/>
          <w:sz w:val="24"/>
          <w:szCs w:val="24"/>
        </w:rPr>
        <w:t xml:space="preserve">. Просто здесь сегодня всё началось, случайно. </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я когда сюда ехал, я даже не соображал, что начнётся. Просто стяжал 83 Синтез. Вы не поверите, я вот кроме этой темы, которую два дня прокручивал в голове, Оля знает – ходил хмурый, непонятно почему – это я думал. Всё остальное вообще не знал, поэтому то, что я сейчас публикую, это от всего сердца, только потому что это не знаю, если б знал – мучился. Владыка б сказал, что я не сказал бы. А так как я не знал, я сейчас от всей души могу выпалить всё. Вот такая у нас ситуация. </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яжаем Ипостась Синтеза. Кстати, это меня тоже касается. Некоторые смотрят на меня – вот ты нам объявляешь, ты такой-сякой. Ребята, нас с Олей также гоняют, только мы первые. Понимаете? Руководителей гоняют первых. Вторых гоняют Глав подразделений, а потом Основной состав, а потом Синтезный состав. Четверица. А Владык Синтеза гоняют всегда. То есть, у них нет, – нет, у них нет даже не выбора, у них нет годовых итогов и кварталов, у них на каждый Синтез подвиг. Не сделал подвиг, выводы тут же делаются. Вот и всё. Не, ну там не так всегда страшно и сложно, но бывает по-всякому, где-то меньше, где-то больше, где-то надо выкрутиться. Сейчас вот у нас пачками билеты меняются у всех. То есть Синтез, то нет, то убедить группу, что надо, то выкрутиться, проехать там, где пропуск не дают, но проехать и вернуться, чтоб выпустили ещё. Заехал в один город – выехал через другой город. Поэтому у нас сейчас партизанские эти растут настроения. Партизаним, как можем. Я вот въехал в один город, выехал в другой город, отпартизанил. Мне дозвонились в Москву аж, я говорю: «Я уже улетел». – «Куда? – Ну, в смысле, вы прилетели, мы вас на контроль». Я говорю: «А вы кто?». Они мне даже не представились. – «Больница номер четыре». Я говорю: «И что, это какая?». – «Ну как, четвёртая». Я говорю: «Это какая?». – «Что значит, какая? Больница». Я серьёзно, в аэропорту стою, мне звонят. Я говорю: «Больница четыре. И что?». Не-не, она не представилась. Больница номер четыре и всё, пугайся, как хочешь. Она говорит: «Ну, больница четыре, Ставрополь». – «А, Ставрополь. Я в аэропорту уже в Москве», – ну, чтоб она… – «Да? А вы откуда прилетели?». – «Так я уже улетел! Я ж предупреждал вашу комиссию, что я всего на два дня». Вдруг она сообразила, что слово Москва: «Фу, так вы уже там?». Я говорю: «Да». Прямо по Задорнову: «Вы уже там?». – «Да». – «Ну, ладно». Я говорю: «Спасибо большое за звонок». Ну в принципе, человек напрягался. Как бы культура общения: «Больница номер четыре». Я сразу вспомнил исторические очерки, думаю, серьёзно вот так это, если ты не знаешь, какая, можно вздрогнуть. </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о вот так нас контролируют, если мы заезжаем на спецтерритории. Это хорошо, что я успел выехать. А если б не успел выехать, они ж приехали бы ко мне с таким состоянием:   «Мы из больницы номер четыре». И ты не знаешь, что бояться или нет, чтобы не выходили, укольчики сейчас как сделаем от короны и вируса. Серьёзно, серьёзно, серьёзно! Это такие приколы нашего городка, так что… Нет, они правильно всё делают, если убрать шутки, я поблагодарил их и понимаю, что они делают всё правильно. Они в этом отношении молодцы. То есть здесь нельзя сказать, что они неправильно делают. Они неправильно подавали информацию, они не умеют это ещё делать. Их этому не обучали. Придётся обучать теперь. Я послал мысль, чтобы учить общаться с гражданами. </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о есть я увидел другую проблему. Почему больниц боятся? Оказывается, с гражданами общаться не умеют. То есть три фразы: «Больница номер 4, Ставрополь. По  вашему уведомлению звоним». Ну и так далее, там, контроль на коронавирус. Всё, нормальное человеческое объяснение, сразу всё объясняет – всё, ей проще, мне проще. «Вам больница номер четыре звонит. Вы где?». </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Виталий, они же телефон знают?</w:t>
      </w:r>
    </w:p>
    <w:p>
      <w:pPr>
        <w:pStyle w:val="Normal"/>
        <w:tabs>
          <w:tab w:val="clear" w:pos="708"/>
          <w:tab w:val="left" w:pos="3435" w:leader="none"/>
        </w:tabs>
        <w:spacing w:lineRule="auto" w:line="240" w:before="0" w:after="0"/>
        <w:ind w:firstLine="709"/>
        <w:jc w:val="both"/>
        <w:rPr/>
      </w:pPr>
      <w:r>
        <w:rPr>
          <w:rFonts w:eastAsia="Calibri" w:cs="Times New Roman" w:ascii="Times New Roman" w:hAnsi="Times New Roman"/>
          <w:sz w:val="24"/>
          <w:szCs w:val="24"/>
        </w:rPr>
        <w:t>Естественно. Нет, там всё нормально. Я когда прилетел в этот город, с меня взяли уведомление с телефоном, паспортом, там со всеми. Я подписал уведомление, что я на самоизоляции. Ну я же с вами на самоизоляции тоже. Я самоизолирован при вас, вы просто не замечаете это, а у меня всё нормально с этим, у меня ИВДИВО вокруг в сеточку, полная самоизоляция. У вас то же самое, кстати. Практика.</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вас спросят: «А вы на самоизоляции?». – «Ну, конечно». Вы ж всегда с Отцом! А  когда ты один на один с Отцом – это полная и самая высокая самоизоляция! А на Синтезе каждый из вас один на один с Отцом. Выше самоизоляции, чем один на один с Отцом, ну  просто не бывает! Кстати, я в Ставрополе нашёл, у них город культуры, – «Сидим дома». </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идит дома всегда только Отец. Поэтому все, кто сейчас сидят дома, они по Образу и Подобию Отца сидят Дома. Это и есть намёк, что лучшая самоизоляция – только один на один с Отцом! Чем мы сейчас с вами и занимаемся. Правда?  Это мы сейчас проходили новую углублённую методику самоизоляции для сидения дома один на один с Отцом.</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актика. Это называется Пятая жизнь, она так думает – Учитель Синтеза. Могу подпись поставить, Учитель Синтеза. Вот она так думает, Пятая жизнь. В смысле, Человек – первая, Учитель – пятая. </w:t>
      </w:r>
    </w:p>
    <w:p>
      <w:pPr>
        <w:pStyle w:val="Normal"/>
        <w:tabs>
          <w:tab w:val="clear" w:pos="708"/>
          <w:tab w:val="left" w:pos="3435"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Практика 5.</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ПЕРВОСТЯЖАНИЕ. ДЛЯ СИНТЕЗНОГО СОСТАВА ПОДРАЗДЕЛЕНИЙ ИВДИ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тяжание Ипостаси Синтеза ИВДИВО синтезом восьми Компетенций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4194240 ИВДИВО-цельность. Развёртываемся пред Изначально Вышестоящими Аватарами Синтеза Кут Хуми Фаинь и просим Изначально Вышестоящих Аватаров Синтеза Кут Хуми Фаинь для Синтезного состава ИВДИВО и для повышения Ипостасной Компетенции каждого из нас развернуть Практику Ипостаси Синтеза ИВДИВО явления Синтеза преображения 8-ми Компетенций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8 Синтез Синтезов Изначально Вышестоящего Отца, и, возжигаясь, преображаемся им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8-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Человеком-Отцом, Владыкой 83 Синтеза в форме.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явление Ипостаси Синтеза Изначально Вышестоящего Дома Изначально Вышестоящего Отца синтезом  8 Компетенций Изначально Вышестоящего Отца</w:t>
      </w:r>
      <w:r>
        <w:rPr>
          <w:rFonts w:cs="Times New Roman" w:ascii="Times New Roman" w:hAnsi="Times New Roman"/>
          <w:i/>
          <w:sz w:val="24"/>
          <w:szCs w:val="24"/>
        </w:rPr>
        <w:t xml:space="preserve">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се Права Созидания и Высокий Цельный Синтез всех Посвящений</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Ипостасью Синтез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все Начала Творения и Истинный Синтез каждого из нас всеми Статусами Ипостаси Синтез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все виды Синтезности Любви и ИВДИВО-Синтез всех Творящих Синтезов Ипостаси Синтеза</w:t>
      </w:r>
      <w:r>
        <w:rPr>
          <w:rFonts w:cs="Times New Roman" w:ascii="Times New Roman" w:hAnsi="Times New Roman"/>
          <w:i/>
          <w:sz w:val="24"/>
          <w:szCs w:val="24"/>
        </w:rPr>
        <w:t xml:space="preserve">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се виды Совершенств Мудрости и Синтез ИВДИВО всех видов Синтезностей Ипостаси Синтеза</w:t>
      </w:r>
      <w:r>
        <w:rPr>
          <w:rFonts w:cs="Times New Roman" w:ascii="Times New Roman" w:hAnsi="Times New Roman"/>
          <w:i/>
          <w:sz w:val="24"/>
          <w:szCs w:val="24"/>
        </w:rPr>
        <w:t xml:space="preserve">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все виды Иерархизации Воли и Синтеза Изначально Вышестоящих Аватаров Синтеза Изначально Вышестоящего Отца Полномочий Совершенств Ипостаси Синтеза </w:t>
      </w:r>
      <w:r>
        <w:rPr>
          <w:rFonts w:cs="Times New Roman" w:ascii="Times New Roman" w:hAnsi="Times New Roman"/>
          <w:i/>
          <w:sz w:val="24"/>
          <w:szCs w:val="24"/>
        </w:rPr>
        <w:t>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се виды Ивдивости Синтеза и Синтеза Изначально Вышестоящих Аватар-Ипостасей Изначально Вышестоящего Отца Иерархизациями Ипостаси Синтеза</w:t>
      </w:r>
      <w:r>
        <w:rPr>
          <w:rFonts w:cs="Times New Roman" w:ascii="Times New Roman" w:hAnsi="Times New Roman"/>
          <w:i/>
          <w:sz w:val="24"/>
          <w:szCs w:val="24"/>
        </w:rPr>
        <w:t xml:space="preserve">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се виды Прасинтезной Компетенции и Синтеза Изначально Вышестоящего Отца Ивдивостями Ипостаси Синтеза</w:t>
      </w:r>
      <w:r>
        <w:rPr>
          <w:rFonts w:cs="Times New Roman" w:ascii="Times New Roman" w:hAnsi="Times New Roman"/>
          <w:i/>
          <w:sz w:val="24"/>
          <w:szCs w:val="24"/>
        </w:rPr>
        <w:t xml:space="preserve"> каждым из нас и  </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се виды Изначально Вышестоящего Синтеза с явлением Изначально Вышестоящего Отца Синтезом собою явлением Должностной компетенции ИВДИВО Ипостасью Синтеза</w:t>
      </w:r>
      <w:r>
        <w:rPr>
          <w:rFonts w:cs="Times New Roman" w:ascii="Times New Roman" w:hAnsi="Times New Roman"/>
          <w:i/>
          <w:sz w:val="24"/>
          <w:szCs w:val="24"/>
        </w:rPr>
        <w:t xml:space="preserve"> каждым из нас.</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максимальное явление порядковых Цельностей, компактификаций и реализаций всего стяжённого каждого из нас, в максимальной концентрации Синтеза любых явлений Изначально Вышестоящего Отца 8-рично Ипостасью Синтеза каждым из нас, прося синтезировать всё стяженное  и возожженное, все предыдущие виды Посвящений, Статусов, Творящих Синтезов, Синтезностей, Полномочий Совершенств, Иерархизаций, Ивдивостей,  Должностной компетенции ИВДИВО в Ипостась Синтез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озжигаемся 8-ю Синтезами Изначально Вышестоящего Отца, преображаясь ими, стяжаем </w:t>
      </w:r>
      <w:r>
        <w:rPr>
          <w:rFonts w:cs="Times New Roman" w:ascii="Times New Roman" w:hAnsi="Times New Roman"/>
          <w:b/>
          <w:i/>
          <w:sz w:val="24"/>
          <w:szCs w:val="24"/>
        </w:rPr>
        <w:t>Ипостась Синтеза Изначально Вышестоящего Отца</w:t>
      </w:r>
      <w:r>
        <w:rPr>
          <w:rFonts w:cs="Times New Roman" w:ascii="Times New Roman" w:hAnsi="Times New Roman"/>
          <w:i/>
          <w:sz w:val="24"/>
          <w:szCs w:val="24"/>
        </w:rPr>
        <w:t xml:space="preserve"> каждым из нас в реализации всего стяжённого, накопленного, выраженного и развёрнутого каждым из нас. И возжигаясь, являемся Ипостасью Синтеза Изначально Вышестоящего Отца пред Изначально Вышестоящим Отцом собою, развёртывая Ипостась Синтеза Изначально Вышестоящего Отца каждым из нас, и просим Изначально Вышестоящего Отца преобразить нас этим, </w:t>
      </w:r>
      <w:r>
        <w:rPr>
          <w:rFonts w:cs="Times New Roman" w:ascii="Times New Roman" w:hAnsi="Times New Roman"/>
          <w:b/>
          <w:i/>
          <w:sz w:val="24"/>
          <w:szCs w:val="24"/>
        </w:rPr>
        <w:t>сотворив Ипостась Синтеза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И возжигаясь этим, синтезируясь с Изначально Вышестоящим Отцом, мы стяжаем обновление всех Посвящений, всех Статусов, всех Творящих Синтезов, всех Синтезностей, всех Полномочий Совершенств, всех Иерархизаций, всех Ивдивостей и Должностной компетенции ИВДИВО каждым из нас, каждого из нас, Ипостасью Синтеза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8 Синтезов Изначально Вышестоящего Отца и, возжигаясь, преображаемся ими, развёртывая Ипостась Синтеза Изначально Вышестоящего Отца каждым из нас и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И развёртываясь физически, эманируем всё стяжённое, возожжённое в ИВДИВО, в ИВДИВО Новосибирск, в ИВДИВО Должностной компетенции каждого из нас и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первая часть 83 Синтеза заверш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за внимание, до свидания.</w:t>
      </w:r>
    </w:p>
    <w:p>
      <w:pPr>
        <w:pStyle w:val="Normal"/>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pPr>
      <w:r>
        <w:rPr>
          <w:rFonts w:cs="Times New Roman" w:ascii="Times New Roman" w:hAnsi="Times New Roman"/>
          <w:b/>
          <w:sz w:val="24"/>
          <w:szCs w:val="24"/>
          <w:lang w:eastAsia="ru-RU"/>
        </w:rPr>
        <w:t>Второй день, часть 1</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Итак, мы начинаем вторую часть 83 Синтеза Изначально Вышестоящего Отца. Продолжаем нашу подготовку и переподготовку Человеком-Отцом и явлением Ипостаси Синтез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 у нас сейчас ночная подготовка и прямо с утра Поручение Изначально Вышестоящего Отца, вот по вчерашним нашим стяжаниям, мы будем сейчас их дорабатывать. Это по Посвящениям, Статусам и вот этой 8-рицы. Оказалось, что у нас не так просто всё входит в нас, как нам кажется. То есть, мы стяжали вообще, а теперь мы будем стяжать конкретно, вот на каждого. Значит, по поряд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ночной подготовк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ь Синтеза как проверка на веру</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Первое. Ответ с ночной подготовки</w:t>
      </w:r>
      <w:r>
        <w:rPr>
          <w:rFonts w:cs="Times New Roman" w:ascii="Times New Roman" w:hAnsi="Times New Roman"/>
          <w:sz w:val="24"/>
          <w:szCs w:val="24"/>
          <w:lang w:eastAsia="ru-RU"/>
        </w:rPr>
        <w:t>. Мы стяжали Учителя Синтеза, потом стяжали Ипостась Синтеза – а кто я? Серьёзно, это кто-то из вас задал Владыке. У меня вопрос к вам,  а кто вы, если мы стяжали и Учителя Синтеза, и Ипостась Синтеза? Вот также было у Владыки, а кто вы? Не, есть очень оригинальный ответ, который вы должны знать, но вы явно не знаете его. Поэтому Фаинь стояла, смеялась, когда вас вот так Владыка спросил, у вас лица были ещё интереснее, чем сейчас. Кто я? Ну, я – это я. То есть, я Виталик, допустим, вы там по вашим именам. А кто вы? Ну и дальше Фаинь посмеялась и сказала: «И по вере вашей,</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чень оригинальный ответ, и дано будет вам». А потом сказала: «Не дано». Потому что большинство из вас не поверили до конца, в том, что вы можете перейти в Учителя Синтеза. Не-не-не, внешне вы поверили. Вот когда объясняешь, когда общаешься, мы вроде бы верим, но для Фаинь это «согласны».</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 вот я вас убедил и вы согласились. Но если покопаться внутри и вот это устремление «а я стал», не перешёл, понимаете вот, не перешёл, а стал, устойчиво стал, вот там у нас… Причём это не проблема Учителя Синтеза, это наша личная проблема, потому что мы всегда любим, ну, корректно скажу, анализировать. Ну, здесь-то анализировать даже нечем, и нечего, и просто нечем. Анализ Синтезности у нас отсутствует, как принцип. То есть, у нас даже ментал, он больше ипостасный – 12-й горизонт, максимум. Ну, как бы анализировать нечем. Не-не, это не значит, что мы туда не перешли, мы-то перешли, и Фаинь сказала, когда вы вообще расстроились, она сказала: «Вы не переживайте, процесс начался». И кто-то из вас смог туда стать, но большинство согласились туда стать. То есть, я насильно  вас впихнул в Учителя Синтеза. Вы уж меня простите, пожалуйста, я прямо с утра прощения прошу, насильно мил не будешь, я насильно вас впихнул в Учителя Синтеза, «звиняюсь». Не хотел, не хотел, не хотел, но получилось так, надо. Вот открытым текстом.</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вот проблема Учителя Синтеза – это проблема проверки на веру. Пример. Мы вот повышаем иногда Синтезность, мы не насильно повышаем, а к нам подходят и говорят: «Хочу стать Учителем». У нас, в основном, все Ипостаси, по Синтезности. И там простая вещь, два требования: стать перед Владыкой, увидеть Владыку. Идеально, ещё хоть что-то услышать от Владыки. Ну, это вообще вот уже, это мы уже считаем, что вот почти. На самом деле это такое элементарнейшее, минимальнейшее требование к Учителю. В смысле, умыться, даже не привести себя в порядок. Вот чтоб стоять перед Владыкой и слышать Владыку, видеть Владыку. Но чтобы стать перед Владыкой и видеть Владыку, надо всего лишь – верить. Что только наши люди не делают: и глазки протирают, и расширяют, и себя там настраивают, и концентрируют всё что угодно на себя на глаза. В принципе, Синтез на глаза концентрировать – это полезный метод. Но, по итогам, после всех концентраций, надо стать и, и увиде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А чтобы стать и увидеть, надо поверить, что Владыка не на фотографии, а жив! Помните, как нам в Советском Союзе внушали, это уже Фаинь смеялась «Ленин жив. Кут Хуми жив, Кут Хуми будет жить», ну и так далее. Советскую формулу вспомните. То же самое, «Мория жив», новосибирцы, сделайте такой плакатик, что они живы, потом «Свет жива», ну и так далее, и вот это вбейте в голов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ем, когда вы поверите, что они все живы, просто живут в другой материи. То есть, даже по Синтезу, по Парадигме сообразить легко, что это просто другая материя. Физический мир – это энерговещество, Синтезный мир – это огневещество, но это вещество. Самое главное там слово «вещество», оно одинаково и там, и там. О! Смотрите, как у некоторых, Разум проснулся, сказал: «Вещество? Значит, будет жить, 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имание! Некоторые из нас, в будущем, при смерти физического тела, перейдут в другое вещество. Из физического вещества мы перейдём в тонкое вещество. И это тоже будет вещество, то есть материя, это не абстрактное, тонкое в виде шарика не понятно чего, а конкретная материя, просто она другая, утончённая. Некоторые говорят: «Не такая плотная». Да вы что! Когда мне Фаинь въехала дубинкой синтезвещества, у меня на физике было вполне плотное горение отдельного места. Причём, несколько дней прямо чувствовал всю полоску. </w:t>
      </w:r>
    </w:p>
    <w:p>
      <w:pPr>
        <w:pStyle w:val="Normal"/>
        <w:spacing w:lineRule="auto" w:line="240" w:before="0" w:after="0"/>
        <w:ind w:firstLine="709"/>
        <w:jc w:val="both"/>
        <w:rPr/>
      </w:pPr>
      <w:r>
        <w:rPr>
          <w:rFonts w:cs="Times New Roman" w:ascii="Times New Roman" w:hAnsi="Times New Roman"/>
          <w:sz w:val="24"/>
          <w:szCs w:val="24"/>
          <w:lang w:eastAsia="ru-RU"/>
        </w:rPr>
        <w:t xml:space="preserve">Я попросил усилить видение. Она говорит: «Сейчас». Взяла, говорит: «Готов?». Я говорю: «Да. Лишь бы видеть». Она как врезала мне. У меня глаза вот так вышли, со звёздочками. Звёздочки прекратились, я  сразу её увидел, кабинет увидел, всё, но три дня физически, я потом не всегда смеялся в знаменитом фильме, в смысле, о кавказской пленнице, что лучше постоять, чем посидеть. Вот у меня горело именно вот так, и я спал на животе. Вот тогда я полностью понял, что синтезвещество – вполне себе вещество, и вполне себе хорошо по отдельным местам. Я подчёркиваю, три дня горело, от удара. Ну, кто испытывал удары, мы так мужики, мы знаем, что такое удар, после него горит, действительно. Ну там, в любое место, там жар такой включается. Вот вполне себе конкретный жар был. Так что, для меня, вещество не теоретическое, а вполне себе практическое. Это я потом сообразил, что это даже хорошо, моё тело сообразило, что это конкретное вещество. Хотя удар был в другом веществе. Ну и что, она ж всё равно материя, удар-то был в одной метагалактической материи, но в другом веществе. </w:t>
      </w:r>
    </w:p>
    <w:p>
      <w:pPr>
        <w:pStyle w:val="Normal"/>
        <w:spacing w:lineRule="auto" w:line="240" w:before="0" w:after="0"/>
        <w:ind w:firstLine="709"/>
        <w:jc w:val="both"/>
        <w:rPr/>
      </w:pPr>
      <w:r>
        <w:rPr>
          <w:rFonts w:cs="Times New Roman" w:ascii="Times New Roman" w:hAnsi="Times New Roman"/>
          <w:sz w:val="24"/>
          <w:szCs w:val="24"/>
          <w:lang w:eastAsia="ru-RU"/>
        </w:rPr>
        <w:t xml:space="preserve">Метагалактика Фа одна, материя в Метагалактике Фа одна, но есть четыре вида вещества. В нашей науке один вид вещества, а в материи четыре. Нет, ну, в принципе, веществ больше, по химии, я понимаю. Ну так вот, по базе, если взять четыре Мира – четыре вида базовых веществ, так назовём. Кстати, Эфир, который предполагали физики 100 лет назад, это всё равно физическое вещество или энерговещество. Так это вот, с физикой понятно. Есть Эфир энерговещества – Физика, есть Эфир световещества – Тонкий, есть Эфир духовещества – Метагалактический и есть Эфир огневещества – Синтезный. О! О! Вот тут и начинается проверка веры.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чём, вы это знаете по схеме, что все Миры по 4096 Реальностей. Я сейчас прошёлся по второй Реальности в четырёх веществах. И если на физику вы, ну уже согласились, то на эфир у вас уже, вы и понимаете, что надо согласиться, и…, как вам вера? Нет, согласиться – да, вы согласились, потому что схемы все такие. Так вы согласились по схеме или поверили, что это так? Схемы мы изучали эти лет 20. Ну, меньше, пускай, этой схеме лет восемь, по Мирам Метагалактики. Мы, лет восемь назад, стяжали Миры до физики. Не-не, раньше они также были, мы просто это не понимали, у нас с мозгами было сложно, по пятой расе. Не у нас, нам так ещё преподавали, у всех было сложно. </w:t>
      </w:r>
    </w:p>
    <w:p>
      <w:pPr>
        <w:pStyle w:val="Normal"/>
        <w:spacing w:lineRule="auto" w:line="240" w:before="0" w:after="0"/>
        <w:ind w:firstLine="709"/>
        <w:jc w:val="both"/>
        <w:rPr/>
      </w:pPr>
      <w:r>
        <w:rPr>
          <w:rFonts w:cs="Times New Roman" w:ascii="Times New Roman" w:hAnsi="Times New Roman"/>
          <w:sz w:val="24"/>
          <w:szCs w:val="24"/>
          <w:lang w:eastAsia="ru-RU"/>
        </w:rPr>
        <w:t>А если увидим Астрал, что он есть в Физическом мире – это наше нервное всё, когда мы нервничаем, мы астралим, физически. Есть Астрал световещество – это утончённый Астрал, это утончённые издевательства друг над другом. Внешне не показываем, внутри, э-э-э, имеем в виду. Потом есть Астрал духовещества. Это не просто внутри имеем в виду, а это устойчивая позиция «Иван Иванович – сволочь!». «Ой, извините, Иван Иванович», но внутри: «Всё равно сволочь». Ну, не сволочь, ну какая разница, как назвать. Это такая устойчивая позиция, что ты такой. Ну и есть Астрал огневещества. Это устремлённая достача того, кто тебя, якобы, достал. Ты не можешь не достать, только он тебе покажись! Просто к такому человеку подходишь и  показываешь пальчик, просто-просто, ну я просто указал к Отцу, а ты уже самый ненавистный человек на свете «палец не так держишь!». А какая разница, как держать. Главное не палец, главное, что это ты сделал. Это астральное огневещество. Вот всё, что бы ты ни делал, ты всё равно «не так делаешь!». Ой, извините, бывает. Я приведу себя в порядок, всё будет нормально. Это астральная реальность четырёх веществ. Внимание, это вещество-о-о, астральн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Владыки живут в огневеществе: физическом, эфирном, астральном, ментальном. И мысли идут в огневеществе Ментала, смыслы идут в огневеществе Причины. Суть, если вы хотите ловить, идёт в огневеществе Будди. И идеи идут в огневеществе Атмы. И мы ловим мысли Владыки только потому, что из вещества одного мира переходит в вещество, в нашу голову, нашего Физического мира. Разница в этом. И переходит только потому, потому что у нас в Частях есть четыре Тела. Пока их не было, сложно доходило. Как только появилось четыре Мировых тела в Частях, со 161-й и выше, по 165-ю, наше вот это тело начало ловить четыре вида веществ. Представляете? А то, некоторые из вас задумались, зачем нам тела? Вещество ловить, вот так, в 64 видах. </w:t>
      </w:r>
    </w:p>
    <w:p>
      <w:pPr>
        <w:pStyle w:val="Normal"/>
        <w:spacing w:lineRule="auto" w:line="240" w:before="0" w:after="0"/>
        <w:ind w:firstLine="709"/>
        <w:jc w:val="both"/>
        <w:rPr/>
      </w:pPr>
      <w:r>
        <w:rPr>
          <w:rFonts w:cs="Times New Roman" w:ascii="Times New Roman" w:hAnsi="Times New Roman"/>
          <w:sz w:val="24"/>
          <w:szCs w:val="24"/>
          <w:lang w:eastAsia="ru-RU"/>
        </w:rPr>
        <w:t xml:space="preserve">Не-не, я знаю, к чему я говорю, я прямо к практике вас веду, которую Отец поручил, иначе мы не сложим это в голове. </w:t>
      </w:r>
    </w:p>
    <w:p>
      <w:pPr>
        <w:pStyle w:val="Normal"/>
        <w:spacing w:lineRule="auto" w:line="240" w:before="0" w:after="0"/>
        <w:ind w:firstLine="709"/>
        <w:jc w:val="both"/>
        <w:rPr/>
      </w:pPr>
      <w:r>
        <w:rPr>
          <w:rFonts w:cs="Times New Roman" w:ascii="Times New Roman" w:hAnsi="Times New Roman"/>
          <w:sz w:val="24"/>
          <w:szCs w:val="24"/>
          <w:lang w:eastAsia="ru-RU"/>
        </w:rPr>
        <w:t xml:space="preserve">В итоге, чтобы стать Учителем Синтеза, вы должны поверить. А так как Учитель у нас Мама Планеты, в том числе, а Мама – это вещество. То есть, материя, которая реализуется конкретно веществом. Вот в предыдущей материи вещество было однотипно, а теперь 4-рично. Но есть же закон Метагалактики, что Отец минимально 4-ричен. Значит, в веществе Отец тоже минимально 4-ричен? И Отец 4-ричен во всём, правильно? Во всём 4-ричен, а Он у нас 4-ричен только в Духе, а в веществе – нет? А в материи Он не 4-ричен, материи четырёх Миров? Вопрос даже уже не в веществе. Материя – это немного другой принцип. Вещество – это из чего мы состоим, а материя – это где мы живём.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мер. Мне однажды подошла группа лиц и сказала: «А мы в Экополисе действуем». Я спросил: «В какой материи?». – «Ну как, в Экополисе». Не, ну они, у нас же на каждый следующий шаг есть следующее развитие. Я просто спросил: «В какой материи?». Они меня не поняли. Потом я спросил: «В каком Мире?». Экополис был как раз из трёх Миров, так выразимся. Ну, это ваши 64 здания. Это я начал тренировать на 64 здания. </w:t>
      </w:r>
    </w:p>
    <w:p>
      <w:pPr>
        <w:pStyle w:val="Normal"/>
        <w:spacing w:lineRule="auto" w:line="240" w:before="0" w:after="0"/>
        <w:ind w:firstLine="709"/>
        <w:jc w:val="both"/>
        <w:rPr/>
      </w:pPr>
      <w:r>
        <w:rPr>
          <w:rFonts w:cs="Times New Roman" w:ascii="Times New Roman" w:hAnsi="Times New Roman"/>
          <w:sz w:val="24"/>
          <w:szCs w:val="24"/>
          <w:lang w:eastAsia="ru-RU"/>
        </w:rPr>
        <w:t>У вас, ваши 64 здания в скольки Мирах стоят? Здесь то же самое. В скольки Мирах стоят ваши 64 здания, Новосибирск? Так как у вас ближе всего к Физическому миру, Новосибирск. То есть, вначале Москва, потом Питер, у вас со 128-го, не скажу какого, со 129-го. Вот оно! Смотрите вот, вот так же вы стояли перед Владыкой, вот прямо вот так, как сейчас. В каком Мире? Ваши 64 здания, в каком Мире? Я нашёл, как вас взять, когда я объясняю, это не то. А вот когда вы определяетесь, это то самое. Вот также вы стояли ночью и определялись перед Владыкой. Владыка жив? А я Учитель Синтеза? Где? Где? 64 здания, в каких Мирах у вас? В каком Мире? В Физическом мир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 трёх.</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 Метагалактичес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изическом мы с тобой живём. Издеваешься? У некоторых здания Экополиса в Физическом мире. Она решила наш Физический мир послать подальш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минаем ещё раз. Даже 4096 Реальностей Физического мира – это во, улица. Вы скажете: «Мы это не видим». Это твоя проблема. Вот жёстко, понимаете. То, что я или кто-то из нас не видит – это наша проблема, на Планете есть 4096, просто надо учиться эти ракурсы видеть. Но то, что мы эти ракурсы не видим, это не значит, что на Планете этого нету, Учителя Синтеза. Ну так, чтоб вот эту ситуацию пояснить. </w:t>
      </w:r>
    </w:p>
    <w:p>
      <w:pPr>
        <w:pStyle w:val="Normal"/>
        <w:spacing w:lineRule="auto" w:line="240" w:before="0" w:after="0"/>
        <w:ind w:firstLine="709"/>
        <w:jc w:val="both"/>
        <w:rPr/>
      </w:pPr>
      <w:r>
        <w:rPr>
          <w:rFonts w:cs="Times New Roman" w:ascii="Times New Roman" w:hAnsi="Times New Roman"/>
          <w:b/>
          <w:sz w:val="24"/>
          <w:szCs w:val="24"/>
          <w:lang w:eastAsia="ru-RU"/>
        </w:rPr>
        <w:t>Учитель Синтеза – это Синтезность.</w:t>
      </w:r>
      <w:r>
        <w:rPr>
          <w:rFonts w:cs="Times New Roman" w:ascii="Times New Roman" w:hAnsi="Times New Roman"/>
          <w:sz w:val="24"/>
          <w:szCs w:val="24"/>
          <w:lang w:eastAsia="ru-RU"/>
        </w:rPr>
        <w:t xml:space="preserve"> Что такое Синтезность? Самое простое, два слова. Что такое Синтезность? Это, кстати, и проверка на Учителя</w:t>
      </w:r>
      <w:r>
        <w:rPr>
          <w:rFonts w:cs="Times New Roman" w:ascii="Times New Roman" w:hAnsi="Times New Roman"/>
          <w:b/>
          <w:sz w:val="24"/>
          <w:szCs w:val="24"/>
          <w:lang w:eastAsia="ru-RU"/>
        </w:rPr>
        <w:t xml:space="preserve">. Как ты, применяя Синтез, применяя Синтез, видишь и действуешь им. И отсюда рождается Синтезнос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если я, выучил в Синтезе, что Физический мир живёт 4096 Реальностями, я тоже не все эти реальности вижу и воспринимаю, ну мозги ещё растут. Но я должен найти такую позицию наблюдателя и своё действие, что я точно знаю и поверить так сильно, что это у меня, знаете вот, не просто я поверил, а я переключился на Физический мир с 4096  Реальностями, хотя понимаю, что воспринимаю, ну до 16-ти. А все остальные, постепенно, человечество освоит за 65 миллионов лет. </w:t>
      </w:r>
    </w:p>
    <w:p>
      <w:pPr>
        <w:pStyle w:val="Normal"/>
        <w:spacing w:lineRule="auto" w:line="240" w:before="0" w:after="0"/>
        <w:ind w:firstLine="709"/>
        <w:jc w:val="both"/>
        <w:rPr/>
      </w:pPr>
      <w:r>
        <w:rPr>
          <w:rFonts w:cs="Times New Roman" w:ascii="Times New Roman" w:hAnsi="Times New Roman"/>
          <w:sz w:val="24"/>
          <w:szCs w:val="24"/>
          <w:lang w:eastAsia="ru-RU"/>
        </w:rPr>
        <w:t xml:space="preserve">И как только я вот на это переключился, не просто поверил, а потом переключился и стал таким, у меня родилась Синтезность Физического мира. Я сработал как Учитель Синтеза, то есть, когда я поверил – я Ипостась и стал. А когда переключился и действовать начал, исходя из этого, это не значит, что я это вижу, но я настолько верю Владыке Кут Хуми, Изначально Вышестоящему Отцу, что я переключился на это и стал таким. И у меня родилась Синтезность. То есть, когда я ещё не вижу, но стал таким. </w:t>
      </w:r>
    </w:p>
    <w:p>
      <w:pPr>
        <w:pStyle w:val="Normal"/>
        <w:spacing w:lineRule="auto" w:line="240" w:before="0" w:after="0"/>
        <w:ind w:firstLine="708"/>
        <w:jc w:val="both"/>
        <w:rPr/>
      </w:pPr>
      <w:r>
        <w:rPr>
          <w:rFonts w:cs="Times New Roman" w:ascii="Times New Roman" w:hAnsi="Times New Roman"/>
          <w:sz w:val="24"/>
          <w:szCs w:val="24"/>
          <w:lang w:eastAsia="ru-RU"/>
        </w:rPr>
        <w:t xml:space="preserve">Пример, чтоб вы поняли как это. В школе педагог вам объясняет сложную формулу по математике. Вы не математики, но потом по этой формуле вы решаете задачи. Но если вас спросить, как эта формула выводится математическим аппаратом, вас этому не обучают. Школьников не обучают выведению формул математическим аппаратом, их чаще всего обучают результатом. И если мне педагог нравится, я переключился и стал на его позицию, и сказал, что формула правильная. Я не могу объяснить, откуда она правильная, у меня нет последовательности решений. Нет, бывает, что объясняют, но это более простые формулы. Некогда. И я просто потом верю, что педагог мне сказал, значит это правильно. Вот учёные могут анализировать и сомневаться, правильна ли она. Сейчас над теорией Эйнштейна пытаются сомневаться. Это не значит, что она неправильная. Она в своей области правильная, в других областях не обязательно. Области разные. Ну, для нас-то это правильно. А с чего мы это взяли? Педагоги внушили, ну как внушили, мы согласились и стали на их позицию. В этот момент растёт Синтезность у детей. Мало, но всё равно растёт. Поэтому, кстати, наука стоит на Учителе. </w:t>
      </w:r>
    </w:p>
    <w:p>
      <w:pPr>
        <w:pStyle w:val="Normal"/>
        <w:spacing w:lineRule="auto" w:line="240" w:before="0" w:after="0"/>
        <w:ind w:firstLine="708"/>
        <w:jc w:val="both"/>
        <w:rPr/>
      </w:pPr>
      <w:r>
        <w:rPr>
          <w:rFonts w:cs="Times New Roman" w:ascii="Times New Roman" w:hAnsi="Times New Roman"/>
          <w:sz w:val="24"/>
          <w:szCs w:val="24"/>
          <w:lang w:eastAsia="ru-RU"/>
        </w:rPr>
        <w:t>Учёные верят в свои формулы, убеждаются настолько, что они правильные, переключаются на них, и потом не могут от этого отойти. И когда рождается новая формула,  начинается трагедия отхода от стары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 Когда Эйнштейн выпустил две свои статьи на новый тип физики – относительность, маленькие статьи, не книги, статьи, статьи в журнале на 2-3 странички  и физики поняли, что это другая физика, все окружающие физики отрицали Эйнштейна. Самое милое, что они сказали: «И этот недоучка, который в школе учился плохо, – это был уже взрослый человек, после студента, – выпустил 3 статьи о физике нам, великим физикам Ньютона, со своей какой-то относительностью». Началась проблема физики о переходе в другую физику. И пока уже, извините меня, старый Эйнштейн, старый – это по возрасту, не начал доказывать это экспериментом, когда деньги американское правительство дало на эксперимент, ему многие так и не верили. Чтоб было понятно, он это делал в 40-х годах. Лет 20-15 его... Это мы сейчас говорим «великий Эйнштейн». А 20-15 лет, пока он жил, он был «дилетантом физики, который выдумал непонятно что». Это я ещё корректно выражаюсь, там выражались более убедительно. Мы тоже можем по-русски выражаться более убедительно. Это был отход физиков от Синтезности физики Ньютона, в смысле, от устойчивого взгляда только физикой Ньютона, так называемой классической физикой. Чтоб была понятна эта позиция – «это самая великая физика и другой нам не надо, потому что и так всё ясно классической физикой». Это официальная публикация физиков 1907-1908 года.   </w:t>
      </w:r>
    </w:p>
    <w:p>
      <w:pPr>
        <w:pStyle w:val="Normal"/>
        <w:spacing w:lineRule="auto" w:line="240" w:before="0" w:after="0"/>
        <w:ind w:firstLine="708"/>
        <w:jc w:val="both"/>
        <w:rPr/>
      </w:pPr>
      <w:r>
        <w:rPr>
          <w:rFonts w:cs="Times New Roman" w:ascii="Times New Roman" w:hAnsi="Times New Roman"/>
          <w:sz w:val="24"/>
          <w:szCs w:val="24"/>
          <w:lang w:eastAsia="ru-RU"/>
        </w:rPr>
        <w:t xml:space="preserve">Если б тогда квантовую ещё предложили, все б с ума сошли. А у нас сейчас квантовые компьютеры разрабатывают, то есть физика Ньютона не везде действует. Так, на всякий случай. Кстати, компьютеры и телефоны, которыми вы пользуетесь, основаны на физике относительности. Когда вы информацию ищите, там всё относительно. Самое простое доказательство. Вы увидели? Во-о-о! И вам тоже надо сейчас преодолеть относительность Учителя Синтеза. Если он у вас относителен, вы Ипостаси. А если вы поверили и переключились на другое состояние, а не только поверили, вы можете стать Учителями Синтеза. И вот это такой раздел, между Ипостасью и Учителем, водораздел. </w:t>
      </w:r>
    </w:p>
    <w:p>
      <w:pPr>
        <w:pStyle w:val="Normal"/>
        <w:spacing w:lineRule="auto" w:line="240" w:before="0" w:after="0"/>
        <w:ind w:firstLine="708"/>
        <w:jc w:val="both"/>
        <w:rPr/>
      </w:pPr>
      <w:r>
        <w:rPr>
          <w:rFonts w:cs="Times New Roman" w:ascii="Times New Roman" w:hAnsi="Times New Roman"/>
          <w:sz w:val="24"/>
          <w:szCs w:val="24"/>
          <w:lang w:eastAsia="ru-RU"/>
        </w:rPr>
        <w:t xml:space="preserve">Даже вчера мы стяжали, Ипостась – это ИВДИВО-Синтез, а Учитель – это Синтез ИВДИВО. Только у Ипостаси через тире, потому что это Материя, а Учитель – это уже Огонь. И вот здесь есть водораздел, очень жёсткий. Вы на Школе даже вчера проходили. До Ипостаси 4 и над Ипостасью 4. До Ипостаси 5, с Мамой, от Учителя 5 с Папой, Должностная компетенция – это Папа, пятый. Учитель, Владыка, Аватар, Отец, Должностная компетенция, Изначально Вышестоящий Отец, 5 на 5. И водораздел между Материей и Огнём – это между Ипостасью и Учителем. </w:t>
      </w:r>
    </w:p>
    <w:p>
      <w:pPr>
        <w:pStyle w:val="Normal"/>
        <w:spacing w:lineRule="auto" w:line="240" w:before="0" w:after="0"/>
        <w:ind w:firstLine="708"/>
        <w:jc w:val="both"/>
        <w:rPr/>
      </w:pPr>
      <w:r>
        <w:rPr>
          <w:rFonts w:cs="Times New Roman" w:ascii="Times New Roman" w:hAnsi="Times New Roman"/>
          <w:sz w:val="24"/>
          <w:szCs w:val="24"/>
          <w:lang w:eastAsia="ru-RU"/>
        </w:rPr>
        <w:t xml:space="preserve">При этом </w:t>
      </w:r>
      <w:r>
        <w:rPr>
          <w:rFonts w:cs="Times New Roman" w:ascii="Times New Roman" w:hAnsi="Times New Roman"/>
          <w:b/>
          <w:sz w:val="24"/>
          <w:szCs w:val="24"/>
          <w:lang w:eastAsia="ru-RU"/>
        </w:rPr>
        <w:t>Ипостась – это вершина Материи, а Учитель – это фундамент Огня</w:t>
      </w:r>
      <w:r>
        <w:rPr>
          <w:rFonts w:cs="Times New Roman" w:ascii="Times New Roman" w:hAnsi="Times New Roman"/>
          <w:sz w:val="24"/>
          <w:szCs w:val="24"/>
          <w:lang w:eastAsia="ru-RU"/>
        </w:rPr>
        <w:t>, база.  Хотя Мать Планеты Учитель, а Материя – база Огня. У нас же Огненная эпоха. И вот, водораздел идёт внутри нас с вами тем, что мы из материи, как вершины, ныряем в фундамент Огня. А нам очень не хочется нырять в фундамент, мы хотим остаться на вершине. Ипостась – это вершина Материи, но фундамент Огня. Фактически, путь заново, в Огне из фундамента до вершины, где вершина уже Отец – Синтез, кстати. А вот так.</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 переключение в Учителя – это переключение из Материи в Огонь, окончательно, бесповоротно и другого пути нет. У Учителя только так – или окончательно, или никак. То есть, у Учителя действует принцип бескомпромиссности – или перешёл, или никакой относительности, в смысле, то перешёл, то не перешёл, то зашёл, то вышел – это Ипостас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если перешёл, то навсегда. И вот это ощущение, что если я перейду, то это навсегда, нас тоже пугает. При этом мы все хотим жить вечно, но когда жить вечно – это навсегда. Но как только мы переходим в Учителя Синтеза навсегда, жить – согласны, Учителем – нет. Но единица, в смысле Жизнь, входит в Учителя, в смысле пять, как часть. Один – пять. Значит, если мы хотим жить навсегда, нам надо быть Учителем. Ну, а навсегда, какая разница в каком Мире, какая разница в каком веществе, в какой Материи. Вот так.  </w:t>
      </w:r>
    </w:p>
    <w:p>
      <w:pPr>
        <w:pStyle w:val="Normal"/>
        <w:spacing w:lineRule="auto" w:line="240" w:before="0" w:after="0"/>
        <w:ind w:firstLine="708"/>
        <w:jc w:val="both"/>
        <w:rPr/>
      </w:pPr>
      <w:r>
        <w:rPr>
          <w:rFonts w:cs="Times New Roman" w:ascii="Times New Roman" w:hAnsi="Times New Roman"/>
          <w:sz w:val="24"/>
          <w:szCs w:val="24"/>
          <w:lang w:eastAsia="ru-RU"/>
        </w:rPr>
        <w:t xml:space="preserve">И вот, я почему так подробно, </w:t>
      </w:r>
      <w:r>
        <w:rPr>
          <w:rFonts w:cs="Times New Roman" w:ascii="Times New Roman" w:hAnsi="Times New Roman"/>
          <w:b/>
          <w:sz w:val="24"/>
          <w:szCs w:val="24"/>
          <w:lang w:eastAsia="ru-RU"/>
        </w:rPr>
        <w:t xml:space="preserve">мы вчера начали попытку перехода всех Компетентных ИВДИВО в Учителя Синтеза. </w:t>
      </w:r>
    </w:p>
    <w:p>
      <w:pPr>
        <w:pStyle w:val="Normal"/>
        <w:spacing w:lineRule="auto" w:line="240" w:before="0" w:after="0"/>
        <w:ind w:firstLine="708"/>
        <w:jc w:val="both"/>
        <w:rPr/>
      </w:pPr>
      <w:r>
        <w:rPr>
          <w:rFonts w:cs="Times New Roman" w:ascii="Times New Roman" w:hAnsi="Times New Roman"/>
          <w:sz w:val="24"/>
          <w:szCs w:val="24"/>
          <w:lang w:eastAsia="ru-RU"/>
        </w:rPr>
        <w:t xml:space="preserve">У кого-то индивидуально это, скорее всего, удалось, раз Владыка это разрешил, но у большинства команды, к сожалению, наступила проблема, которую я сейчас опубликовал. Я это опубликую, это для всех, чтобы, у нас Профессионально-политический Синтез, самое то  это объяснить. Тем более, кто не понимает, Человек-Отец управляет Человеком-Учителем,  4-1. Здесь легче это объяснять, прямо Огонь тот, что надо. Увидели?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А теперь, вы должны сами определиться, вы где? Каждый из вас где? Здесь не поможет команда. Каждый из вас где? То есть, мы вошли командой, но Учитель – это такая вещь, где потом определяется каждый сам – ты где. И даже если я вам сейчас объяснил, и вы скажете: «Я верю тебе, Виталик» – это моё объяснение, оно мне понятно. Я вам как мог, его передал, вы со мной опять согласились, вы меня поняли. Но поняли – это 4, согласились – это 3, изучили, а Учитель – это 5, приняли и стали таким. Но вот «стали таким» – никто за вас это сделать не сможет. И вот проблема Учителя в том, что никто, никогда за вас это сделать не может.  Вы это понимаете, но вот надо сделать, надо не понимать, надо сделать. Понимаете, </w:t>
      </w:r>
      <w:r>
        <w:rPr>
          <w:rFonts w:cs="Times New Roman" w:ascii="Times New Roman" w:hAnsi="Times New Roman"/>
          <w:b/>
          <w:sz w:val="24"/>
          <w:szCs w:val="24"/>
          <w:lang w:eastAsia="ru-RU"/>
        </w:rPr>
        <w:t xml:space="preserve">когда мы понимаем, мы Ипостаси, а когда мы сделали, что стали таким, мы Учителя.  </w:t>
      </w:r>
    </w:p>
    <w:p>
      <w:pPr>
        <w:pStyle w:val="Normal"/>
        <w:spacing w:lineRule="auto" w:line="240" w:before="0" w:after="0"/>
        <w:ind w:firstLine="708"/>
        <w:jc w:val="both"/>
        <w:rPr/>
      </w:pPr>
      <w:r>
        <w:rPr>
          <w:rFonts w:cs="Times New Roman" w:ascii="Times New Roman" w:hAnsi="Times New Roman"/>
          <w:sz w:val="24"/>
          <w:szCs w:val="24"/>
          <w:lang w:eastAsia="ru-RU"/>
        </w:rPr>
        <w:t xml:space="preserve">Вот у вас сегодня ночью был вот этот водораздел, как говорят в народе. Но водораздел это мелочь, это астрал. У вас был причинно-ментальный раздел: или Ипостась –  это Ментал, или Учитель – это Причинность. А так как всех запугали кармой в 5 расе, а карма – это причинность, перейти на причинность – это первый вид Учителя, это причинность, ой, как страшно. Там же в подсознании карма сидит, и хоть её отменили, у многих она до сих пор сидит. И все верят, что отменили, и не верят, что навсегда. Вдруг Виталик ошибся. </w:t>
      </w:r>
    </w:p>
    <w:p>
      <w:pPr>
        <w:pStyle w:val="Normal"/>
        <w:spacing w:lineRule="auto" w:line="240" w:before="0" w:after="0"/>
        <w:ind w:firstLine="708"/>
        <w:jc w:val="both"/>
        <w:rPr/>
      </w:pPr>
      <w:r>
        <w:rPr>
          <w:rFonts w:cs="Times New Roman" w:ascii="Times New Roman" w:hAnsi="Times New Roman"/>
          <w:sz w:val="24"/>
          <w:szCs w:val="24"/>
          <w:lang w:eastAsia="ru-RU"/>
        </w:rPr>
        <w:t>У нас многие ходят на Синтез и сохраняют связи с предыдущими школами, церквями, вдруг придётся вернуться. Там, где когда-то по молодости начинал в 80-х годах, была руководительница, глубоко очень знающая Агни-йогу и многие темы, всё, и имеющая опыт внутренний и богатый. Так вот, она сейчас по старости в православие ударилась. Я начинаю прикалываться. Я с ней иногда пересекаюсь. Ну, очень опытный ученик очень высокой подготовки. Но проблема в чём? Да, она не может перейти на новое окончательно. И анекдот. Она мне рассказывает опыт Духа, который не соответствует православию, ну полностью православная: «Вот у нас православный праздник скоро, надо вот вербочку взять». И она видит, что у меня зрачки расширяются. Мы когда общаемся так, ученически, ну, как бы, лицо ничего не выражает, только зрачки. Она видит, что я как-то изумляться начинаю,  в смысле: «Зачем ради Отца гробить дерево». Отец же развивает Жизнь, а вы его умертвляете, на всякий случай, ветки срезая. Ну ладно, если надо срезать, но чаще всего не надо срезать. Верба после этого не куст, а бодылка после православного  бдения возле этого куста. Она говорит: «Ну вот, это ж вера». А потом говорит: «А если вот всё, что мы делали, это иллюзия?». Я говорю: «Тогда весь твой опыт иллюзия, который ты мне рассказывала ещё  по молодости, который я тебе сейчас могу рассказать уже по взрослости, и ты мне можешь  рассказать», – мы там делимся, у меня было так, у тебя было так, это как? Внутренний опыт там. – «Не-е, то правильно было, опыт же есть». Я говорю: «Так он же не православный. Ну, не христианский. Значит, ты нехристь? Ой». Ну всё, что не относится к опыту, может быть... Вот она ходит, мучается, может быть и от Христа, может быть, и нет. А как проверить? В книгах-то не написано. Новый опыт всегда идёт дальше, чем написано в прошлом. Писалось-то 1000 лет назад, у христиан  2000 тысячи лет назад. За 2000 тысячи лет мы выросли, опыт другой, а не написан. Представляете, трагедия, вернулась в православие, а там не написано, что она испытала в другом месте. Ну, Учителей, допустим, видела. А там не написано, что она их видела. Написано, что Иисус  был Учителем, но он же один был Учитель. А мы знали их 7, ещё видели некоторых, не одного, а нескольких, представляете, ужас какой. Как вам фразеология – православный нехристь.</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олностью православная, но верящая в свой опыт не христианского действия. Новый вид религиозного самоощущения, в смысле, называется развал религии. Она даже не понимает, что находясь в православии, она её активно уничтожает. Поэтому она смотрит на меня: буду я её отговаривать от православия? Да вы что, такой специалист по развалу! Она же даже не понимает, что своим внутренним опытом, бешенным, она перекрывает внутренний опыт всех слабо православно верящих. Сильно православно верящих – они с Христом, а все остальные как раз с нею. Потому что она и православная, и не до конца. И она великолепно всех выводит из недоверия Христу-Отцу, потому что все молятся, чтобы поверить, что Христос или Отец есть, и святые тоже есть. И они тоже будут после смерти. Основная  задача – преодолеть страх смерти. </w:t>
      </w:r>
    </w:p>
    <w:p>
      <w:pPr>
        <w:pStyle w:val="Normal"/>
        <w:spacing w:lineRule="auto" w:line="240" w:before="0" w:after="0"/>
        <w:ind w:firstLine="720"/>
        <w:jc w:val="both"/>
        <w:rPr/>
      </w:pPr>
      <w:r>
        <w:rPr>
          <w:rFonts w:cs="Times New Roman" w:ascii="Times New Roman" w:hAnsi="Times New Roman"/>
          <w:sz w:val="24"/>
          <w:szCs w:val="24"/>
          <w:lang w:eastAsia="ru-RU"/>
        </w:rPr>
        <w:t xml:space="preserve">Церковь – это больница по преодолению страха смерти. Это психбольница смерти. Ой. Я правильно сказал, потому что Психея – это Душа. Душебольница преодоления смерти. </w:t>
      </w:r>
    </w:p>
    <w:p>
      <w:pPr>
        <w:pStyle w:val="Normal"/>
        <w:spacing w:lineRule="auto" w:line="240" w:before="0" w:after="0"/>
        <w:ind w:firstLine="720"/>
        <w:jc w:val="both"/>
        <w:rPr/>
      </w:pPr>
      <w:r>
        <w:rPr>
          <w:rFonts w:cs="Times New Roman" w:ascii="Times New Roman" w:hAnsi="Times New Roman"/>
          <w:sz w:val="24"/>
          <w:szCs w:val="24"/>
          <w:lang w:eastAsia="ru-RU"/>
        </w:rPr>
        <w:t xml:space="preserve">И когда мы на икону смотрим, мы верим, что этот святой жил и жив сейчас после жизни на физике. Давно же жил. И молясь ему, мы начинаем верить, что мы тоже будем жить с ним рядом. И переключаемся на позицию, что раз он живёт святой, то и я буду жить не святая рядом, потому что я молюсь ему. Основной посыл христианства. </w:t>
      </w:r>
    </w:p>
    <w:p>
      <w:pPr>
        <w:pStyle w:val="Normal"/>
        <w:spacing w:lineRule="auto" w:line="240" w:before="0" w:after="0"/>
        <w:jc w:val="both"/>
        <w:rPr/>
      </w:pPr>
      <w:r>
        <w:rPr>
          <w:rFonts w:cs="Times New Roman" w:ascii="Times New Roman" w:hAnsi="Times New Roman"/>
          <w:sz w:val="24"/>
          <w:szCs w:val="24"/>
          <w:lang w:eastAsia="ru-RU"/>
        </w:rPr>
        <w:tab/>
        <w:t>В принципе, он правильный посыл – приучение населения к астральной материи. Научный взгляд. А так как Христос Учитель, он действует учительскими методами: опять переключить, опять стать, опять поверить, что ты стоишь рядом со святым, а потом привыкнуть так, что ты из этого выйти не можешь, и после смерти проснёшься. Потому что все, кто не верят, после смерти спят, пока не адаптируются за год, два, три, десять к тому миру и проснутся. Они же верят, что они умерли. Они же верят, что они там не живут. А и по вере и дано им. Мы с Олей ходили, таких будили. Они говорят: « Не, я сплю, ещё меня здесь нет, я умер». «Понятно, спи». Там есть специальные дома для сна с полками многоэтажными. Но мы видели в пять этажей, как в вагоне. Только в вагоне два, а мы видели пять. И такая большая казарма. И там по пять рядов вертикально лежат спящие неверящие в эфирных телах. На эфире вообще такое разнообразие возможностей! Частные Дома поэтому у нас на астрале – это для тех, кто поверил. А если ты не веришь, ты на эфире и лежишь. В смысле, тебе дали место лёжки для отдыха после тяжелой физической жизни. Там лежат даже очень знаменитые люди иногда. Мы поэтому и узнали об этом месте, местах вернее. Потому что за некоторыми знаменитостями вышли, в смысле, применить их в Экополисах, а они в лёжке, оказывается, они верили, что они… Там и святые некоторые лежат, тоже не верили, но их сделали святыми. Смотрите, как я вас запугал, некоторых, не всех. Но, я честно говорю. Вот, Оля сидит, мы можем прямо рассказать, кто тут. Всё нормально, мы пару-тройку раз были там. Я уже ссылаюсь на Олю, потому что на меня все смотрят уже:  «Ну, ты их прямо вот задел». Я к практике веду. Ну, плюс ночная подготовка. Ладно, эту тему поня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В итоге, или вы поверите и переключитесь окончательно, что Учителя, Владыки, Аватары живы, живут и будут жить, или вы не будете Учителем Синтеза никогда. И вы тоже будете жить всегда в разных видах вещества, тогда вы Учитель. Но пока у вас есть страх смерти, ничего не поможет, не сможете быть Учителем. Ужас. Вы же целая Ипостась на вершине материи, просто балдёж. У нас Синтез об Ипостасях, напомню. Ладно, это первая проблема ночной подгот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чная подготовка (продолж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знь пятью Жизнями одномоментн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t xml:space="preserve">И </w:t>
      </w:r>
      <w:r>
        <w:rPr>
          <w:rFonts w:cs="Times New Roman" w:ascii="Times New Roman" w:hAnsi="Times New Roman"/>
          <w:b/>
          <w:sz w:val="24"/>
          <w:szCs w:val="24"/>
          <w:lang w:eastAsia="ru-RU"/>
        </w:rPr>
        <w:t>вторая проблема ночной подготовки</w:t>
      </w:r>
      <w:r>
        <w:rPr>
          <w:rFonts w:cs="Times New Roman" w:ascii="Times New Roman" w:hAnsi="Times New Roman"/>
          <w:sz w:val="24"/>
          <w:szCs w:val="24"/>
          <w:lang w:eastAsia="ru-RU"/>
        </w:rPr>
        <w:t xml:space="preserve">, и мы идём в практику, очень простая.             Мы стяжали вчера новые Посвящения, Статусы, всё обновилось. Да? Мы обновили Учителя, мы обновили Ипостась. И возник вопрос. Вот, помните? Я и Учитель, и Ипостась. Да? Ответ: вы и Учитель, и Ипостась. </w:t>
      </w:r>
    </w:p>
    <w:p>
      <w:pPr>
        <w:pStyle w:val="Normal"/>
        <w:spacing w:lineRule="auto" w:line="240" w:before="0" w:after="0"/>
        <w:ind w:firstLine="720"/>
        <w:jc w:val="both"/>
        <w:rPr/>
      </w:pPr>
      <w:r>
        <w:rPr>
          <w:rFonts w:cs="Times New Roman" w:ascii="Times New Roman" w:hAnsi="Times New Roman"/>
          <w:sz w:val="24"/>
          <w:szCs w:val="24"/>
          <w:lang w:eastAsia="ru-RU"/>
        </w:rPr>
        <w:t>Потому что Ипостась, минимум, вы лично, а Учитель, минимум, служебно. Если лично вы переключились на Учителя, то вы Учитель Синтеза уже лично, но ничто ипостасное, служебное и посвящённое нам не чуждо. Потому что Учитель – это пять Жизней, и даже если я поверил и стал Учителем Синтеза, то я ещё Ипостась Синтеза, внимание, Служащий Синтеза, Посвящённый Синтеза, и даже Человек Синтеза, потому что я Учитель Синтеза и у меня тогда пять жизней. И кто поверил и стал в Учителя, у вас теперь пять жизней. А кто не поверил, у вас четыре жизни. А кто в Ипостась не верит, три жизни. А кто всё хочет знать, а я объясняю, у вас две жизни, потому что вы Посвященный. Только Посвященный хочет: «Хочу все знать». Ну, кто не знает, знание – это десятый горизонт. А кто даже знает слабо, ну, разные слабости в Частях присутствуют: слабый Ум, слабое Сознание, слабое Мышление тот вообще, Человек Синтеза.</w:t>
      </w:r>
    </w:p>
    <w:p>
      <w:pPr>
        <w:pStyle w:val="Normal"/>
        <w:spacing w:lineRule="auto" w:line="240" w:before="0" w:after="0"/>
        <w:jc w:val="both"/>
        <w:rPr/>
      </w:pPr>
      <w:r>
        <w:rPr>
          <w:rFonts w:cs="Times New Roman" w:ascii="Times New Roman" w:hAnsi="Times New Roman"/>
          <w:sz w:val="24"/>
          <w:szCs w:val="24"/>
          <w:lang w:eastAsia="ru-RU"/>
        </w:rPr>
        <w:tab/>
        <w:t>Смотрите, как я вас задел легко. Задел. Вы где из пяти жизней? И вот вторая проблема, даже если ты стал на Учителя, тебе нужно растянуть себя на пять жизней. И некоторые из вас даже из Ипостаси схлопнулись в две жизни. Потому что Ипостась – это четыре жизни. От одного был уникальный ответ: «Столько жизней не живут». Потом он сообразил, что сказал, не знает, как сформулировать. Это не пять жизней подряд, а одновременно в одной жизни пять жизней. И вот здесь, когда я сейчас объясняю, вы понимаете, что вот одна жизнь в пяти жизнях, но когда вы выходите на ночную подготовку, там же другое вещество. И когда вам говорят: «У вас пять жизней». Некоторые из вас чётко отвечают: «Одна, там, где я стою». И отражают веру физическую, где у вас тоже здесь получается одна жизнь.</w:t>
      </w:r>
    </w:p>
    <w:p>
      <w:pPr>
        <w:pStyle w:val="Normal"/>
        <w:spacing w:lineRule="auto" w:line="240" w:before="0" w:after="0"/>
        <w:jc w:val="both"/>
        <w:rPr/>
      </w:pPr>
      <w:r>
        <w:rPr>
          <w:rFonts w:cs="Times New Roman" w:ascii="Times New Roman" w:hAnsi="Times New Roman"/>
          <w:sz w:val="24"/>
          <w:szCs w:val="24"/>
          <w:lang w:eastAsia="ru-RU"/>
        </w:rPr>
        <w:tab/>
        <w:t xml:space="preserve"> А если одна жизнь, вы чолов</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 Кстати, женщины, вы не чолов</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 а ж</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нка тогда, потому что у вас одна жизнь. Я по-украински, всё-таки диалект русского. Поэтому, женщины, если у вас одна жизнь, вы не чолов</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и, вы ж</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нки, ну, при чолов</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ах. У нас, конечно, чолов</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ов не хватает здесь, но вы, всё равно, «при». Вот такая одна жизнь. Ну, в общем, неприятно даже. А чтоб быть чолов</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ом, вам нужно две жизни, минимум. То есть, быть еще Посвящённой, и тогда вы уже Человек на физике. Чолов</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 вас не сможет перекрыть как ж</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нку. Вот такая женская трагедия, это все Владычицы знают. </w:t>
      </w:r>
    </w:p>
    <w:p>
      <w:pPr>
        <w:pStyle w:val="Normal"/>
        <w:spacing w:lineRule="auto" w:line="240" w:before="0" w:after="0"/>
        <w:jc w:val="both"/>
        <w:rPr/>
      </w:pPr>
      <w:r>
        <w:rPr>
          <w:rFonts w:cs="Times New Roman" w:ascii="Times New Roman" w:hAnsi="Times New Roman"/>
          <w:sz w:val="24"/>
          <w:szCs w:val="24"/>
          <w:lang w:eastAsia="ru-RU"/>
        </w:rPr>
        <w:tab/>
        <w:t>Только когда женщина становится Посвящённой, она на физике окончательно становится Человеком. Потому что ещё с Евангелия все знают, что Ева, которая сотворена после Адама, получила более совершенное тело. А значит, она ближе к Посвящённому, чем Адам. Ну, более совершенное тело, кто не знает, это и есть Посвящённый. Раз это второе тело – это явно тело Посвящённого, потому что первое тело было Человека. То есть, женщины сразу рождены Посвящёнными, а мужики… Да-а-а. Поэтому вам легче видеть, чем нам. Видите, вот, я мужик, а честно всё говорю. А мы, как мужики больше Человеки. Дамы, вопрос в том, кто из вас Посвящённый после этого. Поэтому, если вы не Посвящённая, вы ж</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нка. А если вы Посвящённая, у вас две жизни, вы – Человек. Не чолов</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к, а Человек, в смысле, Чело – ученица. Вот так всё сложно у Аватаресс. У вас то же самое, дамы. Поэтому, женщины, вам деваться некуда, вам нужно две жизни миниму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тати, женщины и рождают новую жизнь, нося две жизни. Это тоже такой,  символический моментик. Ну, чтобы стать матерью. Это же две жизни. Вам Папа и намекает, что вы сразу вторая жизнь. Потому что первая у вас внутри носится. Ну, для тех, кто не поверил, на всякий случай. И в момент, когда у нас дамы беременные ходят, почему,  декретный корпус хотел сказать, Материнский корпус сделали. Мы-то понимаем, что в этот момент они Посвящённые в новую жизнь. Материнский корпус. Мы его так и называем. Любая беременная дама, она в этот момент Посвящённая, потому что Человеком – это ребенок в утробе является. То есть, хотя бы те, кто имеет детей, хоть раз в жизни были Посвящёнными девять месяцев. Вообще не шучу. Вообще не шучу. Это стандарт Иерархии пятой расы. Видите, какое я вам откровение сделал. Так  что, две жизни вы уже проживали, когда ходили беременной, дамы. Ну, если ходили беременной, просто не все.  </w:t>
      </w:r>
    </w:p>
    <w:p>
      <w:pPr>
        <w:pStyle w:val="Normal"/>
        <w:spacing w:lineRule="auto" w:line="240" w:before="0" w:after="0"/>
        <w:ind w:firstLine="720"/>
        <w:jc w:val="both"/>
        <w:rPr/>
      </w:pPr>
      <w:r>
        <w:rPr>
          <w:rFonts w:cs="Times New Roman" w:ascii="Times New Roman" w:hAnsi="Times New Roman"/>
          <w:sz w:val="24"/>
          <w:szCs w:val="24"/>
          <w:lang w:eastAsia="ru-RU"/>
        </w:rPr>
        <w:t>Мне говорят: «А если не ходила беременной?». А если у тебя веры больше, чем у Посвящённой, то не обязательно ходить и беременной. Я не сказал, что это не надо, но как Отец здесь. Правда? Всякое бывает. То есть, это не панацея. И одновременно надо. Тут уже как судьба сложит. А то некоторые говорят: «А у меня детей не было. Что я не Посвящённая?». Да куда там. Вопрос же в вере твоей. Биология просто это укрепляет. Но, если вера крепче биологии, то это не обязательно. И шутка, и серьёзно. Иногда дамы подходят ко мне: «Вот, Эко, чуть ли не от Отца». Эко – Дом. Это всё от Отца. А от Эко некоторые носят двойню. Значит, в этот момент женщина становится Служащ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i/>
          <w:sz w:val="24"/>
          <w:szCs w:val="24"/>
          <w:lang w:eastAsia="ru-RU"/>
        </w:rPr>
        <w:t>Из зала. А если четы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дин из близнецов становится Посвящённым, один Человеком. А если четыре, она становится Учителем. Поэтому Мама Планеты Учитель. Потому что некоторые женщины носят четверню. Это редкий случай на миллион, но бывает. Смотрите, как вы зависли. Да, да, да. Вот именно так. Хотя бы девять месяцев. Мама не обязательно это замечает, но …</w:t>
      </w:r>
    </w:p>
    <w:p>
      <w:pPr>
        <w:pStyle w:val="Normal"/>
        <w:spacing w:lineRule="auto" w:line="240" w:before="0" w:after="0"/>
        <w:jc w:val="both"/>
        <w:rPr/>
      </w:pPr>
      <w:r>
        <w:rPr>
          <w:rFonts w:cs="Times New Roman" w:ascii="Times New Roman" w:hAnsi="Times New Roman"/>
          <w:sz w:val="24"/>
          <w:szCs w:val="24"/>
          <w:lang w:eastAsia="ru-RU"/>
        </w:rPr>
        <w:tab/>
        <w:t>Значит, если Мама Планеты – Учитель, я другой, я мужской вывод делаю. Правда,  сейчас женщинам будет страшно. Значит, в перспективе все женщины должны рожать четверню, за Мамой Планеты. Женщины, извините, я знаю, что это тяжело. Хотя я не испытывал такие сложности, но, помните, «то, что вверху, то и внизу». Сразу демография поправится. Если каждая российская женщина хоть один раз родит четверню…</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i/>
          <w:sz w:val="24"/>
          <w:szCs w:val="24"/>
          <w:lang w:eastAsia="ru-RU"/>
        </w:rPr>
        <w:t>Из зала. Если китайска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китайская, им сразу жить будет негде. А у нас, ну, в Казахстан поедут жить. Они уже облизываются на соседнюю страну, к сожалению. Жить-то надо где-то. А у нас есть, где жить. Мы не о китайцах. Знаешь, проблема китайцев в чём? У них там нет пока Подразделений и с верой там вообще сложно-сложно. Они материалисты, ну, Советский Союз, китайский коммунизм. Там чистая материя. Там за Душу до сих пор расстреливают. В смысле, китайцев много. Я не шучу. Десять лет назад расстреляли команду, потому что она верила в Душу. Расстреляли, я не оговорился, очень известный пример. Я на Синтезе приводил его. При этом, для России храмы открывают, для некоммунистов. Могут ходить в храмы, потому что не все коммунисты. Ну ладно. Потому что Россия поддерживает, мы дружим, политически православный храм нужен. Но как только политика изменится, его разрушат сразу же, уж очень больное бельмо в отдельных городах на глазу. Просто сочувствую священника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стати, Конфуций – это великий материалист. Поэтому, когда мне говорят, что верят в Конфуция, я говорю: «Так это предтеча коммунизма китайского». «Как?!». Я говорю: «Так вы его читали фразы?». Будда тоже материалист по оценкам Учеников Иерархии. Так что китайский буддизм – это предтеча коммунизма. Вообще буддизм – это предтеча коммунизма, кто не знает. Поэтому когда говорят: «Коммунизм возник ниоткуда», и так далее, да вы что! Он возник из буддизма и конфуцианства. Но больше из буддизма. И буддийская община – очень знаменитая вещь – основа коммуны. Просто по-другому назвали. А так всё то же самое. Но это я так, иерархически вам рассказываю. Вот такая вещь. Вторую проблему поняли? Она лично ваша уже. Не в том смысле, что стать Учителем, а как развернуться во всём эт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pPr>
      <w:r>
        <w:rPr>
          <w:rFonts w:cs="Times New Roman" w:ascii="Times New Roman" w:hAnsi="Times New Roman"/>
          <w:b/>
          <w:sz w:val="24"/>
          <w:szCs w:val="24"/>
          <w:lang w:eastAsia="ru-RU"/>
        </w:rPr>
        <w:t>Рекомендации к разработке Человека-Отца.</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е на ближайшие годы </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b/>
          <w:sz w:val="24"/>
          <w:szCs w:val="24"/>
          <w:lang w:eastAsia="ru-RU"/>
        </w:rPr>
        <w:t>Ну и последнее. Две мелкие рекомендации. Человека-Отца надо в себе тренировать</w:t>
      </w:r>
      <w:r>
        <w:rPr>
          <w:rFonts w:cs="Times New Roman" w:ascii="Times New Roman" w:hAnsi="Times New Roman"/>
          <w:sz w:val="24"/>
          <w:szCs w:val="24"/>
          <w:lang w:eastAsia="ru-RU"/>
        </w:rPr>
        <w:t>. Я не сказал. Тренировать, не тренинговать, тренировать даже. То есть, ходить по жизни и требовать от себя, что ты ходишь Человеком-Отцом. Иначе вы в нём не закрепитесь. Ночью вы из этого выпали. Мы настяжали, он в вас есть, но он где-то в вас есть, а вас в нём нету. Внимание, ни плохо, ни хорошо – это восьмая эволюция, это крайне сложно.</w:t>
      </w:r>
    </w:p>
    <w:p>
      <w:pPr>
        <w:pStyle w:val="Normal"/>
        <w:spacing w:lineRule="auto" w:line="240" w:before="0" w:after="0"/>
        <w:ind w:firstLine="720"/>
        <w:jc w:val="both"/>
        <w:rPr/>
      </w:pPr>
      <w:r>
        <w:rPr>
          <w:rFonts w:cs="Times New Roman" w:ascii="Times New Roman" w:hAnsi="Times New Roman"/>
          <w:sz w:val="24"/>
          <w:szCs w:val="24"/>
          <w:lang w:eastAsia="ru-RU"/>
        </w:rPr>
        <w:t>Но я напоминаю, что именно на уровне Человека-Отца стоял Человек Метагалактики Фа. Это название мы убрали, потому что у нас теперь Человеки четырёх Метагалактик, мы их вообще убрали из названий, как и Человек Планеты. Но Человеком-Отцом надо натренироваться. Пока мы были Человеком Метагалактики Фа – нас поддерживала в этом Метагалактика. А теперь мы или Человек-Отец, или Человек-Аватар, или Человек-Владыка, а нам надо быть Человеком-Отцом. Потому что даже Человек-Аватар – отражение Человека Планеты. Иначе мы упадаем в планетарность. Не. Идеально быть Человеком Изначально Вышестоящего Отца, но это верить Отцу. А если каждого я спрошу: «Верите?». Вы скажете: «Да». Ну, вы культурные люди, культурно отвечаете. Вы же знаете, что Виталику нужно отвечать только: «Да». Вам некоторым даже сообщают, что отвечать Виталику. Нормальная культурная традиция. Ну, чтобы носом своим не влез куда-то и опять чего-нибудь не накопал там. Поэтому вы знаете, как правильно культурно отвечать, вы люди культурные. Только да, конечно, верю. А вот если там покопаться, то – не обязательно.</w:t>
      </w:r>
    </w:p>
    <w:p>
      <w:pPr>
        <w:pStyle w:val="Normal"/>
        <w:spacing w:lineRule="auto" w:line="240" w:before="0" w:after="0"/>
        <w:ind w:firstLine="720"/>
        <w:jc w:val="both"/>
        <w:rPr/>
      </w:pPr>
      <w:r>
        <w:rPr>
          <w:rFonts w:cs="Times New Roman" w:ascii="Times New Roman" w:hAnsi="Times New Roman"/>
          <w:sz w:val="24"/>
          <w:szCs w:val="24"/>
          <w:lang w:eastAsia="ru-RU"/>
        </w:rPr>
        <w:t>Причём, я говорю это не теоретически, а по погружениям. Если вы в последний раз когда-то погружались, вспомните, где вы были и вспомните, что Отец – это минимум на 16. А вы ходили по двум, трём, четырём. Даже до восьмого многие из вас не доходили. А Человек-Отец – это восемь. Ну, Реальности восьмой. Три-четыре: Человек-Служащий, Человек-Ипостась. Материя. Отец – это восемь.</w:t>
      </w:r>
    </w:p>
    <w:p>
      <w:pPr>
        <w:pStyle w:val="Normal"/>
        <w:spacing w:lineRule="auto" w:line="240" w:before="0" w:after="0"/>
        <w:ind w:firstLine="720"/>
        <w:jc w:val="both"/>
        <w:rPr/>
      </w:pPr>
      <w:r>
        <w:rPr>
          <w:rFonts w:cs="Times New Roman" w:ascii="Times New Roman" w:hAnsi="Times New Roman"/>
          <w:sz w:val="24"/>
          <w:szCs w:val="24"/>
          <w:lang w:eastAsia="ru-RU"/>
        </w:rPr>
        <w:t>Не, у нас есть одна дама, которая в погружении 16 тысяч прошла. Ей всё было мало. Верила Отцу. И сейчас она служит, верит, Владычица Синтеза, нормально. Она на Нацию развивает всех новую, метагалактически. Это так, чтобы вы понимали, что восемь – это не предел для погружения. Масштаб Внутреннего мира, называется. А у вас должен быть предел на 1 миллион 392 тысячи 640, на любую позицию, что вверх, что вниз надо учиться ходить. Ну, поэтапно, вначале на 16 тысяч, потом на 65 тысяч, потом на 262 тысячи. Правда?</w:t>
      </w:r>
    </w:p>
    <w:p>
      <w:pPr>
        <w:pStyle w:val="Normal"/>
        <w:spacing w:lineRule="auto" w:line="240" w:before="0" w:after="0"/>
        <w:ind w:firstLine="720"/>
        <w:jc w:val="both"/>
        <w:rPr/>
      </w:pPr>
      <w:r>
        <w:rPr>
          <w:rFonts w:cs="Times New Roman" w:ascii="Times New Roman" w:hAnsi="Times New Roman"/>
          <w:sz w:val="24"/>
          <w:szCs w:val="24"/>
          <w:lang w:eastAsia="ru-RU"/>
        </w:rPr>
        <w:t>Так вот Отец и вера Человека-Отца проверяется Внутренним миром. Кстати, Ипостась – это Внутренний мир. Ну, это мы сегодня займёмся. А Служащий – это внешний мир. Но и Тонкий мир для нас может быть внешни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не ответили насчёт Экополисов. Экополисы у вас в трёх мирах. Любое здание у вас в Тонком мире, Метагалактическом мире и Синтезном мире. В физическом нет. Потому что все здания начинаются с 4097-го. Но вы видите все эти здания, если когда-нибудь туда выходите – некоторые за год лично сами ни разу его не посетили, только в команде, а лично сами вы туда не ходили – вы ходите в основном Тонким мир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Экополис одного мира начинается только с 12289-й Высокой Цельной Реальности. Там только Экополисы Синтезного мира.</w:t>
      </w:r>
    </w:p>
    <w:p>
      <w:pPr>
        <w:pStyle w:val="Normal"/>
        <w:spacing w:lineRule="auto" w:line="240" w:before="0" w:after="0"/>
        <w:ind w:firstLine="720"/>
        <w:jc w:val="both"/>
        <w:rPr/>
      </w:pPr>
      <w:r>
        <w:rPr>
          <w:rFonts w:cs="Times New Roman" w:ascii="Times New Roman" w:hAnsi="Times New Roman"/>
          <w:sz w:val="24"/>
          <w:szCs w:val="24"/>
          <w:lang w:eastAsia="ru-RU"/>
        </w:rPr>
        <w:t>А физический Экополис, Экополис Физического мира называется Новосибирск. Тем, что здесь подразделение, Новосибирск – это Экополис 4096-ти Высоких Цельных Реальностей, дальше ужасней, плюс 16384-х Высоких Цельностей и теперь мы насилуем Новосибирск на 65536 Изначально Вышестоящих Цельностей, став 262144-ричными. Но это пока изнасилование материи Планеты Земля. Извините за грубое сравнение. На 65 тысяч мы адаптировали материю. Адаптировали, но она ещё не приняла это до конца. Но мы адаптировали. Намёк понятен? Поэтому если мы говорим: «Физический мир», – смотрим на Новосибирск. В трёх мирах теперь. Раньше в двух Физических мирах, теперь в трёх Физических мирах. И вот это всё надо поместить в голову.</w:t>
      </w:r>
    </w:p>
    <w:p>
      <w:pPr>
        <w:pStyle w:val="Normal"/>
        <w:spacing w:lineRule="auto" w:line="240" w:before="0" w:after="0"/>
        <w:ind w:firstLine="720"/>
        <w:jc w:val="both"/>
        <w:rPr/>
      </w:pPr>
      <w:r>
        <w:rPr>
          <w:rFonts w:cs="Times New Roman" w:ascii="Times New Roman" w:hAnsi="Times New Roman"/>
          <w:sz w:val="24"/>
          <w:szCs w:val="24"/>
          <w:lang w:eastAsia="ru-RU"/>
        </w:rPr>
        <w:t>Смотрим на Омск в трёх мирах, на Москву в трёх мирах, и по списку. Все города, где стяжали 262144-ричного Человека с Абсолютом – в трёх мирах. Там, где нет Абсолюта Изначально Вышестоящего Отца – в двух мирах, пока ещё.</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лиалы почти все в одном мире. Ну, там с Абсолютом сложно. Но там, где есть Абсолют – можно уже два мира ставить. Идеально в трёх мирах можно. И один человек в поле воин. </w:t>
      </w:r>
    </w:p>
    <w:p>
      <w:pPr>
        <w:pStyle w:val="Normal"/>
        <w:spacing w:lineRule="auto" w:line="240" w:before="0" w:after="0"/>
        <w:ind w:firstLine="720"/>
        <w:jc w:val="both"/>
        <w:rPr/>
      </w:pPr>
      <w:r>
        <w:rPr>
          <w:rFonts w:cs="Times New Roman" w:ascii="Times New Roman" w:hAnsi="Times New Roman"/>
          <w:sz w:val="24"/>
          <w:szCs w:val="24"/>
          <w:lang w:eastAsia="ru-RU"/>
        </w:rPr>
        <w:t xml:space="preserve">Вы видите, что Новосибирск в трёх Физических мирах, уже месяц-два, как. После наших стяжаний обязательно. Потому что когда вы стяжали 262144-рично, лично каждый из вас и я, в том числе, ходят по Новосибирску третьим миром Физическим, миром Высокой Цельной Метагалактики. Пускай мы ходим пока только на первой Изначально Вышестоящей Цельности, но мы-то в Новосибирске есть. Значит, в Новосибирске есть третий мир каждым из нас. А вы хотите видеть мир внешне. Он когда-нибудь будет и внешним. Когда таких людей станет сколько? 50% плюс один. То есть, если в Новосибирске живёт миллион 200, условно, то 601 тысяча, живущая в трёх мирах и эта материя будет в Новосибирске. То же самое, 601 тысяча, живущая в Метагалактике Фа – и Физический мир Метагалактики будет в Новосибирске. Но, тут он и так есть, природно, но пока первой Реальностью Высокой Цельной. А так 4096-ю, вот за что мы боремся. А это развитие Цивилизации. Вот то, </w:t>
      </w:r>
      <w:r>
        <w:rPr>
          <w:rFonts w:cs="Times New Roman" w:ascii="Times New Roman" w:hAnsi="Times New Roman"/>
          <w:b/>
          <w:sz w:val="24"/>
          <w:szCs w:val="24"/>
          <w:lang w:eastAsia="ru-RU"/>
        </w:rPr>
        <w:t>что я сейчас рассказал о трёх мирах – это образованная цивилизованность.</w:t>
      </w:r>
      <w:r>
        <w:rPr>
          <w:rFonts w:cs="Times New Roman" w:ascii="Times New Roman" w:hAnsi="Times New Roman"/>
          <w:sz w:val="24"/>
          <w:szCs w:val="24"/>
          <w:lang w:eastAsia="ru-RU"/>
        </w:rPr>
        <w:t xml:space="preserve"> То, что мы вчера стяжали.</w:t>
      </w:r>
    </w:p>
    <w:p>
      <w:pPr>
        <w:pStyle w:val="Normal"/>
        <w:spacing w:lineRule="auto" w:line="240" w:before="0" w:after="0"/>
        <w:ind w:firstLine="720"/>
        <w:jc w:val="both"/>
        <w:rPr/>
      </w:pPr>
      <w:r>
        <w:rPr>
          <w:rFonts w:cs="Times New Roman" w:ascii="Times New Roman" w:hAnsi="Times New Roman"/>
          <w:sz w:val="24"/>
          <w:szCs w:val="24"/>
          <w:lang w:eastAsia="ru-RU"/>
        </w:rPr>
        <w:t>Ну и рекомендация напоследок. Кроме того, что вы тренируете Человека-Отца, нужно что в себе тренировать? Ну, чтоб Человек-Отец в вас закрепился, что надо в себе тренировать? Это ночью вас спрашивала одна из Аватаресс, вместе с вами потом смеялась, пыталась вас через смех переключить. Вы с ней вместе смеялись, вы были счастливы, как она ведёт занятие. Но когда она в конце спросила проверочный вопрос, в смысле, вы на это переключились? Вдруг смех прекратился, многие вот так встали, знаете, как в фильме: «Я! Вот это? Да никогда!». Ну, в смысле, вы «никогда» не сказали, потому что неудобно при Аватарессе, вы же люди культурные. Но большинство из вас: «Я! Вот это!». В общем, советский фильм – это просто классика.</w:t>
      </w:r>
    </w:p>
    <w:p>
      <w:pPr>
        <w:pStyle w:val="Normal"/>
        <w:spacing w:lineRule="auto" w:line="240" w:before="0" w:after="0"/>
        <w:ind w:firstLine="720"/>
        <w:jc w:val="both"/>
        <w:rPr/>
      </w:pPr>
      <w:r>
        <w:rPr>
          <w:rFonts w:cs="Times New Roman" w:ascii="Times New Roman" w:hAnsi="Times New Roman"/>
          <w:sz w:val="24"/>
          <w:szCs w:val="24"/>
          <w:lang w:eastAsia="ru-RU"/>
        </w:rPr>
        <w:t>О чём это я? Чтобы ходить Человеком-Отцом, вы должны тренироваться на? Продолжайте. Вам одна Аватаресса два часа ночью лекцию читала. Ни Фаинь, ни Свет, одна из Аватаресс. Ну, наверно Стефана, раз вы Человек-Отец. За образованную цивилизованность Стефана отвечает? А-а, вы помните Владомира больше. Чолов</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 у вас –всё. Володомир. Володомир. Стефана вообще сложное польское имя, на Украине не будет приветствоваться. Володомир ближе. Шучу. Так что она от вас хотела?</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Цивилизованности.</w:t>
      </w:r>
    </w:p>
    <w:p>
      <w:pPr>
        <w:pStyle w:val="Normal"/>
        <w:spacing w:lineRule="auto" w:line="240" w:before="0" w:after="0"/>
        <w:ind w:firstLine="720"/>
        <w:jc w:val="both"/>
        <w:rPr/>
      </w:pPr>
      <w:r>
        <w:rPr>
          <w:rFonts w:cs="Times New Roman" w:ascii="Times New Roman" w:hAnsi="Times New Roman"/>
          <w:sz w:val="24"/>
          <w:szCs w:val="24"/>
          <w:lang w:eastAsia="ru-RU"/>
        </w:rPr>
        <w:t>Нет. Цивилизованность не бывает без того, что она хотела. Вы сейчас даже не поверите, что такое Цивилизация. Вы поэтому ночью ей и не поверили. Когда она сказала, что Цивилизация – это, и сказала одно слово, для вас это была почти матершина. Хотя это слово сейчас священно в Отце, священно у всех христиан. Недавно они в честь него огонь получали.</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оскрешение.</w:t>
      </w:r>
    </w:p>
    <w:p>
      <w:pPr>
        <w:pStyle w:val="Normal"/>
        <w:spacing w:lineRule="auto" w:line="240" w:before="0" w:after="0"/>
        <w:ind w:firstLine="720"/>
        <w:jc w:val="both"/>
        <w:rPr/>
      </w:pPr>
      <w:r>
        <w:rPr>
          <w:rFonts w:cs="Times New Roman" w:ascii="Times New Roman" w:hAnsi="Times New Roman"/>
          <w:sz w:val="24"/>
          <w:szCs w:val="24"/>
          <w:lang w:eastAsia="ru-RU"/>
        </w:rPr>
        <w:t xml:space="preserve">О, так тихо сказала: «Воскрешение». А-а-а,  воскрешение! </w:t>
      </w:r>
      <w:r>
        <w:rPr>
          <w:rFonts w:cs="Times New Roman" w:ascii="Times New Roman" w:hAnsi="Times New Roman"/>
          <w:i/>
          <w:sz w:val="24"/>
          <w:szCs w:val="24"/>
          <w:lang w:eastAsia="ru-RU"/>
        </w:rPr>
        <w:t>(закрывает лицо и тело руками – прим. ред.),</w:t>
      </w:r>
      <w:r>
        <w:rPr>
          <w:rFonts w:cs="Times New Roman" w:ascii="Times New Roman" w:hAnsi="Times New Roman"/>
          <w:sz w:val="24"/>
          <w:szCs w:val="24"/>
          <w:lang w:eastAsia="ru-RU"/>
        </w:rPr>
        <w:t xml:space="preserve"> а-а-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должны по жизни ходить воскресшими», – она вам сказала. И вы сказали: «Я! Воскресла? Цивилизация – это Воскрешение?!». А перед вами Стефана. У вас такой диссонанс был в голове. До вас дошло, что </w:t>
      </w:r>
      <w:r>
        <w:rPr>
          <w:rFonts w:cs="Times New Roman" w:ascii="Times New Roman" w:hAnsi="Times New Roman"/>
          <w:b/>
          <w:sz w:val="24"/>
          <w:szCs w:val="24"/>
          <w:lang w:eastAsia="ru-RU"/>
        </w:rPr>
        <w:t>цивилизация ведёт людей к воскрешению.</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явилась цель цивилизованности.</w:t>
      </w:r>
      <w:r>
        <w:rPr>
          <w:rFonts w:cs="Times New Roman" w:ascii="Times New Roman" w:hAnsi="Times New Roman"/>
          <w:sz w:val="24"/>
          <w:szCs w:val="24"/>
          <w:lang w:eastAsia="ru-RU"/>
        </w:rPr>
        <w:t xml:space="preserve"> А цивил – это светскость. То есть, светская жизнь ведёт к воскрешению. Этот смысл был вашим ночным подвигом. После этой фразы никто не смог вас даже обучать. Вы проснулись, вас отправили на пробуждение. </w:t>
      </w:r>
    </w:p>
    <w:p>
      <w:pPr>
        <w:pStyle w:val="Normal"/>
        <w:spacing w:lineRule="auto" w:line="240" w:before="0" w:after="0"/>
        <w:ind w:firstLine="720"/>
        <w:jc w:val="both"/>
        <w:rPr/>
      </w:pPr>
      <w:r>
        <w:rPr>
          <w:rFonts w:cs="Times New Roman" w:ascii="Times New Roman" w:hAnsi="Times New Roman"/>
          <w:sz w:val="24"/>
          <w:szCs w:val="24"/>
          <w:lang w:eastAsia="ru-RU"/>
        </w:rPr>
        <w:t>Это мысль такая большая, что цивилизация ведёт к воскрешению, а это у нас написано лет пять уже. Ну, Иркутск точно знает, сколько, может четыре года. Представляете, Цивилизация ведёт к воскрешению. Кстати, Огонь Воскрешения в Сибири. Всплакнём? Как и Человек-Отец в Сибири. Его сослали на Байкал. Потому что вы не можете поверить, что каждый человек цивилизованно идёт к воскрешению.</w:t>
      </w:r>
    </w:p>
    <w:p>
      <w:pPr>
        <w:pStyle w:val="Normal"/>
        <w:spacing w:lineRule="auto" w:line="240" w:before="0" w:after="0"/>
        <w:ind w:firstLine="720"/>
        <w:jc w:val="both"/>
        <w:rPr/>
      </w:pPr>
      <w:r>
        <w:rPr>
          <w:rFonts w:cs="Times New Roman" w:ascii="Times New Roman" w:hAnsi="Times New Roman"/>
          <w:sz w:val="24"/>
          <w:szCs w:val="24"/>
          <w:lang w:eastAsia="ru-RU"/>
        </w:rPr>
        <w:t>Так, на всякий случай, история, культура. Европейскую культуру создала христианская религия. Все изучали. Цель христианской религии: воскрешение. Значит цель европейской цивилизации: воскрешение. Логика. А Россия – это одна из европейских цивилизаций. Причём до 17-го года, самая сильная из всех европейских цивилизаций. До 17-го года никто в этом не сомневался. Только после 17-го года начали сомневаться. Но это временно, сейчас тоже перестанут сомневаться.</w:t>
      </w:r>
    </w:p>
    <w:p>
      <w:pPr>
        <w:pStyle w:val="Normal"/>
        <w:spacing w:lineRule="auto" w:line="240" w:before="0" w:after="0"/>
        <w:ind w:firstLine="720"/>
        <w:jc w:val="both"/>
        <w:rPr/>
      </w:pPr>
      <w:r>
        <w:rPr>
          <w:rFonts w:cs="Times New Roman" w:ascii="Times New Roman" w:hAnsi="Times New Roman"/>
          <w:sz w:val="24"/>
          <w:szCs w:val="24"/>
          <w:lang w:eastAsia="ru-RU"/>
        </w:rPr>
        <w:t>У нас вчера прошёл коллективный диссонанс, пока мы тут занимались Школой Синтеза, по всей Планете у европейских цивилизаций тихий ужас. Вслушайтесь в эти два страшных слова. Два президента двух стран поздравили всех со «встречей на Эльбе». Последний раз такое было только в 45-м году при Рузвельте. Ну, Рузвельта уже не было. Два президента двух стран: США и России совместным – вот это слово, ужас! После этого Конгресс собрался на очередные их слушания. Я серьёзно. Это с утра опубликовали, только не договорили, почему. И ночь решали, что Трамп опять не так с коронавирусом борется. Потому что не могли сказать о совместном заявлении, потому что это в честь всё-таки войны. Американцы вообще не поймут, они тоже гордятся, что они победили, им внушаю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 два президента сделали совместное заявление. Это рухнул не просто старый мир, это рухнул старый порядок. США спустили с Олимпа. Точнее, Олимп рухнул – и они оказались рядом с Россией. Потому что совместное заявление – это когда мы рядом. Или Россия на Олимпе, или США под горой. Но Россия на Олимпе – это вообще невозможно. Это вообще никогда невозможно. Но, Россия и сама не захочет, там боги. Мы к богам сами знаете, как относимся. А вот США вышли из божественности вчерашним заявлением. Вы не представляете, какой ужас в американских элитах! А в европейских, что делается!</w:t>
      </w:r>
    </w:p>
    <w:p>
      <w:pPr>
        <w:pStyle w:val="Normal"/>
        <w:spacing w:lineRule="auto" w:line="240" w:before="0" w:after="0"/>
        <w:ind w:firstLine="720"/>
        <w:jc w:val="both"/>
        <w:rPr/>
      </w:pPr>
      <w:r>
        <w:rPr>
          <w:rFonts w:cs="Times New Roman" w:ascii="Times New Roman" w:hAnsi="Times New Roman"/>
          <w:sz w:val="24"/>
          <w:szCs w:val="24"/>
          <w:lang w:eastAsia="ru-RU"/>
        </w:rPr>
        <w:t>Я думаю, даже Парад Победы не произвёл бы такого впечатления, как это совместное заявление. Я даже подумал, что совместное заявление, скорее всего, готовилось на Парад Победы. И Трамп, скорее всего бы прилетел. Но это вообще было бы, это просто вообще было бы. Это просто вообще было бы. Туалетов бы просто не хватило, причём с медицинской поддержкой просто. Я серьёзно.</w:t>
      </w:r>
    </w:p>
    <w:p>
      <w:pPr>
        <w:pStyle w:val="Normal"/>
        <w:spacing w:lineRule="auto" w:line="240" w:before="0" w:after="0"/>
        <w:ind w:firstLine="720"/>
        <w:jc w:val="both"/>
        <w:rPr/>
      </w:pPr>
      <w:r>
        <w:rPr>
          <w:rFonts w:cs="Times New Roman" w:ascii="Times New Roman" w:hAnsi="Times New Roman"/>
          <w:sz w:val="24"/>
          <w:szCs w:val="24"/>
          <w:lang w:eastAsia="ru-RU"/>
        </w:rPr>
        <w:t>То, что сегодня делается в Европе – это просто разрушение всего. И они переходят опять к воскрешению, потому что старое разрушилось. Сегодня Европа начинает идти к новому воскрешению, потому что вчера была точка, разрушающая старый атлантизм.</w:t>
      </w:r>
    </w:p>
    <w:p>
      <w:pPr>
        <w:pStyle w:val="Normal"/>
        <w:spacing w:lineRule="auto" w:line="240" w:before="0" w:after="0"/>
        <w:ind w:firstLine="720"/>
        <w:jc w:val="both"/>
        <w:rPr/>
      </w:pPr>
      <w:r>
        <w:rPr>
          <w:rFonts w:cs="Times New Roman" w:ascii="Times New Roman" w:hAnsi="Times New Roman"/>
          <w:sz w:val="24"/>
          <w:szCs w:val="24"/>
          <w:lang w:eastAsia="ru-RU"/>
        </w:rPr>
        <w:t>Трамп сделал заявление с Путиным. Наши по новостям ночью с утра заявили это, но они даже не поняли, что произошло. Ну, или поняли, но не могут это сказать, потому что если ещё это сказать – это прямо на самое больное место, прямо вот в самую рану засунуть палец и крутить там и говорить: «Так и был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чера рухнул старый мир в честь «встречи на Эльбе». Эльба опять нам помогла. Спасибо Эльбе.</w:t>
      </w:r>
    </w:p>
    <w:p>
      <w:pPr>
        <w:pStyle w:val="Normal"/>
        <w:spacing w:lineRule="auto" w:line="240" w:before="0" w:after="0"/>
        <w:ind w:firstLine="720"/>
        <w:jc w:val="both"/>
        <w:rPr/>
      </w:pPr>
      <w:r>
        <w:rPr>
          <w:rFonts w:cs="Times New Roman" w:ascii="Times New Roman" w:hAnsi="Times New Roman"/>
          <w:sz w:val="24"/>
          <w:szCs w:val="24"/>
          <w:lang w:eastAsia="ru-RU"/>
        </w:rPr>
        <w:t>Не-не-не, вы не дипломаты, вы не политики. Я по глазам даже вижу, потому что у вас с партией не всё в порядке. Вы не понимаете слово «заявление» и «двух президентов». Даже после, вот только после переговоров обычно такие заявления. А тут без переговоров совместное поздравление Планеты.</w:t>
      </w:r>
    </w:p>
    <w:p>
      <w:pPr>
        <w:pStyle w:val="Normal"/>
        <w:spacing w:lineRule="auto" w:line="240" w:before="0" w:after="0"/>
        <w:ind w:firstLine="720"/>
        <w:jc w:val="both"/>
        <w:rPr/>
      </w:pPr>
      <w:r>
        <w:rPr>
          <w:rFonts w:cs="Times New Roman" w:ascii="Times New Roman" w:hAnsi="Times New Roman"/>
          <w:sz w:val="24"/>
          <w:szCs w:val="24"/>
          <w:lang w:eastAsia="ru-RU"/>
        </w:rPr>
        <w:t xml:space="preserve">Помните, я сказал, что они оба Ученики? Один за всех – все вместе. Они же не могут от этого отойти. Ну, не могут, они всё равно чувствуют, что они Ученики и симпатизируют друг другу. Личности они разные, могут делать, как угодно, а внутри всё равно сидит Ученик. Сработало. </w:t>
      </w:r>
      <w:r>
        <w:rPr>
          <w:rFonts w:eastAsia="Calibri" w:cs="Times New Roman" w:ascii="Times New Roman" w:hAnsi="Times New Roman"/>
          <w:sz w:val="24"/>
          <w:szCs w:val="24"/>
        </w:rPr>
        <w:t xml:space="preserve">Плюс у нас подразделения, что в США есть, что в России есть, а Огонёк-то работает. Синтез-то двух стран работает. А Ученики не могут не почувствовать, что синтез двух стран работает. Медленно, но работает. Я бы сказал, что эпоха доминирования США в одиночном мире вчера закончена, это была точка. США заявили: «Мы признали многополярный мир». Подпись «Трамп». На дипломатическом языке я вам объяснил. Причем это ещё долго будут принимать все. Как и мы с вами долго будем перестраиваться на Учителей Синтеза. Но вчера было совместное заявление двух президентов, поставившее точку на предыдущих 75 годах жизни, после 45-го года. Это так будут через два года рассказывать все комментаторы. На сегодня они это ещё не понимают. Это точка 75-летнего развития после 45 года. Причем, как России, так и США, обоих. Тут равнозначно и США, и Россия. У России тоже всё рухнуло окончательно. Наши либеральные круги, которые верили только в США, после совместного заявления России и США должны поверить в Россию.  Вы не представляете, сколько вешалок у нас готовы на кухнях, прямо к лампочке привешены. Кто политически мыслит, тот понял вчерашнюю трагедию. </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Мы как раз с вами вчера занимались Воскрешением. Я, конечно, понимаю, что это заявление готовилось не один день, так правильно, но прозвучало оно, когда мы с вами стяжали Воскрешение и были в Человеке-Отце, восьмая Эволюция.  А случайностей в Доме Отца не бывает. </w:t>
      </w:r>
      <w:r>
        <w:rPr>
          <w:rFonts w:eastAsia="Calibri" w:cs="Times New Roman" w:ascii="Times New Roman" w:hAnsi="Times New Roman"/>
          <w:b/>
          <w:sz w:val="24"/>
          <w:szCs w:val="24"/>
        </w:rPr>
        <w:t xml:space="preserve">Так что надо ходить по жизни в чём?  В Воскрешении. Надо что делать по жизни? Воскресать. По-человечески в Человека-Учителя, по компетентности – в Учителя Синтеза. </w:t>
      </w:r>
    </w:p>
    <w:p>
      <w:pPr>
        <w:pStyle w:val="Normal"/>
        <w:spacing w:lineRule="auto" w:line="240" w:before="0" w:after="0"/>
        <w:ind w:firstLine="708"/>
        <w:jc w:val="both"/>
        <w:rPr/>
      </w:pPr>
      <w:r>
        <w:rPr>
          <w:rFonts w:eastAsia="Calibri" w:cs="Times New Roman" w:ascii="Times New Roman" w:hAnsi="Times New Roman"/>
          <w:b/>
          <w:sz w:val="24"/>
          <w:szCs w:val="24"/>
        </w:rPr>
        <w:t>Задание на ближайшие годы: заставить себя воскреснуть в Человеке-Отце и по-настоящему воскреснуть в Учителя Синтеза.</w:t>
      </w:r>
      <w:r>
        <w:rPr>
          <w:rFonts w:eastAsia="Calibri" w:cs="Times New Roman" w:ascii="Times New Roman" w:hAnsi="Times New Roman"/>
          <w:sz w:val="24"/>
          <w:szCs w:val="24"/>
        </w:rPr>
        <w:t xml:space="preserve"> Потому что заставить  Учителя воскреснуть невозможно. Вот Человека можно, Учителя нет. И таким образом добиться итогов христианской цивилизованности и после этого перейти в метагалактическую. </w:t>
      </w:r>
    </w:p>
    <w:p>
      <w:pPr>
        <w:pStyle w:val="Normal"/>
        <w:spacing w:lineRule="auto" w:line="240" w:before="0" w:after="0"/>
        <w:ind w:firstLine="708"/>
        <w:jc w:val="both"/>
        <w:rPr/>
      </w:pPr>
      <w:r>
        <w:rPr>
          <w:rFonts w:eastAsia="Calibri" w:cs="Times New Roman" w:ascii="Times New Roman" w:hAnsi="Times New Roman"/>
          <w:b/>
          <w:sz w:val="24"/>
          <w:szCs w:val="24"/>
        </w:rPr>
        <w:t>Метагалактическая Цивилизация-то оказывается Воскрешение</w:t>
      </w:r>
      <w:r>
        <w:rPr>
          <w:rFonts w:eastAsia="Calibri" w:cs="Times New Roman" w:ascii="Times New Roman" w:hAnsi="Times New Roman"/>
          <w:sz w:val="24"/>
          <w:szCs w:val="24"/>
        </w:rPr>
        <w:t xml:space="preserve">. Значит, когда мы ходим в Огне Воскрешения, мы цивилизованы. Ещё раз. Когда мы ходим в Огне Воскрешения, мы цивилизованы. Потому что Метагалактическая Цивилизация это Огонь Воскрешения. А чтобы было понятно куда воскресать, в нашем Физическом мире 4096 Высоких Цельных Реальностей. В каждую последующую Высокую Цельную Реальность. Потому что когда Христос устанавливал Воскрешение, он воскрешал всех в Астрал или Ментал, на другие планы.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нас 4096 вариантов Воскрешения. У вас же 4096 плюс 16384. Правда? И плюс 65536. В трёх Метагалактиках. Сколько у вас видов Воскрешения? Ну, где-то 86 тысяч. И в каждую эту Реальность или Цельность надо воскреснуть, чтобы человечество на неё переключилось. </w:t>
      </w:r>
    </w:p>
    <w:p>
      <w:pPr>
        <w:pStyle w:val="Normal"/>
        <w:spacing w:lineRule="auto" w:line="240" w:before="0" w:after="0"/>
        <w:ind w:firstLine="708"/>
        <w:jc w:val="both"/>
        <w:rPr/>
      </w:pPr>
      <w:r>
        <w:rPr>
          <w:rFonts w:eastAsia="Calibri" w:cs="Times New Roman" w:ascii="Times New Roman" w:hAnsi="Times New Roman"/>
          <w:sz w:val="24"/>
          <w:szCs w:val="24"/>
        </w:rPr>
        <w:t xml:space="preserve">А ещё воскреснуть в четыре мира каждых из трёх Метагалактик, в итоге ещё 12 мировых воскрешений. 16 эволюционных воскрешений, ну, в принципе, можно уже о 32-х говорить, со второй Метагалактики. Раз мы перешли в Высокую Цельную, в Изначально Вышестоящую у нас включается ещё 16 эволюций – 32 Воскрешения. И вот так вот 86 000 видов организации материи, 12 миров, 12 миров </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очень знаменитая цифра. 12 миров и 32 эволюции, тоже очень знаменитая цифра. Кто не знает, у масонов 32 Посвящения. Так, на всякий случай. Ну, и там ещё с Каббалой кое-что связано. Не важно. Ну, так, поизучаете – узнаете. Да, поэтому у нас больше Посвящений. Не хотелось быть масонами. Путь пройден. Спасибо масонам, они нам помогли пойти дальше. А то б зациклились. Поэтому мы с 32-мя Синтезами закончили быстренько. И всё это нужно воскрешать для всех. А мы вчера стяжали 1089 Воскрешений.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надо вот в этом всём теперь ходить, иначе вы не цивилизованные Ипостаси Синтеза, потому что Воскрешение входит в Творение как часть, так же как Человек-Отец входит в Ипостась как часть. Значит, без Воскрешения не бывает настоящего Творения.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 же как Жизнь входит в Любовь как часть, значит, без Жизни не бывает настоящей Любви. А значит, если вы существуете, вы не живёте, а значит – не любите. Поэтому, когда человек спрашивает: «Есть ли у меня Любовь?», я спрашиваю: «Как ты живёшь?». </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Ой, никак». Можно сразу говорить – Любви нет. Не важно, один ты – не один, вопрос – как живёшь. Ты живёшь или ты никакой? Если ты никакой – Любви нет. Значит, если ты не воскрешаешься – Творения тоже нет. Потому что всё, что Отец сотворил, потом нужно воскресить собою. Потому что если ты влюбился, потом надо применить это в жизни. Даже идеальную Любовь надо применить в жизни. Вот такая богатая у нас была ночная подготовка.  </w:t>
      </w:r>
    </w:p>
    <w:p>
      <w:pPr>
        <w:pStyle w:val="Normal"/>
        <w:spacing w:lineRule="auto" w:line="240" w:before="0" w:after="0"/>
        <w:ind w:firstLine="708"/>
        <w:jc w:val="both"/>
        <w:rPr/>
      </w:pPr>
      <w:r>
        <w:rPr>
          <w:rFonts w:eastAsia="Calibri" w:cs="Times New Roman" w:ascii="Times New Roman" w:hAnsi="Times New Roman"/>
          <w:sz w:val="24"/>
          <w:szCs w:val="24"/>
        </w:rPr>
        <w:t>И вот так живут Человеки-Отцы, вот они так мыслят. Ну, можно то же самое сказать о Владыке, что Репликация входит в Мудрость, как часть. И Мудрость проверяется Репликацией. Да, новосибирцы? И если вам нечего реплицировать, вы не мудрые. Только обозвали себя мудрецами. А ведь Дом Новосибирска это Дом мудрецов. Ну, пока мудрих. Ну, по-настоящему должен быть Дом мудриц, но пока мудрих. Потому что Репликации нет. Не, мужчины мудрецы, тут всё нормально. Я не о мужчинах, я  о дамах. Так вы, мудрица или мудриха? Не, я специально вам проверочные слова даю, чтобы на всякий случай уточняли у Владычицы. Вы кто? Если вы мудриха – вы без репликации, а если вы мудрица – уже что-то.</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з зала. Наимудрейшая</w:t>
      </w:r>
      <w:r>
        <w:rPr>
          <w:rFonts w:eastAsia="Calibri"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о-о, наимудрейшая, наисветлейшая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xml:space="preserve"> луч света в тёмном царстве, сияющий лицом вашим в зеркале нашем. О-о-о, светлейшая, ну и так далее, и прочая, прочая и прочая. Это прилагательное, а человек </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это существительное. Поэтому, если вы прилагательное, я с вами согласен. Но не факт, что вы после этого человек, ну, уж тем более Владычица. Она тоже не может быть прилагательным. Ну, вот так. Ладно, мы идём в практику. </w:t>
      </w:r>
    </w:p>
    <w:p>
      <w:pPr>
        <w:pStyle w:val="Normal"/>
        <w:spacing w:lineRule="auto" w:line="240" w:before="0" w:after="0"/>
        <w:ind w:firstLine="708"/>
        <w:jc w:val="both"/>
        <w:rPr/>
      </w:pPr>
      <w:r>
        <w:rPr>
          <w:rFonts w:eastAsia="Calibri" w:cs="Times New Roman" w:ascii="Times New Roman" w:hAnsi="Times New Roman"/>
          <w:sz w:val="24"/>
          <w:szCs w:val="24"/>
        </w:rPr>
        <w:t xml:space="preserve">Последнее расстройство, которое тоже привело к заявлению Трампа. Генетики американцев собрали генетический материал России, исследовали, исследовали, исследовали и выяснили трагедийный факт, недавно опубликовали, что русская генетика самая чистая генетика Планеты, которая живёт без примесей последние 4500 лет.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сех странах: европейских, азиатских – генетика с примесями. А когда они собрали русскую, знаете, сейчас материал собирают генетический, вот сейчас эти лаборатории всплакнули. И оказалось, что только русская генетика на сегодня, из всех исследованных генетик, а туда собирались все виды генетик со всего мира, чистая за последние 4500 лет. Другими словами, это самый сильный генетический этнос, кто не понял о чём я.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о есть, нас генетически взять трудно, и на современном уровне науки, невозможно. Поэтому они всплакнули, потому что брали за счёт мутаций соседних примесей. А у нас, только изобретать на нас что-то, а это сравнивать даже не с чем, как это изобретать, потому что обычно изобретают на мутациях с соседними народами.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итоге рухнула вся история монголо-татар, потому что если бы они были, у нас бы полно было генетических примесей монголов, или монголы были просто русские, что тоже вообще. Кстати, монголы </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это русские. Только это название воинства. У нас называлась армия, а у них называлась </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моголы. Это армия, это армия, это название армии древнее, моголов. А монголы </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это потом приложили. Ситуация понятна?  </w:t>
      </w:r>
    </w:p>
    <w:p>
      <w:pPr>
        <w:pStyle w:val="Normal"/>
        <w:spacing w:lineRule="auto" w:line="240" w:before="0" w:after="0"/>
        <w:ind w:firstLine="708"/>
        <w:jc w:val="both"/>
        <w:rPr/>
      </w:pPr>
      <w:r>
        <w:rPr>
          <w:rFonts w:eastAsia="Calibri" w:cs="Times New Roman" w:ascii="Times New Roman" w:hAnsi="Times New Roman"/>
          <w:sz w:val="24"/>
          <w:szCs w:val="24"/>
        </w:rPr>
        <w:t xml:space="preserve">И когда вот эти все данные пришли к товарищу Трампу, он понял, что лучше делать совместное заявление, потому что даже генетически эти русские опять скрутили </w:t>
      </w:r>
      <w:r>
        <w:rPr>
          <w:rFonts w:eastAsia="Calibri" w:cs="Times New Roman" w:ascii="Times New Roman" w:hAnsi="Times New Roman"/>
          <w:i/>
          <w:sz w:val="24"/>
          <w:szCs w:val="24"/>
        </w:rPr>
        <w:t>(показывает кукиш – прим. ред.)</w:t>
      </w:r>
      <w:r>
        <w:rPr>
          <w:rFonts w:eastAsia="Calibri" w:cs="Times New Roman" w:ascii="Times New Roman" w:hAnsi="Times New Roman"/>
          <w:sz w:val="24"/>
          <w:szCs w:val="24"/>
        </w:rPr>
        <w:t xml:space="preserve">, нас не возьмёшь. </w:t>
      </w:r>
    </w:p>
    <w:p>
      <w:pPr>
        <w:pStyle w:val="Normal"/>
        <w:spacing w:lineRule="auto" w:line="240" w:before="0" w:after="0"/>
        <w:ind w:firstLine="708"/>
        <w:jc w:val="both"/>
        <w:rPr/>
      </w:pPr>
      <w:r>
        <w:rPr>
          <w:rFonts w:eastAsia="Calibri" w:cs="Times New Roman" w:ascii="Times New Roman" w:hAnsi="Times New Roman"/>
          <w:sz w:val="24"/>
          <w:szCs w:val="24"/>
        </w:rPr>
        <w:t xml:space="preserve">А с учётом того, что на нас даже коронавирус слабо действует, больные есть, но «корона» падает и всё. Они очень сильно изобретали это для нас, а сами на него попали. Оказывается, вирус любит мутировавших, а не мутировавших он не любит. В смысле, он к ним не особо пристаёт. Но это так, секретные данные. Это я уже читал в Тонком мире, не физически, но они это тоже высчитали. А не мутировавшая у нас только одна нация, опять Россия. Может, где-нибудь ещё найдут, но пока не нашли. Я за то, чтобы нашли, но пока не нашли. В общем, ужас.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раинская трагедия. Украинский геном, то же самое, что и русский геном. Названия разные – ген один. Белорусская трагедия. Один и тот же геном. В общем, Россия, Украина, Белоруссия с одним геном не мутировавших русских. Ужас. То есть, политпропаганда когда-нибудь закончится и по генам мы всё равно одни. Ну, гены </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это от природы на 4500 лет, а пропаганда </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это последние 10-15-20, пройдёт. У нас такая пропаганда была, и у нас тут и в царское время, прошла. Гены-то всё равно тянут друг друга.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общем, за последние три дня три просто прекрасных новости. Вот генетика одна из них, заявление, ну там ещё есть одна, на эту же тему. Растём. Ну, вот так вот.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center"/>
        <w:rPr/>
      </w:pPr>
      <w:r>
        <w:rPr>
          <w:rFonts w:eastAsia="Calibri" w:cs="Times New Roman" w:ascii="Times New Roman" w:hAnsi="Times New Roman"/>
          <w:b/>
          <w:sz w:val="24"/>
          <w:szCs w:val="24"/>
        </w:rPr>
        <w:t>Стяжание 8-рицы Эталонных Компетенций ИВО.</w:t>
      </w:r>
    </w:p>
    <w:p>
      <w:pPr>
        <w:pStyle w:val="Normal"/>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учение Изначально Вышестоящего Отца</w:t>
      </w:r>
    </w:p>
    <w:p>
      <w:pPr>
        <w:pStyle w:val="Normal"/>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pPr>
      <w:r>
        <w:rPr>
          <w:rFonts w:eastAsia="Calibri" w:cs="Times New Roman" w:ascii="Times New Roman" w:hAnsi="Times New Roman"/>
          <w:sz w:val="24"/>
          <w:szCs w:val="24"/>
        </w:rPr>
        <w:t xml:space="preserve">Ну и теперь наши стяжания. А то я говорю-говорю, к практике. Мы готовили к практике. Я только скажу: «Практика», Владыка говорит: «Ещё чуть-чуть». А то некоторые спрашивают: «Ты уже пять раз говоришь, практика». Мы сейчас будем стяжать восемь видов. Я только сказал: «Практика», Владыка говорит: «Ещё чуть-чуть», следующий вид пошёл. Когда я говорю: «Практика», на вас следующий вид фиксируется. </w:t>
      </w:r>
    </w:p>
    <w:p>
      <w:pPr>
        <w:pStyle w:val="Normal"/>
        <w:spacing w:lineRule="auto" w:line="240" w:before="0" w:after="0"/>
        <w:ind w:firstLine="708"/>
        <w:jc w:val="both"/>
        <w:rPr/>
      </w:pPr>
      <w:r>
        <w:rPr>
          <w:rFonts w:eastAsia="Calibri" w:cs="Times New Roman" w:ascii="Times New Roman" w:hAnsi="Times New Roman"/>
          <w:sz w:val="24"/>
          <w:szCs w:val="24"/>
        </w:rPr>
        <w:t xml:space="preserve">У нас возникла проблема вот с этими усвоениями. То есть, когда мы стяжали преображение всех Посвящений на Высокий Цельный Синтез, Высокий Цельный Синтез зашёл и ночью попытался выйти. Потому что нас, как Посвящённых от него так сильно «тошнило», что нас даже ночью адаптировали к Высокому Цельному Синтезу в Посвящениях. А уж когда мы перешли на Статусы, это хорошо, что мы во всех частных зданиях поставили «отхожее место». Понятно, да? </w:t>
      </w:r>
    </w:p>
    <w:p>
      <w:pPr>
        <w:pStyle w:val="Normal"/>
        <w:spacing w:lineRule="auto" w:line="240" w:before="0" w:after="0"/>
        <w:ind w:firstLine="708"/>
        <w:jc w:val="both"/>
        <w:rPr/>
      </w:pPr>
      <w:r>
        <w:rPr>
          <w:rFonts w:eastAsia="Calibri" w:cs="Times New Roman" w:ascii="Times New Roman" w:hAnsi="Times New Roman"/>
          <w:sz w:val="24"/>
          <w:szCs w:val="24"/>
        </w:rPr>
        <w:t xml:space="preserve">Если говорить о более высоких вариантах, то от этого Синтеза нас вообще кружило, мутило и у нас масса Аватаресс просто собралось на нашу команду, Аватаресс было больше, чем нас, и адаптировали каждого, буквально вот, одного вот так взяли, вот так. Аватаресса взяла и говорит: «Терпи», в смысле атаманом будешь, восьми Синтезов. И он понял, что восемь Синтезов у него усваивается, а потом вас отправили на ночную подготовку. Восемь Синтезов </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от этих </w:t>
      </w:r>
      <w:r>
        <w:rPr>
          <w:rFonts w:eastAsia="Calibri" w:cs="Times New Roman" w:ascii="Times New Roman" w:hAnsi="Times New Roman"/>
          <w:i/>
          <w:sz w:val="24"/>
          <w:szCs w:val="24"/>
        </w:rPr>
        <w:t>(показывает на доску (см. рис. на стр. 42) – прим. ред.).</w:t>
      </w:r>
      <w:r>
        <w:rPr>
          <w:rFonts w:eastAsia="Calibri" w:cs="Times New Roman" w:ascii="Times New Roman" w:hAnsi="Times New Roman"/>
          <w:sz w:val="24"/>
          <w:szCs w:val="24"/>
        </w:rPr>
        <w:t xml:space="preserve"> А особенно Синтез Изначально Вышестоящего Отца на вершине так тяжело входил, даже Ядра Синтеза не помогали. К сожалению, вот такая ситуация. Я на камеру – так будет у всех. Это вывод контрольной группы Аватаресс. У нас материя к этому, материя тела, несмотря на никакие Ядра Синтеза, пока к этому не готова.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Отец принял решение, с утра меня вызвал, сообщил, после этого всего, что мы стяжаем восемь эталонных выражений. Значит, идём стяжать эталонное Посвящение только с Высоким Цельным Синтезом без Прав Созидания. В этой гремучей смеси с Правами Созидания нас «тошнит».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стяжаем эталонный Статус только с Истинным Синтезом без Начала Творения. В этой гремучей смеси мы такое творим. Понятно. Ну и так далее. Всё понятно. То есть, это будет чистый Эталонный Синтез. Слово чистый для Синтеза не очень хорошо звучит, но чистый Эталон. Так будет хорошо звучать. Внимание. И ещё момент. Не надо расстраиваться, что всё так плохо, на самом деле у нас это уже 20 лет происходит, и если вы помните новеньких, не все  могут вообще выдержать Синтез, некоторые просто выбегают пулей и даже особо подготовленные Посвящённые. Они это взять не могут.  </w:t>
      </w:r>
    </w:p>
    <w:p>
      <w:pPr>
        <w:pStyle w:val="Normal"/>
        <w:spacing w:lineRule="auto" w:line="240" w:before="0" w:after="0"/>
        <w:ind w:firstLine="708"/>
        <w:jc w:val="both"/>
        <w:rPr/>
      </w:pPr>
      <w:r>
        <w:rPr>
          <w:rFonts w:eastAsia="Calibri" w:cs="Times New Roman" w:ascii="Times New Roman" w:hAnsi="Times New Roman"/>
          <w:sz w:val="24"/>
          <w:szCs w:val="24"/>
        </w:rPr>
        <w:t xml:space="preserve">Вот теперь вы столкнулись с боевым режимом, когда Синтез надо суметь ещё усвоить. Не все могут стать людьми Огня, потому что зациклились на Духе. Не все могут стать людьми Духа, потому что зациклились на Свете. Не все могут стать людьми Света, потому что  зациклились на Энергии. Это традиция предыдущих цивилизаций. И даже не все могут стать людьми Энергии, помните, как экстрасенсов иногда ненавидят, потому что зациклились на субъядерности. Мы вам это не сообщали, но мы это знали из пятой расы. Мы – это Иерархия, это не я лично, Виталик. </w:t>
      </w:r>
    </w:p>
    <w:p>
      <w:pPr>
        <w:pStyle w:val="Normal"/>
        <w:spacing w:lineRule="auto" w:line="240" w:before="0" w:after="0"/>
        <w:ind w:firstLine="708"/>
        <w:jc w:val="both"/>
        <w:rPr/>
      </w:pPr>
      <w:r>
        <w:rPr>
          <w:rFonts w:eastAsia="Calibri" w:cs="Times New Roman" w:ascii="Times New Roman" w:hAnsi="Times New Roman"/>
          <w:sz w:val="24"/>
          <w:szCs w:val="24"/>
        </w:rPr>
        <w:t xml:space="preserve">Практика восьми Эталонов. Я вас к этому готовил, поэтому, когда я объявлял: «Практика», на вас фиксировался следующий Эталон там Статуса, Творящего Синтеза, Учителя. Я специально это объясняю, потому что некоторые меня терпеть не могут. Говорю: «Практика», </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опять болтает. Говорю: «Практика», </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опять болтает. А в этот момент просто к вам приходит следующий Огонь и Владыки вас адаптируют к следующему из восьми уровней. </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оэтому я делал всё правильно в выражении Владыки, это на камеру, чтобы снять напряжение от наших пишущих лиц. «Практика», </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они сейчас ждут и опять. И мне потом такие молнии сыпятся, а я  причём, если команда входит в новое. Это я не объясняюсь, это я объясняю для тех, кто будет писать, они даже этот Огонь могут прожить другой, который был у нас. Действуем </w:t>
      </w:r>
      <w:r>
        <w:rPr>
          <w:rFonts w:eastAsia="Calibri" w:cs="Times New Roman" w:ascii="Times New Roman" w:hAnsi="Times New Roman"/>
          <w:i/>
          <w:sz w:val="24"/>
          <w:szCs w:val="24"/>
        </w:rPr>
        <w:t>(в зале слышен звук падения – прим. ред.)</w:t>
      </w:r>
      <w:r>
        <w:rPr>
          <w:rFonts w:eastAsia="Calibri" w:cs="Times New Roman" w:ascii="Times New Roman" w:hAnsi="Times New Roman"/>
          <w:sz w:val="24"/>
          <w:szCs w:val="24"/>
        </w:rPr>
        <w:t>, старое упало.</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ка 6.</w:t>
      </w:r>
    </w:p>
    <w:p>
      <w:pPr>
        <w:pStyle w:val="Normal"/>
        <w:spacing w:lineRule="auto" w:line="240" w:before="0" w:after="0"/>
        <w:jc w:val="center"/>
        <w:rPr/>
      </w:pPr>
      <w:r>
        <w:rPr>
          <w:rFonts w:cs="Times New Roman" w:ascii="Times New Roman" w:hAnsi="Times New Roman"/>
          <w:b/>
          <w:i/>
          <w:color w:val="C00000"/>
          <w:sz w:val="24"/>
          <w:szCs w:val="24"/>
          <w:lang w:eastAsia="ru-RU"/>
        </w:rPr>
        <w:t>ПЕРВОСТЯЖАНИЕ.</w:t>
      </w:r>
      <w:r>
        <w:rPr>
          <w:rFonts w:cs="Times New Roman" w:ascii="Times New Roman" w:hAnsi="Times New Roman"/>
          <w:b/>
          <w:i/>
          <w:sz w:val="24"/>
          <w:szCs w:val="24"/>
          <w:lang w:eastAsia="ru-RU"/>
        </w:rPr>
        <w:t xml:space="preserve"> Стяжание 8 Эталонных Компетенций Изначально Вышестоящего Отца в максимальной концентрации восьми видов Синтез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каждого из нас. Проникаемся 83 Синтезом Изначально Вышестоящего Отца синтезфизически собою.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реходим в зал ИВДИВО к Изначально Вышестоящим Аватарам Синтеза Кут Хуми Фаинь. Развёртываемся пред Изначально Вышестоящими Аватарами Синтеза Кут Хуми Фаинь Человеком-Отцом Владыкой 83 Синтеза в форме. Просим Аватаров Синтеза Кут Хуми Фаинь развернуть усвоение ночной подготовки каждому из нас, и по возможности, если каждый из нас созрел, переключить на новое явление каждого из нас в том, что нам удалось войти и стать новым из публикуемых материалов с утр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нутренне, и внешне пред Аватарами Синтеза мы становимся в новое выражение каждым из нас, если мы убедились после веры и переключились на новое, новое восприятие, новую реализацию, просто на новое, на всё, что угодно, но переключились вот этой позицией, не наблюдателя, просто своей позицией, наблюдать ещё нечего. </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входим в новое состояние каждого из нас усвоением ночной подготовки и переключением на новое физическое выражение и синтезтелесное выражение пред Аватарами Синтеза Кут Хуми Фаинь</w:t>
      </w:r>
      <w:r>
        <w:rPr>
          <w:rFonts w:cs="Times New Roman" w:ascii="Times New Roman" w:hAnsi="Times New Roman"/>
          <w:i/>
          <w:sz w:val="24"/>
          <w:szCs w:val="24"/>
          <w:lang w:eastAsia="ru-RU"/>
        </w:rPr>
        <w:t xml:space="preserve">  и просим преобразить каждого из нас и синтез нас с усвоением ночной подготовки каждым из нас и переключённостью в новое в данный момент физически и ИВДИВО-цельно.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этим. </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стяжаем 8 Синтез Синтезов Изначально Вышестоящего Отца, прося преобразить каждого из нас и синтез нас на </w:t>
      </w:r>
      <w:r>
        <w:rPr>
          <w:rFonts w:cs="Times New Roman" w:ascii="Times New Roman" w:hAnsi="Times New Roman"/>
          <w:b/>
          <w:i/>
          <w:sz w:val="24"/>
          <w:szCs w:val="24"/>
          <w:lang w:eastAsia="ru-RU"/>
        </w:rPr>
        <w:t>явление 8-ми Эталонных Компетенций Изначально Вышестоящего Отца</w:t>
      </w:r>
      <w:r>
        <w:rPr>
          <w:rFonts w:cs="Times New Roman" w:ascii="Times New Roman" w:hAnsi="Times New Roman"/>
          <w:i/>
          <w:sz w:val="24"/>
          <w:szCs w:val="24"/>
          <w:lang w:eastAsia="ru-RU"/>
        </w:rPr>
        <w:t xml:space="preserve"> концентрированными 8-ю вариантами Синтеза каждому из нас и каждым из нас.</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8-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в форме служения, становясь Изначально Вышестоящими Человеками-Отцами, Владыками 83 Синтеза в форме пред Изначально Вышестоящим Отцом Образом и Подобием своим. </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стяжаем </w:t>
      </w:r>
      <w:r>
        <w:rPr>
          <w:rFonts w:cs="Times New Roman" w:ascii="Times New Roman" w:hAnsi="Times New Roman"/>
          <w:b/>
          <w:i/>
          <w:sz w:val="24"/>
          <w:szCs w:val="24"/>
          <w:lang w:eastAsia="ru-RU"/>
        </w:rPr>
        <w:t>Эталонное Посвящение Изначально 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в максимальной концентрации Высокого Цельного Синтеза</w:t>
      </w:r>
      <w:r>
        <w:rPr>
          <w:rFonts w:cs="Times New Roman" w:ascii="Times New Roman" w:hAnsi="Times New Roman"/>
          <w:i/>
          <w:sz w:val="24"/>
          <w:szCs w:val="24"/>
          <w:lang w:eastAsia="ru-RU"/>
        </w:rPr>
        <w:t xml:space="preserve"> каждым из нас. И проникаясь концентрацией Высокого Цельного Синтеза, вспыхиваем им, возжигаясь Синтезом Изначально Вышестоящего Отца, преображаясь им.</w:t>
      </w:r>
    </w:p>
    <w:p>
      <w:pPr>
        <w:pStyle w:val="Normal"/>
        <w:spacing w:lineRule="auto" w:line="240" w:before="0" w:after="0"/>
        <w:ind w:firstLine="709"/>
        <w:jc w:val="both"/>
        <w:rPr/>
      </w:pPr>
      <w:r>
        <w:rPr>
          <w:rFonts w:cs="Times New Roman" w:ascii="Times New Roman" w:hAnsi="Times New Roman"/>
          <w:i/>
          <w:sz w:val="24"/>
          <w:szCs w:val="24"/>
          <w:lang w:eastAsia="ru-RU"/>
        </w:rPr>
        <w:t xml:space="preserve">Синтезируясь с Изначально Вышестоящим Отцом, стяжаем </w:t>
      </w:r>
      <w:r>
        <w:rPr>
          <w:rFonts w:cs="Times New Roman" w:ascii="Times New Roman" w:hAnsi="Times New Roman"/>
          <w:b/>
          <w:i/>
          <w:sz w:val="24"/>
          <w:szCs w:val="24"/>
          <w:lang w:eastAsia="ru-RU"/>
        </w:rPr>
        <w:t>Эталонный Статус Изначально Вышестоящего Отца максимальной концентрацией Истинного Синтеза</w:t>
      </w:r>
      <w:r>
        <w:rPr>
          <w:rFonts w:cs="Times New Roman" w:ascii="Times New Roman" w:hAnsi="Times New Roman"/>
          <w:i/>
          <w:sz w:val="24"/>
          <w:szCs w:val="24"/>
          <w:lang w:eastAsia="ru-RU"/>
        </w:rPr>
        <w:t xml:space="preserve">. И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sz w:val="24"/>
          <w:szCs w:val="24"/>
          <w:lang w:eastAsia="ru-RU"/>
        </w:rPr>
        <w:t xml:space="preserve">Синтезируясь с Изначально Вышестоящим Отцом, стяжаем </w:t>
      </w:r>
      <w:r>
        <w:rPr>
          <w:rFonts w:cs="Times New Roman" w:ascii="Times New Roman" w:hAnsi="Times New Roman"/>
          <w:b/>
          <w:i/>
          <w:sz w:val="24"/>
          <w:szCs w:val="24"/>
          <w:lang w:eastAsia="ru-RU"/>
        </w:rPr>
        <w:t>Эталонный Творящий Синтез Изначально Вышестоящего Отца</w:t>
      </w:r>
      <w:r>
        <w:rPr>
          <w:rFonts w:cs="Times New Roman" w:ascii="Times New Roman" w:hAnsi="Times New Roman"/>
          <w:i/>
          <w:sz w:val="24"/>
          <w:szCs w:val="24"/>
          <w:lang w:eastAsia="ru-RU"/>
        </w:rPr>
        <w:t xml:space="preserve"> каждому из нас </w:t>
      </w:r>
      <w:r>
        <w:rPr>
          <w:rFonts w:cs="Times New Roman" w:ascii="Times New Roman" w:hAnsi="Times New Roman"/>
          <w:b/>
          <w:i/>
          <w:sz w:val="24"/>
          <w:szCs w:val="24"/>
          <w:lang w:eastAsia="ru-RU"/>
        </w:rPr>
        <w:t>в максимальной концентрации ИВДИВО-Синтеза</w:t>
      </w:r>
      <w:r>
        <w:rPr>
          <w:rFonts w:cs="Times New Roman" w:ascii="Times New Roman" w:hAnsi="Times New Roman"/>
          <w:i/>
          <w:sz w:val="24"/>
          <w:szCs w:val="24"/>
          <w:lang w:eastAsia="ru-RU"/>
        </w:rPr>
        <w:t xml:space="preserve"> каждым из нас,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lang w:eastAsia="ru-RU"/>
        </w:rPr>
        <w:t xml:space="preserve">Синтезируясь с Изначально Вышестоящим Отцом, стяжаем </w:t>
      </w:r>
      <w:r>
        <w:rPr>
          <w:rFonts w:cs="Times New Roman" w:ascii="Times New Roman" w:hAnsi="Times New Roman"/>
          <w:b/>
          <w:i/>
          <w:sz w:val="24"/>
          <w:szCs w:val="24"/>
          <w:lang w:eastAsia="ru-RU"/>
        </w:rPr>
        <w:t>Эталонную Синтезность Изначально Вышестоящего Отца</w:t>
      </w:r>
      <w:r>
        <w:rPr>
          <w:rFonts w:cs="Times New Roman" w:ascii="Times New Roman" w:hAnsi="Times New Roman"/>
          <w:i/>
          <w:sz w:val="24"/>
          <w:szCs w:val="24"/>
          <w:lang w:eastAsia="ru-RU"/>
        </w:rPr>
        <w:t xml:space="preserve"> каждым из нас, </w:t>
      </w:r>
      <w:r>
        <w:rPr>
          <w:rFonts w:cs="Times New Roman" w:ascii="Times New Roman" w:hAnsi="Times New Roman"/>
          <w:b/>
          <w:i/>
          <w:sz w:val="24"/>
          <w:szCs w:val="24"/>
          <w:lang w:eastAsia="ru-RU"/>
        </w:rPr>
        <w:t>входя в концентрацию Синтеза Изначально Вышестоящего Дома Изначально Вышестоящего Отца</w:t>
      </w:r>
      <w:r>
        <w:rPr>
          <w:rFonts w:cs="Times New Roman" w:ascii="Times New Roman" w:hAnsi="Times New Roman"/>
          <w:i/>
          <w:sz w:val="24"/>
          <w:szCs w:val="24"/>
          <w:lang w:eastAsia="ru-RU"/>
        </w:rPr>
        <w:t xml:space="preserve"> собою в максимальной концентрации для каждого из нас, и более того. И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sz w:val="24"/>
          <w:szCs w:val="24"/>
          <w:lang w:eastAsia="ru-RU"/>
        </w:rPr>
        <w:t xml:space="preserve">В этом огне мы синтезируемся с Изначально Вышестоящим Отцом и стяжаем </w:t>
      </w:r>
      <w:r>
        <w:rPr>
          <w:rFonts w:cs="Times New Roman" w:ascii="Times New Roman" w:hAnsi="Times New Roman"/>
          <w:b/>
          <w:i/>
          <w:sz w:val="24"/>
          <w:szCs w:val="24"/>
          <w:lang w:eastAsia="ru-RU"/>
        </w:rPr>
        <w:t>Эталонные Полномочия Совершенств Изначально 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максимальной концентрацией Синтеза Изначально Вышестоящих Аватаров Синтеза Изначально Вышестоящего Отца</w:t>
      </w:r>
      <w:r>
        <w:rPr>
          <w:rFonts w:cs="Times New Roman" w:ascii="Times New Roman" w:hAnsi="Times New Roman"/>
          <w:i/>
          <w:sz w:val="24"/>
          <w:szCs w:val="24"/>
          <w:lang w:eastAsia="ru-RU"/>
        </w:rPr>
        <w:t xml:space="preserve"> каждым из нас. И входим в Эталонные Полномочия Совершенств Изначально Вышестоящего Отца,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далее, синтезируясь с Изначально Вышестоящим Отцом, стяжаем </w:t>
      </w:r>
      <w:r>
        <w:rPr>
          <w:rFonts w:cs="Times New Roman" w:ascii="Times New Roman" w:hAnsi="Times New Roman"/>
          <w:b/>
          <w:i/>
          <w:sz w:val="24"/>
          <w:szCs w:val="24"/>
          <w:lang w:eastAsia="ru-RU"/>
        </w:rPr>
        <w:t>Эталонную Иерархизацию Изначально 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максимальной концентрацией Синтеза Изначально Вышестоящих Аватаров-Ипостасей Изначально Вышестоящего Отца</w:t>
      </w:r>
      <w:r>
        <w:rPr>
          <w:rFonts w:cs="Times New Roman" w:ascii="Times New Roman" w:hAnsi="Times New Roman"/>
          <w:i/>
          <w:sz w:val="24"/>
          <w:szCs w:val="24"/>
          <w:lang w:eastAsia="ru-RU"/>
        </w:rPr>
        <w:t xml:space="preserve">. И проникаясь ею,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в этом огне мы стяжаем </w:t>
      </w:r>
      <w:r>
        <w:rPr>
          <w:rFonts w:cs="Times New Roman" w:ascii="Times New Roman" w:hAnsi="Times New Roman"/>
          <w:b/>
          <w:i/>
          <w:sz w:val="24"/>
          <w:szCs w:val="24"/>
          <w:lang w:eastAsia="ru-RU"/>
        </w:rPr>
        <w:t>Эталонную Ивдивость Изначально Вышестоящего Отца,</w:t>
      </w:r>
      <w:r>
        <w:rPr>
          <w:rFonts w:cs="Times New Roman" w:ascii="Times New Roman" w:hAnsi="Times New Roman"/>
          <w:i/>
          <w:sz w:val="24"/>
          <w:szCs w:val="24"/>
          <w:lang w:eastAsia="ru-RU"/>
        </w:rPr>
        <w:t xml:space="preserve"> стяжая </w:t>
      </w:r>
      <w:r>
        <w:rPr>
          <w:rFonts w:cs="Times New Roman" w:ascii="Times New Roman" w:hAnsi="Times New Roman"/>
          <w:b/>
          <w:i/>
          <w:sz w:val="24"/>
          <w:szCs w:val="24"/>
          <w:lang w:eastAsia="ru-RU"/>
        </w:rPr>
        <w:t>концентрацию Синтеза Изначально Вышестоящего Отца</w:t>
      </w:r>
      <w:r>
        <w:rPr>
          <w:rFonts w:cs="Times New Roman" w:ascii="Times New Roman" w:hAnsi="Times New Roman"/>
          <w:i/>
          <w:sz w:val="24"/>
          <w:szCs w:val="24"/>
          <w:lang w:eastAsia="ru-RU"/>
        </w:rPr>
        <w:t xml:space="preserve"> в максимальном явлении каждого из нас. И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в этом огне, синтезируясь с Изначально Вышестоящим Отцом, мы стяжаем </w:t>
      </w:r>
      <w:r>
        <w:rPr>
          <w:rFonts w:cs="Times New Roman" w:ascii="Times New Roman" w:hAnsi="Times New Roman"/>
          <w:b/>
          <w:i/>
          <w:sz w:val="24"/>
          <w:szCs w:val="24"/>
          <w:lang w:eastAsia="ru-RU"/>
        </w:rPr>
        <w:t>Эталонную Должностную компетенцию ИВДИВО</w:t>
      </w:r>
      <w:r>
        <w:rPr>
          <w:rFonts w:cs="Times New Roman" w:ascii="Times New Roman" w:hAnsi="Times New Roman"/>
          <w:i/>
          <w:sz w:val="24"/>
          <w:szCs w:val="24"/>
          <w:lang w:eastAsia="ru-RU"/>
        </w:rPr>
        <w:t xml:space="preserve">, стяжая </w:t>
      </w:r>
      <w:r>
        <w:rPr>
          <w:rFonts w:cs="Times New Roman" w:ascii="Times New Roman" w:hAnsi="Times New Roman"/>
          <w:b/>
          <w:i/>
          <w:sz w:val="24"/>
          <w:szCs w:val="24"/>
          <w:lang w:eastAsia="ru-RU"/>
        </w:rPr>
        <w:t>максимальную концентрацию явления Изначально Вышестоящего Отца Синтезом</w:t>
      </w:r>
      <w:r>
        <w:rPr>
          <w:rFonts w:cs="Times New Roman" w:ascii="Times New Roman" w:hAnsi="Times New Roman"/>
          <w:i/>
          <w:sz w:val="24"/>
          <w:szCs w:val="24"/>
          <w:lang w:eastAsia="ru-RU"/>
        </w:rPr>
        <w:t xml:space="preserve"> каждого из нас. И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его Отца, стяжаем 8 Синтезов Изначально Вышестоящего Отца, прося преобразить каждого из нас и синтез нас на </w:t>
      </w:r>
      <w:r>
        <w:rPr>
          <w:rFonts w:cs="Times New Roman" w:ascii="Times New Roman" w:hAnsi="Times New Roman"/>
          <w:b/>
          <w:i/>
          <w:sz w:val="24"/>
          <w:szCs w:val="24"/>
          <w:lang w:eastAsia="ru-RU"/>
        </w:rPr>
        <w:t>явление Эталонного Посвящения, Эталонного Статуса, Эталонного Творящего Синтеза, Эталонной Синтезности, Эталонного Полномочия Совершенств, Эталонной Иерархизации, Эталонной Ивдивости, Эталонной Должностной компетенции ИВДИВО Изначально Вышестоящего Отца каждым из нас в максимальной концентрации 8-ми видов Синтеза</w:t>
      </w:r>
      <w:r>
        <w:rPr>
          <w:rFonts w:cs="Times New Roman" w:ascii="Times New Roman" w:hAnsi="Times New Roman"/>
          <w:i/>
          <w:sz w:val="24"/>
          <w:szCs w:val="24"/>
          <w:lang w:eastAsia="ru-RU"/>
        </w:rPr>
        <w:t xml:space="preserve"> каждым из нас.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8-ю видами Синтезов Изначально Вышестоящего Отца, преображаемся ими, прося Изначально Вышестоящего Отца преобразить каждого из нас и синтез нас этим.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вращаемся в физическую реализацию физически собою. И развёртываясь физически, вспыхиваем 8-ю Эталонными Компетенциями Изначально Вышестоящего Отца, развёртывая концентрацию восьми Синтезов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эманируем всё стяжённое, возожжённое в ИВДИВО, в ИВДИВО Новосибирск, в ИВДИВО Должностной компетенции каждого из нас и в ИВДИВО каждого из нас.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ыходим из практики. Аминь. </w:t>
      </w:r>
    </w:p>
    <w:p>
      <w:pPr>
        <w:pStyle w:val="Normal"/>
        <w:spacing w:lineRule="auto" w:line="240" w:before="0" w:after="0"/>
        <w:ind w:firstLine="4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pPr>
      <w:r>
        <w:rPr>
          <w:rFonts w:eastAsia="Calibri" w:cs="Times New Roman" w:ascii="Times New Roman" w:hAnsi="Times New Roman"/>
          <w:sz w:val="24"/>
          <w:szCs w:val="24"/>
        </w:rPr>
        <w:t xml:space="preserve">К сожалению, Синтез к нам достаточно долго входил на каждой позиции, но нам надо было стяжать одновременно все восемь позиций, чтобы у нас сработала Компетенция Изначально Вышестоящего Отца. </w:t>
      </w:r>
    </w:p>
    <w:p>
      <w:pPr>
        <w:pStyle w:val="Normal"/>
        <w:spacing w:lineRule="auto" w:line="240" w:before="0" w:after="0"/>
        <w:ind w:firstLine="708"/>
        <w:jc w:val="both"/>
        <w:rPr/>
      </w:pPr>
      <w:r>
        <w:rPr>
          <w:rFonts w:eastAsia="Calibri" w:cs="Times New Roman" w:ascii="Times New Roman" w:hAnsi="Times New Roman"/>
          <w:sz w:val="24"/>
          <w:szCs w:val="24"/>
        </w:rPr>
        <w:t xml:space="preserve">Вот здесь такое маленькое уточнение. Мы такие вещи стяжать не можем, этого нет, но внутри нас, когда складывается восемь, включая Должностную компетенцию ИВДИВО, как восьмую, обязательно, вот когда вся восьмерка складывается, у нас внутри вырастает Синтез Компетенции Изначально Вышестоящего Отца. Но стяжать пока нечего, потому что здесь ещё вопрос, как все эти позиции работают. Поэтому нужно обязательно стяжать все восемь одномоментно, одной практикой. Это ещё вот и на будущее.  И когда вот мы все восемь стяжали, вот в Должностной компетенции мы зависли, была большая пауза, это как раз у нас внутри рождалась Компетентность Изначально Вышестоящего Отца. Не Отцу, а Отца в нас, то есть, что нашей Компетенцией можно сделать, личной. Потому что даже Должностная компетенция  – это  должность в ИВДИВО. А потом, когда вот всё это вместе синтезируется, каждый из нас становится Компетентным Изначально Вышестоящего Отца. </w:t>
      </w:r>
    </w:p>
    <w:p>
      <w:pPr>
        <w:pStyle w:val="Normal"/>
        <w:spacing w:lineRule="auto" w:line="240" w:before="0" w:after="0"/>
        <w:ind w:firstLine="708"/>
        <w:jc w:val="both"/>
        <w:rPr/>
      </w:pPr>
      <w:r>
        <w:rPr>
          <w:rFonts w:eastAsia="Calibri" w:cs="Times New Roman" w:ascii="Times New Roman" w:hAnsi="Times New Roman"/>
          <w:sz w:val="24"/>
          <w:szCs w:val="24"/>
        </w:rPr>
        <w:t xml:space="preserve">И отсюда вопрос: на что? Потому что, когда вы Посвящения, Статусы, Иерархизации стяжаете, или, грубо говоря, зарабатываете своей подготовкой и развитием, вы как бы видите один горизонт в этом, какую-то реализацию. Не факт, что вы видите, но так в пятой расе Посвящённые росли. </w:t>
      </w:r>
    </w:p>
    <w:p>
      <w:pPr>
        <w:pStyle w:val="Normal"/>
        <w:spacing w:lineRule="auto" w:line="240" w:before="0" w:after="0"/>
        <w:ind w:firstLine="708"/>
        <w:jc w:val="both"/>
        <w:rPr/>
      </w:pPr>
      <w:r>
        <w:rPr>
          <w:rFonts w:eastAsia="Calibri" w:cs="Times New Roman" w:ascii="Times New Roman" w:hAnsi="Times New Roman"/>
          <w:sz w:val="24"/>
          <w:szCs w:val="24"/>
        </w:rPr>
        <w:t>А когда всё это вместе, в синтезе, зачем это нужно? Ну, там для Посвящений – чтобы быть Посвященным, но это не цель, это и так есмь. А вот это нужно, чтобы каждый из нас во всём этом вырос, как Компетентный Изначально Вышестоящему Отцу и Отец потом нами что-то новое Творил, или что-то новое Синтезировал, или что-то новое Делал Волей. То есть, чтобы мы стали проводником какой-то Реализации Изначально Вышестоящего Отца. И тогда из нас начинает взращиваться или Отец, или Мать, по гендерности, или Сын, или Дочь, не важно. Это даже не обязательно вот эти эпитеты. То есть, из нас начинает взращиваться Творец, который в синтезе с Отцом творит что-то новое. Творица, если взять дам. Да? Поэтому смысл вот всех этих достижений в том, чтобы мы и окружающий мир познали, и умели им управлять. А управлять, если мы управляем, как Должностная компетенция, то управление  в ИВДИВО. Это тоже какой-то смысл, хоть ИВДИВО и всеобъемлюще, всё равно это некое ограничение. А вот когда всё вместе, восемь – ты просто Компетентный и в любом воплощении включаются все твои Компетенции и Отец тобою может всё, что угодно  делать. Увидели? Ну не всё, что угодно, а всё, что ты можешь.</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мы сейчас добивались вот этих вещей. Пока, к сожалению, мы не можем стяжать Компетентность Изначально Вышестоящим Отцу, она как бы у нас есть и зреет, но должно быть – что стяжать. А для этого должны быть рабочими все восемь вариантов. Мы пока эталонно в это только входим, но это вот такая </w:t>
      </w:r>
      <w:r>
        <w:rPr>
          <w:rFonts w:eastAsia="Calibri" w:cs="Times New Roman" w:ascii="Times New Roman" w:hAnsi="Times New Roman"/>
          <w:b/>
          <w:sz w:val="24"/>
          <w:szCs w:val="24"/>
        </w:rPr>
        <w:t>цель или цивилизованности, или нашего развития в ИВДИВО быть Компетентным Изначально Вышестоящему Отцу максимально во всём.</w:t>
      </w:r>
      <w:r>
        <w:rPr>
          <w:rFonts w:eastAsia="Calibri" w:cs="Times New Roman" w:ascii="Times New Roman" w:hAnsi="Times New Roman"/>
          <w:sz w:val="24"/>
          <w:szCs w:val="24"/>
        </w:rPr>
        <w:t xml:space="preserve"> И отсюда всё это складывается. По этой тематике всё, она достаточно сложная и нам придётся её нарабатывать.</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center"/>
        <w:rPr/>
      </w:pPr>
      <w:r>
        <w:rPr>
          <w:rFonts w:eastAsia="Calibri" w:cs="Times New Roman" w:ascii="Times New Roman" w:hAnsi="Times New Roman"/>
          <w:b/>
          <w:sz w:val="24"/>
          <w:szCs w:val="24"/>
        </w:rPr>
        <w:t xml:space="preserve">Цивилизованность. </w:t>
      </w:r>
    </w:p>
    <w:p>
      <w:pPr>
        <w:pStyle w:val="Normal"/>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етское общение с Изначально Вышестоящим Отцом</w:t>
      </w:r>
    </w:p>
    <w:p>
      <w:pPr>
        <w:pStyle w:val="Normal"/>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sz w:val="24"/>
          <w:szCs w:val="24"/>
        </w:rPr>
        <w:t>Вторая тематика уже этого Синтеза – Цивилизованность.</w:t>
      </w:r>
      <w:r>
        <w:rPr>
          <w:rFonts w:eastAsia="Calibri" w:cs="Times New Roman" w:ascii="Times New Roman" w:hAnsi="Times New Roman"/>
          <w:sz w:val="24"/>
          <w:szCs w:val="24"/>
        </w:rPr>
        <w:t xml:space="preserve"> Мы тут о Цивилизации пообщались, вчера, сегодня. Мы ещё вернёмся к стяжанию Ипостаси, но это уже после цивилизованности, потому что надо будет вначале понимать, что такое цивилизованность, а потом, что такое Ипостась. Это вот две наши темы на сегодня, такие крайне важные. Человека-Отца мы вчера хорошо сложили. Давайте упростим, а что есмь для вас цивилизованность, исходя из того, что мы вчера говорили. Понятно, технические средства, понятно, образованность. Вообще-то Цивилизация.  Цивильность в чём для вас? В чём цель? Вот с учетом того, что вы – Компетентные ИВДИВО. Вершина цивилизованности для вас, даже исходя из того, что мы вчера говорили. Вот ваша вершина цивилизованности. Вот в чём вы цивилизованы? Ну не в обладании и управлении этими вещами, понятно.</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Максимальной развитостью  частей.</w:t>
      </w:r>
    </w:p>
    <w:p>
      <w:pPr>
        <w:pStyle w:val="Normal"/>
        <w:spacing w:lineRule="auto" w:line="240" w:before="0" w:after="0"/>
        <w:ind w:firstLine="708"/>
        <w:jc w:val="both"/>
        <w:rPr/>
      </w:pPr>
      <w:r>
        <w:rPr>
          <w:rFonts w:eastAsia="Calibri" w:cs="Times New Roman" w:ascii="Times New Roman" w:hAnsi="Times New Roman"/>
          <w:sz w:val="24"/>
          <w:szCs w:val="24"/>
        </w:rPr>
        <w:t>Максимальная развитость частей. Корректно скажу, Части относятся к Человеку Изначально Вышестоящего Отца – это Психодинамика, а цивилизованность у Человека-Отца. Значит, это Системы Частей, по горизонту. Поэтому максимально развитыми Системами Частей мы вернемся к Чакрам. Для Посвященных пятой расы максимальная цивилизованность Посвященного – это Чакры.</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Служить.</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о все внешнее. </w:t>
      </w:r>
      <w:r>
        <w:rPr>
          <w:rFonts w:eastAsia="Calibri" w:cs="Times New Roman" w:ascii="Times New Roman" w:hAnsi="Times New Roman"/>
          <w:b/>
          <w:sz w:val="24"/>
          <w:szCs w:val="24"/>
        </w:rPr>
        <w:t>Светское общение с Изначально Вышестоящим Отцом – вершина цивилизованности</w:t>
      </w:r>
      <w:r>
        <w:rPr>
          <w:rFonts w:eastAsia="Calibri" w:cs="Times New Roman" w:ascii="Times New Roman" w:hAnsi="Times New Roman"/>
          <w:sz w:val="24"/>
          <w:szCs w:val="24"/>
        </w:rPr>
        <w:t xml:space="preserve">. Культура входит в Цивилизацию, как часть. Культура </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шесть, Цивилизация </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восемь и всё, что ниже Цивилизации, входит, как часть. И Нация, и Культура, и Общество, и Информация, всё это – часть Цивилизации. Соответственно, </w:t>
      </w:r>
      <w:r>
        <w:rPr>
          <w:rFonts w:eastAsia="Calibri" w:cs="Times New Roman" w:ascii="Times New Roman" w:hAnsi="Times New Roman"/>
          <w:b/>
          <w:sz w:val="24"/>
          <w:szCs w:val="24"/>
        </w:rPr>
        <w:t xml:space="preserve">ваша вершина цивилизованности </w:t>
      </w:r>
      <w:r>
        <w:rPr>
          <w:rFonts w:cs="Times New Roman" w:ascii="Times New Roman" w:hAnsi="Times New Roman"/>
          <w:b/>
          <w:sz w:val="24"/>
          <w:szCs w:val="24"/>
          <w:lang w:eastAsia="ru-RU"/>
        </w:rPr>
        <w:t>–</w:t>
      </w:r>
      <w:r>
        <w:rPr>
          <w:rFonts w:eastAsia="Calibri" w:cs="Times New Roman" w:ascii="Times New Roman" w:hAnsi="Times New Roman"/>
          <w:b/>
          <w:sz w:val="24"/>
          <w:szCs w:val="24"/>
        </w:rPr>
        <w:t xml:space="preserve"> это светское общение с Отцом</w:t>
      </w:r>
      <w:r>
        <w:rPr>
          <w:rFonts w:eastAsia="Calibri" w:cs="Times New Roman" w:ascii="Times New Roman" w:hAnsi="Times New Roman"/>
          <w:sz w:val="24"/>
          <w:szCs w:val="24"/>
        </w:rPr>
        <w:t xml:space="preserve">!  Цивил – это светскость. Жизненная энергия в вилах светскости. Ци-вил! Ну ладно, это мы шутим. Шутим, шутим. То есть, если вы не умеете светски общаться с Отцом, вилы вам пожизненной энергии светят… Я корректно выражаюсь? По-моему, всё понятно.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должаем. Раз цивилизованность </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это светское общение с Отцом. Да? Что ещё? О-о, ну просто убиваете на месте. Чувствуете, как я вам задаю вопрос, а вы надо мной садистничаете. Вы сейчас садисты, я вам задал вопрос, а вы ждёте ответа от меня. В итоге, я самомазохист – зачем вам задавать вопрос, если вы ждёте ответ только от меня, а сами не всегда даже думаете. Это же такой мазохизм Синтезом просто. Да.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А можно расширить, что это Светское общение с Отцом 8-рицей, ну то есть.</w:t>
      </w:r>
    </w:p>
    <w:p>
      <w:pPr>
        <w:pStyle w:val="Normal"/>
        <w:spacing w:lineRule="auto" w:line="240" w:before="0" w:after="0"/>
        <w:ind w:firstLine="708"/>
        <w:jc w:val="both"/>
        <w:rPr/>
      </w:pPr>
      <w:r>
        <w:rPr>
          <w:rFonts w:eastAsia="Calibri" w:cs="Times New Roman" w:ascii="Times New Roman" w:hAnsi="Times New Roman"/>
          <w:sz w:val="24"/>
          <w:szCs w:val="24"/>
        </w:rPr>
        <w:t xml:space="preserve">Во-о-о! Молодец! Екатеринбург зажигает! Знания сразу видно. Что, Новосибирск, утёрли вам нос? А мы что с вами о 8-рице не говорили на последнем Совете, что это и есть Высшая Школа Синтеза. Что мы по-светски в 8-ми вариантах по-разному должны учиться общаться с Отцом. И светское общение Посвящённого должно отличаться от светского общения Должностной компетенции ИВДИВО. Молодец, просто молодец! Великолепно! Нет? </w:t>
      </w:r>
      <w:r>
        <w:rPr>
          <w:rFonts w:eastAsia="Calibri" w:cs="Times New Roman" w:ascii="Times New Roman" w:hAnsi="Times New Roman"/>
          <w:b/>
          <w:sz w:val="24"/>
          <w:szCs w:val="24"/>
        </w:rPr>
        <w:t>И у вас должно быть восемь видов светского общения с Отцом. Ну, я бы дал девять видов. Ну, восемь видов от Посвященного до Должностной компетенции, но ещё и Человек должен учиться светски общаться с Отцом. Значит – девять. Поэтому это Человек Изначально Вышестоящего Отца</w:t>
      </w:r>
      <w:r>
        <w:rPr>
          <w:rFonts w:eastAsia="Calibri" w:cs="Times New Roman" w:ascii="Times New Roman" w:hAnsi="Times New Roman"/>
          <w:sz w:val="24"/>
          <w:szCs w:val="24"/>
        </w:rPr>
        <w:t xml:space="preserve">. </w:t>
      </w:r>
    </w:p>
    <w:p>
      <w:pPr>
        <w:pStyle w:val="Normal"/>
        <w:spacing w:lineRule="auto" w:line="240" w:before="0" w:after="0"/>
        <w:ind w:firstLine="708"/>
        <w:jc w:val="both"/>
        <w:rPr/>
      </w:pPr>
      <w:r>
        <w:rPr>
          <w:rFonts w:eastAsia="Calibri" w:cs="Times New Roman" w:ascii="Times New Roman" w:hAnsi="Times New Roman"/>
          <w:sz w:val="24"/>
          <w:szCs w:val="24"/>
        </w:rPr>
        <w:t xml:space="preserve">В итоге, если просто светское общение с Отцом по Компетенции – это десять, выше Должностной компетенции, и ещё у нас есть два светских общения плюс к этим, девять,  плюс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десять. Так на меня подозрительно, как десять? </w:t>
      </w:r>
      <w:r>
        <w:rPr>
          <w:rFonts w:eastAsia="Calibri" w:cs="Times New Roman" w:ascii="Times New Roman" w:hAnsi="Times New Roman"/>
          <w:b/>
          <w:sz w:val="24"/>
          <w:szCs w:val="24"/>
        </w:rPr>
        <w:t>От Человека до Должностной компетенции – девять, полностью Компетентный Изначально Вышестоящего Отца в целом девяти – это десять</w:t>
      </w:r>
      <w:r>
        <w:rPr>
          <w:rFonts w:eastAsia="Calibri" w:cs="Times New Roman" w:ascii="Times New Roman" w:hAnsi="Times New Roman"/>
          <w:sz w:val="24"/>
          <w:szCs w:val="24"/>
        </w:rPr>
        <w:t xml:space="preserve">. Ты есмь сам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это другой уровень светского общения, выше всех этих девяти. Я по-другому скажу: </w:t>
      </w:r>
      <w:r>
        <w:rPr>
          <w:rFonts w:eastAsia="Calibri" w:cs="Times New Roman" w:ascii="Times New Roman" w:hAnsi="Times New Roman"/>
          <w:b/>
          <w:sz w:val="24"/>
          <w:szCs w:val="24"/>
        </w:rPr>
        <w:t>ты есмь Отец собою – это десять</w:t>
      </w:r>
      <w:r>
        <w:rPr>
          <w:rFonts w:eastAsia="Calibri" w:cs="Times New Roman" w:ascii="Times New Roman" w:hAnsi="Times New Roman"/>
          <w:sz w:val="24"/>
          <w:szCs w:val="24"/>
        </w:rPr>
        <w:t xml:space="preserve">. А вот ты есмь Отец или Мать и светски общаешься с Отцом – это восемь. Ты есмь в должности в ИВДИВО, Должностная компетенция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это девять, а ты есмь не в должности, никто, а у тебя есть компетентность, как ты есмь, ну по Духу, по Огню, по Синтезу и светски общаешься с Отцом всеобъемлюще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это десять. Просто, как Компетентный Отца, просто вот, в органичности, в естестве своем. Сложили?</w:t>
      </w:r>
    </w:p>
    <w:p>
      <w:pPr>
        <w:pStyle w:val="Normal"/>
        <w:spacing w:lineRule="auto" w:line="240" w:before="0" w:after="0"/>
        <w:ind w:firstLine="708"/>
        <w:jc w:val="both"/>
        <w:rPr/>
      </w:pPr>
      <w:r>
        <w:rPr>
          <w:rFonts w:eastAsia="Calibri" w:cs="Times New Roman" w:ascii="Times New Roman" w:hAnsi="Times New Roman"/>
          <w:sz w:val="24"/>
          <w:szCs w:val="24"/>
        </w:rPr>
        <w:t>Какие ещё два вида светского общения с Отцом есть? Светское общение Аватар-Ипостасью и светское общение Аватаром Синтеза. Вы скажете: «А это как?». Подумайте.</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ипостасим Аватар-Ипостаси. Допустим, Новосибирск должен ипостасить Владыке. И ракурсом ипостасности Владыке светски общаться с Изначально Вышестоящим Отцом. Чтоб каждый из нас рано или поздно дорос там, в веках и тысячелетиях, до Аватар-Ипостасности. Почему нет? Это другой вид светскости после десяти. После десяти, одиннадцатый. </w:t>
      </w:r>
    </w:p>
    <w:p>
      <w:pPr>
        <w:pStyle w:val="Normal"/>
        <w:spacing w:lineRule="auto" w:line="240" w:before="0" w:after="0"/>
        <w:ind w:firstLine="708"/>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И ещё более интересно, это светское общение ракурсом Аватара Синтеза. У нас пока головняк и мы не поймем сейчас, как это. Ну самое простое, это я ипостасно являю Кут Хуми собою. А сейчас одновременно ещё и выражаю Изначально Вышестоящего Отца собою. Значит, я одновременно могу получить указания и от Отца, и от Кут Хуми. </w:t>
      </w:r>
      <w:r>
        <w:rPr>
          <w:rFonts w:cs="Times New Roman" w:ascii="Times New Roman" w:hAnsi="Times New Roman"/>
          <w:sz w:val="24"/>
          <w:szCs w:val="24"/>
          <w:lang w:eastAsia="ru-RU"/>
        </w:rPr>
        <w:t xml:space="preserve">Но при этом, я есмь я всё равно остаюсь как Аватар Синтеза, ведущий Синтез. При этом я есмь и Кут Хуми и я есмь Виталик. И здесь нет психологического диссонанса, я есмь и Изначально Вышестоящий Отец, я есмь и Виталик, я есмь и Кут Хуми. В итоге, у меня сейчас четыре светского общения одновременно в синтезе. Я сам по себе, я с Кут Хуми, я с Отцом, я в синтезе всего этого, с вами, четыре. Логично? Это светское общение Аватаром Синтеза. Поэтому это Аватар Синтеза. Ну, здесь я Аватар Синтеза. Если я добавлю сюда ещё я и Аватар-Ипостась, ну, допустим, включу Человека-Отца, у нас сейчас как раз его горизонт, Аватар-Ипостась, вчера это делал.  У меня пять светских общений с вами. Как раз пять – это Учитель Синтеза. Я сам, я с Кут Хуми, я с Отцом, я в синтезе всего этого с вами, вы для меня – Отец, вы всё-таки команда, и я есмь Человек-Отец, потому что мы его выражаем Синтезом, обязательно. То есть, я ипостасю Человеку-Отцу, иначе Синтез неудачен. Поэтому, вчера так много на Воскрешение возникло. Пять светских общени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значит светских? Это значит, что как бы я ипостасно не проникался, выше Ипостаси, кстати, Учитель и Владыка, и Аватар, да? А Аватар ещё и управляет Ипостасью. Я всё равно различаю эти виды общения. И я различаю, где поручение дал Отец, а где Владыка. Допустим, я сегодня говорил: «Вот нам поручение сегодня дал Отец». Как? Я вышел к Отцу, возжигаюсь Синтезом, второй частью, Папа говорит: «Первое задание такое». Всё. Ну, в смысле, по итогам. Или я выхожу к Владыке. Владыка говорит: «По итогам ночной подготовки – вот это». Я могу не обязательно слышать ушами.  </w:t>
      </w:r>
    </w:p>
    <w:p>
      <w:pPr>
        <w:pStyle w:val="Normal"/>
        <w:spacing w:lineRule="auto" w:line="240" w:before="0" w:after="0"/>
        <w:ind w:firstLine="708"/>
        <w:jc w:val="both"/>
        <w:rPr/>
      </w:pPr>
      <w:r>
        <w:rPr>
          <w:rFonts w:cs="Times New Roman" w:ascii="Times New Roman" w:hAnsi="Times New Roman"/>
          <w:sz w:val="24"/>
          <w:szCs w:val="24"/>
          <w:lang w:eastAsia="ru-RU"/>
        </w:rPr>
        <w:t xml:space="preserve">Но, вот поручение Отца, если это очень серьёзно, он всегда говорит вслух, и я его слышу. Если для Владыки так же серьёзно, я тоже это слышу. Если это, ну, и так понятно, ну, в смысле, по ходу Синтеза, я это не обязательно слышу. Незачем. Это расшифровывается Огнём Синтеза. Вот это есть светское общение с Отцом. Оно немного иное, чем вот </w:t>
      </w:r>
      <w:r>
        <w:rPr>
          <w:rFonts w:cs="Times New Roman" w:ascii="Times New Roman" w:hAnsi="Times New Roman"/>
          <w:i/>
          <w:sz w:val="24"/>
          <w:szCs w:val="24"/>
          <w:lang w:eastAsia="ru-RU"/>
        </w:rPr>
        <w:t>(показывает открывание рта – прим. ред.)</w:t>
      </w:r>
      <w:r>
        <w:rPr>
          <w:rFonts w:cs="Times New Roman" w:ascii="Times New Roman" w:hAnsi="Times New Roman"/>
          <w:sz w:val="24"/>
          <w:szCs w:val="24"/>
          <w:lang w:eastAsia="ru-RU"/>
        </w:rPr>
        <w:t xml:space="preserve">, но это тоже светское общение, потому что есть Владыка, есть я, он мне сообщает, что делать и одновременно я есмь Владыка физически. </w:t>
      </w:r>
      <w:r>
        <w:rPr>
          <w:rFonts w:cs="Times New Roman" w:ascii="Times New Roman" w:hAnsi="Times New Roman"/>
          <w:b/>
          <w:sz w:val="24"/>
          <w:szCs w:val="24"/>
          <w:lang w:eastAsia="ru-RU"/>
        </w:rPr>
        <w:t>Вот это такая новая светскость общения. И это новая цивилизованность. Это первый уровень цивилизованности</w:t>
      </w:r>
      <w:r>
        <w:rPr>
          <w:rFonts w:cs="Times New Roman" w:ascii="Times New Roman" w:hAnsi="Times New Roman"/>
          <w:sz w:val="24"/>
          <w:szCs w:val="24"/>
          <w:lang w:eastAsia="ru-RU"/>
        </w:rPr>
        <w:t>, который вы должны теперь что? Отрабатывать собою.</w:t>
      </w:r>
    </w:p>
    <w:p>
      <w:pPr>
        <w:pStyle w:val="Normal"/>
        <w:spacing w:lineRule="auto" w:line="240" w:before="0" w:after="0"/>
        <w:ind w:firstLine="708"/>
        <w:jc w:val="both"/>
        <w:rPr/>
      </w:pPr>
      <w:r>
        <w:rPr>
          <w:rFonts w:cs="Times New Roman" w:ascii="Times New Roman" w:hAnsi="Times New Roman"/>
          <w:sz w:val="24"/>
          <w:szCs w:val="24"/>
          <w:lang w:eastAsia="ru-RU"/>
        </w:rPr>
        <w:t>Можно сюда приписать и в</w:t>
      </w:r>
      <w:r>
        <w:rPr>
          <w:rFonts w:cs="Times New Roman" w:ascii="Times New Roman" w:hAnsi="Times New Roman"/>
          <w:i/>
          <w:sz w:val="24"/>
          <w:szCs w:val="24"/>
          <w:lang w:eastAsia="ru-RU"/>
        </w:rPr>
        <w:t>и</w:t>
      </w:r>
      <w:r>
        <w:rPr>
          <w:rFonts w:cs="Times New Roman" w:ascii="Times New Roman" w:hAnsi="Times New Roman"/>
          <w:sz w:val="24"/>
          <w:szCs w:val="24"/>
          <w:lang w:eastAsia="ru-RU"/>
        </w:rPr>
        <w:t>дение, но я могу на это тренировать, но если я начинаю тренировать, у вас комплекс, у вас закрывается всё, и работают только глаза. Так как мы на Синтезе, я не могу допустить, чтобы работали только глаза. У вас такой вот клин большой. Ну, по чуть-чуть мы развиваем и видение. Потому что, я говорю: «Стали». Иногда говорю: «Посмотрели». Ну, там, фрагментарно это иногда получается. Не-не, я серьёзно. У нас такой клин на в</w:t>
      </w:r>
      <w:r>
        <w:rPr>
          <w:rFonts w:cs="Times New Roman" w:ascii="Times New Roman" w:hAnsi="Times New Roman"/>
          <w:i/>
          <w:sz w:val="24"/>
          <w:szCs w:val="24"/>
          <w:lang w:eastAsia="ru-RU"/>
        </w:rPr>
        <w:t>и</w:t>
      </w:r>
      <w:r>
        <w:rPr>
          <w:rFonts w:cs="Times New Roman" w:ascii="Times New Roman" w:hAnsi="Times New Roman"/>
          <w:sz w:val="24"/>
          <w:szCs w:val="24"/>
          <w:lang w:eastAsia="ru-RU"/>
        </w:rPr>
        <w:t>дение, что я сейчас скажу: «Стали. Посмотрели». Отключается всё, любое общение с Владыкой, и вы только см</w:t>
      </w:r>
      <w:r>
        <w:rPr>
          <w:rFonts w:cs="Times New Roman" w:ascii="Times New Roman" w:hAnsi="Times New Roman"/>
          <w:i/>
          <w:sz w:val="24"/>
          <w:szCs w:val="24"/>
          <w:lang w:eastAsia="ru-RU"/>
        </w:rPr>
        <w:t>о</w:t>
      </w:r>
      <w:r>
        <w:rPr>
          <w:rFonts w:cs="Times New Roman" w:ascii="Times New Roman" w:hAnsi="Times New Roman"/>
          <w:sz w:val="24"/>
          <w:szCs w:val="24"/>
          <w:lang w:eastAsia="ru-RU"/>
        </w:rPr>
        <w:t>трите. То есть, вы даже не думаете. Вы см</w:t>
      </w:r>
      <w:r>
        <w:rPr>
          <w:rFonts w:cs="Times New Roman" w:ascii="Times New Roman" w:hAnsi="Times New Roman"/>
          <w:i/>
          <w:sz w:val="24"/>
          <w:szCs w:val="24"/>
          <w:lang w:eastAsia="ru-RU"/>
        </w:rPr>
        <w:t>о</w:t>
      </w:r>
      <w:r>
        <w:rPr>
          <w:rFonts w:cs="Times New Roman" w:ascii="Times New Roman" w:hAnsi="Times New Roman"/>
          <w:sz w:val="24"/>
          <w:szCs w:val="24"/>
          <w:lang w:eastAsia="ru-RU"/>
        </w:rPr>
        <w:t>трите. Мне сложно сказать, как можно смотреть и не думать, но у вас  это получается. Такая большая муха в человеческом теле в глазах. Смотрим и вообще не думаем. А раз мы не думаем, мы не можем понять, что смотрим. Ну, вот постепенно к этому идём. Поэтому, в принципе, светское общение предполагает и в</w:t>
      </w:r>
      <w:r>
        <w:rPr>
          <w:rFonts w:cs="Times New Roman" w:ascii="Times New Roman" w:hAnsi="Times New Roman"/>
          <w:i/>
          <w:sz w:val="24"/>
          <w:szCs w:val="24"/>
          <w:lang w:eastAsia="ru-RU"/>
        </w:rPr>
        <w:t>и</w:t>
      </w:r>
      <w:r>
        <w:rPr>
          <w:rFonts w:cs="Times New Roman" w:ascii="Times New Roman" w:hAnsi="Times New Roman"/>
          <w:sz w:val="24"/>
          <w:szCs w:val="24"/>
          <w:lang w:eastAsia="ru-RU"/>
        </w:rPr>
        <w:t>дение и слышание, и самоощущение, и чувствование, и проживание, то есть, все эти элементики есть. Но они по чуть-чуть, по чуть-чуть у нас что? Накапливаются.</w:t>
      </w:r>
    </w:p>
    <w:p>
      <w:pPr>
        <w:pStyle w:val="Normal"/>
        <w:spacing w:lineRule="auto" w:line="240" w:before="0" w:after="0"/>
        <w:ind w:firstLine="708"/>
        <w:jc w:val="both"/>
        <w:rPr/>
      </w:pPr>
      <w:r>
        <w:rPr>
          <w:rFonts w:cs="Times New Roman" w:ascii="Times New Roman" w:hAnsi="Times New Roman"/>
          <w:sz w:val="24"/>
          <w:szCs w:val="24"/>
          <w:lang w:eastAsia="ru-RU"/>
        </w:rPr>
        <w:t xml:space="preserve">Итак, </w:t>
      </w:r>
      <w:r>
        <w:rPr>
          <w:rFonts w:cs="Times New Roman" w:ascii="Times New Roman" w:hAnsi="Times New Roman"/>
          <w:b/>
          <w:sz w:val="24"/>
          <w:szCs w:val="24"/>
          <w:lang w:eastAsia="ru-RU"/>
        </w:rPr>
        <w:t>первый вид цивилизованности – это вот эти 12 видов светских общений</w:t>
      </w:r>
      <w:r>
        <w:rPr>
          <w:rFonts w:cs="Times New Roman" w:ascii="Times New Roman" w:hAnsi="Times New Roman"/>
          <w:sz w:val="24"/>
          <w:szCs w:val="24"/>
          <w:lang w:eastAsia="ru-RU"/>
        </w:rPr>
        <w:t xml:space="preserve">. Девять, с Человеком, прямое явление Отца всей Компетенцией, общение. Аватар-Ипостаси, Аватара Синтеза общение. Двенадцать. Ещё четыре, ну, 16 надо. Я специально сказал четыре, и подсказал даже. Ну, 16 надо. После, кстати, всего этого. Но, в принципе, можно и до этого, но это не тот уровень развития. Лучше вот, со всеми этими 12-ю.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ж может быть выше Отца? Ну, видите, выше Отца мы поставили Аватар-Ипостасей. Я вам могу сказать анекдот, если мы не умеем светски общаться с Отцом, Аватар-Ипостась с нами светски не общается. Если мы не верим и не действуем хоть одной Аватар-Ипостасью, с нами Аватары Синтеза светски не общаются. То есть, всё идёт сверху вниз. Потому что, если Аватары Синтеза начнут с нами светски общаться, а мы не будем верить Отцу, это уже будет не светское общение, а, ну, для Аватаров – наглость.</w:t>
      </w:r>
    </w:p>
    <w:p>
      <w:pPr>
        <w:pStyle w:val="Normal"/>
        <w:spacing w:lineRule="auto" w:line="240" w:before="0" w:after="0"/>
        <w:ind w:firstLine="45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оэтому, вначале проверяется светское общение с Отцом. Потом светское общение с одним из Аватар-Ипостасей, вы просто это не замечаете, но это у вас есть, хотя бы с Человеком ИВДИВО, мы ж все в ИВДИВО, Метагалактики Фа, первое Посвящение. У нас же Посвящения по Аватар-Ипостасям, кто не сообразил. Значит, если у нас действует 10  Посвящение, я отрабатываю светское общение с 10 Аватар-Ипостасью. Это…  Посвящённый… Изначально Вышестоящей Метагалактик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катеринбург, всё-таки я тебя поймал. Всё равно можно поймать. Это «всезнайка» просто у нас есть, уральцы знают, в хорошем смысле слова, но при этом вот. Шутк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сятое Посвящение, у нас первые восемь за Метагалактику Фа, вторые за Изначально Вышестоящую Метагалактику, всё просто, так схема, третьи за Высокую Цельную Метагалактику, четвёртые за Истинную Метагалактику, пятые за Октаву Бытия. И уже легко считать. </w:t>
      </w:r>
    </w:p>
    <w:p>
      <w:pPr>
        <w:pStyle w:val="Normal"/>
        <w:spacing w:lineRule="auto" w:line="240" w:before="0" w:after="0"/>
        <w:ind w:firstLine="708"/>
        <w:jc w:val="both"/>
        <w:rPr/>
      </w:pPr>
      <w:r>
        <w:rPr>
          <w:rFonts w:cs="Times New Roman" w:ascii="Times New Roman" w:hAnsi="Times New Roman"/>
          <w:sz w:val="24"/>
          <w:szCs w:val="24"/>
          <w:lang w:eastAsia="ru-RU"/>
        </w:rPr>
        <w:t xml:space="preserve">Второй горизонт, значит Посвящённый, десять, второй горизонт – Посвящённый, второй объём – десять, вот 18-ть – это уже Высокая Цельная Метагалактика. А 10 – это Изначально Вышестоящая Метагалактика. А 2 – это Метагалактика Фа. А они все с ИВДИВО. О, смотрите и Посвящения выучили. </w:t>
      </w:r>
    </w:p>
    <w:p>
      <w:pPr>
        <w:pStyle w:val="Normal"/>
        <w:spacing w:lineRule="auto" w:line="240" w:before="0" w:after="0"/>
        <w:ind w:firstLine="708"/>
        <w:jc w:val="both"/>
        <w:rPr/>
      </w:pPr>
      <w:r>
        <w:rPr>
          <w:rFonts w:cs="Times New Roman" w:ascii="Times New Roman" w:hAnsi="Times New Roman"/>
          <w:sz w:val="24"/>
          <w:szCs w:val="24"/>
          <w:lang w:eastAsia="ru-RU"/>
        </w:rPr>
        <w:t>И вот, если у меня 10 Посвящение, я светски общаюсь с Посвящённым Изначально Вышестоящего Отца.</w:t>
      </w:r>
    </w:p>
    <w:p>
      <w:pPr>
        <w:pStyle w:val="Normal"/>
        <w:spacing w:lineRule="auto" w:line="240" w:before="0" w:after="0"/>
        <w:ind w:firstLine="708"/>
        <w:jc w:val="both"/>
        <w:rPr/>
      </w:pPr>
      <w:r>
        <w:rPr>
          <w:rFonts w:cs="Times New Roman" w:ascii="Times New Roman" w:hAnsi="Times New Roman"/>
          <w:sz w:val="24"/>
          <w:szCs w:val="24"/>
          <w:lang w:eastAsia="ru-RU"/>
        </w:rPr>
        <w:t>А вот можно стульчик взять и здесь это (</w:t>
      </w:r>
      <w:r>
        <w:rPr>
          <w:rFonts w:cs="Times New Roman" w:ascii="Times New Roman" w:hAnsi="Times New Roman"/>
          <w:i/>
          <w:sz w:val="24"/>
          <w:szCs w:val="24"/>
          <w:lang w:eastAsia="ru-RU"/>
        </w:rPr>
        <w:t>обращается к вновь пришедшему – прим. ред.</w:t>
      </w:r>
      <w:r>
        <w:rPr>
          <w:rFonts w:cs="Times New Roman" w:ascii="Times New Roman" w:hAnsi="Times New Roman"/>
          <w:sz w:val="24"/>
          <w:szCs w:val="24"/>
          <w:lang w:eastAsia="ru-RU"/>
        </w:rPr>
        <w:t xml:space="preserve">). А, ну да, ползаем. Нормально. Можно было стульчик взят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увидели? У вас какой номер Посвящения? Кстати, По-священие, священие – это свет. Светское общение с Аватар-Ипостасью. </w:t>
      </w:r>
    </w:p>
    <w:p>
      <w:pPr>
        <w:pStyle w:val="Normal"/>
        <w:spacing w:lineRule="auto" w:line="240" w:before="0" w:after="0"/>
        <w:ind w:firstLine="708"/>
        <w:jc w:val="both"/>
        <w:rPr/>
      </w:pPr>
      <w:r>
        <w:rPr>
          <w:rFonts w:cs="Times New Roman" w:ascii="Times New Roman" w:hAnsi="Times New Roman"/>
          <w:sz w:val="24"/>
          <w:szCs w:val="24"/>
          <w:lang w:eastAsia="ru-RU"/>
        </w:rPr>
        <w:t xml:space="preserve">Я могу сказать и Статус – светское общение. Но, это мы уже пошли по первой девятке. Поэтому, если в усреднённости взять, какие у вас Посвящения, какие у вас Статусы, какие у вас Творящие Синтезы, всё вот это какое. Ну, допустим, на Ипостасном круге мы везде стяжали по первому, да, вот, обязательно первое, то, хотя бы первое выражение собираем в синтезе, и Аватар-Ипостась первый – Человек ИВДИВО Метагалактики Фа есмь наше светское общение с Аватар-Ипостасью. Если все первые у нас есть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это обязательно.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есть все вторые – это уже Посвящённый ИВДИВО Метагалактики Фа. Именно поэтому они одинаково называются. Сложили?</w:t>
      </w:r>
    </w:p>
    <w:p>
      <w:pPr>
        <w:pStyle w:val="Normal"/>
        <w:spacing w:lineRule="auto" w:line="240" w:before="0" w:after="0"/>
        <w:ind w:firstLine="708"/>
        <w:jc w:val="both"/>
        <w:rPr/>
      </w:pPr>
      <w:r>
        <w:rPr>
          <w:rFonts w:cs="Times New Roman" w:ascii="Times New Roman" w:hAnsi="Times New Roman"/>
          <w:sz w:val="24"/>
          <w:szCs w:val="24"/>
          <w:lang w:eastAsia="ru-RU"/>
        </w:rPr>
        <w:t xml:space="preserve">А у вас какое светское общение, с какой Аватар-Ипостасью? Не, с Владыкой – для всего Новосибирска. Это не трогаем, это святое. Это святое, это коллективное. Коллективное – это святое. А личное, какое у вас общение с Аватар-Ипостасью? Какая цивилизованность, с какой Аватар-Ипостасью лично у вас? Хороший вопрос, правда? Это цивилизованность новой эпохи. Ну, в принципе, это больше цивилизованность для вас, как Ипостасей Синтеза. Для людей, там по-другому чуть-чуть. Но, мы ж для нас изучаем. Для людей, там понятно. Надо выяснить. </w:t>
      </w:r>
    </w:p>
    <w:p>
      <w:pPr>
        <w:pStyle w:val="Normal"/>
        <w:spacing w:lineRule="auto" w:line="240" w:before="0" w:after="0"/>
        <w:ind w:firstLine="708"/>
        <w:jc w:val="both"/>
        <w:rPr/>
      </w:pPr>
      <w:r>
        <w:rPr>
          <w:rFonts w:cs="Times New Roman" w:ascii="Times New Roman" w:hAnsi="Times New Roman"/>
          <w:sz w:val="24"/>
          <w:szCs w:val="24"/>
          <w:lang w:eastAsia="ru-RU"/>
        </w:rPr>
        <w:t xml:space="preserve">И вот, ракурсом этой Аватар-Ипостаси вы общаетесь с Кут Хуми светски, и даже с Морией и Свет светски. Как только у вас выросла новая компетенция, там вы получили новый Статус, если он что-то там в вас пресытил, и вы перешли к другому Аватар-Ипостаси, у вас такое ощущение, что жизнь поменялась. Это, во-первых, от Статуса поменялась, а во-вторых, вы могли поменять светское общение с Аватар-Ипостасью. И то, что вы вчера не замечали, сегодня вы вдруг начали замечать. Вчера мимо шли, вообще не понимали что это, сегодня поняли. С чего вы это поняли? У вас начинается другое светское общение с Аватар-Ипостасью и другой взгляд на окружающую жизнь, потому что светское общение даёт другой взгляд на окружающее. Потому что цивилизация – это окружающее. И вот, вы начинаете замечать те детали, которые раньше не замечали, потому что через вас действует другая Аватар-Ипостась, ну, другой Аватар-Ипостась. </w:t>
      </w:r>
    </w:p>
    <w:p>
      <w:pPr>
        <w:pStyle w:val="Normal"/>
        <w:spacing w:lineRule="auto" w:line="240" w:before="0" w:after="0"/>
        <w:ind w:firstLine="708"/>
        <w:jc w:val="both"/>
        <w:rPr/>
      </w:pPr>
      <w:r>
        <w:rPr>
          <w:rFonts w:cs="Times New Roman" w:ascii="Times New Roman" w:hAnsi="Times New Roman"/>
          <w:sz w:val="24"/>
          <w:szCs w:val="24"/>
          <w:lang w:eastAsia="ru-RU"/>
        </w:rPr>
        <w:t xml:space="preserve">Аватар-Ипостась – хитрое название, Ипостась – это она, а Аватар – это он. Ну, так, чтобы не было «головняков». И так, и так правильно. Есть такое? Есть такое. </w:t>
      </w:r>
    </w:p>
    <w:p>
      <w:pPr>
        <w:pStyle w:val="Normal"/>
        <w:spacing w:lineRule="auto" w:line="240" w:before="0" w:after="0"/>
        <w:ind w:firstLine="708"/>
        <w:jc w:val="both"/>
        <w:rPr/>
      </w:pPr>
      <w:r>
        <w:rPr>
          <w:rFonts w:cs="Times New Roman" w:ascii="Times New Roman" w:hAnsi="Times New Roman"/>
          <w:sz w:val="24"/>
          <w:szCs w:val="24"/>
          <w:lang w:eastAsia="ru-RU"/>
        </w:rPr>
        <w:t xml:space="preserve">Ну, отсюда и светское общение с Аватарами Синтеза. С одной стороны, Аватар Синтеза Кут Хуми, мы все у него, это само собой. Но ведь может быть и другой Аватар,  Аватар Синтеза. Не, Аватар Синтеза Кут Хуми – это само собой. Но, может быть и другой Аватар Синтеза, Мория, допустим. Это не само собой. Это коллективная тренировка, но должно быть. </w:t>
      </w:r>
    </w:p>
    <w:p>
      <w:pPr>
        <w:pStyle w:val="Normal"/>
        <w:spacing w:lineRule="auto" w:line="240" w:before="0" w:after="0"/>
        <w:ind w:firstLine="708"/>
        <w:jc w:val="both"/>
        <w:rPr/>
      </w:pPr>
      <w:r>
        <w:rPr>
          <w:rFonts w:cs="Times New Roman" w:ascii="Times New Roman" w:hAnsi="Times New Roman"/>
          <w:sz w:val="24"/>
          <w:szCs w:val="24"/>
          <w:lang w:eastAsia="ru-RU"/>
        </w:rPr>
        <w:t xml:space="preserve">А может быть ещё, ну понятно, по вашей должности, третий вариант Аватар-Ипостаси, это всё…, Аватара Синтеза, это всё об Аватарах Синтеза. Видите, в Аватар-Ипостась вошли и прямо аж выбиться сложно. Но есть ещё четвёртый вариант, а с кем лично вы аватарите Синтезом. И здесь опять же по количеству Посвящений, Статусов всё усредняется, по дееспособности Частей всё усредняется, и выходят Аватар Синтеза с Аватарессой Синтеза такого-то ракурса или Части, или Синтеза Посвящений и Статусов, ну и так дале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гче всего это увидеть по Части. Приходит Человек, и он мучается только разумностью, или мучается только сознательностью, или мучается только душевностью, это у христиан легко заметить, они все только о Душе. Или мучается только образами какими-то, разными, вот образ в голове. И на каждое такое мучение свой Аватар Синтеза с Аватарессой. Причём, образное мучение, это не обязательно Любомир Мирра, это мы вчера проходили, это может быть и образное мышление. Образное мышление шестое и могут работать шестые Аватары Синтеза. Это кто? «Хто» это? Ну, не важно. Ну, кто-то. </w:t>
      </w:r>
    </w:p>
    <w:p>
      <w:pPr>
        <w:pStyle w:val="Normal"/>
        <w:spacing w:lineRule="auto" w:line="240" w:before="0" w:after="0"/>
        <w:ind w:firstLine="708"/>
        <w:jc w:val="both"/>
        <w:rPr/>
      </w:pPr>
      <w:r>
        <w:rPr>
          <w:rFonts w:cs="Times New Roman" w:ascii="Times New Roman" w:hAnsi="Times New Roman"/>
          <w:i/>
          <w:sz w:val="24"/>
          <w:szCs w:val="24"/>
          <w:lang w:eastAsia="ru-RU"/>
        </w:rPr>
        <w:t>И зала. Евсей Лона.</w:t>
      </w:r>
    </w:p>
    <w:p>
      <w:pPr>
        <w:pStyle w:val="Normal"/>
        <w:spacing w:lineRule="auto" w:line="240" w:before="0" w:after="0"/>
        <w:ind w:firstLine="708"/>
        <w:jc w:val="both"/>
        <w:rPr/>
      </w:pPr>
      <w:r>
        <w:rPr>
          <w:rFonts w:cs="Times New Roman" w:ascii="Times New Roman" w:hAnsi="Times New Roman"/>
          <w:sz w:val="24"/>
          <w:szCs w:val="24"/>
          <w:lang w:eastAsia="ru-RU"/>
        </w:rPr>
        <w:t xml:space="preserve">Правильно? И вот у вас есть личное светское общение с Аватаром Синтеза вашей компетенции. В итоге, уже Аватаров Синтеза может быть аж четыре вида. Ну, мы признаём только один </w:t>
      </w:r>
      <w:r>
        <w:rPr>
          <w:rFonts w:eastAsia="Calibri" w:cs="Times New Roman" w:ascii="Times New Roman" w:hAnsi="Times New Roman"/>
          <w:b/>
          <w:sz w:val="24"/>
          <w:szCs w:val="24"/>
        </w:rPr>
        <w:t xml:space="preserve">– </w:t>
      </w:r>
      <w:r>
        <w:rPr>
          <w:rFonts w:cs="Times New Roman" w:ascii="Times New Roman" w:hAnsi="Times New Roman"/>
          <w:sz w:val="24"/>
          <w:szCs w:val="24"/>
          <w:lang w:eastAsia="ru-RU"/>
        </w:rPr>
        <w:t xml:space="preserve">Аватары Синтеза Кут Хуми и Фаинь, все остальные туда включаются как часть. То есть, это разнообразие светского общения. Ну, где-то я на бал иду, где-то я в магазин иду, где-то спортом позаниматься иду, а где-то просто гуляю. Четыре Аватара Синтеза, четыре разные «гульбы», ой, извините, хождения. Поэтому это всё одна светскость общения с Аватаром Синтеза в вариантах. Не надо их делать отдельными общениями. Соответственно, четыре светских общения ещё за нами остаются. Какие? Это мы разобрали 12 горизонт общения с Аватарами Синтеза. Оно может быть и с Кут Хуми, и с Морией, и по моей должности каждого из нас. И моё личное, на что я тяну, ну, пускай, Частями, на что мне нравится выражаться Частями. Ну, цивилизованность – это же разнообразие. Если ты всё упёрся в одном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это же не интересно. </w:t>
      </w:r>
    </w:p>
    <w:p>
      <w:pPr>
        <w:pStyle w:val="Normal"/>
        <w:spacing w:lineRule="auto" w:line="240" w:before="0" w:after="0"/>
        <w:ind w:firstLine="708"/>
        <w:jc w:val="both"/>
        <w:rPr/>
      </w:pPr>
      <w:r>
        <w:rPr>
          <w:rFonts w:cs="Times New Roman" w:ascii="Times New Roman" w:hAnsi="Times New Roman"/>
          <w:sz w:val="24"/>
          <w:szCs w:val="24"/>
          <w:lang w:eastAsia="ru-RU"/>
        </w:rPr>
        <w:t xml:space="preserve">Нам почему нравится цивилизация? И туризм по разным Аватарам Синтеза, и разные страны у разных Аватаресс Синтеза, и разные интересы у всех них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это и есть светское общение с Отцом, цивилизованность. Тогда интересно. </w:t>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С Матерью  тоже светское общение?</w:t>
      </w:r>
    </w:p>
    <w:p>
      <w:pPr>
        <w:pStyle w:val="Normal"/>
        <w:spacing w:lineRule="auto" w:line="240" w:before="0" w:after="0"/>
        <w:ind w:firstLine="708"/>
        <w:jc w:val="both"/>
        <w:rPr/>
      </w:pPr>
      <w:r>
        <w:rPr>
          <w:rFonts w:cs="Times New Roman" w:ascii="Times New Roman" w:hAnsi="Times New Roman"/>
          <w:sz w:val="24"/>
          <w:szCs w:val="24"/>
          <w:lang w:eastAsia="ru-RU"/>
        </w:rPr>
        <w:t xml:space="preserve">С Матерью обязательно. Ну, чтоб дойти до общения с Матерью, вначале надо найти четыре тех, что вы не нашли. Иначе Мать вас не примет. Она скажет: «Вашу Мать, вы что припёрлись?». В смысле намекнёт, что вы всё-таки с Матерью. Но, без этих четырёх вы уже дальше к ней не дойдёте, поэтому я упираю на четыре. Меня сразу к Матери вывели, а она без этих четырёх вас не примет, хотя бы без одного из этих четырёх не примет. </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 xml:space="preserve">Мать </w:t>
      </w:r>
      <w:r>
        <w:rPr>
          <w:rFonts w:eastAsia="Calibri" w:cs="Times New Roman" w:ascii="Times New Roman" w:hAnsi="Times New Roman"/>
          <w:b/>
          <w:sz w:val="24"/>
          <w:szCs w:val="24"/>
        </w:rPr>
        <w:t xml:space="preserve">– </w:t>
      </w:r>
      <w:r>
        <w:rPr>
          <w:rFonts w:cs="Times New Roman" w:ascii="Times New Roman" w:hAnsi="Times New Roman"/>
          <w:sz w:val="24"/>
          <w:szCs w:val="24"/>
          <w:lang w:eastAsia="ru-RU"/>
        </w:rPr>
        <w:t xml:space="preserve">это семнадцатая, за все 16, это итог. Светское общение с Матерью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это итог всех 16-ти, запомните. Вы скажете: «Так что, Мама выше всех?». В светском общении </w:t>
      </w:r>
      <w:r>
        <w:rPr>
          <w:rFonts w:eastAsia="Calibri" w:cs="Times New Roman" w:ascii="Times New Roman" w:hAnsi="Times New Roman"/>
          <w:b/>
          <w:sz w:val="24"/>
          <w:szCs w:val="24"/>
        </w:rPr>
        <w:t xml:space="preserve">– </w:t>
      </w:r>
      <w:r>
        <w:rPr>
          <w:rFonts w:cs="Times New Roman" w:ascii="Times New Roman" w:hAnsi="Times New Roman"/>
          <w:sz w:val="24"/>
          <w:szCs w:val="24"/>
          <w:lang w:eastAsia="ru-RU"/>
        </w:rPr>
        <w:t xml:space="preserve">  однозначно, вершина материи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это цивилизованность. </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мысле, Отец 16-ричен, восемь за Маму, восемь за</w:t>
      </w:r>
      <w:r>
        <w:rPr>
          <w:rFonts w:cs="Times New Roman" w:ascii="Times New Roman" w:hAnsi="Times New Roman"/>
          <w:color w:val="333333"/>
          <w:sz w:val="24"/>
          <w:szCs w:val="24"/>
          <w:lang w:eastAsia="ru-RU"/>
        </w:rPr>
        <w:t xml:space="preserve"> Папу</w:t>
      </w:r>
      <w:r>
        <w:rPr>
          <w:rFonts w:cs="Times New Roman" w:ascii="Times New Roman" w:hAnsi="Times New Roman"/>
          <w:sz w:val="24"/>
          <w:szCs w:val="24"/>
          <w:lang w:eastAsia="ru-RU"/>
        </w:rPr>
        <w:t xml:space="preserve">. Восемь за Папу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это от Человека Изначально Вышестоящего Отца до Отца, восемь за Маму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от Должностной компетенции до Цивилизованности. Вы скажете, как? Вот так, Должностная компетенция от Отца, но она находится где? В материи, жизнь, Могущество Отца Должностной компетенцией в жизни. </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стати, исходя из этого, у вас должно быть прямое светское общение с кем, в Должностной компетенции? С Сераписом Велетте или Человеком ИВДИВО, ну есть такая у нас 49 должность, ну какой-то там Человек ИВДИВО, по-моему, Планеты Земля. М-да, тут всё понятно. Ну, с могуществом  он зажигает просто, ну, да. Ладно. </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20"/>
        <w:jc w:val="center"/>
        <w:rPr/>
      </w:pPr>
      <w:r>
        <w:rPr>
          <w:rFonts w:cs="Times New Roman" w:ascii="Times New Roman" w:hAnsi="Times New Roman"/>
          <w:b/>
          <w:sz w:val="24"/>
          <w:szCs w:val="24"/>
          <w:lang w:eastAsia="ru-RU"/>
        </w:rPr>
        <w:t>Светское общение в четырёх мирах.</w:t>
      </w:r>
    </w:p>
    <w:p>
      <w:pPr>
        <w:pStyle w:val="Normal"/>
        <w:shd w:fill="FFFFFF" w:val="clear"/>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видов Светского Общения</w:t>
      </w:r>
    </w:p>
    <w:p>
      <w:pPr>
        <w:pStyle w:val="Normal"/>
        <w:shd w:fill="FFFFFF" w:val="clear"/>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так, четыре вида светского общения, и мы идём стяжать эту 16-рицу и потом чай, перерыв, а то некоторые устали: что ты от нас хочешь? Светское общение хочу. А вы мне не даёте, всё в духе, да в духе, никакого светского общения внешне не выражаете. </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 xml:space="preserve">Очень простой ответ, светское общение в четырёх мирах. Тринадцатое – светское общение Физическим миром, не физической реальностью жизни, а Физическим миром, Физическим Мировым телом. </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тское общение Тонким миром, нам пока не грозит, но, когда мы ходим по Экополисам, а эта тема у нас хорошо развивается, вон там, в Красноярске целая Школа, допустим. Я её упоминал, потому что вам это важно, шестёрка управляет тройкой. В этот момент у нас включается светское общение Тонкого мира. Здесь что важно, если я в Экополисе или в здании вашем любом, 64, 66 зданий, действую, 66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некоторые зависли, не поняли, подумайте. Да? Но, в принципе, у вас даже больше. Зданий, у вас теперь должно быть 69, но пока 68, будет 69 зданий. Пока за четыре Метагалактики 64 плюс 4, а там ещё и Октава Бытия, вообще 69. А если ещё здания Владык посчитать, то вообще 74 будет, ну пока сейчас 72. Я частные не имею в виду здания, коллективные. Здания Владык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это здание Мории, где вы должны появляться, это не обязательно здание вашего подразделения, а вы там не появляетесь.  А там вы тоже свои, вы же у Мории служите.   </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 xml:space="preserve">Ещё есть здание Кут Хуми – это вообще 79, ну пока 76, тоже там свои, но вы там тоже не появляетесь, светское общение Тонкого мира. И чем оно хорошо? Когда я появляюсь в здании или в Экополисе и хожу там, даже на тренинге, у меня Внутренний мир в этот момент не Тонкий, а минимум Метагалактический. </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 xml:space="preserve">Вот если я сейчас сижу физически вот здесь, и у нас, допустим, Физическое мировое тело срабатывает, срабатывает иногда, то у меня внутри Тонкий мир, может быть и Метагалактический, и Синтезный, но всё зависит от нас. Вот в простоте, когда я никакой, вернее, сижу просто так, а, ваше всё,  любимое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я просто обычный человек, что ты от меня хочешь. Вот обычный человек внешне физичен, а внутри тонок, никакой синтезности, да я ничего от тебя не хочу, потому что даже Должностной компетенции у тебя не будет, ибо Должностная компетенция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это Синтезный мир, минимум, ну понятно почему. </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от обычного человека и хотеть ничего не буду, потому что, если мне женщина говорит, что она обычный человек, что я от неё хочу, я от неё должен хотеть только однотипного предложения, чего я не хочу, в итоге мы друг друга не понимаем, ну от обычной женщины что хотят обычные мужчины, какого-нибудь общения. Не хочу, потому что для этого есть другие уровни жизни. Поэтому я никогда не понимаю, когда женщина подходит ко мне и говорит: «Я обычный человек, что вы от меня хотите», </w:t>
      </w:r>
      <w:r>
        <w:rPr>
          <w:rFonts w:eastAsia="Calibri" w:cs="Times New Roman" w:ascii="Times New Roman" w:hAnsi="Times New Roman"/>
          <w:b/>
          <w:sz w:val="24"/>
          <w:szCs w:val="24"/>
        </w:rPr>
        <w:t xml:space="preserve">– </w:t>
      </w:r>
      <w:r>
        <w:rPr>
          <w:rFonts w:cs="Times New Roman" w:ascii="Times New Roman" w:hAnsi="Times New Roman"/>
          <w:sz w:val="24"/>
          <w:szCs w:val="24"/>
          <w:lang w:eastAsia="ru-RU"/>
        </w:rPr>
        <w:t xml:space="preserve">это же намёк, я сразу говорю, что ничего не хочу, она сразу расстраивается, и мы культурно друг друга не понимаем, она не поняла, что я сказал, а я не понял, зачем она это сказала, потому что у обычных людей всё по-другому. Мы говорим, как обычный человек или как Посвящённый,  и тут всё, совсем разное общение, я специально это комментирую. Вот это тонкость, это Тонкий мир и ты должен чётко фильтровать, кто перед тобой. Дама подошла, она как Посвящённая или как обычная женщина, она не говорит обычная женщина – обычный человек, в принципе это одно и то же для человека. Во-во, это светское общение Тонким миром. В итоге, если вы просто человек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вовне вы мужчина, женщина, внутри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Тонкий мир. Потом вовне вы Тонкий мир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внутри Метагалактический, тренировка по зданиям. Потом вовне вы Метагалактический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внутри Синтезный, где тренировка, есть у вас тренировка такая, где, какая?  </w:t>
      </w:r>
    </w:p>
    <w:p>
      <w:pPr>
        <w:pStyle w:val="Normal"/>
        <w:spacing w:lineRule="auto" w:line="240" w:before="0" w:after="0"/>
        <w:ind w:firstLine="720"/>
        <w:jc w:val="both"/>
        <w:rPr/>
      </w:pPr>
      <w:r>
        <w:rPr>
          <w:rFonts w:cs="Times New Roman" w:ascii="Times New Roman" w:hAnsi="Times New Roman"/>
          <w:i/>
          <w:sz w:val="24"/>
          <w:szCs w:val="24"/>
          <w:lang w:eastAsia="ru-RU"/>
        </w:rPr>
        <w:t>Из зала. Трансвизорные тела</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ец, Трансвизорные Тела. Мо-ло-дец! То есть, когда вы общаетесь с Трансвизорами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это не просто нам на уши повесили, как некоторые считают, а это тренировка, что я внешне в этот момент, внешне в Метагалактическом мире, я общаюсь с собою же, но трансвизорно другим телом, а внутри у меня в этот момент растёт Синтезный мир.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следний уровень, когда я общаюсь с кем? В Синтезном мире с кем я могу общаться? С Аватарами Синтеза, ну, там можно и с другими Учениками там, Посвящёнными, Компетентными, в общем, Аватаров Синтеза, но это если получается, но бывает. И вот когда я в Синтезном мире выхожу в здание к Владыкам, а на ресепшене стоит дежурный или дежурная и с ними общаюсь, в этот момент во внешне я общаюсь Синтезным миром, а внутри я где?</w:t>
      </w:r>
    </w:p>
    <w:p>
      <w:pPr>
        <w:pStyle w:val="Normal"/>
        <w:spacing w:lineRule="auto" w:line="240" w:before="0" w:after="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Из зала. В следующей Метагалактик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едующей Метагалактике </w:t>
      </w:r>
      <w:r>
        <w:rPr>
          <w:rFonts w:eastAsia="Calibri" w:cs="Times New Roman" w:ascii="Times New Roman" w:hAnsi="Times New Roman"/>
          <w:b/>
          <w:sz w:val="24"/>
          <w:szCs w:val="24"/>
        </w:rPr>
        <w:t xml:space="preserve">– </w:t>
      </w:r>
      <w:r>
        <w:rPr>
          <w:rFonts w:cs="Times New Roman" w:ascii="Times New Roman" w:hAnsi="Times New Roman"/>
          <w:sz w:val="24"/>
          <w:szCs w:val="24"/>
          <w:lang w:eastAsia="ru-RU"/>
        </w:rPr>
        <w:t>это абстрактно.</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з зала. На первой Высокой Цельности.</w:t>
      </w:r>
    </w:p>
    <w:p>
      <w:pPr>
        <w:pStyle w:val="Normal"/>
        <w:spacing w:lineRule="auto" w:line="240" w:before="0" w:after="0"/>
        <w:ind w:firstLine="708"/>
        <w:jc w:val="both"/>
        <w:rPr/>
      </w:pPr>
      <w:r>
        <w:rPr>
          <w:rFonts w:cs="Times New Roman" w:ascii="Times New Roman" w:hAnsi="Times New Roman"/>
          <w:sz w:val="24"/>
          <w:szCs w:val="24"/>
          <w:lang w:eastAsia="ru-RU"/>
        </w:rPr>
        <w:t>Это тоже абстрактно. Тогда я должен быть в 16384-м выражении, тогда я на первой Высокой Цельности, а я просто в Синтезном мире. Значит, внутри у меня Физический мир следующей Метагалактики, то есть если я в миру, то у меня внутри мир, иначе будет нарушение методик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А если я в Реальности, то может быть следующая Цельность. Поэтому, когда мы вас водим в Экополис 16384 – внутри у вас первая Высокая Цельность. Когда мы вас водим на первую Высокую Цельность – у вас внутри минимум вторая Высокая Цельность или некое количество, сколько вы выдержите.</w:t>
      </w:r>
    </w:p>
    <w:p>
      <w:pPr>
        <w:pStyle w:val="Normal"/>
        <w:spacing w:lineRule="auto" w:line="240" w:before="0" w:after="0"/>
        <w:ind w:firstLine="720"/>
        <w:jc w:val="both"/>
        <w:rPr/>
      </w:pPr>
      <w:r>
        <w:rPr>
          <w:rFonts w:cs="Times New Roman" w:ascii="Times New Roman" w:hAnsi="Times New Roman"/>
          <w:sz w:val="24"/>
          <w:szCs w:val="24"/>
          <w:lang w:eastAsia="ru-RU"/>
        </w:rPr>
        <w:t xml:space="preserve">А когда водим вас в мир, Физический мир Изначально Вышестоящей Метагалактики, у вас минимально внутри или Тонкий мир Изначально Вышестоящей Метагалактики, или потом уже по мирам шли, тренировка. Я могу внутри иметь три мира? Да, если я развит. Могу внутри иметь 15 миров? Обязан, потому что я имею в Синтезном мире Истинной Метагалактики и частное здание и работу у Кут Хуми. Частное здание на 1048512 у некоторых не сработало. Частное здание не среагировало на вас, проверка показала  Синтезный мир где-то там, а у вас должно быть выражение частного здания 1048512 Иерархической Цельности, я сказал частное здание Синтезного мира, оно только одно и на вас должен зафиксироваться Куб Синтеза. Не знаю почему, не особо зафиксировался, я уверяю вас, не виноват Куб Синтеза, он техника, то есть, если рулить им не начнёшь, он сам не рулит, у него такая программа. Соответственно, если вы на себя не фиксируете Кубы Синтеза четырёх миров Синтеза, они на вас не фиксируются, а если вы не учитесь быть в Синтезном мире Истинной Метагалактики, внутри вас не растёт Физический мир ИВДИВО Октавы Бытия. А вам в мае стяжать 190 ИВДИВО-Цельность. </w:t>
      </w:r>
    </w:p>
    <w:p>
      <w:pPr>
        <w:pStyle w:val="Normal"/>
        <w:spacing w:lineRule="auto" w:line="240" w:before="0" w:after="0"/>
        <w:ind w:firstLine="720"/>
        <w:jc w:val="both"/>
        <w:rPr/>
      </w:pPr>
      <w:r>
        <w:rPr>
          <w:rFonts w:cs="Times New Roman" w:ascii="Times New Roman" w:hAnsi="Times New Roman"/>
          <w:sz w:val="24"/>
          <w:szCs w:val="24"/>
          <w:lang w:eastAsia="ru-RU"/>
        </w:rPr>
        <w:t xml:space="preserve">Это когда вы вчера сказали: «А мы сейчас в 190 ИВДИВО-Цельность пойдём», </w:t>
      </w:r>
      <w:r>
        <w:rPr>
          <w:rFonts w:eastAsia="Calibri" w:cs="Times New Roman" w:ascii="Times New Roman" w:hAnsi="Times New Roman"/>
          <w:b/>
          <w:sz w:val="24"/>
          <w:szCs w:val="24"/>
        </w:rPr>
        <w:t xml:space="preserve">– </w:t>
      </w:r>
      <w:r>
        <w:rPr>
          <w:rFonts w:cs="Times New Roman" w:ascii="Times New Roman" w:hAnsi="Times New Roman"/>
          <w:sz w:val="24"/>
          <w:szCs w:val="24"/>
          <w:lang w:eastAsia="ru-RU"/>
        </w:rPr>
        <w:t xml:space="preserve">а у меня Синтез Цивилизованности, я посмотрел на Синтезный мир Истинной Метагалактики внутри вас и вдруг понял, что мы там даже стоять не сможем. Потому что, даже здания с Кубами Синтеза на вас не особо фиксируются, они есть, но для вас они внешнее. Хотя методика есть, что Кубы Синтеза на вас должны быть зафиксированы, это внутреннее, но вы не особо на это тренируетесь.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цивилизованность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это управление техническими средствами, а для нас с вами два главных технических средства, Куб Созидания, Куб Синтеза, видите – Созидание, старьё вылазит, у некоторых старьё ещё вылазит, это я вас отражаю. Это Куб Синтеза и собственно здания во множественном числе, и частные, и коллективные, и Аватарские, и Отцовские и даже залы </w:t>
      </w:r>
      <w:r>
        <w:rPr>
          <w:rFonts w:eastAsia="Calibri" w:cs="Times New Roman" w:ascii="Times New Roman" w:hAnsi="Times New Roman"/>
          <w:b/>
          <w:sz w:val="24"/>
          <w:szCs w:val="24"/>
        </w:rPr>
        <w:t>–</w:t>
      </w:r>
      <w:r>
        <w:rPr>
          <w:rFonts w:cs="Times New Roman" w:ascii="Times New Roman" w:hAnsi="Times New Roman"/>
          <w:sz w:val="24"/>
          <w:szCs w:val="24"/>
          <w:lang w:eastAsia="ru-RU"/>
        </w:rPr>
        <w:t xml:space="preserve"> это здания. Это два главных технических цивилизованных действия каждого из нас. А потом всё остальное – природа, там, если вы её видите, и всё остальное, потому что не факт, что это есть. </w:t>
      </w:r>
    </w:p>
    <w:p>
      <w:pPr>
        <w:pStyle w:val="Normal"/>
        <w:spacing w:lineRule="auto" w:line="240" w:before="0" w:after="0"/>
        <w:ind w:firstLine="720"/>
        <w:jc w:val="both"/>
        <w:rPr>
          <w:rFonts w:ascii="Times New Roman" w:hAnsi="Times New Roman" w:cs="Times New Roman"/>
          <w:b/>
          <w:b/>
          <w:color w:val="FF0000"/>
          <w:sz w:val="36"/>
          <w:szCs w:val="36"/>
          <w:lang w:eastAsia="ru-RU"/>
        </w:rPr>
      </w:pPr>
      <w:r>
        <w:rPr>
          <w:rFonts w:cs="Times New Roman" w:ascii="Times New Roman" w:hAnsi="Times New Roman"/>
          <w:sz w:val="24"/>
          <w:szCs w:val="24"/>
          <w:lang w:eastAsia="ru-RU"/>
        </w:rPr>
        <w:t xml:space="preserve">Экополисы, кстати, третий вариант. Кубы Синтеза, здания, Экополисы. Ну, это ещё сложней, это видит меньшее количество. Кубы Синтеза тоже не видите, но они без вас на вас фиксируются, но не всегда, ну, хотя бы в Метагалактике Фа. Здания просто так не фиксируются, вы должны их хоть как-то воспринимать, а Экополисы ещё страшно, как часто вы из частного здания выходите на улицу. О-о-о, там черти бегают, да? Страшно. Нет, там чертей нет, там просто всё, кого вы не узнаете для вас страшно, вдруг кто-то не тот, хотя чем выше мир, тем чище там гулять.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корректно выразился? Вот всё это цивилизованность новой эпохи, всё, что я сейчас обсудил, в четырёх мирах. При этом, это в четырёх мирах, не в шестнадцати, потому что везде однотипные миры в четырёх Метагалактиках и даже в ИВДИВО Октавы Бытия. Вершина четырёх миров – это четыре мира ИВДИВО Октавы Бытия.  </w:t>
      </w:r>
    </w:p>
    <w:p>
      <w:pPr>
        <w:pStyle w:val="Normal"/>
        <w:spacing w:lineRule="auto" w:line="240" w:before="0" w:after="0"/>
        <w:ind w:firstLine="720"/>
        <w:jc w:val="both"/>
        <w:rPr/>
      </w:pPr>
      <w:r>
        <w:rPr>
          <w:rFonts w:cs="Times New Roman" w:ascii="Times New Roman" w:hAnsi="Times New Roman"/>
          <w:sz w:val="24"/>
          <w:szCs w:val="24"/>
          <w:lang w:eastAsia="ru-RU"/>
        </w:rPr>
        <w:t xml:space="preserve">Когда мы ходим к Кут Хуми на четыре миллиона и так далее – это, вообще-то, Синтезный мир Октавы Бытия, это синтез всех предыдущих четырёх Синтезных миров. </w:t>
      </w:r>
    </w:p>
    <w:p>
      <w:pPr>
        <w:pStyle w:val="Normal"/>
        <w:spacing w:lineRule="auto" w:line="240" w:before="0" w:after="0"/>
        <w:ind w:firstLine="720"/>
        <w:jc w:val="both"/>
        <w:rPr/>
      </w:pPr>
      <w:r>
        <w:rPr>
          <w:rFonts w:cs="Times New Roman" w:ascii="Times New Roman" w:hAnsi="Times New Roman"/>
          <w:sz w:val="24"/>
          <w:szCs w:val="24"/>
          <w:lang w:eastAsia="ru-RU"/>
        </w:rPr>
        <w:t xml:space="preserve">И вот после четырёх миров, когда мы там чуть натренировались, мы можем посетить Изначально Вышестоящую Мать, даже Планеты Земля. А вот если в мирах у нас нет тренировки, мы вошли туда и не заметили, как пулей оттуда вылетели все наши тела и не  потому что вас в автомат поставили, а потому что у Мамы концентрация синтеза четырёх миров в зале автоматическая, не одного мира, а четырёх. Она может вывести вас в один из залов, но, если мы идём как в Должностной компетенции, она считает, что мы Компетентные и сразу нас вводит в зал синтеза четырёх миров как пятый зал внешний. А если мы там не можем стоять, двери всегда открываются, мы только получаем удар четырёх миров, они нас перезаряжают, и дальше наше тело само летит, в общем, из зала пулей, даже пуля медленно летит, тело быстрее. Поэтому у Мамы выход из зала имеет всегда прямые коридоры, упирается в выход из здания и одновременно открываются две двери, из зала и из здания. Неизвестно, где ты остановишься, чаще всего останавливаешься ты уже на физике, в смысле, физическое тело попробуй сдвинь. </w:t>
      </w:r>
    </w:p>
    <w:p>
      <w:pPr>
        <w:pStyle w:val="Normal"/>
        <w:spacing w:lineRule="auto" w:line="240" w:before="0" w:after="0"/>
        <w:ind w:firstLine="720"/>
        <w:jc w:val="both"/>
        <w:rPr/>
      </w:pPr>
      <w:r>
        <w:rPr>
          <w:rFonts w:cs="Times New Roman" w:ascii="Times New Roman" w:hAnsi="Times New Roman"/>
          <w:sz w:val="24"/>
          <w:szCs w:val="24"/>
          <w:lang w:eastAsia="ru-RU"/>
        </w:rPr>
        <w:t xml:space="preserve">Но иногда Мама делает проще, у неё двери из зала – это сразу на улицу, для особо прытких недалеко находится озеро, холодное, в общем, для настоящей переподготовки Посвящённого. Если Мама понимает, что лететь далеко, она просто целится в озеро телом, она помогает так. Ты ныряешь, поэтому такое ощущение, что физически ты вспотел или не знаю, что с тобой произошло, но, ты, в общем, ощущаешь водную среду вокруг себя, ты просто в озере, к Маме неправильно зашёл. Это Мамины шутки, зато ты сразу приходишь в себя и не летишь на физику, ты можешь встать, выйти и сказать: «А, вот Мамино здание», в смысле, не получилось там стоять. Семнадцатое светское общение. </w:t>
      </w:r>
    </w:p>
    <w:p>
      <w:pPr>
        <w:pStyle w:val="Normal"/>
        <w:spacing w:lineRule="auto" w:line="240" w:before="0" w:after="0"/>
        <w:ind w:firstLine="720"/>
        <w:jc w:val="both"/>
        <w:rPr/>
      </w:pPr>
      <w:r>
        <w:rPr>
          <w:rFonts w:cs="Times New Roman" w:ascii="Times New Roman" w:hAnsi="Times New Roman"/>
          <w:sz w:val="24"/>
          <w:szCs w:val="24"/>
          <w:lang w:eastAsia="ru-RU"/>
        </w:rPr>
        <w:t>Не-не-не, не уходим, у нас практика, извини. Я закончил, а то потом не дождусь. А потом перерыв, дойдём. Вы увидели?</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ы идём к Папе, стяжаем 17 светских общений и на этом новую цивилизованность новой эпохи. Понятно, да? Кстати, на всякий случай, у нас первое человеческое светское общение – это для нашей жизни. А то некоторые: «А где же Жизнь?». У нас из семнадцати, первое – светское общение Человека. А второе – светское общение Посвящённого. Вот светское общение Человека – это Жизнь, из семнадцати. Связали? Поэтому Мама 17 – это переход в первый горизонт следующего уровня. И светское общение с Мамой определяет, ты перейдёшь в следующую Метагалактику или останешься в этой. Практика. Ты перейдёшь в Октаву Бытия или останешься в Истинной Метагалактике, 17, Мама тебя проверяет: ты какой? Действуем.</w:t>
      </w:r>
    </w:p>
    <w:p>
      <w:pPr>
        <w:pStyle w:val="Normal"/>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ка 7.</w:t>
      </w:r>
    </w:p>
    <w:p>
      <w:pPr>
        <w:pStyle w:val="Normal"/>
        <w:spacing w:lineRule="auto" w:line="240" w:before="0" w:after="0"/>
        <w:jc w:val="center"/>
        <w:rPr>
          <w:rFonts w:ascii="Times New Roman" w:hAnsi="Times New Roman" w:cs="Times New Roman"/>
          <w:b/>
          <w:b/>
          <w:i/>
          <w:i/>
          <w:color w:val="C00000"/>
          <w:sz w:val="24"/>
          <w:szCs w:val="24"/>
          <w:lang w:eastAsia="ru-RU"/>
        </w:rPr>
      </w:pPr>
      <w:r>
        <w:rPr>
          <w:rFonts w:cs="Times New Roman" w:ascii="Times New Roman" w:hAnsi="Times New Roman"/>
          <w:b/>
          <w:i/>
          <w:color w:val="C00000"/>
          <w:sz w:val="24"/>
          <w:szCs w:val="24"/>
          <w:lang w:eastAsia="ru-RU"/>
        </w:rPr>
        <w:t xml:space="preserve">ПЕРВОСТЯЖАНИЕ. </w:t>
      </w:r>
      <w:r>
        <w:rPr>
          <w:rFonts w:cs="Times New Roman" w:ascii="Times New Roman" w:hAnsi="Times New Roman"/>
          <w:b/>
          <w:i/>
          <w:sz w:val="24"/>
          <w:szCs w:val="24"/>
          <w:lang w:eastAsia="ru-RU"/>
        </w:rPr>
        <w:t>Стяжание 17 видов Светского общения и новой Цивилизованности</w:t>
      </w:r>
      <w:r>
        <w:rPr>
          <w:rFonts w:cs="Times New Roman" w:ascii="Times New Roman" w:hAnsi="Times New Roman"/>
          <w:b/>
          <w:i/>
          <w:color w:val="C00000"/>
          <w:sz w:val="24"/>
          <w:szCs w:val="24"/>
          <w:lang w:eastAsia="ru-RU"/>
        </w:rPr>
        <w:t xml:space="preserve"> </w:t>
      </w:r>
      <w:r>
        <w:rPr>
          <w:rFonts w:cs="Times New Roman" w:ascii="Times New Roman" w:hAnsi="Times New Roman"/>
          <w:b/>
          <w:i/>
          <w:sz w:val="24"/>
          <w:szCs w:val="24"/>
          <w:lang w:eastAsia="ru-RU"/>
        </w:rPr>
        <w:t>Изначально Вышестоящего Отца. Стяжание Светской Цивилизованности в синтезе 17 видов Светскости и единой Цивилизованности Изначально Вышестоящего Отца</w:t>
      </w:r>
    </w:p>
    <w:p>
      <w:pPr>
        <w:pStyle w:val="Normal"/>
        <w:spacing w:lineRule="auto" w:line="240" w:before="0" w:after="0"/>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Изначально Вышестоящими Аватарами Синтеза Кут Хуми Фаинь. Переходим в зал ИВДИВО на 4194240 ИВДИВО-цельность. Развёртываемся  пред  Изначально Вышестоящими Аватарами Синтеза Владыками 83 Синтеза в форм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их Аватаров Синтеза Кут Хуми Фаинь, стяжаем семнадцать Синтез Синтезов Изначально Вышестоящего Отца.  Прося преобразить каждого из нас и синтез нас  на семнадцать Светских общений, реализующих Метагалактическую Цивилизованность новой эпохи и развиваемых каждым из нас в разнообразии цивилизованного и цивилизационного применения всей глубиной цивилизованной образованности или образованной цивилизованности – это с учётом того, что мы в Новосибирске, каждым из нас.</w:t>
      </w:r>
    </w:p>
    <w:p>
      <w:pPr>
        <w:pStyle w:val="Normal"/>
        <w:spacing w:lineRule="auto" w:line="240" w:before="0" w:after="0"/>
        <w:ind w:firstLine="709"/>
        <w:jc w:val="both"/>
        <w:rPr/>
      </w:pPr>
      <w:r>
        <w:rPr>
          <w:rFonts w:cs="Times New Roman" w:ascii="Times New Roman" w:hAnsi="Times New Roman"/>
          <w:i/>
          <w:sz w:val="24"/>
          <w:szCs w:val="24"/>
          <w:lang w:eastAsia="ru-RU"/>
        </w:rPr>
        <w:t>И синтезируясь с Изначально Вышестоящими Аватарами Синтеза Кут Хуми Фаинь,</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стяжаем</w:t>
      </w:r>
      <w:r>
        <w:rPr>
          <w:rFonts w:cs="Times New Roman" w:ascii="Times New Roman" w:hAnsi="Times New Roman"/>
          <w:b/>
          <w:i/>
          <w:sz w:val="24"/>
          <w:szCs w:val="24"/>
          <w:lang w:eastAsia="ru-RU"/>
        </w:rPr>
        <w:t xml:space="preserve"> семнадцать видов Светского общения Цивилизованности в развитии цивилизованности и каждого из нас. </w:t>
      </w:r>
      <w:r>
        <w:rPr>
          <w:rFonts w:cs="Times New Roman" w:ascii="Times New Roman" w:hAnsi="Times New Roman"/>
          <w:i/>
          <w:sz w:val="24"/>
          <w:szCs w:val="24"/>
          <w:lang w:eastAsia="ru-RU"/>
        </w:rPr>
        <w:t>И возжигаясь семнадцатью Синтез Синтезами Изначально Вышестоящего Отца, преображаемся им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этим, преображаясь этим,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Владыками 83 Синтеза в форме. </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стяжаем </w:t>
      </w:r>
      <w:r>
        <w:rPr>
          <w:rFonts w:cs="Times New Roman" w:ascii="Times New Roman" w:hAnsi="Times New Roman"/>
          <w:b/>
          <w:i/>
          <w:sz w:val="24"/>
          <w:szCs w:val="24"/>
          <w:lang w:eastAsia="ru-RU"/>
        </w:rPr>
        <w:t>Светское общение с Изначально Вышестоящей Матерью</w:t>
      </w:r>
      <w:r>
        <w:rPr>
          <w:rFonts w:cs="Times New Roman" w:ascii="Times New Roman" w:hAnsi="Times New Roman"/>
          <w:i/>
          <w:sz w:val="24"/>
          <w:szCs w:val="24"/>
          <w:lang w:eastAsia="ru-RU"/>
        </w:rPr>
        <w:t>. Она, кстати, стоит справа от Отц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ветское общение Синтезным Мир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ветское общение Метагалактическим Мир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ветское общение Тонким Мир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ветское общение Физическим Мир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ветское общение Компетентностью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ветское общение Аватаром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ветское общение Аватар-Ипостасью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ветское общение Должностной компетенци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ветское общение Ивдивостью Отц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ветское общение Иерархизацией Аватар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ветское общение Полномочием Совершенств  Владыко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ветское общение Синтезностью Учителе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ветское общение Творящим Синтезом Ипостасью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ветское общение Статусом Служащ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ветское общение Посвящением Посвящённы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тяжаем </w:t>
      </w:r>
      <w:r>
        <w:rPr>
          <w:rFonts w:cs="Times New Roman" w:ascii="Times New Roman" w:hAnsi="Times New Roman"/>
          <w:b/>
          <w:i/>
          <w:sz w:val="24"/>
          <w:szCs w:val="24"/>
          <w:lang w:eastAsia="ru-RU"/>
        </w:rPr>
        <w:t>Светское общение Частью Человеком Изначально Вышестоящего Отца</w:t>
      </w:r>
      <w:r>
        <w:rPr>
          <w:rFonts w:cs="Times New Roman" w:ascii="Times New Roman" w:hAnsi="Times New Roman"/>
          <w:i/>
          <w:sz w:val="24"/>
          <w:szCs w:val="24"/>
          <w:lang w:eastAsia="ru-RU"/>
        </w:rPr>
        <w:t xml:space="preserve"> каждым из нас и синтезом нас, и вспыхивая этим.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Хум Изначально Вышестоящего Отца, стяжаем 17 Синтезов Изначально Вышестоящего Отца и, возжигаясь, преображаемся ими.</w:t>
      </w:r>
    </w:p>
    <w:p>
      <w:pPr>
        <w:pStyle w:val="Normal"/>
        <w:spacing w:lineRule="auto" w:line="240" w:before="0" w:after="0"/>
        <w:ind w:firstLine="709"/>
        <w:jc w:val="both"/>
        <w:rPr/>
      </w:pPr>
      <w:r>
        <w:rPr>
          <w:rFonts w:cs="Times New Roman" w:ascii="Times New Roman" w:hAnsi="Times New Roman"/>
          <w:i/>
          <w:sz w:val="24"/>
          <w:szCs w:val="24"/>
          <w:lang w:eastAsia="ru-RU"/>
        </w:rPr>
        <w:t xml:space="preserve">Преображаясь 17 Синтезами Изначально Вышестоящего Отца, 17 Светскими общениями и синтезируясь с Изначально Вышестоящим Отцом в синтезе 17 Светских общений, стяжаем </w:t>
      </w:r>
      <w:r>
        <w:rPr>
          <w:rFonts w:cs="Times New Roman" w:ascii="Times New Roman" w:hAnsi="Times New Roman"/>
          <w:b/>
          <w:i/>
          <w:sz w:val="24"/>
          <w:szCs w:val="24"/>
          <w:lang w:eastAsia="ru-RU"/>
        </w:rPr>
        <w:t>общую Цивилизованность Изначально Вышестоящим Отцом каждым из нас в явлении семнадцати видов Светских общений собою.</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 Светскую Цивилизованность каждым из нас в синтезе 17 видов Светскости и единой Цивилизованности  в целом каждого из нас этим.</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благодарим Изначально Вышестоящего Отца. Благодарим Изначально Вышестоящую Мать.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вращаемся в физическую реализацию, в данный зал физически собою. Развёртываемся цивилизованностью каждого из нас в 17-ричном Светском общении Светской цивилизационностью собою.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эманируем всё стяжённое и возожжённое в ИВДИВО, в ИВДИВО Новосибирск, в ИВДИВО Должностной компетенции каждого из нас, и в ИВДИВО каждого из нас.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spacing w:lineRule="auto" w:line="240" w:before="0" w:after="0"/>
        <w:ind w:firstLine="567"/>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ответ и идём на переры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у-то в зале: просто увидьте, вот у нас этот Синтез идёт, что очень много изменений. Кто-то уже начал напрягаться – там опять измен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Мы не можем не меняться, потому что Синтез и мы в Синтезе развиваемся. Это лишь говорит о том, что мы растём. А когда мы растём, меняются наши взгляды, наши подходы, наши возможности. Соответственно, если мы не меняемся и в Синтезе не показываем это, значит, мы не растё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чтобы получать новые Посвящения и Статусы, мы должны расти. Поэтому здесь вопрос не в том, что Синтез меняется, Синтез на самом деле стабилен, то есть, мы развиваем Синтез и развиваемся в Синтезе. Вот это правильная цивилизованность Синтезом. </w:t>
      </w:r>
    </w:p>
    <w:p>
      <w:pPr>
        <w:pStyle w:val="Normal"/>
        <w:spacing w:lineRule="auto" w:line="240" w:before="0" w:after="0"/>
        <w:ind w:firstLine="709"/>
        <w:jc w:val="both"/>
        <w:rPr/>
      </w:pPr>
      <w:r>
        <w:rPr>
          <w:rFonts w:cs="Times New Roman" w:ascii="Times New Roman" w:hAnsi="Times New Roman"/>
          <w:sz w:val="24"/>
          <w:szCs w:val="24"/>
          <w:lang w:eastAsia="ru-RU"/>
        </w:rPr>
        <w:t xml:space="preserve">Мы развиваем Синтез, он не может быть стоячим, иначе это, не имеет смысла этим заниматься, и сами развиваемся Синтез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 любое новое Посвящение расширяет наш взгляд на Синтез. А значит, он этим тоже что – меняется. А кто там стоит, напрягается – вот опять столько изменений и мы опять заново будем учиться. Нет, мы развиваемся им. Поменяйте позицию цивилизованности. Не Синтез меняется, Синтез развивается и этим меняется. И мы меняемся тем, что он развивается, а не стоим на месте. И дальше так должно быть, иначе болот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йчас 25 минут, 25 минут перерыв.</w:t>
      </w:r>
    </w:p>
    <w:p>
      <w:pPr>
        <w:pStyle w:val="Normal"/>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торой день, часть 2</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Всё. Пожалуйста, тишина. Пожалуйста, тишина. Вернёмся к нашей цивилизованности. Когда мы говорим о светском общении с Отцом, у вас могут возникнуть вопросы, особенно с новенькими. Но вот мы говорим, что цивилизованность – это светское общение, а как же техника? Ведь цивилизованность – это ещё и технические средства, ну, обеспечения. И вот тут такая подсказк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Когда мы действуем вилкой и ножом, такая элементарная цивилизованность – это общение или нет? </w:t>
      </w:r>
    </w:p>
    <w:p>
      <w:pPr>
        <w:pStyle w:val="Normal"/>
        <w:spacing w:lineRule="auto" w:line="240" w:before="0" w:after="0"/>
        <w:ind w:firstLine="709"/>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щ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ние. Чем? </w:t>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С объектом.</w:t>
      </w:r>
    </w:p>
    <w:p>
      <w:pPr>
        <w:pStyle w:val="Normal"/>
        <w:spacing w:lineRule="auto" w:line="240" w:before="0" w:after="0"/>
        <w:ind w:firstLine="708"/>
        <w:jc w:val="both"/>
        <w:rPr/>
      </w:pPr>
      <w:r>
        <w:rPr>
          <w:rFonts w:cs="Times New Roman" w:ascii="Times New Roman" w:hAnsi="Times New Roman"/>
          <w:sz w:val="24"/>
          <w:szCs w:val="24"/>
          <w:lang w:eastAsia="ru-RU"/>
        </w:rPr>
        <w:t>Это общение с пищей</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Я понимаю, что звучит смешно, но в принципе, это ж разные объекты, разные предметы, то есть – общени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 царствами?</w:t>
      </w:r>
    </w:p>
    <w:p>
      <w:pPr>
        <w:pStyle w:val="Normal"/>
        <w:spacing w:lineRule="auto" w:line="240" w:before="0" w:after="0"/>
        <w:ind w:firstLine="708"/>
        <w:jc w:val="both"/>
        <w:rPr/>
      </w:pPr>
      <w:r>
        <w:rPr>
          <w:rFonts w:cs="Times New Roman" w:ascii="Times New Roman" w:hAnsi="Times New Roman"/>
          <w:sz w:val="24"/>
          <w:szCs w:val="24"/>
          <w:lang w:eastAsia="ru-RU"/>
        </w:rPr>
        <w:t xml:space="preserve">Вы что? Всё остальное включено! Этот я не знаю, </w:t>
      </w:r>
      <w:r>
        <w:rPr>
          <w:rFonts w:cs="Times New Roman" w:ascii="Times New Roman" w:hAnsi="Times New Roman"/>
          <w:i/>
          <w:sz w:val="24"/>
          <w:szCs w:val="24"/>
          <w:lang w:eastAsia="ru-RU"/>
        </w:rPr>
        <w:t xml:space="preserve">(обращая внимание на диктофон – прим. ред.) </w:t>
      </w:r>
      <w:r>
        <w:rPr>
          <w:rFonts w:cs="Times New Roman" w:ascii="Times New Roman" w:hAnsi="Times New Roman"/>
          <w:sz w:val="24"/>
          <w:szCs w:val="24"/>
          <w:lang w:eastAsia="ru-RU"/>
        </w:rPr>
        <w:t>включён – нет?</w:t>
      </w:r>
    </w:p>
    <w:p>
      <w:pPr>
        <w:pStyle w:val="Normal"/>
        <w:spacing w:lineRule="auto" w:line="240" w:before="0" w:after="0"/>
        <w:ind w:firstLine="708"/>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ет, вот главный</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Этот главный и не включён. Включайте главный.</w:t>
        <w:tab/>
        <w:t>.</w:t>
      </w:r>
    </w:p>
    <w:p>
      <w:pPr>
        <w:pStyle w:val="Normal"/>
        <w:spacing w:lineRule="auto" w:line="240" w:before="0" w:after="0"/>
        <w:ind w:firstLine="708"/>
        <w:jc w:val="both"/>
        <w:rPr/>
      </w:pPr>
      <w:r>
        <w:rPr>
          <w:rFonts w:cs="Times New Roman" w:ascii="Times New Roman" w:hAnsi="Times New Roman"/>
          <w:i/>
          <w:sz w:val="24"/>
          <w:szCs w:val="24"/>
          <w:lang w:eastAsia="ru-RU"/>
        </w:rPr>
        <w:t>Из зала. Я его не смогла включить, хозяйки нет</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 xml:space="preserve">Хозяйки нет. Сейчас включим. Он не включается. Главный не включён. Вот тут можно стульчик взять, если надо. Цивилизованность! Вроде время, всё чётко даётся. Продолжаем. Молодой человек у вас вот прямо, вот стул вас ждёт. Не пройдёте туд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Аппарат не включен?</w:t>
      </w:r>
    </w:p>
    <w:p>
      <w:pPr>
        <w:pStyle w:val="Normal"/>
        <w:spacing w:lineRule="auto" w:line="240" w:before="0" w:after="0"/>
        <w:ind w:firstLine="708"/>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сё включили, да.</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же включили, главный по аппарату. Продолжаем. Если вилка с ложкой – это цивилизованность, работа с компьютером – это тоже цивилизованност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уда? Вон там </w:t>
      </w:r>
      <w:r>
        <w:rPr>
          <w:rFonts w:cs="Times New Roman" w:ascii="Times New Roman" w:hAnsi="Times New Roman"/>
          <w:i/>
          <w:sz w:val="24"/>
          <w:szCs w:val="24"/>
          <w:lang w:eastAsia="ru-RU"/>
        </w:rPr>
        <w:t>(обращается к входящим в зал – прим. ред.).</w:t>
      </w:r>
      <w:r>
        <w:rPr>
          <w:rFonts w:cs="Times New Roman" w:ascii="Times New Roman" w:hAnsi="Times New Roman"/>
          <w:sz w:val="24"/>
          <w:szCs w:val="24"/>
          <w:lang w:eastAsia="ru-RU"/>
        </w:rPr>
        <w:t xml:space="preserve"> Я знаю, что туда. А здесь камера. Не-е-е! Пускай ходят. Ходят вокруг, а я вот так отодвинусь, чтобы меня здесь снимали и всё. Кто не успел – тот опоздал.  </w:t>
      </w:r>
    </w:p>
    <w:p>
      <w:pPr>
        <w:pStyle w:val="Normal"/>
        <w:spacing w:lineRule="auto" w:line="240" w:before="0" w:after="0"/>
        <w:ind w:firstLine="720"/>
        <w:jc w:val="both"/>
        <w:rPr/>
      </w:pPr>
      <w:r>
        <w:rPr>
          <w:rFonts w:cs="Times New Roman" w:ascii="Times New Roman" w:hAnsi="Times New Roman"/>
          <w:sz w:val="24"/>
          <w:szCs w:val="24"/>
          <w:lang w:eastAsia="ru-RU"/>
        </w:rPr>
        <w:t xml:space="preserve">Господа, ну, мы ж Посвящённые, а у нас всё должно быть что? Чётко по времени. Двадцать пять минут. Мы даже задержались. Без обид. У нас никогда не хватит времени ни на что, это всегда так было. Продолжае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ние с компьютером – это цивилизованность? То есть, вы ж с компьютером тоже общаетесь? С одной стороны это нельзя назвать общением, он – предмет. С другой стороны, овладевая им – вы овладеваете новым инструментом общения. Когда вы овладеваете машиной – это инструмент общ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pPr>
      <w:r>
        <w:rPr>
          <w:rFonts w:cs="Times New Roman" w:ascii="Times New Roman" w:hAnsi="Times New Roman"/>
          <w:b/>
          <w:sz w:val="24"/>
          <w:szCs w:val="24"/>
          <w:lang w:eastAsia="ru-RU"/>
        </w:rPr>
        <w:t>Пути развития Цивилизованности.</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ивилизация – Системами Частей Человека</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И вот здесь у нас очень важный смысл. Мы не должны путать инструменты и светское общение. То есть, когда мы говорим о машине, о компьютере, о вилке, о ручке – это Инструменты Человеческого Общения. И когда мы цивилизованно развиваем технику, здания, аппараты, мы развиваем инструменты человека. Поэтому, главное в этом – светское общение человека. И широтой инструментов: корабли, машины, вилки-ложки, здания, Кубы Синтеза – это всё инструменты. Ну, Кубы Синтеза  они не человеческий инструмент, но в принципе, в перспективе станет человеческим. Вы увидели? </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И вот здесь нам надо в голову поставить, что в цивилизованности мы очень активно развиваем разные инструменты. Вторым моментом, кроме инструментов, что мы можем развивать в цивилизованности? Вот допустим, добыча полезных ископаемых – это цивилизованность или нет? </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Да.</w:t>
      </w:r>
    </w:p>
    <w:p>
      <w:pPr>
        <w:pStyle w:val="Normal"/>
        <w:spacing w:lineRule="auto" w:line="240" w:before="0" w:after="0"/>
        <w:ind w:firstLine="720"/>
        <w:jc w:val="both"/>
        <w:rPr/>
      </w:pPr>
      <w:r>
        <w:rPr>
          <w:rFonts w:cs="Times New Roman" w:ascii="Times New Roman" w:hAnsi="Times New Roman"/>
          <w:sz w:val="24"/>
          <w:szCs w:val="24"/>
          <w:lang w:eastAsia="ru-RU"/>
        </w:rPr>
        <w:t xml:space="preserve">Однозначно. Понятно, что когда из полезных ископаемых мы сделали какой-то предмет, ну там, микроэлементы, допустим – это уже инструмент. А когда мы саму добычу полезных ископаемых ведём? Кстати, добыча полезных ископаемых. Некоторые возмущаются: «Вот там, добывают…». Ребята, когда вы выкапываете морковь, морковь из земли, вы занимаетесь добычей полезных ископаемых только растительного вида, а не минерального, просто другое царство. Когда вы картошку выкапываете из земли – это добыча полезного ископаемого. И так со всеми кореньями. </w:t>
      </w:r>
    </w:p>
    <w:p>
      <w:pPr>
        <w:pStyle w:val="Normal"/>
        <w:spacing w:lineRule="auto" w:line="240" w:before="0" w:after="0"/>
        <w:ind w:firstLine="720"/>
        <w:jc w:val="both"/>
        <w:rPr/>
      </w:pPr>
      <w:r>
        <w:rPr>
          <w:rFonts w:cs="Times New Roman" w:ascii="Times New Roman" w:hAnsi="Times New Roman"/>
          <w:sz w:val="24"/>
          <w:szCs w:val="24"/>
          <w:lang w:eastAsia="ru-RU"/>
        </w:rPr>
        <w:t xml:space="preserve">Я знаю, что нам такой взгляд не нравится, но когда мне говорят, что вот мы там гробим Планету, забираем полезные ископаемые. Во-первых, мы её так развиваем. Во-вторых, мы так с ней общаемся. В-третьих, человек создан, чтобы переработать всю Планету собою, желательно всю Солнечную систему, Галактику и Метагалактику вместе. Иначе не было бы смысла его создавать. Пример. Животные метят свою территорию, а человек её что? Облагораживает, перерабатывает, оформляет в город – это в принципе тоже работа с Планетой. Поэтому, когда говорят, что это плохо, надо жить в лесах, не надо путать человека с животным. </w:t>
      </w:r>
      <w:r>
        <w:rPr>
          <w:rFonts w:cs="Times New Roman" w:ascii="Times New Roman" w:hAnsi="Times New Roman"/>
          <w:b/>
          <w:sz w:val="24"/>
          <w:szCs w:val="24"/>
          <w:lang w:eastAsia="ru-RU"/>
        </w:rPr>
        <w:t>Цивилизованность – это облагороженное освоение территории с добычей полезных минеральных ископаемых, полезных растительных ископаемых и полезных животных ископаемых</w:t>
      </w:r>
      <w:r>
        <w:rPr>
          <w:rFonts w:cs="Times New Roman" w:ascii="Times New Roman" w:hAnsi="Times New Roman"/>
          <w:sz w:val="24"/>
          <w:szCs w:val="24"/>
          <w:lang w:eastAsia="ru-RU"/>
        </w:rPr>
        <w:t xml:space="preserve">. Кто мне предложит полезное животное ископаемое? </w:t>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Мамон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ец!</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Черви дождевые.</w:t>
      </w:r>
    </w:p>
    <w:p>
      <w:pPr>
        <w:pStyle w:val="Normal"/>
        <w:spacing w:lineRule="auto" w:line="240" w:before="0" w:after="0"/>
        <w:ind w:firstLine="708"/>
        <w:jc w:val="both"/>
        <w:rPr/>
      </w:pPr>
      <w:r>
        <w:rPr>
          <w:rFonts w:cs="Times New Roman" w:ascii="Times New Roman" w:hAnsi="Times New Roman"/>
          <w:sz w:val="24"/>
          <w:szCs w:val="24"/>
          <w:lang w:eastAsia="ru-RU"/>
        </w:rPr>
        <w:t>Сразу все видно, о-о-о, рыбак! Сразу видно, да? Поймал. Ну, сразу видно. Савелий будет счастлив. Червяки, для рыбы, которую мы удим. Это ж полезное ископаемое. Это очень полезное ископаемое. А иначе у нас ни гумуса, ни плодородной почвы не будет. Ну, а там по списку все насекомые, которые живут в земле. Просто не все в земле живут, но очень много земельных насекомых помогает расти деревьям, в том числе, на наших грядках. Ну, а растениям вообще там, пруд пруди их, с некоторыми мы боремся, а некоторых надо поддерживать иначе у нас никогда не вырастет полезных овощей. Это всё полезные ископаемые. Насекомых сложно назвать «ископаемые», но принципиально, принципиально-то.</w:t>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Природа.</w:t>
      </w:r>
    </w:p>
    <w:p>
      <w:pPr>
        <w:pStyle w:val="Normal"/>
        <w:spacing w:lineRule="auto" w:line="240" w:before="0" w:after="0"/>
        <w:ind w:firstLine="708"/>
        <w:jc w:val="both"/>
        <w:rPr/>
      </w:pPr>
      <w:r>
        <w:rPr>
          <w:rFonts w:cs="Times New Roman" w:ascii="Times New Roman" w:hAnsi="Times New Roman"/>
          <w:sz w:val="24"/>
          <w:szCs w:val="24"/>
          <w:lang w:eastAsia="ru-RU"/>
        </w:rPr>
        <w:t xml:space="preserve">Природа! Кстати, человек после смерти переходит в ископаемое или стихии земли, или минерального царства, в зависимости от того, что стало с телом. Земля – это гумус всех ранее ушедших поколений, как животных, так и людей, разошедшихся на атомы. И это стало минеральным, если взять царство, или земельным, если взять стихию – полезным ископаемым. Нам так не нравится, но по факту, с точки зрения Планеты – это правда. </w:t>
      </w:r>
    </w:p>
    <w:p>
      <w:pPr>
        <w:pStyle w:val="Normal"/>
        <w:spacing w:lineRule="auto" w:line="240" w:before="0" w:after="0"/>
        <w:ind w:firstLine="720"/>
        <w:jc w:val="both"/>
        <w:rPr/>
      </w:pPr>
      <w:r>
        <w:rPr>
          <w:rFonts w:cs="Times New Roman" w:ascii="Times New Roman" w:hAnsi="Times New Roman"/>
          <w:sz w:val="24"/>
          <w:szCs w:val="24"/>
          <w:lang w:eastAsia="ru-RU"/>
        </w:rPr>
        <w:t xml:space="preserve">Я не имею в виду ни Дух, ни Душу – это другие вещи. Это полезные ископаемые в других Реальностях. Там, кстати, тоже умирают и хоронят в телах, переходя в более высокие миры. Раньше мы этого не замечали, а сейчас в принципе это замечается. Да! Тонкое тело тоже умирает, и мы переходим в Метагалактическое. Метагалактическое тоже умирает, мы переходим в Синтезное. Синтезное тоже умирает, и мы выходим в следующую Метагалактику или воплощаемся на физику. Как только нам выше выйти некуда, мы воплощаемся на физику. Это цивилизованность? Цивилизованность. </w:t>
      </w:r>
    </w:p>
    <w:p>
      <w:pPr>
        <w:pStyle w:val="Normal"/>
        <w:spacing w:lineRule="auto" w:line="240" w:before="0" w:after="0"/>
        <w:ind w:firstLine="720"/>
        <w:jc w:val="both"/>
        <w:rPr/>
      </w:pPr>
      <w:r>
        <w:rPr>
          <w:rFonts w:cs="Times New Roman" w:ascii="Times New Roman" w:hAnsi="Times New Roman"/>
          <w:sz w:val="24"/>
          <w:szCs w:val="24"/>
          <w:lang w:eastAsia="ru-RU"/>
        </w:rPr>
        <w:t xml:space="preserve">Ладно, убираем ископаемое. Любые технические средства – это инструменты. Второе, Цивилизация – это ископаемые. Третье. Инструменты, ископаемые, ну не ископаемые, по-другому можно назвать, но лучше ископаемые. Чем ещё занимается Цивилизация? </w:t>
      </w:r>
    </w:p>
    <w:p>
      <w:pPr>
        <w:pStyle w:val="Normal"/>
        <w:spacing w:lineRule="auto" w:line="240" w:before="0" w:after="0"/>
        <w:ind w:firstLine="708"/>
        <w:jc w:val="both"/>
        <w:rPr/>
      </w:pPr>
      <w:r>
        <w:rPr>
          <w:rFonts w:cs="Times New Roman" w:ascii="Times New Roman" w:hAnsi="Times New Roman"/>
          <w:i/>
          <w:sz w:val="24"/>
          <w:szCs w:val="24"/>
          <w:lang w:eastAsia="ru-RU"/>
        </w:rPr>
        <w:t>Из зала. Технологии.</w:t>
      </w: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xml:space="preserve">Технологии. Это же инструменты? Развитие технологий относится к инструментам. Мы можем отдельно поставить технологии, но я считаю, что технологии относятся к инструментам. Нет технологий – нет инструментов. </w:t>
      </w:r>
    </w:p>
    <w:p>
      <w:pPr>
        <w:pStyle w:val="Normal"/>
        <w:spacing w:lineRule="auto" w:line="240" w:before="0" w:after="0"/>
        <w:ind w:firstLine="720"/>
        <w:jc w:val="both"/>
        <w:rPr/>
      </w:pPr>
      <w:r>
        <w:rPr>
          <w:rFonts w:cs="Times New Roman" w:ascii="Times New Roman" w:hAnsi="Times New Roman"/>
          <w:sz w:val="24"/>
          <w:szCs w:val="24"/>
          <w:lang w:eastAsia="ru-RU"/>
        </w:rPr>
        <w:t xml:space="preserve">С точки зрения Человека, Цивилизация занимается развитием Систем. Причём, Систем внутри Частей и от цивилизованности зависит развитость Систем. Чем ниже цивилизованность, тем дремучее Системы в человеке. Грубо говоря, когда Цивилизация была низкой, человек не умел мыслить. А чтобы мыслить, нам необходимо развивать Системы. Если Цивилизация эмоциональна, у нас растут Чакры. Если Цивилизация ментальна, у нас растут Сферы Мысли. Если Цивилизация идейная – Советский Союз, у нас растут Столпности. Поэтому Советский Союз, несмотря на весь коммунизм, был ближе всего к Отцу – Столпности  росли. Представляете? Чем ниже ты к Маме – коммунизм, материя – Мама, тем ближе ты к Папе – Столпность, Системы идейности. Правда, парадокс? </w:t>
      </w:r>
    </w:p>
    <w:p>
      <w:pPr>
        <w:pStyle w:val="Normal"/>
        <w:spacing w:lineRule="auto" w:line="240" w:before="0" w:after="0"/>
        <w:ind w:firstLine="720"/>
        <w:jc w:val="both"/>
        <w:rPr/>
      </w:pPr>
      <w:r>
        <w:rPr>
          <w:rFonts w:cs="Times New Roman" w:ascii="Times New Roman" w:hAnsi="Times New Roman"/>
          <w:sz w:val="24"/>
          <w:szCs w:val="24"/>
          <w:lang w:eastAsia="ru-RU"/>
        </w:rPr>
        <w:t>И наоборот парадокс, смотрим на церкви. Чем ближе они к Папе, тем сильнее становятся с Мамой: материя, парча, золото и напяливание этого всего на всякие места, даже на стены. Без обид. Это ж близость к Маме, полезные ископаемые. И всё это Системы. Системы действия цивилизованного, системы цивилизованных отношений – это уже не инструменты, Системы цивилизованных взаимоорганизаций. Поэтому Системы не только внутри Человека, а Системы между нами: система религиозного действия, система научного действия, система коммунистического действия. Мы просто её сейчас чуть-чуть затронули. Система современного конфедеративного действия – мы вырастаем в Конфедеративность постепенно. Мы никуда от этого не уйдём. У нас сейчас уже фактически конфедеративная экономика. Китай идёт конфедеративной экономикой, где и социализм, и капитализм – всё вместе. И наши мучаются: «Как же они уживаются двумя системами?». У них новая система рождается – конфедеративная. Главное, чтоб ты нормально жил, развивался и зарабатывал. А каким способом: частным, коллективным, кооперативным, колхозным, корпоративным, фабричным – это всё прилагательные. Конфедеративная экономика называется у нас. То есть, ты можешь быть и частником, и членом колхоза. Тебе как выгодно? Кстати, когда говорят, что это бред, вообще-то очень сильно кооперативное движение развито в Германии, в Западной Германии. Всегда было. Там даже кооперативные сберкассы есть, коллективные. Это очень знаменитая вещь в экономике Германии. Так же как семейный бизнес – очень сильная вещь в Японии. У них самые крупные накопления семейного бизнеса. В Германии самые крупные накопления кооперативного бизнеса. Ну, есть и семейные, кстати, там тоже с семейным хорошо. А заметьте, семейный бизнес – это не частный бизнес. Потому что семейный – это бизнес на фамилию. Муж, жена, дети, внуки – все занимаются производством какого-нибудь варенья, уже 120 лет. Я в Германии Синтез вёл, в гостинице на завтрак подали баночку с вареньем. Я посмотрел, я по-немецки не читаю, но там по-английски было: фамилия производителя и знак семейного бизнеса. Семейное варенье считается ну очень-очень. На завтрак там, ну прямо очень, если подали семейное варенье! Это прямо, это – супер завтрак! Я сразу подумал, что это даже не колбаса, а это – супер-стейк мне подали, только в виде варень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на завтрак, если сравнить так, с другим видом питания. Вот у них такое достоинство было, вот прямо аж…– это они так ценят это. И правильно делают, потому что, это – всё-таки там семейные технологии, семейные рецептуры. И другие повторить не могут, по вкусу даже. И так все 120 лет. Семейный шоколад есть. Но это вы уже знаете. Ну, и так далее. То есть, вот это разнообразие экономик, конфедеративности – это Конфедеративная цивилизованность.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конфедеративность у нас ближе была к Служащему – это всё системность. Даже Конфедерация в Цивилизации – это Системы экономических отношений, Системы образовательных отношений, Системы политических отношений. Ну, Цивилизация ж должна управляться? Политика – это туда, выше. Но системы отношений всё равно закладываются в цивилизованности. Итак, Системы и четвёртое, последнее. Инструменты – все. Технологические. Ископаемые – все: минеральные, растительные, всё что угодно. Сельское хозяйство. Экономика, кстати, к Нации. Поэтому мы здесь не обсуждаем её. Финансовые инструменты к Нации. Мы здесь это не обсуждаем, хотя в Системах и это тоже может быть. Я просто подсказываю, финансы сюда не идут. Это в Нации вершин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ивилизованность как уровень распознания материи</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Кроме Систем, что у нас ещё цивилизованного должно быть? И мы идём это стяжать. Виды материи с типами материи. В общем, по-другому скажу, организация материи. Уровень цивилизованности предполагает уровень распознания материи. Отсюда образованность. Всё остальное уже с этим живёт. Я ж сказал, Вершина Мамы – это цивилизованность. </w:t>
      </w:r>
      <w:r>
        <w:rPr>
          <w:rFonts w:cs="Times New Roman" w:ascii="Times New Roman" w:hAnsi="Times New Roman"/>
          <w:b/>
          <w:sz w:val="24"/>
          <w:szCs w:val="24"/>
          <w:lang w:eastAsia="ru-RU"/>
        </w:rPr>
        <w:t>Значит, вершина материального понимания – это Цивилизация</w:t>
      </w:r>
      <w:r>
        <w:rPr>
          <w:rFonts w:cs="Times New Roman" w:ascii="Times New Roman" w:hAnsi="Times New Roman"/>
          <w:sz w:val="24"/>
          <w:szCs w:val="24"/>
          <w:lang w:eastAsia="ru-RU"/>
        </w:rPr>
        <w:t xml:space="preserve">. И какая Цивилизация, такое материальное понимание. </w:t>
      </w:r>
    </w:p>
    <w:p>
      <w:pPr>
        <w:pStyle w:val="Normal"/>
        <w:spacing w:lineRule="auto" w:line="240" w:before="0" w:after="0"/>
        <w:ind w:firstLine="720"/>
        <w:jc w:val="both"/>
        <w:rPr/>
      </w:pPr>
      <w:r>
        <w:rPr>
          <w:rFonts w:cs="Times New Roman" w:ascii="Times New Roman" w:hAnsi="Times New Roman"/>
          <w:sz w:val="24"/>
          <w:szCs w:val="24"/>
          <w:lang w:eastAsia="ru-RU"/>
        </w:rPr>
        <w:t>Вот у нас была советская цивилизация, она понимала материю так. Нам противостояла западная цивилизация, она понимает материю по-другому. То есть, это разные цивилизационные понимания. Мы сейчас все приходим к Синтезу, где мы не объединяем два в одном. А мы их пахтаем, как раньше говорили – перемешиваем, делаем микс и на следующем уровне у нас другая материя, другое материальное понимание, восприятие и по списку. И от того, как мы понимаем материю, уже потом идёт структурирование Цивилизации. Поэтому нет важнее для Цивилизации общего концепта и понимания материи. Так, чтобы увидели…</w:t>
      </w:r>
    </w:p>
    <w:p>
      <w:pPr>
        <w:pStyle w:val="Normal"/>
        <w:spacing w:lineRule="auto" w:line="240" w:before="0" w:after="0"/>
        <w:ind w:firstLine="720"/>
        <w:jc w:val="both"/>
        <w:rPr/>
      </w:pPr>
      <w:r>
        <w:rPr>
          <w:rFonts w:cs="Times New Roman" w:ascii="Times New Roman" w:hAnsi="Times New Roman"/>
          <w:sz w:val="24"/>
          <w:szCs w:val="24"/>
          <w:lang w:eastAsia="ru-RU"/>
        </w:rPr>
        <w:t xml:space="preserve">Я долго могу доказывать, просто времени мало. Чтобы вы увидели ценность этого. В Парадигме из пяти томов, пятый и последний – это Парадигма Материи. У нас просто на обложке это написано. Внимание, выше Парадигмы Философии – она четвёртая. Ну, Парадигма Человека вторая вообще. Другими словами, глубина даже философской мысли  потом приводит к другим горизонтам материи. Вы скажете: «А причём здесь Парадигма?». Парадигма – это Воля. Если Папа – это Синтез, то Мама – это Воля. </w:t>
      </w:r>
    </w:p>
    <w:p>
      <w:pPr>
        <w:pStyle w:val="Normal"/>
        <w:spacing w:lineRule="auto" w:line="240" w:before="0" w:after="0"/>
        <w:ind w:firstLine="720"/>
        <w:jc w:val="both"/>
        <w:rPr/>
      </w:pPr>
      <w:r>
        <w:rPr>
          <w:rFonts w:cs="Times New Roman" w:ascii="Times New Roman" w:hAnsi="Times New Roman"/>
          <w:sz w:val="24"/>
          <w:szCs w:val="24"/>
          <w:lang w:eastAsia="ru-RU"/>
        </w:rPr>
        <w:t xml:space="preserve">Кстати, по пятой расе, если Папа был Воля, то Мама – это Мудрость. А в Иерархии были Учителя Мудрости. Как вы думаете, почему мы сделали вывод, что Иерархия управляет материей? Потому что, если Папа – это Воля, то Мама – это Мудрость. Значит, все Учителя Мудрости работали на Маму. Не-не, они служили у Папы, но живя Отцом – служи Матери – это же оттуда девиз. Всё. А Мама – это материя. Материя,  кстати, постепенно будет переходить к тому, что мы называем Сыном. А Мама будет постепенно овладевать Космосом, как более специфической организацией материи. Но это у нас в шестую эпоху будет постепенно, это в Парадигме Отец объявил. Вы скажете: «Зачем?». Чтоб мы, извините, охватили весь Космос. Без Мамы мы это сделать не може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дно, если Мама была Мудрость, Папа был Воля. А Энергия, Любовь – чья была? Человеческая. Потому что ниже Иерархии был Отдел Человечества. В итоге, Отдел Человечества занимался Любовью. </w:t>
      </w:r>
    </w:p>
    <w:p>
      <w:pPr>
        <w:pStyle w:val="Normal"/>
        <w:spacing w:lineRule="auto" w:line="240" w:before="0" w:after="0"/>
        <w:ind w:firstLine="720"/>
        <w:jc w:val="both"/>
        <w:rPr/>
      </w:pPr>
      <w:r>
        <w:rPr>
          <w:rFonts w:cs="Times New Roman" w:ascii="Times New Roman" w:hAnsi="Times New Roman"/>
          <w:sz w:val="24"/>
          <w:szCs w:val="24"/>
          <w:lang w:eastAsia="ru-RU"/>
        </w:rPr>
        <w:t>Вершиной Любви была госпожа Люцифер. В итоге, как только «наезжают» на Люцифера, или отдел Человечества, люди вообще не соображают, что делают. Они «наезжают» на Любовь. Я совершенно точно говорю, я знаю, о чём говорю. Я просто знаю, о чём говорю. Я тут по 5 расе знаю, о чём говорю. Вы скажете: «Так это ж такой-сякой был?». Мы в нём или в ней отражали свои представления о любви. И вот как мы к нему относились, с такой гадостью мы относились к любви. А что, ханжество в любви известная вещь. Я даже комментировать не буду. Ханжество, ну там унижение женщины, там нельзя то-то видеть, нельзя то-то видеть, там ещё что-то нельзя видеть. И вот это всё, что у нас копилось, мы потом выливали в Отдел Человечества. Потом говорили: «Вот то такое». На самом деле, это было наше с вами зеркало. Так что, отношение к Люциферу – это наше отношение к любви. Кстати, люци – это материя люцида, материя Света. Из чего, из чего состоит Любовь? Из Света. Значит, если у нас нет материи Света – у нас нет Любв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Кстати, световещество у нас Тонкий мир, материя Света. А у нас сейчас тонко-физическая Цивилизация. Значит, если бы в предыдущую эпоху всё было крайне плохо, мы бы сейчас не перешли к развитию тонко-физической Цивилизации. </w:t>
      </w:r>
    </w:p>
    <w:p>
      <w:pPr>
        <w:pStyle w:val="Normal"/>
        <w:spacing w:lineRule="auto" w:line="240" w:before="0" w:after="0"/>
        <w:ind w:firstLine="720"/>
        <w:jc w:val="both"/>
        <w:rPr/>
      </w:pPr>
      <w:r>
        <w:rPr>
          <w:rFonts w:cs="Times New Roman" w:ascii="Times New Roman" w:hAnsi="Times New Roman"/>
          <w:sz w:val="24"/>
          <w:szCs w:val="24"/>
          <w:lang w:eastAsia="ru-RU"/>
        </w:rPr>
        <w:t>Это не говорит о том, что там не было плохого, но и у Учителей плохого хватало. Ну, по воплощениям, особенно. Зажигали по-разному, не у всех же были святые воплощения. Логично? Значит, есть равновесие весов, что было больше, что было хуже. Я так говорю, потому что у нас тут одна смс-ка Главам ИВДИВО поступила. Мы на одном из Синтезов, одна из наших Владычиц Синтеза раскрутила тему светоорганизации с термином «светоч». Да ещё для дет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Как возмутились: «Как вы можете на детей фиксировать светоча? Это же название Люцифера. Её Светоч ещё называли. Ну, Люциферша, если взять нас по-русски». Мы в шоке были. Ребята, светоч – это концентрация Света в телах детей, чтобы у них рождалась Любовь. А вы хотите агрессивных детей, с ненавистью бегающих к родителям и бьющихся друг с другом по улице? Это я отвечаю тому, кто нам написал. Написал очень подготовленный служащий. Ну, мы ответили по-своему, а я хочу вот так ещё ответить. Ну мы вообще без мозгов. Плюс все старые цивилизованные отношения и наше зеркало любви рухнуло вместе с Иерархией, если Иерархия закрыта, то Отдел Человечества закрыт и подавно. Дом Отца Планеты закрыт. Кстати, третий Отдел Человечества, сейчас будете пугаться, был внутри Дома Отца. И мы с вами внутри Дома Отца. Давайте испугаемся. Ну, бред же какой-то, правда? Как говорил товарищ Энгельс: «Не надо с грязной водой выливать вымытого ребёнка из ванны». Вот у нас так, в Отделе Человечества грязи хватало, но там хватало и чистоты. А если учесть, что все религии к Отделу Человечества, нельзя сказать, что все религии грязные, это вообще маразм.</w:t>
      </w:r>
    </w:p>
    <w:p>
      <w:pPr>
        <w:pStyle w:val="Normal"/>
        <w:spacing w:lineRule="auto" w:line="240" w:before="0" w:after="0"/>
        <w:ind w:firstLine="709"/>
        <w:jc w:val="both"/>
        <w:rPr/>
      </w:pPr>
      <w:r>
        <w:rPr>
          <w:rFonts w:cs="Times New Roman" w:ascii="Times New Roman" w:hAnsi="Times New Roman"/>
          <w:sz w:val="24"/>
          <w:szCs w:val="24"/>
          <w:lang w:eastAsia="ru-RU"/>
        </w:rPr>
        <w:t>Другой вариант, в религиях все люди святые, то есть свет несущие, значит от светоча произошедшие и что теперь, мы будем их терпеть, не будем.  Да все сейчас на уши встанут, все религии скажут: «Ты что несёшь?». – «Как что? Вы святой?». – «Да». – «Вы свет несущий?». – «Да». – «Ты Посвящённый?». – «Да». – «Ты По-свящённый, то есть свет несущий. От светоча?». – «Да». – «То есть, все Посвящённые тоже со Светом?». – «Да». – «Мудрость записывается в Свет?». – «Да». То есть, если нет Света, Мудрость некуда писать, и ты тупой, ой, извините, в общем, стёклышко. Я рассказываю границы цивилизованности. Вот это глупость предыдущей эпохи. Я понимаю, что пока мы цивилизованно не развиты, можем ляпать, всё что угодно, но, если у нас взрастает цивилизованность, мы какую четвёртую цивилизованность обсуждаем сейчас? После Систем.</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Организация материи.  </w:t>
      </w:r>
    </w:p>
    <w:p>
      <w:pPr>
        <w:pStyle w:val="Normal"/>
        <w:spacing w:lineRule="auto" w:line="240" w:before="0" w:after="0"/>
        <w:jc w:val="both"/>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Материю. Цивилизованность материей, или цивилизованность организации материи. Соответственно, когда мы обсуждаем такие вещи, а Свет – это функция материи. Значит, вопрос в управлении Светом. Вопрос в управлении Энергией. Вопрос не в отдельных личностях, даже самых крупных, развитых – это для нашей Планеты развиты. У нас, допустим, в текстах известно, я ответил тоже, сказал, что если мы наезжаем на цивилизацию Люцифера, мы вообще дебилы. Показываю: маленькая точка Планеты, вот она, летит по бешеному Космосу. Представили, да? Если учесть, что в пределах предыдущей эпохи, Солнце – это было ядро атома, Планета была частичка. Мелкая частичка летит в бешеном метагалактическом пространстве. Вообразили масштаб? На этой мелкой частице крупнейший Отдел товарища Люцифера. В кожанке, женской юбке, товарищ Люцифер с наганом. Этот Люцифер что-то там исполнил и летит в Космосе на частичке. Размер?  О-о,  размер. А вокруг стоит бешенный Тонкий мир Метагалактики с эволюцией Люциферов Светочей Метагалактики. Один из них слегка споткнулся о Землю, задержался. И то не известно, плохо ли это было для Земли. Блаватская так не считала. Я без комментариев. Вот на этой точке споткнувшийся, но действующий на Планете, не факт, что плохо действующий. А вокруг бешенный Тонкий мир Метагалактики, Галактики и даже Солнечной системы, где живут эволюция Люциферов, не споткнувшихся. То есть, из-за одного, мы будем мучить всех? Я подчёркиваю, не факт, что споткнувшийся. Где-то есть плюсы, где-то минусы, у всех нас полно плюсов и минусов. </w:t>
      </w:r>
    </w:p>
    <w:p>
      <w:pPr>
        <w:pStyle w:val="Normal"/>
        <w:spacing w:lineRule="auto" w:line="240" w:before="0" w:after="0"/>
        <w:ind w:firstLine="720"/>
        <w:jc w:val="both"/>
        <w:rPr/>
      </w:pPr>
      <w:r>
        <w:rPr>
          <w:rFonts w:cs="Times New Roman" w:ascii="Times New Roman" w:hAnsi="Times New Roman"/>
          <w:sz w:val="24"/>
          <w:szCs w:val="24"/>
          <w:lang w:eastAsia="ru-RU"/>
        </w:rPr>
        <w:t>Давайте из-за одного чучела в Российской Федерации, который дебилит, сейчас по интернету любого дебила можно найти, российского гражданина, всякую гадость несёт на всех. Я вот последний раз сцепился на третьем Синтезе с дамой. И сказал, что если вы не будете верить в страну, то и по вере, и дано будет вам. То есть, если вы верите в страну, страна будет развиваться, с трудностями, с преодолениями, со спотыканиями. Мы верим, она развивается, если мы верим, что она плохая, гадкая и…, мы притягиваем к себе гадкую страну. В итоге, ведём к развалу страны. Что же мы делаем, дебилы. Мы же сами дебилы.</w:t>
      </w:r>
    </w:p>
    <w:p>
      <w:pPr>
        <w:pStyle w:val="Normal"/>
        <w:spacing w:lineRule="auto" w:line="240" w:before="0" w:after="0"/>
        <w:ind w:firstLine="720"/>
        <w:jc w:val="both"/>
        <w:rPr/>
      </w:pPr>
      <w:r>
        <w:rPr>
          <w:rFonts w:cs="Times New Roman" w:ascii="Times New Roman" w:hAnsi="Times New Roman"/>
          <w:sz w:val="24"/>
          <w:szCs w:val="24"/>
          <w:lang w:eastAsia="ru-RU"/>
        </w:rPr>
        <w:t xml:space="preserve">Я при этом понимаю, что у нас полно проблем, их надо решать. Но решать проблемы и говорить, что всё плохо – это разные вещи. Я сказать, что всё плохо тоже могу, но это не решение проблем. Всё это плохое останется. А вот решать проблемы. Внимание! Да ещё системно, а не тактически, на сегодня я решил, а завтра всё развалилось. Системно – это надо решать так, чтобы завтра не развалилось. Даже если сегодня хорошо, завтра что, будет плохо? Всё равно будет плохо?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тоге многие системно не мыслят, цивилизованно не мыслят и говорят: «Сегодня дай, а завтра трава не расти». Так завтра страны не будет. Зачем давать сегодня? А у нас же нет этого развития цивилизованного. Так мы в страну верим?</w:t>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ери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Теперь да-а-а. Но нужен анализ хорошо или плохо. Да? Я даме сказал, эта, которая со мной спорила, что за предыдущий год у нас видов строительства больше, чем в сталинскую эпоху при индустриализации. У Сталина было 360 новых заводов, у нас 480 за прошлый год. Кто знает? – «Да, у нас тут ничего не строится». Да вы с ума сошл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новостям даже отслеживаю, сколько всего построилось, это крупных и малых проектов. Некоторые крупные в несколько миллиардов долларов.  Вы скажете: «Да не может быть». Может быть. Может быть.  </w:t>
      </w:r>
    </w:p>
    <w:p>
      <w:pPr>
        <w:pStyle w:val="Normal"/>
        <w:spacing w:lineRule="auto" w:line="240" w:before="0" w:after="0"/>
        <w:ind w:firstLine="720"/>
        <w:jc w:val="both"/>
        <w:rPr/>
      </w:pPr>
      <w:r>
        <w:rPr>
          <w:rFonts w:cs="Times New Roman" w:ascii="Times New Roman" w:hAnsi="Times New Roman"/>
          <w:sz w:val="24"/>
          <w:szCs w:val="24"/>
          <w:lang w:eastAsia="ru-RU"/>
        </w:rPr>
        <w:t xml:space="preserve">Вон, недавно заказали атомный ледокол «Лидер». Ни одна страна в мире не может строить атомные ледоколы. Один вариант построили США, но они все технологии оставили в 60-х, сейчас потеряли. В Конгрессе честно признались, что «мы не сможем сейчас такого построить, но, если мы будем это восстанавливать, через 20 лет, но нужно инвестиции в сотни миллионов долларов на всю инфраструктуру». </w:t>
      </w:r>
    </w:p>
    <w:p>
      <w:pPr>
        <w:pStyle w:val="Normal"/>
        <w:spacing w:lineRule="auto" w:line="240" w:before="0" w:after="0"/>
        <w:ind w:firstLine="720"/>
        <w:jc w:val="both"/>
        <w:rPr/>
      </w:pPr>
      <w:r>
        <w:rPr>
          <w:rFonts w:cs="Times New Roman" w:ascii="Times New Roman" w:hAnsi="Times New Roman"/>
          <w:sz w:val="24"/>
          <w:szCs w:val="24"/>
          <w:lang w:eastAsia="ru-RU"/>
        </w:rPr>
        <w:t>Мы заказали самый крупнейший атомный ледокол: 70 000 тонн водоизмещения, чтобы было понятно – это авианосец. Вот Америка строит авианосцы, а мы мучаемся, что у нас их нет, но мы строим ледоколы. Так вот авианосец доедет до нашего северного и гакнется там вместе с самолётами, а ледокол пройдёт. А если на фоне ледокола сделать небольшой вертолётоносец, как сейчас планируют, ходячий во льдах. Но вначале надо ледоколы построить, чтобы технологию проверить. В общем, за этим ледоколом может идти крупнейший танкеровоз, потому что он для него будет делать дырочку. Вообразили самую крупную, с железными этими. И только Россия может это строить. И только в России самая лучшая атомная энергетика. Американская уже давно в депрессии, кто не знает, в смысле там, на развал идёт. Вы о чём вообще? То есть, если мы строим атомную станцию, что в Индии, что в Белоруссии, мы вообще цивилизованно не развиты? Да мы что, дебилы что 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Атомная станция – это самый сложный технологический проект. Атомный ледокол – это самый сложный технологический проект. Я не говорю, что у нас всё хорошо, полно, не хватает того, сего. Но, как-бы развиваемся. Вы о чём? Бред какой-то просто несём.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Так ещё, из «плохого». У нас началась реконструкция самых крупнейших грузоподъёмных самолётов «Руслан» и реконструкция началась в России. Это фактически остаётся корпус, полная замена авионики там, всего остального, ну двигатели могут остаться, а могут и новые уже стать. На перспективу строят новые, нет, – «У нас с двигателями всё плохо». </w:t>
      </w:r>
    </w:p>
    <w:p>
      <w:pPr>
        <w:pStyle w:val="Normal"/>
        <w:spacing w:lineRule="auto" w:line="240" w:before="0" w:after="0"/>
        <w:ind w:firstLine="720"/>
        <w:jc w:val="both"/>
        <w:rPr/>
      </w:pPr>
      <w:r>
        <w:rPr>
          <w:rFonts w:cs="Times New Roman" w:ascii="Times New Roman" w:hAnsi="Times New Roman"/>
          <w:sz w:val="24"/>
          <w:szCs w:val="24"/>
          <w:lang w:eastAsia="ru-RU"/>
        </w:rPr>
        <w:t xml:space="preserve">Вы знаете, что на двигатель НК-32 – это «Белого Лебедя», военного самолёта, который был гражданским, в том числе, молятся все в мире, говорят: «Совершеннее самолётного двигателя никто ничего не знает, и до сих пор не произведено». У нас он производится и ставится на самолёты. То же самое, кстати, с ракетными двигателями. Не к тому, что у нас покупают, а к тому, что даже если у них есть, у нас совершеннее. Это мы технологически отсталые?! </w:t>
      </w:r>
    </w:p>
    <w:p>
      <w:pPr>
        <w:pStyle w:val="Normal"/>
        <w:spacing w:lineRule="auto" w:line="240" w:before="0" w:after="0"/>
        <w:ind w:firstLine="720"/>
        <w:jc w:val="both"/>
        <w:rPr/>
      </w:pPr>
      <w:r>
        <w:rPr>
          <w:rFonts w:cs="Times New Roman" w:ascii="Times New Roman" w:hAnsi="Times New Roman"/>
          <w:sz w:val="24"/>
          <w:szCs w:val="24"/>
          <w:lang w:eastAsia="ru-RU"/>
        </w:rPr>
        <w:t>То, что мы завалили свою автопромышленность – это проблема Советского Союза.  Завалили, но, извините, первый кроссовер сконструировала русская женщина, «Нива» называется, все в мире знают. Наши к этому относятся абы как. Они даже в сердцах сказали: «Русские не хотят строить дороги и поэтому производят «Ниву»». Вот уровень машины представьте, если так сказать. Это немцы сказали, потому что они не смогли это сделать. Наши посмеялись и сказали: «Вы ещё «козлика» не видели». В смысле «УАЗика». Его не выставляли на.., он был военной машиной, поэтому не рекомендовалось. Сейчас вон «Патриоты» бегают. Некоторые говорят: «Ну, там внутри начинка слабая». Ребята, зато цена позволительная для наших зарплат. Мы же должны ещё учитывать, что если начинка будет дороже, мы никогда такой не купим, или купят, там, полпроцента населения. Но это же не экономика. А нам надо, чтобы люди ездили. Значит, машины выпускаются под зарплату людей, она у нас другая, чем там. Не потому, что это плохо, мы просто в разных мирах живём. Это системность, это материя, но мы же это не учитываем. А что мы тогда вообще учитываем, что всё плохо? Да вы с ума сошли. Нет плохого, есть целесообразность экономики. Наши УАЗы поехали в Африку и стали самой эксклюзивной бизнес-моделью машины в двух африканских странах, «Патриот». Потому что всё остальное им старьё сваливают, может быть и качественное, но 10-15-20 лет проездившее, а тут новенький «Патриот» и главное, не сыпется на их ямах. Бизнесмены пересаживаются, потому что всё остальное сыпется, ну, от старости.</w:t>
      </w:r>
    </w:p>
    <w:p>
      <w:pPr>
        <w:pStyle w:val="Normal"/>
        <w:spacing w:lineRule="auto" w:line="240" w:before="0" w:after="0"/>
        <w:ind w:firstLine="709"/>
        <w:jc w:val="both"/>
        <w:rPr/>
      </w:pPr>
      <w:r>
        <w:rPr>
          <w:rFonts w:cs="Times New Roman" w:ascii="Times New Roman" w:hAnsi="Times New Roman"/>
          <w:sz w:val="24"/>
          <w:szCs w:val="24"/>
          <w:lang w:eastAsia="ru-RU"/>
        </w:rPr>
        <w:t>И что мы такие страдающие? После этого. Это не значит, что у нас всё лучшее. И в Германии хорошо строят и в США хорошо строят, только каждый там в чём-то хорошо строит. Ну и что? Цивилизованность – это материя. Но есть уникальные технологии, которые не воспроизводятся. Допустим, китайцы купили наши самолёты, разобрали по винтику, собрали такой же, сделали такой же, а он так не летает. Почему?</w:t>
      </w:r>
    </w:p>
    <w:p>
      <w:pPr>
        <w:pStyle w:val="Normal"/>
        <w:spacing w:lineRule="auto" w:line="240" w:before="0" w:after="0"/>
        <w:ind w:firstLine="709"/>
        <w:jc w:val="both"/>
        <w:rPr/>
      </w:pPr>
      <w:r>
        <w:rPr>
          <w:rFonts w:cs="Times New Roman" w:ascii="Times New Roman" w:hAnsi="Times New Roman"/>
          <w:sz w:val="24"/>
          <w:szCs w:val="24"/>
          <w:lang w:eastAsia="ru-RU"/>
        </w:rPr>
        <w:t xml:space="preserve">А оказалось, что у нас сплавы другие, а чтобы сделать другие сплавы то на мотор, то на фюзеляж, то ещё на что-нибудь, надо 20 лет развивать науку, производство и всё остальное. И мы в Советском Союзе этим занимались, а они только в начале пути. Они сказали: «А вот через 30 лет, мы конечно построим». Но за 30 лет и мы пойдём дальше и тоже что-нибудь построим. В итоге, у них через 60 лет. Не, у нас самолёты просто продолжают строить. Китайский самолёт хороший, только недолго летает. Не-не, это не оскорбление китайцев, они сами это знают. То есть, у нас ресурс 30 тысяч, у них 10 тысяч, но полная копия нашего самолёта. Ресурс 20 тысяч – это всё равно, что пробег делать через 30 тысяч, или каждые 10 тысяч на ремонт ставить, а ремонт – это очень дорогая штука для любой техники. </w:t>
      </w:r>
    </w:p>
    <w:p>
      <w:pPr>
        <w:pStyle w:val="Normal"/>
        <w:spacing w:lineRule="auto" w:line="240" w:before="0" w:after="0"/>
        <w:ind w:firstLine="720"/>
        <w:jc w:val="both"/>
        <w:rPr/>
      </w:pPr>
      <w:r>
        <w:rPr>
          <w:rFonts w:cs="Times New Roman" w:ascii="Times New Roman" w:hAnsi="Times New Roman"/>
          <w:sz w:val="24"/>
          <w:szCs w:val="24"/>
          <w:lang w:eastAsia="ru-RU"/>
        </w:rPr>
        <w:t xml:space="preserve">Вот это называется материя, компетенция в материи. Когда сплавы, которые мы можем делать, никто повторить не может. Поэтому «Боинг» некоторые детали заказывает у нас на «Ависма» </w:t>
      </w:r>
      <w:r>
        <w:rPr>
          <w:rFonts w:cs="Times New Roman" w:ascii="Times New Roman" w:hAnsi="Times New Roman"/>
          <w:i/>
          <w:sz w:val="24"/>
          <w:szCs w:val="24"/>
          <w:lang w:eastAsia="ru-RU"/>
        </w:rPr>
        <w:t>(</w:t>
      </w:r>
      <w:r>
        <w:rPr>
          <w:rFonts w:cs="Arial" w:ascii="Arial" w:hAnsi="Arial"/>
          <w:i/>
          <w:sz w:val="20"/>
          <w:szCs w:val="20"/>
          <w:shd w:fill="FFFFFF" w:val="clear"/>
          <w:lang w:eastAsia="ru-RU"/>
        </w:rPr>
        <w:t>«</w:t>
      </w:r>
      <w:r>
        <w:rPr>
          <w:rFonts w:cs="Times New Roman" w:ascii="Times New Roman" w:hAnsi="Times New Roman"/>
          <w:i/>
          <w:sz w:val="24"/>
          <w:szCs w:val="24"/>
          <w:shd w:fill="FFFFFF" w:val="clear"/>
          <w:lang w:eastAsia="ru-RU"/>
        </w:rPr>
        <w:t>Корпорация ВСМПО-</w:t>
      </w:r>
      <w:r>
        <w:rPr>
          <w:rFonts w:cs="Times New Roman" w:ascii="Times New Roman" w:hAnsi="Times New Roman"/>
          <w:bCs/>
          <w:i/>
          <w:sz w:val="24"/>
          <w:szCs w:val="24"/>
          <w:shd w:fill="FFFFFF" w:val="clear"/>
          <w:lang w:eastAsia="ru-RU"/>
        </w:rPr>
        <w:t>Ависма</w:t>
      </w:r>
      <w:r>
        <w:rPr>
          <w:rFonts w:cs="Times New Roman" w:ascii="Times New Roman" w:hAnsi="Times New Roman"/>
          <w:i/>
          <w:sz w:val="24"/>
          <w:szCs w:val="24"/>
          <w:shd w:fill="FFFFFF" w:val="clear"/>
          <w:lang w:eastAsia="ru-RU"/>
        </w:rPr>
        <w:t xml:space="preserve">» </w:t>
      </w:r>
      <w:r>
        <w:rPr>
          <w:rFonts w:cs="Times New Roman" w:ascii="Times New Roman" w:hAnsi="Times New Roman"/>
          <w:i/>
          <w:sz w:val="24"/>
          <w:szCs w:val="24"/>
          <w:lang w:eastAsia="ru-RU"/>
        </w:rPr>
        <w:t>–</w:t>
      </w:r>
      <w:r>
        <w:rPr>
          <w:rFonts w:cs="Times New Roman" w:ascii="Times New Roman" w:hAnsi="Times New Roman"/>
          <w:i/>
          <w:sz w:val="24"/>
          <w:szCs w:val="24"/>
          <w:shd w:fill="FFFFFF" w:val="clear"/>
          <w:lang w:eastAsia="ru-RU"/>
        </w:rPr>
        <w:t xml:space="preserve"> российская металлургическая компания, производящая титан и изделия из него. Крупнейший в мире производитель титана </w:t>
      </w:r>
      <w:r>
        <w:rPr>
          <w:rFonts w:cs="Times New Roman" w:ascii="Times New Roman" w:hAnsi="Times New Roman"/>
          <w:i/>
          <w:sz w:val="24"/>
          <w:szCs w:val="24"/>
          <w:lang w:eastAsia="ru-RU"/>
        </w:rPr>
        <w:t>–</w:t>
      </w:r>
      <w:r>
        <w:rPr>
          <w:rFonts w:cs="Times New Roman" w:ascii="Times New Roman" w:hAnsi="Times New Roman"/>
          <w:i/>
          <w:sz w:val="24"/>
          <w:szCs w:val="24"/>
          <w:shd w:fill="FFFFFF" w:val="clear"/>
          <w:lang w:eastAsia="ru-RU"/>
        </w:rPr>
        <w:t xml:space="preserve"> прим. ред</w:t>
      </w:r>
      <w:r>
        <w:rPr>
          <w:rFonts w:cs="Arial" w:ascii="Arial" w:hAnsi="Arial"/>
          <w:i/>
          <w:sz w:val="20"/>
          <w:szCs w:val="20"/>
          <w:shd w:fill="FFFFFF" w:val="clear"/>
          <w:lang w:eastAsia="ru-RU"/>
        </w:rPr>
        <w:t>.</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у вас тут вот недалеко, на Урале </w:t>
      </w:r>
      <w:r>
        <w:rPr>
          <w:rFonts w:cs="Times New Roman" w:ascii="Times New Roman" w:hAnsi="Times New Roman"/>
          <w:i/>
          <w:sz w:val="24"/>
          <w:szCs w:val="24"/>
          <w:lang w:eastAsia="ru-RU"/>
        </w:rPr>
        <w:t>(</w:t>
      </w:r>
      <w:r>
        <w:rPr>
          <w:rFonts w:cs="Times New Roman" w:ascii="Times New Roman" w:hAnsi="Times New Roman"/>
          <w:i/>
          <w:sz w:val="24"/>
          <w:szCs w:val="24"/>
          <w:shd w:fill="FFFFFF" w:val="clear"/>
          <w:lang w:eastAsia="ru-RU"/>
        </w:rPr>
        <w:t xml:space="preserve">Россия, Свердловская область, г. Верхняя Салда </w:t>
      </w:r>
      <w:r>
        <w:rPr>
          <w:rFonts w:cs="Times New Roman" w:ascii="Times New Roman" w:hAnsi="Times New Roman"/>
          <w:i/>
          <w:sz w:val="24"/>
          <w:szCs w:val="24"/>
          <w:lang w:eastAsia="ru-RU"/>
        </w:rPr>
        <w:t>–</w:t>
      </w:r>
      <w:r>
        <w:rPr>
          <w:rFonts w:cs="Times New Roman" w:ascii="Times New Roman" w:hAnsi="Times New Roman"/>
          <w:i/>
          <w:sz w:val="24"/>
          <w:szCs w:val="24"/>
          <w:shd w:fill="FFFFFF" w:val="clear"/>
          <w:lang w:eastAsia="ru-RU"/>
        </w:rPr>
        <w:t xml:space="preserve"> прим. ред.)</w:t>
      </w:r>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t xml:space="preserve"> в Сибири. Завод есть такой интересный. Если прекратить поставлять эти детали, некоторые «Боинги» просто не взлетят, а повторить этот сплав не могут они. Поэтому выкатывают сейчас знаменитый «Боинг», где самые важные детали сделаны в России на «Ависме». Убери эти самые знаменитые детали, и выкатывать будет нечего. У них металлургия развита, а такие сплавы сделать не может. Сплавы – это высокотехнологическая интеллектуальная продукция. Материал, материя. Вершина материи – это новый сплав металлический, углеродный и пошли по списку. Вот лучшие сплавы во всём мире, вы не поверите – в России. Даже японцы, немцы отстают на эту тему. Они великолепны в сплавах, но не на таком уровне. То есть, «Боинг» бы с удовольствием заказал в Японии, тем более своё родное, считайте 52-й Штат. А нету там. В Германии заказал, а нету там. «Боинг» молится на то, что Советский Союз развалился и разрешил закупать эти сплавы. Вот так во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Ну, и на всякий случай последний «Боинг» сконструировали опять в России. Когда закрыли пару конструкторских бюро, их активно взял Боинг, но они не захотели уезжать в Америку, он построил здесь конструкторское бюро «Боинга». Так это не назвал, но филиал «Боинга» в России, и всё остальное. И наши конструкторы сделали последний большой «Боинг». Но это не рекламируется, конечно, потому что окончательно подписи ставили в Америке, поэтому всё это сделано в Америке. Но все чертежи пришли из России. Не знали? А вы почитайте руководителя филиала «Боинга» в России. Он так сказал, что если бы не ваши детали и конструкторы, работающие в нашем филиале, то такой большой самолёт мы не смогли бы произвести так быстро. Ой, оговорился. И потом забыл вообще, что это говорил. Случайно сказал.  Можно сказать, вот плохо, что они там работают. Хорошо. Люди зарплату имеют, компетенции нарастают, уволился оттуда, перешёл в наше, а всё это умеет. Уволился от нас, перешёл туда, а всё это умеет. Нормально. Конкуренция – это всегда к развитию. Материя. Поговорили? Цивилизованность. Итак, не-не, я знаю, о чём говорю, потому что вы должны были бы это пиарит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сейчас стяжаем цивилизованность материей, цивилизованность системами. Теперь вы понимаете, почему нам нужна цивилизованность ископаемыми. Мы же полетим в Космос, зачем? </w:t>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За ископаемыми. </w:t>
      </w:r>
    </w:p>
    <w:p>
      <w:pPr>
        <w:pStyle w:val="Normal"/>
        <w:spacing w:lineRule="auto" w:line="240" w:before="0" w:after="0"/>
        <w:ind w:firstLine="708"/>
        <w:jc w:val="both"/>
        <w:rPr/>
      </w:pPr>
      <w:r>
        <w:rPr>
          <w:rFonts w:cs="Times New Roman" w:ascii="Times New Roman" w:hAnsi="Times New Roman"/>
          <w:sz w:val="24"/>
          <w:szCs w:val="24"/>
          <w:lang w:eastAsia="ru-RU"/>
        </w:rPr>
        <w:t>За ископаемыми. Даже археология – это ископаемые. Системами, кстати, это и биологические системы, то есть, как строится животный или растительный мир других планет. И первое, мы, что у нас там было до ископаемы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i/>
          <w:sz w:val="24"/>
          <w:szCs w:val="24"/>
          <w:lang w:eastAsia="ru-RU"/>
        </w:rPr>
        <w:t>Из зала. Инструменты.</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Цивилизованность инструментами. Ракета, как инструмент передвижения в Космосе. Вообразили? Это инструмент для Космоса. </w:t>
      </w:r>
    </w:p>
    <w:p>
      <w:pPr>
        <w:pStyle w:val="Normal"/>
        <w:spacing w:lineRule="auto" w:line="240" w:before="0" w:after="0"/>
        <w:ind w:firstLine="720"/>
        <w:jc w:val="both"/>
        <w:rPr/>
      </w:pPr>
      <w:r>
        <w:rPr>
          <w:rFonts w:cs="Times New Roman" w:ascii="Times New Roman" w:hAnsi="Times New Roman"/>
          <w:sz w:val="24"/>
          <w:szCs w:val="24"/>
          <w:lang w:eastAsia="ru-RU"/>
        </w:rPr>
        <w:t xml:space="preserve">Мы ведь с вами можем ходить и без ракет. Значит ракета – это инструмент, нужный в агрессивной среде. </w:t>
      </w:r>
      <w:r>
        <w:rPr>
          <w:rFonts w:cs="Times New Roman" w:ascii="Times New Roman" w:hAnsi="Times New Roman"/>
          <w:b/>
          <w:sz w:val="24"/>
          <w:szCs w:val="24"/>
          <w:lang w:eastAsia="ru-RU"/>
        </w:rPr>
        <w:t xml:space="preserve">Инструменты, ископаемые, системы, материя. Четыре вида цивилизованности, кроме пятого, светского общения. </w:t>
      </w:r>
      <w:r>
        <w:rPr>
          <w:rFonts w:cs="Times New Roman" w:ascii="Times New Roman" w:hAnsi="Times New Roman"/>
          <w:sz w:val="24"/>
          <w:szCs w:val="24"/>
          <w:lang w:eastAsia="ru-RU"/>
        </w:rPr>
        <w:t xml:space="preserve">Стяжаем.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Нелинейный взгляд, последний. Зачем стяжаем? У нас в названии: Метагалактическая цивилизованность синтезом стран. И когда я написал синтезом стран, все увидели политический Синтез. </w:t>
      </w:r>
    </w:p>
    <w:p>
      <w:pPr>
        <w:pStyle w:val="Normal"/>
        <w:spacing w:lineRule="auto" w:line="240" w:before="0" w:after="0"/>
        <w:ind w:firstLine="720"/>
        <w:jc w:val="both"/>
        <w:rPr/>
      </w:pPr>
      <w:r>
        <w:rPr>
          <w:rFonts w:cs="Times New Roman" w:ascii="Times New Roman" w:hAnsi="Times New Roman"/>
          <w:sz w:val="24"/>
          <w:szCs w:val="24"/>
          <w:lang w:eastAsia="ru-RU"/>
        </w:rPr>
        <w:t xml:space="preserve">Господа, но политический синтез стран – это Гражданская Конфедерация. Это к Огню Созидания. А на уровне цивилизованности, это когда страны между собой объединяются технологиями. Русские производят «Боинг». Я сейчас вам рассказал о синтезе стран цивилизованностью. Америка, что-то производит своё, мы у неё тоже забираем – это синтез стран цивилизованностью. Забираем – «Форды» ездят, это американская машина. Вон меня сюда на «Форде» привезли. Но я не страдаю от этого, тем более «Форда» у нас целый завод тоже производит, то закрыт, то открыт, не важно. Это американцы привезли нам, поставили сюда – это что? Цивилизованный синтез стран. Корейцы ставят, японцы ставят, немцы ставят. Это и есть цивилизованный синтез стран. И не только машин. Ну, компьютеры, ну, ещё какие-нибудь предметы. Подчёркиваю, мы им, они нам. </w:t>
      </w:r>
    </w:p>
    <w:p>
      <w:pPr>
        <w:pStyle w:val="Normal"/>
        <w:spacing w:lineRule="auto" w:line="240" w:before="0" w:after="0"/>
        <w:ind w:firstLine="720"/>
        <w:jc w:val="both"/>
        <w:rPr/>
      </w:pPr>
      <w:r>
        <w:rPr>
          <w:rFonts w:cs="Times New Roman" w:ascii="Times New Roman" w:hAnsi="Times New Roman"/>
          <w:sz w:val="24"/>
          <w:szCs w:val="24"/>
          <w:lang w:eastAsia="ru-RU"/>
        </w:rPr>
        <w:t xml:space="preserve">Кстати, некоторые говорят: «Ну, у нас нет массового сегмента». Знаете, чем хорошо?  Прикол. Чем массовей сегмент в стране, тем меньше эксклюзивной продукции, передовой, потому что всё уходит в массы. А чем выше эксклюзивная передовая продукция, новые материалы, новые ракеты, которые не массовые – ты попробуй её сделай, тем меньше массовый сегмент, потому что все ресурсы тратятся нации на супертехнологии, а не на массовый сегмент, который всем понятен. Это уравновешивать надо, но пока этот закон мы ни в одной из стран не преодолели. Услышьте. Просто это другая системность в голове. </w:t>
      </w:r>
    </w:p>
    <w:p>
      <w:pPr>
        <w:pStyle w:val="Normal"/>
        <w:spacing w:lineRule="auto" w:line="240" w:before="0" w:after="0"/>
        <w:ind w:firstLine="720"/>
        <w:jc w:val="both"/>
        <w:rPr/>
      </w:pPr>
      <w:r>
        <w:rPr>
          <w:rFonts w:cs="Times New Roman" w:ascii="Times New Roman" w:hAnsi="Times New Roman"/>
          <w:sz w:val="24"/>
          <w:szCs w:val="24"/>
          <w:lang w:eastAsia="ru-RU"/>
        </w:rPr>
        <w:t>И мы постепенно в России пытаемся это преодолеть. Не, не мы первые, это пытается США преодолеть, это пытаются многие страны преодолеть – не получается. Китай на этом пути хорошо сейчас движется. Он не преодолел, он туда идёт, как и мы с вами. Все остальные только пытаются думать в эту степь. Американцы и Советский Союз в 60-70-х это умели. После 70-х, внимание, и американцы, и мы это перестали делать. Вот такая проблема. Практика. Универсальная цивилизованность. Стяжа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ка 8.</w:t>
      </w:r>
    </w:p>
    <w:p>
      <w:pPr>
        <w:pStyle w:val="Normal"/>
        <w:spacing w:lineRule="auto" w:line="240" w:before="0" w:after="0"/>
        <w:jc w:val="center"/>
        <w:rPr>
          <w:rFonts w:ascii="Times New Roman" w:hAnsi="Times New Roman" w:cs="Times New Roman"/>
          <w:b/>
          <w:b/>
          <w:i/>
          <w:i/>
          <w:color w:val="FF0000"/>
          <w:sz w:val="24"/>
          <w:szCs w:val="24"/>
          <w:lang w:eastAsia="ru-RU"/>
        </w:rPr>
      </w:pPr>
      <w:r>
        <w:rPr>
          <w:rFonts w:cs="Times New Roman" w:ascii="Times New Roman" w:hAnsi="Times New Roman"/>
          <w:b/>
          <w:i/>
          <w:color w:val="C00000"/>
          <w:sz w:val="24"/>
          <w:szCs w:val="24"/>
          <w:lang w:eastAsia="ru-RU"/>
        </w:rPr>
        <w:t>ПЕРВОСТЯЖАНИЕ.</w:t>
      </w:r>
      <w:r>
        <w:rPr>
          <w:rFonts w:cs="Times New Roman" w:ascii="Times New Roman" w:hAnsi="Times New Roman"/>
          <w:b/>
          <w:i/>
          <w:color w:val="FF0000"/>
          <w:sz w:val="24"/>
          <w:szCs w:val="24"/>
          <w:lang w:eastAsia="ru-RU"/>
        </w:rPr>
        <w:t xml:space="preserve"> </w:t>
      </w:r>
      <w:r>
        <w:rPr>
          <w:rFonts w:cs="Times New Roman" w:ascii="Times New Roman" w:hAnsi="Times New Roman"/>
          <w:b/>
          <w:i/>
          <w:sz w:val="24"/>
          <w:szCs w:val="24"/>
          <w:lang w:eastAsia="ru-RU"/>
        </w:rPr>
        <w:t xml:space="preserve">Стяжание Цивилизованности  каждого Человека-Землянина, Человека Планеты Земля и Метагалактической Цивилизации Землян. Стяжание </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Единицы Цивилизованности каждому Человеку Планеты Земля. Стяжание перспективы явления Метагалактической Цивилизации Землян в синтезе пяти Основ Цивилизованности Изначально Вышестоящего Отца</w:t>
      </w:r>
    </w:p>
    <w:p>
      <w:pPr>
        <w:pStyle w:val="Normal"/>
        <w:spacing w:lineRule="auto" w:line="240" w:before="0" w:after="0"/>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lang w:eastAsia="ru-RU"/>
        </w:rPr>
        <w:t xml:space="preserve">Синтезируемся с Изначально Вышестоящими Аватарами Синтеза Кут Хуми Фаинь.  Переходим в зал ИВДИВО на 4194240 ИВДИВО-цельность, развёртываясь Владыкой 83 Синтеза в форме пред Аватарами Синтеза Кут Хуми Фаинь. И в развитии Цивилизованности синтезом стран Планеты, Солнечной Системы, Галактики, 4-х Метагалактик и ИВДИВО Октавы Бытия в целом, мы просим </w:t>
      </w:r>
      <w:r>
        <w:rPr>
          <w:rFonts w:cs="Times New Roman" w:ascii="Times New Roman" w:hAnsi="Times New Roman"/>
          <w:b/>
          <w:i/>
          <w:sz w:val="24"/>
          <w:szCs w:val="24"/>
          <w:lang w:eastAsia="ru-RU"/>
        </w:rPr>
        <w:t xml:space="preserve">развернуть 4 явления Цивилизованности </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Инструментами во всех их видах, </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Ископаемыми во всех их видах, где весь Космос как ископаемое, </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истемы, во всех их видах, как внутри Человека, так и любые Системы и системности вокруг нас и </w:t>
      </w:r>
    </w:p>
    <w:p>
      <w:pPr>
        <w:pStyle w:val="Normal"/>
        <w:spacing w:lineRule="auto" w:line="240" w:before="0" w:after="0"/>
        <w:ind w:firstLine="709"/>
        <w:jc w:val="both"/>
        <w:rPr/>
      </w:pPr>
      <w:r>
        <w:rPr>
          <w:rFonts w:cs="Times New Roman" w:ascii="Times New Roman" w:hAnsi="Times New Roman"/>
          <w:b/>
          <w:i/>
          <w:sz w:val="24"/>
          <w:szCs w:val="24"/>
          <w:lang w:eastAsia="ru-RU"/>
        </w:rPr>
        <w:t>Материю во всех их видах, как вершину 17-го Светского общения с Изначально Вышестоящей Матерью и масштаба организации материи Цивилизации Землян</w:t>
      </w:r>
      <w:r>
        <w:rPr>
          <w:rFonts w:cs="Times New Roman" w:ascii="Times New Roman" w:hAnsi="Times New Roman"/>
          <w:i/>
          <w:sz w:val="24"/>
          <w:szCs w:val="24"/>
          <w:lang w:eastAsia="ru-RU"/>
        </w:rPr>
        <w:t xml:space="preserve"> и каждым из нас. </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стяжаем Синтез Синтеза Изначально Вышестоящего Отца, </w:t>
      </w:r>
      <w:r>
        <w:rPr>
          <w:rFonts w:cs="Times New Roman" w:ascii="Times New Roman" w:hAnsi="Times New Roman"/>
          <w:b/>
          <w:i/>
          <w:sz w:val="24"/>
          <w:szCs w:val="24"/>
          <w:lang w:eastAsia="ru-RU"/>
        </w:rPr>
        <w:t>прося преобразить нас Системами</w:t>
      </w:r>
      <w:r>
        <w:rPr>
          <w:rFonts w:cs="Times New Roman" w:ascii="Times New Roman" w:hAnsi="Times New Roman"/>
          <w:i/>
          <w:sz w:val="24"/>
          <w:szCs w:val="24"/>
          <w:lang w:eastAsia="ru-RU"/>
        </w:rPr>
        <w:t>. И возжигаясь Синтез Синтезом Изначально Вышестоящего Отца, преображаемся ими.</w:t>
      </w:r>
    </w:p>
    <w:p>
      <w:pPr>
        <w:pStyle w:val="Normal"/>
        <w:spacing w:lineRule="auto" w:line="240" w:before="0" w:after="0"/>
        <w:ind w:firstLine="709"/>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Стяжаем Синтез Синтеза Изначально Вышестоящего Отца, </w:t>
      </w:r>
      <w:r>
        <w:rPr>
          <w:rFonts w:cs="Times New Roman" w:ascii="Times New Roman" w:hAnsi="Times New Roman"/>
          <w:b/>
          <w:i/>
          <w:sz w:val="24"/>
          <w:szCs w:val="24"/>
          <w:lang w:eastAsia="ru-RU"/>
        </w:rPr>
        <w:t>прося преобразить нас Материей</w:t>
      </w:r>
      <w:r>
        <w:rPr>
          <w:rFonts w:cs="Times New Roman" w:ascii="Times New Roman" w:hAnsi="Times New Roman"/>
          <w:i/>
          <w:sz w:val="24"/>
          <w:szCs w:val="24"/>
          <w:lang w:eastAsia="ru-RU"/>
        </w:rPr>
        <w:t xml:space="preserve">. И возжигаясь  Синтез Синтезом Изначально Вышестоящего Отца, преображаемся ими. </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Синтез Синтеза Изначально Вышестоящего Отца, </w:t>
      </w:r>
      <w:r>
        <w:rPr>
          <w:rFonts w:cs="Times New Roman" w:ascii="Times New Roman" w:hAnsi="Times New Roman"/>
          <w:b/>
          <w:i/>
          <w:sz w:val="24"/>
          <w:szCs w:val="24"/>
          <w:lang w:eastAsia="ru-RU"/>
        </w:rPr>
        <w:t>прося преобразить нас Инструментами</w:t>
      </w:r>
      <w:r>
        <w:rPr>
          <w:rFonts w:cs="Times New Roman" w:ascii="Times New Roman" w:hAnsi="Times New Roman"/>
          <w:i/>
          <w:sz w:val="24"/>
          <w:szCs w:val="24"/>
          <w:lang w:eastAsia="ru-RU"/>
        </w:rPr>
        <w:t>. И  возжигаясь  Синтез Синтезом  Изначально Вышестоящего Отца, преображаемся ими.</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тяжая Синтез Синтеза Изначально Вышестоящего Отца, </w:t>
      </w:r>
      <w:r>
        <w:rPr>
          <w:rFonts w:cs="Times New Roman" w:ascii="Times New Roman" w:hAnsi="Times New Roman"/>
          <w:b/>
          <w:i/>
          <w:sz w:val="24"/>
          <w:szCs w:val="24"/>
          <w:lang w:eastAsia="ru-RU"/>
        </w:rPr>
        <w:t>прося преобразить нас Ископаемыми</w:t>
      </w:r>
      <w:r>
        <w:rPr>
          <w:rFonts w:cs="Times New Roman" w:ascii="Times New Roman" w:hAnsi="Times New Roman"/>
          <w:i/>
          <w:sz w:val="24"/>
          <w:szCs w:val="24"/>
          <w:lang w:eastAsia="ru-RU"/>
        </w:rPr>
        <w:t xml:space="preserve">. И  возжигаясь  Синтез Синтезом Изначально Вышестоящего Отца, преображаемся ими, прося Изначально Вышестоящих Аватаров Синтеза Кут Хуми Фаинь зафиксировать на каждом из нас и </w:t>
      </w:r>
      <w:r>
        <w:rPr>
          <w:rFonts w:cs="Times New Roman" w:ascii="Times New Roman" w:hAnsi="Times New Roman"/>
          <w:b/>
          <w:i/>
          <w:sz w:val="24"/>
          <w:szCs w:val="24"/>
          <w:lang w:eastAsia="ru-RU"/>
        </w:rPr>
        <w:t>развернуть  Изначально Вышестоящим  Домом Изначально  Вышестоящего Отца новое Метагалактическое Цивилизованное строительство Светскостью, Системами, Материей, Инструментами и Ископаемыми синтеза Цивилизованности Метагалактически</w:t>
      </w:r>
      <w:r>
        <w:rPr>
          <w:rFonts w:cs="Times New Roman" w:ascii="Times New Roman" w:hAnsi="Times New Roman"/>
          <w:i/>
          <w:sz w:val="24"/>
          <w:szCs w:val="24"/>
          <w:lang w:eastAsia="ru-RU"/>
        </w:rPr>
        <w:t xml:space="preserve"> каждым из нас и синтезом нас физически собою. И возжигаясь, преображаемся этим каждым из нас.</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этом огне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Владыкой 83 Синтеза в форме.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стяжаем </w:t>
      </w:r>
    </w:p>
    <w:p>
      <w:pPr>
        <w:pStyle w:val="Normal"/>
        <w:spacing w:lineRule="auto" w:line="240" w:before="0" w:after="0"/>
        <w:ind w:firstLine="709"/>
        <w:jc w:val="both"/>
        <w:rPr/>
      </w:pPr>
      <w:r>
        <w:rPr>
          <w:rFonts w:cs="Times New Roman" w:ascii="Times New Roman" w:hAnsi="Times New Roman"/>
          <w:b/>
          <w:i/>
          <w:sz w:val="24"/>
          <w:szCs w:val="24"/>
          <w:lang w:eastAsia="ru-RU"/>
        </w:rPr>
        <w:t>Системы Цивилизованности  Изначально Вышестоящего Отца</w:t>
      </w:r>
      <w:r>
        <w:rPr>
          <w:rFonts w:cs="Times New Roman" w:ascii="Times New Roman" w:hAnsi="Times New Roman"/>
          <w:i/>
          <w:sz w:val="24"/>
          <w:szCs w:val="24"/>
          <w:lang w:eastAsia="ru-RU"/>
        </w:rPr>
        <w:t xml:space="preserve">, стяжаем </w:t>
      </w:r>
    </w:p>
    <w:p>
      <w:pPr>
        <w:pStyle w:val="Normal"/>
        <w:spacing w:lineRule="auto" w:line="240" w:before="0" w:after="0"/>
        <w:ind w:left="708" w:firstLine="1"/>
        <w:jc w:val="both"/>
        <w:rPr/>
      </w:pPr>
      <w:r>
        <w:rPr>
          <w:rFonts w:cs="Times New Roman" w:ascii="Times New Roman" w:hAnsi="Times New Roman"/>
          <w:b/>
          <w:i/>
          <w:sz w:val="24"/>
          <w:szCs w:val="24"/>
          <w:lang w:eastAsia="ru-RU"/>
        </w:rPr>
        <w:t>Материю Цивилизованности Изначально Вышестоящего Отца</w:t>
      </w:r>
      <w:r>
        <w:rPr>
          <w:rFonts w:cs="Times New Roman" w:ascii="Times New Roman" w:hAnsi="Times New Roman"/>
          <w:i/>
          <w:sz w:val="24"/>
          <w:szCs w:val="24"/>
          <w:lang w:eastAsia="ru-RU"/>
        </w:rPr>
        <w:t xml:space="preserve">, стяжаем </w:t>
      </w:r>
      <w:r>
        <w:rPr>
          <w:rFonts w:cs="Times New Roman" w:ascii="Times New Roman" w:hAnsi="Times New Roman"/>
          <w:b/>
          <w:i/>
          <w:sz w:val="24"/>
          <w:szCs w:val="24"/>
          <w:lang w:eastAsia="ru-RU"/>
        </w:rPr>
        <w:t>Инструменты Цивилизованности Изначально Вышестоящего Отца</w:t>
      </w:r>
      <w:r>
        <w:rPr>
          <w:rFonts w:cs="Times New Roman" w:ascii="Times New Roman" w:hAnsi="Times New Roman"/>
          <w:i/>
          <w:sz w:val="24"/>
          <w:szCs w:val="24"/>
          <w:lang w:eastAsia="ru-RU"/>
        </w:rPr>
        <w:t xml:space="preserve"> и стяжаем </w:t>
      </w:r>
    </w:p>
    <w:p>
      <w:pPr>
        <w:pStyle w:val="Normal"/>
        <w:spacing w:lineRule="auto" w:line="240" w:before="0" w:after="0"/>
        <w:ind w:firstLine="709"/>
        <w:jc w:val="both"/>
        <w:rPr/>
      </w:pPr>
      <w:r>
        <w:rPr>
          <w:rFonts w:cs="Times New Roman" w:ascii="Times New Roman" w:hAnsi="Times New Roman"/>
          <w:b/>
          <w:i/>
          <w:sz w:val="24"/>
          <w:szCs w:val="24"/>
          <w:lang w:eastAsia="ru-RU"/>
        </w:rPr>
        <w:t>Ископаемые Цивилизованности Изначально Вышестоящего Отца</w:t>
      </w:r>
      <w:r>
        <w:rPr>
          <w:rFonts w:cs="Times New Roman" w:ascii="Times New Roman" w:hAnsi="Times New Roman"/>
          <w:i/>
          <w:sz w:val="24"/>
          <w:szCs w:val="24"/>
          <w:lang w:eastAsia="ru-RU"/>
        </w:rPr>
        <w:t xml:space="preserve"> каждому из нас и синтез нас.</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его Отца, стяжаем 4 Синтеза Изначально Вышестоящего Отца, и, возжигаясь, преображаемся ими. И в синтезе 5 развёртываемых видов Цивилизованности мы стяжаем </w:t>
      </w:r>
      <w:r>
        <w:rPr>
          <w:rFonts w:cs="Times New Roman" w:ascii="Times New Roman" w:hAnsi="Times New Roman"/>
          <w:b/>
          <w:i/>
          <w:sz w:val="24"/>
          <w:szCs w:val="24"/>
          <w:lang w:eastAsia="ru-RU"/>
        </w:rPr>
        <w:t>Цивилизованность каждого из нас, каждого Человека-Землянина, Человека Планеты Земля и Метагалактической Цивилизации Землян</w:t>
      </w:r>
      <w:r>
        <w:rPr>
          <w:rFonts w:cs="Times New Roman" w:ascii="Times New Roman" w:hAnsi="Times New Roman"/>
          <w:i/>
          <w:sz w:val="24"/>
          <w:szCs w:val="24"/>
          <w:lang w:eastAsia="ru-RU"/>
        </w:rPr>
        <w:t xml:space="preserve"> в целом.</w:t>
      </w:r>
    </w:p>
    <w:p>
      <w:pPr>
        <w:pStyle w:val="Normal"/>
        <w:spacing w:lineRule="auto" w:line="240" w:before="0" w:after="0"/>
        <w:ind w:firstLine="709"/>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синтезируясь с Изначально Вышестоящим Отцом, стяжаем </w:t>
      </w:r>
      <w:r>
        <w:rPr>
          <w:rFonts w:cs="Times New Roman" w:ascii="Times New Roman" w:hAnsi="Times New Roman"/>
          <w:b/>
          <w:i/>
          <w:sz w:val="24"/>
          <w:szCs w:val="24"/>
          <w:lang w:eastAsia="ru-RU"/>
        </w:rPr>
        <w:t xml:space="preserve">Единицу  Цивилизованности </w:t>
      </w:r>
      <w:r>
        <w:rPr>
          <w:rFonts w:cs="Times New Roman" w:ascii="Times New Roman" w:hAnsi="Times New Roman"/>
          <w:i/>
          <w:sz w:val="24"/>
          <w:szCs w:val="24"/>
          <w:lang w:eastAsia="ru-RU"/>
        </w:rPr>
        <w:t>каждому из нас.</w:t>
      </w:r>
    </w:p>
    <w:p>
      <w:pPr>
        <w:pStyle w:val="Normal"/>
        <w:spacing w:lineRule="auto" w:line="240" w:before="0" w:after="0"/>
        <w:ind w:firstLine="709"/>
        <w:jc w:val="both"/>
        <w:rPr/>
      </w:pPr>
      <w:r>
        <w:rPr>
          <w:rFonts w:cs="Times New Roman" w:ascii="Times New Roman" w:hAnsi="Times New Roman"/>
          <w:i/>
          <w:sz w:val="24"/>
          <w:szCs w:val="24"/>
          <w:lang w:eastAsia="ru-RU"/>
        </w:rPr>
        <w:t xml:space="preserve">Синтезируясь с Изначально Вышестоящим Отцом, стяжаем </w:t>
      </w:r>
      <w:r>
        <w:rPr>
          <w:rFonts w:cs="Times New Roman" w:ascii="Times New Roman" w:hAnsi="Times New Roman"/>
          <w:b/>
          <w:i/>
          <w:sz w:val="24"/>
          <w:szCs w:val="24"/>
          <w:lang w:eastAsia="ru-RU"/>
        </w:rPr>
        <w:t>от 7 миллиардов 700 миллионов до 15 миллиардов 200 миллионов Единиц Цивилизованности каждому Человеку Планеты Земля</w:t>
      </w:r>
      <w:r>
        <w:rPr>
          <w:rFonts w:cs="Times New Roman" w:ascii="Times New Roman" w:hAnsi="Times New Roman"/>
          <w:i/>
          <w:sz w:val="24"/>
          <w:szCs w:val="24"/>
          <w:lang w:eastAsia="ru-RU"/>
        </w:rPr>
        <w:t>, в том числе будущему, на сегодня установленному пределу и Метагалактической Цивилизации Землян этим.</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стяжаем 15 миллиардов 200 миллионов Синтеза Изначально Вышестоящего Отца и, возжигаясь, преображаемся ими.  Прося Изначально Вышестоящего Отца зафиксировать 7 миллиардов 700 миллионов Метагалактической Цивилизованности каждого Человека Земли на каждого Человека Земли, и остальной потенциал семи с половиной миллиардов зафиксировать на Планете Земля на перспективу вновь рождающегося и расширяющегося человечества Земли, Планетой Земля в общей Метагалактической Цивилизованности Изначально Вышестоящим Отцом каждым. </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возжигаясь 15 миллиардами 200 миллионами Синтезами Изначально Вышестоящего Отца, преображаемся ими, прося Изначально Вышестоящего Отца </w:t>
      </w:r>
      <w:r>
        <w:rPr>
          <w:rFonts w:cs="Times New Roman" w:ascii="Times New Roman" w:hAnsi="Times New Roman"/>
          <w:b/>
          <w:i/>
          <w:sz w:val="24"/>
          <w:szCs w:val="24"/>
          <w:lang w:eastAsia="ru-RU"/>
        </w:rPr>
        <w:t>преобразить каждого Человека-Землянина и зафиксировать семью с половиной миллиардами Синтезов  перспективу явления Метагалактической Цивилизации Землян минимально в синтезе пяти Основ Цивилизованности</w:t>
      </w:r>
      <w:r>
        <w:rPr>
          <w:rFonts w:cs="Times New Roman" w:ascii="Times New Roman" w:hAnsi="Times New Roman"/>
          <w:i/>
          <w:sz w:val="24"/>
          <w:szCs w:val="24"/>
          <w:lang w:eastAsia="ru-RU"/>
        </w:rPr>
        <w:t xml:space="preserve"> собою. И возжигаясь Синтезом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еображаемся Синтезами Изначально Вышестоящего Отца в преображении каждого Человека-Землянина и всей Метагалактической Цивилизации Землян в целом с развитием инструментария формирования Метагалактической Цивилизации Землян синтезом стран Планеты Земля этим. 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просим преобразить Цивилизованностью каждым из нас и  каждого из нас. Каждым из нас – каждого Человека-Землянина, каждого из нас – Изначально Вышестоящим Отцом.</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каждому из нас. 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Синтезом Изначально Вышестоящего Отца, преображаясь им,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вращаемся в физическую реализацию, в данный зал физически собою. </w:t>
      </w:r>
    </w:p>
    <w:p>
      <w:pPr>
        <w:pStyle w:val="Normal"/>
        <w:spacing w:lineRule="auto" w:line="240" w:before="0" w:after="0"/>
        <w:ind w:firstLine="709"/>
        <w:jc w:val="both"/>
        <w:rPr/>
      </w:pPr>
      <w:r>
        <w:rPr>
          <w:rFonts w:cs="Times New Roman" w:ascii="Times New Roman" w:hAnsi="Times New Roman"/>
          <w:i/>
          <w:sz w:val="24"/>
          <w:szCs w:val="24"/>
          <w:lang w:eastAsia="ru-RU"/>
        </w:rPr>
        <w:t>И развёртываясь физически, эманируем всё стяжённое и возожжённое в ИВДИВО, в ИВДИВО Новосибирск, ИВДИВО Должностной компетенции каждого из нас и ИВДИВО каждого из нас.</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Маленькие уточнения, потому что у некоторых зависли вопросы. Скажите мне, пожалуйста, вот мы сейчас стяжали цивилизованность материей, что лично для вас, лично вам, каждому из вас важно в цивилизованности материей?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аши Ча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Наши Части, это материя – раз, отлично, а конкретнее в Частях. Ваше тело, Части вы не всегда видите, а вот ваше тело, вот это вот, это материя </w:t>
      </w:r>
      <w:r>
        <w:rPr>
          <w:rFonts w:cs="Times New Roman" w:ascii="Times New Roman" w:hAnsi="Times New Roman"/>
          <w:i/>
          <w:sz w:val="24"/>
          <w:szCs w:val="24"/>
          <w:lang w:eastAsia="ru-RU"/>
        </w:rPr>
        <w:t>(стучит по голове – прим. ред.)</w:t>
      </w:r>
      <w:r>
        <w:rPr>
          <w:rFonts w:cs="Times New Roman" w:ascii="Times New Roman" w:hAnsi="Times New Roman"/>
          <w:sz w:val="24"/>
          <w:szCs w:val="24"/>
          <w:lang w:eastAsia="ru-RU"/>
        </w:rPr>
        <w:t>, вы не переживайте насчёт стука, я занимался хореографией у нас хлопушки были по всем местам, включая голову. Больше всего зрителям нравилась голова, когда подходишь и говоришь в разных звучаниях – зал был твой, нравилось.</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ваша материя. Дамы, когда вы пользуетесь кремами, в ванну кладете всякие там, которые умасливают, условно, чтобы кожа была другая, это полезная вещь – это материя. И если мы говорим о цивилизованности материей, мы говорим о гармоничном развитии тела, потому что всё, что вы приобретаете для тела – это материя. </w:t>
      </w:r>
    </w:p>
    <w:p>
      <w:pPr>
        <w:pStyle w:val="Normal"/>
        <w:spacing w:lineRule="auto" w:line="240" w:before="0" w:after="0"/>
        <w:ind w:firstLine="709"/>
        <w:jc w:val="both"/>
        <w:rPr/>
      </w:pPr>
      <w:r>
        <w:rPr>
          <w:rFonts w:cs="Times New Roman" w:ascii="Times New Roman" w:hAnsi="Times New Roman"/>
          <w:sz w:val="24"/>
          <w:szCs w:val="24"/>
          <w:lang w:eastAsia="ru-RU"/>
        </w:rPr>
        <w:t>Мужики, я не знаю, как все мужики, я хожу в баню, потом в прорубь – это для тела, это материя. Ну, дамы надеюсь тоже, некоторые, но я знаю, что мужикам это чаще. Материя – баня, для тела полезн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 медицинско-технологические инструменты: прогревания, УЗИ и по списку – это материя для нашего тела. Понимаете? И Части то же самое. Но, когда я говорю о Частях, как-то абстрактно, мы понимаем, что Части реализуют материю, но мы не абстрагируемся. А когда я говорю: «Дамы, крема – это материя», – о, мы сразу это стяжаем. Что ваша кожа – это материя и от качества атомов зависит ваша кожа, от качества материи зависит качество нашего тела. Вот так это надо новеньким объяснять и тогда это работает. </w:t>
      </w:r>
    </w:p>
    <w:p>
      <w:pPr>
        <w:pStyle w:val="Normal"/>
        <w:spacing w:lineRule="auto" w:line="240" w:before="0" w:after="0"/>
        <w:ind w:firstLine="709"/>
        <w:jc w:val="both"/>
        <w:rPr/>
      </w:pPr>
      <w:r>
        <w:rPr>
          <w:rFonts w:cs="Times New Roman" w:ascii="Times New Roman" w:hAnsi="Times New Roman"/>
          <w:sz w:val="24"/>
          <w:szCs w:val="24"/>
          <w:lang w:eastAsia="ru-RU"/>
        </w:rPr>
        <w:t>Ископаемые, ладно там руда, нефть. Ребята, минералы в кремах. Помните, это, извините, минералы Мёртвого моря из соответствующей страны, минералы Средиземного моря из соответствующей страны, и по списку, кстати, минералы Сибири. Вот тут мы ходим по коридору: Сибирская, чего-то там, не будем рекламировать.</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Аномалия.</w:t>
      </w:r>
    </w:p>
    <w:p>
      <w:pPr>
        <w:pStyle w:val="Normal"/>
        <w:spacing w:lineRule="auto" w:line="240" w:before="0" w:after="0"/>
        <w:ind w:firstLine="709"/>
        <w:jc w:val="both"/>
        <w:rPr/>
      </w:pPr>
      <w:r>
        <w:rPr>
          <w:rFonts w:cs="Times New Roman" w:ascii="Times New Roman" w:hAnsi="Times New Roman"/>
          <w:sz w:val="24"/>
          <w:szCs w:val="24"/>
          <w:lang w:eastAsia="ru-RU"/>
        </w:rPr>
        <w:t xml:space="preserve">Минералы, и аномалия тоже, оттуда лучше всего минералы идут. Поэтому, если из Сибирской аномалии брать минералы, будут помогать сильнее. Некоторые пользуются, только особо не рекламируют, но не из сибирской. А в других местах таких минералов нет, с таким воздействием на организм. Это ж ископаемые. Мы никогда не произведем косметику без ископаемы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 и так далее. Системы. Системы. Вы увидели? Переключитесь. Поэтому, когда мы стяжали цивилизованность, мы ещё стяжали развитие телесности, развитие Систем в теле.  Системы в теле – это и лёгкие, и сейчас мы боремся с чем? Чтобы наши Системы были развиты, и вот эта гадость вирусная нас не брала, в принципе. А какое сложное действие. Цивилизованность – это инструменты, которые помогают лечить граждан. Знаменитые, там, нехватка чего-то там – это нехватка цивилизованных инструментов. Вся медицина построена на инструментах. Даже хирург имеет инструменты. Мы берём машины – это ж цивилизованность, педагог имеет доску – это ж цивилизованность, учебники, книги – это ж цивилизованность, это ж инструменты. О, вы сейчас поняли мен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агалактическая Цивилизация синтезом разных стран.</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постась – вершина Цивилизованност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синтез стран идёт, когда от разных стран мы объединяем вот эти технологические общие принципы и у нас постепенно вырастает на Планете Земля одна Метагалактическая Цивилизация, технологически одна. Я не имеют в виду глобальные корпорации, я не об этом, это управление. Я имею в виду, технологическая цепочка одна: везде машины на колёсах, везде вертолёты, везде самолёты, технологически, производители разные, но покупают разные страны, а примерная продукция одна. И вот эта примерная технологичность одинаковая, кто-то быстрее, кто-то лучше, кто-то хуже, но, всё равно, все туда тянутся – это и создаёт новую метагалактическую цивилизованность. Не через политическое объединение стран, через технологическое объединение стран. У всех смартфоны, в любую страну приехал – такой же, только на другом языке, уже понятно, что всё одинаково. Производители разные, но, такой же, в смысле, по экранчику, по системам обеспечения. Кстати, по системе общения, Инстаграмм, допустим, или WhatsApp, или ещё что-то там, одинаковые, но на разных языках.  </w:t>
      </w:r>
    </w:p>
    <w:p>
      <w:pPr>
        <w:pStyle w:val="Normal"/>
        <w:spacing w:lineRule="auto" w:line="240" w:before="0" w:after="0"/>
        <w:ind w:firstLine="709"/>
        <w:jc w:val="both"/>
        <w:rPr/>
      </w:pPr>
      <w:r>
        <w:rPr>
          <w:rFonts w:cs="Times New Roman" w:ascii="Times New Roman" w:hAnsi="Times New Roman"/>
          <w:sz w:val="24"/>
          <w:szCs w:val="24"/>
          <w:lang w:eastAsia="ru-RU"/>
        </w:rPr>
        <w:t xml:space="preserve">Не-не, можно этим не пользоваться, другой инструмент, можно вообще этим не пользоваться, каждый пользуется своей системой. Это не проблема. Я о другом, что это всё начинает объединять нас в одну Метагалактическую Цивилизацию, что у нас это теперь цивилизованность называется. </w:t>
      </w:r>
    </w:p>
    <w:p>
      <w:pPr>
        <w:pStyle w:val="Normal"/>
        <w:spacing w:lineRule="auto" w:line="240" w:before="0" w:after="0"/>
        <w:ind w:firstLine="709"/>
        <w:jc w:val="both"/>
        <w:rPr/>
      </w:pPr>
      <w:r>
        <w:rPr>
          <w:rFonts w:cs="Times New Roman" w:ascii="Times New Roman" w:hAnsi="Times New Roman"/>
          <w:sz w:val="24"/>
          <w:szCs w:val="24"/>
          <w:lang w:eastAsia="ru-RU"/>
        </w:rPr>
        <w:t xml:space="preserve">В Китае сделали цифровые пропуска, выросли продажи смартфонов, по интернету, все сидят дома, заказали. В России ввели образование для детей, выросли продажи ноутбуков, компьютеров, или люди начинают делиться с теми семьями ненужными ноутбуками, где извините, их купить не могут. Во, молодцы! У тебя валяется, отдай людям. Я тоже это делал, всё нормально, отдай людям. Пускай дети учатся. Правильный подход. Я не к тому, что все могут купить, но сейчас и смартфоны имеют цену вполне достаточную, чтобы купить. Ну, опять же, об экономике не спорят, это Нация, кто как разрабатывается – это Нация, экономически. Но, современные цивилизационные инструменты, вот, типа пропусков у нас в Подмосковье, предполагают наличие соответствующего инструмента в виде телефона, или распечатанную бумажку, где всё равно нужен, хотя бы, принтер и компьютер дома. Потому что, пойти в кафе, ты не сможешь это сделать – нельзя, да и кафе закрыто. </w:t>
      </w:r>
    </w:p>
    <w:p>
      <w:pPr>
        <w:pStyle w:val="Normal"/>
        <w:spacing w:lineRule="auto" w:line="240" w:before="0" w:after="0"/>
        <w:ind w:firstLine="709"/>
        <w:jc w:val="both"/>
        <w:rPr/>
      </w:pPr>
      <w:r>
        <w:rPr>
          <w:rFonts w:cs="Times New Roman" w:ascii="Times New Roman" w:hAnsi="Times New Roman"/>
          <w:sz w:val="24"/>
          <w:szCs w:val="24"/>
          <w:lang w:eastAsia="ru-RU"/>
        </w:rPr>
        <w:t xml:space="preserve">У меня вон, батарейки сели, машина не смогла завестись. А батарей – «ку»! Всё закрыто, только по интернету и неделю по почте. Всё! Всё, не заводится, зараза. Не, ну там цифровые коды, всё, просто некогда было, приедем домой, поприменим, всё выключим. Оказывается, машина лучше. Не-не, она заведётся, всё нормально, некогда было заниматься – это надо включать цифровые коды, но это ж тоже инструмент. Не-не-не, это сделано от угона на разных машинах, но в самый неподходящий момент машина может не угнаться тобою даже. Причём по закону подлости, именно когда у тебя не остаётся вообще времени, чтобы с этим разбираться. </w:t>
      </w:r>
    </w:p>
    <w:p>
      <w:pPr>
        <w:pStyle w:val="Normal"/>
        <w:spacing w:lineRule="auto" w:line="240" w:before="0" w:after="0"/>
        <w:ind w:firstLine="709"/>
        <w:jc w:val="both"/>
        <w:rPr/>
      </w:pPr>
      <w:r>
        <w:rPr>
          <w:rFonts w:cs="Times New Roman" w:ascii="Times New Roman" w:hAnsi="Times New Roman"/>
          <w:sz w:val="24"/>
          <w:szCs w:val="24"/>
          <w:lang w:eastAsia="ru-RU"/>
        </w:rPr>
        <w:t>Вот, это вот с одной стороны цивилизованность, с другой стороны недосоображал, не хватило скорости заранее проверить, и попадаешь – отсутствие цивилизованности. Ну, это человеческое, недоразвитие Частностей. Или недоразвитие цивилизованности, ты заранее не отстратеговал, что может быть, не проверил это. Это тоже цивилизованность, стратегия. Увид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йчас на самых простых моделях машин стоят цифровые защиты от угона, так, на  всякий случай, ну, кто этим занимается. Кто не занимается, не вопрос, сейчас не вопрос уже цены, я ж об этом же: идёт универсальная цивилизованность. Здесь вопрос, на что ты экономически способен, а там уже любые инструменты ты применяешь. И сейчас это вот, есть модель очень маленькой невзрачной машины, внешне, невзрачненькая – о вкусах не спорят, которая внутри нашпигована так, что некоторые взрачненькие, супер дорогие и все остальные кары, просто отдыхают рядом с ней. Цивилизованность, людям удобно на ней ездить. Так, на всякий случай. Это вопрос, чем нашпиговать, правда? Нашу невзрачную «Ниву», она очень взрачная, она мне очень нравится до сих пор, я вот там напрягаю завод ВАЗ,  чтобы её отмоделировали, сделали опять современной. Можно поставить один блок, один, который сделает «Ниву» дороже «Mercedes», но машине цены не будет. Цены не будет,  но и ездить будет по-другому. Сейчас даже техники скажут: «Ты с ума сошёл, это   невозможно». Ха! Вопрос, какой блок и куда поставить. Поэтому всё зависит от технологичности продукта. Ладно, надо ж развивать наш неоценимый автопром. Всё. Всё нормаль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шина цивилизованности в ком? Завершаем. Вершина цивилизованности в ком? Технику забыл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 Ипостас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молодец, в Ипостаси. Синтез усвоен. В Ипостаси.</w:t>
      </w:r>
    </w:p>
    <w:p>
      <w:pPr>
        <w:pStyle w:val="Normal"/>
        <w:spacing w:lineRule="auto" w:line="240" w:before="0" w:after="0"/>
        <w:ind w:firstLine="709"/>
        <w:jc w:val="both"/>
        <w:rPr/>
      </w:pPr>
      <w:r>
        <w:rPr>
          <w:rFonts w:cs="Times New Roman" w:ascii="Times New Roman" w:hAnsi="Times New Roman"/>
          <w:sz w:val="24"/>
          <w:szCs w:val="24"/>
          <w:lang w:eastAsia="ru-RU"/>
        </w:rPr>
        <w:t>Вершина цивилизованности не в Человеке, а в Ипостаси, как вершине человеческой материи. И когда мы развиваем Цивилизацию и цивилизованность – любую, техническую, строительную, медицинскую и так далее, мы должны понимать, что вся эта Цивилизация ведёт не к Человеку, а к Ипостаси. И для нас с вами доказательство, 8 входит в 12, как часть, а управляет, кстати, Цивилизацией Служащий и Созидание, не Человек.</w:t>
      </w:r>
    </w:p>
    <w:p>
      <w:pPr>
        <w:pStyle w:val="Normal"/>
        <w:spacing w:lineRule="auto" w:line="240" w:before="0" w:after="0"/>
        <w:ind w:firstLine="709"/>
        <w:jc w:val="both"/>
        <w:rPr/>
      </w:pPr>
      <w:r>
        <w:rPr>
          <w:rFonts w:cs="Times New Roman" w:ascii="Times New Roman" w:hAnsi="Times New Roman"/>
          <w:sz w:val="24"/>
          <w:szCs w:val="24"/>
          <w:lang w:eastAsia="ru-RU"/>
        </w:rPr>
        <w:t xml:space="preserve">А Человек чем управляет? А Человек чем управляет? Служащий управляет Цивилизацией, а Человек управляет? Культурой. 9 управляет 6. Я могу: Человек-Отец чем управляет? Тогда Обществом. Вообще-то, девятка управляет. А Общество входит в Человека, как часть. И Человек не вырастает без Общества. Ну, сами знаете,  Маугли в лесах – сказка хорошая, но больше похож на животного. Это сибирский ребёнок доказал, был такой прецедент в Сибири и в Индии. В Индии далеко, а тут у нас  ребёнок воспитывался собакой в будке, мама пила в деревне глухой, – рычал, бегал как собака. Социализация пять лет, то есть, к 15 годам достиг развития 7-летнего ребенка. Учёные специально его социализировали, 90-е годы. Такая печалька была. Не знаю, что сейчас с ним, но был такой хороший эксперимент, молодцы, социологический. И они доказали, что без общества человек больше похож на животное, потому что повторяет повадки животного, ребёнок. Он не впитывает повадки людей в общественном отношении. Может быть, что-то там преодолеется в перспективе, но на сегодня пока так. Поэтому, Маугли сибирский не получился, индийский, кстати, тоже. Такого ребёнка и в сельве Индии находили. Тоже воспитывали животные, все повадки животного по воспитанию. 2 варианта – это уже факт. Поэтому человек насыщается обществом. </w:t>
      </w:r>
      <w:r>
        <w:rPr>
          <w:rFonts w:cs="Times New Roman" w:ascii="Times New Roman" w:hAnsi="Times New Roman"/>
          <w:b/>
          <w:sz w:val="24"/>
          <w:szCs w:val="24"/>
          <w:lang w:eastAsia="ru-RU"/>
        </w:rPr>
        <w:t>Качество Общества – качество Человека. Качество цивилизованности – качество Ипостас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А как в следующем воплощении?</w:t>
      </w:r>
    </w:p>
    <w:p>
      <w:pPr>
        <w:pStyle w:val="Normal"/>
        <w:spacing w:lineRule="auto" w:line="240" w:before="0" w:after="0"/>
        <w:ind w:firstLine="709"/>
        <w:jc w:val="both"/>
        <w:rPr/>
      </w:pPr>
      <w:r>
        <w:rPr>
          <w:rFonts w:cs="Times New Roman" w:ascii="Times New Roman" w:hAnsi="Times New Roman"/>
          <w:sz w:val="24"/>
          <w:szCs w:val="24"/>
          <w:lang w:eastAsia="ru-RU"/>
        </w:rPr>
        <w:t>Всё то же самое. Если ты в этом воплощении достиг более высокой цивилизованности, в следующем – ты ускоренно повторяешь и идёшь на эту цивилизован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ему мы мечтаем о Космосе? В принципе, даже по древним текстам доказано, что предыдущая погибшая Цивилизация летала по Космосу, качество воплощения. У нас в Духе это записано и мы все мучаемся, почему мы не летаем по Космосу. Если бы у нас в Духе этого не было записано, мы бы в ту сторону даже не смотрели. Значит, были предыдущие накопления, где позволяли летать по Космосу, Цивилизация грохнулась, инструментов нет, а мечты остались. Качество воплощения. Инструментов цивилизованности нет, Цивилизация погибла. А в Духе записи остались, что мы можем, мы знаем, мы умеем, но пока нечем, а очень хочется. Вот это «очень хочется» – это потому что мы когда-то это проходили. Если б мы это не проходили – ну, может, надо, может, не надо, посмотрим. А если очень хочется, значит, точно у нас опыт был, мы просто его потеряли, цивилизованно потеряли, а запись в Духе осталась, а теперь попробуй это восстанов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этому, это на все воплощения. А, кстати, почему я об Обществе? А Цивилизация управляет Обществом, 8-5. А Общество входит в Человека, как часть. Значит, от качества развития Цивилизации растёт качество общественного развития. Не наоборот. Некоторые считают, что Общество главнее – не, ребята, историю когда изучаем, мы изучаем историю Цивилизации. А историю Общества обычно изучали в институте и то, как классовую борьбу. И то, такого почти нет – история общества, а вот история цивилизации есть. То есть, </w:t>
      </w:r>
      <w:r>
        <w:rPr>
          <w:rFonts w:cs="Times New Roman" w:ascii="Times New Roman" w:hAnsi="Times New Roman"/>
          <w:b/>
          <w:sz w:val="24"/>
          <w:szCs w:val="24"/>
          <w:lang w:eastAsia="ru-RU"/>
        </w:rPr>
        <w:t>цивилизации формировали общество нужного типа, а потом этим обществом уже развивали качество Человека</w:t>
      </w:r>
      <w:r>
        <w:rPr>
          <w:rFonts w:cs="Times New Roman" w:ascii="Times New Roman" w:hAnsi="Times New Roman"/>
          <w:sz w:val="24"/>
          <w:szCs w:val="24"/>
          <w:lang w:eastAsia="ru-RU"/>
        </w:rPr>
        <w:t>. Община – это цивилизация правильных сельхозпроизводителей, удобных в выживаемости, общин. Ну, то есть, маленькое количество населения, обрабатывающее соответствующие поля. Община – это цивилизованное сельхозпроизводство. А из общины выросло общество. Зафиксирова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если вершиной Цивилизации является Ипостась, кто такая Ипостась? Кто такой, но, мы пойдём по-русски, Ипостась – это она. </w:t>
      </w:r>
      <w:r>
        <w:rPr>
          <w:rFonts w:cs="Times New Roman" w:ascii="Times New Roman" w:hAnsi="Times New Roman"/>
          <w:b/>
          <w:sz w:val="24"/>
          <w:szCs w:val="24"/>
          <w:lang w:eastAsia="ru-RU"/>
        </w:rPr>
        <w:t>Кто такая Ипостась? Высокоцивилизованное существо, или человек, суперцивилизованный человек, это Ипостась – раз. Второе. Владеющая всеми, или владеющий всеми Инструментами, владеющий Материей, владеющий Системами, владеющий Ископаемыми.</w:t>
      </w:r>
      <w:r>
        <w:rPr>
          <w:rFonts w:cs="Times New Roman" w:ascii="Times New Roman" w:hAnsi="Times New Roman"/>
          <w:sz w:val="24"/>
          <w:szCs w:val="24"/>
          <w:lang w:eastAsia="ru-RU"/>
        </w:rPr>
        <w:t xml:space="preserve"> Звучит  правда хорошо – владеющий Ископаемыми во всём Космосе. То есть, находит то, что никто не найдёт. Настоящая Ипостась, то есть, долетит, найдёт и привезёт нужный материал, и найдёт, как использовать.  </w:t>
      </w:r>
    </w:p>
    <w:p>
      <w:pPr>
        <w:pStyle w:val="Normal"/>
        <w:spacing w:lineRule="auto" w:line="240" w:before="0" w:after="0"/>
        <w:ind w:firstLine="709"/>
        <w:jc w:val="both"/>
        <w:rPr/>
      </w:pPr>
      <w:r>
        <w:rPr>
          <w:rFonts w:cs="Times New Roman" w:ascii="Times New Roman" w:hAnsi="Times New Roman"/>
          <w:sz w:val="24"/>
          <w:szCs w:val="24"/>
          <w:lang w:eastAsia="ru-RU"/>
        </w:rPr>
        <w:t xml:space="preserve">Сейчас, россияне некоторые. «Роскосмос начинает двигаться в сторону Луны, чтобы построить там базу. – «Зачем такие деньги? С ума сойти. Лучше отдайте, сами знаете, кому.  Что мы там будем добывать, это всё не выгод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ята, вы знаете, сколько стоит один грамм Луния? Специально произношу его так, он ещё имеет другое название.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Миллиардов сто.</w:t>
      </w:r>
    </w:p>
    <w:p>
      <w:pPr>
        <w:pStyle w:val="Normal"/>
        <w:spacing w:lineRule="auto" w:line="240" w:before="0" w:after="0"/>
        <w:ind w:firstLine="709"/>
        <w:jc w:val="both"/>
        <w:rPr/>
      </w:pPr>
      <w:r>
        <w:rPr>
          <w:rFonts w:cs="Times New Roman" w:ascii="Times New Roman" w:hAnsi="Times New Roman"/>
          <w:sz w:val="24"/>
          <w:szCs w:val="24"/>
          <w:lang w:eastAsia="ru-RU"/>
        </w:rPr>
        <w:t xml:space="preserve">Миллиарды. Миллиардов сто. А один грамм Луния или несколько грамм – это работа термоядерного реактора на сегодня, почти сто лет. Но только не термоядерного, другой немного реактор. Это вещество для работы супер-энергетических станций, так выразимся. Причём, все технические материалы для этого есть, ещё в Советском Союзе разрабатывали, нет добычи Луния. Чтоб его воспроизвести на физике, нужно ещё больше затрат на заводы и химию, переработку, чем строительство станции на Луне.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Триллионы.</w:t>
      </w:r>
    </w:p>
    <w:p>
      <w:pPr>
        <w:pStyle w:val="Normal"/>
        <w:spacing w:lineRule="auto" w:line="240" w:before="0" w:after="0"/>
        <w:ind w:firstLine="709"/>
        <w:jc w:val="both"/>
        <w:rPr/>
      </w:pPr>
      <w:r>
        <w:rPr>
          <w:rFonts w:cs="Times New Roman" w:ascii="Times New Roman" w:hAnsi="Times New Roman"/>
          <w:sz w:val="24"/>
          <w:szCs w:val="24"/>
          <w:lang w:eastAsia="ru-RU"/>
        </w:rPr>
        <w:t xml:space="preserve">Да, триллионы. А строительство станции – миллиарды. Миллиарды выгоднее триллионов, не говоря уже о химическом процессе производства этого Лу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Там он валяется под землёй, прямо под ногами, ну, чуть-чуть надо может быть там что-то обработать. А у нас триллионы, чтоб его сделать. В итоге, даже доставка килограммов Луния с Луны, – для наших станций, которые будут иметь бешеное количество энергии, а на этом Лунии могут ездить аппараты, и летать самолёты, бешено, без заправок, – станет экономически целесообразно. </w:t>
      </w:r>
    </w:p>
    <w:p>
      <w:pPr>
        <w:pStyle w:val="Normal"/>
        <w:spacing w:lineRule="auto" w:line="240" w:before="0" w:after="0"/>
        <w:ind w:firstLine="709"/>
        <w:jc w:val="both"/>
        <w:rPr/>
      </w:pPr>
      <w:r>
        <w:rPr>
          <w:rFonts w:cs="Times New Roman" w:ascii="Times New Roman" w:hAnsi="Times New Roman"/>
          <w:sz w:val="24"/>
          <w:szCs w:val="24"/>
          <w:lang w:eastAsia="ru-RU"/>
        </w:rPr>
        <w:t xml:space="preserve">Как вы думаете, почему очень рациональные англосаксы заявили, что Луна теперь их объект? А потом заявили, – странно, буквально через сутки, заявили: «Мы в энергетической области обойдём Россию». На что Россия зависла, потому что ядерные технологии там не работают, нефти мы добываем больше, хотя они выросли на сланцах, уже понимают, что далеко не уйдёшь. Электростанции там дышат на ладан, надо их перестраивать заново, за исключением некоторых. Даже гидроэлектростанции, в них никто не вкладывался последние лет сорок. Поэтому, Калифорния сидит и спит, чтоб не разрушилась станция Гувера, по-моему, потому что если разрушится, нескольких городов не будет сразу же, а шанс такой есть. Нам не надо это рассказывать в Сибири, мы знаем такие вещи. А никто не вкладывается, все на этом деньги просто зарабатывают. Ну, это и у нас уже. И мы подумали, а чем же они нас обойдут? Статья эта не отвечает, а я подумал: «Так это же они тоже знают о Лунии». Если они начнут первые оттуда привозить, а у них достаточно развитые технологические цепочки. Если они сделают такие реакторы, они точно нас обойдут по энергообеспечен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У нас началась гонка за Луну. Даже военные технологии уже отдыхают. Потому что военные технологии на Лунии – это совсем другая песня, чем на газотурбинных двигателях. Сейчас корабли так плавают. И вот люди технологически и цивилизованно развитые сразу понимают, что как выгодна и нужна Лу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Китай молчит, но туда же прыгает, называется. А все остальные кричат: «Ой, не надо туда тратить деньги», – останемся дикарями лет через двадцать, когда другие державы начнут производить Луний, доставлять его. Ну, а мы будем у них, – надо посмотреть на наших соседних братьев и понять, что из нас могут сделать, если мы поведёмся на эту глупость. Печально за это. Я ни в коем случае не рад этому состоянию, гадость полная то, что сделано. Но обманули, завели в тупик. А что? Капитализм, кто на ком зарабатывает. И сказать нечего. Объективно.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этому нам нужна Луна. И мы должны быть там первыми, со станцией первой, с ракетами первыми и всё остальное. Вот и всё. И отставания в Космосе у нас нет, наоборот. Временные трудности, как и в армии после преодоления технологических сдвигов 90-х годов. Только в армии мы уже преодолели, а в Роскосмосе это ещё продолжается. А теперь в Роскосмосе начинаем преодолевать, ну вначале армия, это важнее, потом Космос. Это тоже важно, но второстепенно. Тут как-то мало мы соображаем, что было в 90-х и первые двадцать лет 20-х. Первых двадцать лет мы армию восстанавливали, не до Космоса. А теперь до Космоса. Для этого нужны другие ресурсы. Вот в армии сейчас сокращается деньга, так как перевооружили. А куда её девать? Ну, кроме того, что людям – на Космос, Лу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 и последнее, цивилизованное. Я тоже посмеялся. Одна маленькая статья, но человек, явно соображающий в технике: «Технологически отсталая Россия поставила самый современный аппарат и аппаратуру для Токомака» </w:t>
      </w:r>
      <w:r>
        <w:rPr>
          <w:rFonts w:cs="Times New Roman" w:ascii="Times New Roman" w:hAnsi="Times New Roman"/>
          <w:i/>
          <w:sz w:val="24"/>
          <w:szCs w:val="24"/>
          <w:lang w:eastAsia="ru-RU"/>
        </w:rPr>
        <w:t>(</w:t>
      </w:r>
      <w:r>
        <w:rPr>
          <w:rFonts w:cs="Times New Roman" w:ascii="Times New Roman" w:hAnsi="Times New Roman"/>
          <w:i/>
          <w:sz w:val="24"/>
          <w:szCs w:val="24"/>
          <w:shd w:fill="FFFFFF" w:val="clear"/>
          <w:lang w:eastAsia="ru-RU"/>
        </w:rPr>
        <w:t xml:space="preserve">тороидальная камера с магнитными катушками </w:t>
      </w:r>
      <w:r>
        <w:rPr>
          <w:rFonts w:cs="Times New Roman" w:ascii="Times New Roman" w:hAnsi="Times New Roman"/>
          <w:sz w:val="24"/>
          <w:szCs w:val="24"/>
          <w:lang w:eastAsia="ru-RU"/>
        </w:rPr>
        <w:t>–</w:t>
      </w:r>
      <w:r>
        <w:rPr>
          <w:rFonts w:cs="Times New Roman" w:ascii="Times New Roman" w:hAnsi="Times New Roman"/>
          <w:i/>
          <w:sz w:val="24"/>
          <w:szCs w:val="24"/>
          <w:shd w:fill="FFFFFF" w:val="clear"/>
          <w:lang w:eastAsia="ru-RU"/>
        </w:rPr>
        <w:t xml:space="preserve"> тороидальная установка для магнитного удержания плазмы с целью достижения условий, необходимых для протекания управляемого термоядерного синтеза </w:t>
      </w:r>
      <w:r>
        <w:rPr>
          <w:rFonts w:cs="Times New Roman" w:ascii="Times New Roman" w:hAnsi="Times New Roman"/>
          <w:sz w:val="24"/>
          <w:szCs w:val="24"/>
          <w:lang w:eastAsia="ru-RU"/>
        </w:rPr>
        <w:t xml:space="preserve">– </w:t>
      </w:r>
      <w:r>
        <w:rPr>
          <w:rFonts w:cs="Times New Roman" w:ascii="Times New Roman" w:hAnsi="Times New Roman"/>
          <w:i/>
          <w:sz w:val="24"/>
          <w:szCs w:val="24"/>
          <w:shd w:fill="FFFFFF" w:val="clear"/>
          <w:lang w:eastAsia="ru-RU"/>
        </w:rPr>
        <w:t>прим. ред.),</w:t>
      </w:r>
      <w:r>
        <w:rPr>
          <w:rFonts w:cs="Times New Roman" w:ascii="Times New Roman" w:hAnsi="Times New Roman"/>
          <w:sz w:val="24"/>
          <w:szCs w:val="24"/>
          <w:lang w:eastAsia="ru-RU"/>
        </w:rPr>
        <w:t xml:space="preserve"> во Франции  или Швейцарии, во Франции, по-моему, стоит</w:t>
      </w:r>
      <w:r>
        <w:rPr>
          <w:rFonts w:cs="Times New Roman" w:ascii="Times New Roman" w:hAnsi="Times New Roman"/>
          <w:color w:val="444444"/>
          <w:sz w:val="24"/>
          <w:szCs w:val="24"/>
          <w:shd w:fill="FFFFFF" w:val="clear"/>
          <w:lang w:eastAsia="ru-RU"/>
        </w:rPr>
        <w:t xml:space="preserve"> </w:t>
      </w:r>
      <w:r>
        <w:rPr>
          <w:rFonts w:cs="Times New Roman" w:ascii="Times New Roman" w:hAnsi="Times New Roman"/>
          <w:i/>
          <w:color w:val="444444"/>
          <w:sz w:val="24"/>
          <w:szCs w:val="24"/>
          <w:shd w:fill="FFFFFF" w:val="clear"/>
          <w:lang w:eastAsia="ru-RU"/>
        </w:rPr>
        <w:t>(</w:t>
      </w:r>
      <w:r>
        <w:rPr>
          <w:rFonts w:cs="Times New Roman" w:ascii="Times New Roman" w:hAnsi="Times New Roman"/>
          <w:i/>
          <w:sz w:val="24"/>
          <w:szCs w:val="24"/>
          <w:shd w:fill="FFFFFF" w:val="clear"/>
          <w:lang w:eastAsia="ru-RU"/>
        </w:rPr>
        <w:t>в 60 километрах от Марселя в исследовательском центре </w:t>
      </w:r>
      <w:hyperlink r:id="rId3" w:tgtFrame="_blank">
        <w:r>
          <w:rPr>
            <w:rStyle w:val="InternetLink"/>
            <w:rFonts w:cs="Times New Roman" w:ascii="Times New Roman" w:hAnsi="Times New Roman"/>
            <w:i/>
            <w:sz w:val="24"/>
            <w:szCs w:val="24"/>
            <w:shd w:fill="FFFFFF" w:val="clear"/>
            <w:lang w:eastAsia="ru-RU"/>
          </w:rPr>
          <w:t>Карадаш</w:t>
        </w:r>
      </w:hyperlink>
      <w:r>
        <w:rPr>
          <w:rFonts w:cs="Times New Roman" w:ascii="Times New Roman" w:hAnsi="Times New Roman"/>
          <w:sz w:val="24"/>
          <w:szCs w:val="24"/>
          <w:lang w:eastAsia="ru-RU"/>
        </w:rPr>
        <w:t xml:space="preserve"> – </w:t>
      </w:r>
      <w:r>
        <w:rPr>
          <w:rFonts w:cs="Times New Roman" w:ascii="Times New Roman" w:hAnsi="Times New Roman"/>
          <w:i/>
          <w:sz w:val="24"/>
          <w:szCs w:val="24"/>
          <w:lang w:eastAsia="ru-RU"/>
        </w:rPr>
        <w:t>прим. ред.).</w:t>
      </w:r>
      <w:r>
        <w:rPr>
          <w:rFonts w:cs="Times New Roman" w:ascii="Times New Roman" w:hAnsi="Times New Roman"/>
          <w:sz w:val="24"/>
          <w:szCs w:val="24"/>
          <w:shd w:fill="FFFFFF" w:val="clear"/>
          <w:lang w:eastAsia="ru-RU"/>
        </w:rPr>
        <w:t> </w:t>
      </w:r>
      <w:r>
        <w:rPr>
          <w:rFonts w:cs="Times New Roman" w:ascii="Times New Roman" w:hAnsi="Times New Roman"/>
          <w:sz w:val="24"/>
          <w:szCs w:val="24"/>
          <w:lang w:eastAsia="ru-RU"/>
        </w:rPr>
        <w:t xml:space="preserve"> Оказывается, никто кроме России, не может это оборудование производить, и Россия участвует во всех мировых исследованиях термоядерной энергии, поставляя самые современные кабели, аппараты, технологии. Если Россия не будет поставлять, те не будут знать, где это сдела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 полностью технологически отсталая Россия, занимающаяся термоядерными проектами. Кстати, мы строим и свой термоядерный проект в Подмосковье, сами, с нашей  технологически отсталой аппаратурой. Термоядерный проект с технологически отсталой аппаратурой. Ну, это вещи просто не совместимые, на всякий случай. Потому, бред это всё. Это не вера в страну. Это вера в цивилизованнос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у и последнее. Посчитали наши специалисты. Не рекламщики и маркетологи, а специалисты. Технологический валовый национальный продукт. Как вы думаете, на каком месте оказалась Россия, технологически, по количеству населения, производству технологий, то есть, там учитывается масса параметров, но обязательно учитывается и количество населения. Не вообще страна. А надо же понимать, что больше людей, больше производство. Мы оказались на четвёртом месте в мире по качеству технологий производимых материалов и производимой промышленной продукции</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ри всём том, что у нас полно проблем. На четвёртом месте с учётом нашего насел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ый, понятно, Китай, который обогнал Америку в три раза на эту тему. И мы от Америки отстаём в три раза, на четвёртом месте. Америка на втором. Но и в Америке жителей в два с половиной раза больше, чем у нас, у них четыреста миллионов. У нас сто пятьдесят, поэтому в три раза – это фактически мы идём чуть-чуть на шаг ниже Амери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Третья страна, даже говорить не надо. Третья страна кто? Или Япония или Германия. На самом деле, Япония. Мы Германию обошли по технологичности продукции и промышленному производству. </w:t>
      </w:r>
    </w:p>
    <w:p>
      <w:pPr>
        <w:pStyle w:val="Normal"/>
        <w:spacing w:lineRule="auto" w:line="240" w:before="0" w:after="0"/>
        <w:ind w:firstLine="709"/>
        <w:jc w:val="both"/>
        <w:rPr/>
      </w:pPr>
      <w:r>
        <w:rPr>
          <w:rFonts w:cs="Times New Roman" w:ascii="Times New Roman" w:hAnsi="Times New Roman"/>
          <w:sz w:val="24"/>
          <w:szCs w:val="24"/>
          <w:lang w:eastAsia="ru-RU"/>
        </w:rPr>
        <w:t xml:space="preserve">Я подчеркиваю, это вот цивилизованность. Поэтому на самом деле, специалисты, которые понимают, кто, как развивается, что производит, они понимают, что мы далеко не отсталые. А неспециалисты кричат, что мы тут не цивилизованные, занимаемся только тем- то и тем-то, и больше ничего не умеем. Ну, это просто люди в бреде живущие. То есть, они даже не интересуются цивилизованными, экономическими, промышленными и иными показателями. Главное ещё и убеждают, что тут всё плохо. Люди застряли в начале 90-х в конце советских годов. При всём том, что проблемы есть, но проблемы у всех есть. Понятно, у всех есть. И у всех есть свои плюсы, есть свои минусы – это и есть развитие, оно не бывает без минусов  и не бывает без плюсов. </w:t>
      </w:r>
    </w:p>
    <w:p>
      <w:pPr>
        <w:pStyle w:val="Normal"/>
        <w:spacing w:lineRule="auto" w:line="240" w:before="0" w:after="0"/>
        <w:ind w:firstLine="709"/>
        <w:jc w:val="both"/>
        <w:rPr/>
      </w:pPr>
      <w:r>
        <w:rPr>
          <w:rFonts w:cs="Times New Roman" w:ascii="Times New Roman" w:hAnsi="Times New Roman"/>
          <w:sz w:val="24"/>
          <w:szCs w:val="24"/>
          <w:lang w:eastAsia="ru-RU"/>
        </w:rPr>
        <w:t xml:space="preserve">Ну, так. Ладно, это к слову. Увидели? Это насчёт нашей российской цивилизованности. Поэтому, если мы в том же темпе будем двигаться дальше как за  последние 10 лет, я думаю, мы выйдем и на второе место. У нас просто по населению не получится первое, Китай всё равно будет по населению богаче, промышленно. А вот по качеству продукции «бабушка надвое сказала». Хоть Китай и обошел США по промышленности, по качеству продукции США всё равно их обходит. Пока. Ну, а Россия тем более. Это, скорее всего, не пока. Там есть определённые особенности менталитета промышленного производства, который позволяет это производить или не позволяет это производи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Не-не, это я сейчас раскладку делаю, люди усваивают Единицы Цивилизованности. А я вам сейчас делаю раскладку, чтобы вы по-другому не только на страну посмотрели, а так скажу, кто источник Метагалактической Цивилизации на Планете? Никогда так не думали? А надо подумать – Россия. А кто возмущается на эту тему, я отвечу просто: «Не моя воля, а твоя, Отче». Выйди к Папе и скажи, что ты против. Он тебе объяснит, что он «за». Не-не, ни плохо, ни хорошо. Кто-то должен начинать Метагалактическую Цивилизацию. А Цивилизацию начинают те, кто умеет воскрешаться. А дальше без комментариев. </w:t>
      </w:r>
    </w:p>
    <w:p>
      <w:pPr>
        <w:pStyle w:val="Normal"/>
        <w:spacing w:lineRule="auto" w:line="240" w:before="0" w:after="0"/>
        <w:ind w:firstLine="709"/>
        <w:jc w:val="both"/>
        <w:rPr/>
      </w:pPr>
      <w:r>
        <w:rPr>
          <w:rFonts w:cs="Times New Roman" w:ascii="Times New Roman" w:hAnsi="Times New Roman"/>
          <w:sz w:val="24"/>
          <w:szCs w:val="24"/>
          <w:lang w:eastAsia="ru-RU"/>
        </w:rPr>
        <w:t>А мы сами этому научились в Синтезе. По-другому, но метагалактически. Цивилизация ведь это Воскрешение, и Цивилизация – это постоянное Воскрешение, постоянное обновление, в том числе, инструментом на новом технологическом уров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 Тысячелетняя давность, инструмент Воскрешения? Нет, я специально, я знаю, о чём говорю. </w:t>
      </w:r>
    </w:p>
    <w:p>
      <w:pPr>
        <w:pStyle w:val="Normal"/>
        <w:spacing w:lineRule="auto" w:line="240" w:before="0" w:after="0"/>
        <w:ind w:firstLine="709"/>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Крест.</w:t>
      </w:r>
    </w:p>
    <w:p>
      <w:pPr>
        <w:pStyle w:val="Normal"/>
        <w:spacing w:lineRule="auto" w:line="240" w:before="0" w:after="0"/>
        <w:ind w:firstLine="709"/>
        <w:jc w:val="both"/>
        <w:rPr/>
      </w:pPr>
      <w:r>
        <w:rPr>
          <w:rFonts w:cs="Times New Roman" w:ascii="Times New Roman" w:hAnsi="Times New Roman"/>
          <w:sz w:val="24"/>
          <w:szCs w:val="24"/>
          <w:lang w:eastAsia="ru-RU"/>
        </w:rPr>
        <w:t>Крест. И все молятся на Крест, не потому что это деревяха такая с перекладиной, и что там Иисус висел, а потому что для людей определенной цивилизованности Крест есть символ инструмента воскрешённости. То есть, Крест как символ древней цивилизованности  воскрешенностью. Ну, давайте вот по-другому осмыслим это. Правильно? Мы вчера воскрешались без Креста. Мы системно это сделали, не инструментально, а системно, сделав специальную практику, мы туда же вошли. Вот насколько наша Цивилизация выросла. На самом деле очень много людей по разным религиям верят в инструменты прошлого, которые цивилизационно поменялись, а люди остались вот в тех инструментариях, которые были раньше. И смена инструментария — это смена не только Цивилизации, а еще религиозной парадигмы, которая есть у населения или вообще её завершение. Потому что мы вырастаем цивилизованно. Отсюда светское общение с Отцом. Вы увидели.</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мер. Вон, сейчас коронавирус: все должны сидеть дома. По новостям: «Батюшки разрешили освещать пасху на дому». Если на каждый год все согласятся, батюшки не нужны, ну, если ты можешь освящать без них. Дальше, люди умные, они поймут, что они без них всё могут делать. А деваться некуда, коронавирус переобучает нашу Цивилизацию, в том числе, религиозную. Там вообще, на самом деле, далеко идущие последствия от этого объявления, спасибо, точно. Причём это Патриарх утвердил, потому что деваться некуда, надо спасать и верующих. Но, если они это могут делать дома сами, то при повышении качества молитвенности дома, инструмент – освещение, ты можешь сам общаться с Отц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ая цивилизованность – светское общение с Отцом на дому. Сиди дома как Отец,  он тоже сидит только в Доме. Самоизоляция – один на один с Отцом – высшая самоизоляция. И осталось только освещать всё, что тебе надо, самостоятельно. Причём, Патриарх разрешил. Он, конечно, через год может это отменить. Но если вдруг  будет продолжение года на два, придётся оставлять. А есть такой в юридическом праве прецедент: раз один раз разрешил, то, даже если отменил, прецедент остался и можно воспроизводи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церковь расписалась в новой цивилизованности. С одной стороны, спасибо нашему Ученику, с другой стороны, это первый шаг к тому, что церковный проект ус-та-ре-ва-ет. Я очень корректно выражаюсь, чтоб нас юридически не «прищучили». Ну, всё у нас устаревает. </w:t>
      </w:r>
    </w:p>
    <w:p>
      <w:pPr>
        <w:pStyle w:val="Normal"/>
        <w:spacing w:lineRule="auto" w:line="240" w:before="0" w:after="0"/>
        <w:ind w:firstLine="709"/>
        <w:jc w:val="both"/>
        <w:rPr/>
      </w:pPr>
      <w:r>
        <w:rPr>
          <w:rFonts w:cs="Times New Roman" w:ascii="Times New Roman" w:hAnsi="Times New Roman"/>
          <w:b/>
          <w:sz w:val="24"/>
          <w:szCs w:val="24"/>
          <w:lang w:eastAsia="ru-RU"/>
        </w:rPr>
        <w:t>И вот это всё – работа Ипостаси. Всё, что я рассказал, так должна думать и работать Ипостась.</w:t>
      </w:r>
      <w:r>
        <w:rPr>
          <w:rFonts w:cs="Times New Roman" w:ascii="Times New Roman" w:hAnsi="Times New Roman"/>
          <w:sz w:val="24"/>
          <w:szCs w:val="24"/>
          <w:lang w:eastAsia="ru-RU"/>
        </w:rPr>
        <w:t xml:space="preserve"> Переключаю вас. А то некоторые: «Зачем ты это повторяешь?». Не-е, я не к этому. Я к тому, </w:t>
      </w:r>
      <w:r>
        <w:rPr>
          <w:rFonts w:cs="Times New Roman" w:ascii="Times New Roman" w:hAnsi="Times New Roman"/>
          <w:b/>
          <w:sz w:val="24"/>
          <w:szCs w:val="24"/>
          <w:lang w:eastAsia="ru-RU"/>
        </w:rPr>
        <w:t>если вот так жить и так думать, ты становишься Ипостасью Синтеза</w:t>
      </w:r>
      <w:r>
        <w:rPr>
          <w:rFonts w:cs="Times New Roman" w:ascii="Times New Roman" w:hAnsi="Times New Roman"/>
          <w:sz w:val="24"/>
          <w:szCs w:val="24"/>
          <w:lang w:eastAsia="ru-RU"/>
        </w:rPr>
        <w:t xml:space="preserve">. Ну, или Ипостась. Если вот так не думать, и корректно, и одновременно видя вот эти все тонкости, ты не Ипостась. Здесь даже вопрос не веры. </w:t>
      </w:r>
      <w:r>
        <w:rPr>
          <w:rFonts w:cs="Times New Roman" w:ascii="Times New Roman" w:hAnsi="Times New Roman"/>
          <w:b/>
          <w:sz w:val="24"/>
          <w:szCs w:val="24"/>
          <w:lang w:eastAsia="ru-RU"/>
        </w:rPr>
        <w:t xml:space="preserve">Ты должен жить вот так! Это твоя жизнь этим и тогда ты Ипостас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дно. </w:t>
      </w:r>
      <w:r>
        <w:rPr>
          <w:rFonts w:cs="Times New Roman" w:ascii="Times New Roman" w:hAnsi="Times New Roman"/>
          <w:b/>
          <w:sz w:val="24"/>
          <w:szCs w:val="24"/>
          <w:lang w:eastAsia="ru-RU"/>
        </w:rPr>
        <w:t>Что есмь Ипостась? Ещё три пункта</w:t>
      </w:r>
      <w:r>
        <w:rPr>
          <w:rFonts w:cs="Times New Roman" w:ascii="Times New Roman" w:hAnsi="Times New Roman"/>
          <w:sz w:val="24"/>
          <w:szCs w:val="24"/>
          <w:lang w:eastAsia="ru-RU"/>
        </w:rPr>
        <w:t>, кроме того, то я сейчас сказал. Ипостась – это религиозная самостоятельность. Да я шучу. Ну, как вывод, да? Лад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Ипостась – это суперцивилизованнос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 доске пишет «СЦ» – прим. ред.)</w:t>
      </w:r>
      <w:r>
        <w:rPr>
          <w:rFonts w:cs="Times New Roman" w:ascii="Times New Roman" w:hAnsi="Times New Roman"/>
          <w:sz w:val="24"/>
          <w:szCs w:val="24"/>
          <w:lang w:eastAsia="ru-RU"/>
        </w:rPr>
        <w:t xml:space="preserve"> во всех инструментах, даже в религиозности. Дальше. Кроме суперцивилизованности, что ещё? </w:t>
      </w:r>
      <w:r>
        <w:rPr>
          <w:rFonts w:cs="Times New Roman" w:ascii="Times New Roman" w:hAnsi="Times New Roman"/>
          <w:b/>
          <w:sz w:val="24"/>
          <w:szCs w:val="24"/>
          <w:lang w:eastAsia="ru-RU"/>
        </w:rPr>
        <w:t>Ипостась обязательно Творец</w:t>
      </w:r>
      <w:r>
        <w:rPr>
          <w:rFonts w:cs="Times New Roman" w:ascii="Times New Roman" w:hAnsi="Times New Roman"/>
          <w:sz w:val="24"/>
          <w:szCs w:val="24"/>
          <w:lang w:eastAsia="ru-RU"/>
        </w:rPr>
        <w:t xml:space="preserve"> или творчиха? (</w:t>
      </w:r>
      <w:r>
        <w:rPr>
          <w:rFonts w:cs="Times New Roman" w:ascii="Times New Roman" w:hAnsi="Times New Roman"/>
          <w:i/>
          <w:sz w:val="24"/>
          <w:szCs w:val="24"/>
          <w:lang w:eastAsia="ru-RU"/>
        </w:rPr>
        <w:t>на доске пишет «Т» – прим. ред.)</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Твор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ица, о, молодцы, Цивилизация, Творица. Твориха, Творчиха – уже не работает. Творец, Творица. Ипостась, – это обязательно, это мы сейчас стяжать будем, так что, давайте, набирайте пунк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ть одна вещь, без которой не цивилизованность. Подсказываю, любая цивилизованность в материи зависит на химической таблице Менделеева, химия, на этом строится цивилизованность. Без химии, без материалов мы не поймём Луния, мы не поймём металлы. Мы не сложим это, материя без этого не сложи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вершина цивилизованности – Ипостась. Что в Ипостаси главное, в таблице Менделеева, и с нами сегодня связанное. Ну, вчера проходили. </w:t>
      </w:r>
    </w:p>
    <w:p>
      <w:pPr>
        <w:pStyle w:val="Normal"/>
        <w:spacing w:lineRule="auto" w:line="240" w:before="0" w:after="0"/>
        <w:ind w:left="454" w:firstLine="25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Эфир тоже открыл Менделее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ир тоже от Менделеева. Астрал ещё не от Менделеева, но мы туда его впишем. От Астрала до Сиаматики, мы расширяем таблицу Менделеева на 63 пункта. Ядерность, господа. Причём, не субъядерность, а ядернос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таблице Менделеева вокруг ядра вертятся? Частицы. Вопрос, ядро какой материи в таблице Менделеева? Физической. А если поставить ядра 64 видов материи – мы видим куб Менделеева, 64 ядра, 64 вида материи с разными частицами видов материи. И мы видим таблицу Менделеева в 64 вариантах. </w:t>
      </w:r>
      <w:r>
        <w:rPr>
          <w:rFonts w:cs="Times New Roman" w:ascii="Times New Roman" w:hAnsi="Times New Roman"/>
          <w:b/>
          <w:sz w:val="24"/>
          <w:szCs w:val="24"/>
          <w:lang w:eastAsia="ru-RU"/>
        </w:rPr>
        <w:t>Ипостасная ядерность</w:t>
      </w:r>
      <w:r>
        <w:rPr>
          <w:rFonts w:cs="Times New Roman" w:ascii="Times New Roman" w:hAnsi="Times New Roman"/>
          <w:sz w:val="24"/>
          <w:szCs w:val="24"/>
          <w:lang w:eastAsia="ru-RU"/>
        </w:rPr>
        <w:t xml:space="preserve">. Новая химия. Причём, эти частицы могут передвигаться по разным таблицам разных видов материи. Эти ядра могут передвигаться по разным видам материи типами материи и складывать новые суперматериалы, в том числе, в нашем теле. Ядерность. Яд </w:t>
      </w:r>
      <w:r>
        <w:rPr>
          <w:rFonts w:cs="Times New Roman" w:ascii="Times New Roman" w:hAnsi="Times New Roman"/>
          <w:i/>
          <w:sz w:val="24"/>
          <w:szCs w:val="24"/>
          <w:lang w:eastAsia="ru-RU"/>
        </w:rPr>
        <w:t>(пишет на доске – прим. ред.).</w:t>
      </w:r>
    </w:p>
    <w:p>
      <w:pPr>
        <w:pStyle w:val="Normal"/>
        <w:spacing w:lineRule="auto" w:line="240" w:before="0" w:after="0"/>
        <w:ind w:firstLine="709"/>
        <w:jc w:val="both"/>
        <w:rPr/>
      </w:pPr>
      <w:r>
        <w:rPr>
          <w:rFonts w:cs="Times New Roman" w:ascii="Times New Roman" w:hAnsi="Times New Roman"/>
          <w:sz w:val="24"/>
          <w:szCs w:val="24"/>
          <w:lang w:eastAsia="ru-RU"/>
        </w:rPr>
        <w:t xml:space="preserve">И последнее, четвертое. От этого вы сейчас вздрогнете, на самом деле это чистая правда. Ну, вам придётся посмотреть  материалы аж крымского Синтеза, где я публиковал распознание этого.  Сейчас просто некогда. Забыли о крымском Синтезе. Об Ипостаси вспоминаем. Наверное, будет ещё пятое. Ну-у? Империумность. </w:t>
      </w:r>
      <w:r>
        <w:rPr>
          <w:rFonts w:cs="Times New Roman" w:ascii="Times New Roman" w:hAnsi="Times New Roman"/>
          <w:b/>
          <w:sz w:val="24"/>
          <w:szCs w:val="24"/>
          <w:lang w:eastAsia="ru-RU"/>
        </w:rPr>
        <w:t>Ипостась – это вы как имперский</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ейчас будете смеяться,</w:t>
      </w:r>
      <w:r>
        <w:rPr>
          <w:rFonts w:cs="Times New Roman" w:ascii="Times New Roman" w:hAnsi="Times New Roman"/>
          <w:b/>
          <w:sz w:val="24"/>
          <w:szCs w:val="24"/>
          <w:lang w:eastAsia="ru-RU"/>
        </w:rPr>
        <w:t xml:space="preserve"> проект, каждый из вас как имперский проект.</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у, потому что у Служащего – Гражданская Конфедерация. А в Империи? Имперская Конфедерация.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Метагалактичностью свое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Метагалактичностью, где каждый сам по себе Империя. Вот с этих слов «каждый сам по себе Империя» – это к Имперацио, к империумности, к Императивам. И самая лучшая лекция об Империумности у нас появилась в Крыму. Мы тогда взяли 14 уровень. Её должны были выделить и на сайте должна быть отдельная тема Синтеза об Империумности. Некоторые кивают, знают. Посмотрите. Это вот сюда. Без той темы, вот здесь вы вообще ничего не сможете. Тема об Имперациях была дана в Крым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ять реализаций Ипостас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Ну и последний вариант. То, которым вы чаще всего пользуетесь, но, не факт, что у вас это складывается. </w:t>
      </w:r>
      <w:r>
        <w:rPr>
          <w:rFonts w:cs="Times New Roman" w:ascii="Times New Roman" w:hAnsi="Times New Roman"/>
          <w:b/>
          <w:sz w:val="24"/>
          <w:szCs w:val="24"/>
          <w:lang w:eastAsia="ru-RU"/>
        </w:rPr>
        <w:t>Ипостась – это? Синтез-физичность.</w:t>
      </w:r>
      <w:r>
        <w:rPr>
          <w:rFonts w:cs="Times New Roman" w:ascii="Times New Roman" w:hAnsi="Times New Roman"/>
          <w:sz w:val="24"/>
          <w:szCs w:val="24"/>
          <w:lang w:eastAsia="ru-RU"/>
        </w:rPr>
        <w:t xml:space="preserve"> Вот мы начинаем от СФ </w:t>
      </w:r>
      <w:r>
        <w:rPr>
          <w:rFonts w:cs="Times New Roman" w:ascii="Times New Roman" w:hAnsi="Times New Roman"/>
          <w:i/>
          <w:sz w:val="24"/>
          <w:szCs w:val="24"/>
          <w:lang w:eastAsia="ru-RU"/>
        </w:rPr>
        <w:t>(Синтез-физичность – прим. ред.)</w:t>
      </w:r>
      <w:r>
        <w:rPr>
          <w:rFonts w:cs="Times New Roman" w:ascii="Times New Roman" w:hAnsi="Times New Roman"/>
          <w:sz w:val="24"/>
          <w:szCs w:val="24"/>
          <w:lang w:eastAsia="ru-RU"/>
        </w:rPr>
        <w:t xml:space="preserve"> и заканчиваем СЦ </w:t>
      </w:r>
      <w:r>
        <w:rPr>
          <w:rFonts w:cs="Times New Roman" w:ascii="Times New Roman" w:hAnsi="Times New Roman"/>
          <w:i/>
          <w:sz w:val="24"/>
          <w:szCs w:val="24"/>
          <w:lang w:eastAsia="ru-RU"/>
        </w:rPr>
        <w:t xml:space="preserve">(Суперцивилизованность – прим. ред.). </w:t>
      </w:r>
      <w:r>
        <w:rPr>
          <w:rFonts w:cs="Times New Roman" w:ascii="Times New Roman" w:hAnsi="Times New Roman"/>
          <w:sz w:val="24"/>
          <w:szCs w:val="24"/>
          <w:lang w:eastAsia="ru-RU"/>
        </w:rPr>
        <w:t xml:space="preserve">От  Синтезфизичности до  Суперцивилизованности. </w:t>
      </w:r>
      <w:r>
        <w:rPr>
          <w:rFonts w:cs="Times New Roman" w:ascii="Times New Roman" w:hAnsi="Times New Roman"/>
          <w:b/>
          <w:sz w:val="24"/>
          <w:szCs w:val="24"/>
          <w:lang w:eastAsia="ru-RU"/>
        </w:rPr>
        <w:t>А вот вместе: синтезфизичность, империумность, ядерность, Творица или Творец и  суперцивилизованность и появляется Синтез Ипостасный.</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И когда вы Ипостась Синтеза, от вас требуется пять реализаций.</w:t>
      </w:r>
      <w:r>
        <w:rPr>
          <w:rFonts w:cs="Times New Roman" w:ascii="Times New Roman" w:hAnsi="Times New Roman"/>
          <w:sz w:val="24"/>
          <w:szCs w:val="24"/>
          <w:lang w:eastAsia="ru-RU"/>
        </w:rPr>
        <w:t xml:space="preserve"> Заметьте, в Цивилизации мы сложили пять вариаций. Может даже что-то пересека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то </w:t>
      </w:r>
      <w:r>
        <w:rPr>
          <w:rFonts w:cs="Times New Roman" w:ascii="Times New Roman" w:hAnsi="Times New Roman"/>
          <w:b/>
          <w:sz w:val="24"/>
          <w:szCs w:val="24"/>
          <w:lang w:eastAsia="ru-RU"/>
        </w:rPr>
        <w:t>к Материи</w:t>
      </w:r>
      <w:r>
        <w:rPr>
          <w:rFonts w:cs="Times New Roman" w:ascii="Times New Roman" w:hAnsi="Times New Roman"/>
          <w:sz w:val="24"/>
          <w:szCs w:val="24"/>
          <w:lang w:eastAsia="ru-RU"/>
        </w:rPr>
        <w:t xml:space="preserve">, я думаю, </w:t>
      </w:r>
      <w:r>
        <w:rPr>
          <w:rFonts w:cs="Times New Roman" w:ascii="Times New Roman" w:hAnsi="Times New Roman"/>
          <w:b/>
          <w:sz w:val="24"/>
          <w:szCs w:val="24"/>
          <w:lang w:eastAsia="ru-RU"/>
        </w:rPr>
        <w:t>Ядерность</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то </w:t>
      </w:r>
      <w:r>
        <w:rPr>
          <w:rFonts w:cs="Times New Roman" w:ascii="Times New Roman" w:hAnsi="Times New Roman"/>
          <w:b/>
          <w:sz w:val="24"/>
          <w:szCs w:val="24"/>
          <w:lang w:eastAsia="ru-RU"/>
        </w:rPr>
        <w:t>к Светскости</w:t>
      </w:r>
      <w:r>
        <w:rPr>
          <w:rFonts w:cs="Times New Roman" w:ascii="Times New Roman" w:hAnsi="Times New Roman"/>
          <w:sz w:val="24"/>
          <w:szCs w:val="24"/>
          <w:lang w:eastAsia="ru-RU"/>
        </w:rPr>
        <w:t xml:space="preserve">, я думаю, </w:t>
      </w:r>
      <w:r>
        <w:rPr>
          <w:rFonts w:cs="Times New Roman" w:ascii="Times New Roman" w:hAnsi="Times New Roman"/>
          <w:b/>
          <w:sz w:val="24"/>
          <w:szCs w:val="24"/>
          <w:lang w:eastAsia="ru-RU"/>
        </w:rPr>
        <w:t>Суперцивилизованность.</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то </w:t>
      </w:r>
      <w:r>
        <w:rPr>
          <w:rFonts w:cs="Times New Roman" w:ascii="Times New Roman" w:hAnsi="Times New Roman"/>
          <w:b/>
          <w:sz w:val="24"/>
          <w:szCs w:val="24"/>
          <w:lang w:eastAsia="ru-RU"/>
        </w:rPr>
        <w:t>к Системности</w:t>
      </w:r>
      <w:r>
        <w:rPr>
          <w:rFonts w:cs="Times New Roman" w:ascii="Times New Roman" w:hAnsi="Times New Roman"/>
          <w:sz w:val="24"/>
          <w:szCs w:val="24"/>
          <w:lang w:eastAsia="ru-RU"/>
        </w:rPr>
        <w:t xml:space="preserve">, я думаю, </w:t>
      </w:r>
      <w:r>
        <w:rPr>
          <w:rFonts w:cs="Times New Roman" w:ascii="Times New Roman" w:hAnsi="Times New Roman"/>
          <w:b/>
          <w:sz w:val="24"/>
          <w:szCs w:val="24"/>
          <w:lang w:eastAsia="ru-RU"/>
        </w:rPr>
        <w:t>Творец</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то </w:t>
      </w:r>
      <w:r>
        <w:rPr>
          <w:rFonts w:cs="Times New Roman" w:ascii="Times New Roman" w:hAnsi="Times New Roman"/>
          <w:b/>
          <w:sz w:val="24"/>
          <w:szCs w:val="24"/>
          <w:lang w:eastAsia="ru-RU"/>
        </w:rPr>
        <w:t>к Ископаемым</w:t>
      </w:r>
      <w:r>
        <w:rPr>
          <w:rFonts w:cs="Times New Roman" w:ascii="Times New Roman" w:hAnsi="Times New Roman"/>
          <w:sz w:val="24"/>
          <w:szCs w:val="24"/>
          <w:lang w:eastAsia="ru-RU"/>
        </w:rPr>
        <w:t xml:space="preserve">, я думаю </w:t>
      </w:r>
      <w:r>
        <w:rPr>
          <w:rFonts w:cs="Times New Roman" w:ascii="Times New Roman" w:hAnsi="Times New Roman"/>
          <w:b/>
          <w:sz w:val="24"/>
          <w:szCs w:val="24"/>
          <w:lang w:eastAsia="ru-RU"/>
        </w:rPr>
        <w:t>Синтезфизичность</w:t>
      </w:r>
      <w:r>
        <w:rPr>
          <w:rFonts w:cs="Times New Roman" w:ascii="Times New Roman" w:hAnsi="Times New Roman"/>
          <w:sz w:val="24"/>
          <w:szCs w:val="24"/>
          <w:lang w:eastAsia="ru-RU"/>
        </w:rPr>
        <w:t xml:space="preserve">. Потому что любая предыдущая Реальность – это ископаемая для следующей. Ну, нижестоящее входит в вышестоящее как часть и становится? Ископаемым, на всякий случа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w:t>
      </w:r>
      <w:r>
        <w:rPr>
          <w:rFonts w:cs="Times New Roman" w:ascii="Times New Roman" w:hAnsi="Times New Roman"/>
          <w:b/>
          <w:sz w:val="24"/>
          <w:szCs w:val="24"/>
          <w:lang w:eastAsia="ru-RU"/>
        </w:rPr>
        <w:t>Империумость – это инструменты</w:t>
      </w:r>
      <w:r>
        <w:rPr>
          <w:rFonts w:cs="Times New Roman" w:ascii="Times New Roman" w:hAnsi="Times New Roman"/>
          <w:sz w:val="24"/>
          <w:szCs w:val="24"/>
          <w:lang w:eastAsia="ru-RU"/>
        </w:rPr>
        <w:t xml:space="preserve">. Инструменты Империи. Инструменты Империи, это не суперцивилизованность, это именно инструментальность. И от качества Империи зависит качество инструментов, которыми мы пользуемся. Даже качество одежды вот по стилю, по эффектности – это ж тоже инструменты.  Инструменты. </w:t>
      </w:r>
    </w:p>
    <w:p>
      <w:pPr>
        <w:pStyle w:val="Normal"/>
        <w:spacing w:lineRule="auto" w:line="240" w:before="0" w:after="0"/>
        <w:ind w:firstLine="709"/>
        <w:jc w:val="both"/>
        <w:rPr/>
      </w:pPr>
      <w:r>
        <w:rPr>
          <w:rFonts w:cs="Times New Roman" w:ascii="Times New Roman" w:hAnsi="Times New Roman"/>
          <w:sz w:val="24"/>
          <w:szCs w:val="24"/>
          <w:lang w:eastAsia="ru-RU"/>
        </w:rPr>
        <w:t xml:space="preserve">Итак, </w:t>
      </w:r>
      <w:r>
        <w:rPr>
          <w:rFonts w:cs="Times New Roman" w:ascii="Times New Roman" w:hAnsi="Times New Roman"/>
          <w:b/>
          <w:sz w:val="24"/>
          <w:szCs w:val="24"/>
          <w:lang w:eastAsia="ru-RU"/>
        </w:rPr>
        <w:t>мы цивилизованность выравниваем с ипостасностью</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Вершина ипостасности – это суперцивилизованность.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этом, мы ипостасим Отцу, это никто не отменял. Где это здесь? Да, везде. Это просто Ипостась Синтеза. То есть, чтобы вот этим всем обладать, ты должен быть Ипостасью Отцу, Владыке. Суперцивилизованность со всеми видами светскости, там всё записано, все виды ипостасности, как 17 видов светскости. Да? Это ж ипостасность. И так мы складываем Ипостась Синтеза и цивилизованность. Вот это просто запомните. </w:t>
      </w:r>
    </w:p>
    <w:p>
      <w:pPr>
        <w:pStyle w:val="Normal"/>
        <w:spacing w:lineRule="auto" w:line="240" w:before="0" w:after="0"/>
        <w:ind w:firstLine="709"/>
        <w:jc w:val="both"/>
        <w:rPr/>
      </w:pPr>
      <w:r>
        <w:rPr>
          <w:rFonts w:cs="Times New Roman" w:ascii="Times New Roman" w:hAnsi="Times New Roman"/>
          <w:sz w:val="24"/>
          <w:szCs w:val="24"/>
          <w:lang w:eastAsia="ru-RU"/>
        </w:rPr>
        <w:t xml:space="preserve">Внимание. </w:t>
      </w:r>
      <w:r>
        <w:rPr>
          <w:rFonts w:cs="Times New Roman" w:ascii="Times New Roman" w:hAnsi="Times New Roman"/>
          <w:b/>
          <w:sz w:val="24"/>
          <w:szCs w:val="24"/>
          <w:lang w:eastAsia="ru-RU"/>
        </w:rPr>
        <w:t>Ипостасью мы навсегда остаёмся, даже если мы становимся Учителями Синтеза</w:t>
      </w:r>
      <w:r>
        <w:rPr>
          <w:rFonts w:cs="Times New Roman" w:ascii="Times New Roman" w:hAnsi="Times New Roman"/>
          <w:sz w:val="24"/>
          <w:szCs w:val="24"/>
          <w:lang w:eastAsia="ru-RU"/>
        </w:rPr>
        <w:t xml:space="preserve">, нижестоящее входит в вышестоящее как часть. И входит как часть не в том, что оно растворяет, а должно жить самостоятельной жизнью. </w:t>
      </w:r>
    </w:p>
    <w:p>
      <w:pPr>
        <w:pStyle w:val="Normal"/>
        <w:spacing w:lineRule="auto" w:line="240" w:before="0" w:after="0"/>
        <w:ind w:firstLine="709"/>
        <w:jc w:val="both"/>
        <w:rPr/>
      </w:pPr>
      <w:r>
        <w:rPr>
          <w:rFonts w:cs="Times New Roman" w:ascii="Times New Roman" w:hAnsi="Times New Roman"/>
          <w:sz w:val="24"/>
          <w:szCs w:val="24"/>
          <w:lang w:eastAsia="ru-RU"/>
        </w:rPr>
        <w:t xml:space="preserve">Мы никогда не сможем жить Учителями Синтеза, не живя Ипостасью, Служащим или Посвящённым. Поэтому, грубо говоря, чтобы я продолжал жить Ипостасью,  у меня должна быть жизнь Посвящённого, жизнь Служащего. Жизнь Человека само собой, это не обсуждаемо. То есть, я обязательно должен жить четырьмя жизня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я живу двумя жизнями: Ипостась и Человек, скорее всего, я живу Посвящённым и Человеком. Ну, не растворяются нижестоящие жизни в вышестоящих. И мне надо сразу четыре формата де-я-те-ль-нос-ти, разных. Это не значит, что одновременно. Но бывает и одновременно на четыре жизни. Если я становлюсь Учителем – на пять жизней. Владыка Синтеза – на шесть жизней. Аватаром Синтеза – на семь жизней. И нижестоящее не растворяется. От тебя требуется семь видов жизненной активности. Ну, даже по скорости: здесь вот так, там вот так, а там туда. Всё. Вот вчера тут охранник подошёл, я включил Служащего, начал представляться партийно. Он был в какой-то степени прав, мы тоже были в какой-то степени правы. Нашли консенсус. Но, нужен был наезд, чтобы сбить спесь, а потом пошёл консенсус. Но наезд только Служащего, не человеческий. Человеческий – это конфликт. А Служащий – это другой инструментарий. Наезд сбивает спесь с двух, с обоих, а потом начинается договор. Не сбил спесь – договоры невозможны, будут выравниваться, кто главнее. Объективка Гражданской Конфедерации. Сбив спесь, мы становимся равными. Остались кто-то в спеси, кто-то нет – мы будем доказывать свою спесь, даже если она не правильная. Касается всех, меня, любых. Созидание. Сложи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ё. Практика об Ипостаси. Вы не всегда поняли, о чём я. Я вам показал другой уровень Служащего, чтобы вы поняли, что Ипостась чуть выше этого. Я к тому, что любая спесь и любые специфические ингредиенты этого дальше Служащего не идут. Поэтому в Ипостаси они не применимы. Если у нас что-то есть такое от «великорусского» или «великоизбыточного», но обязательно велико – это спесь  и дальше Служащего не работает. Понятно, да? Я специально сказал о «великорусскости», потому что есть глупость этого, которая заканчивается на Служащем. В Ипостаси это не работает. Это не отменяет достоинство русских и достоинство любых других нац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тати. Маленький буквально шарж. Мы всегда в Синтезе говорили, что должны быть Нации сильные и в синтезе сильных наций будет рождаться Метагалактическая Нация. Все годы, что мы это изучали, мы смотрели на окружающий мир, который был глобален, и не понимали, с чего мы это говорили. И нам многие говорили: «Да они бред несут. Сильные нации – это уже устарело. Всё глобально». Всё. Маленький вирус пришел, называется «корона». Сбил корону глобальности и все нации вдруг поняли, что важнее национальные границы, даже в Европе. И вернулись к той технологии, которую мы 20 лет обсуждали, что вначале сильная нация, потом объединение сильных наций в Метагалактическую Нацию, где все нации сохраняются единством многообразия. И тогда любая нация устойчива. А потом, может быть, когда-нибудь, за 100-летие это всё объединится, но это не искусственный процесс, он должен быть естественным. Но, вначале сильная нация. И сейчас то, что мы сейчас видим по миру – это восстановление сильных наций. А значит, мир идёт по проекту ИВДИВО – восстановление сильных наций с формированием Метагалактической Нации экономически финансово в будущем. Ладно. Практика.  </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ка 9.</w:t>
      </w:r>
    </w:p>
    <w:p>
      <w:pPr>
        <w:pStyle w:val="Normal"/>
        <w:spacing w:lineRule="auto" w:line="240" w:before="0" w:after="0"/>
        <w:jc w:val="center"/>
        <w:rPr/>
      </w:pPr>
      <w:r>
        <w:rPr>
          <w:rFonts w:cs="Times New Roman" w:ascii="Times New Roman" w:hAnsi="Times New Roman"/>
          <w:b/>
          <w:i/>
          <w:color w:val="C00000"/>
          <w:sz w:val="24"/>
          <w:szCs w:val="24"/>
          <w:lang w:eastAsia="ru-RU"/>
        </w:rPr>
        <w:t xml:space="preserve">ПЕРВОСТЯЖАНИЕ. </w:t>
      </w:r>
    </w:p>
    <w:p>
      <w:pPr>
        <w:pStyle w:val="Normal"/>
        <w:spacing w:lineRule="auto" w:line="240" w:before="0" w:after="0"/>
        <w:jc w:val="center"/>
        <w:rPr>
          <w:rFonts w:ascii="Times New Roman" w:hAnsi="Times New Roman" w:cs="Times New Roman"/>
          <w:b/>
          <w:b/>
          <w:i/>
          <w:i/>
          <w:color w:val="C00000"/>
          <w:sz w:val="24"/>
          <w:szCs w:val="24"/>
          <w:lang w:eastAsia="ru-RU"/>
        </w:rPr>
      </w:pPr>
      <w:r>
        <w:rPr>
          <w:rFonts w:cs="Times New Roman" w:ascii="Times New Roman" w:hAnsi="Times New Roman"/>
          <w:b/>
          <w:i/>
          <w:sz w:val="24"/>
          <w:szCs w:val="24"/>
          <w:lang w:eastAsia="ru-RU"/>
        </w:rPr>
        <w:t>Стяжание Ипостаси Синтеза Изначально Вышестоящего Отца</w:t>
      </w:r>
    </w:p>
    <w:p>
      <w:pPr>
        <w:pStyle w:val="Normal"/>
        <w:spacing w:lineRule="auto" w:line="240" w:before="0" w:after="0"/>
        <w:jc w:val="both"/>
        <w:rPr>
          <w:rFonts w:ascii="Times New Roman" w:hAnsi="Times New Roman" w:cs="Times New Roman"/>
          <w:b/>
          <w:b/>
          <w:i/>
          <w:i/>
          <w:color w:val="C00000"/>
          <w:sz w:val="24"/>
          <w:szCs w:val="24"/>
          <w:lang w:eastAsia="ru-RU"/>
        </w:rPr>
      </w:pPr>
      <w:r>
        <w:rPr>
          <w:rFonts w:cs="Times New Roman" w:ascii="Times New Roman" w:hAnsi="Times New Roman"/>
          <w:b/>
          <w:i/>
          <w:color w:val="C00000"/>
          <w:sz w:val="24"/>
          <w:szCs w:val="24"/>
          <w:lang w:eastAsia="ru-RU"/>
        </w:rPr>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каждым из нас.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Изначально Вышестоящими Аватарами Синтеза Кут Хуми Фаинь. Переходим в зал ИВДИВО 4194240 ИВДИВО-цельность. Развёртываемся пред Изначально Вышестоящими Аватарами Синтеза Кут Хуми  Фаинь Владыкой 83 Синтеза в форме. </w:t>
      </w:r>
    </w:p>
    <w:p>
      <w:pPr>
        <w:pStyle w:val="Normal"/>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их Аватаров Синтеза Кут Хуми Фаинь, стяжаем пять Синтез Синтезов Изначально Вышестоящего Отца, прося преобразить каждого из нас на </w:t>
      </w:r>
      <w:r>
        <w:rPr>
          <w:rFonts w:cs="Times New Roman" w:ascii="Times New Roman" w:hAnsi="Times New Roman"/>
          <w:b/>
          <w:i/>
          <w:sz w:val="24"/>
          <w:szCs w:val="24"/>
          <w:lang w:eastAsia="ru-RU"/>
        </w:rPr>
        <w:t>явление Ипостаси Синтеза в реализации лично каждого из нас и каждого Человека Планеты Земля, достойного этим физически собою в явлении суперцивилизованности Творца или Творицы каждым, ядерности, империумности или империйности</w:t>
      </w:r>
      <w:r>
        <w:rPr>
          <w:rFonts w:cs="Times New Roman" w:ascii="Times New Roman" w:hAnsi="Times New Roman"/>
          <w:i/>
          <w:sz w:val="24"/>
          <w:szCs w:val="24"/>
          <w:lang w:eastAsia="ru-RU"/>
        </w:rPr>
        <w:t xml:space="preserve">, но это пока слово для нас сложное, </w:t>
      </w:r>
      <w:r>
        <w:rPr>
          <w:rFonts w:cs="Times New Roman" w:ascii="Times New Roman" w:hAnsi="Times New Roman"/>
          <w:b/>
          <w:i/>
          <w:sz w:val="24"/>
          <w:szCs w:val="24"/>
          <w:lang w:eastAsia="ru-RU"/>
        </w:rPr>
        <w:t>и синтезфизичности</w:t>
      </w:r>
      <w:r>
        <w:rPr>
          <w:rFonts w:cs="Times New Roman" w:ascii="Times New Roman" w:hAnsi="Times New Roman"/>
          <w:i/>
          <w:sz w:val="24"/>
          <w:szCs w:val="24"/>
          <w:lang w:eastAsia="ru-RU"/>
        </w:rPr>
        <w:t xml:space="preserve"> каждым из нас.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стяжаем пять Синтез Синтезов Изначально Вышестоящего Отца и, возжигаясь, преображаемся ими. </w:t>
      </w:r>
    </w:p>
    <w:p>
      <w:pPr>
        <w:pStyle w:val="Normal"/>
        <w:spacing w:lineRule="auto" w:line="240" w:before="0" w:after="0"/>
        <w:ind w:firstLine="709"/>
        <w:jc w:val="both"/>
        <w:rPr/>
      </w:pPr>
      <w:r>
        <w:rPr>
          <w:rFonts w:cs="Times New Roman" w:ascii="Times New Roman" w:hAnsi="Times New Roman"/>
          <w:i/>
          <w:sz w:val="24"/>
          <w:szCs w:val="24"/>
          <w:lang w:eastAsia="ru-RU"/>
        </w:rPr>
        <w:t xml:space="preserve">Синтезируясь с Аватарами Синтеза Кут Хуми и Фаинь, стяжаем </w:t>
      </w:r>
      <w:r>
        <w:rPr>
          <w:rFonts w:cs="Times New Roman" w:ascii="Times New Roman" w:hAnsi="Times New Roman"/>
          <w:b/>
          <w:i/>
          <w:sz w:val="24"/>
          <w:szCs w:val="24"/>
          <w:lang w:eastAsia="ru-RU"/>
        </w:rPr>
        <w:t>Ипостась Синтеза Изначально Вышестоящего Отца</w:t>
      </w:r>
      <w:r>
        <w:rPr>
          <w:rFonts w:cs="Times New Roman" w:ascii="Times New Roman" w:hAnsi="Times New Roman"/>
          <w:i/>
          <w:sz w:val="24"/>
          <w:szCs w:val="24"/>
          <w:lang w:eastAsia="ru-RU"/>
        </w:rPr>
        <w:t xml:space="preserve"> каждым из нас в Ипостасном явлении Изначально Вышестоящего Отца данными пятью явлениями каждым из нас в Ипостасном явлении Изначально Вышестоящих Аватаров Синтеза Кут Хуми и Фаинь данными пятью явлениями Ипостаси каждым из нас, в Цивилизованном явлении Ипостаси Синтеза собою.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этим.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точнение для команды. Мы стяжаем ни кому мы Ипостасим, а из чего состоит Ипостась. То есть, Ипостась состоит из суперцивилизованности, синтезфизичности, а потом из этих пяти ингредиентов она, состоя, начинает кому-то Ипостасить. У кого-то в голове смешалось: нужно добавить, что мы Ипостасим Отцу. Нужно вначале стать Ипостасью из этих пяти выражений, а потом Ипостасить Отцу. Это разные вещи. Если эти пять выражений у тебя на минимуме, то ты Ипостасишь Отцу на минимуме. Это разные явления – кому ты Ипостасишь, и какой ты есмь как Ипостась. Мы стяжаем, какая есмь Ипостась Синтеза. Во! Различили. Вспыхнули. А у вас привязка «я Ипостась у Кут Хуми», это и так понятно. У нас Профессионально-политический, а не Ипостасный Синтез. Это разный инструментарий.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этом огне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Владыкой 83-го Синтеза в форме.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просим развернуть пять форматирований и творений Ипостасности в каждом из нас в развёртывании Ипостаси Синтеза каждым из нас пятью синтез-реализациями. И синтезируясь с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Суперцивилизованность Ипостаси Синтеза</w:t>
      </w:r>
      <w:r>
        <w:rPr>
          <w:rFonts w:cs="Times New Roman" w:ascii="Times New Roman" w:hAnsi="Times New Roman"/>
          <w:i/>
          <w:sz w:val="24"/>
          <w:szCs w:val="24"/>
          <w:lang w:eastAsia="ru-RU"/>
        </w:rPr>
        <w:t xml:space="preserve"> каждому из нас.</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Творение Ипостаси Синтеза</w:t>
      </w:r>
      <w:r>
        <w:rPr>
          <w:rFonts w:cs="Times New Roman" w:ascii="Times New Roman" w:hAnsi="Times New Roman"/>
          <w:i/>
          <w:sz w:val="24"/>
          <w:szCs w:val="24"/>
          <w:lang w:eastAsia="ru-RU"/>
        </w:rPr>
        <w:t xml:space="preserve"> каждому из нас.</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Ядерность Ипостаси Синтеза</w:t>
      </w:r>
      <w:r>
        <w:rPr>
          <w:rFonts w:cs="Times New Roman" w:ascii="Times New Roman" w:hAnsi="Times New Roman"/>
          <w:i/>
          <w:sz w:val="24"/>
          <w:szCs w:val="24"/>
          <w:lang w:eastAsia="ru-RU"/>
        </w:rPr>
        <w:t xml:space="preserve"> каждому из нас.</w:t>
      </w:r>
    </w:p>
    <w:p>
      <w:pPr>
        <w:pStyle w:val="Normal"/>
        <w:spacing w:lineRule="auto" w:line="240" w:before="0" w:after="0"/>
        <w:ind w:firstLine="709"/>
        <w:jc w:val="both"/>
        <w:rPr/>
      </w:pP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Имперскость Ипостаси Синтеза</w:t>
      </w:r>
      <w:r>
        <w:rPr>
          <w:rFonts w:cs="Times New Roman" w:ascii="Times New Roman" w:hAnsi="Times New Roman"/>
          <w:i/>
          <w:sz w:val="24"/>
          <w:szCs w:val="24"/>
          <w:lang w:eastAsia="ru-RU"/>
        </w:rPr>
        <w:t xml:space="preserve"> каждому из нас. Так будет доступнее.</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тяжаем </w:t>
      </w:r>
      <w:r>
        <w:rPr>
          <w:rFonts w:cs="Times New Roman" w:ascii="Times New Roman" w:hAnsi="Times New Roman"/>
          <w:b/>
          <w:i/>
          <w:sz w:val="24"/>
          <w:szCs w:val="24"/>
          <w:lang w:eastAsia="ru-RU"/>
        </w:rPr>
        <w:t>Синтезфизичность Ипостаси Синтеза</w:t>
      </w:r>
      <w:r>
        <w:rPr>
          <w:rFonts w:cs="Times New Roman" w:ascii="Times New Roman" w:hAnsi="Times New Roman"/>
          <w:i/>
          <w:sz w:val="24"/>
          <w:szCs w:val="24"/>
          <w:lang w:eastAsia="ru-RU"/>
        </w:rPr>
        <w:t xml:space="preserve"> каждым из нас</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стяжаем пять Синтезов Изначально Вышестоящего Отца, и, возжигаясь, преображаемся ими.</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просим </w:t>
      </w:r>
      <w:r>
        <w:rPr>
          <w:rFonts w:cs="Times New Roman" w:ascii="Times New Roman" w:hAnsi="Times New Roman"/>
          <w:b/>
          <w:i/>
          <w:sz w:val="24"/>
          <w:szCs w:val="24"/>
          <w:lang w:eastAsia="ru-RU"/>
        </w:rPr>
        <w:t>преобразить Ипостасью Синтеза Изначально Вышестоящего Отца</w:t>
      </w:r>
      <w:r>
        <w:rPr>
          <w:rFonts w:cs="Times New Roman" w:ascii="Times New Roman" w:hAnsi="Times New Roman"/>
          <w:i/>
          <w:sz w:val="24"/>
          <w:szCs w:val="24"/>
          <w:lang w:eastAsia="ru-RU"/>
        </w:rPr>
        <w:t xml:space="preserve">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lang w:eastAsia="ru-RU"/>
        </w:rPr>
        <w:t xml:space="preserve">Синтезируемся с Изначально Вышестоящим Отцом, стяжаем </w:t>
      </w:r>
      <w:r>
        <w:rPr>
          <w:rFonts w:cs="Times New Roman" w:ascii="Times New Roman" w:hAnsi="Times New Roman"/>
          <w:b/>
          <w:i/>
          <w:sz w:val="24"/>
          <w:szCs w:val="24"/>
          <w:lang w:eastAsia="ru-RU"/>
        </w:rPr>
        <w:t>Ипостась Синтеза Изначально Вышестоящего Отца</w:t>
      </w:r>
      <w:r>
        <w:rPr>
          <w:rFonts w:cs="Times New Roman" w:ascii="Times New Roman" w:hAnsi="Times New Roman"/>
          <w:i/>
          <w:sz w:val="24"/>
          <w:szCs w:val="24"/>
          <w:lang w:eastAsia="ru-RU"/>
        </w:rPr>
        <w:t xml:space="preserve"> физически собою.</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и, возжигаясь, преображаемся им, развёртываясь Ипостасью Синтеза Изначально Вышестоящего Отца собою.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благодарим Изначально Вышестоящего Отца, Изначально Вышестоящих Аватаров Синтеза Кут Хуми и Фаинь.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вёртываемся физически Ипостасью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эманируем всё стяжённое и возожжённое в ИВДИВО, в ИВДИВО Новосибирск, ИВДИВО Должностной компетенции каждого из нас и ИВДИВО каждого из нас.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spacing w:lineRule="auto" w:line="240" w:before="0" w:after="0"/>
        <w:ind w:firstLine="454"/>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нас сразу Итоговая практика. Но надо было Ипостась Синтеза обязательно зафиксировать физически. А теперь индивидуально для себя утвердите в голове, что вы лично сам, сама переключаетесь на Ипостась Синтеза стяжённую. </w:t>
      </w:r>
    </w:p>
    <w:p>
      <w:pPr>
        <w:pStyle w:val="Normal"/>
        <w:spacing w:lineRule="auto" w:line="240" w:before="0" w:after="0"/>
        <w:ind w:firstLine="709"/>
        <w:jc w:val="both"/>
        <w:rPr/>
      </w:pPr>
      <w:r>
        <w:rPr>
          <w:rFonts w:cs="Times New Roman" w:ascii="Times New Roman" w:hAnsi="Times New Roman"/>
          <w:sz w:val="24"/>
          <w:szCs w:val="24"/>
          <w:lang w:eastAsia="ru-RU"/>
        </w:rPr>
        <w:t xml:space="preserve">Только, пожалуйста, не так, что она вошла и сама переключится. Вы над ней главные, а не она главная. </w:t>
      </w:r>
      <w:r>
        <w:rPr>
          <w:rFonts w:cs="Times New Roman" w:ascii="Times New Roman" w:hAnsi="Times New Roman"/>
          <w:b/>
          <w:sz w:val="24"/>
          <w:szCs w:val="24"/>
          <w:lang w:eastAsia="ru-RU"/>
        </w:rPr>
        <w:t>Вы внутри утверждаете смену позиции. Вы есмь как личность Ипостась Синтеза.</w:t>
      </w:r>
      <w:r>
        <w:rPr>
          <w:rFonts w:cs="Times New Roman" w:ascii="Times New Roman" w:hAnsi="Times New Roman"/>
          <w:sz w:val="24"/>
          <w:szCs w:val="24"/>
          <w:lang w:eastAsia="ru-RU"/>
        </w:rPr>
        <w:t xml:space="preserve"> Тогда вы становитесь Учителем Синтеза индивидуально в служении. То есть, если лично – это вовне Ипостась Синтеза, тогда внутри ты Учитель Синтез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нас на сегодня Ипостась Синтеза внутри, лично мы служащие, хотя мы все Ипостаси Синтеза, но мы же внутренне растём. Раз все Ипостаси Синтеза – это внутри, а к Учителю Синтеза мы идём, соответственно надо Ипостась Синтеза вывести вовнутрь, в личное. Мы сегодня этим занимались. А Учителя Синтеза иметь внутренне, тогда мы все становимся Учителями Синтеза. Ну, с учётом Огня и Основного Состава, в перспективе. Вы увидели? Всё. И становится всё корректно.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ответственно, Владыки Синтеза, вовне Учителя Синтеза, внутри Владыки Синтеза. Потому что Владыку выражают внешн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у, Аватары, на шаг выше. И всё. Вот эту связку свяжите. Это обязательно. Двойной режим существования. Соответственно, если мы внутри Учителя Синтеза, вовне Ипостась Синтеза. Мы начинаем все идти к Владыке Синтеза. Если мы внутри Ипостаси Синтеза, вовне мы Служащие Синтеза, мы все идём к Учителю Синтеза. Где-то вот так.</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ключились? Мы Ипостаси Синтеза внутри, переводим это наружу. Мы Ипостаси Синтеза вовне личностно и внутри Владыки Синтеза. Ой, извините, а внутри Учителя Синтеза, это я уже о себе, заболтался. И внутри Учителя Синтеза. Ес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в этой позиции, что мы внутри Учитель Синтеза, а вовне Ипостась Синтеза, попробуйте сделать Итоговую практику, вот так через «не хочу». Теоретически это не понятно что, как абстракция. Но, запомните, в Сознании главное установка. Сделал установку, Сознание начало на это корректироваться и корректировать на это все Части. У нас установка: внутри Учитель Синтеза – вовне, как личность, Ипостась Синтеза. Цивилизованность супер – это вовне. Синтезфизичность – это вовне. Ну и так далее. Действу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ка 10.</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вая практика</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синтезом каждого из нас.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Изначально Вышестоящими Аватарами Синтеза Кут Хуми Фаинь, переходим в зал ИВДИВО на 4194240 ИВДИВО-цельность. </w:t>
      </w:r>
    </w:p>
    <w:p>
      <w:pPr>
        <w:pStyle w:val="Normal"/>
        <w:spacing w:lineRule="auto" w:line="240" w:before="0" w:after="0"/>
        <w:ind w:firstLine="709"/>
        <w:jc w:val="both"/>
        <w:rPr/>
      </w:pPr>
      <w:r>
        <w:rPr>
          <w:rFonts w:cs="Times New Roman" w:ascii="Times New Roman" w:hAnsi="Times New Roman"/>
          <w:i/>
          <w:sz w:val="24"/>
          <w:szCs w:val="24"/>
          <w:lang w:eastAsia="ru-RU"/>
        </w:rPr>
        <w:t xml:space="preserve">Развёртываясь пред Аватарами Синтеза Кут Хуми Фаинь Владыкой 83 Синтеза в форме, </w:t>
      </w:r>
      <w:r>
        <w:rPr>
          <w:rFonts w:cs="Times New Roman" w:ascii="Times New Roman" w:hAnsi="Times New Roman"/>
          <w:b/>
          <w:i/>
          <w:sz w:val="24"/>
          <w:szCs w:val="24"/>
          <w:lang w:eastAsia="ru-RU"/>
        </w:rPr>
        <w:t>являя Ипостась Синтеза вовне личностно каждым из нас, Учителя Синтеза  внутри индивидуальностью каждого из нас,</w:t>
      </w:r>
      <w:r>
        <w:rPr>
          <w:rFonts w:cs="Times New Roman" w:ascii="Times New Roman" w:hAnsi="Times New Roman"/>
          <w:i/>
          <w:sz w:val="24"/>
          <w:szCs w:val="24"/>
          <w:lang w:eastAsia="ru-RU"/>
        </w:rPr>
        <w:t xml:space="preserve"> и вспыхивая этим.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Изначально Вышестоящими Аватарами Синтеза Кут Хуми Фаинь,  стяжаем Синтез Синтеза Изначально Вышестоящего Отца, прося преобразить каждого из нас и синтез нас на Итоговую практику 83 Синтеза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этим, мы синтезируемся с Изначально Вышестоящим Отцом, переходим в зал Изначально Вышестоящего Отца на 4194305 ИВДИВО-цельность.</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азвёртываемся пред Изначально Вышестоящим Отцом Владыкой 83 Синтеза в форме Ипостаси Синтеза лично вовне, Учителем Синтеза индивидуальностью внутри. И вспыхивая этим пред Изначально Вышестоящим Отцом, являя Изначально Вышестоящего Отца собою Учителем Синтеза внутри.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Изначально Вышестоящего Отца синтезфизически собою.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стяжаем </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194305-шестидесятичетырехллионов ядер Синтеза,</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194305-шестидесятичетырехллионов Огней,</w:t>
      </w:r>
    </w:p>
    <w:p>
      <w:pPr>
        <w:pStyle w:val="Normal"/>
        <w:spacing w:lineRule="auto" w:line="240" w:before="0" w:after="0"/>
        <w:ind w:firstLine="709"/>
        <w:jc w:val="both"/>
        <w:rPr/>
      </w:pPr>
      <w:r>
        <w:rPr>
          <w:rFonts w:cs="Times New Roman" w:ascii="Times New Roman" w:hAnsi="Times New Roman"/>
          <w:b/>
          <w:i/>
          <w:sz w:val="24"/>
          <w:szCs w:val="24"/>
          <w:lang w:eastAsia="ru-RU"/>
        </w:rPr>
        <w:t xml:space="preserve">4194305-шестидесятичетырехллионов Субъядерностей Изначально Вышестоящего Отца 83 Синтеза Изначально Вышестоящего Отца  </w:t>
      </w:r>
      <w:r>
        <w:rPr>
          <w:rFonts w:cs="Times New Roman" w:ascii="Times New Roman" w:hAnsi="Times New Roman"/>
          <w:i/>
          <w:sz w:val="24"/>
          <w:szCs w:val="24"/>
          <w:lang w:eastAsia="ru-RU"/>
        </w:rPr>
        <w:t xml:space="preserve">4194305 ИВДИВО-цельности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lang w:eastAsia="ru-RU"/>
        </w:rPr>
        <w:t>И возжигаясь, преображаясь ими, стяжаем</w:t>
      </w:r>
      <w:r>
        <w:rPr>
          <w:rFonts w:cs="Times New Roman" w:ascii="Times New Roman" w:hAnsi="Times New Roman"/>
          <w:b/>
          <w:i/>
          <w:sz w:val="24"/>
          <w:szCs w:val="24"/>
          <w:lang w:eastAsia="ru-RU"/>
        </w:rPr>
        <w:t xml:space="preserve"> Стандарт 83 Синтеза Изначально Вышестоящего Отца</w:t>
      </w:r>
      <w:r>
        <w:rPr>
          <w:rFonts w:cs="Times New Roman" w:ascii="Times New Roman" w:hAnsi="Times New Roman"/>
          <w:i/>
          <w:sz w:val="24"/>
          <w:szCs w:val="24"/>
          <w:lang w:eastAsia="ru-RU"/>
        </w:rPr>
        <w:t>, прося записать его во все ядра синтеза Огней и стяжённой Субъядерности, стяженные ядра Синтеза, стяженные Огни.</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тяжаем </w:t>
      </w:r>
      <w:r>
        <w:rPr>
          <w:rFonts w:cs="Times New Roman" w:ascii="Times New Roman" w:hAnsi="Times New Roman"/>
          <w:b/>
          <w:i/>
          <w:sz w:val="24"/>
          <w:szCs w:val="24"/>
          <w:lang w:eastAsia="ru-RU"/>
        </w:rPr>
        <w:t>Цельный Огонь и Цельный Синтез 4194305 ИВДИВО-цельности 83 Синтеза Изначально Вышестоящего Отца</w:t>
      </w:r>
      <w:r>
        <w:rPr>
          <w:rFonts w:cs="Times New Roman" w:ascii="Times New Roman" w:hAnsi="Times New Roman"/>
          <w:i/>
          <w:sz w:val="24"/>
          <w:szCs w:val="24"/>
          <w:lang w:eastAsia="ru-RU"/>
        </w:rPr>
        <w:t xml:space="preserve"> синтезфизически собою. </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вспыхивая, преображаемся этим, синтезируемся с Хум Изначально Вышестоящего Отца, стяжаем 262145 Синтезов Изначально Вышестоящего Отца, стяжая </w:t>
      </w:r>
      <w:r>
        <w:rPr>
          <w:rFonts w:cs="Times New Roman" w:ascii="Times New Roman" w:hAnsi="Times New Roman"/>
          <w:b/>
          <w:i/>
          <w:sz w:val="24"/>
          <w:szCs w:val="24"/>
          <w:lang w:eastAsia="ru-RU"/>
        </w:rPr>
        <w:t xml:space="preserve">262144-рицу Ипостаси Синтеза Изначально Вышестоящего Отца </w:t>
      </w:r>
      <w:r>
        <w:rPr>
          <w:rFonts w:cs="Times New Roman" w:ascii="Times New Roman" w:hAnsi="Times New Roman"/>
          <w:i/>
          <w:sz w:val="24"/>
          <w:szCs w:val="24"/>
          <w:lang w:eastAsia="ru-RU"/>
        </w:rPr>
        <w:t xml:space="preserve">собою. </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стяжаем </w:t>
      </w:r>
      <w:r>
        <w:rPr>
          <w:rFonts w:cs="Times New Roman" w:ascii="Times New Roman" w:hAnsi="Times New Roman"/>
          <w:b/>
          <w:i/>
          <w:sz w:val="24"/>
          <w:szCs w:val="24"/>
          <w:lang w:eastAsia="ru-RU"/>
        </w:rPr>
        <w:t>Ипостась Синтеза Изначально Вышестоящего Отца каждым из нас в цельности 262144-рицу</w:t>
      </w:r>
      <w:r>
        <w:rPr>
          <w:rFonts w:cs="Times New Roman" w:ascii="Times New Roman" w:hAnsi="Times New Roman"/>
          <w:i/>
          <w:sz w:val="24"/>
          <w:szCs w:val="24"/>
          <w:lang w:eastAsia="ru-RU"/>
        </w:rPr>
        <w:t xml:space="preserve"> каждым из нас. И возжигаясь 262145 Синтезами Изначально Вышестоящего Отца, преображаемся ими.</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в этом огне, стяжая </w:t>
      </w:r>
      <w:r>
        <w:rPr>
          <w:rFonts w:cs="Times New Roman" w:ascii="Times New Roman" w:hAnsi="Times New Roman"/>
          <w:b/>
          <w:i/>
          <w:sz w:val="24"/>
          <w:szCs w:val="24"/>
          <w:lang w:eastAsia="ru-RU"/>
        </w:rPr>
        <w:t>64 Инструмента Ипостаси Синтеза</w:t>
      </w:r>
      <w:r>
        <w:rPr>
          <w:rFonts w:cs="Times New Roman" w:ascii="Times New Roman" w:hAnsi="Times New Roman"/>
          <w:i/>
          <w:sz w:val="24"/>
          <w:szCs w:val="24"/>
          <w:lang w:eastAsia="ru-RU"/>
        </w:rPr>
        <w:t xml:space="preserve"> и 64 Синтеза Изначально Вышестоящего Отца, </w:t>
      </w:r>
    </w:p>
    <w:p>
      <w:pPr>
        <w:pStyle w:val="Normal"/>
        <w:spacing w:lineRule="auto" w:line="240" w:before="0" w:after="0"/>
        <w:ind w:firstLine="709"/>
        <w:jc w:val="both"/>
        <w:rPr/>
      </w:pPr>
      <w:r>
        <w:rPr>
          <w:rFonts w:cs="Times New Roman" w:ascii="Times New Roman" w:hAnsi="Times New Roman"/>
          <w:b/>
          <w:i/>
          <w:sz w:val="24"/>
          <w:szCs w:val="24"/>
          <w:lang w:eastAsia="ru-RU"/>
        </w:rPr>
        <w:t>64-рицу Служения Ипостаси Синтеза</w:t>
      </w:r>
      <w:r>
        <w:rPr>
          <w:rFonts w:cs="Times New Roman" w:ascii="Times New Roman" w:hAnsi="Times New Roman"/>
          <w:i/>
          <w:sz w:val="24"/>
          <w:szCs w:val="24"/>
          <w:lang w:eastAsia="ru-RU"/>
        </w:rPr>
        <w:t xml:space="preserve"> и 64 Синтеза Изначально Вышестоящего Отца, </w:t>
      </w:r>
    </w:p>
    <w:p>
      <w:pPr>
        <w:pStyle w:val="Normal"/>
        <w:spacing w:lineRule="auto" w:line="240" w:before="0" w:after="0"/>
        <w:ind w:firstLine="709"/>
        <w:jc w:val="both"/>
        <w:rPr/>
      </w:pPr>
      <w:r>
        <w:rPr>
          <w:rFonts w:cs="Times New Roman" w:ascii="Times New Roman" w:hAnsi="Times New Roman"/>
          <w:b/>
          <w:i/>
          <w:sz w:val="24"/>
          <w:szCs w:val="24"/>
          <w:lang w:eastAsia="ru-RU"/>
        </w:rPr>
        <w:t>64-рицу явления Ипостаси Синтеза</w:t>
      </w:r>
      <w:r>
        <w:rPr>
          <w:rFonts w:cs="Times New Roman" w:ascii="Times New Roman" w:hAnsi="Times New Roman"/>
          <w:i/>
          <w:sz w:val="24"/>
          <w:szCs w:val="24"/>
          <w:lang w:eastAsia="ru-RU"/>
        </w:rPr>
        <w:t xml:space="preserve"> и 64 Синтеза Изначально Вышестоящего Отца,</w:t>
      </w:r>
    </w:p>
    <w:p>
      <w:pPr>
        <w:pStyle w:val="Normal"/>
        <w:spacing w:lineRule="auto" w:line="240" w:before="0" w:after="0"/>
        <w:ind w:firstLine="709"/>
        <w:jc w:val="both"/>
        <w:rPr/>
      </w:pPr>
      <w:r>
        <w:rPr>
          <w:rFonts w:cs="Times New Roman" w:ascii="Times New Roman" w:hAnsi="Times New Roman"/>
          <w:b/>
          <w:i/>
          <w:sz w:val="24"/>
          <w:szCs w:val="24"/>
          <w:lang w:eastAsia="ru-RU"/>
        </w:rPr>
        <w:t>16384 Генов Ипостаси Синтеза</w:t>
      </w:r>
      <w:r>
        <w:rPr>
          <w:rFonts w:cs="Times New Roman" w:ascii="Times New Roman" w:hAnsi="Times New Roman"/>
          <w:i/>
          <w:sz w:val="24"/>
          <w:szCs w:val="24"/>
          <w:lang w:eastAsia="ru-RU"/>
        </w:rPr>
        <w:t xml:space="preserve"> и 16384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32768 Компетенций Ипостаси Синтеза</w:t>
      </w:r>
      <w:r>
        <w:rPr>
          <w:rFonts w:cs="Times New Roman" w:ascii="Times New Roman" w:hAnsi="Times New Roman"/>
          <w:i/>
          <w:sz w:val="24"/>
          <w:szCs w:val="24"/>
          <w:lang w:eastAsia="ru-RU"/>
        </w:rPr>
        <w:t xml:space="preserve"> и 32768 Синтезов Изначально Вышестоящего Отца физически собою.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преображаясь этим, развёртываемся Ипостасью Синтеза Изначально Вышестоящего Отца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стяжаем </w:t>
      </w:r>
      <w:r>
        <w:rPr>
          <w:rFonts w:cs="Times New Roman" w:ascii="Times New Roman" w:hAnsi="Times New Roman"/>
          <w:b/>
          <w:i/>
          <w:sz w:val="24"/>
          <w:szCs w:val="24"/>
          <w:lang w:eastAsia="ru-RU"/>
        </w:rPr>
        <w:t>явление Изначально Вышестоящего Отца, в том числе, 83 Синтезом Изначально Вышестоящего Отца 4194305 ИВДИВО-цельностями синтезфизически собою Ипостасью Синтеза Изначально Вышестоящего Отца</w:t>
      </w:r>
      <w:r>
        <w:rPr>
          <w:rFonts w:cs="Times New Roman" w:ascii="Times New Roman" w:hAnsi="Times New Roman"/>
          <w:i/>
          <w:sz w:val="24"/>
          <w:szCs w:val="24"/>
          <w:lang w:eastAsia="ru-RU"/>
        </w:rPr>
        <w:t xml:space="preserve"> каждым из нас.</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возжигаясь этим, преображаясь этим, стяжаем </w:t>
      </w:r>
      <w:r>
        <w:rPr>
          <w:rFonts w:cs="Times New Roman" w:ascii="Times New Roman" w:hAnsi="Times New Roman"/>
          <w:b/>
          <w:i/>
          <w:sz w:val="24"/>
          <w:szCs w:val="24"/>
          <w:lang w:eastAsia="ru-RU"/>
        </w:rPr>
        <w:t>Синтез Книги Синтеза Изначально Вышестоящего Отца</w:t>
      </w:r>
      <w:r>
        <w:rPr>
          <w:rFonts w:cs="Times New Roman" w:ascii="Times New Roman" w:hAnsi="Times New Roman"/>
          <w:i/>
          <w:sz w:val="24"/>
          <w:szCs w:val="24"/>
          <w:lang w:eastAsia="ru-RU"/>
        </w:rPr>
        <w:t xml:space="preserve">. Вспыхивая им, переходим в библиотеку ИВДИВО, становимся пред Аватарами Синтеза Кут Хуми Фаинь, эманируя Синтез, стяжаем </w:t>
      </w:r>
      <w:r>
        <w:rPr>
          <w:rFonts w:cs="Times New Roman" w:ascii="Times New Roman" w:hAnsi="Times New Roman"/>
          <w:b/>
          <w:i/>
          <w:sz w:val="24"/>
          <w:szCs w:val="24"/>
          <w:lang w:eastAsia="ru-RU"/>
        </w:rPr>
        <w:t>Книгу 83 Синтеза Изначально Вышестоящего Отца</w:t>
      </w:r>
      <w:r>
        <w:rPr>
          <w:rFonts w:cs="Times New Roman" w:ascii="Times New Roman" w:hAnsi="Times New Roman"/>
          <w:i/>
          <w:sz w:val="24"/>
          <w:szCs w:val="24"/>
          <w:lang w:eastAsia="ru-RU"/>
        </w:rPr>
        <w:t xml:space="preserve">, вспыхивая ею.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нига пред нами, берём её в руки, переходим в кабинет максимально высокий на 1048512 Иерархическую Цельность в Частное Служебное здание. Кладём Книгу на письменный стол. Возвращаемся в библиотеку ИВДИВО, становимся пред Аватарами Синтеза Кут Хуми Фаинь. Благодарим Аватаров Синтеза Кут Хуми и Фаинь за подготовку, переподготовку 83 Синтезом, прося продолжить её на 2 год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тяжаем подготовку, переподготовку 83 Синтезом на 2 года каждым из нас. Всё нормально. Возмущаются, что мы Ипостась Синтеза стяжали. Поэтому горло перекрывают. Не всем всё нравится. Печалька.</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благодарим Аватаров Синтеза Кут Хуми Фаинь за данный Синтез, новые подготовки и новые переподготовки, и новые перспективы развёрнутые каждому из нас и каждым из нас. И стяжаем </w:t>
      </w:r>
      <w:r>
        <w:rPr>
          <w:rFonts w:cs="Times New Roman" w:ascii="Times New Roman" w:hAnsi="Times New Roman"/>
          <w:b/>
          <w:i/>
          <w:sz w:val="24"/>
          <w:szCs w:val="24"/>
          <w:lang w:eastAsia="ru-RU"/>
        </w:rPr>
        <w:t>подготовку и переподготовку Ипостаси Синтеза Изначально Вышестоящего Отца Изначально Вышестоящими Аватарами Синтеза Кут Хуми  Фаинь физически собою</w:t>
      </w:r>
      <w:r>
        <w:rPr>
          <w:rFonts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этим, преображаясь этим, синтезируясь с Изначально Вышестоящим Отцом, развёртываемся пред Изначально Вышестоящим Отцом Ипостасью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стяжаем три ядра Синтеза Изначально Вышестоящего Отца, вспыхивая ими.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благодарим Изначально Вышестоящего Отца за 83 Синтез Изначально Вышестоящего Отца, новые стяжания, новые развёртывания, стратегические перспективы и новую Метагалактическую Цивилизованность с явлением Человека-Отца физически, установленную нам в целом и каждому из нас и каждым из нас в этом.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лагодар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вращаемся в физическую реализацию в данный зал. Развёртываемся Ипостасью Синтеза Изначально Вышестоящего Отца, являя Изначально Вышестоящего Отца собою в синтезе всего стяжённого и возожжённого каждым из нас.</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эманируем всё стяжённое и возожжённое в ИВДИВО, в ИВДИВО Новосибирск,  устанавливая ядро 83 Синтеза с 32 ядрышками вокруг Изначально Вышестоящего Отца в центре.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Эманируем в ИВДИВО Должностной компетенции каждого из нас, фиксируя ядро 83 Синтеза Изначально Вышестоящего Отца с 32 ядрышками Синтеза вокруг в головном мозге каждого из нас.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эманируем все стяжённое и возожжённое в ИВДИВО каждого из нас, фиксируя ядро Синтез Синтеза 83 Синтезов Изначально Вышестоящего Отца в центре, с 32  ядрышками Синтеза вокруг. </w:t>
      </w:r>
    </w:p>
    <w:p>
      <w:pPr>
        <w:pStyle w:val="Normal"/>
        <w:spacing w:lineRule="auto" w:line="240" w:before="0" w:after="0"/>
        <w:ind w:firstLine="709"/>
        <w:jc w:val="both"/>
        <w:rPr/>
      </w:pPr>
      <w:r>
        <w:rPr>
          <w:rFonts w:cs="Times New Roman" w:ascii="Times New Roman" w:hAnsi="Times New Roman"/>
          <w:i/>
          <w:sz w:val="24"/>
          <w:szCs w:val="24"/>
          <w:lang w:eastAsia="ru-RU"/>
        </w:rPr>
        <w:t>И возжигаясь этим, преображаясь этим, выходим из практики. Аминь.</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том 83 Синтез завершен.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сем большое спасибо за внимание. До свидания.</w:t>
      </w:r>
    </w:p>
    <w:p>
      <w:pPr>
        <w:pStyle w:val="Normal"/>
        <w:spacing w:lineRule="auto" w:line="240" w:before="0" w:after="0"/>
        <w:ind w:firstLine="454"/>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5664" w:firstLine="708"/>
        <w:jc w:val="both"/>
        <w:rPr>
          <w:rFonts w:ascii="Times New Roman" w:hAnsi="Times New Roman" w:cs="Times New Roman"/>
          <w:b/>
          <w:b/>
          <w:lang w:eastAsia="ru-RU"/>
        </w:rPr>
      </w:pPr>
      <w:r>
        <w:rPr>
          <w:rFonts w:cs="Times New Roman" w:ascii="Times New Roman" w:hAnsi="Times New Roman"/>
          <w:b/>
          <w:lang w:eastAsia="ru-RU"/>
        </w:rPr>
        <w:t xml:space="preserve">Набор: </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 xml:space="preserve">Антакова Марина </w:t>
      </w:r>
    </w:p>
    <w:p>
      <w:pPr>
        <w:pStyle w:val="Normal"/>
        <w:spacing w:lineRule="auto" w:line="240" w:before="0" w:after="0"/>
        <w:ind w:left="5664" w:firstLine="708"/>
        <w:jc w:val="both"/>
        <w:rPr/>
      </w:pPr>
      <w:r>
        <w:rPr>
          <w:rFonts w:cs="Times New Roman" w:ascii="Times New Roman" w:hAnsi="Times New Roman"/>
          <w:lang w:eastAsia="ru-RU"/>
        </w:rPr>
        <w:t>Антонова Любовь</w:t>
      </w:r>
      <w:r>
        <w:rPr>
          <w:rFonts w:cs="Times New Roman" w:ascii="Times New Roman" w:hAnsi="Times New Roman"/>
          <w:b/>
          <w:lang w:eastAsia="ru-RU"/>
        </w:rPr>
        <w:t xml:space="preserve"> </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Брютова Татьян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Вайсблат Полин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Голованова Ливия</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Грошева Людмил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Демешкова Ирин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Дмитриева Елен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 xml:space="preserve">Етепнева Ирина   </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Завьялова Светлан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Казанцева Марин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Казанцева Наталья</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Климова Ольг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Котяшева Наталья</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 xml:space="preserve">Кузьмина Елена </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Лапухина Тамар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Ларионова Маргарит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Лисун Николай</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Лукина Галин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Мошкарёва Наталья</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Орленко Валентин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Павлова Наталья</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Пашкевич Светлан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Путина Анжелик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 xml:space="preserve">Салмина Наталья </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Сонина Ольг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Танакова Любовь</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 xml:space="preserve">Темлякова Галина </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Федорова Ирин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Филизат Римм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Чекмачёва Неонил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Чернякова Галин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Шевлякова Клавдия</w:t>
      </w:r>
    </w:p>
    <w:p>
      <w:pPr>
        <w:pStyle w:val="Normal"/>
        <w:spacing w:lineRule="auto" w:line="240" w:before="0" w:after="0"/>
        <w:ind w:left="5664" w:firstLine="708"/>
        <w:jc w:val="both"/>
        <w:rPr>
          <w:rFonts w:ascii="Times New Roman" w:hAnsi="Times New Roman" w:cs="Times New Roman"/>
          <w:b/>
          <w:b/>
          <w:lang w:eastAsia="ru-RU"/>
        </w:rPr>
      </w:pPr>
      <w:r>
        <w:rPr>
          <w:rFonts w:cs="Times New Roman" w:ascii="Times New Roman" w:hAnsi="Times New Roman"/>
          <w:b/>
          <w:lang w:eastAsia="ru-RU"/>
        </w:rPr>
        <w:t xml:space="preserve">Проверка </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Бартенева Марина</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Кузьмина Юлия</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Павлова Наталья</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Федорова Ирина</w:t>
      </w:r>
    </w:p>
    <w:p>
      <w:pPr>
        <w:pStyle w:val="Normal"/>
        <w:spacing w:lineRule="auto" w:line="240" w:before="0" w:after="0"/>
        <w:ind w:left="5664" w:firstLine="708"/>
        <w:jc w:val="both"/>
        <w:rPr/>
      </w:pPr>
      <w:r>
        <w:rPr>
          <w:rFonts w:cs="Times New Roman" w:ascii="Times New Roman" w:hAnsi="Times New Roman"/>
          <w:b/>
          <w:lang w:eastAsia="ru-RU"/>
        </w:rPr>
        <w:t>Обрисовка схемы</w:t>
      </w:r>
    </w:p>
    <w:p>
      <w:pPr>
        <w:pStyle w:val="Normal"/>
        <w:spacing w:lineRule="auto" w:line="240" w:before="0" w:after="0"/>
        <w:ind w:left="5664" w:firstLine="708"/>
        <w:jc w:val="both"/>
        <w:rPr>
          <w:rFonts w:ascii="Times New Roman" w:hAnsi="Times New Roman" w:cs="Times New Roman"/>
          <w:lang w:eastAsia="ru-RU"/>
        </w:rPr>
      </w:pPr>
      <w:r>
        <w:rPr>
          <w:rFonts w:cs="Times New Roman" w:ascii="Times New Roman" w:hAnsi="Times New Roman"/>
          <w:lang w:eastAsia="ru-RU"/>
        </w:rPr>
        <w:t>Бартенева Марина</w:t>
      </w:r>
    </w:p>
    <w:sectPr>
      <w:headerReference w:type="default" r:id="rId4"/>
      <w:headerReference w:type="first" r:id="rId5"/>
      <w:footerReference w:type="default" r:id="rId6"/>
      <w:footerReference w:type="first" r:id="rId7"/>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83 (08)  Явление ИВ Человека-Отца ИВО собою. Воскрешение Мг Цивилизации Землян Синтеза Стран. Ипостаси Синтеза ИВДИВО.  25–26 апреля 2020 г.  ИВДИВО  Новосибирск · </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OpenSymbol;Times New Roman"/>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rike w:val="false"/>
      <w:dstrike w:val="false"/>
      <w:u w:val="none"/>
    </w:rPr>
  </w:style>
  <w:style w:type="character" w:styleId="WW8Num8z0">
    <w:name w:val="WW8Num8z0"/>
    <w:qFormat/>
    <w:rPr>
      <w:strike w:val="false"/>
      <w:dstrike w:val="false"/>
      <w:u w:val="none"/>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Без интервала Знак"/>
    <w:qFormat/>
    <w:rPr>
      <w:sz w:val="22"/>
      <w:szCs w:val="22"/>
      <w:lang w:bidi="ar-SA"/>
    </w:rPr>
  </w:style>
  <w:style w:type="character" w:styleId="Style20">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ru-RU" w:bidi="ar-SA" w:eastAsia="zh-CN"/>
    </w:rPr>
  </w:style>
  <w:style w:type="paragraph" w:styleId="Style25">
    <w:name w:val="Абзац списка"/>
    <w:qFormat/>
    <w:pPr>
      <w:widowControl/>
      <w:bidi w:val="0"/>
      <w:spacing w:lineRule="auto" w:line="254" w:before="0" w:after="160"/>
      <w:ind w:left="720" w:hanging="0"/>
    </w:pPr>
    <w:rPr>
      <w:rFonts w:ascii="Calibri" w:hAnsi="Calibri"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80;&#1074;&#1072;&#1085;" TargetMode="External"/><Relationship Id="rId3" Type="http://schemas.openxmlformats.org/officeDocument/2006/relationships/hyperlink" Target="http://www.iterca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8:23:00Z</dcterms:created>
  <dc:creator>Елена Финогенова</dc:creator>
  <dc:description/>
  <cp:keywords/>
  <dc:language>en-US</dc:language>
  <cp:lastModifiedBy>marina.bar1980@mail.ru</cp:lastModifiedBy>
  <dcterms:modified xsi:type="dcterms:W3CDTF">2020-08-08T18:29:00Z</dcterms:modified>
  <cp:revision>3</cp:revision>
  <dc:subject/>
  <dc:title>Кут Хуми</dc:title>
</cp:coreProperties>
</file>