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left="-284" w:firstLine="71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left="-284" w:firstLine="710"/>
        <w:rPr>
          <w:b/>
          <w:b/>
          <w:sz w:val="22"/>
        </w:rPr>
      </w:pPr>
      <w:r>
        <w:rPr>
          <w:b/>
          <w:sz w:val="22"/>
        </w:rPr>
        <w:t>Виталий Сердюк</w:t>
      </w:r>
    </w:p>
    <w:p>
      <w:pPr>
        <w:pStyle w:val="NoSpacing"/>
        <w:ind w:left="-284" w:firstLine="71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23"/>
        <w:tabs>
          <w:tab w:val="clear" w:pos="708"/>
          <w:tab w:val="right" w:pos="10915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вление Изначально Вышестоящего Человека Творящего Синтеза ИВО собою. Практика ИВДИВО-развития Землян. Человек Воскрешения.</w:t>
      </w:r>
    </w:p>
    <w:p>
      <w:pPr>
        <w:pStyle w:val="NoSpacing"/>
        <w:ind w:left="-284" w:firstLine="710"/>
        <w:jc w:val="center"/>
        <w:rPr>
          <w:b/>
          <w:b/>
          <w:szCs w:val="24"/>
          <w:u w:val="single"/>
        </w:rPr>
      </w:pPr>
      <w:r>
        <w:rPr>
          <w:b/>
          <w:sz w:val="44"/>
          <w:szCs w:val="44"/>
        </w:rPr>
        <w:t>77. (02)</w:t>
      </w:r>
    </w:p>
    <w:p>
      <w:pPr>
        <w:pStyle w:val="NoSpacing"/>
        <w:ind w:left="-284" w:firstLine="71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left="-284" w:firstLine="71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left="-284" w:firstLine="710"/>
        <w:jc w:val="center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77 </w:t>
      </w:r>
      <w:r>
        <w:rPr>
          <w:sz w:val="28"/>
          <w:szCs w:val="28"/>
        </w:rPr>
        <w:t xml:space="preserve">Профессионально-политический Синтез Иерархизации </w:t>
      </w:r>
    </w:p>
    <w:p>
      <w:pPr>
        <w:pStyle w:val="NoSpacing"/>
        <w:suppressAutoHyphens w:val="true"/>
        <w:ind w:left="-284" w:firstLine="71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ватаров Иерархизации Изначально Вышестоящего Отца</w:t>
      </w:r>
    </w:p>
    <w:p>
      <w:pPr>
        <w:pStyle w:val="NoSpacing"/>
        <w:ind w:left="-284" w:firstLine="71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Spacing"/>
        <w:ind w:left="-284" w:firstLine="71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актики</w:t>
      </w:r>
    </w:p>
    <w:p>
      <w:pPr>
        <w:pStyle w:val="NoSpacing"/>
        <w:ind w:left="-284" w:firstLine="710"/>
        <w:jc w:val="center"/>
        <w:rPr>
          <w:b/>
          <w:b/>
          <w:color w:val="FF0000"/>
          <w:sz w:val="44"/>
          <w:szCs w:val="24"/>
          <w:u w:val="single"/>
        </w:rPr>
      </w:pPr>
      <w:r>
        <w:rPr>
          <w:b/>
          <w:color w:val="FF0000"/>
          <w:sz w:val="44"/>
          <w:szCs w:val="24"/>
          <w:u w:val="single"/>
        </w:rPr>
      </w:r>
    </w:p>
    <w:p>
      <w:pPr>
        <w:pStyle w:val="NoSpacing"/>
        <w:ind w:left="-284" w:firstLine="71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ind w:left="-284" w:firstLine="7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-284" w:firstLine="710"/>
        <w:jc w:val="center"/>
        <w:rPr/>
      </w:pPr>
      <w:r>
        <w:rPr>
          <w:sz w:val="28"/>
          <w:szCs w:val="28"/>
        </w:rPr>
        <w:t>26-27 октября 2019 года</w:t>
      </w:r>
    </w:p>
    <w:p>
      <w:pPr>
        <w:pStyle w:val="NoSpacing"/>
        <w:ind w:left="-284" w:firstLine="71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Spacing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ИВДИВО 262078 ИЦ Новосибирск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1, часть 1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1. </w:t>
      </w:r>
      <w:r>
        <w:rPr>
          <w:rFonts w:cs="Times New Roman" w:ascii="Times New Roman" w:hAnsi="Times New Roman"/>
          <w:sz w:val="24"/>
          <w:szCs w:val="24"/>
        </w:rPr>
        <w:t>Вхождение в 77-й Синтез ИВО ракурсом Истинной Метагалактики. Стяжание Учителя 77-го Синтеза ИВО. Стяжание 16 эталонных Частностей Физического Мира Метагалактики Фа и Планеты Земля в синтезе их 4096-ю Высокими Цельными Реальностями явлением 256-ти вариантов 16-ти Частностей энерговеществом Физического Мира Метагалактики Фа. Стяжание Человека Воск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ачально Вышестоящего Отца с Практикой 16-рицы ИВДИВО-развития 16-рицей эталонных Частностей Физическим Миром Метагалактики Фа с Планетой Земля. Стяжание 16-ти эталонных Частностей каждому Человеку-Землянину из шести миллиардов, ныне физически живущих, вхождением их в Физический Мир Метагалактики Фа…………………………………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sz w:val="24"/>
          <w:szCs w:val="24"/>
        </w:rPr>
        <w:t>Стяжание 32 эталонных Частностей ракурсом Тонкого Мира записью Мудрости  в Свет, в реализации световещества 8192-мя Высокими Цельными Реальностями в 256-ти видах каждой из 32-х эталонных Частностей  по Высоким Цельным Реальностям Метагалактики Фа с Планетой Земля……...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ктика 3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48 эталонных Частностей Изначально Вышестоящего Отца ракурсом Метагалактического Мира Метагалактики Фа с Планетой Земля 12288-ю Высокими Цельными Реальностями по 48 Высоких Цельных Реальностей каждой 48-рицы Частностей в явлении 256-и видов Частностей в каждую эталонную Частность. Стяжание Воскрешения 32-мя Частностями световещества Изначально Вышестоящего Отца Тонким  Миром Метагалактики Фа с Планетой Земля. Стяжание Воскрешения 48-ю Частностями духовещества Метагалактического Мира Метагалактики Фа..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4. </w:t>
      </w:r>
      <w:r>
        <w:rPr>
          <w:rFonts w:cs="Times New Roman" w:ascii="Times New Roman" w:hAnsi="Times New Roman"/>
          <w:sz w:val="24"/>
          <w:szCs w:val="24"/>
        </w:rPr>
        <w:t>Стяжание 64 эталонных Частностей Синтезного Мира Метагалактики Фа с Планетой Земля огневеществом, в 256-ти вариантах, по 16384-м Высоким Цельным Реальностям. Стяжание Человека Воскрешения стяжанием 160-ти Частностей четырёх Миров и четверичным Воскрешением Мировыми Телами. Стяжание Нации России горизонтом Человека Воскрешения соответствующей реализации 160-ти Частностей и новой политики взаимности во всех возможных взаимореализациях всего во всём, как нового условия существования новой эпохи……..………………………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ень 2, часть 1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5. </w:t>
      </w:r>
      <w:r>
        <w:rPr>
          <w:rFonts w:cs="Times New Roman" w:ascii="Times New Roman" w:hAnsi="Times New Roman"/>
          <w:sz w:val="24"/>
          <w:szCs w:val="24"/>
        </w:rPr>
        <w:t>Стяжание 64-х Частностей по 64 видам материи каждой из 4-х Метагалактик явлением служения в ИВДИВО. Стяжание 25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лонных Частностей 256-ти видов материи 4-х Метагалактик в организации видов материи. Стяжание 64 эталонных Частностей в 5440 типах материи  4-х Метагалакт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ние явления 64-х эталонных Частностей каждому гражданину России явлением Нации России, концентрирующей 4 Метагалактики эталонными Частностями видами материи, типами материи, видами организации материи и Мирами. Стяжание Воскрешения Метагалактической Цивилизации Человека Земли синтезом 4-х Метагалактик, 16-ти Миров, 256 видов материи со всеми типами и видами организации материи………………………………………………………………….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актика 6. </w:t>
      </w:r>
      <w:r>
        <w:rPr>
          <w:rFonts w:cs="Times New Roman" w:ascii="Times New Roman" w:hAnsi="Times New Roman"/>
          <w:sz w:val="24"/>
        </w:rPr>
        <w:t>Стяжание  9 видов 16-риц ИВДИВО-развития. Стяжание 160-ричного  ИВДИВО-развит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начально Вышестоящего Отца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7. </w:t>
      </w:r>
      <w:r>
        <w:rPr>
          <w:rFonts w:cs="Times New Roman" w:ascii="Times New Roman" w:hAnsi="Times New Roman"/>
          <w:sz w:val="24"/>
          <w:szCs w:val="24"/>
        </w:rPr>
        <w:t>Стяжание Человека Творящего Синтеза глубиной практикования девяти видов 16-риц ИВДИВО-развития и десятой эталонной реализацией разнообразия в синтезе эталонной 16-рицы ИВДИВО-развития Изначально Вышестоящего Отца. Стяжание практикования ИВДИВО-развития в 160-ти вариантах реализации 8-цы организации Жизни.</w:t>
      </w:r>
      <w:r>
        <w:rPr>
          <w:rFonts w:cs="Times New Roman" w:ascii="Times New Roman" w:hAnsi="Times New Roman"/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ктика 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оговая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1 часть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38:43 – 02:02:07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77-й Синтез ИВО ракурсом Истинной Метагалактик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Учителя 77-го Синтеза ИВО. Стяжание 16 эталонных Частностей Физического Мира Метагалактики Фа и Планеты Земля в синтезе их 4096-ю Высокими Цельными Реальностями явлением 256-ти вариантов 16-ти Частностей энерговеществом Физического Мира Метагалактики Фа. Стяжание Человека Воскреш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 с Практикой 16-рицы ИВДИВО-развития 16-рицей эталонных Частностей Физическим Миром Метагалактики Фа с Планетой Земля. Стяжание 16-ти эталонных Частностей каждому Человеку-Землянину из шести миллиардов, ныне физически живущих, вхождением их в Физический Мир Метагалактики Ф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возжигаемся всем синтезом каждого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ВДИВО 1048512-ти Иерархически Цельно, развёртываясь пред Изначально Вышестоящими Аватарами Синтеза Кут Хуми Фаинь Истинной Метагалактики Ипостасями в форме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Аватарами Синтеза Кут Хуми Фаинь, стяжаем Синтез Синтеза Изначально Вышестоящего Отца 77-м Синтезом Изначально Вышестоящего Отца, прося ввести каждого из нас в 77-й (2-й) Профессионально-политический Синтез Изначально Вышестоящего Отца физически явлением Изначально Вышестоящего Человека Творящего Синтеза, Практикой ИВДИВО-развития, реализацией Человека Воскрешения каждым из нас. И синтезируясь с Хум, стяжаем Синтез Синтеза Изначально Вышестоящего Отца. И возжигаясь, преображаемся им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 Синтезом Изначально Вышестоящего Отца, преображаясь и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я 77-го (2-го) Профессионально-политическ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 форме каждым из нас. Владыку стяжаем следующей практикой.  Прося развернуть явление Человека Учителем 77-го Синтеза каждым из нас, где единица входит в пятёрку как часть, с развёртыванием стяжания 16-ти Частностей 256-ю видами Физическим Миром Метагалактики Фа Планеты Земля в синтезе их, явлением в каждом Человеке-Землянине человечества землян и каждом из нас, как Учителе Синтеза, физическ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Синтез Синтеза Изначально Вышестоящего Отца. И возжигаясь, преображаемся им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 1048577-ми Иерархически Цельно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Учителем 77-го Синтеза в форме, развёртывая глубину человеческого развития каждого из нас Учителем 77-го Синтеза пред Изначально Вышестоящим Отцом в форме Учителя 77-го (2-го) Профессионально-политического Синтеза Изначально Вышестоящего Отца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 эталонных Частностей Физического Мира Метагалактики Фа и Планеты Земля в синтезе их 4096-ю Высокими Цельными Реальностями, явления 256-ти вариантов 16-ти Частностей, с соответствующей координацией с Высокими Цельными Реальностями Физического Мира Метагалактики Фа с Планетой Земля, в частности, и разработки Частностями явлением Любви Изначально Вышестоящего Отца, Энергии Изначально Вышестоящего Отца и энерговещества Физического Мира Изначально Вышестоящего Отца, стяжая компактификацию 256-ти вариантов каждой из 16-ти Частностей в эталонную Частность ракурсом Физического Мира 4096-ти Высоких Цельных Реальностей, с соответствующими показателями Мерности, Скорости, Пространства, Времени, Поля, Содержания, Формы и Синтезначал, Воссоединённости, Самоорганизации, Эманации и Веществ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ое Условие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ое Есмь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Имперацию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ый Взгляд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ое Синтезначало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Основу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ый Параметод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Мощь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ое Право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Идею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Суть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ый Смысл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ую Мысль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ое Чувство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эталонное Ощущение Изначально Вышестоящего Отц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эталонное Движение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синтеза 256-рицы каждой Частност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интезе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ое Я Есмь Изначально Вышестоящего Отца Частностей 15-го горизо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16 Синтезов Изначально Вышестоящего Отца. И возжигаясь, преображаемся ими, развёртываясь 16-рицей эталонных Частностей Физического Мира Метагалактики Фа и Планеты Земля, в синтезе их. И возжигаясь 16-ю Синтезами Изначально Вышестоящего Отца, преображаемся ими, входим в 16 эталонных Частностей каждым из нас 256-рицей явления каждой Частност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интезе 16-рицы Частностей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-ричную Частностность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, прося преобразить каждого из нас и синтез нас на явление Физического Мира 16-рицей Частностности Изначально Вышестоящего Отца собою.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шесть миллиардов Синтезов Изначально Вышестоящего Отца, прося преобразить Человеков-Землян на явление 16-ричной Частности явлением 16-ти эталонных Частностей синтеза Физического Мира Планеты Земля, на каждого Человека-Землянина из шести миллиардов, ныне физически живущих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шесть миллиардов 16-рицы эталонных Частностей каждому Человеку-Землянину, прося зафиксировать на каждом Человеке-Землянине их вхождением в Физический Мир Метагалактики Фа,  Планетой Земля</w:t>
      </w:r>
      <w:r>
        <w:rPr>
          <w:rFonts w:cs="Times New Roman" w:ascii="Times New Roman" w:hAnsi="Times New Roman"/>
          <w:i/>
          <w:sz w:val="24"/>
          <w:szCs w:val="24"/>
        </w:rPr>
        <w:t>, в частности. И возжигаясь шестью миллиардами Синтезов Изначально Вышестоящего Отца, преображаемся им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Синтезом Изначально Вышестоящего Отца, преображаясь им, синтезируемся с Хум Изначально Вышестоящего Отца, стяжаем Синтез Изначально Вышестоящего Отца, прося преобразить каждого из нас и синтез нас этим, и прося развернуть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Человека Воскрешения Изначально Вышестоящего Отца с Практикой 16-рицы ИВДИВО-развития 16-рицей эталонных Частностей Физическим Миром Метагалактики Фа с Планетой Земл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нтезфизически собою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, воскрешаемся 16-рицей эталонных Частностей каждым из нас Человеком Воскрешения собою. И возжигаясь Синтезом Изначально Вышестоящего Отца, преображаемся им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, в данный зал, развёртываясь физически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развёртываясь физически, эманируем всё стяжённое и возожжённое в ИВДИВО, в ИВДИВО Новосибирск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1, часть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2:41:16 – 03:04: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32 эталонных Частностей ракурсом Тонкого Мира записью Мудрости  в Свет, в реализации световещества 8192-мя Высокими Цельными Реальност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56-ти видах каждой из 32-х эталонных Частностей  по Высоким Цельным Реальностям Метагалактики Фа с Планетой Зе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 каждого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Аватарами Синтеза Кут Хуми Фаинь. Переходим в зал ИВДИВО 1048512-ти Иерархически Ц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и Аватарами Синтеза Кут Хуми Фаинь Учителем 77-го Синтеза в форме. И просим Аватаров Синтеза Кут Хуми Фаинь преобразить каждого из нас по стандарту 77-го (2-го) Профессионально-политического Синтеза на Владык 77-го (2-го) Профессионально-политического Синтеза Изначально Вышестоящего От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Аватарами Синтеза Кут Хуми Фаинь, стяжаем  Владыку 77-го (2-го)  Профессионально-политического Синтеза  Изначально Вышестоящего Отца собою, стяжая форму в синтезе 64-х Инструментов Владыки 77-го Синтеза Изначально Вышестоящего Отца собою. Возжигаясь, преображаясь, развёртываясь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синтезируясь с Хум Аватаров Синтеза Кут Хуми Фаинь, стяжаем Синтез Синтеза Изначально Вышестоящего Отца. И возжигаясь, преображаемся им, входя во Владыку 77-го  (2-го) Профессионально-политического Синтеза Изначально Вышестоящего Отца в форме, в синтезе всех Инструментов 64-х, включая форму. И возжигаясь  Синтезом Синтезов Изначально Вышестоящего Отца, преображаясь, развёртываемся  им. Поощущайте другое состояние, другое выражение Влад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в этом Огне мы синтезируемся с Хум Аватаров Синтеза Кут Хуми Фаин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 Синтез Синтеза Изначально Вышестоящего Отца, прося преобразить каждого из нас и синтез нас на явление 32-рицы Частностей ракурсом Тонкого Мира Метагалактики ФА и Планеты Земля реализацией световещественных отношений записью Мудрости в Свет Изначально Вышестоящего Отца и развёртывания в каждом из нас двух видов первых 16-ти  Частностей и нового вида 32-х Частностей физически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возжигаясь 32-мя Синтез Синтезами Изначально Вышестоящего Отца, стяжаем 32 Синтез Синтеза Изначально Вышестоящего Отца. И возжигаясь, преображаемся и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 этим, преображаясь этим, мы синтезируемся с Изначально Вышестоящим Отцом, переходим в зал Изначально Вышестоящего Отца на 1048512-ти   Иерархически Ц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развёртываясь пред Изначально Вышестоящим Отцом Владыкой 77-го (2-го) Профессионально-политического Синтеза Изначально Вышестоящего Отца, 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2 Синтеза Изначально Вышестоящего Отца, прося Изначально Вышестоящего Отца преобразить каждого из нас и синтез нас на явление 32-х Частностей  Тонкого Мира Метагалактики Фа с Планетой Земля синтез явлением световещества, синтезируя световещество в каждом из нас с записью соответствующих Мудростей в Свет каждого из нас, и разработки базовых 32-х эталонных Частностей от Огня до Движения световещества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синтезируясь с Изначально Вышестоящим Отцом, просим заложить в 32-е эталонные Части по 256 явлений каждой Частности Высокими Цельными Реальностями Тонкого Мира Метагалактики Фа и Планеты Земля в синтезе их реализацией 32-ричных выражений по 32-е Высокие Цельные Реальности  256 раз, с соответствующим Синтезом их физически собою, в 32-е эталонные Частности каждого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синтезируясь с Изначально Вышестоящим Отцом,  стяжаем ракурсом Тонкого Мира Метагалактики Фа и Планеты Земля  явлением Мудрости, записанной в Свет и реализованной световеществом Част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Огня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Духа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вет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Энерги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убъядерност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Формы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Содержания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 Поля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 Времен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Пространств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корост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Мерност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Воссоединённост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амоорганизаци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 Эманаций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Веществ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Условий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Я Есмь светове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Импераци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Взгляд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интезначал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Основы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Параметода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Мощ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Права световеще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ность Иде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ути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Смысла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ность Мысли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астность Чувства свето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Ощущения светове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ность Движения световеществ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возжигаясь 32-мя Синтезами Изначально Вышестоящего Отца, преображаясь ими,  развёртываемся 32-мя Частностями световеществом ракурсом Тонкого Мира   каждым из нас и вспыхиваем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 эталонные Частности от эталонной Частности Огня до эталонной Частности Движения  ракурсом Тонкого Мира Мудрости, записанной в Свет в реализации световещества 8192-мя Высокими Цельными Реальностями в 256-ти видах каждой из 32-х эталонных Частностей  по Высоким Цельным Реальностям Метагалактики Фа с Планетой Земл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2 эталонные Частности Изначально Вышестоящего Отца  ракурсом Тонкого Мира и световещества </w:t>
      </w:r>
      <w:r>
        <w:rPr>
          <w:rFonts w:cs="Times New Roman" w:ascii="Times New Roman" w:hAnsi="Times New Roman"/>
          <w:i/>
          <w:sz w:val="24"/>
          <w:szCs w:val="24"/>
        </w:rPr>
        <w:t>каждому из нас и синтезу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синтезируясь с Хум Изначально Вышестоящего Отца, стяжаем 32 Синтеза Изначально Вышестоящего Отца. И возжигаясь, преображаемся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32 Синтеза Изначально Вышестоящего Отца. И возжигаясь, преображаемся ими. И просим Изначально Вышестоящего Отца каждого из нас и синтез нас преобразить на 32 Частности ракурсом Тонкого Мира, впитывающего Физический Мир как часть каждого из нас 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И мы благодарим Изначально Вышестоящего Отца, благодарим  Аватаров Синтеза Кут Хуми Фаи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ое выражение в данный зал, развёртываясь физичес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, в ИВДИВО 262078-й Иерархической Цельности Новосибирск, в ИВДИВО каждого из нас и ИВДИВО служения каждого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0:58:15 – 01:20: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ктик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8 эталонных Частностей Изначально Вышестоящего Отца ракурсом Метагалактического Мира Метагалактики Фа с Планетой Земля 12288-ю Высокими Цельными Реальностями по 48 Высоких Цельных Реальностей каждой 48-рицы Частностей в явлении 256-и видов Частностей в каждую эталонную Частность. Стяжание Воскрешения 32-мя Частностями световещества Изначально Вышестоящего Отца Тонким  Миром Метагалактики Фа с Планетой Зем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Воскрешения 48-ю Частностями духовещества Метагалактического Мира Метагалактики 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ы возжигаемся синтезом каждого из нас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Синтезируемся с Изначально Вышестоящими Аватарами Синтеза Кут Хуми Фаинь. Переходим в зал ИВДИВО на 1048512-ти Иерархически Цельно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Проникаясь Синтезом Аватаров Синтеза Кут Хуми Фаинь и становясь Владыкой 77-го (2-го) Профессионально-политического Синтеза Изначально Вышестоящего Отца в форме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ввести в явление духовещества Метагалактическим Миром Метагалактики Фа в синтезе с Планетой Земля на 12288 Высоких Цельных Реальностей в синтезе их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возжигаясь Синтез Синтезом Изначально Вышестоящего Отца, преображаясь им, мы синтезируемся с Хум Аватаров Синтеза Кут Хуми Фаинь, стяжаем 48 Синтез Синтезов Изначально Вышестоящего Отца, прося преобразить каждого из нас, синтез нас, каждого Человека-Землянина и всё человечество Землян на </w:t>
      </w:r>
      <w:r>
        <w:rPr>
          <w:b/>
          <w:i/>
          <w:color w:val="000000"/>
        </w:rPr>
        <w:t>явление 48 Частностей духовеществом ракурсом Метагалактического Мира Метагалактики Фа в синтезе с Планетой Земля явлением по 48 Высоких Цельных Реальностей в 256-и вариантах 12288-и Высоких Цельных Реальностей Метагалактического Мира Метагалактики Фа</w:t>
      </w:r>
      <w:r>
        <w:rPr>
          <w:i/>
          <w:color w:val="000000"/>
        </w:rPr>
        <w:t xml:space="preserve"> и </w:t>
      </w:r>
      <w:r>
        <w:rPr>
          <w:b/>
          <w:i/>
          <w:color w:val="000000"/>
        </w:rPr>
        <w:t>явление 48 эталонных Частностей синтеза 256-ти в каждой из них реализацией управления и действия Метагалактическим Миром Метагалактики Фа и Планеты Земля</w:t>
      </w:r>
      <w:r>
        <w:rPr>
          <w:i/>
          <w:color w:val="000000"/>
        </w:rPr>
        <w:t xml:space="preserve"> каждым из нас и синтезом нас, физически собою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возжигаясь 48-ю Синтез Синтезами Изначально Вышестоящего Отца, преображаемся ими, вспыхивая всем Духом своим, всеми накоплениями своими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проникаясь Духом в явлении Владыки 77-го Синтеза Изначально Вышестоящего Отца собою, преображаемся 48-ю Синтез Синтезами Изначально Вышестоящего Отца каждым из нас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в этом огне мы синтезируемся с Изначально Вышестоящим Отцом, переходим в зал Изначально Вышестоящего Отца 1048577-ми Иерархически Цельно, развертываясь Владыкой 77-го Синтеза в форме перед Изначально Вышестоящим Отцом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 xml:space="preserve">И синтезируясь с Изначальным Отцом, стяжаем </w:t>
      </w:r>
      <w:r>
        <w:rPr>
          <w:b/>
          <w:i/>
          <w:color w:val="000000"/>
        </w:rPr>
        <w:t>48 эталонных Частностей Изначально Вышестоящего Отца ракурсом Метагалактического Мира Метагалактики Фа с Планетой Земля 12288-ю Высокими Цельными Реальностями по 48 Высоких Цельных Реальностей каждой 48-рицы Частностей в явлении 256-и видов Частностей в каждую эталонную Частность</w:t>
      </w:r>
      <w:r>
        <w:rPr>
          <w:i/>
          <w:color w:val="000000"/>
        </w:rPr>
        <w:t xml:space="preserve"> в синтезе их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 xml:space="preserve">И синтезируясь с Изначально Вышестоящим Отцом, стяжаем: 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Ивдивность,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 xml:space="preserve">Эталонную Сверхпассионарность 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Истинност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Окскост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Красоту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Константу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е Знание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Меру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Стандарт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Закон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Императив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Аксиому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>Эталонное Начал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Принцип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Метод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Правил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Огон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Дух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Свет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Энергию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Субъядерност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Форму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Содержание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Поле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Время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Пространств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талонную Скорость 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Мерность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>Эталонную Воссоединённост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Самоорганизацию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Эманацию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Веществ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Условие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Я Есм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Имперацию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Взгляд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>Эталонное Синтезначал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Основу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Параметод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Мощ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Прав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Идею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Сут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ый Смысл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ую Мысль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Чувство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лонное Ощущение</w:t>
      </w:r>
    </w:p>
    <w:p>
      <w:pPr>
        <w:pStyle w:val="Style20"/>
        <w:spacing w:before="0" w:after="0"/>
        <w:jc w:val="both"/>
        <w:rPr/>
      </w:pPr>
      <w:r>
        <w:rPr>
          <w:b/>
          <w:i/>
          <w:color w:val="000000"/>
        </w:rPr>
        <w:t xml:space="preserve">Эталонное Движение </w:t>
      </w:r>
      <w:r>
        <w:rPr>
          <w:i/>
          <w:color w:val="000000"/>
        </w:rPr>
        <w:t>духовеществом Метагалактического Мира явлением Воли в Духе Изначально Вышестоящего Отца каждым из нас в синтезе их физически собою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вспыхивая ими, синтезируясь с Хум Изначально Вышестоящего Отца, стяжаем 48 Синтезов Изначально Вышестоящего Отца. И возжигаясь, преображаемся ими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 xml:space="preserve">И в этом огне мы синтезируемся с Изначально Вышестоящим Отцом и просим преобразить каждого из нас и синтез нас на явление 48-рицы эталонных Частностей духовещества духоматерии Метагалактического Мира Метагалактики Фа каждым из нас и синтезом нас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возжигаясь Синтезом Изначально Вышестоящего Отца, преображаемся им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 xml:space="preserve">И в этом огне, синтезируясь с Изначально Вышестоящим Отцом, мы стяжаем </w:t>
      </w:r>
      <w:r>
        <w:rPr>
          <w:b/>
          <w:i/>
          <w:color w:val="000000"/>
        </w:rPr>
        <w:t>Воскрешение 32-мя Частностями световещества Изначально Вышестоящего Отца Тонким метагалактическим  Миром Метагалактики Фа с Планетой Земля</w:t>
      </w:r>
      <w:r>
        <w:rPr>
          <w:i/>
          <w:color w:val="000000"/>
        </w:rPr>
        <w:t xml:space="preserve"> в синтезе их. И воскрешаемся Тонкими 32-мя Частностями от Огня до Движения светоматерии Изначально Вышестоящего Отца физически собою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интезируясь с Хум Изначально Вышестоящего Отца, стяжаем Синтез Изначально Вышестоящего Отца. И возжигаясь, преображаемся им, входя в Воскрешение тонкой 32-рицей Частностей светоматерии в синтезе их собою. И возжигаясь Синтезом Изначально Вышестоящего Отца, преображаемся им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 xml:space="preserve">И в этом огне мы синтезируемся с Изначально Вышестоящим Отцом и стяжаем </w:t>
      </w:r>
      <w:r>
        <w:rPr>
          <w:b/>
          <w:i/>
          <w:color w:val="000000"/>
        </w:rPr>
        <w:t>Воскрешение 48-ю Частностями духовещества Метагалактического Мира Метагалактики Фа</w:t>
      </w:r>
      <w:r>
        <w:rPr>
          <w:i/>
          <w:color w:val="000000"/>
        </w:rPr>
        <w:t>,  входя в 48-рицу Частностей духоматерии собою.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воскрешаясь ею, синтезируясь с Изначально Вышестоящим Отцом, стяжаем Воскрешение 48-частно духоматерии Изначально Вышестоящего Отца собою. </w:t>
      </w:r>
    </w:p>
    <w:p>
      <w:pPr>
        <w:pStyle w:val="Style20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 синтезируясь с Хум Изначально Вышестоящего Отца, стяжаем Синтез Изначально Вышестоящего Отца. И возжигаясь, преображаясь им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мы благодарим Изначально Вышестоящего Отца, благодарим Аватаров Синтеза Кут Хуми Фаинь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Возвращаемся в физическую реализацию в данный зал, развертываемся физически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эманируем все стяжённое, возожжённое в ИВДИВО, в ИВДИВО 262078-й Иерархической Цельности Новосибирск, в ИВДИВО служения каждого из нас и ИВДИВО каждого из нас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color w:val="000000"/>
        </w:rPr>
        <w:t>И выходим из практики. Аминь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:58:32 – 02:17:5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64 эталонных Частностей Синтезного Мира Метагалактики Фа с Планетой Земля огневеществом, в 256-ти вариантах, по 16384-м Высоким Цельным Реальнос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Человека Воскрешения стяжанием 160-ти Частностей четырёх Миров и четверичным Воскрешением Мировыми Телами. Стяжание Нации России горизонтом Человека Воскрешения соответствующей реализации 160-ти Частностей и новой политики взаимности во всех возможных взаимореализациях всего во всём, как нового условия существования новой эпох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Аватаров Синтеза Кут Хуми Фаинь. Переходим в зал ИВДИВО на 1048512-ти Иерархически Цельно. Развёртываемся пред Аватарами Синтеза Кут Хуми Фаинь Владыкой 77-го (2-го) Профессионально-политического Синтеза в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Аватаров Синтеза Кут Хуми Фаинь, стяжаем 64 Синтез Синтеза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ся преобраз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ждого из нас и синтез нас на явление 64 Частностей Синтезного Мира, явлением огневещества с записью Синтеза в Огонь и прасинтезным углублением и разработкой всех Ядер каждого из нас, всего во всём в реализации четвёртого вида 16-рицей Частностей,  третьего вида 32-рицы Частностей и второго вида двоицы Частностей соответствующих Миров 48-рично, с явлением 64-рицы Частностей огневеществом Синтезного Мира Метагалактики Фа с Планетой Земля, в реализации 256 вариантов 16384-мя Высокими Цельными Реальностями, в 64 эталонных Частностей  каждым из нас по 64 Высокие Цельные Реальности,  256 выра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возжигаемся 64-мя Синтез Синтезами Изначально Вышестоящего Отца. И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этом огне мы синтезируемся с Изначально Вышестоящим Отцом,  переходим в зал Изначально Вышестоящего Отца на 1048577-ми Иерархически Ц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ёртываемся пред Изначально Вышестоящим Отцом Владыкой 77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64 Синтеза Изначально Вышестоящего Отца, прося преобразить каждого из нас и синтез нас  на </w:t>
      </w:r>
      <w:r>
        <w:rPr>
          <w:rFonts w:cs="Times New Roman" w:ascii="Times New Roman" w:hAnsi="Times New Roman"/>
          <w:b/>
          <w:i/>
          <w:sz w:val="24"/>
          <w:szCs w:val="24"/>
        </w:rPr>
        <w:t>64 эталонные Частности Синтезного Мира Метагалактики Фа с Планетой Земля, ракурсом явления огневеществом, Синтезом, записываемым в Огонь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И в оперировани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 и Огнём физически собою в 256-ти вариантах, 64-мя эталонными Частностями, по 16384-м Высоким Цельным Реальностям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ные Част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Синтез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Во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удр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Люб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Тв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ози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Реплик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оскр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робу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Генез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Человеч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лу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ер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ог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Ивдив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верхпассионар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Исти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Окск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Крас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Констан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Зн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Станда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Зак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Императи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Аксио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Нач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ринцип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ет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рави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Ог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Ду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убъядер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Фор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одерж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рем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ростра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кор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ер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оссоединё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амо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Эман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е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Я Есм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Имп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Взгля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интезнач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Осно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Парамет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Пр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Иде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у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Смыс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Мыс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ную Частность Чув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Ощущения </w:t>
      </w: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лонную Частность Дви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огневещества Синтезного Метагалактического Мира, реализацией Синтеза в Огне, прасинтезной глубиной записи в каждом из нас, прося Изначально Вышестоящего Отца перевести и сотворить каждому из нас 64 Частности огневеществом Синтезного Метагалактического Мира в 64-ричной реализации Изначально Вышестоящего Отца Частностя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64 Синтеза Изначально Вышестоящего Отца. И возжигаясь, преображаемся ими, </w:t>
      </w:r>
      <w:r>
        <w:rPr>
          <w:rFonts w:cs="Times New Roman" w:ascii="Times New Roman" w:hAnsi="Times New Roman"/>
          <w:b/>
          <w:i/>
          <w:sz w:val="24"/>
          <w:szCs w:val="24"/>
        </w:rPr>
        <w:t>проникаясь Творением Изначально Вышестоящего Отца 160-ти видов Частностей в четырёх Мирах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Синтез Изначально Вышестоящего Отца, прося преобразить каждого из нас и синтез нас 64-рицей Частностей. И возжигаясь Синтезом 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сим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политические действия в ИВДИВО четырёх Мировых Тел и каждого из нас физически телесно явлением Частностей четырёх Миров в политической взаимности, взаимоорганизации, взаимодействии, взаимосвязи и взаимовозможностях и развернуть политику и политичность  на уровне ИВДИВО, и явлением ИВДИВО в реализации Частностей и Частностями во всём взаиморазвитии</w:t>
      </w:r>
      <w:r>
        <w:rPr>
          <w:rFonts w:cs="Times New Roman" w:ascii="Times New Roman" w:hAnsi="Times New Roman"/>
          <w:i/>
          <w:sz w:val="24"/>
          <w:szCs w:val="24"/>
        </w:rPr>
        <w:t xml:space="preserve">  их каждым из нас, и каждого из нас 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четыре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Воскрешение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4-мя Частностями эталонными огневещества, явлением 256-ти Частностей в каждой эталонной Частности огневеществом соответствующего Синтеза в Огне собою 16384-мя Высокими Цельными Реальностями ракурса Синтезного Мира 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в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Воскрешение ими, развёртывая Воскрешение Синтезного Ми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скрешаясь этим, преображ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Воск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м 160-ти Частностей четырёх Миров и четверичным Воскрешением Мировыми Тел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, преображаясь им, развёртываясь Человеком Воскрешения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еображаясь этим,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в Нации России горизонтом Человека Воскрешения соответствующую реализацию 160-ти Частностей и новой политики взаимности во всех возможных взаимореализациях всего во всём, как новое условие существования новой эпохи физически собою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. И возжигаясь, преображаясь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Аватаров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 в данный зал физически собою, развёртываясь физичес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и возожжённое в ИВДИВО, в ИВДИВО 262078-й  Иерархической Цельности Новосибирск, в ИВДИВО служения каждого из нас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День 2, часть 1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45:56 – 02:32:12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5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64-х Частностей по 64 видам материи каждой из 4-х Метагалактик явлением служения в ИВДИВО. Стяжание 25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лонных Частностей 256-ти видов материи 4-х Метагалактик в организации видов материи. Стяжание 64 эталонных Частностей в 5440 типах материи  4-х Метагалактик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явления 64-х эталонных Частностей каждому гражданину России явлением Нации России, концентрирующей 4 Метагалактики эталонными Частностями видами материи, типами материи, видами организации материи и Мирами. Стяжание Воскрешения Метагалактической Цивилизации Человека Земли синтезом 4-х Метагалактик, 16-ти Миров, 256 видов материи со всеми типами и видами организации материи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в каждом из нас. Синтезируемся с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ВДИВО на 1048512-ти Иерархически Цельно. Развёртываемся пред Изначально Вышестоящими Аватарами Синтеза Кут Хуми Фаинь. Развёртываемся Владыкой 77-го (2-го)  Профессионально-политического Синтеза в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стяжаем 256 Синтез Синтезов Изначально Вышестоящего Отца, прося преобразить каждого из нас и синтез нас на 4 вида Частностей по 4 Метагалактикам, синтезирующим 64-мя видами материи  64 Частности в каждом из нас. Прося преобразить каждого из нас и синтез нас на умение действовать Частностями не только Метагалактикой Фа, но и в развитии каждого из нас развернуть 64 Частности Изначально Вышестоящей Метагалактикой видами материи, 64 Частности Высокой Цельной Метагалактикой видами материи, и 64 Частности Истинной Метагалактикой 64 видами материи каждым из нас, с реализацией  в  соответствующих типах  материи,  видах организации  материи  этих Метагалактик, и Мирах, в синтезе их, соответственно. И возжигаемся 256 Синтез Синтезами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256 Синтез Синтезами Изначально Вышестоящего Отца, преображаясь ими, мы синтезируемся с Изначально Вышестоящим Отцом. Переходим в зал Изначально Вышестоящего Отца на 1048577-ми Иерархически Цельно. И развёртываясь Владыкой 77-го Синтеза в форме пред Изначально Вышестоящим Отцом, синтезируемся с Изначально Вышестоящим Отцом, проникаясь  Изначально Вышестоящим Отц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проникаясь  Изначально Вышестоящим Отцом, просим сотворить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64-х Частностей по 64 видам материи каждой из 4-х Метагалактик явлением служения в ИВДИВО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Частности Истинной Метагалактики по 64  видам материи Истин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 в синтезе их. Синтезируясь с Хум Изначально Вышестоящего Отца, стяжаем 64 Синтеза Изначально Вышестоящего Отца. И возжигаясь, преображаемся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4 Частности по 64 видам организации материи Высокой Цельной Метагалактики </w:t>
      </w:r>
      <w:r>
        <w:rPr>
          <w:rFonts w:cs="Times New Roman" w:ascii="Times New Roman" w:hAnsi="Times New Roman"/>
          <w:i/>
          <w:sz w:val="24"/>
          <w:szCs w:val="24"/>
        </w:rPr>
        <w:t>в синтезе их, входя в Творение Изначально Вышестоящим Отцом каждым из нас, их в нас. И синтезируясь с Хум Изначально Вышестоящего Отца, стяжаем 64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64 Синтеза Изначально Вышестоящего Отца, прося преобразить каждого из нас и синтез нас Твор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64-х Частностей 64 видами мате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озжигаясь Синтезом Изначально Вышестоящего Отца, преображаемся ими, развёртывая в каждом из нас данную реализацию Творением Изначально Вышестоящего Отца соб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Частности 64-мя видами материи Изначально Вышестояще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ся преобразить каждого из нас и синтез нас ими. И синтезируясь с Хум Изначально Вышестоящего Отца, стяжаем 64 Синтеза Изначально Вышестоящего Отца. И возжигаясь, преображаемся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мы синтезируемся с Изначально Вышестоящим Отцом и стяжаем 64 Частности по 64 видам материи Метагалактики Фа в синтезе их и реализации видов материи Частностями собою, проникаясь Творением Изначально Вышестоящего Отца этим. Синтезируясь с Хум Изначально Вышестоящего Отца, стяжаем 64 Синтеза Изначально Вышестоящего Отца. И возжигаясь, преображаемся 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256 эталонных Частностей 256-ти видов материи 4-х Метагалактик в организации видов материи ими и в развёртывании  256 эталонными Частностями типов материи в 256-ричном цикле типов материи по 256 Частностей с явлением 256 типов материи видами материи Метагалактики Фа, 1024 типа материи видами материи Изначально Вышестоящей Метагалактики, 4096  типов материи видами материи Высокой Цельной Метагалактики и 16384 типа материи видами материи Истинной Метагалак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синтезируясь с Изначально Вышестоящим Отцом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5440 типов материи в каждую эталонную Частность из 64-х эталонных Част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4-х видов Метагалактик</w:t>
      </w:r>
      <w:r>
        <w:rPr>
          <w:rFonts w:cs="Times New Roman" w:ascii="Times New Roman" w:hAnsi="Times New Roman"/>
          <w:i/>
          <w:sz w:val="24"/>
          <w:szCs w:val="24"/>
        </w:rPr>
        <w:t>, прося развернуть каждую эталонную Частность в каждом из 5440 типов материи 4-х видов Метагалактик и каждый тип материи из 5440 синтезировать в эталонную Частность в синте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эталонные Частности в развертывании в 5440 типах материи  4-х Метагалактик</w:t>
      </w:r>
      <w:r>
        <w:rPr>
          <w:rFonts w:cs="Times New Roman" w:ascii="Times New Roman" w:hAnsi="Times New Roman"/>
          <w:i/>
          <w:sz w:val="24"/>
          <w:szCs w:val="24"/>
        </w:rPr>
        <w:t>, в синтезе каждая эталонная Частность собою с реализацией соответствующими видами организации материи в 5440 каждая эталонная Частность и просим сотворить их каждому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64 Синтеза Изначально Вышестоящего Отца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64 эталонные Частности типов материи и видов организации материи 4-х Метагалак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. И возжигаясь, преображаемся 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5440 Синтезов Изначально Вышестоящего Отца, прося сотворить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типов материи и видов организации материи в каждую из 64-х эталонных Част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 каждого из нас, развернув 64-ричный Синтез в каждом стяжаемом Синтез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5440 Синтезами Изначально Вышестоящего Отца, преображаемся ими, развёртывая 5440 типов Материи и видов организации Материи в каждой эталонной Частности синтеза 256 видов материи эталонной Частности  каждым из нас. И возжигаясь, преображаемся и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И возжигаясь 64-ричной эталонной Частностью каждым из нас, 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ёртывание  64-х эталонных Частностей </w:t>
      </w:r>
      <w:r>
        <w:rPr>
          <w:rFonts w:cs="Times New Roman" w:ascii="Times New Roman" w:hAnsi="Times New Roman"/>
          <w:i/>
          <w:sz w:val="24"/>
          <w:szCs w:val="24"/>
        </w:rPr>
        <w:t>каждого из на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16 Мирах 4-х Метагалактик, ракурсом явления 16-цы Аватар-Ипостасей Изначально Вышестоящего Отца от Человека Плана Творения Изначально Вышестоящего Отца до Изначально Вышестоящего Отца 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024 эталонные Частности, по 64 Частности в каждый из 16 Ми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24 эталонных Частностей 16 Ми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1024 Синтеза Изначально Вышестоящего Отца. И возжигаясь, преображаемся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этим, преображаясь этим, мы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всем стяжённым и возожжённым каждым из нас в явлении 1024 эталонных Частностей  16 Миров, синтезируемых в 64 эталонные Частности типов материи и видов организации материи по 5440 реализаций каждой из них и синтезирующих 256 Частностей  256-ти видов материи в 4-ричную реализацию эталонной Част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И воскрешаясь этим, мы, возжигаясь Синтезом Изначально Вышестоящего Отца, преображае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Хум Изначально Вышестоящего Отца и стяжаем 150 миллионов Синтезов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концентрацию данных эталонных Частностей на Нации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, на территории которой мы находимся, в концентрации каждому российскому гражданину и гостю, находящемуся на территории Российской Федерации в данный момент,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эталонных Частностей синтеза  4-х Метагалактик, 16-ти Миров, 256 видов материи, с 5440 типами материи в каждой эталонной Частности, в синтезе их, явлением 64-х эталонных Частностей каждому гражданину России, явлением Нации России, концентрирующей 4 Метагалактики эталонными Частностями видами материи, типами материи, видами организации материи и Ми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150 миллионами Синтезов Изначально Вышестоящего Отца, преображаясь ими, просим Изначально Вышестоящего Отца зафиксировать преображение каждого гражданина России и гостя на её территории в преображении граждан России  64 эталонными Частностями собою, с ростом ими в перспективе каждым из них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обуждение Нации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. И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Хум Изначально Вышестоящего Отца и стяжаем 6 миллиардов Синтезов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развернуть одну эталонную Частность на каждого Человека-Землянина из 6 миллиардов, зафиксировав соответствующее перспективное развитие каждого Человека-Землянина одной из 64-х эталонных Частностей в реализации  64-рицы эталонных Частностей Человеками-Землян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. И возжигаясь 6 миллиардами Синтезов, просим преобразить 6 миллиардов Человеков-Землян эталонными Частностями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Метагалактической Цивилизации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оскрешение Метагалактической Цивилизации Человека Земли синтезом 4-х Метагалактик, 16 Миров, 256 видов материи, со всеми типами материи и видами организации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ждом из них, </w:t>
      </w:r>
      <w:r>
        <w:rPr>
          <w:rFonts w:cs="Times New Roman" w:ascii="Times New Roman" w:hAnsi="Times New Roman"/>
          <w:b/>
          <w:i/>
          <w:sz w:val="24"/>
          <w:szCs w:val="24"/>
        </w:rPr>
        <w:t>64-мя эталонными Частностями цивилизованного и цивилизационного развития Метагалактической Цивилизации Человека Земли, каждым Землянином и всем, каждым Человеком-Землянином и всем человечеством Землян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И просим Воскресить Метагалактическую Цивилизацию Человека Земли, все Человечество Землян 4-мя Метагалактиками в синтезе всего во всём собою. И синтезируясь с Хум Изначально Вышестоящего Отца, стяжаем Синтез Изначально Вышестоящего Отца. И возжигаясь, преображаемся 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синтезируемся с Хум Изначально Вышестоящего Отца, стяжаем Синтез Изначально Вышестоящего Отца, прося преобразить каждого из нас и синтез нас этим. И возжигаясь Синтезом Изначально Вышестоящего Отца, преображаемся им, преображаясь каждым из нас э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, в данный зал каждым из нас и синтезом нас. Развёртываемся физически всем стяжённым и возожжённым. И эманируем всё стяжённое, возожжённое в ИВДИВО, в ИВДИВО 262078 Иерархической Цельности Новосибирск, в ИВДИВО служения каждого из нас и ИВДИВО каждого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1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03:45:59 – 03:57:01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яжание  9 видов 16-риц ИВДИВО-развития. Стяжание 160-ричного  ИВДИВО-развит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ab/>
        <w:t xml:space="preserve">Мы возжигаемся всем синтезом каждого из н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Синтезируемся с Изначально Вышестоящими Аватарами Синтеза Кут Хуми Фаинь. Переходим в зал ИВДИВО на 1048512-ти  Иерархически Ц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 xml:space="preserve">Развёртываемся Владыкой 77-го Синтеза в форме пред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И синтезируясь с их Хум, стяжаем 144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</w:rPr>
        <w:t>9-ть 16-риц  ИВДИВО-развития от Образа Жизни до Синтеза, в реализации Творящим Синтезом Человека, Посвящённого, Служащего, Ипостаси, Учителя, Владыки, Аватара, Отца и Должностной Компетенции ИВДИВО</w:t>
      </w:r>
      <w:r>
        <w:rPr>
          <w:rFonts w:cs="Times New Roman" w:ascii="Times New Roman" w:hAnsi="Times New Roman"/>
          <w:i/>
          <w:sz w:val="24"/>
        </w:rPr>
        <w:t xml:space="preserve"> каждым из нас. И в расширении ракурса с Творящего Синтеза реализацией Частей Человека, Посвящений Посвященного, Статусов Служащего, Творящего Синтеза  Ипостаси, Синтезности Учителя, Полномочий Совершенств Владыки, Иерархизации Аватара, Ивдивости Отца и Должностной Компетенции ИВДИВО Изначально Вышестоящего Отца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И возжигаясь 144-мя Синтез Синтезами Изначально Вышестоящего Отца, преображаемся ими,</w:t>
      </w:r>
      <w:r>
        <w:rPr>
          <w:rFonts w:cs="Times New Roman" w:ascii="Times New Roman" w:hAnsi="Times New Roman"/>
          <w:b/>
          <w:i/>
          <w:sz w:val="24"/>
        </w:rPr>
        <w:t xml:space="preserve">  развёртывая 9 видов 16-риц ИВДИВО-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16-цей Челове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Посвящён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Служаще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Ипостас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Учител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Влады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Авата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ей Отца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16-цей Изначально Вышестоящего Отца Должностной Компетенции ИВДИВО </w:t>
      </w:r>
      <w:r>
        <w:rPr>
          <w:rFonts w:cs="Times New Roman" w:ascii="Times New Roman" w:hAnsi="Times New Roman"/>
          <w:i/>
          <w:sz w:val="24"/>
        </w:rPr>
        <w:t>каждым из нас, всё во всём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ab/>
        <w:t xml:space="preserve">И вспыхивая этим, синтезируясь с Изначально Вышестоящими Аватарами Синтеза Кут Хуми Фаинь, стяжаем </w:t>
      </w:r>
      <w:r>
        <w:rPr>
          <w:rFonts w:cs="Times New Roman" w:ascii="Times New Roman" w:hAnsi="Times New Roman"/>
          <w:b/>
          <w:i/>
          <w:sz w:val="24"/>
        </w:rPr>
        <w:t>ИВДИВО-развитие каждого из нас в 9 вариантах 16-риц реализаци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его</w:t>
      </w:r>
      <w:r>
        <w:rPr>
          <w:rFonts w:cs="Times New Roman" w:ascii="Times New Roman" w:hAnsi="Times New Roman"/>
          <w:i/>
          <w:sz w:val="24"/>
        </w:rPr>
        <w:t xml:space="preserve"> в синтезе собою, прося преобразить каждого из нас и синтез нас ИВДИВО-развития в целом. И синтезируясь с Хум  Аватаров Синтеза Кут Хуми, Фаинь стяжаем Синтез Синтеза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ab/>
        <w:t>И возжигаясь Синтез Синтезом Изначально Вышестоящего Отца, преображаясь этим, мы синтезируемся с Изначально Вышестоящим Отцом, переходим в зал Изначально Вышестоящего Отца 1048577-ми  Иерархически Ц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Синтезируемся с Хум Изначально Вышестоящего Отца, стяжаем 160 Синтезов Изначально Вышестоящего Отца в реализации 160 стяжённых эталонных Частностей в четырёх Мирах Метагалактика Фа, реализованных и развёрнутых в 16 Мирах 64-цей эталонных Частностей физически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И переводим акцент 160-рицы из Частностей Метагалактика Фа на 160 видов ИВДИВО-развития Изначально Вышестоящего Отца в синтезе всего во вс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И синтезируясь с Изначально Вышестоящим Отцом, 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Человека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Посвящённого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Служащего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 ИВДИВО-развития Ипостаси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Учителя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Владыки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 ИВДИВО-развития  Аватара, </w:t>
      </w:r>
      <w:r>
        <w:rPr>
          <w:rFonts w:cs="Times New Roman" w:ascii="Times New Roman" w:hAnsi="Times New Roman"/>
          <w:i/>
          <w:sz w:val="24"/>
        </w:rPr>
        <w:t xml:space="preserve">стяжа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6-цу  ИВДИВО-развития Отца, </w:t>
      </w:r>
      <w:r>
        <w:rPr>
          <w:rFonts w:cs="Times New Roman" w:ascii="Times New Roman" w:hAnsi="Times New Roman"/>
          <w:i/>
          <w:sz w:val="24"/>
        </w:rPr>
        <w:t>стяжаем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16-цу ИВДИВО-развития Должностной Компетенции ИВДИВО и </w:t>
      </w:r>
      <w:r>
        <w:rPr>
          <w:rFonts w:cs="Times New Roman" w:ascii="Times New Roman" w:hAnsi="Times New Roman"/>
          <w:i/>
          <w:sz w:val="24"/>
        </w:rPr>
        <w:t>стяжаем</w:t>
      </w:r>
      <w:r>
        <w:rPr>
          <w:rFonts w:cs="Times New Roman" w:ascii="Times New Roman" w:hAnsi="Times New Roman"/>
          <w:b/>
          <w:i/>
          <w:sz w:val="24"/>
        </w:rPr>
        <w:t xml:space="preserve"> эталонную 16-цу ИВДИВО-развития Изначально Вышестоящего Отца </w:t>
      </w:r>
      <w:r>
        <w:rPr>
          <w:rFonts w:cs="Times New Roman" w:ascii="Times New Roman" w:hAnsi="Times New Roman"/>
          <w:i/>
          <w:sz w:val="24"/>
        </w:rPr>
        <w:t>каждому из нас</w:t>
      </w:r>
      <w:r>
        <w:rPr>
          <w:rFonts w:cs="Times New Roman" w:ascii="Times New Roman" w:hAnsi="Times New Roman"/>
          <w:b/>
          <w:i/>
          <w:sz w:val="24"/>
        </w:rPr>
        <w:t xml:space="preserve"> синтезом 9 предыдущих 16-риц развития цельно,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</w:rPr>
        <w:t>И возжигаясь 160 Синтезами  Изначально Вышестоящего Отца, преображаемся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</w:rPr>
        <w:t>160-ричное  ИВДИВО-развитие</w:t>
      </w:r>
      <w:r>
        <w:rPr>
          <w:rFonts w:cs="Times New Roman" w:ascii="Times New Roman" w:hAnsi="Times New Roman"/>
          <w:i/>
          <w:sz w:val="24"/>
        </w:rPr>
        <w:t xml:space="preserve"> каждому из нас, прося преобразить каждого из нас и  синтез нас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ab/>
        <w:t>И синтезируясь с Хум 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ab/>
        <w:t xml:space="preserve">И мы благодарим Изначально Вышестоящего Отца.  </w:t>
        <w:tab/>
        <w:t>Благодарим Изначально Вышестоящих  Аватаров Синтеза Кут Хуми Фаи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Возвращаемся в физическую реализацию в данный зал физически соб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И эманируем всё стяжённое и возожжённое в ИВДИВО, в ИВДИВО 262078-ю Иерархическую Цельность Новосибирск, в ИВДИВО служения каждого из нас и ИВДИВО каждого из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  <w:t>И выходим из практики. 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07:41 – 01:22:03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7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Человека Творящего Синтеза глубиной практикования девяти видов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риц ИВДИВО-развития и десятой эталонной реализацией разнообразия в синтезе эталонной 16-рицы ИВДИВО-развития Изначально Вышестоящего Отца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практикования ИВДИВО-развития в 160-ти вариантах реализации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цы организации Жиз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возжигаемся всем синтезом каждого из нас. Синтезируемся с Изначально Вышестоящими Аватарами Синтеза Кут Хуми Фаинь, переходим в зал ИВДИВО на 1048512-ти Иерархически Ц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емся пред Изначально Вышестоящими Аватарами Синтеза Кут Хуми Фаинь Истинной Метагалактики Владыками 77 Синтеза, в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Аватаров Синтеза Кут Хуми Фаин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возможную глубину явления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глубиной практикования девяти видов 16-риц ИВДИВО-развития и десятой эталонной реализацией разнообразия в синтезе эталонной 16-рицы ИВДИВО-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 Человеком Творящего Синте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, стяжая Синтез Синтеза Изначально Вышестоящего Отца, и возжигаясь, преображаемся им, прося завершить все некорректные, фривольные, некомпетентные и иные контексты любых практикований из 160-ти каждым из нас, и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каждого из нас на глубину явления Творящего Синтеза практикованием 160 вариантов ИВДИВО-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. И возжигаясь Синтез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, переходим в зал Изначально Вышестоящего Отца 1048577-ми Иерархически Цельно. Развёртываемся пред Изначально Вышестоящим Отцом Владыкой 77 Синтеза, в фор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0-ричный Синтез практикования  явлением Творящего Синтеза человечес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м 8-ми организаций Жизни от Человека д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включительно,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ом Творящего Синтеза 160-ричным практикованием ИВДИВО-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 явлением Должностной компетенции ИВДИВО и эталонной 16-рицей ИВДИВО-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интезе их, каждым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Муд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Тво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Сози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Трен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Мирак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Маг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Генез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Пог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По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Из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ящий Синтез практикования Образа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16-рицей Творящих Синтезов практикования ИВДИВО-развития, синтезируясь с Хум Изначально Вышестоящего Отца, стяжаем 16 Синтезов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ёртывая 16-рицу Творящего Синтеза практикования 16-цей ИВДИВО-развития во всём 10-ричном контексте её реализации, в 8-ми видах реализации от Человека до Отца  включительно каждым из нас с соответствующей 9-рицей в Человеке, реализуемой всё во всём человечески собою. И вспыхивая этим в синтезе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 и синтезом нас. И вспыхивая, проникаясь, развёртываемся 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, преображаемся им, прося Изначально Вышестоящего Отца  развернуть Человека Творящего Синтеза всечеловечеству Землян для каждого Человека-Землянина Планеты Земля Метагалактики Фа  и во всех реализациях 4-х Метагалактик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прося преобразить всечеловечество Землян Человеком Творящего Синтеза в каждом. И возжигаясь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кование ИВДИВО-развития в 160-ти вариантах реализации 8-цы организации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го из нас, каждому из нас и синтезу нас, с преображением практикованием ИВДИВО-развития каждого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мы благодарим Изначально Вышестоящего Отца, благодарим Изначально Вышестоящих Аватаров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 в данный зал физически соб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и возожжённое в ИВДИВО, в ИВДИВО 262078-й Иерархической Цельности Новосибирск, в ИВДИВО служения каждого из нас и ИВДИВО каждого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 закрепить просто один ответ, зачем мы стяжаем на Профполитических Синтезах виды Человека, Человека Плана Творения, Человека Творящего Синтез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егодня был чёткий ответ, чтоб в человечестве они появились. Теоретически они там есть, а практически – отсутствуют. И вот так же, как в Подразделениях стяжают по одной Части на целый год, мы прокручиваем 16-рицу явления, 16-рицу, в данном случае, от Человека Плана Творения и выше, до Посвящённого дойдём, каждые два года. И таким образом, в человечестве закрепляем возможность реализации Человека Творящего Синтеза. Я это произнёс не для красного словца, а на </w:t>
      </w:r>
      <w:r>
        <w:rPr>
          <w:rFonts w:cs="Times New Roman" w:ascii="Times New Roman" w:hAnsi="Times New Roman"/>
          <w:b/>
          <w:sz w:val="24"/>
          <w:szCs w:val="24"/>
        </w:rPr>
        <w:t>ближайшие два года Человека Творящего Синтеза ведёт эта команда</w:t>
      </w:r>
      <w:r>
        <w:rPr>
          <w:rFonts w:cs="Times New Roman" w:ascii="Times New Roman" w:hAnsi="Times New Roman"/>
          <w:sz w:val="24"/>
          <w:szCs w:val="24"/>
        </w:rPr>
        <w:t>. Плюс, за вами идут те, кто прошёл уже 77 Синтез, этот Профессиональный, 2-й Профессионально-политический ранее, он тогда не был 77-м только. Увидели? Я без шуток. Практика такая. Профсинтезы – это на 2 года. Соответственно, в эманациях Человека Творящего Синтеза вы у нас главные. Плюс, вместе с вами стоит команда, кто уже прошли 2-й Профполитический Синтез. Только там другие контексты были чуть-чуть. Но тоже полезно. Соответственно, то же самое – ИВДИВО-развития: мы профессионально 2 года раскручиваем программу действий ИВДИВО-развития, для себя, но и для других. Мы для этого собрались на этот Синте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опробуйте увидеть, что этот Синтез не для вас, чтоб вы профессионально-политически взошли, а что вам 2 года после этого ещё и служить этим. Мне тоже. Открытым текстом. О, правда, другой смысл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ы сейчас увидели смысл 16-го развития, Синтеза, это практикование Синтеза. Это есмь практикование Синтеза, то, что я вам сейчас сказал. Это не значит, что от вас требовать будут какие-то особые действия, но кто его знает, у кого-то может понадобитесь, у кого-то нет. Пути Господни неисповедимы. Вы должны знать, что вы в этом процессе участвуете. Вот это процессуальность, кстати, то, что мы обсуждали. Да? А дальше, как пойдёт, как Владыка скажет. И мы должны перестраиваться на эту тему, как Владыка скажет. Есть? Есть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24:57 – 01:35:57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8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к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 Истинной Метагал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 ИВДИВО 1048512-ти Иерархически Цельно. Развёртываемся Владыкой 77-го Синтеза, 2-го Профессионального, в форме пред Аватарами Синтеза Кут Хуми Фаи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, стяжаем Синтез Синтезов Изначально Вышестоящего Отца, прося преобразить каждого из нас и синтез нас на итоговую практику 77-го Синтеза Изначально Вышестоящего Отца собою, 2-го Профессионально-политического Синтеза Изначально Вышестоящего Отца каждым из нас. И возжигаясь Синтез Синтезом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 этом огне мы синтезируемся с Изначально Вышестоящим Отцом и переходим в зал Изначально Вышестоящего Отца на 1048577-и  Иерархически Цельно. Развёртываясь в зале Изначально Вышестоящего Отца Владыкой 77-го (2-го) Профессионально-политического Синтеза Изначально Вышестоящего Отца в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 Изначально Вышестоящего Отца, стяжаем Синтез Изначально Вышестоящего Отца, прося преобразить каждого из нас и синтез нас на итоговую практику Профессионально-политического Синтеза физически собою, 2-го Профессионально-политического, 77-го Синтеза собою. И вспыхивая этим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048576 шестидесятичетырёхллионов  Огней, 1048576 шестидесятичетырёхллионов Ядер Синтеза, 1048576 шестидесятичетырёхллионов Субъядерностей Изначально Вышестоящего Отца,  1048577-й Иерархической Цельности 77-го (2-го) Профессионально-политическ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преображаемся ими, прося Изначально Вышестоящего Отца и стяжая стандарт 77-го (2-го) Профессионально-политического Синтеза записать в каждый Огонь, ядро Синтеза и субъядерность, стяженную каждым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преображаясь ими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Огонь и цельный Синтез</w:t>
      </w:r>
      <w:r>
        <w:rPr>
          <w:rFonts w:cs="Times New Roman" w:ascii="Times New Roman" w:hAnsi="Times New Roman"/>
          <w:i/>
          <w:sz w:val="24"/>
          <w:szCs w:val="24"/>
        </w:rPr>
        <w:t xml:space="preserve"> 77-го  (2-го) Профессионально-политического Синтеза Изначально Вышестоящего Отца и 1048577-ю Иерархическую Цельность Изначально Вышестоящего Отца в синтезе их. И вспыхивая, преображаясь 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Хум Изначально Вышестоящего Отца, стяжаем 65537-мь Синтезов Изначально Вышестоящего Отца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65536-рицу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 стяжёнными видами субъядерности ядер Синтеза и Ог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5536-рицу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ым из нас. Возжигаясь 65536-рицей Синтеза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емся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ясь Синтезом Изначально Вышестоящего Отца, и преображаемся им, развёртываясь пред Изначально Вышестоящим Отц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е Инструмента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 64-рицу Синтеза Изначально Вышестоящего Отца. Возжигаясь 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Служения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 64-ре Синтеза Изначально Вышестоящего Отца. Возжигаясь 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 64-ре Синтеза Изначально Вышестоящего Отца и возжигаясь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-рицу Генов Человека Творяще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и 16384-ре Синтеза Изначально Вышестоящего Отца собою. И вспыхивая в синтезе всеми стяжёнными реализациями и Синтезами, преображаемся ими одномоментно Человеком Творящего Синтеза соб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постасное явление Изначально Вышестоящего Отца каждым из нас 77-м (2-м) Профессионально-политическим Синтезом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ым из нас явлением 1048577-ти Иерархических Цельностей каждым из нас в цельности ИВДИВО собою. И вспыхивая, преображаясь э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ясь с Изначально Вышестоящим Отцом, стяжаем Синтез Книги Синтеза Изначально Вышестоящего Отца. Вспыхивая им, переходим в библиотеку ИВДИВО. Эманируя Синтез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Книгу 77-го (2-го) Профессионально-политического Синтеза</w:t>
      </w:r>
      <w:r>
        <w:rPr>
          <w:rFonts w:cs="Times New Roman" w:ascii="Times New Roman" w:hAnsi="Times New Roman"/>
          <w:i/>
          <w:sz w:val="24"/>
          <w:szCs w:val="24"/>
        </w:rPr>
        <w:t xml:space="preserve"> у Аватаров Синтеза Кут Хуми Фаинь каждому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нига пред нами, берём в руки, вспыхиваем Книгой. Переходим в кабинет самого высокого частного служебного здания каждого из нас в Истинной Метагалактике. Развёртываемся пред письменным столом Человеком Творящего Синтеза, кладём Книгу на стол. Берём Книгу 76-го Синтеза, у кого она была. Возвращаемся в библиотеку ИВДИВО, сдаём Книгу 76-го Синтеза (1-го) Профессионально-политического Синтеза Аватарам Синтеза Кут Хуми и Фаи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Благодарим Изначально Вышестоящих Аватаров Синтеза Кут Хуми Фаинь за подготовку, переподготовку 76-м Синтезом, прося продолжить её на два оставшихся, ну чуть менее, года, и просим развернуть концентрированную подготовку и переподготовку 77-м (2-м) Профессионально-политическим Синтезом на месяц концентрированно и на два года в це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емся соответствующим Синтезом Аватаров Синтеза Кут Хуми  Фаинь на каждом из нас и в каждом из на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благодарим Аватаров Синтеза Кут Хуми и Фаинь за данный Синтез, новые реализации, новые возможности, новую глубину и перспективу развития и возможностей выражения и реализации каждого из н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зал Изначально Вышестоящего Отца. Становимся пред Изначально Вышестоящим Отцом 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и ядра Синтеза с 32-мя ядрышками вокр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 синтезируясь с  Изначально Вышестоящим Отцом, благодарим Изначально Вышестоящего Отца за данный Синтез, новую развёртку Частностей каждому из нас и всечеловечеству Землян в новой вариации перспективного развития Цивилизации и ИВДИВО физически собою. Благодарим Изначально Вышестоящего От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вращаемся в физическую реализацию, развёртываемся физически Человеком Творящего Синтеза в синтезе всего во всём, являя Изначально Вышестоящего Отца собою. И вспыхивая эт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эманируем всё стяжённое и возожжённое в ИВДИВО, в ИВДИВО 262078 Иерархической Цельности Новосибирск, фиксируя ядро 77-го (2-го) Профессионально-политического Синтеза в центре с 32-мя ядрышками вокр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манируя всё стяжённое и возожжённое в ИВДИВО служения каждого из нас. Фиксируя ядро 77-го (2-го) Профессионально-политического Синтеза в головном мозге каждого из нас с 32-мя ядрышками вокр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 каждого из нас, фиксируя ядро 77-го (2-го) Профессионально-политического Синтеза с 32-мя ядрышками в центре ИВДИВО каждого из нас синтезом 77-ми Синтезов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выходим из практики. Амин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Прокофьева Татьяна, Горбачевская Наталья, Антакова Марина, Кузьмина Елена, Чернякова Галина, Антонова Любовь, Салмина Наталья, Танакова Любов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верка: Бартенева Марин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>Кут Хуми, Виталий Сердюк · 26-27 октября 2019 г. · ИВДИВО 262078 ИЦ, Новосибирск 77 (02) ППС ИВО</w:t>
    </w:r>
  </w:p>
  <w:p>
    <w:pPr>
      <w:pStyle w:val="Style23"/>
      <w:tabs>
        <w:tab w:val="clear" w:pos="708"/>
        <w:tab w:val="right" w:pos="10915" w:leader="none"/>
      </w:tabs>
      <w:spacing w:lineRule="auto" w:line="240" w:before="0" w:after="0"/>
      <w:ind w:left="284" w:hanging="0"/>
      <w:contextualSpacing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Явление Изначально Вышестоящего Человека Творящего Синтеза ИВО собою. Практика </w:t>
    </w:r>
  </w:p>
  <w:p>
    <w:pPr>
      <w:pStyle w:val="Style23"/>
      <w:tabs>
        <w:tab w:val="clear" w:pos="708"/>
        <w:tab w:val="right" w:pos="10915" w:leader="none"/>
      </w:tabs>
      <w:spacing w:lineRule="auto" w:line="240" w:before="0" w:after="0"/>
      <w:ind w:left="284" w:hanging="0"/>
      <w:contextualSpacing/>
      <w:jc w:val="center"/>
      <w:rPr/>
    </w:pPr>
    <w:r>
      <w:rPr>
        <w:b/>
        <w:sz w:val="20"/>
        <w:szCs w:val="20"/>
      </w:rPr>
      <w:t xml:space="preserve">ИВДИВО-развития Землян. Человек Воскрешения. </w:t>
    </w:r>
    <w:r>
      <w:rPr>
        <w:b/>
        <w:sz w:val="18"/>
        <w:szCs w:val="18"/>
      </w:rPr>
      <w:t>Практи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06:00Z</dcterms:created>
  <dc:creator>Елена Финогенова</dc:creator>
  <dc:description/>
  <cp:keywords/>
  <dc:language>en-US</dc:language>
  <cp:lastModifiedBy>Марина</cp:lastModifiedBy>
  <dcterms:modified xsi:type="dcterms:W3CDTF">2019-10-30T18:50:00Z</dcterms:modified>
  <cp:revision>4</cp:revision>
  <dc:subject/>
  <dc:title>Кут Хуми</dc:title>
</cp:coreProperties>
</file>