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uppressAutoHyphens w:val="true"/>
        <w:ind w:left="-284" w:firstLine="710"/>
        <w:rPr>
          <w:b/>
          <w:b/>
          <w:sz w:val="22"/>
        </w:rPr>
      </w:pPr>
      <w:r>
        <w:rPr>
          <w:b/>
          <w:sz w:val="22"/>
        </w:rPr>
        <w:t>Кут Хуми</w:t>
      </w:r>
    </w:p>
    <w:p>
      <w:pPr>
        <w:pStyle w:val="1"/>
        <w:suppressAutoHyphens w:val="true"/>
        <w:ind w:left="-284" w:firstLine="710"/>
        <w:rPr>
          <w:b/>
          <w:b/>
          <w:sz w:val="22"/>
        </w:rPr>
      </w:pPr>
      <w:r>
        <w:rPr>
          <w:b/>
          <w:sz w:val="22"/>
        </w:rPr>
        <w:t>Виталий Сердюк</w:t>
      </w:r>
    </w:p>
    <w:p>
      <w:pPr>
        <w:pStyle w:val="1"/>
        <w:ind w:left="-284" w:firstLine="710"/>
        <w:rPr>
          <w:b/>
          <w:b/>
          <w:sz w:val="22"/>
          <w:szCs w:val="24"/>
        </w:rPr>
      </w:pPr>
      <w:r>
        <w:rPr>
          <w:b/>
          <w:sz w:val="22"/>
          <w:szCs w:val="24"/>
        </w:rPr>
      </w:r>
    </w:p>
    <w:p>
      <w:pPr>
        <w:pStyle w:val="1"/>
        <w:ind w:left="-284" w:firstLine="710"/>
        <w:rPr>
          <w:b/>
          <w:b/>
          <w:szCs w:val="24"/>
          <w:u w:val="single"/>
        </w:rPr>
      </w:pPr>
      <w:r>
        <w:rPr>
          <w:b/>
          <w:szCs w:val="24"/>
          <w:u w:val="single"/>
        </w:rPr>
      </w:r>
    </w:p>
    <w:p>
      <w:pPr>
        <w:pStyle w:val="1"/>
        <w:ind w:left="-284" w:firstLine="710"/>
        <w:rPr>
          <w:b/>
          <w:b/>
          <w:szCs w:val="24"/>
          <w:u w:val="single"/>
        </w:rPr>
      </w:pPr>
      <w:r>
        <w:rPr>
          <w:b/>
          <w:szCs w:val="24"/>
          <w:u w:val="single"/>
        </w:rPr>
      </w:r>
    </w:p>
    <w:p>
      <w:pPr>
        <w:pStyle w:val="1"/>
        <w:ind w:left="-284" w:firstLine="710"/>
        <w:rPr>
          <w:b/>
          <w:b/>
          <w:szCs w:val="24"/>
          <w:u w:val="single"/>
        </w:rPr>
      </w:pPr>
      <w:r>
        <w:rPr>
          <w:b/>
          <w:szCs w:val="24"/>
          <w:u w:val="single"/>
        </w:rPr>
      </w:r>
    </w:p>
    <w:p>
      <w:pPr>
        <w:pStyle w:val="1"/>
        <w:ind w:left="-284" w:firstLine="710"/>
        <w:rPr>
          <w:b/>
          <w:b/>
          <w:szCs w:val="24"/>
          <w:u w:val="single"/>
        </w:rPr>
      </w:pPr>
      <w:r>
        <w:rPr>
          <w:b/>
          <w:szCs w:val="24"/>
          <w:u w:val="single"/>
        </w:rPr>
      </w:r>
    </w:p>
    <w:p>
      <w:pPr>
        <w:pStyle w:val="1"/>
        <w:ind w:left="-284" w:firstLine="710"/>
        <w:rPr>
          <w:b/>
          <w:b/>
          <w:szCs w:val="24"/>
          <w:u w:val="single"/>
        </w:rPr>
      </w:pPr>
      <w:r>
        <w:rPr>
          <w:b/>
          <w:szCs w:val="24"/>
          <w:u w:val="single"/>
        </w:rPr>
      </w:r>
    </w:p>
    <w:p>
      <w:pPr>
        <w:pStyle w:val="1"/>
        <w:ind w:left="-284" w:firstLine="710"/>
        <w:rPr>
          <w:b/>
          <w:b/>
          <w:szCs w:val="24"/>
          <w:u w:val="single"/>
        </w:rPr>
      </w:pPr>
      <w:r>
        <w:rPr>
          <w:b/>
          <w:szCs w:val="24"/>
          <w:u w:val="single"/>
        </w:rPr>
      </w:r>
    </w:p>
    <w:p>
      <w:pPr>
        <w:pStyle w:val="1"/>
        <w:ind w:left="-284" w:firstLine="710"/>
        <w:rPr>
          <w:b/>
          <w:b/>
          <w:szCs w:val="24"/>
          <w:u w:val="single"/>
        </w:rPr>
      </w:pPr>
      <w:r>
        <w:rPr>
          <w:b/>
          <w:szCs w:val="24"/>
          <w:u w:val="single"/>
        </w:rPr>
      </w:r>
    </w:p>
    <w:p>
      <w:pPr>
        <w:pStyle w:val="1"/>
        <w:ind w:left="-284" w:firstLine="710"/>
        <w:rPr>
          <w:b/>
          <w:b/>
          <w:szCs w:val="24"/>
          <w:u w:val="single"/>
        </w:rPr>
      </w:pPr>
      <w:r>
        <w:rPr>
          <w:b/>
          <w:szCs w:val="24"/>
          <w:u w:val="single"/>
        </w:rPr>
      </w:r>
    </w:p>
    <w:p>
      <w:pPr>
        <w:pStyle w:val="1"/>
        <w:ind w:left="-284" w:firstLine="710"/>
        <w:rPr>
          <w:b/>
          <w:b/>
          <w:sz w:val="36"/>
          <w:szCs w:val="36"/>
          <w:u w:val="single"/>
        </w:rPr>
      </w:pPr>
      <w:r>
        <w:rPr>
          <w:b/>
          <w:sz w:val="36"/>
          <w:szCs w:val="36"/>
          <w:u w:val="single"/>
        </w:rPr>
      </w:r>
    </w:p>
    <w:p>
      <w:pPr>
        <w:pStyle w:val="Style21"/>
        <w:tabs>
          <w:tab w:val="clear" w:pos="708"/>
          <w:tab w:val="right" w:pos="10915" w:leader="none"/>
        </w:tabs>
        <w:ind w:left="284" w:hanging="0"/>
        <w:jc w:val="center"/>
        <w:rPr>
          <w:b/>
          <w:b/>
          <w:sz w:val="40"/>
          <w:szCs w:val="40"/>
        </w:rPr>
      </w:pPr>
      <w:r>
        <w:rPr>
          <w:b/>
          <w:sz w:val="40"/>
          <w:szCs w:val="40"/>
        </w:rPr>
        <w:t xml:space="preserve">Явление Изначально Вышестоящего Человека Творящего Синтеза ИВО собою. </w:t>
      </w:r>
    </w:p>
    <w:p>
      <w:pPr>
        <w:pStyle w:val="Style21"/>
        <w:tabs>
          <w:tab w:val="clear" w:pos="708"/>
          <w:tab w:val="right" w:pos="10915" w:leader="none"/>
        </w:tabs>
        <w:ind w:left="284" w:hanging="0"/>
        <w:jc w:val="center"/>
        <w:rPr/>
      </w:pPr>
      <w:r>
        <w:rPr>
          <w:b/>
          <w:sz w:val="40"/>
          <w:szCs w:val="40"/>
        </w:rPr>
        <w:t xml:space="preserve">Практика ИВДИВО-развития Землян. </w:t>
      </w:r>
    </w:p>
    <w:p>
      <w:pPr>
        <w:pStyle w:val="Style21"/>
        <w:tabs>
          <w:tab w:val="clear" w:pos="708"/>
          <w:tab w:val="right" w:pos="10915" w:leader="none"/>
        </w:tabs>
        <w:ind w:left="284" w:hanging="0"/>
        <w:jc w:val="center"/>
        <w:rPr>
          <w:b/>
          <w:b/>
          <w:sz w:val="40"/>
          <w:szCs w:val="40"/>
        </w:rPr>
      </w:pPr>
      <w:r>
        <w:rPr>
          <w:b/>
          <w:sz w:val="40"/>
          <w:szCs w:val="40"/>
        </w:rPr>
        <w:t>Человек Воскрешения</w:t>
      </w:r>
    </w:p>
    <w:p>
      <w:pPr>
        <w:pStyle w:val="1"/>
        <w:ind w:left="-284" w:firstLine="710"/>
        <w:jc w:val="center"/>
        <w:rPr>
          <w:b/>
          <w:b/>
          <w:sz w:val="40"/>
          <w:szCs w:val="40"/>
          <w:u w:val="single"/>
        </w:rPr>
      </w:pPr>
      <w:r>
        <w:rPr>
          <w:b/>
          <w:sz w:val="40"/>
          <w:szCs w:val="40"/>
          <w:u w:val="single"/>
        </w:rPr>
      </w:r>
    </w:p>
    <w:p>
      <w:pPr>
        <w:pStyle w:val="1"/>
        <w:ind w:left="-284" w:firstLine="710"/>
        <w:jc w:val="center"/>
        <w:rPr>
          <w:b/>
          <w:b/>
          <w:sz w:val="40"/>
          <w:szCs w:val="40"/>
          <w:u w:val="single"/>
        </w:rPr>
      </w:pPr>
      <w:r>
        <w:rPr>
          <w:b/>
          <w:sz w:val="40"/>
          <w:szCs w:val="40"/>
          <w:u w:val="single"/>
        </w:rPr>
      </w:r>
    </w:p>
    <w:p>
      <w:pPr>
        <w:pStyle w:val="1"/>
        <w:ind w:left="-284" w:firstLine="710"/>
        <w:jc w:val="center"/>
        <w:rPr>
          <w:b/>
          <w:b/>
          <w:sz w:val="40"/>
          <w:szCs w:val="24"/>
          <w:u w:val="single"/>
        </w:rPr>
      </w:pPr>
      <w:r>
        <w:rPr>
          <w:b/>
          <w:sz w:val="40"/>
          <w:szCs w:val="24"/>
          <w:u w:val="single"/>
        </w:rPr>
      </w:r>
    </w:p>
    <w:p>
      <w:pPr>
        <w:pStyle w:val="1"/>
        <w:suppressAutoHyphens w:val="true"/>
        <w:ind w:left="-284" w:firstLine="710"/>
        <w:jc w:val="center"/>
        <w:rPr>
          <w:sz w:val="28"/>
          <w:szCs w:val="28"/>
        </w:rPr>
      </w:pPr>
      <w:r>
        <w:rPr>
          <w:rFonts w:eastAsia="Times New Roman"/>
          <w:i/>
          <w:sz w:val="28"/>
          <w:szCs w:val="28"/>
        </w:rPr>
        <w:t xml:space="preserve"> </w:t>
      </w:r>
      <w:r>
        <w:rPr>
          <w:i/>
          <w:sz w:val="28"/>
          <w:szCs w:val="28"/>
        </w:rPr>
        <w:t xml:space="preserve">77 (02) </w:t>
      </w:r>
      <w:r>
        <w:rPr>
          <w:sz w:val="28"/>
          <w:szCs w:val="28"/>
        </w:rPr>
        <w:t xml:space="preserve">Профессионально-политический Синтез Иерархизации </w:t>
      </w:r>
    </w:p>
    <w:p>
      <w:pPr>
        <w:pStyle w:val="1"/>
        <w:suppressAutoHyphens w:val="true"/>
        <w:ind w:left="-284" w:firstLine="710"/>
        <w:jc w:val="center"/>
        <w:rPr>
          <w:i/>
          <w:i/>
          <w:sz w:val="28"/>
          <w:szCs w:val="28"/>
        </w:rPr>
      </w:pPr>
      <w:r>
        <w:rPr>
          <w:sz w:val="28"/>
          <w:szCs w:val="28"/>
        </w:rPr>
        <w:t>Аватаров Иерархизации Изначально Вышестоящего Отца</w:t>
      </w:r>
    </w:p>
    <w:p>
      <w:pPr>
        <w:pStyle w:val="1"/>
        <w:ind w:left="-284" w:firstLine="710"/>
        <w:jc w:val="center"/>
        <w:rPr>
          <w:b/>
          <w:b/>
          <w:i/>
          <w:i/>
          <w:sz w:val="20"/>
          <w:szCs w:val="20"/>
          <w:u w:val="single"/>
        </w:rPr>
      </w:pPr>
      <w:r>
        <w:rPr>
          <w:b/>
          <w:i/>
          <w:sz w:val="20"/>
          <w:szCs w:val="20"/>
          <w:u w:val="single"/>
        </w:rPr>
      </w:r>
    </w:p>
    <w:p>
      <w:pPr>
        <w:pStyle w:val="1"/>
        <w:ind w:left="-284" w:firstLine="710"/>
        <w:jc w:val="center"/>
        <w:rPr>
          <w:b/>
          <w:b/>
          <w:sz w:val="20"/>
          <w:szCs w:val="24"/>
          <w:u w:val="single"/>
        </w:rPr>
      </w:pPr>
      <w:r>
        <w:rPr>
          <w:b/>
          <w:sz w:val="20"/>
          <w:szCs w:val="24"/>
          <w:u w:val="single"/>
        </w:rPr>
      </w:r>
    </w:p>
    <w:p>
      <w:pPr>
        <w:pStyle w:val="1"/>
        <w:ind w:left="-284" w:firstLine="710"/>
        <w:jc w:val="center"/>
        <w:rPr>
          <w:szCs w:val="24"/>
          <w:u w:val="single"/>
        </w:rPr>
      </w:pPr>
      <w:r>
        <w:rPr>
          <w:szCs w:val="24"/>
          <w:u w:val="single"/>
        </w:rPr>
      </w:r>
    </w:p>
    <w:p>
      <w:pPr>
        <w:pStyle w:val="1"/>
        <w:ind w:left="-284" w:firstLine="710"/>
        <w:jc w:val="center"/>
        <w:rPr>
          <w:szCs w:val="24"/>
          <w:u w:val="single"/>
        </w:rPr>
      </w:pPr>
      <w:r>
        <w:rPr>
          <w:szCs w:val="24"/>
          <w:u w:val="single"/>
        </w:rPr>
      </w:r>
    </w:p>
    <w:p>
      <w:pPr>
        <w:pStyle w:val="1"/>
        <w:ind w:left="-284" w:firstLine="710"/>
        <w:rPr>
          <w:szCs w:val="24"/>
          <w:u w:val="single"/>
        </w:rPr>
      </w:pPr>
      <w:r>
        <w:rPr>
          <w:szCs w:val="24"/>
          <w:u w:val="single"/>
        </w:rPr>
      </w:r>
    </w:p>
    <w:p>
      <w:pPr>
        <w:pStyle w:val="1"/>
        <w:ind w:left="-284" w:firstLine="710"/>
        <w:rPr>
          <w:szCs w:val="24"/>
          <w:u w:val="single"/>
        </w:rPr>
      </w:pPr>
      <w:r>
        <w:rPr>
          <w:szCs w:val="24"/>
          <w:u w:val="single"/>
        </w:rPr>
      </w:r>
    </w:p>
    <w:p>
      <w:pPr>
        <w:pStyle w:val="1"/>
        <w:ind w:left="-284" w:firstLine="710"/>
        <w:rPr>
          <w:szCs w:val="24"/>
          <w:u w:val="single"/>
        </w:rPr>
      </w:pPr>
      <w:r>
        <w:rPr>
          <w:szCs w:val="24"/>
          <w:u w:val="single"/>
        </w:rPr>
      </w:r>
    </w:p>
    <w:p>
      <w:pPr>
        <w:pStyle w:val="1"/>
        <w:ind w:left="-284" w:firstLine="710"/>
        <w:rPr>
          <w:szCs w:val="24"/>
          <w:u w:val="single"/>
        </w:rPr>
      </w:pPr>
      <w:r>
        <w:rPr>
          <w:szCs w:val="24"/>
          <w:u w:val="single"/>
        </w:rPr>
      </w:r>
    </w:p>
    <w:p>
      <w:pPr>
        <w:pStyle w:val="1"/>
        <w:ind w:left="-284" w:firstLine="710"/>
        <w:rPr>
          <w:szCs w:val="24"/>
          <w:u w:val="single"/>
        </w:rPr>
      </w:pPr>
      <w:r>
        <w:rPr>
          <w:szCs w:val="24"/>
          <w:u w:val="single"/>
        </w:rPr>
      </w:r>
    </w:p>
    <w:p>
      <w:pPr>
        <w:pStyle w:val="1"/>
        <w:ind w:left="-284" w:firstLine="710"/>
        <w:rPr>
          <w:szCs w:val="24"/>
          <w:u w:val="single"/>
        </w:rPr>
      </w:pPr>
      <w:r>
        <w:rPr>
          <w:szCs w:val="24"/>
          <w:u w:val="single"/>
        </w:rPr>
      </w:r>
    </w:p>
    <w:p>
      <w:pPr>
        <w:pStyle w:val="1"/>
        <w:ind w:left="-284" w:firstLine="710"/>
        <w:rPr>
          <w:szCs w:val="24"/>
          <w:u w:val="single"/>
        </w:rPr>
      </w:pPr>
      <w:r>
        <w:rPr>
          <w:szCs w:val="24"/>
          <w:u w:val="single"/>
        </w:rPr>
      </w:r>
    </w:p>
    <w:p>
      <w:pPr>
        <w:pStyle w:val="1"/>
        <w:ind w:left="-284" w:firstLine="710"/>
        <w:rPr>
          <w:szCs w:val="24"/>
          <w:u w:val="single"/>
        </w:rPr>
      </w:pPr>
      <w:r>
        <w:rPr>
          <w:szCs w:val="24"/>
          <w:u w:val="single"/>
        </w:rPr>
      </w:r>
    </w:p>
    <w:p>
      <w:pPr>
        <w:pStyle w:val="1"/>
        <w:ind w:left="-284" w:firstLine="710"/>
        <w:rPr>
          <w:szCs w:val="24"/>
          <w:u w:val="single"/>
        </w:rPr>
      </w:pPr>
      <w:r>
        <w:rPr>
          <w:szCs w:val="24"/>
          <w:u w:val="single"/>
        </w:rPr>
      </w:r>
    </w:p>
    <w:p>
      <w:pPr>
        <w:pStyle w:val="1"/>
        <w:ind w:left="-284" w:firstLine="710"/>
        <w:rPr>
          <w:szCs w:val="24"/>
          <w:u w:val="single"/>
        </w:rPr>
      </w:pPr>
      <w:r>
        <w:rPr>
          <w:szCs w:val="24"/>
          <w:u w:val="single"/>
        </w:rPr>
      </w:r>
    </w:p>
    <w:p>
      <w:pPr>
        <w:pStyle w:val="1"/>
        <w:ind w:left="-284" w:firstLine="710"/>
        <w:rPr>
          <w:szCs w:val="24"/>
          <w:u w:val="single"/>
        </w:rPr>
      </w:pPr>
      <w:r>
        <w:rPr>
          <w:szCs w:val="24"/>
          <w:u w:val="single"/>
        </w:rPr>
      </w:r>
    </w:p>
    <w:p>
      <w:pPr>
        <w:pStyle w:val="1"/>
        <w:ind w:left="-284" w:firstLine="710"/>
        <w:rPr>
          <w:szCs w:val="24"/>
          <w:u w:val="single"/>
        </w:rPr>
      </w:pPr>
      <w:r>
        <w:rPr>
          <w:szCs w:val="24"/>
          <w:u w:val="single"/>
        </w:rPr>
      </w:r>
    </w:p>
    <w:p>
      <w:pPr>
        <w:pStyle w:val="1"/>
        <w:ind w:left="-284" w:firstLine="710"/>
        <w:rPr>
          <w:szCs w:val="24"/>
          <w:u w:val="single"/>
        </w:rPr>
      </w:pPr>
      <w:r>
        <w:rPr>
          <w:szCs w:val="24"/>
          <w:u w:val="single"/>
        </w:rPr>
      </w:r>
    </w:p>
    <w:p>
      <w:pPr>
        <w:pStyle w:val="1"/>
        <w:ind w:left="-284" w:firstLine="710"/>
        <w:rPr>
          <w:szCs w:val="24"/>
          <w:u w:val="single"/>
        </w:rPr>
      </w:pPr>
      <w:r>
        <w:rPr>
          <w:szCs w:val="24"/>
          <w:u w:val="single"/>
        </w:rPr>
      </w:r>
    </w:p>
    <w:p>
      <w:pPr>
        <w:pStyle w:val="1"/>
        <w:ind w:left="-284" w:firstLine="710"/>
        <w:jc w:val="center"/>
        <w:rPr>
          <w:sz w:val="28"/>
          <w:szCs w:val="28"/>
          <w:u w:val="single"/>
        </w:rPr>
      </w:pPr>
      <w:r>
        <w:rPr>
          <w:sz w:val="28"/>
          <w:szCs w:val="28"/>
          <w:u w:val="single"/>
        </w:rPr>
      </w:r>
    </w:p>
    <w:p>
      <w:pPr>
        <w:pStyle w:val="1"/>
        <w:ind w:left="-284" w:firstLine="710"/>
        <w:jc w:val="center"/>
        <w:rPr>
          <w:sz w:val="28"/>
          <w:szCs w:val="28"/>
        </w:rPr>
      </w:pPr>
      <w:r>
        <w:rPr>
          <w:sz w:val="28"/>
          <w:szCs w:val="28"/>
        </w:rPr>
      </w:r>
    </w:p>
    <w:p>
      <w:pPr>
        <w:pStyle w:val="1"/>
        <w:ind w:left="-284" w:firstLine="710"/>
        <w:jc w:val="center"/>
        <w:rPr>
          <w:sz w:val="28"/>
          <w:szCs w:val="28"/>
        </w:rPr>
      </w:pPr>
      <w:r>
        <w:rPr>
          <w:sz w:val="28"/>
          <w:szCs w:val="28"/>
        </w:rPr>
        <w:t>Новосибирск, 2019</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День первый, часть 1</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Мы настраиваемся. У нас же Профессиональный Синтез. Пока тут у нас завершают дела, никак оторвать не могу. Мы с вами там завершаем. А это чьё? </w:t>
      </w:r>
      <w:r>
        <w:rPr>
          <w:rFonts w:cs="Times New Roman" w:ascii="Times New Roman" w:hAnsi="Times New Roman"/>
          <w:i/>
          <w:sz w:val="24"/>
          <w:szCs w:val="24"/>
        </w:rPr>
        <w:t>(на стуле первого ряда лежит монета достоинством 10 рублей – прим. ред.).</w:t>
      </w:r>
    </w:p>
    <w:p>
      <w:pPr>
        <w:pStyle w:val="Normal"/>
        <w:spacing w:lineRule="auto" w:line="240" w:before="0" w:after="0"/>
        <w:ind w:firstLine="708"/>
        <w:jc w:val="both"/>
        <w:rPr/>
      </w:pPr>
      <w:r>
        <w:rPr>
          <w:rFonts w:cs="Times New Roman" w:ascii="Times New Roman" w:hAnsi="Times New Roman"/>
          <w:i/>
          <w:sz w:val="24"/>
          <w:szCs w:val="24"/>
        </w:rPr>
        <w:t>Из зала.  На полу нашла.</w:t>
      </w:r>
    </w:p>
    <w:p>
      <w:pPr>
        <w:pStyle w:val="Normal"/>
        <w:spacing w:lineRule="auto" w:line="240" w:before="0" w:after="0"/>
        <w:ind w:firstLine="708"/>
        <w:jc w:val="both"/>
        <w:rPr/>
      </w:pPr>
      <w:r>
        <w:rPr>
          <w:rFonts w:cs="Times New Roman" w:ascii="Times New Roman" w:hAnsi="Times New Roman"/>
          <w:sz w:val="24"/>
          <w:szCs w:val="24"/>
        </w:rPr>
        <w:t xml:space="preserve">Мне первый раз за все Синтезы на стул положили </w:t>
      </w:r>
      <w:r>
        <w:rPr>
          <w:rFonts w:cs="Times New Roman" w:ascii="Times New Roman" w:hAnsi="Times New Roman"/>
          <w:i/>
          <w:sz w:val="24"/>
          <w:szCs w:val="24"/>
        </w:rPr>
        <w:t>(смех в зале).</w:t>
      </w:r>
      <w:r>
        <w:rPr>
          <w:rFonts w:cs="Times New Roman" w:ascii="Times New Roman" w:hAnsi="Times New Roman"/>
          <w:sz w:val="24"/>
          <w:szCs w:val="24"/>
        </w:rPr>
        <w:t xml:space="preserve"> А у нас как раз Синтез второго горизонта. Я не знаю, кто заряжает, честно, но говорят, на полу нашли. Ну как бы, у нас не положено ничего на стулья класть, но знак интересный. Так что, у нас как раз второй Профессиональный Синтез. Двоечка – всегда Энергопотенциал. Смотрю, десять рублей лежат. На полу нашли, туда положили, нет на стул вот. Очень интересно. Новосибирск, вы зажигаете. Лад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так, всем добрый день. Мы начинаем второй Профессионально-политический Синтез как 77-й Синтез Изначально Вышестоящего Отца. Он посвящён Изначально Вышестоящему Человеку Творящего Синтеза. Продолжаем.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з зала. Практика ИВДИ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актика ИВДИВО-развития или просто ИВДИВО-развития. И по итогам мы должны войти в Человека Воскрешения. </w:t>
      </w:r>
    </w:p>
    <w:p>
      <w:pPr>
        <w:pStyle w:val="Normal"/>
        <w:spacing w:lineRule="auto" w:line="240" w:before="0" w:after="0"/>
        <w:ind w:firstLine="708"/>
        <w:jc w:val="both"/>
        <w:rPr/>
      </w:pPr>
      <w:r>
        <w:rPr>
          <w:rFonts w:cs="Times New Roman" w:ascii="Times New Roman" w:hAnsi="Times New Roman"/>
          <w:sz w:val="24"/>
          <w:szCs w:val="24"/>
        </w:rPr>
        <w:t xml:space="preserve">Заходи, заходи. Заходите. Опоздавшие на свободные кресла. Задержавшиеся, ладно, мы только начали. Так в Космической Культуре положено. </w:t>
      </w:r>
    </w:p>
    <w:p>
      <w:pPr>
        <w:pStyle w:val="Normal"/>
        <w:spacing w:lineRule="auto" w:line="240" w:before="0" w:after="0"/>
        <w:ind w:firstLine="708"/>
        <w:jc w:val="both"/>
        <w:rPr/>
      </w:pPr>
      <w:r>
        <w:rPr>
          <w:rFonts w:cs="Times New Roman" w:ascii="Times New Roman" w:hAnsi="Times New Roman"/>
          <w:sz w:val="24"/>
          <w:szCs w:val="24"/>
        </w:rPr>
        <w:t xml:space="preserve">Итак, и мы должны войти в Человека Воскрешения. И через этот вариант развития войти в другой уровень профессионализации, потому что иногда спрашивают, вот есть Профессиональный Синтез, есть Профессионально-политический. Раньше Профессионально-политический связывали с партией. Теперь научились, что это не только партия. </w:t>
      </w:r>
    </w:p>
    <w:p>
      <w:pPr>
        <w:pStyle w:val="Normal"/>
        <w:spacing w:lineRule="auto" w:line="240" w:before="0" w:after="0"/>
        <w:ind w:firstLine="708"/>
        <w:jc w:val="both"/>
        <w:rPr/>
      </w:pPr>
      <w:r>
        <w:rPr>
          <w:rFonts w:cs="Times New Roman" w:ascii="Times New Roman" w:hAnsi="Times New Roman"/>
          <w:sz w:val="24"/>
          <w:szCs w:val="24"/>
        </w:rPr>
        <w:t xml:space="preserve">Второй вам вопрос. Вот, чтоб мы дошли до ИВДИВО-развития, чтоб мы понимали, что мы с вами делаем. Мы отрываем слово политический только от партии. Партия остаётся, она развивается. Это всё у нас продолжает действовать. Я о другом. Чтобы расширить взгляд на Человека Творящего Синтеза. Я напоминаю, что Творящий Синтез – это четвёртый уровень подготовки, или третий, смотря как считать, от Человека или от   Посвящённого. Вот чтоб выйти на Творящий Синтез, расширяем наш взгляд на политику ИВДИВО. В чём Профессионально-политический Синтез ракурсом ИВДИВО, когда Политический Синтез идёт ракурсом ИВДИВО? Вы скажете: «ИВДИВО». Нет,  Политика ИВДИВО и так есть. Соответственно, входя в Профессионально-политический Синтез, мы входим в Политику ИВДИВО, а не МГК. В голове это уберите. Партия – одна из Организаций, которую нам указали сделать юридически, мы её исполняем. Но есть такое понятие – Политика ИВДИВО. </w:t>
      </w:r>
    </w:p>
    <w:p>
      <w:pPr>
        <w:pStyle w:val="Normal"/>
        <w:spacing w:lineRule="auto" w:line="240" w:before="0" w:after="0"/>
        <w:ind w:firstLine="708"/>
        <w:jc w:val="both"/>
        <w:rPr/>
      </w:pPr>
      <w:r>
        <w:rPr>
          <w:rFonts w:cs="Times New Roman" w:ascii="Times New Roman" w:hAnsi="Times New Roman"/>
          <w:sz w:val="24"/>
          <w:szCs w:val="24"/>
        </w:rPr>
        <w:t>Соответственно, если мы входим во второй Профессионально-политический Синтез, как во второй уровень Политики ИВДИВО, первый уровень был прошлый раз, Профессиональной Политики ИВДИВО. То есть, Политики ИВДИВО для нас с вами как профессионалов. Плохих, хороших – это оценки не к нам, туда. На фоне окружающих людей – хороших, на фоне Владык – по-всякому. Да? То есть, ну давайте так, честно. То есть, на фоне окружающих людей мы соображаем на те вещи, которые другие сообразить не могут. Я сейчас на Совете Отца это рассказывал. А на фоне Владык мы должны профессионализироваться. Вот политика ИВДИВО в нашем профессиональном росте вторым Профессионально-политическим Синтезом, какая, если мы Человек Творящего Синтеза?</w:t>
      </w:r>
    </w:p>
    <w:p>
      <w:pPr>
        <w:pStyle w:val="Normal"/>
        <w:spacing w:lineRule="auto" w:line="240" w:before="0" w:after="0"/>
        <w:ind w:firstLine="708"/>
        <w:jc w:val="both"/>
        <w:rPr/>
      </w:pPr>
      <w:r>
        <w:rPr>
          <w:rFonts w:cs="Times New Roman" w:ascii="Times New Roman" w:hAnsi="Times New Roman"/>
          <w:i/>
          <w:sz w:val="24"/>
          <w:szCs w:val="24"/>
        </w:rPr>
        <w:t>Из зала. Ивдивная</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Ивдивная – это Огонь 16-й у Аватара Синтеза 16-го выражения, там Ивдивность. Поэтому, когда мы говорим Ивдивная Политика, мы опускаемся из ИВДИВО на 256-м уровне в Ивдивность на 240-м уровне, максимум. А можем вообще, от  Кут Хуми перейти к – Ивдивность после Сераписа Велетте, к Эдуарду Эмили, и перейти на Огонь Эдуарда – политика. Вы сказали Ивдивность, начал работать Эдуард. У Аватара Синтеза Эдуарда Огонь Ивдивности? Нет? А то некоторые так смотрят на меня в ужасе. Вы сказали Ивдивность – вы перешли к нему. Вы сказали ИВДИВО – вы остались у Кут Хуми. Вопрос окончания. Правда, интересно? </w:t>
      </w:r>
    </w:p>
    <w:p>
      <w:pPr>
        <w:pStyle w:val="Normal"/>
        <w:spacing w:lineRule="auto" w:line="240" w:before="0" w:after="0"/>
        <w:ind w:firstLine="708"/>
        <w:jc w:val="both"/>
        <w:rPr/>
      </w:pPr>
      <w:r>
        <w:rPr>
          <w:rFonts w:cs="Times New Roman" w:ascii="Times New Roman" w:hAnsi="Times New Roman"/>
          <w:sz w:val="24"/>
          <w:szCs w:val="24"/>
        </w:rPr>
        <w:t>Поэтому у нас есть ИВДИВО-развития – это Кут Хуми. Или, кто там выше Сераписа у нас? Я…</w:t>
      </w:r>
    </w:p>
    <w:p>
      <w:pPr>
        <w:pStyle w:val="Normal"/>
        <w:spacing w:lineRule="auto" w:line="240" w:before="0" w:after="0"/>
        <w:ind w:firstLine="708"/>
        <w:jc w:val="both"/>
        <w:rPr/>
      </w:pPr>
      <w:r>
        <w:rPr>
          <w:rFonts w:cs="Times New Roman" w:ascii="Times New Roman" w:hAnsi="Times New Roman"/>
          <w:i/>
          <w:sz w:val="24"/>
          <w:szCs w:val="24"/>
        </w:rPr>
        <w:t>Из зала. Янов Верон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Яромир Ника.</w:t>
      </w:r>
    </w:p>
    <w:p>
      <w:pPr>
        <w:pStyle w:val="Normal"/>
        <w:spacing w:lineRule="auto" w:line="240" w:before="0" w:after="0"/>
        <w:ind w:firstLine="708"/>
        <w:jc w:val="both"/>
        <w:rPr/>
      </w:pPr>
      <w:r>
        <w:rPr>
          <w:rFonts w:cs="Times New Roman" w:ascii="Times New Roman" w:hAnsi="Times New Roman"/>
          <w:i/>
          <w:sz w:val="24"/>
          <w:szCs w:val="24"/>
        </w:rPr>
        <w:t>Из зала. Яромир Ника.</w:t>
      </w:r>
    </w:p>
    <w:p>
      <w:pPr>
        <w:pStyle w:val="Normal"/>
        <w:spacing w:lineRule="auto" w:line="240" w:before="0" w:after="0"/>
        <w:ind w:firstLine="708"/>
        <w:jc w:val="both"/>
        <w:rPr/>
      </w:pPr>
      <w:r>
        <w:rPr>
          <w:rFonts w:cs="Times New Roman" w:ascii="Times New Roman" w:hAnsi="Times New Roman"/>
          <w:sz w:val="24"/>
          <w:szCs w:val="24"/>
        </w:rPr>
        <w:t>Янов Вероника как-то повыше, намного повыше. С учётом того, что различие каждого Аватара Синтеза меж собой идут в разы. В разы – это очень большой разрыв. Я не шучу. В Иерархии вроде 256 Аватаров, но один от другого отличается в разы, в очень большие разницы размеров. Я без шуток. Поэтому всё имеет значение. Сказал  Ивдивность, думаешь, что пред Кут Хуми, стоишь пред Эдуардом. И вот уже совсем не тот Профессионально-политический Синтез.</w:t>
      </w:r>
    </w:p>
    <w:p>
      <w:pPr>
        <w:pStyle w:val="Normal"/>
        <w:spacing w:lineRule="auto" w:line="240" w:before="0" w:after="0"/>
        <w:ind w:firstLine="708"/>
        <w:jc w:val="both"/>
        <w:rPr/>
      </w:pPr>
      <w:r>
        <w:rPr>
          <w:rFonts w:cs="Times New Roman" w:ascii="Times New Roman" w:hAnsi="Times New Roman"/>
          <w:sz w:val="24"/>
          <w:szCs w:val="24"/>
        </w:rPr>
        <w:t xml:space="preserve">Это я сейчас показал Политику ИВДИВО. Называется, ничего личного. Вначале было слово. Как сказал, туда и дошёл. Кстати, известный принцип в 5-й расе. Со смехом, помните Гарри Поттера? Сказал не то слово – попал не туда, куда все пошли. Все пошли на площадь, он в магазин куда-то забурился. Не так сказал. </w:t>
      </w:r>
    </w:p>
    <w:p>
      <w:pPr>
        <w:pStyle w:val="Normal"/>
        <w:spacing w:lineRule="auto" w:line="240" w:before="0" w:after="0"/>
        <w:ind w:firstLine="708"/>
        <w:jc w:val="both"/>
        <w:rPr/>
      </w:pPr>
      <w:r>
        <w:rPr>
          <w:rFonts w:cs="Times New Roman" w:ascii="Times New Roman" w:hAnsi="Times New Roman"/>
          <w:sz w:val="24"/>
          <w:szCs w:val="24"/>
        </w:rPr>
        <w:t>И мы не так сказали, попали не в ИВДИВО, а в Ивдивность. Стоим перед Эдуардом, а думаем, что это Кут Хуми. Ведь многие попадают к Эдуарду. Мы с ним иногда общаемся. Он смеётся, говорит: «Ты знаешь, многие твои ходят ко мне». Я говорю: «Молодец! Кут Хуми хоть отдохнёт». Он говорит: «Вот и я думаю. Мы их там Ивдивностью отстраиваем». Вот и смех, и грех. Ну, понятно, что Эдуард с Кут Хуми смеётся и говорит: «Посмотрим, к кому дойдут». И оба ждут, к кому дойдут. Политика.</w:t>
      </w:r>
    </w:p>
    <w:p>
      <w:pPr>
        <w:pStyle w:val="Normal"/>
        <w:spacing w:lineRule="auto" w:line="240" w:before="0" w:after="0"/>
        <w:ind w:firstLine="708"/>
        <w:jc w:val="both"/>
        <w:rPr/>
      </w:pPr>
      <w:r>
        <w:rPr>
          <w:rFonts w:cs="Times New Roman" w:ascii="Times New Roman" w:hAnsi="Times New Roman"/>
          <w:sz w:val="24"/>
          <w:szCs w:val="24"/>
        </w:rPr>
        <w:t xml:space="preserve">Вот смотрите, это политика. Это тоже Политика ИВДИВО. Где, куда дошёл, там и состоялся. А Закон «Сделай сам», раньше Иерархии, а теперь ИВДИВО, никто не отменял. Мы делаем это всё сами. Вопрос нашей подготов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pPr>
      <w:r>
        <w:rPr>
          <w:rFonts w:cs="Times New Roman" w:ascii="Times New Roman" w:hAnsi="Times New Roman"/>
          <w:b/>
          <w:sz w:val="24"/>
          <w:szCs w:val="24"/>
        </w:rPr>
        <w:t>Преображение условий развития Человека в ИВДИВО.</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Человек Творящего Синтеза </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Я сейчас на Совете сказал одну очень важную вещь. Хотел бы закрепить это на Синтезе даже на запись – очень важно. У нас чуть-чуть остались старые смыслы жизни. Все 15 лет, даже 19 лет, мы жили переходом в Метагалактику. В этом году этот процесс окончательно закончился. И мы сейчас объявили в Подразделении Новосибирск, что тем, что Человек перешёл из Мудрости в Волю, для Новосибирска это было важно, – человека наделили, внимание, Свободой Воли Новой Эпохи. Вот это очень важно. Не просто Свободой Воли, а Свободой Воли Новой Эпохи. </w:t>
      </w:r>
    </w:p>
    <w:p>
      <w:pPr>
        <w:pStyle w:val="Normal"/>
        <w:spacing w:lineRule="auto" w:line="240" w:before="0" w:after="0"/>
        <w:ind w:firstLine="708"/>
        <w:jc w:val="both"/>
        <w:rPr/>
      </w:pPr>
      <w:r>
        <w:rPr>
          <w:rFonts w:cs="Times New Roman" w:ascii="Times New Roman" w:hAnsi="Times New Roman"/>
          <w:sz w:val="24"/>
          <w:szCs w:val="24"/>
        </w:rPr>
        <w:t>Пока Человек стоял в Огне Синтеза Мудрости, шло синтезирование Человека по Плану Творения Отца. И Отец смотрел, получится, не получится, как получится, и где мы будем. А когда Человека из Мудрости перевели в Волю, это значит, что Человек окончательно состоялся. Поэтому Отец утвердил План Творения на 65 миллионов 536 тысяч лет. И когда Человека ввели в Волю, Человек получил Свободу Воли. Но Свободу Воли он уже получил не по 5-й расе, а по 6-й. Потому что мы-то живём уже Метагалактичностью. И анекдот в том, что неважно, видят это люди или нет, это же природа, она будет воздействовать и все постепенно – мы тут смеёмся, за 65 миллионов лет мы это усвоим. Вы увидели.</w:t>
      </w:r>
    </w:p>
    <w:p>
      <w:pPr>
        <w:pStyle w:val="Normal"/>
        <w:spacing w:lineRule="auto" w:line="240" w:before="0" w:after="0"/>
        <w:ind w:firstLine="708"/>
        <w:jc w:val="both"/>
        <w:rPr/>
      </w:pPr>
      <w:r>
        <w:rPr>
          <w:rFonts w:cs="Times New Roman" w:ascii="Times New Roman" w:hAnsi="Times New Roman"/>
          <w:sz w:val="24"/>
          <w:szCs w:val="24"/>
        </w:rPr>
        <w:t>В итоге мы с вами начинаем действовать в совершенно новых, даже профессионально-политических обстоятельствах. Мы за эти 20 лет с вами привыкли, что нас тянут куда-то, потому что в переходе нам помогали, нас тянули, надо было перевести человечество с планетарного уровня на метагалактический.</w:t>
      </w:r>
    </w:p>
    <w:p>
      <w:pPr>
        <w:pStyle w:val="Normal"/>
        <w:spacing w:lineRule="auto" w:line="240" w:before="0" w:after="0"/>
        <w:ind w:firstLine="708"/>
        <w:jc w:val="both"/>
        <w:rPr/>
      </w:pPr>
      <w:r>
        <w:rPr>
          <w:rFonts w:cs="Times New Roman" w:ascii="Times New Roman" w:hAnsi="Times New Roman"/>
          <w:sz w:val="24"/>
          <w:szCs w:val="24"/>
        </w:rPr>
        <w:t xml:space="preserve">Внимание! В этом году мы окончательно это свершили. Я многие годы, несколько лет уже публикую, что когда мы это совершим, начнётся совсем другой процесс, тогда с нас начнут ещё и спрашивать, чем мы с вами занимаемся. То есть, закончится этап перехода и начнутся стандартные Иерархические Законы, которые мы знали по 5-й расе как Законы Ученика: «Сделай сам», «Дойди сам», «Стучащемуся, да откроется», «Не постучался, не открыли», «Развивайся сам», «Подготовься сам», и так далее, и так далее. Это не значит, что у нас нет коллективной взаимопомощи, но даже коллективная взаимопомощь – это коллектив делает сам. И у нас в головах до сих пор не сложилась ситуация, когда мы настолько привыкли, что нам помогают и тянут, что мы считаем, что это будет все 65 миллионов лет. А тут с августа и до этого момента наступил маленький «облом», нас тянуть перестали. И некоторые ощущают, что что-то произошло и думают: «Ах, что-то произошло». Нет, ничего не произошло. </w:t>
      </w:r>
    </w:p>
    <w:p>
      <w:pPr>
        <w:pStyle w:val="Normal"/>
        <w:spacing w:lineRule="auto" w:line="240" w:before="0" w:after="0"/>
        <w:ind w:firstLine="708"/>
        <w:jc w:val="both"/>
        <w:rPr/>
      </w:pPr>
      <w:r>
        <w:rPr>
          <w:rFonts w:cs="Times New Roman" w:ascii="Times New Roman" w:hAnsi="Times New Roman"/>
          <w:sz w:val="24"/>
          <w:szCs w:val="24"/>
        </w:rPr>
        <w:t>Мы окончательно вошли в Новую Эпоху. А здесь просто: – Ты пришёл сюда служить? – Да. – Ты сам пришёл или тебя пригласили? Ну там, сам пришёл. – Да. – Служи. – Ты пришёл ипостасить? – Да. – Ипостась. Тебя пригласили, ты согласился, сам же согласился, служи и ипостась. Не сам согласился – свободен. Если ты не сам согласился – это насилие, ты всё равно стучать не будешь, тебе всё равно ничего не откроют. Ты должен от души действовать сам. В итоге, или мы понимаем, что мы, извините, служим Отцу, служим Аватарам Синтеза, восходим этим, развиваемся этим, и они нас творят и развивают, или мы это не понимаем, и тогда обманываем сами себя на этом месте. Это как раз относится к Человеку, внимание, Творящего Синтеза. Ведь Человек Творящего Синтеза – это Огонь Творения.</w:t>
      </w:r>
    </w:p>
    <w:p>
      <w:pPr>
        <w:pStyle w:val="Normal"/>
        <w:spacing w:lineRule="auto" w:line="240" w:before="0" w:after="0"/>
        <w:ind w:firstLine="454"/>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И политика простая, когда мы входим в поручение, в 5-й расе Иерархии, в новой эпохе мы пошли на шаг выше из Иерархии в Дом Отца. Дом Отца в Метагалактике называется ИВДИВО. И мы вошли в Дом Отца своим Служением. В 5-й расе я тоже служил вторым Лучом Любви-Мудрости, я не могу сказать, что я там не служил, служил. Многие из вас тоже служили Учителям Иерархии. Мы теперь вошли к Аватарам Синтеза в ИВДИВО, мы там служим, но теперь уже перешли на более высокую ступень – Ипостасность Аватарам. Но все эти законы начинают действовать и в ИВДИВО. Ты пришёл сюда восходить или отсиживаться? Можно и отсиживаться. Называется, какая разница, где сидеть. Да? Но если ты пришёл восходить, что-то делай. </w:t>
      </w:r>
    </w:p>
    <w:p>
      <w:pPr>
        <w:pStyle w:val="Normal"/>
        <w:spacing w:lineRule="auto" w:line="240" w:before="0" w:after="0"/>
        <w:ind w:firstLine="708"/>
        <w:jc w:val="both"/>
        <w:rPr/>
      </w:pPr>
      <w:r>
        <w:rPr>
          <w:rFonts w:cs="Times New Roman" w:ascii="Times New Roman" w:hAnsi="Times New Roman"/>
          <w:sz w:val="24"/>
          <w:szCs w:val="24"/>
        </w:rPr>
        <w:t>То есть, начались действия стандартные Аватаров Синтеза, некоторых из них мы знали как Учителей. Тот же Кут Хуми, тот же Мория, тот же Серапис в 5-й расе, это Учителя 5-й расы. Они не поменяли свои имена специально, чтобы мы узнавали, что именно, в том числе Иерархия Планеты вошла в Иерархию Метагалактики и мы стали Метагалактическим Человечеством, но законы остались те же самые. Ты должен получить поручение и этим поручением действовать.</w:t>
      </w:r>
    </w:p>
    <w:p>
      <w:pPr>
        <w:pStyle w:val="Normal"/>
        <w:spacing w:lineRule="auto" w:line="240" w:before="0" w:after="0"/>
        <w:ind w:firstLine="708"/>
        <w:jc w:val="both"/>
        <w:rPr/>
      </w:pPr>
      <w:r>
        <w:rPr>
          <w:rFonts w:cs="Times New Roman" w:ascii="Times New Roman" w:hAnsi="Times New Roman"/>
          <w:sz w:val="24"/>
          <w:szCs w:val="24"/>
        </w:rPr>
        <w:t>Когда в Иерархии 5-й расы я получил поручение. Вот, кстати, насчет системы образования, я получил поручение. Я этим поручением начал что? Кто скажет, в Иерархии, если ты как ученик получил поручение? Я вот в 90-м году получил поручение, в 91-м создал лицей. Поручение было создание новой системы образования. Что в этот момент у меня началось, как у ученика? Я до этого занимался ученичеством – руководил клубом, читал лекции, вёл разные мероприятия с одной из команд, а потом ушёл и сделал сам. Мне дали поручение, я начал действовать самостоятельно, исполняя это поручение. Что в этот момент у меня наступило, когда у меня…</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з зала. Служение?</w:t>
      </w:r>
    </w:p>
    <w:p>
      <w:pPr>
        <w:pStyle w:val="Normal"/>
        <w:spacing w:lineRule="auto" w:line="240" w:before="0" w:after="0"/>
        <w:ind w:firstLine="454"/>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У меня началось настоящее Служение. То есть до этого я служил сам, как Посвящённый, вёл лекции, занимался, я был руководителем клуба крупного города России, и так далее, и так далее, на одну из тем, но это не до конца было служением. Я в этот момент действовал как Посвящённый, где я разрабатывался. И Владыка  смотрел, насколько в этой жизни я способен что-то исполнить. Так, чтобы было понятно, клубом я руководил с 87-го года, из армии пришёл, там полгодика и меня выбрали, а поручение я получил в 90-м. Меня три года проверяли. Потому что эта жизнь моего Духа могла быть и не дееспособной на поручение. И тогда у учеников это называлось «жизнь, прожитая зря», но прожитая. Жил, женился, отжил, накопил имущество, оставил за собой детям или внукам, ушёл. Жил, но зря, потому что с точки зрения человеческой жизни что-то  исполнил, а с точки зрения Духа никуда не дошёл. Не-не-не, это именно к Человеку  Творящего Синтеза, я сейчас прямо по теме вам, профессионально-политической, это же политика. </w:t>
      </w:r>
    </w:p>
    <w:p>
      <w:pPr>
        <w:pStyle w:val="Normal"/>
        <w:spacing w:lineRule="auto" w:line="240" w:before="0" w:after="0"/>
        <w:ind w:firstLine="708"/>
        <w:jc w:val="both"/>
        <w:rPr/>
      </w:pPr>
      <w:r>
        <w:rPr>
          <w:rFonts w:cs="Times New Roman" w:ascii="Times New Roman" w:hAnsi="Times New Roman"/>
          <w:sz w:val="24"/>
          <w:szCs w:val="24"/>
        </w:rPr>
        <w:t xml:space="preserve">Так вот, когда я получил поручение, я в этот момент начал, вслушайтесь, Твориться Отцом. Когда ученики 5-й расы получали поручение, они входили в Творение Отца и даже им выделялся фрагмент Творения, то есть, ты должен исполнить вот этот фрагментик, какой-то в этом Плане Творения. </w:t>
      </w:r>
    </w:p>
    <w:p>
      <w:pPr>
        <w:pStyle w:val="Normal"/>
        <w:spacing w:lineRule="auto" w:line="240" w:before="0" w:after="0"/>
        <w:ind w:firstLine="708"/>
        <w:jc w:val="both"/>
        <w:rPr/>
      </w:pPr>
      <w:r>
        <w:rPr>
          <w:rFonts w:cs="Times New Roman" w:ascii="Times New Roman" w:hAnsi="Times New Roman"/>
          <w:sz w:val="24"/>
          <w:szCs w:val="24"/>
        </w:rPr>
        <w:t xml:space="preserve">Самое интересное, что эпоха закончилась, 5-я раса закончилась, это был век Кали Юги. 90-е годы прошлого столетия – это окончание Кали Юги. Но Отец продолжал Творить людей на что-то новое, и мы, как ученики туда что? Привлекалис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екоторые на меня так смотрят и говорят: «Ты говоришь ученик, а нам сообщал что-то другое там». Я сообщал другое, но вы должны понимать, что войдя в новую жизнь, я должен подтвердить всё, что имел в предыдущей. А подтверждение не обязательно занимает  полгода. Это на сегодня я могу сказать, что я это подтвердил, а на тот момент я был просто учеником, который не соображал, кем был раньше. И это надо было ещё что? Подтвердить. Мы в каждом воплощении обязательно должны подтвердить, кем мы были в предыдущем воплощении или в Духе. И всё начинается с нуля. Вы скажете: «Зачем так сложно?» О-о, это наоборот хорошо. Знаете почему? Ещё раз провериться, что ты способен это исполнять, но в новых условиях. </w:t>
      </w:r>
    </w:p>
    <w:p>
      <w:pPr>
        <w:pStyle w:val="Normal"/>
        <w:spacing w:lineRule="auto" w:line="240" w:before="0" w:after="0"/>
        <w:ind w:firstLine="708"/>
        <w:jc w:val="both"/>
        <w:rPr/>
      </w:pPr>
      <w:r>
        <w:rPr>
          <w:rFonts w:cs="Times New Roman" w:ascii="Times New Roman" w:hAnsi="Times New Roman"/>
          <w:b/>
          <w:sz w:val="24"/>
          <w:szCs w:val="24"/>
        </w:rPr>
        <w:t>Человек Творящего Синтеза – это где воплощение с нуля и где, накопленным Творящим Синтезом прошлых воплощений ты должен подтвердить, что ты в этом способен что-то делать и идти дальше.</w:t>
      </w:r>
      <w:r>
        <w:rPr>
          <w:rFonts w:cs="Times New Roman" w:ascii="Times New Roman" w:hAnsi="Times New Roman"/>
          <w:sz w:val="24"/>
          <w:szCs w:val="24"/>
        </w:rPr>
        <w:t xml:space="preserve"> Отсюда Человек Воскрешения по итогам. Человек Воскрешения, где ты вначале в себе воскрешаешь свои накопления. Кем был твой Дух, кем ты был в прошлых воплощениях, кем ты был в Тонком Мире, в Синтезном Мире, в Планете, в Солнечной системе, в Галактике, всё это собираешь и в этой жизни должен синтезировать. По пятой расе только в Галактике, сейчас я скажу – ещё и в Метагалактике. Когда мы будем воплощаться в следующий раз, на Планете в этой эпохе, уже и в Метагалактике кем ты был. Потому что мы с вами, уже кем-то были в Метагалактике. То есть, вот мы с вами уже кем-то в Метагалактике были, остальные не факт. Потому что мы сейчас служим с вами в Метагалактике, остальные еще только нарабатывают этот опыт, чтобы быть там кем-то. Понимаете? Метагалактика в них пришла, это одно, а я в ней кем-то стал, это совсем другое. Понимаете? Грубо говоря, я школу закончил или институт, это одно, а я после института кем-то стал, на тему этой профессии, это совсем другое. Увидели, да? Так вот, это важно. Это важно, кем ты стал. Кем ты стал – и вот это Человек Творящего Синтез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итоге, </w:t>
      </w:r>
      <w:r>
        <w:rPr>
          <w:rFonts w:cs="Times New Roman" w:ascii="Times New Roman" w:hAnsi="Times New Roman"/>
          <w:b/>
          <w:sz w:val="24"/>
          <w:szCs w:val="24"/>
        </w:rPr>
        <w:t>чтобы твориться, мы должны получить поручение.</w:t>
      </w:r>
      <w:r>
        <w:rPr>
          <w:rFonts w:cs="Times New Roman" w:ascii="Times New Roman" w:hAnsi="Times New Roman"/>
          <w:sz w:val="24"/>
          <w:szCs w:val="24"/>
        </w:rPr>
        <w:t xml:space="preserve"> И меня всегда мучил вопрос, как так построено ученичество Иерархии, что я ищу поручение, могу его не найти, а значит жизнь зря. Зачем я воплотился? Понятно, раз воплотился, будет какое-то поручение. Вот вначале меня проверили в системе образования, потом я вышел на контакт с Аватаром Синтеза. А если бы не проверили? А если бы я там плохо что-то исполнил, сейчас бы здесь другой вёл. Никаких иллюзий нет, ни у меня, ни у кого. Всё на равных. Конкурс был, везде. И конкурс есть всегда.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Вам дали поручение. Мы специально просили у Отца поручение в Доме Отца, чтобы мы творились и росли. Некоторые из вас говорят: «Вот, я здесь служу и ничего не делаю». Но зато у тебя есть поручение и ты творишься. Но если ты что-то делаешь, творишься быстрее. Почти ничего не делаешь, чуть-чуть творишься. Почему чуть-чуть? На тебя хотя бы фиксируется поручение, ты творишься как фиксатор, тоже дело. Что, твориться как фиксатор, это всё равно твориться. Это же не вообще ничего не твориться. И вот здесь вопрос, вас природа творит, это веками в Иерархии 5-й расы, или тысячелетиями. Напоминаю, век – это всего лишь сто лет. Раз у нас на 65 миллионов лет развития, то в ИВДИВО можем говорить – тысячелетиями. </w:t>
      </w:r>
      <w:r>
        <w:rPr>
          <w:rFonts w:cs="Times New Roman" w:ascii="Times New Roman" w:hAnsi="Times New Roman"/>
          <w:b/>
          <w:sz w:val="24"/>
          <w:szCs w:val="24"/>
        </w:rPr>
        <w:t xml:space="preserve">И от того, как ты действуешь в ИВДИВО, ты  Творишься Отцом.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Мы добились и сложили систему, где нам всем раз в год подтверждают, дают поручение, некоторым поддают и поручение снимают. Или меняют поручение, потому что в Духе иногда идёт развитие, которого мы не видим. А иногда мы физически  возмущаемся: «Почему меня на другое место поставили? ...». А ведь Дух развивается не так, как мы видим, и нам ставят на другое место служения не потому, что физика хочет, не хочет – Духу надо. Иначе он перестанет развиваться, или перестанет твориться. Надо наработать другой Огонь, которого не хватило, это Творящий Синтез.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т это Творящий, это </w:t>
      </w:r>
      <w:r>
        <w:rPr>
          <w:rFonts w:cs="Times New Roman" w:ascii="Times New Roman" w:hAnsi="Times New Roman"/>
          <w:b/>
          <w:sz w:val="24"/>
          <w:szCs w:val="24"/>
        </w:rPr>
        <w:t>политика Творящего Синтеза ИВДИВО – разработать нас как Ипостась</w:t>
      </w:r>
      <w:r>
        <w:rPr>
          <w:rFonts w:cs="Times New Roman" w:ascii="Times New Roman" w:hAnsi="Times New Roman"/>
          <w:sz w:val="24"/>
          <w:szCs w:val="24"/>
        </w:rPr>
        <w:t xml:space="preserve">. И вы та команда, у нас Профессиональный Синтез, здесь только Ипостаси находятся, которые, вообще-то, Творятся Отцом, на основе порученного вам Дела. Вы скажете: «А остальные люди?». А остальные люди больше творятся природой. И  только если кто-то из них получил поручение Отца или Аватаров Синтеза, они начинают твориться, но они уже получают поручение не на основе ИВДИВО, а на основе каких-то других организаций. Там Высшей школы, но это уже не ИВДИВО, а чисто вот для образования, для университета, для науки, и по списку. Для Иерархии, там же тоже есть поручения, но поручения в рамках Аватаров, которые занимаются этим делом. ИВДИВО – это все эти дела. Поэтому нелинейно эти люди тоже у нас служат, только они это не соображаю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самом деле, таких поручений сейчас у человечества мизер. Знаете почему? Чтобы исполнять любое поручение на сегодня, человек должен мыслить метагалактически. Мы сейчас последний месяц активно общаемся с философами России, докторами наук, профессорами, академиками  по философии. Сейчас будете улыбаться, мы нашли два человека, из всех философов России, которые, один мыслит метагалактически, а второй сказал, что «Человек творится в Доме», прямо в своей работе написал. Мы сразу поехали к нему на встречу, в другой город, пообщаться. Всё. Все остальные слово Метагалактика произносят так же с трудом, как и мы первый раз. Что Человек находится в Доме, все мыслят так же с трудом, как  и мы в первый раз. Хотя независимо от нас, это сказал целый философ, профессор, доктор наук, в Питере. И уже можно ссылаться, сказать: «Так не только мы говорим».</w:t>
      </w:r>
      <w:r>
        <w:rPr>
          <w:rFonts w:cs="Times New Roman" w:ascii="Times New Roman" w:hAnsi="Times New Roman"/>
          <w:i/>
          <w:sz w:val="24"/>
          <w:szCs w:val="24"/>
        </w:rPr>
        <w:t xml:space="preserve"> </w:t>
      </w:r>
      <w:r>
        <w:rPr>
          <w:rFonts w:cs="Times New Roman" w:ascii="Times New Roman" w:hAnsi="Times New Roman"/>
          <w:sz w:val="24"/>
          <w:szCs w:val="24"/>
        </w:rPr>
        <w:t xml:space="preserve">Это важно. Для людей это важно. Это говорил ах, какая величина в философии. Ну, там действительно величина в российской философии. Но, в рамках российской философии, дальше философов и его студентов, его не обязательно все знают.  Масштаб деятельности. Вы увидел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 мы переключаемся на Новую Эпоху и входим в новый Творящий Синтез, называется, по делам твоим, и ты будешь распознан человече. По делам. И вы должны увидеть, что поручением вы входите в Творение именно Отца, а без поручения вас творит природа, то есть Метагалактика. Метагалактика тоже творит, но она творит миллионами лет. Когда-нибудь ты проживешь Метагалактик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Чтобы было понятно, как творит Метагалактика, чисто образ для вас, это важно, это всё Человек Творящего Синтеза, вы  то же самое будете рассказывать другим. Наши космонавты на орбите сидят на МКС, раньше это была закрытая информация в Советском Союзе, а сейчас один из руководителей подготовки космонавтов  это опубликовал и сказал: «Надо осмыслить эту проблему». Во сне они видят себя динозавриками, животными. Ощущают, как у них крылья чешутся, если они летают. Утром просыпаются – люди. Это настолько стало массовым явлением для всех космонавтов, они тихонько этим начали делиться с психологами, иначе их же в космос потом не пустят. Они не хотели это рассказывать, они между собой это рассказывают. Один собрал рассказы, убрал все имена и опубликовал. Но он уже был руководитель, в космос уже ему летать было нельзя по возрасту. И он человек волевой, опубликовал. Сейчас это очень известная проблема в космонавтике. Что они видят ночью, почему они чувствуют себя чуть ли не животными, динозаврами чувствуют. Вопрос, что они из себя чувствуют? Кто мне сейчас ответит, Человек Творящего Синтеза, у нас Профсинтез. Попробуйте увидеть, где они сейчас пытаются воскрешиться как Человеки Воскрешения? Космонавты – это реально Человеки или Пробуждения или Воскрешения.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з зала. В Солнечной систем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олнечной системе, молодцы. Вылетая за пределы Планеты, находясь, они не до конца улетают, потому что сто километров ещё биосфера продолжается, но они находятся на грани Планеты и Солнечной системы, но уже отрываются от биосферы Планеты. На самом деле, активное влияние на тело человека биосфера – это 10-20 километров вверх. Если ты летаешь выше 20-ти, биосфера Планеты перестаёт действовать, начинает действовать биосфера Солнечной Системы. Внимание, а в Солнечной материи они животные. И в Тонком мире, своими Тонкими телами в Солнечной материи, как животные. А на физике, в земной материи, они очень высоко подготовленные люди, то есть, лучшие люди человечества. Тут даже без иронии. Здесь вот, именно лучшие люди, потому что они соображают и в технике, и очень сильно подготовлены по наукам, и физически подготовлены на все случае жизни. То есть, их готовят просто супер. То есть, если меня спросят, какой самый совершенный человек сейчас, я скажу: «Космонавт». Некоторые скажут: «Военный». Не-е, военных натаскивают на физическую больше область с техникой. Там тоже есть совершенные, но у военных не всегда натаскивают на соображалку, только у командиров. А там еще вопрос физподготовки. А космонавтов натаскивают и науку, и на технику как военных. То есть, космонавты знают всю ракету, это очень сложное оборудование. Вон недавно, не смог пристыковаться корабль. Космонавт сел, отстыковал один, пристыковал по-другому и по ручному, в ручном режиме провёл стыковку. Аппаратура не сработала, он в ручном режиме всё отстыковал, это же соображать надо, как сделать. Поэтому, по совершенству подготовки сейчас самые совершенные люди – это космонавты. Будем смеяться, или мы с вами. Но не в плане науки, а в плане метагалактического развития для человечеств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точки зрения Метагалактики, мы с вами совершенные люди, потому что мы умеем жить в материи Метагалактики и оставаться Человеком. А космонавты, совершенные люди для материи планетарной, а для солнечной – уже животные. А мы с вами там остаёмся Человеком. Теперь представьте, наши космонавты вылетят за пределы Солнечной системы, заснут, и опять будут сниться животные, только галактические. Там вообще будут странные животные сниться, здесь хотя бы ещё динозаврики снятся, а там вообще будет интересно. За пределами Солнечной системы вообще другая биосфера галактическая. Там даже другие животные могут сниться, с других планет. И там будет тихий вопрос у некоторых. В общем-то, что сейчас показывают в ужастиках, в Галактиках – ну так, мелочь, не сложные животные. «Хищник» и «Чужой», это вообще добрые существа, случайно опустившиеся из Галактики на Планету Земля. А в Галактике, вот там зверьё, называется. Потому что Галактика – это разумные животные ещё развивает, там можно много что увидеть интересного. И вот им будут сниться эти животные, потому что для материи Галактики они животные. Потом долетят до границ Галактики и вылетят за границы Галактики – есть границы Галактики Млечного Пути. И только тогда они доберутся до Метагалактики. Опять заснут, и опять будут сниться животные метагалактические, а мы там уже с вами люди. Я хотел бы, чтобы вы этот образ увидели, потому что вы не всегда даже видите свое Творение и Служение, это очень важный образ.</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ы человечество ускоряем на три вида материи. Мы своей системой и в Солнечной системе делаем из людей Человека, в материи Солнечной системы, и в галактической мы ходим как люди, и в метагалактической мы ходим как люди. Я тут смеялся, если космонавтов поставить на нашу подготовку, им будут сниться уже не животные, а люди на лекциях у Аватаров Синтеза, в Солнечной системе. Как некоторым нашим служащим снится. Они даже вспоминают утром, что они с лекции вышли, и не поняли, где они в кровати находятся, только что на лекции сидели, а тут выходят: «Как?!». А потом вспоминают: «А, я же проснулся. Ночная подготовка». Некоторые сознательно  это уже видят.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Вот это Человек Творящего Синтеза. И когда вы увидите, что мы на Планету фиксируем материю Метагалактики, где мы люди. А значит во всех нижестоящих видах материи, и галактической, и солнечной, и планетарной – мы люди. Во всех Тонких, Метагалактических, Синтезных мировых Телах – мы люди. А это очень важно! Животных валом, людей мало. Даже на нашей Планете животных больше, чем людей. Значит то, что вверху, то и внизу. На других планетах животных валом,  а людей чуть-чуть</w:t>
      </w:r>
      <w:r>
        <w:rPr>
          <w:rFonts w:cs="Times New Roman" w:ascii="Times New Roman" w:hAnsi="Times New Roman"/>
          <w:i/>
          <w:sz w:val="24"/>
          <w:szCs w:val="24"/>
        </w:rPr>
        <w:t xml:space="preserve">.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Из зала.</w:t>
      </w:r>
      <w:r>
        <w:rPr>
          <w:rFonts w:cs="Times New Roman" w:ascii="Times New Roman" w:hAnsi="Times New Roman"/>
          <w:b/>
          <w:i/>
          <w:sz w:val="24"/>
          <w:szCs w:val="24"/>
        </w:rPr>
        <w:t xml:space="preserve"> </w:t>
      </w:r>
      <w:r>
        <w:rPr>
          <w:rFonts w:cs="Times New Roman" w:ascii="Times New Roman" w:hAnsi="Times New Roman"/>
          <w:i/>
          <w:sz w:val="24"/>
          <w:szCs w:val="24"/>
        </w:rPr>
        <w:t>Людей чуть-чуть и мы</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 мы» – я не знаю, я тоже людь </w:t>
      </w:r>
      <w:r>
        <w:rPr>
          <w:rFonts w:cs="Times New Roman" w:ascii="Times New Roman" w:hAnsi="Times New Roman"/>
          <w:i/>
          <w:sz w:val="24"/>
          <w:szCs w:val="24"/>
        </w:rPr>
        <w:t>(смех в зале).</w:t>
      </w:r>
      <w:r>
        <w:rPr>
          <w:rFonts w:cs="Times New Roman" w:ascii="Times New Roman" w:hAnsi="Times New Roman"/>
          <w:sz w:val="24"/>
          <w:szCs w:val="24"/>
        </w:rPr>
        <w:t xml:space="preserve"> Я  вам так отвечу, я не знаю, кто такие  «и мы», я людь. Поэтому я себя отношу к человекам, а потом уже, после человека, все остальные. А кто такие «и мы», вот видите, у нас тут снежные люди к нам пробрались, я корректно выражусь, «и мы». Я помню, как-то снежного называли в этом контексте, как-то вот, ну, Йети есть, а есть Имка или что-то такое, у одного из народов, Имы </w:t>
      </w:r>
      <w:r>
        <w:rPr>
          <w:rFonts w:cs="Times New Roman" w:ascii="Times New Roman" w:hAnsi="Times New Roman"/>
          <w:i/>
          <w:sz w:val="24"/>
          <w:szCs w:val="24"/>
        </w:rPr>
        <w:t>(смех в зале)</w:t>
      </w:r>
      <w:r>
        <w:rPr>
          <w:rFonts w:cs="Times New Roman" w:ascii="Times New Roman" w:hAnsi="Times New Roman"/>
          <w:sz w:val="24"/>
          <w:szCs w:val="24"/>
        </w:rPr>
        <w:t>. Так что пора нам возвращаться в человека, ну и если в поручениях – становиться Учителем Синтеза. А то тут какие-то  «и мы» к нам пробрались, с планеты Има. Мы на Земле находимся, мы Земляне. И в шутку, и в серьёз. Мы не отделяемся от человечества, мы, развивая человечество, становимся выше и дальше за Человеком. Не «и мы», а мы Человек, и в развитии Учитель Синтеза. А не отдалённо от человечества «и мы». Вот эта пятирасовая отделённость у нас закончилась, но в голове пока ещё осталась.</w:t>
        <w:br/>
        <w:t xml:space="preserve">В Иерархии 5 расы да, это был отдельный человек и ученики, а в Иерархии 6-й – Человек,    потом Посвящённый и Учитель Синтез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 все законы предыдущей эпохи вошли сейчас в ИВДИВО и нас перестали тянуть, как раньше тянули в эту материю  Метагалактики  в переходе. То есть, мы должны были протянуться из Солнечной системы, из Галактики, войти в Метагалактику и там закрепиться, как люди. Вот образ вы сейчас можете это увидеть, как у космонавтов. Это было очень сложное дело, вы просто не видели эти виды материи, но нас вот туда вытянули. В этом был смысл перехода, мы туда дошли. Творящий Синтез состоялся, мы теперь метагалактические люди. Более того, мы вошли не только в одну Метагалактику,  а нас попытались проверить ещё на соседние. Лучше б не проверяли, мы сразу добежали  до четвёртой, а не только... Вы куда? А потом сказали: «Ну ладно, добежали, значит добежали». А что, мы у Папы попросили: «А можно добежать, куда добежим?». Была ситуация, когда мы получили шанс: «Проси». Я говорю: «Добежать максимально». В  смысле, максимальное количество Метагалактики. Папа говорит: «Ну, пробуй». И выражая Отца собою, с Мощью и Силой Отца... А теперь  четыре Метагалактики. </w:t>
        <w:br/>
        <w:t xml:space="preserve">Владыки сказали: «Нельзя, ну вот это, вот это». Папа дал разрешение: «Дойдёшь –  твоё».  Всё, дошли – наше.  Теперь развиваемся в четырёх Метагалактиках. </w:t>
        <w:br/>
        <w:t xml:space="preserve">  </w:t>
        <w:tab/>
        <w:t xml:space="preserve">Но ведь человечество входит в первую, и всё равно проходит материю Солнечной системы, её никто не отменял, материю Галактики, её никто  не отменял и материю Метагалактики, её никто не отменял. И как только мы спотыкаемся, мы опять носом упираемся или в Галактическую, или в Солнечную материю, её же никто не отменял, она ещё не преображена. И у некоторых из нас Тела устойчивые, а некоторые, так «активно», в кавычках, занимаются, что у них Тела просто не устойчивые и они выпадают в другие виды материи. Они же это не замечают, а им кажется что: «Да там такая мощь!».   </w:t>
        <w:br/>
        <w:t xml:space="preserve">Да я, когда первый раз в Галактику вышел, там тоже была бешеная мощь, вау.  Ну и что? Я же должен ещё различить, что это Галактика, а не Метагалактика, там тоже бешеная  мощь. И в Солнечной  системе бешеная мощь,  ты попробуй, расширься на Солнечную систему. </w:t>
        <w:br/>
        <w:t xml:space="preserve">  </w:t>
        <w:tab/>
        <w:t>Вы хотите сказать, что мы мыслим Солнечной системой? Да ни в жизни, некоторые из нас даже Планетой не мыслят. Теперь представьте образ, есть масштаб мысли Планетой, есть масштаб мысли Солнечной системой, всей. Чувствуете, что тык-мык, не всегда расширяется. Есть масштаб мысли всей Галактикой. И это не абстрактная мысль, Млечный Путь, это сфера Млечного Пути, расширься до неё, реально действующая. И масштаб мысли всей Метагалактикой: первой – Фа, второй – Изначально Вышестоящей. О, уже группа теряется в Метагалактике Фа. Третьей – Высокой Цельной  и четвёртой – Истинной. Это разные масштабы Мысли, это разные масштабы Сути, это разные масштабы деятельности. И мы с вами это нарабатываем. Это Человек</w:t>
        <w:br/>
        <w:t xml:space="preserve">Творящего Синтез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ы воскрешаемся там, и воскрешаем там человечество. Сколько видов материи? Сейчас будем улыбаться, семь. Первые три мы не замечаем, Планетарная, Солнечная, Галактическая, Метагалактическая, это не отменено. Изначально Вышестоящая Метагалактическая, Высоко Цельная Метагалактическая, Истинная Метагалактическая. Семь. А у нас было семь планов в пятой расе, а теперь семь видов материи. То есть,  мы достигли своего предела,  так как мы с вами в основном воплощались по законам пятой  расы. Ну как в основном, здесь вот только один спящий «чуловик» мог воплощаться  по законам шестой расы, ребетёнок здесь находится. Но он уже активно ушёл в свой вид материи и там развивается, всё-таки  Профсинтез. Не, если дети служат, имеют право посещать, вопрос в том, что у них здесь сладкие сны. Сложно, всё-таки  77-мь – это сложно, как бы  мы это не видели  внешне. Вы увидели? Семь видов материи, куда человечество надо развернуть. Да и планетарно они должны охватить всю Планету, а не только  свою страну или свой кусочек континента. Европа, Азия – это ж куски континента,  это  куски, это не континент. Вся Планета – кто так мыслит? Посмотрите новости, в основном, мой дом – моя крепость  и всех расстреляю, или деньги заработаю на этом.  Всё, «лучшие» смыслы. Вы увидели. И вот это всё надо постепенно, постепенно  перепахать, чем? Другим Синтезом, другим Огнём. То, что мы эманируем другой  Дух, другую  Волю. </w:t>
      </w:r>
    </w:p>
    <w:p>
      <w:pPr>
        <w:pStyle w:val="Normal"/>
        <w:spacing w:lineRule="auto" w:line="240" w:before="0" w:after="0"/>
        <w:ind w:firstLine="708"/>
        <w:jc w:val="both"/>
        <w:rPr/>
      </w:pPr>
      <w:r>
        <w:rPr>
          <w:rFonts w:cs="Times New Roman" w:ascii="Times New Roman" w:hAnsi="Times New Roman"/>
          <w:sz w:val="24"/>
          <w:szCs w:val="24"/>
        </w:rPr>
        <w:t xml:space="preserve">И это </w:t>
      </w:r>
      <w:r>
        <w:rPr>
          <w:rFonts w:cs="Times New Roman" w:ascii="Times New Roman" w:hAnsi="Times New Roman"/>
          <w:b/>
          <w:sz w:val="24"/>
          <w:szCs w:val="24"/>
        </w:rPr>
        <w:t>Человек  Творящего Синтеза,  который  эманирует вообще новые выражения, не характерные  человечеству</w:t>
      </w:r>
      <w:r>
        <w:rPr>
          <w:rFonts w:cs="Times New Roman" w:ascii="Times New Roman" w:hAnsi="Times New Roman"/>
          <w:sz w:val="24"/>
          <w:szCs w:val="24"/>
        </w:rPr>
        <w:t>. Но ведь они должны эманироваться, они обязаны быть. И вот этим, даже просто Синтезом, который мы фиксируем  собой метагалактически, мы людей Планеты делаем Человеком Метагалактики. Некоторые говорят: «Вот, я там ничего не делаю, а ты говоришь, я служу». Ребята, да вам дали поручение, на вас поставили Огонь, и вся Метагалактика на вас зафиксировалась. И  вокруг вас тает материя  Галактики, тает материя Солнечной системы и тает материя Планеты Земля. Она к вам прикоснуться  не может,  потому что на вас Огонь Служения в Метагалактике.  Не хочешь  действовать, тебя природа Метагалактики ждёт, но это тоже хорошо. Потому что на Планете такой природы что? Да нету, фактически. Вы собою устанавливаете природу Метагалактики на Планете. Этим тоже кто-то должен заниматься, ну пускай будет заниматься наш пассив. Поэтому мне, когда говорят: «Я из года в год ничего не делаю, я пассивно сижу, а меня не выгоняют». А чего я буду выгонять, свобода воли, ты решил быть пассивом. На актив нужны и пассивы, должно быть равновесие, причём пассива должно быть больше, иначе актив улетит в космос, то есть, нужна хоро-о-шая такая каменюка к ногам.</w:t>
      </w:r>
    </w:p>
    <w:p>
      <w:pPr>
        <w:pStyle w:val="Normal"/>
        <w:spacing w:lineRule="auto" w:line="240" w:before="0" w:after="0"/>
        <w:ind w:firstLine="708"/>
        <w:jc w:val="both"/>
        <w:rPr/>
      </w:pPr>
      <w:r>
        <w:rPr>
          <w:rFonts w:cs="Times New Roman" w:ascii="Times New Roman" w:hAnsi="Times New Roman"/>
          <w:i/>
          <w:sz w:val="24"/>
          <w:szCs w:val="24"/>
        </w:rPr>
        <w:t>Из зала. Противовес</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тивовес, чтоб, куда б ты ни рвался в космос, пассив вернул тебя на землю. Очень хорошая ситуация. А так как у нас энергопотенциал  1 к 100 единиц, на одного активного нужно 100 пассивных. В итоге, у нас всего 30 активных должно быть во всём  ИВДИВО, так как у нас 3000 служащих. Некоторых обидел,  правда?  Я не сказал, что вы пассив. А что вы обиделись? Если вы обиделись, вы признали себя пассивом. А я думал, вы все в тридцатке в этой первой. Все, кто приехали на Профсинтез, в тридцатке. А вы сразу в пассиве. Не-не, я сейчас осмысляю смыслы с вами, это важно, иначе вы не поймёте профессионально-политический смысл.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чём  политика ИВДИВО? В этом она сейчас, вы просто и знаете это и не всегда  отдаёте  себе отчёт, что в этом тоже политика ИВДИВО. Потому  что простроить природу Метагалактики на Планете, а теперь четырёх Метагалактик, это тоже  политика ИВДИВО, это тоже  Человек Творящего Синтез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у и возвращаемся, если переход в Метагалактику завершён, мы своё дело исполнили, то теперь начинается Метагалактическая эпоха. Она началась и нам надо запомнить, что больше нас никто ни за уши, ни за волосы, ни за руку, ни за ногу тянуть не будет. Даже когда мне говорят ученики: «Вот, в пятой расе я за рукой Учителя или с рукой Учителя»... Мне всегда нравилось «с рукой Учителя шëл»  </w:t>
      </w:r>
      <w:r>
        <w:rPr>
          <w:rFonts w:cs="Times New Roman" w:ascii="Times New Roman" w:hAnsi="Times New Roman"/>
          <w:i/>
          <w:sz w:val="24"/>
          <w:szCs w:val="24"/>
        </w:rPr>
        <w:t>(смех в зале)</w:t>
      </w:r>
      <w:r>
        <w:rPr>
          <w:rFonts w:cs="Times New Roman" w:ascii="Times New Roman" w:hAnsi="Times New Roman"/>
          <w:sz w:val="24"/>
          <w:szCs w:val="24"/>
        </w:rPr>
        <w:t xml:space="preserve">. «Да, я взялся за руку Учителя». Внимание! Но я должен </w:t>
      </w:r>
      <w:r>
        <w:rPr>
          <w:rFonts w:cs="Times New Roman" w:ascii="Times New Roman" w:hAnsi="Times New Roman"/>
          <w:i/>
          <w:sz w:val="24"/>
          <w:szCs w:val="24"/>
        </w:rPr>
        <w:t>ходить</w:t>
      </w:r>
      <w:r>
        <w:rPr>
          <w:rFonts w:cs="Times New Roman" w:ascii="Times New Roman" w:hAnsi="Times New Roman"/>
          <w:sz w:val="24"/>
          <w:szCs w:val="24"/>
        </w:rPr>
        <w:t>, я </w:t>
      </w:r>
      <w:r>
        <w:rPr>
          <w:rFonts w:cs="Times New Roman" w:ascii="Times New Roman" w:hAnsi="Times New Roman"/>
          <w:i/>
          <w:sz w:val="24"/>
          <w:szCs w:val="24"/>
        </w:rPr>
        <w:t>иду</w:t>
      </w:r>
      <w:r>
        <w:rPr>
          <w:rFonts w:cs="Times New Roman" w:ascii="Times New Roman" w:hAnsi="Times New Roman"/>
          <w:sz w:val="24"/>
          <w:szCs w:val="24"/>
        </w:rPr>
        <w:t xml:space="preserve">, держась за руку Учителя. Чувствуете разницу? А у некоторых мысль, что если я схватился за руку, то Учитель меня тащит, а я висю. Понимаете разницу? Ребёнок, который висит на руке Папы, ну ещё  вопрос массы ребёнка,  конечно, допустим, это не совсем дееспособный  ребёнок и его считают балованным и за это, мягко говоря, «поощряют». Ходи сам, называется. Ладно, пока младенец, сидишь  на руках мамы – папы, ну это временно, это быстро проходит, организм растёт. У нас  то же самое. Поэтому, если ты взялся за руку Учителя, ты должен всё равно идти, а когда ты идёшь, ты должен знать, куда идти, потому что рука-то там, а ты здесь. А здесь, куда ты идёшь? И возникают все старые стандарты: ты должен иметь поручение, чтобы  идти. Это поручение  должно соответствовать Отцу, Владыкам и Плану Творения, а не выдумано быть: «Вот я хочу и будет вот так, как я хочу, да мне все всё  дали, я  этим занимаюсь». У нас же таких школ воз и маленькая тележка и ничего нового, я с них ещё  в 90-е годы смеялся. Я к некоторым приставал в то время: «А кто тебе дал это поручение?». Когда у меня спрашивают: «Кто тебе дал? Я говорю: «Отец». Я реально его видел, вышел в зал к нему, стояли семь Духов пред Престолом, пятая раса, Он мне давал поручение. Реально видел Аватара Синтеза. Вот здесь в сердце записано, реально видел Кут Хуми и вижу сейчас, реально с ними общался. А вам как дали поручение? И я начинаю приставать просто: «Кто тебе дал поручение?». Ну, люди умные сразу скажут, кого. Видел ты его или нет. Есть же всякие тонкости, где зафиксировано поручение. Ну, у нас всё от Отца. Внимание, у нас же всё от Отца? И хорошее, и плохое от Отца? Вопрос, ты в каком отделе у Отца? А так всё нормально, и так далее. Начинаешь называть по списку, а потом извините, есть сопереживание друг друга – это реально или иллюзорно.  И даже у наших служащих, кто служит по делу, что называется, очень много иллюзорных восприятий, периодически нас клинит на наши накопления: «Мне это нравится, меня на этом склинило». И пошёл Васька гулять по околотку, пьяный  Васька  или пьяная Василиса, это сложнее, но бывает, а потом ещё  и доказывает, что это правильно. Но чтоб доказать, что правильно, нужно владеть Синтезом. Некоторые умные головы доказывают Синтезом, а потом сами понимают, что говорят-то бездоказательно. А некоторые говорят: «Да ваш Синтез, да что я буду им рассказывать, да я по своей системе всё сделаю». И как только начинает лепить свою систему, опять возвращается в тематику Синтеза, говоря, что это их система. Почему? Анекдот  простой, План Творения-то один. Вот в пятой расе  был План Творения выйти в Солнечную систему. Что мы не делали,  за пределы Солнечной системы, Солнечных Посвящений  мы вообще  не мыслили.  Мы мыслили в 13-ти Планах. Потому что План Творения  был 13-плановый. Поэтому у Иисуса 12 Апостол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Организация Плана Творения ИВДИВО</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 сейчас  План Творения 1048576-ричный. Можно даже Планами, тоже вариант. Масштаб. Масштаб. И мы можем развиваться, что в Плане Творения, но мы должны видеть, есть это в Плане Творения или нет. И как бы мы ни выдумывали своё новое, это всё равно будет по Плану Творения, который установил Отец. А где Отец устанавливает План Творения? В ИВДИВО. ИВДИВО. Вы не знаете, чем ценен такой Дом Отца в 5 расе? Очень простая вещь, </w:t>
      </w:r>
      <w:r>
        <w:rPr>
          <w:rFonts w:cs="Times New Roman" w:ascii="Times New Roman" w:hAnsi="Times New Roman"/>
          <w:b/>
          <w:sz w:val="24"/>
          <w:szCs w:val="24"/>
        </w:rPr>
        <w:t xml:space="preserve">Дом Отца – это материализованная организация Плана Твор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ом Отца состоит из сфер, оболочек, где в каждую оболочку записан фрагмент Плана Творения и эта сфера творит свои Условия по Плану Творения. Вы увидел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ерём ИВДИВО. ИВДИВО – 256-я  Организация, состоит базово из 256-и  оболочек, где каждая оболочка имеет название в виде своей Организации. У каждого Аватара из 256-ти теперь свой Синтез. Теперь, месяц назад наступило.</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ab/>
        <w:t>Некоторые говорят: «Синтез – это теперь Организация  или  нет?». Ребята, Синтез – это Синтез, это не Организация. Организация – это название. То есть, у Кут Хуми Синтез Синтеза – это Синтез, а ИВДИВО – это Организация. А то уже Синтез начинали делать Организацией. То есть, если у Аватаров появилось что-то внутреннее в виде Синтеза, его сразу нужно организовать.  Как-то у нас со сложностями.</w:t>
      </w:r>
    </w:p>
    <w:p>
      <w:pPr>
        <w:pStyle w:val="Normal"/>
        <w:spacing w:lineRule="auto" w:line="240" w:before="0" w:after="0"/>
        <w:jc w:val="both"/>
        <w:rPr/>
      </w:pPr>
      <w:r>
        <w:rPr>
          <w:rFonts w:cs="Times New Roman" w:ascii="Times New Roman" w:hAnsi="Times New Roman"/>
          <w:sz w:val="24"/>
          <w:szCs w:val="24"/>
        </w:rPr>
        <w:tab/>
        <w:t xml:space="preserve">И получается, что у нас </w:t>
      </w:r>
      <w:r>
        <w:rPr>
          <w:rFonts w:cs="Times New Roman" w:ascii="Times New Roman" w:hAnsi="Times New Roman"/>
          <w:b/>
          <w:sz w:val="24"/>
          <w:szCs w:val="24"/>
        </w:rPr>
        <w:t>256</w:t>
      </w:r>
      <w:r>
        <w:rPr>
          <w:rFonts w:cs="Times New Roman" w:ascii="Times New Roman" w:hAnsi="Times New Roman"/>
          <w:sz w:val="24"/>
          <w:szCs w:val="24"/>
        </w:rPr>
        <w:t xml:space="preserve">, внимание, </w:t>
      </w:r>
      <w:r>
        <w:rPr>
          <w:rFonts w:cs="Times New Roman" w:ascii="Times New Roman" w:hAnsi="Times New Roman"/>
          <w:b/>
          <w:sz w:val="24"/>
          <w:szCs w:val="24"/>
        </w:rPr>
        <w:t>фрагментов Плана Творения</w:t>
      </w:r>
      <w:r>
        <w:rPr>
          <w:rFonts w:cs="Times New Roman" w:ascii="Times New Roman" w:hAnsi="Times New Roman"/>
          <w:sz w:val="24"/>
          <w:szCs w:val="24"/>
        </w:rPr>
        <w:t xml:space="preserve">. </w:t>
      </w:r>
      <w:r>
        <w:rPr>
          <w:rFonts w:cs="Times New Roman" w:ascii="Times New Roman" w:hAnsi="Times New Roman"/>
          <w:b/>
          <w:sz w:val="24"/>
          <w:szCs w:val="24"/>
        </w:rPr>
        <w:t>У каждого Аватара свой</w:t>
      </w:r>
      <w:r>
        <w:rPr>
          <w:rFonts w:cs="Times New Roman" w:ascii="Times New Roman" w:hAnsi="Times New Roman"/>
          <w:sz w:val="24"/>
          <w:szCs w:val="24"/>
        </w:rPr>
        <w:t xml:space="preserve">. Аватар, Аватаресса, если они вдвоём. Если Аватар-Ипостась – они по одному. </w:t>
      </w:r>
      <w:r>
        <w:rPr>
          <w:rFonts w:cs="Times New Roman" w:ascii="Times New Roman" w:hAnsi="Times New Roman"/>
          <w:b/>
          <w:sz w:val="24"/>
          <w:szCs w:val="24"/>
        </w:rPr>
        <w:t>У каждого свой фрагмент Плана Творения. Чем выше должность, тем больше внутренних реализаций</w:t>
      </w:r>
      <w:r>
        <w:rPr>
          <w:rFonts w:cs="Times New Roman" w:ascii="Times New Roman" w:hAnsi="Times New Roman"/>
          <w:sz w:val="24"/>
          <w:szCs w:val="24"/>
        </w:rPr>
        <w:t xml:space="preserve">. То есть, у Кут Хуми сразу 192 реализации Плана Творения. А у Мирослава, или Мирославы? Зависли. Ну, пускай будет один План Творения. А что, есть Мирослав – мужское имя, а есть Мирослава – женское имя. Вопрос – кого ты имел в виду? Ну, как у европейцев. Они там сейчас хохочут, но зависли вы знатно. Один План Творения. Не всех Владык помните. Ну, так, случайно. Вы увидели. </w:t>
      </w:r>
    </w:p>
    <w:p>
      <w:pPr>
        <w:pStyle w:val="Normal"/>
        <w:spacing w:lineRule="auto" w:line="240" w:before="0" w:after="0"/>
        <w:jc w:val="both"/>
        <w:rPr/>
      </w:pPr>
      <w:r>
        <w:rPr>
          <w:rFonts w:cs="Times New Roman" w:ascii="Times New Roman" w:hAnsi="Times New Roman"/>
          <w:sz w:val="24"/>
          <w:szCs w:val="24"/>
        </w:rPr>
        <w:tab/>
        <w:t xml:space="preserve">И мы ценны тем, что мы входим в План Творения и служим этому Плану Творения. И мы творимся им. Или он будет действовать сам по себе на людей, люди постепенно распознают. Но всё равно будет команда, которая действует, даже если люди это не знают. </w:t>
      </w:r>
    </w:p>
    <w:p>
      <w:pPr>
        <w:pStyle w:val="Normal"/>
        <w:spacing w:lineRule="auto" w:line="240" w:before="0" w:after="0"/>
        <w:jc w:val="both"/>
        <w:rPr/>
      </w:pPr>
      <w:r>
        <w:rPr>
          <w:rFonts w:cs="Times New Roman" w:ascii="Times New Roman" w:hAnsi="Times New Roman"/>
          <w:sz w:val="24"/>
          <w:szCs w:val="24"/>
        </w:rPr>
        <w:tab/>
        <w:t xml:space="preserve">Некоторые говорят: «Да, люди знают ученичество». Ребята, Блаватская объявила об Учителях и Лучах в 1870-х годах, ну, 60-х. Это прошло 160 лет всего. А теперь спросите сами себя, до этого, вот эти 1800 лет кто-то что-то знал из массовых явлений? Никто не знал, потому что было тайно и закрыто. Это Блаватской первой поручили всё это объявить. Ну, объявила она. А что, до этого Учителей не было? Были. Что, они не действовали? Действовали. Но люди просто о них не знали. Называется, чище были. Это не значит, что мы к людям плохо относимся. Это значит, что люди не всегда должны всё понимать. Знать-то они могут все, понимать… Слово «не должны», это не значит, что они должны. У них свобода воли, хочет – знает, хочет – не знает, свобода воли, её никто не отменяет. Так и Аватаров Синтеза люди не все должны знать. Так же как каждый человек не обязан знать все профессии, он знает свою – свобода воли. И жить какими-то своими представлениями – свобода воли. Но если представления будут правильными, после смерти развился. Если не правильные – после смерти «ата-тай», «рататуй», и новое воплощение отшинкованным состоянием. Да без пробле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Я не шучу, в пятой расе мы так же жили, как ученики. Сейчас мы так же с вами начинаем жить, как… Как кто, мы так начинаем жить?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з зала. Учитель Синтез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не предлагают Учителя Синтеза. Не правильно.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з зала. Ипостась.</w:t>
      </w:r>
    </w:p>
    <w:p>
      <w:pPr>
        <w:pStyle w:val="Normal"/>
        <w:spacing w:lineRule="auto" w:line="240" w:before="0" w:after="0"/>
        <w:ind w:firstLine="708"/>
        <w:jc w:val="both"/>
        <w:rPr/>
      </w:pPr>
      <w:r>
        <w:rPr>
          <w:rFonts w:cs="Times New Roman" w:ascii="Times New Roman" w:hAnsi="Times New Roman"/>
          <w:sz w:val="24"/>
          <w:szCs w:val="24"/>
        </w:rPr>
        <w:t xml:space="preserve">Как Ипостаси. Правильно. Потому что Ипостаси – это общее название всех, которые не только в ИВДИВО могут быть, а теперь ещё постепенно будут и в других Организациях. И хотя эти Организации будут относиться к ИВДИВО, но не все ученики, теперь Ипостаси, сообразят, что эта Организация относится к ИВДИВО. Так же, как в пятой расе многие ученики, находясь на Луче, не всегда соображали… О, «Две жизни» читали? Там об Ашрамах Мории, других Владык, ну не все там ученики соображали, что это первый Луч Воли. Если бы они сообразили, они бы к домику Мории даже не приблизились. Потому что на них бы включилась Воля, и ты бы не прошёл без Воли в эту дверь. А судя по описаниям, там её не хватало сильно-сильно, чтобы в эту дверь зайти. Ну, в смысле, в домик Мории. Поэтому, пока не знали первый Луч Воли, можно было зайти. Как только узнали, уже что-то не пускает. И мы сейчас начинаем жить также, «сделай сам». </w:t>
      </w:r>
    </w:p>
    <w:p>
      <w:pPr>
        <w:pStyle w:val="Normal"/>
        <w:spacing w:lineRule="auto" w:line="240" w:before="0" w:after="0"/>
        <w:jc w:val="both"/>
        <w:rPr/>
      </w:pPr>
      <w:r>
        <w:rPr>
          <w:rFonts w:cs="Times New Roman" w:ascii="Times New Roman" w:hAnsi="Times New Roman"/>
          <w:sz w:val="24"/>
          <w:szCs w:val="24"/>
        </w:rPr>
        <w:tab/>
        <w:t xml:space="preserve">Мы начинаем жить той командой, которая служит Отцу, Аватарам и понимает что-то, внимание, в метагалактическом управлении. В пятой расе, я бы сказал, в планетарном управлении или солнечном управлении. Все описания на Отца, на Учителей, на Владык отделов – это главы отделов пятой расы – это ведь управление Планетой. Давайте просто скажем, что Иерархия – это было управление Планеты от имени, по пятой расе, Солнечной системы, Отца Солнечного. Поэтому у нас был такой-то отдел, входящий в отдел Солнечной системы. Но отдел Солнечной системы входил в Галактику. А отдел Галактики входил в Метагалактику. Мы когда-то это прошли, вы это не запомнили. Но я проходил, я это помню. </w:t>
      </w:r>
    </w:p>
    <w:p>
      <w:pPr>
        <w:pStyle w:val="Normal"/>
        <w:spacing w:lineRule="auto" w:line="240" w:before="0" w:after="0"/>
        <w:jc w:val="both"/>
        <w:rPr/>
      </w:pPr>
      <w:r>
        <w:rPr>
          <w:rFonts w:cs="Times New Roman" w:ascii="Times New Roman" w:hAnsi="Times New Roman"/>
          <w:sz w:val="24"/>
          <w:szCs w:val="24"/>
        </w:rPr>
        <w:tab/>
        <w:t>И мы сейчас служим в ИВДИВО. Языком пятой расы, как в первом отделе Метагалактики. Кстати, и Аватар Синтеза, который нас обучал Синтезу, это вообще-то Глава Иерархии Метагалактики, его должность, со званием Христос Метагалактики. Поэтому мы спокойно говорим, что, когда сообщают в Евангелии: через 1000 лет придёт – пришёл. Только масштаб немного другой, всё-таки это новый приход, уже Христа Метагалактики. Но мы не педалируем эту тему, иначе у нас начнутся религиозные восприятия. А Метагалактика к религии относится очень сложно. Не потому что она плохая, а потому что люди фанатеют от этого. А Метагалактика любит развитых людей со свободой воли. А фанатики – они везде фанатики. И у нас фанатики есть. Метагалактика их тоже не любит. Везде фанатиков не любят, потому что они люди узконаправленные, так выразимся. Людей верящих везде любят. Это разные вещи. Необходимо разнообразие. Вы увидели?</w:t>
      </w:r>
    </w:p>
    <w:p>
      <w:pPr>
        <w:pStyle w:val="Normal"/>
        <w:spacing w:lineRule="auto" w:line="240" w:before="0" w:after="0"/>
        <w:jc w:val="both"/>
        <w:rPr/>
      </w:pPr>
      <w:r>
        <w:rPr>
          <w:rFonts w:cs="Times New Roman" w:ascii="Times New Roman" w:hAnsi="Times New Roman"/>
          <w:sz w:val="24"/>
          <w:szCs w:val="24"/>
        </w:rPr>
        <w:tab/>
        <w:t xml:space="preserve"> И мы сейчас вступили с вами в то время, которое мы ещё не до конца распознали, когда наступают те же самые законы. Новая эпоха наступила и теперь ты делаешь сам. Стучишься сам. Мы помогаем, вот у нас идёт образование, обучение, общение. Мы сложили систему, чтобы она нам помогла. Потому что в пятой расе, когда ты действовал одиночкой, крайне сложно было найти всё это дело. Вот ИВДИВО сейчас это делает. Некоторые скажут: «Почему только ИВДИВО?» Да, пожалуйста, постройте другую. Я кому не предлагал: «Сделай сам». Пока не получилось. Ну, какие-то школы под себя там гребут, лекции читают. Да без проблем. Это у нас многие лекции читают. У нас учителей, педагогов в нашей цивилизации в каждом городе пруд пруди. Университеты есть, школы есть. Все учителя. No problem. Цивилизация выросла, надо идти дальше. Вопрос в том, соответствует ли это Владыкам. Я подчеркиваю, явно есть, у кого соответствует. Я не могу сказать, что мы тут уникальные. </w:t>
      </w:r>
    </w:p>
    <w:p>
      <w:pPr>
        <w:pStyle w:val="Normal"/>
        <w:spacing w:lineRule="auto" w:line="240" w:before="0" w:after="0"/>
        <w:jc w:val="both"/>
        <w:rPr/>
      </w:pPr>
      <w:r>
        <w:rPr>
          <w:rFonts w:cs="Times New Roman" w:ascii="Times New Roman" w:hAnsi="Times New Roman"/>
          <w:sz w:val="24"/>
          <w:szCs w:val="24"/>
        </w:rPr>
        <w:tab/>
        <w:t>Но в ИВДИВО даже для всех Метагалактических Цивилизаций, мы единственные, кто смог это сделать. Этим мы ценны в Метагалактике. И на Планете, и в ИВДИВО мы первые и единственные, кто смогли в Доме Отца служить. Значит все остальные, даже если будут чем-то заниматься, будут заниматься другими организациями. А чтоб заниматься другими организациями, надо вспомнить, что эти организации всё равно являются частью ИВДИВО. За эту организацию всё равно отвечает одно из Подразделений. Новосибирск отвечает за Высшую Школу Синтеза. И всё равно придётся стыковаться в Высшей Школе с Подразделением Новосибирск.</w:t>
      </w:r>
    </w:p>
    <w:p>
      <w:pPr>
        <w:pStyle w:val="Normal"/>
        <w:spacing w:lineRule="auto" w:line="240" w:before="0" w:after="0"/>
        <w:jc w:val="both"/>
        <w:rPr/>
      </w:pPr>
      <w:r>
        <w:rPr>
          <w:rFonts w:cs="Times New Roman" w:ascii="Times New Roman" w:hAnsi="Times New Roman"/>
          <w:sz w:val="24"/>
          <w:szCs w:val="24"/>
        </w:rPr>
        <w:tab/>
        <w:t xml:space="preserve">Пример. Знаете, сколько у нас школ, школок и всяких отшкольников на тему ученичества и Иерархии? Валом. А знаете, на кого всё это сказывается? На Подразделение Новосибирск. Потому что назвался Школой, залезай к Мории. А не смог к Мории, сейчас Свет открывает очень большую клинику по психиатрии. Открывает, потому что уже несколько корпусов. Она сказала: «Все не помещаются. Строим ещё». Я не шучу. Вначале она занималась только медициной, а сейчас у неё конёк – психиатрия. Она сказала: «Таких больше». Она вообще отвечает за всю медицинскую практику человечества. </w:t>
      </w:r>
    </w:p>
    <w:p>
      <w:pPr>
        <w:pStyle w:val="Normal"/>
        <w:spacing w:lineRule="auto" w:line="240" w:before="0" w:after="0"/>
        <w:jc w:val="both"/>
        <w:rPr/>
      </w:pPr>
      <w:r>
        <w:rPr>
          <w:rFonts w:cs="Times New Roman" w:ascii="Times New Roman" w:hAnsi="Times New Roman"/>
          <w:sz w:val="24"/>
          <w:szCs w:val="24"/>
        </w:rPr>
        <w:tab/>
        <w:t>Я вначале не понял, думал, действительно люди болеют. А потом, когда посмотрел в одной палате, кто там сидит. Не обязательно № 6, но находятся…, нет, там они не лежали, а сидели именно. Она смотрит, говорит: «А это вот у меня одна из школ». Я говорю: «Какая?» Она говорит: «Ты все равно на физике не знаешь. Это из другой страны.  Но вот они тут такое творят, что Владыка, в смысле, Мория, сказал определить в этот кабинет. И они там практикуют психиатрию на тему ученичества пятой расы». У неё там листочек висит, и там написано на какую даже тему. Не буду говорить, будем смеяться. Я подчеркиваю, это одна европейская школа. Без обид. Я не к тому. В Европе есть и адекватные школы. Но вот они выдумали свою психиатрию, вот там они и психиатричат.</w:t>
      </w:r>
    </w:p>
    <w:p>
      <w:pPr>
        <w:pStyle w:val="Normal"/>
        <w:spacing w:lineRule="auto" w:line="240" w:before="0" w:after="0"/>
        <w:jc w:val="both"/>
        <w:rPr/>
      </w:pPr>
      <w:r>
        <w:rPr>
          <w:rFonts w:cs="Times New Roman" w:ascii="Times New Roman" w:hAnsi="Times New Roman"/>
          <w:sz w:val="24"/>
          <w:szCs w:val="24"/>
        </w:rPr>
        <w:tab/>
        <w:t xml:space="preserve">А, психиатрия, вы знаете, у нас в Сибири это есть, в России. С богами контачат. Ведь в Метагалактике богов нет. Если боги сейчас вылазят на человечество, их там, даже Мория отправляет сразу к Отцу. В Плане – что человечеством занимается Отец и Аватары Синтеза. Посредники нам не нужны. Боги – это посредники. И все, кто с богами сейчас школы ведут, великие боги, особые боги, под богами, за богами, за пазухой у богов, в других местах у богов – они сразу попадают в «божественную» клинику Аватарессы Свет. Анекдот в том, что и не важно, что они это не знают. Днём человек, ночью в клинике освобождение от богов идёт. Там работает наша одна служащая по медицине. Клизма от богов, укол от богов, даже градусник есть от богов. Я говорю: «А градусник здесь причём?». – «От некоторых богов температура играет в человеке, поэтому ставим градусник, смотря, к какому богу прильнул человек». Я уже начинаю смеяться, я говорю: «Что, всё так серьезно?». Она говорит: «Даже серьёзнее, чем ты думаешь. Просто ты не понимаешь, насколько это все серьёзно». </w:t>
      </w:r>
    </w:p>
    <w:p>
      <w:pPr>
        <w:pStyle w:val="Normal"/>
        <w:spacing w:lineRule="auto" w:line="240" w:before="0" w:after="0"/>
        <w:jc w:val="both"/>
        <w:rPr/>
      </w:pPr>
      <w:r>
        <w:rPr>
          <w:rFonts w:cs="Times New Roman" w:ascii="Times New Roman" w:hAnsi="Times New Roman"/>
          <w:sz w:val="24"/>
          <w:szCs w:val="24"/>
        </w:rPr>
        <w:tab/>
        <w:t>На всякий случай, боги – это галактическая материя. Если человечество Земли утверждено как Метагалактическая материя, то всё, что ниже Метагалактики становится подземельем. А подземелье – это там, где жили в пятой расе демоны. Демонов сейчас нет, но подземелье – это всё равно ниже утвержденного Плана Творения. А значит, все, кто занимается ниже, чем План Творения, ну, в общем-то, по ним плачет врач. А в вершине врачей у нас всегда Свет. А Свет – это Мудрость. Значит, не с той мудростью в материи. Свет – это Мудрость в материи. Если ты не с той мудростью в материи живёшь, то есть медицинский комплекс, где тебя поправят. Потому что иногда доказывать бесполезно, потому что человек тоже по-своему прав. У каждого свобода воли. И внешне у нас свобода воли, а когда внутри на ночной подготовке мы выходим, там уже есть и законы Отца: «Не моя Воля, а твоя Отче». И если моя мудрость не совпадает с Волей Отца, то, извините, мне … – А Вам куда? – А мне к Свет, в такой-то кабинет. Больше того скажу, они считают, что это кабинет учебный. И Свет и говорит: «Это учебный кабинет». Правильно, она их не лечит, она их переучивает, заодно восстанавливая психику. Ведь многие психологические проблемы от недообразованности, так скажем. Вспомните, когда Советский Союз заканчивался, мы же не могли перестроиться на новую систему почему? Мы её не знали. И многие наши проблемы, психи людей, что, почему-то закончилось, это так начинается – от недообразованности в новой систематике. Нас никто на это не переучивал.</w:t>
      </w:r>
    </w:p>
    <w:p>
      <w:pPr>
        <w:pStyle w:val="Normal"/>
        <w:spacing w:lineRule="auto" w:line="240" w:before="0" w:after="0"/>
        <w:jc w:val="both"/>
        <w:rPr/>
      </w:pPr>
      <w:r>
        <w:rPr>
          <w:rFonts w:cs="Times New Roman" w:ascii="Times New Roman" w:hAnsi="Times New Roman"/>
          <w:sz w:val="24"/>
          <w:szCs w:val="24"/>
        </w:rPr>
        <w:tab/>
        <w:t xml:space="preserve">Поэтому даже этот кабинет, это не обязательно даже медицина, там просто переобучение идёт, но, к сожалению, психиатрическое. А есть у Мории школы, которые там реально начинают входить в Школу. Мория их развивает и говорит, что из этого что-нибудь полезное вырастет. Есть такие. И мы даже с некоторыми пытаемся контачить. Но они от нас шарахаются, потому что они не видят себя в этом цен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О, йога, допустим. Мы её выращиваем, как часть системы. Я объявлял это. Мы её трансформируем в новую йогу. Её никто не отменял. Но старые йоги, когда слышат нас </w:t>
      </w:r>
      <w:r>
        <w:rPr>
          <w:rFonts w:cs="Times New Roman" w:ascii="Times New Roman" w:hAnsi="Times New Roman"/>
          <w:i/>
          <w:sz w:val="24"/>
          <w:szCs w:val="24"/>
        </w:rPr>
        <w:t>(в зале чихают)</w:t>
      </w:r>
      <w:r>
        <w:rPr>
          <w:rFonts w:cs="Times New Roman" w:ascii="Times New Roman" w:hAnsi="Times New Roman"/>
          <w:sz w:val="24"/>
          <w:szCs w:val="24"/>
        </w:rPr>
        <w:t xml:space="preserve">, спасибо, точно. Да. Они попадают чаще всего к Владычице Свет. А новых йогов, которые совмещают и йогу, и Синтез – раз, два и обчёлся. У нас три поручения было, три служащих, которые владеют йогой, не смогли его исполнить. Я тоже владею йогой, но у меня нет этого поручения. Я им начинаю подсказывать, а они не в ту йогу входят. Йога – это не только движение, это путь соединения. Вопрос, с кем ты соединяешься, делая асаны. Очень простой вопрос: «Ты делаешь асану?». – «Делаю». – «Ты с кем соединяешься в этой асане?» Слово а-сана, асана, а-сана. Сан – Жизнь. А-сана –отрицание сана Жизни старого, вхождение в новое, асана. «Ты с кем соединяешься в асане?». – «Как с кем, я асану делаю». О, уже съехали. Тебе к Свет. Вот когда ты знаешь с кем, это к Мории. А когда ты не знаешь с кем, это уже к Свет. Потому что, если ты не знаешь, с кем ты делаешь асану, это пустота. Пустота – космическое зло, дальше по списку. </w:t>
      </w:r>
    </w:p>
    <w:p>
      <w:pPr>
        <w:pStyle w:val="Normal"/>
        <w:spacing w:lineRule="auto" w:line="240" w:before="0" w:after="0"/>
        <w:ind w:firstLine="708"/>
        <w:jc w:val="both"/>
        <w:rPr/>
      </w:pPr>
      <w:r>
        <w:rPr>
          <w:rFonts w:cs="Times New Roman" w:ascii="Times New Roman" w:hAnsi="Times New Roman"/>
          <w:sz w:val="24"/>
          <w:szCs w:val="24"/>
        </w:rPr>
        <w:t>Йога пятой расы – это когда ты есмь часть Учителя или есть часть Учения. Если ты знаешь своё Учение, то ты делаешь йогу по своему Учению или в выражении Учителя. Это нормально, ты часть Учителя, ты не пустой. А если делаешь асану с пустым внутри, без Учения и Учителя, или Аватара Синтеза сейчас, то это не йога, это движуха на пустоту. Фитнес пустоты называется. И это уже к Свет, это не к Мории. Вот, простой момент. Я вам сейчас объяснил чуть-чуть. Это просто асаны, это позы. Но позы должны чем-то быть заполнены, кем-то должны быть заполнены. Чем-то – это Учением, кем-то – Учителем такого-то Луча в пятой расе, Владыкой такого-то отдела, Отцом, если сможешь. У нас сейчас Аватарами Синтеза. Если твоя асана никем не заполнена, ничем не заполнена, нет Учения, которому ты следуешь, реального Отцовского Учения, как одного из, эта асана не дееспособна в йоге. То есть, это не йога, это физкультура. Физкультура полезна бывает, но это не йога, называй это фитнесом, но не йогой. Вот такая интересная ситуация, наша жизнь.</w:t>
      </w:r>
    </w:p>
    <w:p>
      <w:pPr>
        <w:pStyle w:val="Normal"/>
        <w:spacing w:lineRule="auto" w:line="240" w:before="0" w:after="0"/>
        <w:jc w:val="both"/>
        <w:rPr/>
      </w:pPr>
      <w:r>
        <w:rPr>
          <w:rFonts w:cs="Times New Roman" w:ascii="Times New Roman" w:hAnsi="Times New Roman"/>
          <w:sz w:val="24"/>
          <w:szCs w:val="24"/>
        </w:rPr>
        <w:tab/>
        <w:t xml:space="preserve">Вот всем этим занимается Человек Творящего Синтеза. Вот во всё это мы теперь вошли. «Сделай сам» теперь никто не отменяет. Мы вошли в новую эпоху, где теперь каждый один на один пред Отцом. Мы командно помогаем друг другу. У нас есть координаторы, руководители, то есть, всё это есть. Но командная помощь не отменяет твой личный вариант развития. И этим проектом сейчас занимается Человек Творящего Синтеза. На это нацелены все практики ИВДИВО-развития, чтобы перестроить и нас, и человечество на этот новый взгляд. Он и простой, и сложн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Если Блаватская не объявила Учителей, это не значит, чтобы они перестали действовать. Она их и объявила только потому, что они буквально через несколько лет взошли к Отцу в другие Тела. С физики ушли. Это было объявление на прощание, кто не знает. Поэтому объявлять человечеству, сразу всем, тоже не факт, что надо. Ну, разве что на прощанье можно, но как-то прощаться-то рано. Мы только начали эпоху. Мы до конца ещё должны дойти этой эпохи. Вы увидел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 мы с вами закладываем новую эпоху. Но законы никто не отменял. Поэтому перестаньте путать, когда вас тянули, и когда вы теперь идёте сами. А сделал сам, сам получил, сам вырос, сам заложил и на эту жизнь, и на будущие жизни потенциал. Не сделал сам, потенциала не будет. </w:t>
      </w:r>
    </w:p>
    <w:p>
      <w:pPr>
        <w:pStyle w:val="Normal"/>
        <w:spacing w:lineRule="auto" w:line="240" w:before="0" w:after="0"/>
        <w:ind w:firstLine="708"/>
        <w:jc w:val="both"/>
        <w:rPr/>
      </w:pPr>
      <w:r>
        <w:rPr>
          <w:rFonts w:cs="Times New Roman" w:ascii="Times New Roman" w:hAnsi="Times New Roman"/>
          <w:sz w:val="24"/>
          <w:szCs w:val="24"/>
        </w:rPr>
        <w:t>Внимание. Пример. Некоторые говорят: «Вот потенциал – это тоже слова». Есть хроники. В Китае они известны. Вот некоторые говорят, что Китай тут возрождается. Хроники китайских принцесс, которые молились всю жизнь, чтоб в следующем воплощении опять воплотиться принцессой, всю жизнь молиться, и желательно стать императрицей. Я по-другому скажу, правильно выйти замуж. Но так как, чтобы стать императрицей, замуж берут принцессу, опять воплотиться принцессой. Они жизнь этому посвящали, и дневники есть эти, в Кита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этому, когда мы говорим о том, что мы и эту жизнь развиваем и к следующей готовимся, некоторые на меня смотрят: «Да, с чего ты это взял?». Ребята, есть исторические хроники. Они – известная вещь. Нам просто не хватает что? Образованности. А на самом деле тексты есть. Они не так ярко публикуются, потому что наша наука от этих текстов творчески с ума сходит. Но по факту-то это есть. По факту описание в Индии разных воплощений есть. Только западная наука восточную неймёт и не хочет это знать. Типа, восток – дело настолько тонкое, что лучше его не изучать. Но факты-то есть. Описания есть, научные подтверждения есть, воспоминания людей в разных воплощениях с подтверждением есть, когда подтверждают оставшиеся после того воплотившегося. Мы о чём? Только о своей вере. То есть уже наука в это вошла. И это всё – Человек Творящего Синтез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Стяжание новых Частностей человечеству.</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Методические пояснения к серии практик</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Не-не, я знаю, к чему я подвожу вас. Я вас подвожу к новой теме. У нас сейчас серия из четырёх практик, ударных, где мы должны заложить новое. Я вас сейчас настроил, создал фон, стянул сюда соответствующий Синтез. </w:t>
      </w:r>
      <w:r>
        <w:rPr>
          <w:rFonts w:cs="Times New Roman" w:ascii="Times New Roman" w:hAnsi="Times New Roman"/>
          <w:b/>
          <w:sz w:val="24"/>
          <w:szCs w:val="24"/>
        </w:rPr>
        <w:t>А теперь у нас с вами поручение: заложить новые Частности человечеству</w:t>
      </w:r>
      <w:r>
        <w:rPr>
          <w:rFonts w:cs="Times New Roman" w:ascii="Times New Roman" w:hAnsi="Times New Roman"/>
          <w:sz w:val="24"/>
          <w:szCs w:val="24"/>
        </w:rPr>
        <w:t>. Причём два вида из них и для нас с вами новые. Внимание, названия старые, как Частность они будут действовать впервые.</w:t>
      </w:r>
    </w:p>
    <w:p>
      <w:pPr>
        <w:pStyle w:val="Normal"/>
        <w:spacing w:lineRule="auto" w:line="240" w:before="0" w:after="0"/>
        <w:ind w:firstLine="708"/>
        <w:jc w:val="both"/>
        <w:rPr/>
      </w:pPr>
      <w:r>
        <w:rPr>
          <w:rFonts w:cs="Times New Roman" w:ascii="Times New Roman" w:hAnsi="Times New Roman"/>
          <w:sz w:val="24"/>
          <w:szCs w:val="24"/>
        </w:rPr>
        <w:t>Поэтому я вам сейчас расписываю первый вид Частностей. Вы их знаете. Мы стяжаем. Второй вид Частностей. Вы их знаете, но мы в другом ракурсе их расписываем. Стяжаем. Третий, четвёртый вы не знаете, но узнаете, и мы их стяжаем. У нас четыре практики подряд. Краткая тема, практика. Краткая тема, практика. Это наработка Творящего Синтеза.</w:t>
      </w:r>
    </w:p>
    <w:p>
      <w:pPr>
        <w:pStyle w:val="Normal"/>
        <w:spacing w:lineRule="auto" w:line="240" w:before="0" w:after="0"/>
        <w:ind w:firstLine="708"/>
        <w:jc w:val="both"/>
        <w:rPr/>
      </w:pPr>
      <w:r>
        <w:rPr>
          <w:rFonts w:cs="Times New Roman" w:ascii="Times New Roman" w:hAnsi="Times New Roman"/>
          <w:sz w:val="24"/>
          <w:szCs w:val="24"/>
        </w:rPr>
        <w:t xml:space="preserve">И последнее. Вы не ответили, а я вопрос задал. </w:t>
      </w:r>
      <w:r>
        <w:rPr>
          <w:rFonts w:cs="Times New Roman" w:ascii="Times New Roman" w:hAnsi="Times New Roman"/>
          <w:b/>
          <w:sz w:val="24"/>
          <w:szCs w:val="24"/>
        </w:rPr>
        <w:t>Творящий Синтез состоит из Синтезначал. Творящий Синтез – это специфика Ипостаси. А Синтезначала складываются в Синтезность Любви. Но Творящий Синтез основан на Синтезначалах</w:t>
      </w:r>
      <w:r>
        <w:rPr>
          <w:rFonts w:cs="Times New Roman" w:ascii="Times New Roman" w:hAnsi="Times New Roman"/>
          <w:sz w:val="24"/>
          <w:szCs w:val="24"/>
        </w:rPr>
        <w:t xml:space="preserve">. А у многих в голове – на Синтезностях Любви. А Синтезности Любви что синтезируют? И тогда мы тупим и не знаем, что делать. На самом деле </w:t>
      </w:r>
      <w:r>
        <w:rPr>
          <w:rFonts w:cs="Times New Roman" w:ascii="Times New Roman" w:hAnsi="Times New Roman"/>
          <w:b/>
          <w:sz w:val="24"/>
          <w:szCs w:val="24"/>
        </w:rPr>
        <w:t>Творящий Синтез основан на Синтезначалах, где Синтезначала синтезируются Любовью,  Синтезность Любви, во что-то целое, а потом из множества этих целых явлений складывается Творящий Синтез.</w:t>
      </w:r>
    </w:p>
    <w:p>
      <w:pPr>
        <w:pStyle w:val="Normal"/>
        <w:spacing w:lineRule="auto" w:line="240" w:before="0" w:after="0"/>
        <w:ind w:firstLine="708"/>
        <w:jc w:val="both"/>
        <w:rPr/>
      </w:pPr>
      <w:r>
        <w:rPr>
          <w:rFonts w:cs="Times New Roman" w:ascii="Times New Roman" w:hAnsi="Times New Roman"/>
          <w:sz w:val="24"/>
          <w:szCs w:val="24"/>
        </w:rPr>
        <w:t>Мы сейчас с вами заложим Синтезначала Частностей в Мирах, четырёх, метагалактически только так. Объяснимся на них. Сложим из этого некий Синтез Любви материи Миров и попробуем войти в Человека Творящего Синтеза метагалактически.</w:t>
      </w:r>
    </w:p>
    <w:p>
      <w:pPr>
        <w:pStyle w:val="Normal"/>
        <w:spacing w:lineRule="auto" w:line="240" w:before="0" w:after="0"/>
        <w:ind w:firstLine="708"/>
        <w:jc w:val="both"/>
        <w:rPr/>
      </w:pPr>
      <w:r>
        <w:rPr>
          <w:rFonts w:cs="Times New Roman" w:ascii="Times New Roman" w:hAnsi="Times New Roman"/>
          <w:i/>
          <w:sz w:val="24"/>
          <w:szCs w:val="24"/>
        </w:rPr>
        <w:t>(В зале из телефона звучит музыка – прим. ред.).</w:t>
      </w:r>
      <w:r>
        <w:rPr>
          <w:rFonts w:cs="Times New Roman" w:ascii="Times New Roman" w:hAnsi="Times New Roman"/>
          <w:sz w:val="24"/>
          <w:szCs w:val="24"/>
        </w:rPr>
        <w:t xml:space="preserve"> Это торжественная музыка в честь начала работы. Настройка завершена. На Частности вас надо было настроить, чтоб вы убедились, что в человечестве всё разнообразно. Потому что, если бы я сразу вам начал это рассказывать, Владыка бы сказал, что наша голова не берёт. А здесь нужна свобода воли. Чтобы отдать людям, мы сами должны были согласны быть на это выражение – свобода воли. Вот такой Синтез.</w:t>
      </w:r>
    </w:p>
    <w:p>
      <w:pPr>
        <w:pStyle w:val="Normal"/>
        <w:spacing w:lineRule="auto" w:line="240" w:before="0" w:after="0"/>
        <w:ind w:firstLine="708"/>
        <w:jc w:val="both"/>
        <w:rPr/>
      </w:pPr>
      <w:r>
        <w:rPr>
          <w:rFonts w:cs="Times New Roman" w:ascii="Times New Roman" w:hAnsi="Times New Roman"/>
          <w:sz w:val="24"/>
          <w:szCs w:val="24"/>
        </w:rPr>
        <w:t>Поэтому сейчас идём практиками. Я вначале кратенько объясняю, мы стяжаем. А потом расширенно объясню разнообразие, почему так. Потому что нам нужна серия практик, чтобы мы быстро их прошли.</w:t>
      </w:r>
    </w:p>
    <w:p>
      <w:pPr>
        <w:pStyle w:val="Normal"/>
        <w:spacing w:lineRule="auto" w:line="240" w:before="0" w:after="0"/>
        <w:ind w:firstLine="708"/>
        <w:jc w:val="both"/>
        <w:rPr/>
      </w:pPr>
      <w:r>
        <w:rPr>
          <w:rFonts w:cs="Times New Roman" w:ascii="Times New Roman" w:hAnsi="Times New Roman"/>
          <w:b/>
          <w:sz w:val="24"/>
          <w:szCs w:val="24"/>
        </w:rPr>
        <w:t>Первая практика. Физический мир</w:t>
      </w:r>
      <w:r>
        <w:rPr>
          <w:rFonts w:cs="Times New Roman" w:ascii="Times New Roman" w:hAnsi="Times New Roman"/>
          <w:sz w:val="24"/>
          <w:szCs w:val="24"/>
        </w:rPr>
        <w:t>. Физический мир – это то, чем мы сейчас живём с вами здесь. Здеся. Физический мир. Но Физический мир состоит из чего для человечества? Пока идём только для человечества. Физический мир для человечества состоит из чего? Материя Физического мира, материя состоит: энергия плюс вещество, материя равна. А Физический мир из чего состоит?</w:t>
      </w:r>
    </w:p>
    <w:p>
      <w:pPr>
        <w:pStyle w:val="Normal"/>
        <w:spacing w:lineRule="auto" w:line="240" w:before="0" w:after="0"/>
        <w:ind w:firstLine="708"/>
        <w:jc w:val="both"/>
        <w:rPr/>
      </w:pPr>
      <w:r>
        <w:rPr>
          <w:rFonts w:cs="Times New Roman" w:ascii="Times New Roman" w:hAnsi="Times New Roman"/>
          <w:i/>
          <w:sz w:val="24"/>
          <w:szCs w:val="24"/>
        </w:rPr>
        <w:t>Из зала.  Любов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Любовь опять. Ну я согласен, что раз миры – четыре, то Любовь больше в Физическом мире, так как Энергия. Ребята, он состоит из 4096-ти Высоких Цельных Реальностей. Я же говорю, что мы чуть зациклились. А вот каждая эта ВЦР совсем другая. То есть, любая вышестоящая ВЦР от предыдущей отличается в разы. Мерности разные.</w:t>
      </w:r>
    </w:p>
    <w:p>
      <w:pPr>
        <w:pStyle w:val="Normal"/>
        <w:spacing w:lineRule="auto" w:line="240" w:before="0" w:after="0"/>
        <w:ind w:firstLine="708"/>
        <w:jc w:val="both"/>
        <w:rPr/>
      </w:pPr>
      <w:r>
        <w:rPr>
          <w:rFonts w:cs="Times New Roman" w:ascii="Times New Roman" w:hAnsi="Times New Roman"/>
          <w:sz w:val="24"/>
          <w:szCs w:val="24"/>
        </w:rPr>
        <w:t xml:space="preserve">Соответственно, </w:t>
      </w:r>
      <w:r>
        <w:rPr>
          <w:rFonts w:cs="Times New Roman" w:ascii="Times New Roman" w:hAnsi="Times New Roman"/>
          <w:b/>
          <w:sz w:val="24"/>
          <w:szCs w:val="24"/>
        </w:rPr>
        <w:t>Физический мир имеет базовую мерность – 4096 мерностей и идёт к 8191-й мерности. Вот это ключ Физического мира.</w:t>
      </w:r>
      <w:r>
        <w:rPr>
          <w:rFonts w:cs="Times New Roman" w:ascii="Times New Roman" w:hAnsi="Times New Roman"/>
          <w:sz w:val="24"/>
          <w:szCs w:val="24"/>
        </w:rPr>
        <w:t xml:space="preserve"> А потом уже Любовь и всё остальное, потому что без этого энергия плюс вещество или энерговещество не понятно, где реализуется.</w:t>
      </w:r>
    </w:p>
    <w:p>
      <w:pPr>
        <w:pStyle w:val="Normal"/>
        <w:spacing w:lineRule="auto" w:line="240" w:before="0" w:after="0"/>
        <w:ind w:firstLine="708"/>
        <w:jc w:val="both"/>
        <w:rPr/>
      </w:pPr>
      <w:r>
        <w:rPr>
          <w:rFonts w:cs="Times New Roman" w:ascii="Times New Roman" w:hAnsi="Times New Roman"/>
          <w:sz w:val="24"/>
          <w:szCs w:val="24"/>
        </w:rPr>
        <w:t>А теперь простой вопрос к вам. С точки зрения человека, вот меня, вас, любого из нас – что пахтает энерговещество, Высокие Цельные Реальности, мерности внутри нас? Что задействует в нас, чтобы эти все выражения у нас росли, 4096? Любовь у нас пахтается чем в Физическом мире? Пахтается – это вот, чтобы у нас это всё организовалось. Причём вы это знаете. Это из пятой расы. В Синтезе эта есть тема. Вы просто не видите, что я вам другой ракурс показал. Вот если бы я сказал, что это вот так – вы бы просто взяли и стяжали. А когда я сказал: «Вот это всё чем пахтается, чтобы у нас Физический мир мы распознали», – вы потерялись. Хотя ответ вы знаете. Я просто вам другой ракурс сейчас показал. Чем? А?</w:t>
      </w:r>
    </w:p>
    <w:p>
      <w:pPr>
        <w:pStyle w:val="Normal"/>
        <w:spacing w:lineRule="auto" w:line="240" w:before="0" w:after="0"/>
        <w:ind w:firstLine="708"/>
        <w:jc w:val="both"/>
        <w:rPr/>
      </w:pPr>
      <w:r>
        <w:rPr>
          <w:rFonts w:cs="Times New Roman" w:ascii="Times New Roman" w:hAnsi="Times New Roman"/>
          <w:i/>
          <w:sz w:val="24"/>
          <w:szCs w:val="24"/>
        </w:rPr>
        <w:t>Из зала. Частностями.</w:t>
      </w:r>
    </w:p>
    <w:p>
      <w:pPr>
        <w:pStyle w:val="Normal"/>
        <w:spacing w:lineRule="auto" w:line="240" w:before="0" w:after="0"/>
        <w:ind w:firstLine="708"/>
        <w:jc w:val="both"/>
        <w:rPr/>
      </w:pPr>
      <w:r>
        <w:rPr>
          <w:rFonts w:cs="Times New Roman" w:ascii="Times New Roman" w:hAnsi="Times New Roman"/>
          <w:sz w:val="24"/>
          <w:szCs w:val="24"/>
        </w:rPr>
        <w:t xml:space="preserve">Молодец. Частностями. </w:t>
      </w:r>
      <w:r>
        <w:rPr>
          <w:rFonts w:cs="Times New Roman" w:ascii="Times New Roman" w:hAnsi="Times New Roman"/>
          <w:b/>
          <w:sz w:val="24"/>
          <w:szCs w:val="24"/>
        </w:rPr>
        <w:t>Физический мир внутри нас вырастает Частностями</w:t>
      </w:r>
      <w:r>
        <w:rPr>
          <w:rFonts w:cs="Times New Roman" w:ascii="Times New Roman" w:hAnsi="Times New Roman"/>
          <w:sz w:val="24"/>
          <w:szCs w:val="24"/>
        </w:rPr>
        <w:t>. Ничем другим вы ответить не можете. Почему? Как я мыслю, так я вообще-то существую. А существую я в Физическом мире. А значит, моё восприятие Физического мира зависит от того, как я мыслю. Так как я чувствую, такие границы Физического мира я и чувствую. То же самое, как ощущаю, как двигаюсь. А потом выше мысли, как смыслю – такой смысл Физического мира и есть. Какая у меня суть, какая идея, какие права – особенно права, какие права – так я и действую в Физическом мир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 нас многие с вами забывают простую вещь. «Вот я вышел. Там сделал. И всё!». А я спрашиваю простенько: «А у тебя права на это было?». – «Что ты, Виталик, портишь мне всю работу». Так работы не было, если у тебя прав не было. </w:t>
      </w:r>
    </w:p>
    <w:p>
      <w:pPr>
        <w:pStyle w:val="Normal"/>
        <w:spacing w:lineRule="auto" w:line="240" w:before="0" w:after="0"/>
        <w:ind w:firstLine="708"/>
        <w:jc w:val="both"/>
        <w:rPr/>
      </w:pPr>
      <w:r>
        <w:rPr>
          <w:rFonts w:cs="Times New Roman" w:ascii="Times New Roman" w:hAnsi="Times New Roman"/>
          <w:sz w:val="24"/>
          <w:szCs w:val="24"/>
        </w:rPr>
        <w:t xml:space="preserve">Внимание. Права не кто-то тебе дал. У тебя права у самого на это созрели? У нас же сразу: кто-то мне дал, как водительские права. Да, возьми сам. Но ты на это созрел? Или болтаешь. Болтаешь – это ниже прав, до идей. О, идеи у нас просто это. А права – это когда ты созрел на это. Ну, а дальше насилие Виталика. Как ты к этому созрел? А как ты к этому тренировался? А с кем ты на эту тему общался? На все эти вопросы можно дать ответы в Синтезе, но как-то не все любят на это отвечать. И возникает: «Да, вот такую хорошую идею гробишь». Идею не гроблю, пусть идея бегает. </w:t>
      </w:r>
    </w:p>
    <w:p>
      <w:pPr>
        <w:pStyle w:val="Normal"/>
        <w:spacing w:lineRule="auto" w:line="240" w:before="0" w:after="0"/>
        <w:ind w:firstLine="708"/>
        <w:jc w:val="both"/>
        <w:rPr/>
      </w:pPr>
      <w:r>
        <w:rPr>
          <w:rFonts w:cs="Times New Roman" w:ascii="Times New Roman" w:hAnsi="Times New Roman"/>
          <w:sz w:val="24"/>
          <w:szCs w:val="24"/>
        </w:rPr>
        <w:t>Призрак коммунизма бегал по Европе и застрял в России. Теперь мы его вернули. И он с удовольствием бегает по Европе. Поэтому Европейский Союз точно повторяет шаги Советского Союза. Но в ускоренном режиме. Мы уже прошли это. Я даже не шучу. Печально, но смешно. Призрак бегает. Карма вернулась, называется. Я ничего плохого не хочу сказать. Я печалюсь от этого. Цивилизация гробится. Ну, она так перестраивается. Они создали призрак, они теперь его отрабатывают. Отрабатывают просто, у них социальные обязательства выше их экономики. В итоге, они пытаются сократить социальные обязательства, а народы за это революцию им устраивают. Жёлтые жилеты во Франции. Знаете, кто это устроил? Призрак коммунизма, вернувшийся во Францию, который поддерживал в своё время Энгельса и товарища Ленина. Вы скажете: «Это как?» А это посмотришь Частностями в Физическом мире на другие Высокие Цельности и увидишь, кто поддерживает жёлтых жилетов. Они же жёлтые, а жёлтый – это Мудрость. А Мудрость эта, наработанная веками. Жёлтый – цвет Буддизма. Ну и так далее. Понятно, что это поддерживают ещё и спецслужбы, но на самом деле, там ещё призрак работает с ними.</w:t>
      </w:r>
    </w:p>
    <w:p>
      <w:pPr>
        <w:pStyle w:val="Normal"/>
        <w:spacing w:lineRule="auto" w:line="240" w:before="0" w:after="0"/>
        <w:ind w:firstLine="708"/>
        <w:jc w:val="both"/>
        <w:rPr/>
      </w:pPr>
      <w:r>
        <w:rPr>
          <w:rFonts w:cs="Times New Roman" w:ascii="Times New Roman" w:hAnsi="Times New Roman"/>
          <w:sz w:val="24"/>
          <w:szCs w:val="24"/>
        </w:rPr>
        <w:t>Это когда мы попытались сказать: «Францию гробить не надо», нам ответили: «Франция так перестраивается. Лучше так, чем другим способом». И мы… Вы скажете: «А как призрак коммунизма? Что ты глупости нам это». Скажите, пожалуйста, когда к нам призрак коммунизма пришёл в Россию, что мы делали с церквями? Грабили и они горели. Что произошло с главной церковью Франции? Она сгорела. Правда, похоже? Во, видите, вы зависли. Вот если по-другому посмотреть. И все, никто не может найти, как случайно всё это зажглось.</w:t>
      </w:r>
    </w:p>
    <w:p>
      <w:pPr>
        <w:pStyle w:val="Normal"/>
        <w:spacing w:lineRule="auto" w:line="240" w:before="0" w:after="0"/>
        <w:ind w:firstLine="708"/>
        <w:jc w:val="both"/>
        <w:rPr/>
      </w:pPr>
      <w:r>
        <w:rPr>
          <w:rFonts w:cs="Times New Roman" w:ascii="Times New Roman" w:hAnsi="Times New Roman"/>
          <w:sz w:val="24"/>
          <w:szCs w:val="24"/>
        </w:rPr>
        <w:t>О, у нас тоже всё случайно сожглось. Вон до сих пор остовы стоят не разрушенных церквей. Не все восстановили. Тоже случайно всё горело. Никто не понимал, все христиане, а церковь, в первую очередь, сжигают. Мы сейчас понимаем этот процесс.</w:t>
      </w:r>
    </w:p>
    <w:p>
      <w:pPr>
        <w:pStyle w:val="Normal"/>
        <w:spacing w:lineRule="auto" w:line="240" w:before="0" w:after="0"/>
        <w:ind w:firstLine="708"/>
        <w:jc w:val="both"/>
        <w:rPr/>
      </w:pPr>
      <w:r>
        <w:rPr>
          <w:rFonts w:cs="Times New Roman" w:ascii="Times New Roman" w:hAnsi="Times New Roman"/>
          <w:sz w:val="24"/>
          <w:szCs w:val="24"/>
        </w:rPr>
        <w:t>Анекдот, что все наши крестьяне больше были старообрядцами. Но это стараются нам не говорить. Поэтому царскую церковь в виде батюшек они сжигали, а старообрядческую в виде общины они сохраняли. Но кто же это сейчас будет рассказывать. А мы это выкопали. Только это получается, что все крестьяне были старообрядцами, в России к 17-му году? Не все, но большинство. А если это выговорить, то Российская империя на глиняных ногах получается. За веру, царя и отечество. Вопрос – за веру какую? У крестьян – старообрядческую. Совсем другая вера, чем у товарищей победоносцев, так сказать. То есть, история очень интересная получается. Даже у нас в России. Вот также и во Франции.</w:t>
      </w:r>
    </w:p>
    <w:p>
      <w:pPr>
        <w:pStyle w:val="Normal"/>
        <w:spacing w:lineRule="auto" w:line="240" w:before="0" w:after="0"/>
        <w:ind w:firstLine="708"/>
        <w:jc w:val="both"/>
        <w:rPr/>
      </w:pPr>
      <w:r>
        <w:rPr>
          <w:rFonts w:cs="Times New Roman" w:ascii="Times New Roman" w:hAnsi="Times New Roman"/>
          <w:sz w:val="24"/>
          <w:szCs w:val="24"/>
        </w:rPr>
        <w:t>Так вот это всё развивается Частностями. В итоге, мы сейчас стяжаем первые 16 Частностей. Значит, Физический мир развивается, внимание, только 16-ю Частностями.</w:t>
      </w:r>
    </w:p>
    <w:p>
      <w:pPr>
        <w:pStyle w:val="Normal"/>
        <w:spacing w:lineRule="auto" w:line="240" w:before="0" w:after="0"/>
        <w:ind w:firstLine="708"/>
        <w:jc w:val="both"/>
        <w:rPr/>
      </w:pPr>
      <w:r>
        <w:rPr>
          <w:rFonts w:cs="Times New Roman" w:ascii="Times New Roman" w:hAnsi="Times New Roman"/>
          <w:sz w:val="24"/>
          <w:szCs w:val="24"/>
        </w:rPr>
        <w:t>И даже когда мы с вами говорили о 32-х Частностях – это уже не Физический мир, а Тонкий мир. Поэтому мы говорим, что у нас на Планете будет развиваться Тонко-физическая цивилизация, новая, 32-е Частности. И когда Отец 32-ричен, он нам уже даёт 32-е Частности. Но это следующая практика. Так вот первые 16 Частностей построены: энергия плюс вещест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 это известно населению. Почему? Мысль – это энергоинформационный поток. Это почти научное определение. Сейчас учёные от этого определения отходят, но принцип остался, что мысль записывается энергетически.</w:t>
      </w:r>
    </w:p>
    <w:p>
      <w:pPr>
        <w:pStyle w:val="Normal"/>
        <w:spacing w:lineRule="auto" w:line="240" w:before="0" w:after="0"/>
        <w:ind w:firstLine="708"/>
        <w:jc w:val="both"/>
        <w:rPr/>
      </w:pPr>
      <w:r>
        <w:rPr>
          <w:rFonts w:cs="Times New Roman" w:ascii="Times New Roman" w:hAnsi="Times New Roman"/>
          <w:sz w:val="24"/>
          <w:szCs w:val="24"/>
        </w:rPr>
        <w:t>Чтоб вы сейчас не напряглись, что мысль записывается энергетически, я просто спрошу, в какой Высокой Цельной Реальности мысль записывается энергетически? Ответ: в четвёртой. А чувства записываются энергетически в какой? В третьей. Ощущения во второй, смысл в пятой. И мы выходим, что 4096 ВЦР делим на 16 Частностей. Сколько получаем вариантов мысли? Очень любимая наша цифра – 256.</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то не понял, как мы делим по 16. 16 Частностей: Движение – первая ВЦР, Ощущение – вторая ВЦР, Чувство – третья ВЦР, Условие – 16-я ВЦР. 17-я ВЦР – это Движение с учётом 16-ти нижестоящих Частностей, уже более высокое, активное Движение. 32 – это опять Условие. Вторые Условия – 32, думаем, третьи Условия – 48, четвёртые Условия – 64, пятые Условия – 80, шестые Условия – 96, и по спис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у нас Мысль 4-я, 20-я, 36-я, некоторым понравилось. А дальше, я специально вам показал, что надо соображать. А?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з зала. 5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ймалась, 48-ю нам Мысль дали. Видите, вот до 36-й мы легко дошли, а дальше? 52-я. Ну, Мышление наше 52-е, вообще просто. А дальше?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з зала. 68-я.</w:t>
      </w:r>
    </w:p>
    <w:p>
      <w:pPr>
        <w:pStyle w:val="Normal"/>
        <w:spacing w:lineRule="auto" w:line="240" w:before="0" w:after="0"/>
        <w:ind w:firstLine="708"/>
        <w:jc w:val="both"/>
        <w:rPr/>
      </w:pPr>
      <w:r>
        <w:rPr>
          <w:rFonts w:cs="Times New Roman" w:ascii="Times New Roman" w:hAnsi="Times New Roman"/>
          <w:sz w:val="24"/>
          <w:szCs w:val="24"/>
        </w:rPr>
        <w:t>68-я, фу. Уже хорошо. Ну и пошли вот так. Плюс четыре. Вы увидели. Вроде бы простенько, а Физический мир принимает от нас только эталоны этих Мыслей.</w:t>
      </w:r>
    </w:p>
    <w:p>
      <w:pPr>
        <w:pStyle w:val="Normal"/>
        <w:spacing w:lineRule="auto" w:line="240" w:before="0" w:after="0"/>
        <w:ind w:firstLine="708"/>
        <w:jc w:val="both"/>
        <w:rPr/>
      </w:pPr>
      <w:r>
        <w:rPr>
          <w:rFonts w:cs="Times New Roman" w:ascii="Times New Roman" w:hAnsi="Times New Roman"/>
          <w:sz w:val="24"/>
          <w:szCs w:val="24"/>
        </w:rPr>
        <w:t>То есть, если я Мысль сделаю на Астрале, на Эфире – она будет Мыслью, но Физический мир на это не среагирует. Он скажет: «Да мне всё равно». А вот если я Мысль сделаю на 4-й или 20-й, или 52-й – она сразу будет Физический мир развивать.</w:t>
      </w:r>
    </w:p>
    <w:p>
      <w:pPr>
        <w:pStyle w:val="Normal"/>
        <w:spacing w:lineRule="auto" w:line="240" w:before="0" w:after="0"/>
        <w:ind w:firstLine="708"/>
        <w:jc w:val="both"/>
        <w:rPr/>
      </w:pPr>
      <w:r>
        <w:rPr>
          <w:rFonts w:cs="Times New Roman" w:ascii="Times New Roman" w:hAnsi="Times New Roman"/>
          <w:sz w:val="24"/>
          <w:szCs w:val="24"/>
        </w:rPr>
        <w:t>Если я Чувство сделаю на любой Реальности, но не на третьей – Физически мир его не возьмёт. А вот если Чувство у меня будет или на 3-й, или на 19-й, или на 51-й – Физический мир сразу этим Чувством заполнится и скажет: «Это главное Чувст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 у нас есть главные Мысли, главные Чувства, соответствующие номеру Высокой Цельной Реальности из 256-ти. Но при этом, любая эта Частность записывается в Физическом мире энергией. И потом, исходя из этой энергии, у нас рождается наше вещество. Слово вещество. Будда сказал, что посмотри в зеркало и твоё тело – это материализация всей твоей </w:t>
      </w:r>
      <w:r>
        <w:rPr>
          <w:rFonts w:cs="Times New Roman" w:ascii="Times New Roman" w:hAnsi="Times New Roman"/>
          <w:i/>
          <w:sz w:val="24"/>
          <w:szCs w:val="24"/>
        </w:rPr>
        <w:t xml:space="preserve">(чих в зале), </w:t>
      </w:r>
      <w:r>
        <w:rPr>
          <w:rFonts w:cs="Times New Roman" w:ascii="Times New Roman" w:hAnsi="Times New Roman"/>
          <w:sz w:val="24"/>
          <w:szCs w:val="24"/>
        </w:rPr>
        <w:t xml:space="preserve">спасибо, точно – кармы. Да. Вот тут Будда чихнул, да? Или всей твоей дхармы? Правду глаголем. Или всей твоей дхармы. Вы скажете: «Как кармы?». А что такое карма? Сейчас будем смеяться. Это записи ваших Частностей в энергию – карма, это же энергетически – которые настолько стали плотны, что вызывают эффект вашего вещества и при следующем воплощении на эти энергетические записи Частностей к вам тянется именно такое вещество, а не другое </w:t>
      </w:r>
      <w:r>
        <w:rPr>
          <w:rFonts w:cs="Times New Roman" w:ascii="Times New Roman" w:hAnsi="Times New Roman"/>
          <w:i/>
          <w:sz w:val="24"/>
          <w:szCs w:val="24"/>
        </w:rPr>
        <w:t>(растягивает пальцами щёки – прим. ред.).</w:t>
      </w:r>
      <w:r>
        <w:rPr>
          <w:rFonts w:cs="Times New Roman" w:ascii="Times New Roman" w:hAnsi="Times New Roman"/>
          <w:sz w:val="24"/>
          <w:szCs w:val="24"/>
        </w:rPr>
        <w:t xml:space="preserve"> Понимаете? Поэтому такая у вас кожа, такая морда, ой, извините, лицо. Ряха, по-русски скажем. Ну, на ряху не все похожи, сейчас ряха – это другой смысл: «Ммм, какая же ты ряха, жрать больше надо». Сейчас уже другой смысл ряхи. Поэтому лицо. </w:t>
      </w:r>
    </w:p>
    <w:p>
      <w:pPr>
        <w:pStyle w:val="Normal"/>
        <w:spacing w:lineRule="auto" w:line="240" w:before="0" w:after="0"/>
        <w:ind w:firstLine="708"/>
        <w:jc w:val="both"/>
        <w:rPr/>
      </w:pPr>
      <w:r>
        <w:rPr>
          <w:rFonts w:cs="Times New Roman" w:ascii="Times New Roman" w:hAnsi="Times New Roman"/>
          <w:sz w:val="24"/>
          <w:szCs w:val="24"/>
        </w:rPr>
        <w:t>Кстати, от ряхи произошло слово ряса. Не все это знают. Но у священников это не ряса, а на самом деле древнее название ряхи. Но священникам говорить не стоит, они обидятся. Вы скажете: «Что ты за бред несёшь?». Внимание, в церкви главное что? Лик в иконе. А лик – это что? Лицо. А у народа лицо называлось как? Ряха. Значит, на иконах они видели не лики, а святые ряхи. А так как они привыкли, что на иконах святые ряхи, а у священника чаще всего висела, не крест, а ещё набалдашник со святыми ряхами, э-э, ликами – то, называя вот то, что вот здесь в виде иконы висит у священника на цепи ряхой, святой ряхой. Народ и сказал «святая ряса» на одеяние священника. И так возникло слово ряса. Правда, оно на ряску похоже, из другой экологической обстановки. Но, в принципе.</w:t>
      </w:r>
    </w:p>
    <w:p>
      <w:pPr>
        <w:pStyle w:val="Normal"/>
        <w:spacing w:lineRule="auto" w:line="240" w:before="0" w:after="0"/>
        <w:ind w:firstLine="708"/>
        <w:jc w:val="both"/>
        <w:rPr/>
      </w:pPr>
      <w:r>
        <w:rPr>
          <w:rFonts w:cs="Times New Roman" w:ascii="Times New Roman" w:hAnsi="Times New Roman"/>
          <w:sz w:val="24"/>
          <w:szCs w:val="24"/>
        </w:rPr>
        <w:t>Хотя ряса, от слова раса. То есть, они воплощали принцип пятой расы – Тонкий мир. Принцип шестой расы – Огненный мир. Вот так странно звучит у нас лингвистика. Но, попробуй, докажи, что это не так. Я не говорю, что именно так. Это один из вариантов, но этот вариант тоже действова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твет простой, потому что у апостолов одеяния назывались по-другому. И в Евангелии они записаны. Вопрос, почему у священников это называется не как в Евангелии? Вопрос творческий. Вот и всё. И откуда возникло именно такое одеяние, а не другое? Вот отсюда. Хотя не все это помнят. Этимология вещь сложна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т смотрите, вы сейчас так задумались. А ведь это как раз и есть запись. Откуда я это взял? Записи в энергию. Если много людей одно и то же записывало в энергию, и ты берёшь на эту тему энергию и её расшифровываешь, ты понимаешь, откуда взялась, постепенно выросла тематика названия этого слова – в энергию записана. Но сейчас не все с этим согласятся. Скажут: «Да это у нас тут ни книжек нет, ни источников нет». На самом деле есть. Все записи сохранились в энергии. Понятн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мер. У китайцев, на большей части территории, запрещены археологические раскопки. Все говорят, чтоб не потревожить древность. Нет. Куда ни копни – русские люди. Они китайцев найти не могут. Поэтому даже есть вопрос, откуда появились китайцы у самих китайцев. Почему именно так они появились? Потому что когда они копают, что возле стены китайской, что даже до середины Китая доходя, в основном, там могилы христианские, не конфуцианские. Они очень чётко отличаются. Ну, и кости у людей другого типа. Это по генетике определяется. Китайских костей намного меньше. Они есть, но их очень мало. И не в очень хорошем состоянии, в смысле могильном. Ну, в конфуцианстве по-другому. В принципе, там сжигали, поэтому китайских костей мало. Но когда на большей части Китая, это не значит, что китайцев не было – их сжигали просто. Но когда на большей части Китая похоронный обряд, в основном российские кости, вопрос, кому принадлежит земля, очень оригинальный становится. Это не значит, что мы на что-то претендуем, поэтому Китай дружит со своими истоками, он знает истоки, кто, откуда пришёл, и как.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Я понимаю, вы сейчас скажете: «Почему нас так мало?» Ну, есть, почему нас так мало. Учёные к этому подобрались, но даже боятся публиковать. Природный катаклизм был, который смёл пол Евразии, и в первую очередь, в том числе, прошёлся по российской территории. Катаклизм природный был. И относительно недавно в столетиях. Кроме древней войны, которую мы уже раскопали. Но там больше Сахара пострадала. Вернее, то место, которое сейчас мы называем Сахарой. А у нас тут природный катаклизм прошёлся. Кто выжил, тот и развивается. Ну вот такая судьба, к сожалению. </w:t>
      </w:r>
    </w:p>
    <w:p>
      <w:pPr>
        <w:pStyle w:val="Normal"/>
        <w:spacing w:lineRule="auto" w:line="240" w:before="0" w:after="0"/>
        <w:ind w:firstLine="708"/>
        <w:jc w:val="both"/>
        <w:rPr/>
      </w:pPr>
      <w:r>
        <w:rPr>
          <w:rFonts w:cs="Times New Roman" w:ascii="Times New Roman" w:hAnsi="Times New Roman"/>
          <w:sz w:val="24"/>
          <w:szCs w:val="24"/>
        </w:rPr>
        <w:t xml:space="preserve">У нас практика. Это мы всё считываем с энергии. Смотрите, как я вас «завис». Вот вы зависли некоторые. Сказали: «Да не может быть». Может быть. В Москве сейчас ремонтировали политехнический музей, о-очень старое здание, на Лубянке. Так, когда начали искать его фундамент, выкопали 20-30 метров вниз. Таких фундаментов не бывает. А потом, когда раскопали фундамент, там оказались окна, двери на 20 метров вниз. Всё остальное оказалось наносной слой. Когда начали выяснять, что такое наносной слой. Оказалось, что этот слой не наносился веками. Вначале думали веками. А отдельный вид слоя наносился природной катастрофой. Там всё перемешано. И по оценкам учёных это было относительно недавно. Но если сейчас это опубликовать, придётся переписывать всю историю. Ну, где-то 13-й век, плюс минус.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sz w:val="24"/>
          <w:szCs w:val="24"/>
        </w:rPr>
        <w:t>(В аудиторию открылась дверь – прим. ред.).</w:t>
      </w:r>
      <w:r>
        <w:rPr>
          <w:rFonts w:cs="Times New Roman" w:ascii="Times New Roman" w:hAnsi="Times New Roman"/>
          <w:sz w:val="24"/>
          <w:szCs w:val="24"/>
        </w:rPr>
        <w:t xml:space="preserve"> Заходите! </w:t>
      </w:r>
      <w:r>
        <w:rPr>
          <w:rFonts w:cs="Times New Roman" w:ascii="Times New Roman" w:hAnsi="Times New Roman"/>
          <w:i/>
          <w:sz w:val="24"/>
          <w:szCs w:val="24"/>
        </w:rPr>
        <w:t>(Смех в зале).</w:t>
      </w:r>
      <w:r>
        <w:rPr>
          <w:rFonts w:cs="Times New Roman" w:ascii="Times New Roman" w:hAnsi="Times New Roman"/>
          <w:sz w:val="24"/>
          <w:szCs w:val="24"/>
        </w:rPr>
        <w:t xml:space="preserve"> Но это к тому, что я прав. Мы не знаем всех этих градаций, но именно так. Итальянская живопись. Город Рим. В определённый период весь город в руинах. Прямо рисуют город в руинах, город в руинах рисуют. Все думают, что это древние руины после Рима. Ну, насколько древние? Если есть книги византийцев из соответствующего города, где города Рима раньше не было. Потом он появился, а потом почему-то рисуют его обломки. Как он смог сломаться после того, как появился? Известно, когда он появился, известны рисунки, когда он уже сломан. Значит посередине где-то что-то произошло. И известны документы, что что-то произошло, и люди заново восстанавливают разрушенное. Всё. Некоторые говорят: «А что произошл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ейчас скажу свою гипотезу, свою гипотезу, подчёркиваю. Мне категорически отказываются её подтверждать. Луна прилетела. Недавно. А с точки зрения наших учёных она живёт веками. Но всё больше фактов на это указывает. А когда такое тело приземляется. Оно не ударялось об землю, просто приземлилась. Волна такая смеси всего, что по планете очень много чего рухнуло. А дальше уже пикантные подробности. Не буду дальше. Всё. Иначе опасно. Мне потом голову оторву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тяжаем 16 Частностей. Пока рано, мы ещё развиваемся. Правда, интригу вам устроил? Даже для научной братии – приливы, отливы, все эти изучения исходят из того, что луна была веками. Врут-с. Потому что и в Европе, и на Кавказе мы знаем места, где люди до сих пор помнят, что там жили «долунные люди». Они их так и называют «долунные» </w:t>
      </w:r>
      <w:r>
        <w:rPr>
          <w:rFonts w:cs="Times New Roman" w:ascii="Times New Roman" w:hAnsi="Times New Roman"/>
          <w:i/>
          <w:sz w:val="24"/>
          <w:szCs w:val="24"/>
        </w:rPr>
        <w:t>(чихнули в зале),</w:t>
      </w:r>
      <w:r>
        <w:rPr>
          <w:rFonts w:cs="Times New Roman" w:ascii="Times New Roman" w:hAnsi="Times New Roman"/>
          <w:sz w:val="24"/>
          <w:szCs w:val="24"/>
        </w:rPr>
        <w:t xml:space="preserve"> спасибо, точно. А если их помнят на Кавказе, Европе как «долунных», память такая распространяется в пределах тысячелетия. Всё, что за пределами тысячелетия обычно забывается. Это цикл памяти исторической. Пока наука к этому ещё подходит. Цикл исторической памяти – тысячелетие. Соответственно, если знают «долунных людей», их помнят в нашем тысячелетии. Значит, «долунные люди» жили до луны в нашем тысячелетии. Значит, луна прилетела в последнее тысячелетие. Дальше надо смотреть, когда был самый большой катаклизм. И который не все помнят, потому что он для всех был естественен. Но документы были уничтожены при катаклизме. Выжили явно не самые подготовленные и не самые образованные, ну и так далее. Отсюда сложности. Но пока это будет полная фантазия, учёные мне за это скажут: «Фи!». Но это пока скажут. До луны долетим, «фи» закончится. Будет ещё интереснее.</w:t>
      </w:r>
    </w:p>
    <w:p>
      <w:pPr>
        <w:pStyle w:val="Normal"/>
        <w:spacing w:lineRule="auto" w:line="240" w:before="0" w:after="0"/>
        <w:ind w:firstLine="708"/>
        <w:jc w:val="both"/>
        <w:rPr/>
      </w:pPr>
      <w:r>
        <w:rPr>
          <w:rFonts w:cs="Times New Roman" w:ascii="Times New Roman" w:hAnsi="Times New Roman"/>
          <w:sz w:val="24"/>
          <w:szCs w:val="24"/>
        </w:rPr>
        <w:t xml:space="preserve">Практика. Я специально вас шокировал этой мыслью, чтоб вы были готовы отказаться от старых Частностей. Потому что, чтобы стяжать новое, надо освободиться от старого. Это не значит стать пустышкой. Это значит, что </w:t>
      </w:r>
      <w:r>
        <w:rPr>
          <w:rFonts w:cs="Times New Roman" w:ascii="Times New Roman" w:hAnsi="Times New Roman"/>
          <w:b/>
          <w:sz w:val="24"/>
          <w:szCs w:val="24"/>
        </w:rPr>
        <w:t>стяжать 256 вариантов по 16 видов Частностей 16-рично энерговеществом</w:t>
      </w:r>
      <w:r>
        <w:rPr>
          <w:rFonts w:cs="Times New Roman" w:ascii="Times New Roman" w:hAnsi="Times New Roman"/>
          <w:sz w:val="24"/>
          <w:szCs w:val="24"/>
        </w:rPr>
        <w:t>. Расширить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s>
        <w:spacing w:lineRule="auto" w:line="240" w:before="0" w:after="0"/>
        <w:ind w:left="-284" w:firstLine="710"/>
        <w:jc w:val="center"/>
        <w:rPr>
          <w:rFonts w:ascii="Times New Roman" w:hAnsi="Times New Roman" w:cs="Times New Roman"/>
          <w:b/>
          <w:b/>
          <w:sz w:val="24"/>
          <w:szCs w:val="24"/>
        </w:rPr>
      </w:pPr>
      <w:r>
        <w:rPr>
          <w:rFonts w:cs="Times New Roman" w:ascii="Times New Roman" w:hAnsi="Times New Roman"/>
          <w:b/>
          <w:sz w:val="24"/>
          <w:szCs w:val="24"/>
        </w:rPr>
        <w:t>Практика 1.</w:t>
      </w:r>
    </w:p>
    <w:p>
      <w:pPr>
        <w:pStyle w:val="Normal"/>
        <w:tabs>
          <w:tab w:val="clear" w:pos="708"/>
          <w:tab w:val="left" w:pos="3402" w:leader="none"/>
        </w:tabs>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Вхождение в 77-й Синтез ИВО ракурсом Истинной Метагалактики.</w:t>
      </w:r>
    </w:p>
    <w:p>
      <w:pPr>
        <w:pStyle w:val="Normal"/>
        <w:tabs>
          <w:tab w:val="clear" w:pos="708"/>
          <w:tab w:val="left" w:pos="3402" w:leader="none"/>
        </w:tabs>
        <w:spacing w:lineRule="auto" w:line="240" w:before="0" w:after="0"/>
        <w:ind w:firstLine="426"/>
        <w:jc w:val="center"/>
        <w:rPr>
          <w:rFonts w:ascii="Times New Roman" w:hAnsi="Times New Roman" w:cs="Times New Roman"/>
          <w:sz w:val="24"/>
          <w:szCs w:val="24"/>
        </w:rPr>
      </w:pPr>
      <w:r>
        <w:rPr>
          <w:rFonts w:cs="Times New Roman" w:ascii="Times New Roman" w:hAnsi="Times New Roman"/>
          <w:b/>
          <w:sz w:val="24"/>
          <w:szCs w:val="24"/>
        </w:rPr>
        <w:t>Стяжание Учителя 77-го Синтеза ИВО. Стяжание 16 эталонных Частностей Физического Мира Метагалактики Фа и Планеты Земля в синтезе их 4096-ю Высокими Цельными Реальностями явлением 256-ти вариантов 16-ти Частностей энерговеществом Физического Мира Метагалактики Фа. Стяжание Человека Воскрешения</w:t>
      </w:r>
      <w:r>
        <w:rPr>
          <w:rFonts w:cs="Times New Roman" w:ascii="Times New Roman" w:hAnsi="Times New Roman"/>
          <w:b/>
          <w:i/>
          <w:sz w:val="24"/>
          <w:szCs w:val="24"/>
        </w:rPr>
        <w:t xml:space="preserve"> </w:t>
      </w:r>
      <w:r>
        <w:rPr>
          <w:rFonts w:cs="Times New Roman" w:ascii="Times New Roman" w:hAnsi="Times New Roman"/>
          <w:b/>
          <w:sz w:val="24"/>
          <w:szCs w:val="24"/>
        </w:rPr>
        <w:t>Изначально Вышестоящего Отца с Практикой 16-рицы ИВДИВО-развития 16-рицей эталонных Частностей Физическим Миром Метагалактики Фа с Планетой Земля. Стяжание 16-ти эталонных Частностей каждому Человеку-Землянину из шести миллиардов, ныне физически живущих, вхождением их в Физический Мир Метагалактики Фа</w:t>
      </w:r>
    </w:p>
    <w:p>
      <w:pPr>
        <w:pStyle w:val="Normal"/>
        <w:tabs>
          <w:tab w:val="clear" w:pos="708"/>
          <w:tab w:val="left" w:pos="3402" w:leader="none"/>
        </w:tabs>
        <w:spacing w:lineRule="auto" w:line="240" w:before="0" w:after="0"/>
        <w:ind w:left="-284" w:firstLine="71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402" w:leader="none"/>
        </w:tabs>
        <w:spacing w:lineRule="auto" w:line="240" w:before="0" w:after="0"/>
        <w:ind w:right="-2" w:firstLine="710"/>
        <w:jc w:val="both"/>
        <w:rPr>
          <w:rFonts w:ascii="Times New Roman" w:hAnsi="Times New Roman" w:cs="Times New Roman"/>
          <w:i/>
          <w:i/>
          <w:sz w:val="24"/>
          <w:szCs w:val="24"/>
        </w:rPr>
      </w:pPr>
      <w:r>
        <w:rPr>
          <w:rFonts w:cs="Times New Roman" w:ascii="Times New Roman" w:hAnsi="Times New Roman"/>
          <w:i/>
          <w:sz w:val="24"/>
          <w:szCs w:val="24"/>
        </w:rPr>
        <w:t>И мы возжигаемся всем синтезом каждого из нас.</w:t>
      </w:r>
    </w:p>
    <w:p>
      <w:pPr>
        <w:pStyle w:val="Normal"/>
        <w:tabs>
          <w:tab w:val="clear" w:pos="708"/>
          <w:tab w:val="left" w:pos="3402" w:leader="none"/>
        </w:tabs>
        <w:spacing w:lineRule="auto" w:line="240" w:before="0" w:after="0"/>
        <w:ind w:right="-2" w:firstLine="710"/>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w:t>
      </w:r>
    </w:p>
    <w:p>
      <w:pPr>
        <w:pStyle w:val="Normal"/>
        <w:tabs>
          <w:tab w:val="clear" w:pos="708"/>
          <w:tab w:val="left" w:pos="3402" w:leader="none"/>
        </w:tabs>
        <w:spacing w:lineRule="auto" w:line="240" w:before="0" w:after="0"/>
        <w:ind w:right="-2" w:firstLine="710"/>
        <w:jc w:val="both"/>
        <w:rPr/>
      </w:pPr>
      <w:r>
        <w:rPr>
          <w:rFonts w:cs="Times New Roman" w:ascii="Times New Roman" w:hAnsi="Times New Roman"/>
          <w:i/>
          <w:sz w:val="24"/>
          <w:szCs w:val="24"/>
        </w:rPr>
        <w:t>Переходим в зал ИВДИВО 1048512-ти Иерархически Цельно, развёртываясь пред Изначально Вышестоящими Аватарами Синтеза Кут Хуми Фаинь Истинной Метагалактики Ипостасями в форме.</w:t>
      </w:r>
    </w:p>
    <w:p>
      <w:pPr>
        <w:pStyle w:val="Normal"/>
        <w:tabs>
          <w:tab w:val="clear" w:pos="708"/>
          <w:tab w:val="left" w:pos="3402" w:leader="none"/>
        </w:tabs>
        <w:spacing w:lineRule="auto" w:line="240" w:before="0" w:after="0"/>
        <w:ind w:right="-2" w:firstLine="710"/>
        <w:jc w:val="both"/>
        <w:rPr/>
      </w:pPr>
      <w:r>
        <w:rPr>
          <w:rFonts w:cs="Times New Roman" w:ascii="Times New Roman" w:hAnsi="Times New Roman"/>
          <w:i/>
          <w:sz w:val="24"/>
          <w:szCs w:val="24"/>
        </w:rPr>
        <w:t>И синтезируясь с Аватарами Синтеза Кут Хуми Фаинь, стяжаем Синтез Синтеза Изначально Вышестоящего Отца 77-м Синтезом Изначально Вышестоящего Отца, прося ввести каждого из нас в 77-й (2-й) Профессионально-политический Синтез Изначально Вышестоящего Отца физически явлением Изначально Вышестоящего Человека Творящего Синтеза, Практикой ИВДИВО-развития, реализацией Человека Воскрешения каждым из нас. И синтезируясь с Хум, стяжаем Синтез Синтеза Изначально Вышестоящего Отца. И возжигаясь, преображаемся им.</w:t>
      </w:r>
    </w:p>
    <w:p>
      <w:pPr>
        <w:pStyle w:val="Normal"/>
        <w:tabs>
          <w:tab w:val="clear" w:pos="708"/>
          <w:tab w:val="left" w:pos="3402" w:leader="none"/>
        </w:tabs>
        <w:spacing w:lineRule="auto" w:line="240" w:before="0" w:after="0"/>
        <w:ind w:right="-2" w:firstLine="710"/>
        <w:jc w:val="both"/>
        <w:rPr/>
      </w:pPr>
      <w:r>
        <w:rPr>
          <w:rFonts w:cs="Times New Roman" w:ascii="Times New Roman" w:hAnsi="Times New Roman"/>
          <w:i/>
          <w:sz w:val="24"/>
          <w:szCs w:val="24"/>
        </w:rPr>
        <w:t xml:space="preserve">И возжигаясь Синтез Синтезом Изначально Вышестоящего Отца, преображаясь им, стяжаем </w:t>
      </w:r>
      <w:r>
        <w:rPr>
          <w:rFonts w:cs="Times New Roman" w:ascii="Times New Roman" w:hAnsi="Times New Roman"/>
          <w:b/>
          <w:i/>
          <w:sz w:val="24"/>
          <w:szCs w:val="24"/>
        </w:rPr>
        <w:t>Учителя 77-го (2-го) Профессионально-политического Синтеза Изначально Вышестоящего Отца</w:t>
      </w:r>
      <w:r>
        <w:rPr>
          <w:rFonts w:cs="Times New Roman" w:ascii="Times New Roman" w:hAnsi="Times New Roman"/>
          <w:i/>
          <w:sz w:val="24"/>
          <w:szCs w:val="24"/>
        </w:rPr>
        <w:t xml:space="preserve"> в форме каждым из нас. Владыку стяжаем следующей практикой.  Прося развернуть явление Человека Учителем 77-го Синтеза каждым из нас, где единица входит в пятёрку как часть, с развёртыванием стяжания 16-ти Частностей 256-ю видами Физическим Миром Метагалактики Фа Планеты Земля в синтезе их, явлением в каждом Человеке-Землянине человечества землян и каждом из нас, как Учителе Синтеза, физически собою.</w:t>
      </w:r>
    </w:p>
    <w:p>
      <w:pPr>
        <w:pStyle w:val="Normal"/>
        <w:tabs>
          <w:tab w:val="clear" w:pos="708"/>
          <w:tab w:val="left" w:pos="3402" w:leader="none"/>
        </w:tabs>
        <w:spacing w:lineRule="auto" w:line="240" w:before="0" w:after="0"/>
        <w:ind w:right="-2" w:firstLine="710"/>
        <w:jc w:val="both"/>
        <w:rPr/>
      </w:pPr>
      <w:r>
        <w:rPr>
          <w:rFonts w:cs="Times New Roman" w:ascii="Times New Roman" w:hAnsi="Times New Roman"/>
          <w:i/>
          <w:sz w:val="24"/>
          <w:szCs w:val="24"/>
        </w:rPr>
        <w:t>И синтезируясь с Хум Аватаров Синтеза Кут Хуми Фаинь, стяжаем Синтез Синтеза Изначально Вышестоящего Отца. И возжигаясь, преображаемся им.</w:t>
      </w:r>
    </w:p>
    <w:p>
      <w:pPr>
        <w:pStyle w:val="Normal"/>
        <w:tabs>
          <w:tab w:val="clear" w:pos="708"/>
          <w:tab w:val="left" w:pos="3402" w:leader="none"/>
        </w:tabs>
        <w:spacing w:lineRule="auto" w:line="240" w:before="0" w:after="0"/>
        <w:ind w:right="-2" w:firstLine="710"/>
        <w:jc w:val="both"/>
        <w:rPr/>
      </w:pPr>
      <w:r>
        <w:rPr>
          <w:rFonts w:cs="Times New Roman" w:ascii="Times New Roman" w:hAnsi="Times New Roman"/>
          <w:i/>
          <w:sz w:val="24"/>
          <w:szCs w:val="24"/>
        </w:rPr>
        <w:t>И в этом огне мы синтезируемся с Изначально Вышестоящим Отцом, переходим в зал Изначально Вышестоящего Отца 1048577-ми Иерархически Цельно.</w:t>
      </w:r>
    </w:p>
    <w:p>
      <w:pPr>
        <w:pStyle w:val="Normal"/>
        <w:tabs>
          <w:tab w:val="clear" w:pos="708"/>
          <w:tab w:val="left" w:pos="3402" w:leader="none"/>
        </w:tabs>
        <w:spacing w:lineRule="auto" w:line="240" w:before="0" w:after="0"/>
        <w:ind w:right="-2" w:firstLine="710"/>
        <w:jc w:val="both"/>
        <w:rPr/>
      </w:pPr>
      <w:r>
        <w:rPr>
          <w:rFonts w:cs="Times New Roman" w:ascii="Times New Roman" w:hAnsi="Times New Roman"/>
          <w:i/>
          <w:sz w:val="24"/>
          <w:szCs w:val="24"/>
        </w:rPr>
        <w:t>Развёртываемся пред Изначально Вышестоящим Отцом Учителем 77-го Синтеза в форме, развёртывая глубину человеческого развития каждого из нас Учителем 77-го Синтеза пред Изначально Вышестоящим Отцом в форме Учителя 77-го (2-го) Профессионально-политического Синтеза Изначально Вышестоящего Отца собою.</w:t>
      </w:r>
    </w:p>
    <w:p>
      <w:pPr>
        <w:pStyle w:val="Normal"/>
        <w:tabs>
          <w:tab w:val="clear" w:pos="708"/>
          <w:tab w:val="left" w:pos="3402" w:leader="none"/>
        </w:tabs>
        <w:spacing w:lineRule="auto" w:line="240" w:before="0" w:after="0"/>
        <w:ind w:right="-2" w:firstLine="710"/>
        <w:jc w:val="both"/>
        <w:rPr/>
      </w:pPr>
      <w:r>
        <w:rPr>
          <w:rFonts w:cs="Times New Roman" w:ascii="Times New Roman" w:hAnsi="Times New Roman"/>
          <w:i/>
          <w:sz w:val="24"/>
          <w:szCs w:val="24"/>
        </w:rPr>
        <w:t xml:space="preserve">И синтезируясь с Изначально Вышестоящим Отцом, стяжаем </w:t>
      </w:r>
      <w:r>
        <w:rPr>
          <w:rFonts w:cs="Times New Roman" w:ascii="Times New Roman" w:hAnsi="Times New Roman"/>
          <w:b/>
          <w:i/>
          <w:sz w:val="24"/>
          <w:szCs w:val="24"/>
        </w:rPr>
        <w:t>16 эталонных Частностей Физического Мира Метагалактики Фа и Планеты Земля в синтезе их 4096-ю Высокими Цельными Реальностями, явления 256-ти вариантов 16-ти Частностей, с соответствующей координацией с Высокими Цельными Реальностями Физического Мира Метагалактики Фа с Планетой Земля, в частности, и разработки Частностями явлением Любви Изначально Вышестоящего Отца, Энергии Изначально Вышестоящего Отца и энерговещества Физического Мира Изначально Вышестоящего Отца, стяжая компактификацию 256-ти вариантов каждой из 16-ти Частностей в эталонную Частность ракурсом Физического Мира 4096-ти Высоких Цельных Реальностей, с соответствующими показателями Мерности, Скорости, Пространства, Времени, Поля, Содержания, Формы и Синтезначал, Воссоединённости, Самоорганизации, Эманации и Вещества.</w:t>
      </w:r>
    </w:p>
    <w:p>
      <w:pPr>
        <w:pStyle w:val="Normal"/>
        <w:tabs>
          <w:tab w:val="clear" w:pos="708"/>
          <w:tab w:val="left" w:pos="3402" w:leader="none"/>
        </w:tabs>
        <w:spacing w:lineRule="auto" w:line="240" w:before="0" w:after="0"/>
        <w:ind w:right="-2" w:firstLine="710"/>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w:t>
      </w:r>
    </w:p>
    <w:p>
      <w:pPr>
        <w:pStyle w:val="Normal"/>
        <w:tabs>
          <w:tab w:val="clear" w:pos="708"/>
          <w:tab w:val="left" w:pos="3402" w:leader="none"/>
        </w:tabs>
        <w:spacing w:lineRule="auto" w:line="240" w:before="0" w:after="0"/>
        <w:ind w:right="-2" w:firstLine="142"/>
        <w:jc w:val="both"/>
        <w:rPr>
          <w:rFonts w:ascii="Times New Roman" w:hAnsi="Times New Roman" w:cs="Times New Roman"/>
          <w:b/>
          <w:b/>
          <w:i/>
          <w:i/>
          <w:sz w:val="24"/>
          <w:szCs w:val="24"/>
        </w:rPr>
      </w:pPr>
      <w:r>
        <w:rPr>
          <w:rFonts w:cs="Times New Roman" w:ascii="Times New Roman" w:hAnsi="Times New Roman"/>
          <w:b/>
          <w:i/>
          <w:sz w:val="24"/>
          <w:szCs w:val="24"/>
        </w:rPr>
        <w:t>эталонное Условие Изначально Вышестоящего Отца</w:t>
      </w:r>
    </w:p>
    <w:p>
      <w:pPr>
        <w:pStyle w:val="Normal"/>
        <w:tabs>
          <w:tab w:val="clear" w:pos="708"/>
          <w:tab w:val="left" w:pos="3402" w:leader="none"/>
        </w:tabs>
        <w:spacing w:lineRule="auto" w:line="240" w:before="0" w:after="0"/>
        <w:ind w:right="-2" w:firstLine="142"/>
        <w:jc w:val="both"/>
        <w:rPr>
          <w:rFonts w:ascii="Times New Roman" w:hAnsi="Times New Roman" w:cs="Times New Roman"/>
          <w:b/>
          <w:b/>
          <w:i/>
          <w:i/>
          <w:sz w:val="24"/>
          <w:szCs w:val="24"/>
        </w:rPr>
      </w:pPr>
      <w:r>
        <w:rPr>
          <w:rFonts w:cs="Times New Roman" w:ascii="Times New Roman" w:hAnsi="Times New Roman"/>
          <w:b/>
          <w:i/>
          <w:sz w:val="24"/>
          <w:szCs w:val="24"/>
        </w:rPr>
        <w:t>стяжаем эталонное Есмь Изначально Вышестоящего Отца</w:t>
      </w:r>
    </w:p>
    <w:p>
      <w:pPr>
        <w:pStyle w:val="Normal"/>
        <w:tabs>
          <w:tab w:val="clear" w:pos="708"/>
          <w:tab w:val="left" w:pos="3402" w:leader="none"/>
        </w:tabs>
        <w:spacing w:lineRule="auto" w:line="240" w:before="0" w:after="0"/>
        <w:ind w:right="-2" w:firstLine="142"/>
        <w:jc w:val="both"/>
        <w:rPr>
          <w:rFonts w:ascii="Times New Roman" w:hAnsi="Times New Roman" w:cs="Times New Roman"/>
          <w:b/>
          <w:b/>
          <w:i/>
          <w:i/>
          <w:sz w:val="24"/>
          <w:szCs w:val="24"/>
        </w:rPr>
      </w:pPr>
      <w:r>
        <w:rPr>
          <w:rFonts w:cs="Times New Roman" w:ascii="Times New Roman" w:hAnsi="Times New Roman"/>
          <w:b/>
          <w:i/>
          <w:sz w:val="24"/>
          <w:szCs w:val="24"/>
        </w:rPr>
        <w:t>стяжаем эталонную Имперацию Изначально Вышестоящего Отца</w:t>
      </w:r>
    </w:p>
    <w:p>
      <w:pPr>
        <w:pStyle w:val="Normal"/>
        <w:tabs>
          <w:tab w:val="clear" w:pos="708"/>
          <w:tab w:val="left" w:pos="3402" w:leader="none"/>
        </w:tabs>
        <w:spacing w:lineRule="auto" w:line="240" w:before="0" w:after="0"/>
        <w:ind w:right="-2" w:firstLine="142"/>
        <w:jc w:val="both"/>
        <w:rPr>
          <w:rFonts w:ascii="Times New Roman" w:hAnsi="Times New Roman" w:cs="Times New Roman"/>
          <w:b/>
          <w:b/>
          <w:i/>
          <w:i/>
          <w:sz w:val="24"/>
          <w:szCs w:val="24"/>
        </w:rPr>
      </w:pPr>
      <w:r>
        <w:rPr>
          <w:rFonts w:cs="Times New Roman" w:ascii="Times New Roman" w:hAnsi="Times New Roman"/>
          <w:b/>
          <w:i/>
          <w:sz w:val="24"/>
          <w:szCs w:val="24"/>
        </w:rPr>
        <w:t>стяжаем эталонный Взгляд Изначально Вышестоящего Отца</w:t>
      </w:r>
    </w:p>
    <w:p>
      <w:pPr>
        <w:pStyle w:val="Normal"/>
        <w:tabs>
          <w:tab w:val="clear" w:pos="708"/>
          <w:tab w:val="left" w:pos="3402" w:leader="none"/>
        </w:tabs>
        <w:spacing w:lineRule="auto" w:line="240" w:before="0" w:after="0"/>
        <w:ind w:right="-2" w:firstLine="142"/>
        <w:jc w:val="both"/>
        <w:rPr>
          <w:rFonts w:ascii="Times New Roman" w:hAnsi="Times New Roman" w:cs="Times New Roman"/>
          <w:b/>
          <w:b/>
          <w:i/>
          <w:i/>
          <w:sz w:val="24"/>
          <w:szCs w:val="24"/>
        </w:rPr>
      </w:pPr>
      <w:r>
        <w:rPr>
          <w:rFonts w:cs="Times New Roman" w:ascii="Times New Roman" w:hAnsi="Times New Roman"/>
          <w:b/>
          <w:i/>
          <w:sz w:val="24"/>
          <w:szCs w:val="24"/>
        </w:rPr>
        <w:t>стяжаем эталонное Синтезначало Изначально Вышестоящего Отца</w:t>
      </w:r>
    </w:p>
    <w:p>
      <w:pPr>
        <w:pStyle w:val="Normal"/>
        <w:tabs>
          <w:tab w:val="clear" w:pos="708"/>
          <w:tab w:val="left" w:pos="3402" w:leader="none"/>
        </w:tabs>
        <w:spacing w:lineRule="auto" w:line="240" w:before="0" w:after="0"/>
        <w:ind w:right="-2" w:firstLine="142"/>
        <w:jc w:val="both"/>
        <w:rPr>
          <w:rFonts w:ascii="Times New Roman" w:hAnsi="Times New Roman" w:cs="Times New Roman"/>
          <w:b/>
          <w:b/>
          <w:i/>
          <w:i/>
          <w:sz w:val="24"/>
          <w:szCs w:val="24"/>
        </w:rPr>
      </w:pPr>
      <w:r>
        <w:rPr>
          <w:rFonts w:cs="Times New Roman" w:ascii="Times New Roman" w:hAnsi="Times New Roman"/>
          <w:b/>
          <w:i/>
          <w:sz w:val="24"/>
          <w:szCs w:val="24"/>
        </w:rPr>
        <w:t>стяжаем эталонную Основу Изначально Вышестоящего Отца</w:t>
      </w:r>
    </w:p>
    <w:p>
      <w:pPr>
        <w:pStyle w:val="Normal"/>
        <w:tabs>
          <w:tab w:val="clear" w:pos="708"/>
          <w:tab w:val="left" w:pos="3402" w:leader="none"/>
        </w:tabs>
        <w:spacing w:lineRule="auto" w:line="240" w:before="0" w:after="0"/>
        <w:ind w:right="-2" w:firstLine="142"/>
        <w:jc w:val="both"/>
        <w:rPr>
          <w:rFonts w:ascii="Times New Roman" w:hAnsi="Times New Roman" w:cs="Times New Roman"/>
          <w:b/>
          <w:b/>
          <w:i/>
          <w:i/>
          <w:sz w:val="24"/>
          <w:szCs w:val="24"/>
        </w:rPr>
      </w:pPr>
      <w:r>
        <w:rPr>
          <w:rFonts w:cs="Times New Roman" w:ascii="Times New Roman" w:hAnsi="Times New Roman"/>
          <w:b/>
          <w:i/>
          <w:sz w:val="24"/>
          <w:szCs w:val="24"/>
        </w:rPr>
        <w:t>стяжаем эталонный Параметод Изначально Вышестоящего Отца</w:t>
      </w:r>
    </w:p>
    <w:p>
      <w:pPr>
        <w:pStyle w:val="Normal"/>
        <w:tabs>
          <w:tab w:val="clear" w:pos="708"/>
          <w:tab w:val="left" w:pos="3402" w:leader="none"/>
        </w:tabs>
        <w:spacing w:lineRule="auto" w:line="240" w:before="0" w:after="0"/>
        <w:ind w:right="-2" w:firstLine="142"/>
        <w:jc w:val="both"/>
        <w:rPr>
          <w:rFonts w:ascii="Times New Roman" w:hAnsi="Times New Roman" w:cs="Times New Roman"/>
          <w:b/>
          <w:b/>
          <w:i/>
          <w:i/>
          <w:sz w:val="24"/>
          <w:szCs w:val="24"/>
        </w:rPr>
      </w:pPr>
      <w:r>
        <w:rPr>
          <w:rFonts w:cs="Times New Roman" w:ascii="Times New Roman" w:hAnsi="Times New Roman"/>
          <w:b/>
          <w:i/>
          <w:sz w:val="24"/>
          <w:szCs w:val="24"/>
        </w:rPr>
        <w:t>стяжаем эталонную Мощь Изначально Вышестоящего Отца</w:t>
      </w:r>
    </w:p>
    <w:p>
      <w:pPr>
        <w:pStyle w:val="Normal"/>
        <w:tabs>
          <w:tab w:val="clear" w:pos="708"/>
          <w:tab w:val="left" w:pos="3402" w:leader="none"/>
        </w:tabs>
        <w:spacing w:lineRule="auto" w:line="240" w:before="0" w:after="0"/>
        <w:ind w:right="-2" w:firstLine="142"/>
        <w:jc w:val="both"/>
        <w:rPr>
          <w:rFonts w:ascii="Times New Roman" w:hAnsi="Times New Roman" w:cs="Times New Roman"/>
          <w:b/>
          <w:b/>
          <w:i/>
          <w:i/>
          <w:sz w:val="24"/>
          <w:szCs w:val="24"/>
        </w:rPr>
      </w:pPr>
      <w:r>
        <w:rPr>
          <w:rFonts w:cs="Times New Roman" w:ascii="Times New Roman" w:hAnsi="Times New Roman"/>
          <w:b/>
          <w:i/>
          <w:sz w:val="24"/>
          <w:szCs w:val="24"/>
        </w:rPr>
        <w:t>стяжаем эталонное Право Изначально Вышестоящего Отца</w:t>
      </w:r>
    </w:p>
    <w:p>
      <w:pPr>
        <w:pStyle w:val="Normal"/>
        <w:tabs>
          <w:tab w:val="clear" w:pos="708"/>
          <w:tab w:val="left" w:pos="3402" w:leader="none"/>
        </w:tabs>
        <w:spacing w:lineRule="auto" w:line="240" w:before="0" w:after="0"/>
        <w:ind w:right="-2" w:firstLine="142"/>
        <w:jc w:val="both"/>
        <w:rPr>
          <w:rFonts w:ascii="Times New Roman" w:hAnsi="Times New Roman" w:cs="Times New Roman"/>
          <w:b/>
          <w:b/>
          <w:i/>
          <w:i/>
          <w:sz w:val="24"/>
          <w:szCs w:val="24"/>
        </w:rPr>
      </w:pPr>
      <w:r>
        <w:rPr>
          <w:rFonts w:cs="Times New Roman" w:ascii="Times New Roman" w:hAnsi="Times New Roman"/>
          <w:b/>
          <w:i/>
          <w:sz w:val="24"/>
          <w:szCs w:val="24"/>
        </w:rPr>
        <w:t>стяжаем эталонную Идею Изначально Вышестоящего Отца</w:t>
      </w:r>
    </w:p>
    <w:p>
      <w:pPr>
        <w:pStyle w:val="Normal"/>
        <w:tabs>
          <w:tab w:val="clear" w:pos="708"/>
          <w:tab w:val="left" w:pos="3402" w:leader="none"/>
        </w:tabs>
        <w:spacing w:lineRule="auto" w:line="240" w:before="0" w:after="0"/>
        <w:ind w:right="-2" w:firstLine="142"/>
        <w:jc w:val="both"/>
        <w:rPr>
          <w:rFonts w:ascii="Times New Roman" w:hAnsi="Times New Roman" w:cs="Times New Roman"/>
          <w:b/>
          <w:b/>
          <w:i/>
          <w:i/>
          <w:sz w:val="24"/>
          <w:szCs w:val="24"/>
        </w:rPr>
      </w:pPr>
      <w:r>
        <w:rPr>
          <w:rFonts w:cs="Times New Roman" w:ascii="Times New Roman" w:hAnsi="Times New Roman"/>
          <w:b/>
          <w:i/>
          <w:sz w:val="24"/>
          <w:szCs w:val="24"/>
        </w:rPr>
        <w:t>стяжаем эталонную Суть Изначально Вышестоящего Отца</w:t>
      </w:r>
    </w:p>
    <w:p>
      <w:pPr>
        <w:pStyle w:val="Normal"/>
        <w:tabs>
          <w:tab w:val="clear" w:pos="708"/>
          <w:tab w:val="left" w:pos="3402" w:leader="none"/>
        </w:tabs>
        <w:spacing w:lineRule="auto" w:line="240" w:before="0" w:after="0"/>
        <w:ind w:right="-2" w:firstLine="142"/>
        <w:jc w:val="both"/>
        <w:rPr>
          <w:rFonts w:ascii="Times New Roman" w:hAnsi="Times New Roman" w:cs="Times New Roman"/>
          <w:b/>
          <w:b/>
          <w:i/>
          <w:i/>
          <w:sz w:val="24"/>
          <w:szCs w:val="24"/>
        </w:rPr>
      </w:pPr>
      <w:r>
        <w:rPr>
          <w:rFonts w:cs="Times New Roman" w:ascii="Times New Roman" w:hAnsi="Times New Roman"/>
          <w:b/>
          <w:i/>
          <w:sz w:val="24"/>
          <w:szCs w:val="24"/>
        </w:rPr>
        <w:t>стяжаем эталонный Смысл Изначально Вышестоящего Отца</w:t>
      </w:r>
    </w:p>
    <w:p>
      <w:pPr>
        <w:pStyle w:val="Normal"/>
        <w:tabs>
          <w:tab w:val="clear" w:pos="708"/>
          <w:tab w:val="left" w:pos="3402" w:leader="none"/>
        </w:tabs>
        <w:spacing w:lineRule="auto" w:line="240" w:before="0" w:after="0"/>
        <w:ind w:right="-2" w:firstLine="142"/>
        <w:jc w:val="both"/>
        <w:rPr>
          <w:rFonts w:ascii="Times New Roman" w:hAnsi="Times New Roman" w:cs="Times New Roman"/>
          <w:b/>
          <w:b/>
          <w:i/>
          <w:i/>
          <w:sz w:val="24"/>
          <w:szCs w:val="24"/>
        </w:rPr>
      </w:pPr>
      <w:r>
        <w:rPr>
          <w:rFonts w:cs="Times New Roman" w:ascii="Times New Roman" w:hAnsi="Times New Roman"/>
          <w:b/>
          <w:i/>
          <w:sz w:val="24"/>
          <w:szCs w:val="24"/>
        </w:rPr>
        <w:t>стяжаем эталонную Мысль Изначально Вышестоящего Отца</w:t>
      </w:r>
    </w:p>
    <w:p>
      <w:pPr>
        <w:pStyle w:val="Normal"/>
        <w:tabs>
          <w:tab w:val="clear" w:pos="708"/>
          <w:tab w:val="left" w:pos="3402" w:leader="none"/>
        </w:tabs>
        <w:spacing w:lineRule="auto" w:line="240" w:before="0" w:after="0"/>
        <w:ind w:right="-2" w:firstLine="142"/>
        <w:jc w:val="both"/>
        <w:rPr>
          <w:rFonts w:ascii="Times New Roman" w:hAnsi="Times New Roman" w:cs="Times New Roman"/>
          <w:b/>
          <w:b/>
          <w:i/>
          <w:i/>
          <w:sz w:val="24"/>
          <w:szCs w:val="24"/>
        </w:rPr>
      </w:pPr>
      <w:r>
        <w:rPr>
          <w:rFonts w:cs="Times New Roman" w:ascii="Times New Roman" w:hAnsi="Times New Roman"/>
          <w:b/>
          <w:i/>
          <w:sz w:val="24"/>
          <w:szCs w:val="24"/>
        </w:rPr>
        <w:t>стяжаем эталонное Чувство Изначально Вышестоящего Отца</w:t>
      </w:r>
    </w:p>
    <w:p>
      <w:pPr>
        <w:pStyle w:val="Normal"/>
        <w:tabs>
          <w:tab w:val="clear" w:pos="708"/>
          <w:tab w:val="left" w:pos="3402" w:leader="none"/>
        </w:tabs>
        <w:spacing w:lineRule="auto" w:line="240" w:before="0" w:after="0"/>
        <w:ind w:right="-2" w:firstLine="142"/>
        <w:jc w:val="both"/>
        <w:rPr>
          <w:rFonts w:ascii="Times New Roman" w:hAnsi="Times New Roman" w:cs="Times New Roman"/>
          <w:b/>
          <w:b/>
          <w:i/>
          <w:i/>
          <w:sz w:val="24"/>
          <w:szCs w:val="24"/>
        </w:rPr>
      </w:pPr>
      <w:r>
        <w:rPr>
          <w:rFonts w:cs="Times New Roman" w:ascii="Times New Roman" w:hAnsi="Times New Roman"/>
          <w:b/>
          <w:i/>
          <w:sz w:val="24"/>
          <w:szCs w:val="24"/>
        </w:rPr>
        <w:t>стяжаем эталонное Ощущение Изначально Вышестоящего Отца</w:t>
      </w:r>
    </w:p>
    <w:p>
      <w:pPr>
        <w:pStyle w:val="Normal"/>
        <w:tabs>
          <w:tab w:val="clear" w:pos="708"/>
          <w:tab w:val="left" w:pos="3402" w:leader="none"/>
        </w:tabs>
        <w:spacing w:lineRule="auto" w:line="240" w:before="0" w:after="0"/>
        <w:ind w:right="-2" w:firstLine="142"/>
        <w:jc w:val="both"/>
        <w:rPr/>
      </w:pPr>
      <w:r>
        <w:rPr>
          <w:rFonts w:cs="Times New Roman" w:ascii="Times New Roman" w:hAnsi="Times New Roman"/>
          <w:b/>
          <w:i/>
          <w:sz w:val="24"/>
          <w:szCs w:val="24"/>
        </w:rPr>
        <w:t xml:space="preserve">стяжаем эталонное Движение Изначально Вышестоящего Отца </w:t>
      </w:r>
      <w:r>
        <w:rPr>
          <w:rFonts w:cs="Times New Roman" w:ascii="Times New Roman" w:hAnsi="Times New Roman"/>
          <w:i/>
          <w:sz w:val="24"/>
          <w:szCs w:val="24"/>
        </w:rPr>
        <w:t xml:space="preserve">синтеза 256-рицы каждой Частности. </w:t>
      </w:r>
    </w:p>
    <w:p>
      <w:pPr>
        <w:pStyle w:val="Normal"/>
        <w:tabs>
          <w:tab w:val="clear" w:pos="708"/>
          <w:tab w:val="left" w:pos="3402" w:leader="none"/>
        </w:tabs>
        <w:spacing w:lineRule="auto" w:line="240" w:before="0" w:after="0"/>
        <w:ind w:right="-2" w:firstLine="710"/>
        <w:jc w:val="both"/>
        <w:rPr/>
      </w:pPr>
      <w:r>
        <w:rPr>
          <w:rFonts w:cs="Times New Roman" w:ascii="Times New Roman" w:hAnsi="Times New Roman"/>
          <w:i/>
          <w:sz w:val="24"/>
          <w:szCs w:val="24"/>
        </w:rPr>
        <w:t xml:space="preserve">В синтезе стяжаем </w:t>
      </w:r>
      <w:r>
        <w:rPr>
          <w:rFonts w:cs="Times New Roman" w:ascii="Times New Roman" w:hAnsi="Times New Roman"/>
          <w:b/>
          <w:i/>
          <w:sz w:val="24"/>
          <w:szCs w:val="24"/>
        </w:rPr>
        <w:t>эталонное Я Есмь Изначально Вышестоящего Отца Частностей 15-го горизонта</w:t>
      </w:r>
      <w:r>
        <w:rPr>
          <w:rFonts w:cs="Times New Roman" w:ascii="Times New Roman" w:hAnsi="Times New Roman"/>
          <w:i/>
          <w:sz w:val="24"/>
          <w:szCs w:val="24"/>
        </w:rPr>
        <w:t xml:space="preserve"> каждого из нас.</w:t>
      </w:r>
    </w:p>
    <w:p>
      <w:pPr>
        <w:pStyle w:val="Normal"/>
        <w:tabs>
          <w:tab w:val="clear" w:pos="708"/>
          <w:tab w:val="left" w:pos="3402" w:leader="none"/>
        </w:tabs>
        <w:spacing w:lineRule="auto" w:line="240" w:before="0" w:after="0"/>
        <w:ind w:right="-2" w:firstLine="710"/>
        <w:jc w:val="both"/>
        <w:rPr/>
      </w:pPr>
      <w:r>
        <w:rPr>
          <w:rFonts w:cs="Times New Roman" w:ascii="Times New Roman" w:hAnsi="Times New Roman"/>
          <w:i/>
          <w:sz w:val="24"/>
          <w:szCs w:val="24"/>
        </w:rPr>
        <w:t>И синтезируясь с Хум Изначально Вышестоящего Отца, стяжаем 16 Синтезов Изначально Вышестоящего Отца. И возжигаясь, преображаемся ими, развёртываясь 16-рицей эталонных Частностей Физического Мира Метагалактики Фа и Планеты Земля, в синтезе их. И возжигаясь 16-ю Синтезами Изначально Вышестоящего Отца, преображаемся ими, входим в 16 эталонных Частностей каждым из нас 256-рицей явления каждой Частности собою.</w:t>
      </w:r>
    </w:p>
    <w:p>
      <w:pPr>
        <w:pStyle w:val="Normal"/>
        <w:tabs>
          <w:tab w:val="clear" w:pos="708"/>
          <w:tab w:val="left" w:pos="3402" w:leader="none"/>
        </w:tabs>
        <w:spacing w:lineRule="auto" w:line="240" w:before="0" w:after="0"/>
        <w:ind w:right="-2" w:firstLine="710"/>
        <w:jc w:val="both"/>
        <w:rPr/>
      </w:pPr>
      <w:r>
        <w:rPr>
          <w:rFonts w:cs="Times New Roman" w:ascii="Times New Roman" w:hAnsi="Times New Roman"/>
          <w:i/>
          <w:sz w:val="24"/>
          <w:szCs w:val="24"/>
        </w:rPr>
        <w:t xml:space="preserve">В синтезе 16-рицы Частностей стяжаем </w:t>
      </w:r>
      <w:r>
        <w:rPr>
          <w:rFonts w:cs="Times New Roman" w:ascii="Times New Roman" w:hAnsi="Times New Roman"/>
          <w:b/>
          <w:i/>
          <w:sz w:val="24"/>
          <w:szCs w:val="24"/>
        </w:rPr>
        <w:t>16-ричную Частностность Изначально Вышестоящего Отца</w:t>
      </w:r>
      <w:r>
        <w:rPr>
          <w:rFonts w:cs="Times New Roman" w:ascii="Times New Roman" w:hAnsi="Times New Roman"/>
          <w:i/>
          <w:sz w:val="24"/>
          <w:szCs w:val="24"/>
        </w:rPr>
        <w:t xml:space="preserve"> каждому из нас, прося преобразить каждого из нас и синтез нас на явление Физического Мира 16-рицей Частностности Изначально Вышестоящего Отца собою. Синтезируясь с Хум Изначально Вышестоящего Отца, стяжаем Синтез Изначально Вышестоящего Отца. И возжигаясь, преображаемся им.</w:t>
      </w:r>
    </w:p>
    <w:p>
      <w:pPr>
        <w:pStyle w:val="Normal"/>
        <w:tabs>
          <w:tab w:val="clear" w:pos="708"/>
          <w:tab w:val="left" w:pos="3402" w:leader="none"/>
        </w:tabs>
        <w:spacing w:lineRule="auto" w:line="240" w:before="0" w:after="0"/>
        <w:ind w:right="-2" w:firstLine="710"/>
        <w:jc w:val="both"/>
        <w:rPr/>
      </w:pPr>
      <w:r>
        <w:rPr>
          <w:rFonts w:cs="Times New Roman" w:ascii="Times New Roman" w:hAnsi="Times New Roman"/>
          <w:i/>
          <w:sz w:val="24"/>
          <w:szCs w:val="24"/>
        </w:rPr>
        <w:t xml:space="preserve">И синтезируясь с Хум Изначально Вышестоящего Отца, стяжаем </w:t>
      </w:r>
      <w:r>
        <w:rPr>
          <w:rFonts w:cs="Times New Roman" w:ascii="Times New Roman" w:hAnsi="Times New Roman"/>
          <w:b/>
          <w:i/>
          <w:sz w:val="24"/>
          <w:szCs w:val="24"/>
        </w:rPr>
        <w:t>шесть миллиардов Синтезов Изначально Вышестоящего Отца, прося преобразить Человеков-Землян на явление 16-ричной Частности явлением 16-ти эталонных Частностей синтеза Физического Мира Планеты Земля, на каждого Человека-Землянина из шести миллиардов, ныне физически живущих</w:t>
      </w:r>
      <w:r>
        <w:rPr>
          <w:rFonts w:cs="Times New Roman" w:ascii="Times New Roman" w:hAnsi="Times New Roman"/>
          <w:i/>
          <w:sz w:val="24"/>
          <w:szCs w:val="24"/>
        </w:rPr>
        <w:t>.</w:t>
      </w:r>
    </w:p>
    <w:p>
      <w:pPr>
        <w:pStyle w:val="Normal"/>
        <w:tabs>
          <w:tab w:val="clear" w:pos="708"/>
          <w:tab w:val="left" w:pos="3402" w:leader="none"/>
        </w:tabs>
        <w:spacing w:lineRule="auto" w:line="240" w:before="0" w:after="0"/>
        <w:ind w:right="-2" w:firstLine="710"/>
        <w:jc w:val="both"/>
        <w:rPr/>
      </w:pPr>
      <w:r>
        <w:rPr>
          <w:rFonts w:cs="Times New Roman" w:ascii="Times New Roman" w:hAnsi="Times New Roman"/>
          <w:i/>
          <w:sz w:val="24"/>
          <w:szCs w:val="24"/>
        </w:rPr>
        <w:t xml:space="preserve">И синтезируясь с Изначально Вышестоящим Отцом, стяжаем </w:t>
      </w:r>
      <w:r>
        <w:rPr>
          <w:rFonts w:cs="Times New Roman" w:ascii="Times New Roman" w:hAnsi="Times New Roman"/>
          <w:b/>
          <w:i/>
          <w:sz w:val="24"/>
          <w:szCs w:val="24"/>
        </w:rPr>
        <w:t>шесть миллиардов 16-рицы эталонных Частностей каждому Человеку-Землянину, прося зафиксировать на каждом Человеке-Землянине их вхождением в Физический Мир Метагалактики Фа,  Планетой Земля</w:t>
      </w:r>
      <w:r>
        <w:rPr>
          <w:rFonts w:cs="Times New Roman" w:ascii="Times New Roman" w:hAnsi="Times New Roman"/>
          <w:i/>
          <w:sz w:val="24"/>
          <w:szCs w:val="24"/>
        </w:rPr>
        <w:t>, в частности. И возжигаясь шестью миллиардами Синтезов Изначально Вышестоящего Отца, преображаемся ими.</w:t>
      </w:r>
    </w:p>
    <w:p>
      <w:pPr>
        <w:pStyle w:val="Normal"/>
        <w:tabs>
          <w:tab w:val="clear" w:pos="708"/>
          <w:tab w:val="left" w:pos="3402" w:leader="none"/>
        </w:tabs>
        <w:spacing w:lineRule="auto" w:line="240" w:before="0" w:after="0"/>
        <w:ind w:right="-2" w:firstLine="710"/>
        <w:jc w:val="both"/>
        <w:rPr/>
      </w:pPr>
      <w:r>
        <w:rPr>
          <w:rFonts w:cs="Times New Roman" w:ascii="Times New Roman" w:hAnsi="Times New Roman"/>
          <w:i/>
          <w:sz w:val="24"/>
          <w:szCs w:val="24"/>
        </w:rPr>
        <w:t xml:space="preserve">И возжигаясь Синтезом Изначально Вышестоящего Отца, преображаясь им, синтезируемся с Хум Изначально Вышестоящего Отца, стяжаем Синтез Изначально Вышестоящего Отца, прося преобразить каждого из нас и синтез нас этим, и прося развернуть </w:t>
      </w:r>
      <w:r>
        <w:rPr>
          <w:rFonts w:cs="Times New Roman" w:ascii="Times New Roman" w:hAnsi="Times New Roman"/>
          <w:b/>
          <w:i/>
          <w:sz w:val="24"/>
          <w:szCs w:val="24"/>
        </w:rPr>
        <w:t>Воскрешение Человека Воскрешения Изначально Вышестоящего Отца с Практикой 16-рицы ИВДИВО-развития 16-рицей эталонных Частностей Физическим Миром Метагалактики Фа с Планетой Земля</w:t>
      </w:r>
      <w:r>
        <w:rPr>
          <w:rFonts w:cs="Times New Roman" w:ascii="Times New Roman" w:hAnsi="Times New Roman"/>
          <w:i/>
          <w:sz w:val="24"/>
          <w:szCs w:val="24"/>
        </w:rPr>
        <w:t xml:space="preserve"> синтезфизически собою.</w:t>
      </w:r>
    </w:p>
    <w:p>
      <w:pPr>
        <w:pStyle w:val="Normal"/>
        <w:tabs>
          <w:tab w:val="clear" w:pos="708"/>
          <w:tab w:val="left" w:pos="3402" w:leader="none"/>
        </w:tabs>
        <w:spacing w:lineRule="auto" w:line="240" w:before="0" w:after="0"/>
        <w:ind w:right="-2" w:firstLine="710"/>
        <w:jc w:val="both"/>
        <w:rPr/>
      </w:pPr>
      <w:r>
        <w:rPr>
          <w:rFonts w:cs="Times New Roman" w:ascii="Times New Roman" w:hAnsi="Times New Roman"/>
          <w:i/>
          <w:sz w:val="24"/>
          <w:szCs w:val="24"/>
        </w:rPr>
        <w:t>И проникаясь, воскрешаемся 16-рицей эталонных Частностей каждым из нас Человеком Воскрешения собою. И возжигаясь Синтезом Изначально Вышестоящего Отца, преображаемся им.</w:t>
      </w:r>
    </w:p>
    <w:p>
      <w:pPr>
        <w:pStyle w:val="Normal"/>
        <w:tabs>
          <w:tab w:val="clear" w:pos="708"/>
          <w:tab w:val="left" w:pos="3402" w:leader="none"/>
        </w:tabs>
        <w:spacing w:lineRule="auto" w:line="240" w:before="0" w:after="0"/>
        <w:ind w:right="-2" w:firstLine="710"/>
        <w:jc w:val="both"/>
        <w:rPr/>
      </w:pPr>
      <w:r>
        <w:rPr>
          <w:rFonts w:cs="Times New Roman" w:ascii="Times New Roman" w:hAnsi="Times New Roman"/>
          <w:i/>
          <w:sz w:val="24"/>
          <w:szCs w:val="24"/>
        </w:rPr>
        <w:t>Мы благодарим Изначально Вышестоящего Отца. Благодарим Изначально Вышестоящих Аватаров Синтеза Кут Хуми Фаинь.</w:t>
      </w:r>
    </w:p>
    <w:p>
      <w:pPr>
        <w:pStyle w:val="Normal"/>
        <w:tabs>
          <w:tab w:val="clear" w:pos="708"/>
          <w:tab w:val="left" w:pos="3402" w:leader="none"/>
        </w:tabs>
        <w:spacing w:lineRule="auto" w:line="240" w:before="0" w:after="0"/>
        <w:ind w:right="-2" w:firstLine="710"/>
        <w:jc w:val="both"/>
        <w:rPr>
          <w:rFonts w:ascii="Times New Roman" w:hAnsi="Times New Roman" w:cs="Times New Roman"/>
          <w:sz w:val="24"/>
          <w:szCs w:val="24"/>
        </w:rPr>
      </w:pPr>
      <w:r>
        <w:rPr>
          <w:rFonts w:cs="Times New Roman" w:ascii="Times New Roman" w:hAnsi="Times New Roman"/>
          <w:i/>
          <w:sz w:val="24"/>
          <w:szCs w:val="24"/>
        </w:rPr>
        <w:t xml:space="preserve">Возвращаемся в физическую реализацию, в данный зал, развёртываясь физически. </w:t>
      </w:r>
    </w:p>
    <w:p>
      <w:pPr>
        <w:pStyle w:val="Normal"/>
        <w:tabs>
          <w:tab w:val="clear" w:pos="708"/>
          <w:tab w:val="left" w:pos="3402" w:leader="none"/>
        </w:tabs>
        <w:spacing w:lineRule="auto" w:line="240" w:before="0" w:after="0"/>
        <w:ind w:right="-2" w:firstLine="710"/>
        <w:jc w:val="both"/>
        <w:rPr/>
      </w:pPr>
      <w:r>
        <w:rPr>
          <w:rFonts w:cs="Times New Roman" w:ascii="Times New Roman" w:hAnsi="Times New Roman"/>
          <w:i/>
          <w:sz w:val="24"/>
          <w:szCs w:val="24"/>
        </w:rPr>
        <w:t>И развёртываясь физически, эманируем всё стяжённое и возожжённое в ИВДИВО, в ИВДИВО Новосибирск, ИВДИВО служения каждого из нас и ИВДИВО каждого из нас.</w:t>
      </w:r>
    </w:p>
    <w:p>
      <w:pPr>
        <w:pStyle w:val="Normal"/>
        <w:spacing w:lineRule="auto" w:line="240" w:before="0" w:after="0"/>
        <w:ind w:right="-2" w:firstLine="710"/>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before="0" w:after="0"/>
        <w:ind w:firstLine="45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t>Пояснения по итогам практики</w:t>
      </w:r>
    </w:p>
    <w:p>
      <w:pPr>
        <w:pStyle w:val="Normal"/>
        <w:spacing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рвый шаг из четырёх есть. Вначале маленький такой ответ, а почему шесть миллиардов? Это я чуть-чуть в практике объяснил, но всё-таки. У нас же восемь всегда стяжалось. Потому что Отец отобрал из всего человечества Землян только шесть миллиардов, которые смогут это усвоить. Полтора, два миллиарда это усвоить ещё не могут. Здесь просто, или они ещё не доразвивали 16 базовых Частей, или готовы пользоваться только какой-то одной Частностью, свобода ж воли. Но после всех масштабных фиксаций на них множества Частей, 16 Частей и Частностей у них ещё не заработали.</w:t>
      </w:r>
    </w:p>
    <w:p>
      <w:pPr>
        <w:pStyle w:val="Normal"/>
        <w:spacing w:before="0" w:after="0"/>
        <w:ind w:firstLine="708"/>
        <w:jc w:val="both"/>
        <w:rPr/>
      </w:pPr>
      <w:r>
        <w:rPr>
          <w:rFonts w:cs="Times New Roman" w:ascii="Times New Roman" w:hAnsi="Times New Roman"/>
          <w:sz w:val="24"/>
          <w:szCs w:val="24"/>
        </w:rPr>
        <w:t>Это не значит, что они не заработают в дальнейшем, но здесь и наша задача эманировать настолько плотный Синтез 16-ти Частностей, чтоб хватило на всех. Сейчас восемь миллиардов, потом девять, и в расширении. Может быть, нас хватает на шесть миллиардов, 16-ю Частностями. Это ж тоже вопрос, как у нас это всё развито. Но я когда у Отца спросил, Отец сказал: «Отобраны». То есть, отобрал шесть миллиардов человечеств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Я надеюсь, вы понимаете, страны возожжённого Синтеза, и Россия, и США, и европейские страны здесь автоматически участвуют, то есть Германия, Италия, если взять из Европы, все остальные страны, это даже не страны, люди этих стран. То есть там, где Синтезы идут, в любом варианте, в Италии, допустим, детские, хватает, были взрослые. Там однозначно сама страна и население перестроилось. На Украине, Казахстане, Белоруссии, само собой. А там, где Синтезы не идут, там идёт отбор, вот такая хитрая штука. Нацию и страну отбирают сразу, если идёт хоть какой-то курс Синтеза, за страну, все остальные, идёт отбор по людям. Один на один пред Отцом. Первое.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pPr>
      <w:r>
        <w:rPr>
          <w:rFonts w:cs="Times New Roman" w:ascii="Times New Roman" w:hAnsi="Times New Roman"/>
          <w:b/>
          <w:sz w:val="24"/>
          <w:szCs w:val="24"/>
        </w:rPr>
        <w:t xml:space="preserve">Воскрешение. </w:t>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Человек Воскрешения – это преодоление смерти</w:t>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Второе, что вы должны увидеть, что сейчас произошло. Воскрешение. Вот у нас Человек Воскрешения. Мы будем в первую очередь сейчас четыре практики на него больше фиксировать. А Человек Творящего Синтеза – это Синтезначала самих Частностей. Мы его не будем употреблять, потому что это наше естество с вами, мы его потом стяжаем, в конц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Что такое Воскрешение? Воссоединённое крещение, да? А что такое Крещение? Крещение – это когда на какой-то праздник к нам входил новый Дух. Выше Духа – новый Огонь. Глубже Огня – новый Синтез. Значит, если мы стяжали 16 эталонных Частностей, каждая из них в 256 вариантах – это ж и новый Огонь, и новый Дух, и новый Свет, и даже новая Энергия, потому что ничем другим это записать не можем. А точнее, это новые 16 Праситезностей, которые несут и Огонь, и Дух, и Свет, и Энергию. Это Крещение?   Однозначно. Это Воссоединение каждого из нас 16 Частностями, потому что неизвестно у кого, что, как работало. Я сразу скажу, чаще всего работают первые четыре, до Мысли, иногда пять, до Смысла, а 16 – это сложно.</w:t>
      </w:r>
    </w:p>
    <w:p>
      <w:pPr>
        <w:pStyle w:val="Normal"/>
        <w:spacing w:lineRule="auto" w:line="240" w:before="0" w:after="0"/>
        <w:ind w:firstLine="708"/>
        <w:jc w:val="both"/>
        <w:rPr/>
      </w:pPr>
      <w:r>
        <w:rPr>
          <w:rFonts w:cs="Times New Roman" w:ascii="Times New Roman" w:hAnsi="Times New Roman"/>
          <w:sz w:val="24"/>
          <w:szCs w:val="24"/>
        </w:rPr>
        <w:t>И хотя мы так себя воспитываем, это не значит, что у нас это получалось. Поэтому если мы берём слово Воскрешение, у некоторых там, в практике, что-то дёрнулось из пятой расы, то мы скажем: «О-о-о, это ж надо на крест взойти и телом подёргаться, умереть, потом воскреснуть и перейти». В пятой расе да, но мы-то с вами в Метагалактике, у нас Огонь Воскрешения – это Огонь одной из 16 реализаций Отца и этим Огнём мы можем действовать глубже и по-другому. Где у вас Воскрешение произошло отсюда, в первую очередь? А сейчас начинается перестройка тела, тело перестраивается девять месяцев, тут без исключения. В ядрах.</w:t>
      </w:r>
    </w:p>
    <w:p>
      <w:pPr>
        <w:pStyle w:val="Normal"/>
        <w:spacing w:lineRule="auto" w:line="240" w:before="0" w:after="0"/>
        <w:ind w:firstLine="708"/>
        <w:jc w:val="both"/>
        <w:rPr/>
      </w:pPr>
      <w:r>
        <w:rPr>
          <w:rFonts w:cs="Times New Roman" w:ascii="Times New Roman" w:hAnsi="Times New Roman"/>
          <w:sz w:val="24"/>
          <w:szCs w:val="24"/>
        </w:rPr>
        <w:t>Любое стяжание в первую очередь записывается у вас в ядрах. Углубляется 16 слоёв Прасинтезности эталонными Частностями. Внутри этих 16 слоёв появляется 256 слоёв Прасинтезности, чего? Взаимоорганизации Частностей в каждой из них. И потом 4096 слоёв Частностей связаны с Высокими Цельными Реальностями. Помните, 256 – это для каждой Частности, значит должно быть 256-рица выражений в каждой Частности, как вот тоже некий эталон. Это от Аватаров Синтеза. В итоге, каждое ядро у вас записало 4096 слоёв Частностей Прасинтезности, эти слои синтезируются в 256 вариаций Частностей и в 16 эталонных, в каждом ядре каждого из вас. Этим мы занимаемся на Синтезе. Причём, записалась и Прасинтезность, и Синтез.</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ответствующим образом, когда мы входили, у нас ещё что наложилось. Мы первый раз входили в 77 Синтез. Соответственно, когда мы стяжаем практику 77 Синтеза, любое ядро физического тела тоже углубляется на 77 слоёв Прасинтезности. Но это уже Прасинтезности не Частностями, а Прасинтезности Синтезами, где у нас Отец начинает записывать Прасинтезностью 77-й слой Синтеза. Увидел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десь такая простая вещь: </w:t>
      </w:r>
      <w:r>
        <w:rPr>
          <w:rFonts w:cs="Times New Roman" w:ascii="Times New Roman" w:hAnsi="Times New Roman"/>
          <w:b/>
          <w:sz w:val="24"/>
          <w:szCs w:val="24"/>
        </w:rPr>
        <w:t>Синтез записывается в Огонь, а сам Синтез состоит из Прасинтезности. А в Прасинтезность записывается Изначально Вышестоящий Синтез, вот такие слои у нас, в ядрах, в микросреде.</w:t>
      </w:r>
      <w:r>
        <w:rPr>
          <w:rFonts w:cs="Times New Roman" w:ascii="Times New Roman" w:hAnsi="Times New Roman"/>
          <w:sz w:val="24"/>
          <w:szCs w:val="24"/>
        </w:rPr>
        <w:t xml:space="preserve"> Поэтому, когда мы приходим и приезжаем на этот Синтез, некоторые говорят: «Ну, зачем он нам, вот есть у нас, нет Синтеза, всё». Очень простая вещь. Только здесь у вас в ядрах 77 слой записывается, пока идёт от Ипостаси к Ипостаси. Именно для этого у нас так строится система образования, что нужно пройти Синтез.</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то проходит этот Синтез второй раз, здесь мне сложнее сказать, что-то у вас там или дорабатывают, или углубляют, или усиляют, или расширяют, в этом 77 слое, он у вас уже есть, и у вас уже идёт работа с самой Прасинтезностью. А кто первый раз на 77-м, у вас впервые записали 77-й слой Прасинтезности. Чтоб вы увидели, как это сложно, первый вариант Синтезов, которые нам доступны, должны были действовать только в 32 слоя.</w:t>
      </w:r>
    </w:p>
    <w:p>
      <w:pPr>
        <w:pStyle w:val="Normal"/>
        <w:spacing w:lineRule="auto" w:line="240" w:before="0" w:after="0"/>
        <w:ind w:firstLine="708"/>
        <w:jc w:val="both"/>
        <w:rPr/>
      </w:pPr>
      <w:r>
        <w:rPr>
          <w:rFonts w:cs="Times New Roman" w:ascii="Times New Roman" w:hAnsi="Times New Roman"/>
          <w:sz w:val="24"/>
          <w:szCs w:val="24"/>
        </w:rPr>
        <w:t>У нас сейчас растёт 100. Уже реально в ИВДИВО есть люди, которые на это вышли. Я ещё нет, сразу скажу, есть другие люди, которые прошли все Синтезы, провели их, и у них 100. Так и должно быть, дама вперёд. У нас несколько дам, которые это уже стяжали. Увидели? Не-не, я это специально говорю, чтобы вы на мне не циклились. Именно, чтоб на мне не циклились, мне запретили год вести Синтезы и дам отправили вперёд, кто смог. У нас смогли, мне доложили, они стяжали. В итоге, от них, а дамы – это материя. Мне было положено 32 сделать, я своё сделал, а дальше нужно было, чтобы кто-то другой сделал. Чтобы система не нарушалась. Да, вот так всё серьёзно. Поэтому мы пропустили вперёд Владычиц Синтеза, несколько из них смогли это сделать, и у них сейчас 100 слоёв, а у меня меньше. Цикл убираем, у нас всё идёт на равных и по закону Отца, а не как нам хочется. Я специально это хочу подчеркнуть, а то некоторые зациклились и думают: «Самому ничего нельзя». Можно, главное, что это сделать по законам Отц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 у вас в ядрах сейчас этот объём Синтеза нарастает. Зачем это нужно? Вы скажете: «Зачем в ядрах столько слоёв?». Ну, ребята, чем больше слоёв, тем больше всего – и зашиты, и возможностей, и даже здоровья, и даже всего. Некоторые говорят: «Так я же и так болею». Ты ещё не знаешь, как ты мог, это ты по минимуму. Это у нас есть такие люди, которые в реанимации у Свет плакались, плакались, плакались. Хорошо, что они её слышали. Она ему в конце в сердцах сказала: «Да ты по минимуму болеешь, что ты вообще ноешь». Прямо от неё услышал это. «Как по минимуму?! Да у меня ж тут на физике, ну полные кранты». Она говорит: «Если бы не твои занятия, были бы полные кранты. И сейчас бы ты ныл уже передо мной в другом теле и всё равно бы это отрабатывал. А так, ты отработал». Всё. Я узнал, потому что он к Владыке Синтеза обратился, а та ещё интересней сказала: «Если бы ты знал, что ты отработал, ты бы не только не ныл, а праздник бы закатил, за эту болячку. То есть, ты настолько по минимуму отработал объём того, что ты сделал, что и хныкать не надо». Мы-то видим, что как бы всё равно, а мы ж не знаем, какие записи у нас списываются в Духе и в этой Прасинтезности, чтоб она зашла. Мы же это не знаем, а всякое бывает. Вот такая ситуация.</w:t>
      </w:r>
    </w:p>
    <w:p>
      <w:pPr>
        <w:pStyle w:val="Normal"/>
        <w:spacing w:lineRule="auto" w:line="240" w:before="0" w:after="0"/>
        <w:ind w:firstLine="708"/>
        <w:jc w:val="both"/>
        <w:rPr/>
      </w:pPr>
      <w:r>
        <w:rPr>
          <w:rFonts w:cs="Times New Roman" w:ascii="Times New Roman" w:hAnsi="Times New Roman"/>
          <w:sz w:val="24"/>
          <w:szCs w:val="24"/>
        </w:rPr>
        <w:t>Так, чтоб вы немного поверили. Один человек у нас служил когда-то, и вот он тоже ныл, ныл, что болеет много, много болеет. Ему многие молились, он в одном из воплощений имел несчастье стать святым, после этого все молитвы до него доходили. Но, другая проблема. Он в своё время, извините, разрушил несколько планет с цивилизованной жизнью, военным был. Причём, не по заданию это сделал, а сам, летел мимо, они мешали пролёту корабля. И такое состояние было тех существ, он их погубил. И пока не восстановит всё это количество, ему все молятся. В Синтезе сократили донельзя, но это ж трудно было выдержать. В итоге, выскочил из Синтеза, тоже в больничку. Потому что Синтез не помогает. Но, он-то сколько б не помогал, размер нескольких планет с разными цивилизациями, это, извините меня, о-го-го сколько! И вот это всё надо вычистить из Духа, из Прасинтезности, из ядер человека, который воплотился. И тут Пути Господни полностью неисповедимы, сколько надо делать, чтобы это всё преодолеть. И главное ж, знал и знает это. Тяжело стало... Так всем тяжело, а кому легко, если ты сам это сделал. Кто тебя просил тогда это делать? Ни войны, ничего не было... Но вот сейчас, кто-нибудь летит мимо нас и нашу планету грохнет – мешаем. За это же будет наказание на всё количество живущих на планете, умноженное во много раз за неправедное действие. Я понимаю, что вы сейчас в шоке, как бы, и одному из святых вы молитесь из-за этого, в христианстве. Ну и что. Он, конечно, отрабатывает свои деяния, поэтому сейчас святой-святой. Вопрос, кем он был до святости. А в Духе-то всё это записано.</w:t>
      </w:r>
    </w:p>
    <w:p>
      <w:pPr>
        <w:pStyle w:val="Normal"/>
        <w:spacing w:lineRule="auto" w:line="240" w:before="0" w:after="0"/>
        <w:ind w:firstLine="454"/>
        <w:jc w:val="both"/>
        <w:rPr/>
      </w:pPr>
      <w:r>
        <w:rPr>
          <w:rFonts w:cs="Times New Roman" w:ascii="Times New Roman" w:hAnsi="Times New Roman"/>
          <w:b/>
          <w:sz w:val="24"/>
          <w:szCs w:val="24"/>
        </w:rPr>
        <w:tab/>
      </w:r>
      <w:r>
        <w:rPr>
          <w:rFonts w:cs="Times New Roman" w:ascii="Times New Roman" w:hAnsi="Times New Roman"/>
          <w:sz w:val="24"/>
          <w:szCs w:val="24"/>
        </w:rPr>
        <w:t xml:space="preserve">Вот когда мы входим в другой слой Прасинтезности, Прасинтезность перерабатывает наш Дух, Свет, Энергию и даже Огонь, если они были. И эти переработки не обязательно легки, как нам кажется. Поэтому, когда я говорю: «Ядра», вы говорите: «Ну ядра, там записи». А что такое ядро? Ядро – это вообще-то сгусток Огня. Ядро – это сгусток Огня. Причём это 16-й огнеобраз, то есть, на уровне Условий. А сгусток Огня включает в себя сгусток Духа, нижестоящее входит в вышестоящее как часть, сгусток Света, сгусток Энергии, сгусток Субъядерности, сгусток Формы, и пошли по списку вниз. Сгусток Огня. Соответственно, если мы в сгустке Огня записываем 77 слоёв Прасинтезности, всё это влияет на наш Дух, Свет, Энергию. Вот что мы делаем на Синтезе </w:t>
      </w:r>
      <w:r>
        <w:rPr>
          <w:rFonts w:cs="Times New Roman" w:ascii="Times New Roman" w:hAnsi="Times New Roman"/>
          <w:i/>
          <w:sz w:val="24"/>
          <w:szCs w:val="24"/>
        </w:rPr>
        <w:t>(в зале чихнули)</w:t>
      </w:r>
      <w:r>
        <w:rPr>
          <w:rFonts w:cs="Times New Roman" w:ascii="Times New Roman" w:hAnsi="Times New Roman"/>
          <w:sz w:val="24"/>
          <w:szCs w:val="24"/>
        </w:rPr>
        <w:t xml:space="preserve">, спасибо, точно.  Потому что, записывая 77-й слой Синтеза, мы втягиваем 77-ю Прасинтезность в себя и начинается преображение всех наших Начал. И с одной стороны, 77 – много, с другой стороны – у нас только Частей эталонных 256.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итоге, 77 Частей сейчас, более-менее отстроили, 100 Частей более-менее отстроили. А дальше? А дальше, как в анекдоте: «Сделай сам». Если за 100 Частей тебе не хватило, то остальные 156, всё по-честному, ты всё равно делаешь сам. Иначе как мы будем с вами преодолением расти, если всё нам вычистит Синтез? Некоторые говорят: «Да, нам Синтез всё вычистит». Да не вычистит. Идеальный случай, один Синтез – одна Часть. Может быть, и вычистит, вопрос, какие у нас остатки накоплений, творческие. Вот я сейчас сказал об одном из наших служащих. Ну, пока бывших, на это воплощение бывших. На следующее – посмотрим. У нас бывших не бывает. Я не мрачно, я открыто. Всё свободно, мы все люди, все будем перевоплощать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Это Человек Творящего Синтеза, у него такая тематика. Помните, Человек Воскрешения, мы воскрешаем </w:t>
      </w:r>
      <w:r>
        <w:rPr>
          <w:rFonts w:cs="Times New Roman" w:ascii="Times New Roman" w:hAnsi="Times New Roman"/>
          <w:i/>
          <w:sz w:val="24"/>
          <w:szCs w:val="24"/>
        </w:rPr>
        <w:t>из</w:t>
      </w:r>
      <w:r>
        <w:rPr>
          <w:rFonts w:cs="Times New Roman" w:ascii="Times New Roman" w:hAnsi="Times New Roman"/>
          <w:sz w:val="24"/>
          <w:szCs w:val="24"/>
        </w:rPr>
        <w:t xml:space="preserve">, или </w:t>
      </w:r>
      <w:r>
        <w:rPr>
          <w:rFonts w:cs="Times New Roman" w:ascii="Times New Roman" w:hAnsi="Times New Roman"/>
          <w:i/>
          <w:sz w:val="24"/>
          <w:szCs w:val="24"/>
        </w:rPr>
        <w:t>в</w:t>
      </w:r>
      <w:r>
        <w:rPr>
          <w:rFonts w:cs="Times New Roman" w:ascii="Times New Roman" w:hAnsi="Times New Roman"/>
          <w:sz w:val="24"/>
          <w:szCs w:val="24"/>
        </w:rPr>
        <w:t xml:space="preserve"> преодолении смерти. Некоторые стали дёргаться: «Что ты вот о смерти?». Человек Воскрешения – это преодоление смерти. Мы сейчас стяжали Воскрешение, сейчас будем смеяться, какую-то из ваших смертей преодолели. И вам сейчас раздвигают или сужают сроки жизни. Я не могу сказать, что только раздвигают, вдруг сужают. Поэтому будет сейчас вторая практика, потом третья, потом четвёртая и везде будем воскрешаться. Ну, кто его знает, что у нас там записано? Я не имею права сказать, что только положительное. Там всё решает Отец, правда? Не мы решаем. Да ладно, никто вам ничего не будет сокращать, кому вы нужны сокращённые. Но я и за Отца-то не могу сказать, что вам только это делают, правда? Мы же Синтезы ведём, а не решаем тут, кому, что.</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Методические уточнения к стяжанию 32 Частностей Тонкого мира</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Ладно, вторая практика. Она такая же будет, и простая, и сложная. Вторая практика связана с 32-мя Частностями. Какой-то подход к ним мы сейчас сделали. Но принципиально схема та же самая. Только теперь </w:t>
      </w:r>
      <w:r>
        <w:rPr>
          <w:rFonts w:cs="Times New Roman" w:ascii="Times New Roman" w:hAnsi="Times New Roman"/>
          <w:b/>
          <w:sz w:val="24"/>
          <w:szCs w:val="24"/>
        </w:rPr>
        <w:t>32 Частности существуют в Тонком мире</w:t>
      </w:r>
      <w:r>
        <w:rPr>
          <w:rFonts w:cs="Times New Roman" w:ascii="Times New Roman" w:hAnsi="Times New Roman"/>
          <w:sz w:val="24"/>
          <w:szCs w:val="24"/>
        </w:rPr>
        <w:t xml:space="preserve">. Почему в Тонком мире? Потому что, если Физический мир – это 16 видов материи. 16 видов материи, в каждом 256 типов материи, вместе 4096. То Тонкий мир – это 32 вида материи. На 32 вида материи разрешено 32 Частности. Мы тут вышли на очень интересный </w:t>
      </w:r>
      <w:r>
        <w:rPr>
          <w:rFonts w:cs="Times New Roman" w:ascii="Times New Roman" w:hAnsi="Times New Roman"/>
          <w:b/>
          <w:sz w:val="24"/>
          <w:szCs w:val="24"/>
        </w:rPr>
        <w:t xml:space="preserve">закон – саму Частность формирует вид материи </w:t>
      </w:r>
      <w:r>
        <w:rPr>
          <w:rFonts w:cs="Times New Roman" w:ascii="Times New Roman" w:hAnsi="Times New Roman"/>
          <w:i/>
          <w:sz w:val="24"/>
          <w:szCs w:val="24"/>
        </w:rPr>
        <w:t>(рис. 1).</w:t>
      </w:r>
      <w:r>
        <w:rPr>
          <w:rFonts w:cs="Times New Roman" w:ascii="Times New Roman" w:hAnsi="Times New Roman"/>
          <w:sz w:val="24"/>
          <w:szCs w:val="24"/>
        </w:rPr>
        <w:t xml:space="preserve"> </w:t>
      </w:r>
    </w:p>
    <w:p>
      <w:pPr>
        <w:pStyle w:val="Normal"/>
        <w:spacing w:lineRule="auto" w:line="240" w:before="0" w:after="0"/>
        <w:ind w:firstLine="708"/>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977265</wp:posOffset>
                </wp:positionH>
                <wp:positionV relativeFrom="paragraph">
                  <wp:posOffset>48895</wp:posOffset>
                </wp:positionV>
                <wp:extent cx="3990975" cy="3695700"/>
                <wp:effectExtent l="5715" t="5080" r="5080" b="5715"/>
                <wp:wrapNone/>
                <wp:docPr id="1" name=""/>
                <a:graphic xmlns:a="http://schemas.openxmlformats.org/drawingml/2006/main">
                  <a:graphicData uri="http://schemas.microsoft.com/office/word/2010/wordprocessingShape">
                    <wps:wsp>
                      <wps:cNvSpPr/>
                      <wps:spPr>
                        <a:xfrm>
                          <a:off x="0" y="0"/>
                          <a:ext cx="3990960" cy="369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6.95pt;margin-top:3.85pt;width:314.2pt;height:290.95pt;mso-wrap-style:none;v-text-anchor:middle">
                <v:fill o:detectmouseclick="t" type="solid" color2="black"/>
                <v:stroke color="black" weight="9360" joinstyle="miter" endcap="flat"/>
                <w10:wrap type="none"/>
              </v:oval>
            </w:pict>
          </mc:Fallback>
        </mc:AlternateConten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934845</wp:posOffset>
                </wp:positionH>
                <wp:positionV relativeFrom="paragraph">
                  <wp:posOffset>10795</wp:posOffset>
                </wp:positionV>
                <wp:extent cx="2056765" cy="3079750"/>
                <wp:effectExtent l="0" t="0" r="0" b="0"/>
                <wp:wrapNone/>
                <wp:docPr id="2" name="Frame1"/>
                <a:graphic xmlns:a="http://schemas.openxmlformats.org/drawingml/2006/main">
                  <a:graphicData uri="http://schemas.microsoft.com/office/word/2010/wordprocessingShape">
                    <wps:wsp>
                      <wps:cNvSpPr txBox="1"/>
                      <wps:spPr>
                        <a:xfrm>
                          <a:off x="0" y="0"/>
                          <a:ext cx="2056765" cy="3079750"/>
                        </a:xfrm>
                        <a:prstGeom prst="rect"/>
                        <a:solidFill>
                          <a:srgbClr val="FFFFFF"/>
                        </a:solidFill>
                        <a:ln w="9525">
                          <a:solidFill>
                            <a:srgbClr val="000000"/>
                          </a:solidFill>
                        </a:ln>
                      </wps:spPr>
                      <wps:txbx>
                        <w:txbxContent>
                          <w:p>
                            <w:pPr>
                              <w:pStyle w:val="Normal"/>
                              <w:shd w:fill="92CDDC"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92CDDC"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92CDDC"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онкий мир</w:t>
                            </w:r>
                          </w:p>
                          <w:p>
                            <w:pPr>
                              <w:pStyle w:val="Normal"/>
                              <w:shd w:fill="92CDDC" w:val="clear"/>
                              <w:spacing w:lineRule="auto" w:line="240" w:before="0" w:after="0"/>
                              <w:jc w:val="center"/>
                              <w:rPr>
                                <w:rFonts w:ascii="Times New Roman" w:hAnsi="Times New Roman" w:cs="Times New Roman"/>
                                <w:b/>
                                <w:b/>
                              </w:rPr>
                            </w:pPr>
                            <w:r>
                              <w:rPr>
                                <w:rFonts w:cs="Times New Roman" w:ascii="Times New Roman" w:hAnsi="Times New Roman"/>
                                <w:b/>
                              </w:rPr>
                              <w:t>32 вида материи</w:t>
                            </w:r>
                          </w:p>
                          <w:p>
                            <w:pPr>
                              <w:pStyle w:val="Normal"/>
                              <w:shd w:fill="92CDDC" w:val="clear"/>
                              <w:spacing w:lineRule="auto" w:line="240" w:before="0" w:after="0"/>
                              <w:jc w:val="center"/>
                              <w:rPr>
                                <w:rFonts w:ascii="Times New Roman" w:hAnsi="Times New Roman" w:cs="Times New Roman"/>
                                <w:b/>
                                <w:b/>
                              </w:rPr>
                            </w:pPr>
                            <w:r>
                              <w:rPr>
                                <w:rFonts w:cs="Times New Roman" w:ascii="Times New Roman" w:hAnsi="Times New Roman"/>
                                <w:b/>
                              </w:rPr>
                              <w:t>в каждом 256 типов материи</w:t>
                            </w:r>
                          </w:p>
                          <w:p>
                            <w:pPr>
                              <w:pStyle w:val="Normal"/>
                              <w:shd w:fill="92CDDC" w:val="clear"/>
                              <w:spacing w:lineRule="auto" w:line="240" w:before="0" w:after="0"/>
                              <w:jc w:val="center"/>
                              <w:rPr>
                                <w:rFonts w:ascii="Times New Roman" w:hAnsi="Times New Roman" w:cs="Times New Roman"/>
                                <w:b/>
                                <w:b/>
                              </w:rPr>
                            </w:pPr>
                            <w:r>
                              <w:rPr>
                                <w:rFonts w:cs="Times New Roman" w:ascii="Times New Roman" w:hAnsi="Times New Roman"/>
                                <w:b/>
                              </w:rPr>
                              <w:t>8192 ВЦР</w:t>
                            </w:r>
                          </w:p>
                          <w:p>
                            <w:pPr>
                              <w:pStyle w:val="Normal"/>
                              <w:shd w:fill="92CDDC"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32 Частности </w:t>
                            </w:r>
                          </w:p>
                          <w:p>
                            <w:pPr>
                              <w:pStyle w:val="Normal"/>
                              <w:shd w:fill="92CDDC"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ветовеще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242.5pt;mso-wrap-distance-left:9.05pt;mso-wrap-distance-right:9.05pt;mso-wrap-distance-top:0pt;mso-wrap-distance-bottom:0pt;margin-top:0.85pt;mso-position-vertical-relative:text;margin-left:152.35pt;mso-position-horizontal-relative:text">
                <v:textbox>
                  <w:txbxContent>
                    <w:p>
                      <w:pPr>
                        <w:pStyle w:val="Normal"/>
                        <w:shd w:fill="92CDDC"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92CDDC"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92CDDC"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онкий мир</w:t>
                      </w:r>
                    </w:p>
                    <w:p>
                      <w:pPr>
                        <w:pStyle w:val="Normal"/>
                        <w:shd w:fill="92CDDC" w:val="clear"/>
                        <w:spacing w:lineRule="auto" w:line="240" w:before="0" w:after="0"/>
                        <w:jc w:val="center"/>
                        <w:rPr>
                          <w:rFonts w:ascii="Times New Roman" w:hAnsi="Times New Roman" w:cs="Times New Roman"/>
                          <w:b/>
                          <w:b/>
                        </w:rPr>
                      </w:pPr>
                      <w:r>
                        <w:rPr>
                          <w:rFonts w:cs="Times New Roman" w:ascii="Times New Roman" w:hAnsi="Times New Roman"/>
                          <w:b/>
                        </w:rPr>
                        <w:t>32 вида материи</w:t>
                      </w:r>
                    </w:p>
                    <w:p>
                      <w:pPr>
                        <w:pStyle w:val="Normal"/>
                        <w:shd w:fill="92CDDC" w:val="clear"/>
                        <w:spacing w:lineRule="auto" w:line="240" w:before="0" w:after="0"/>
                        <w:jc w:val="center"/>
                        <w:rPr>
                          <w:rFonts w:ascii="Times New Roman" w:hAnsi="Times New Roman" w:cs="Times New Roman"/>
                          <w:b/>
                          <w:b/>
                        </w:rPr>
                      </w:pPr>
                      <w:r>
                        <w:rPr>
                          <w:rFonts w:cs="Times New Roman" w:ascii="Times New Roman" w:hAnsi="Times New Roman"/>
                          <w:b/>
                        </w:rPr>
                        <w:t>в каждом 256 типов материи</w:t>
                      </w:r>
                    </w:p>
                    <w:p>
                      <w:pPr>
                        <w:pStyle w:val="Normal"/>
                        <w:shd w:fill="92CDDC" w:val="clear"/>
                        <w:spacing w:lineRule="auto" w:line="240" w:before="0" w:after="0"/>
                        <w:jc w:val="center"/>
                        <w:rPr>
                          <w:rFonts w:ascii="Times New Roman" w:hAnsi="Times New Roman" w:cs="Times New Roman"/>
                          <w:b/>
                          <w:b/>
                        </w:rPr>
                      </w:pPr>
                      <w:r>
                        <w:rPr>
                          <w:rFonts w:cs="Times New Roman" w:ascii="Times New Roman" w:hAnsi="Times New Roman"/>
                          <w:b/>
                        </w:rPr>
                        <w:t>8192 ВЦР</w:t>
                      </w:r>
                    </w:p>
                    <w:p>
                      <w:pPr>
                        <w:pStyle w:val="Normal"/>
                        <w:shd w:fill="92CDDC"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32 Частности </w:t>
                      </w:r>
                    </w:p>
                    <w:p>
                      <w:pPr>
                        <w:pStyle w:val="Normal"/>
                        <w:shd w:fill="92CDDC"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ветовеществом</w:t>
                      </w:r>
                    </w:p>
                  </w:txbxContent>
                </v:textbox>
                <w10:wrap type="none"/>
              </v:rect>
            </w:pict>
          </mc:Fallback>
        </mc:AlternateConten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096770</wp:posOffset>
                </wp:positionH>
                <wp:positionV relativeFrom="paragraph">
                  <wp:posOffset>155575</wp:posOffset>
                </wp:positionV>
                <wp:extent cx="1685290" cy="1327150"/>
                <wp:effectExtent l="0" t="0" r="0" b="0"/>
                <wp:wrapNone/>
                <wp:docPr id="3" name="Frame2"/>
                <a:graphic xmlns:a="http://schemas.openxmlformats.org/drawingml/2006/main">
                  <a:graphicData uri="http://schemas.microsoft.com/office/word/2010/wordprocessingShape">
                    <wps:wsp>
                      <wps:cNvSpPr txBox="1"/>
                      <wps:spPr>
                        <a:xfrm>
                          <a:off x="0" y="0"/>
                          <a:ext cx="1685290" cy="1327150"/>
                        </a:xfrm>
                        <a:prstGeom prst="rect"/>
                        <a:solidFill>
                          <a:srgbClr val="FFFFFF"/>
                        </a:solidFill>
                        <a:ln w="9525">
                          <a:solidFill>
                            <a:srgbClr val="000000"/>
                          </a:solidFill>
                        </a:ln>
                      </wps:spPr>
                      <wps:txbx>
                        <w:txbxContent>
                          <w:p>
                            <w:pPr>
                              <w:pStyle w:val="Normal"/>
                              <w:shd w:fill="C6D9F1"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ческий мир</w:t>
                            </w:r>
                          </w:p>
                          <w:p>
                            <w:pPr>
                              <w:pStyle w:val="Normal"/>
                              <w:shd w:fill="C6D9F1" w:val="clear"/>
                              <w:spacing w:lineRule="auto" w:line="240" w:before="0" w:after="0"/>
                              <w:jc w:val="center"/>
                              <w:rPr>
                                <w:rFonts w:ascii="Times New Roman" w:hAnsi="Times New Roman" w:cs="Times New Roman"/>
                                <w:b/>
                                <w:b/>
                              </w:rPr>
                            </w:pPr>
                            <w:r>
                              <w:rPr>
                                <w:rFonts w:cs="Times New Roman" w:ascii="Times New Roman" w:hAnsi="Times New Roman"/>
                                <w:b/>
                              </w:rPr>
                              <w:t>16 видов материи</w:t>
                            </w:r>
                          </w:p>
                          <w:p>
                            <w:pPr>
                              <w:pStyle w:val="Normal"/>
                              <w:shd w:fill="C6D9F1" w:val="clear"/>
                              <w:spacing w:lineRule="auto" w:line="240" w:before="0" w:after="0"/>
                              <w:jc w:val="center"/>
                              <w:rPr>
                                <w:rFonts w:ascii="Times New Roman" w:hAnsi="Times New Roman" w:cs="Times New Roman"/>
                                <w:b/>
                                <w:b/>
                              </w:rPr>
                            </w:pPr>
                            <w:r>
                              <w:rPr>
                                <w:rFonts w:cs="Times New Roman" w:ascii="Times New Roman" w:hAnsi="Times New Roman"/>
                                <w:b/>
                              </w:rPr>
                              <w:t>в каждом 256 типов материи</w:t>
                            </w:r>
                          </w:p>
                          <w:p>
                            <w:pPr>
                              <w:pStyle w:val="Normal"/>
                              <w:shd w:fill="C6D9F1" w:val="clear"/>
                              <w:spacing w:lineRule="auto" w:line="240" w:before="0" w:after="0"/>
                              <w:jc w:val="center"/>
                              <w:rPr>
                                <w:rFonts w:ascii="Times New Roman" w:hAnsi="Times New Roman" w:cs="Times New Roman"/>
                                <w:b/>
                                <w:b/>
                              </w:rPr>
                            </w:pPr>
                            <w:r>
                              <w:rPr>
                                <w:rFonts w:cs="Times New Roman" w:ascii="Times New Roman" w:hAnsi="Times New Roman"/>
                                <w:b/>
                              </w:rPr>
                              <w:t>4096 ВЦР</w:t>
                            </w:r>
                          </w:p>
                          <w:p>
                            <w:pPr>
                              <w:pStyle w:val="Normal"/>
                              <w:shd w:fill="B8CCE4"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 Частностей энерговеществом</w:t>
                            </w:r>
                          </w:p>
                          <w:p>
                            <w:pPr>
                              <w:pStyle w:val="Normal"/>
                              <w:shd w:fill="C6D9F1"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104.5pt;mso-wrap-distance-left:9.05pt;mso-wrap-distance-right:9.05pt;mso-wrap-distance-top:0pt;mso-wrap-distance-bottom:0pt;margin-top:12.25pt;mso-position-vertical-relative:text;margin-left:165.1pt;mso-position-horizontal-relative:text">
                <v:textbox>
                  <w:txbxContent>
                    <w:p>
                      <w:pPr>
                        <w:pStyle w:val="Normal"/>
                        <w:shd w:fill="C6D9F1"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ческий мир</w:t>
                      </w:r>
                    </w:p>
                    <w:p>
                      <w:pPr>
                        <w:pStyle w:val="Normal"/>
                        <w:shd w:fill="C6D9F1" w:val="clear"/>
                        <w:spacing w:lineRule="auto" w:line="240" w:before="0" w:after="0"/>
                        <w:jc w:val="center"/>
                        <w:rPr>
                          <w:rFonts w:ascii="Times New Roman" w:hAnsi="Times New Roman" w:cs="Times New Roman"/>
                          <w:b/>
                          <w:b/>
                        </w:rPr>
                      </w:pPr>
                      <w:r>
                        <w:rPr>
                          <w:rFonts w:cs="Times New Roman" w:ascii="Times New Roman" w:hAnsi="Times New Roman"/>
                          <w:b/>
                        </w:rPr>
                        <w:t>16 видов материи</w:t>
                      </w:r>
                    </w:p>
                    <w:p>
                      <w:pPr>
                        <w:pStyle w:val="Normal"/>
                        <w:shd w:fill="C6D9F1" w:val="clear"/>
                        <w:spacing w:lineRule="auto" w:line="240" w:before="0" w:after="0"/>
                        <w:jc w:val="center"/>
                        <w:rPr>
                          <w:rFonts w:ascii="Times New Roman" w:hAnsi="Times New Roman" w:cs="Times New Roman"/>
                          <w:b/>
                          <w:b/>
                        </w:rPr>
                      </w:pPr>
                      <w:r>
                        <w:rPr>
                          <w:rFonts w:cs="Times New Roman" w:ascii="Times New Roman" w:hAnsi="Times New Roman"/>
                          <w:b/>
                        </w:rPr>
                        <w:t>в каждом 256 типов материи</w:t>
                      </w:r>
                    </w:p>
                    <w:p>
                      <w:pPr>
                        <w:pStyle w:val="Normal"/>
                        <w:shd w:fill="C6D9F1" w:val="clear"/>
                        <w:spacing w:lineRule="auto" w:line="240" w:before="0" w:after="0"/>
                        <w:jc w:val="center"/>
                        <w:rPr>
                          <w:rFonts w:ascii="Times New Roman" w:hAnsi="Times New Roman" w:cs="Times New Roman"/>
                          <w:b/>
                          <w:b/>
                        </w:rPr>
                      </w:pPr>
                      <w:r>
                        <w:rPr>
                          <w:rFonts w:cs="Times New Roman" w:ascii="Times New Roman" w:hAnsi="Times New Roman"/>
                          <w:b/>
                        </w:rPr>
                        <w:t>4096 ВЦР</w:t>
                      </w:r>
                    </w:p>
                    <w:p>
                      <w:pPr>
                        <w:pStyle w:val="Normal"/>
                        <w:shd w:fill="B8CCE4"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 Частностей энерговеществом</w:t>
                      </w:r>
                    </w:p>
                    <w:p>
                      <w:pPr>
                        <w:pStyle w:val="Normal"/>
                        <w:shd w:fill="C6D9F1"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i/>
          <w:i/>
        </w:rPr>
      </w:pPr>
      <w:r>
        <w:rPr>
          <w:rFonts w:cs="Times New Roman" w:ascii="Times New Roman" w:hAnsi="Times New Roman"/>
          <w:i/>
        </w:rPr>
        <w:t>Рисунок 1. Формирование Частностей видами материи</w:t>
      </w:r>
    </w:p>
    <w:p>
      <w:pPr>
        <w:pStyle w:val="Normal"/>
        <w:spacing w:lineRule="auto" w:line="240" w:before="0" w:after="0"/>
        <w:ind w:firstLine="708"/>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этому, когда мы живём чисто физически первым видом материи, нас больше всего интересует Движение. Люди занимаются спортом, двигаются на машинах, передвигаются. И мы очень многие слова говорим, как о передвижении, то есть, о Движении. Это ракурс физического вида материи, на самом дел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Поэтому, говорить о 32-х Частностях мы можем только в 32-х видах материи. А это у нас Тонкий мир. И нам надо порадоваться, что Отец разрешил нам в новую эпоху делать цивилизацию тонко-физическую. Именно поэтому мы можем войти в 32 Частности Тонко-физическим миром, ибо нижестоящее входит в вышестоящее, как часть. То есть то, что мы сейчас стяжали, войдёт в Тонкий мир, как ча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начит, те 16 Частностей, что мы стяжали, войдёт в Тонкий мир, как часть. А теперь вопрос к Вам. Частности, что мы стяжали, будут такие же или поменяются?</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з зала. Поменяются.</w:t>
      </w:r>
    </w:p>
    <w:p>
      <w:pPr>
        <w:pStyle w:val="Normal"/>
        <w:spacing w:lineRule="auto" w:line="240" w:before="0" w:after="0"/>
        <w:ind w:firstLine="708"/>
        <w:jc w:val="both"/>
        <w:rPr/>
      </w:pPr>
      <w:r>
        <w:rPr>
          <w:rFonts w:cs="Times New Roman" w:ascii="Times New Roman" w:hAnsi="Times New Roman"/>
          <w:sz w:val="24"/>
          <w:szCs w:val="24"/>
        </w:rPr>
        <w:t>Поменяются. На чт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sz w:val="24"/>
          <w:szCs w:val="24"/>
        </w:rPr>
        <w:t>Из зала. Стяжание другое.</w:t>
      </w:r>
    </w:p>
    <w:p>
      <w:pPr>
        <w:pStyle w:val="Normal"/>
        <w:spacing w:lineRule="auto" w:line="240" w:before="0" w:after="0"/>
        <w:ind w:firstLine="708"/>
        <w:jc w:val="both"/>
        <w:rPr/>
      </w:pPr>
      <w:r>
        <w:rPr>
          <w:rFonts w:cs="Times New Roman" w:ascii="Times New Roman" w:hAnsi="Times New Roman"/>
          <w:sz w:val="24"/>
          <w:szCs w:val="24"/>
        </w:rPr>
        <w:t>Не, стяжание другое, это понятно. На что поменяются?</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з зала. Световещество.</w:t>
      </w:r>
    </w:p>
    <w:p>
      <w:pPr>
        <w:pStyle w:val="Normal"/>
        <w:spacing w:lineRule="auto" w:line="240" w:before="0" w:after="0"/>
        <w:ind w:firstLine="708"/>
        <w:jc w:val="both"/>
        <w:rPr/>
      </w:pPr>
      <w:r>
        <w:rPr>
          <w:rFonts w:cs="Times New Roman" w:ascii="Times New Roman" w:hAnsi="Times New Roman"/>
          <w:sz w:val="24"/>
          <w:szCs w:val="24"/>
        </w:rPr>
        <w:t>Не слышу. На световещество. Так вот, анекдот, что ответ был двойной. Они останутся и такими же, и будут стяжены новые, но уже световеществом. Потому что Частности Физического мира остаются в энерговеществе. И есть Мысль энерговещественная, она должна остаться, иначе люди в Физическом мире не смогут жить. А вот в Тонком мире четвёртая Частность Мысль уже будет световеществом.</w:t>
      </w:r>
    </w:p>
    <w:p>
      <w:pPr>
        <w:pStyle w:val="Normal"/>
        <w:spacing w:lineRule="auto" w:line="240" w:before="0" w:after="0"/>
        <w:ind w:firstLine="708"/>
        <w:jc w:val="both"/>
        <w:rPr/>
      </w:pPr>
      <w:r>
        <w:rPr>
          <w:rFonts w:cs="Times New Roman" w:ascii="Times New Roman" w:hAnsi="Times New Roman"/>
          <w:sz w:val="24"/>
          <w:szCs w:val="24"/>
        </w:rPr>
        <w:t xml:space="preserve">И здесь уже будет Мысль Мысли – рознь. И есть Мысли энерговещества, а есть Мысли световещества. Есть такое понятие в человечестве утончённый человек. Вот слово </w:t>
      </w:r>
      <w:r>
        <w:rPr>
          <w:rFonts w:cs="Times New Roman" w:ascii="Times New Roman" w:hAnsi="Times New Roman"/>
          <w:b/>
          <w:sz w:val="24"/>
          <w:szCs w:val="24"/>
        </w:rPr>
        <w:t>утончённый человек — это человек, который пытается формировать Частности световеществом</w:t>
      </w:r>
      <w:r>
        <w:rPr>
          <w:rFonts w:cs="Times New Roman" w:ascii="Times New Roman" w:hAnsi="Times New Roman"/>
          <w:sz w:val="24"/>
          <w:szCs w:val="24"/>
        </w:rPr>
        <w:t>. Ничего более.</w:t>
      </w:r>
    </w:p>
    <w:p>
      <w:pPr>
        <w:pStyle w:val="Normal"/>
        <w:spacing w:lineRule="auto" w:line="240" w:before="0" w:after="0"/>
        <w:ind w:firstLine="708"/>
        <w:jc w:val="both"/>
        <w:rPr/>
      </w:pPr>
      <w:r>
        <w:rPr>
          <w:rFonts w:cs="Times New Roman" w:ascii="Times New Roman" w:hAnsi="Times New Roman"/>
          <w:sz w:val="24"/>
          <w:szCs w:val="24"/>
        </w:rPr>
        <w:t>Обычно, люди искусства, писатели, вопрос не в людях искусства или в писателях. А вопрос в том, что в своей деятельности они задействуют Частности Тонкого мира. И они за счёт этих Частностей световещества внешне и внутренне утончаются. Это не значит, что они становятся худыми. А то, когда я говорю, утончаются, некоторые сразу представляют худого-худого. Да нет, я таких пухликов даже знаю в этой жизни. Но он сам по себе утончённый человек, а внешне пухлик-пухлик, потому что он не может выдержать Тонкий мир на себе. Я серьёзно, серьёзный пухлик. Там зайдёт, вы скажете ого-го, а внутренне он уточённый человек. То есть, с ним надо даже разговаривать так, чтобы не ранить. Утончённый человек, обострённо утончённый. Я серьёзно, ну так, есть такие люди. Они ведут больше закрытый образ жизни, но они есть. Вы увидел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ывают и обычные люди утонённые, и они прячутся от всех. Тем, что они прячутся, мы считаем, что они закрываются от нас. На самом деле, если они откроются, мы их сразу раним своей энерговещественностью. Они закрыты, потому что они световещественные, у них мысли, чувства более хрупкие, тонкие, чем у нас, тяжёлых физиков. Я не шучу. И такие люди в человечестве есть. Их не так много, но я бы сказал, что такие варианты есть. И я бы сказал, что их много. Не так много на объём 32-х Частностей, а на объём отдельных, там, на Мысли, на Чувства, на Ощущения таких людей достаточно. Мы такие выработал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этому 32 Частности – это световещество. Сказать, что это новое нельзя, но это новое в разработке всех 32-х Частностей, тут это новое. Соответственно, Тонкий мир – это 8192 ВЦР. А, кстати, почему мы стяжаем именно Высокими Цельными Реальностями?  У нас же 4 Метагалактики.</w:t>
      </w:r>
    </w:p>
    <w:p>
      <w:pPr>
        <w:pStyle w:val="Normal"/>
        <w:spacing w:lineRule="auto" w:line="240" w:before="0" w:after="0"/>
        <w:ind w:firstLine="708"/>
        <w:jc w:val="both"/>
        <w:rPr/>
      </w:pPr>
      <w:r>
        <w:rPr>
          <w:rFonts w:cs="Times New Roman" w:ascii="Times New Roman" w:hAnsi="Times New Roman"/>
          <w:sz w:val="24"/>
          <w:szCs w:val="24"/>
        </w:rPr>
        <w:t>Ответ уникальный, а потому что в других Метагалактиках мы на Частности пока не способны. И маленькое доказательство, мы только сейчас стяжаем Частности 4-х Миров. А первый Мир второй Метагалактики для нас с вами уже пятый Мир. Значит, чтобы быть в пятом Мире, нам надо работать четвёртым Миром, а четвёртый Мир – это 64 Частности. Значит в пятом Мире нам уже надо, ну пускай не больше, но иметь все предыдущие. А у нас даже из 16-ти Частностей чаще всего четыре работает в Физическом мире.</w:t>
      </w:r>
    </w:p>
    <w:p>
      <w:pPr>
        <w:pStyle w:val="Normal"/>
        <w:spacing w:lineRule="auto" w:line="240" w:before="0" w:after="0"/>
        <w:ind w:firstLine="708"/>
        <w:jc w:val="both"/>
        <w:rPr/>
      </w:pPr>
      <w:r>
        <w:rPr>
          <w:rFonts w:cs="Times New Roman" w:ascii="Times New Roman" w:hAnsi="Times New Roman"/>
          <w:sz w:val="24"/>
          <w:szCs w:val="24"/>
        </w:rPr>
        <w:t>Поэтому, это я на всякий случай объясняю, потому что у нас найдутся умные головы, которые сразу стяжают Частности во всех Мирах Метагалактики. И то, что у них это в голову не поместится, им невдомёк. Оно будет вокруг них брызжить. Ну, я на всякий случай объясняю, что, ребята, это делать не надо. Не потому что мне не хочется, я даже сейчас у Папы спросил: «А может быть есть план, как это обойти?». Пока планов обойти нет. Может в будущем появится, но у нас тогда хотя бы 64 Частности должно заработать по чуть-чуть. Мы должны натренироваться им. На сегодня планов обойти нет. Потому что даже в Тонкий мир с Частностями не все ходят. Сейчас до Метагалактического доберёмся, там вообще будет интересно.</w:t>
      </w:r>
    </w:p>
    <w:p>
      <w:pPr>
        <w:pStyle w:val="Normal"/>
        <w:spacing w:lineRule="auto" w:line="240" w:before="0" w:after="0"/>
        <w:ind w:firstLine="708"/>
        <w:jc w:val="both"/>
        <w:rPr/>
      </w:pPr>
      <w:r>
        <w:rPr>
          <w:rFonts w:cs="Times New Roman" w:ascii="Times New Roman" w:hAnsi="Times New Roman"/>
          <w:sz w:val="24"/>
          <w:szCs w:val="24"/>
        </w:rPr>
        <w:t>Причём все эти слова вы знаете, ничего нового, просто надо учиться действовать так. Кстати, и созрели мы к 64-м Частностям только недавно, месяц-два назад, где-то в августе, так скажем, мы тут проверяли эту работу. И они два месяца дорабатывались, на съезде провели эту работу, на научной конференции. Они сейчас дорабатывались этим, и мы наконец-таки с вами входим. Вот три месяца проверяли их на доработку.</w:t>
      </w:r>
    </w:p>
    <w:p>
      <w:pPr>
        <w:pStyle w:val="Normal"/>
        <w:spacing w:lineRule="auto" w:line="240" w:before="0" w:after="0"/>
        <w:ind w:firstLine="708"/>
        <w:jc w:val="both"/>
        <w:rPr/>
      </w:pPr>
      <w:r>
        <w:rPr>
          <w:rFonts w:cs="Times New Roman" w:ascii="Times New Roman" w:hAnsi="Times New Roman"/>
          <w:sz w:val="24"/>
          <w:szCs w:val="24"/>
        </w:rPr>
        <w:t xml:space="preserve">Итак, у нас 32 Частности, делим на 8192 и получаем, опять же 256 вариантов, но только 32 на 256 будет 8192 </w:t>
      </w:r>
      <w:r>
        <w:rPr>
          <w:rFonts w:cs="Times New Roman" w:ascii="Times New Roman" w:hAnsi="Times New Roman"/>
          <w:i/>
          <w:sz w:val="24"/>
          <w:szCs w:val="24"/>
        </w:rPr>
        <w:t>(см. рис. 1).</w:t>
      </w:r>
      <w:r>
        <w:rPr>
          <w:rFonts w:cs="Times New Roman" w:ascii="Times New Roman" w:hAnsi="Times New Roman"/>
          <w:sz w:val="24"/>
          <w:szCs w:val="24"/>
        </w:rPr>
        <w:t xml:space="preserve"> Это также Частности начинаются с физики, поэтому на физике есть световещественное Движение, более утончённое, чем энерговещественное. И если я делаю энерговещественное движение физически, я в Физическом мире, а если световещественное движение, я в Тонком мир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ветовещественное движение на физике, вот здесь физика, это какое движение? Вы любите иногда это смотреть, если смотрите – это танец, это движение под музыку, коньки движение под музыку, гимнастика под музыку. Есть гимнастика не под музыку. Там, не заметили, вот есть два вида гимнасток, на одних смотришь, они как-то утончённее, на других смотришь, они как-то потяжелей. И есть гимнасты энерговещественные: кольца, брусья, бревно, и так далее – это гимнастика. Даже под музыку они энерговещественны. А есть гимнастика: не кольца, а эти…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з зала. Лен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Ленты, мячи, палочки, обруч, световещественные девочки. Есть плавающие под водой, световещественные, а есть плавающие по воде, под водой энерговещественные – это ныряльщики. При этом они пытаются утончиться, а им движуха не даёт. А если он совмещает и то, и другое – это талан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Если совмещает и энерговещественное, и свето-движение, в спорте – это талант, с ним можно, и в хореографии талант, с ним можно много что сделать. Потому что он и туда, и туда зайти может, ему легко оперировать и там, и там. Как пример физики. Вот физика. Есть и другие виды, но это так чтобы увидели, что это развивается в человечестве. То же самое с Ощущениями, с Чувствами, с Мыслями, чуть выше есть, чуть ниже есть. </w:t>
      </w:r>
    </w:p>
    <w:p>
      <w:pPr>
        <w:pStyle w:val="Normal"/>
        <w:spacing w:lineRule="auto" w:line="240" w:before="0" w:after="0"/>
        <w:ind w:firstLine="708"/>
        <w:jc w:val="both"/>
        <w:rPr/>
      </w:pPr>
      <w:r>
        <w:rPr>
          <w:rFonts w:cs="Times New Roman" w:ascii="Times New Roman" w:hAnsi="Times New Roman"/>
          <w:sz w:val="24"/>
          <w:szCs w:val="24"/>
        </w:rPr>
        <w:t>Очень многие учёные, сформировав световещественную мысль в виде какого-то понятия, категории, чувствуют себя на вершине науки. Потому что он понял это и оформил световеществом. Он действительно на вершине науки, потому что другие учёные вообще этим не мыслят. Вот это внутренне ощущение кайфа, от того, что ты сообразил и связал это, оно тонкое, световещественно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 скажете, а что не выше? А выше духовещество, а в Духе у нас в пятой расе мало кто был. Потому что даже в Иерархии были Учителя Мудрости, а Мудрость, как известно, записывается в Свет. В Дух записывается Воля, поэтому создать волевую мысль, даже в науке – это ой-ёй-ёй, как серьёзно. Но это мы к следующему. </w:t>
        <w:tab/>
        <w:t xml:space="preserve">Волевой мыслью обладал, допустим, Королёв, чтобы всех отстроить, все вылетели в космос и космос развивался. Как только Королёв взошёл, как-то всё и развивалось, но уже не так активно. То есть, если бы Королёв не умер на операционном столе, мы бы уже и на Луне побывали, и до Марса бы долетели. Вот такой человек был. А без него тяма упала. Чтобы вы поняли, что такое Мысль духовещества. Когда в человеке есть – все доходят, в человеке этого нет – все расхолаживаются. А световещество, конструкторы есть, разработчики есть, они всё делают, аппарат делают – Воли не хватает, чтобы дальше лететь. Человек человеку рознь. </w:t>
      </w:r>
    </w:p>
    <w:p>
      <w:pPr>
        <w:pStyle w:val="Normal"/>
        <w:spacing w:lineRule="auto" w:line="240" w:before="0" w:after="0"/>
        <w:ind w:firstLine="708"/>
        <w:jc w:val="both"/>
        <w:rPr/>
      </w:pPr>
      <w:r>
        <w:rPr>
          <w:rFonts w:cs="Times New Roman" w:ascii="Times New Roman" w:hAnsi="Times New Roman"/>
          <w:sz w:val="24"/>
          <w:szCs w:val="24"/>
        </w:rPr>
        <w:t>А, кстати, раз о космосе. Улыбка Гагарина – улыбка световещества, поэтому все отмечали лучезарную, светлую улыбку, прямо так и описывали.</w:t>
      </w:r>
    </w:p>
    <w:p>
      <w:pPr>
        <w:pStyle w:val="Normal"/>
        <w:spacing w:lineRule="auto" w:line="240" w:before="0" w:after="0"/>
        <w:ind w:firstLine="708"/>
        <w:jc w:val="both"/>
        <w:rPr/>
      </w:pPr>
      <w:r>
        <w:rPr>
          <w:rFonts w:cs="Times New Roman" w:ascii="Times New Roman" w:hAnsi="Times New Roman"/>
          <w:sz w:val="24"/>
          <w:szCs w:val="24"/>
        </w:rPr>
        <w:t>С моей точки зрения, Гагарин в одном из воплощений был Буддой, поэтому у него было право вылететь в космос и вернуться. У Будды много Прав, он пробудитель материи. Но улыбка световещества – это говорит о том, что его даже Тонкий мир пропустил в космос. А бывает, Тонкий мир туда не пускает. Он такой слой на Планете и ракета может и... В общем, одна американская ракета не пролетела и, к сожалению, все погибли, много погибло вместе с ракетой. Не пустили, называется. Я на тот момент уже общался с Владыкой, и спросил, не пустили, причём не Учителя не пустили, а сама природа. Кто-то там летел не совсем адекватный и из-за одного погибли все. Отбор был неправильный. Там отбирали массово со всей Америки, кто победит по конкурсу. Отобрали, называется, себе на голову. Вот, к сожалению, глупостей хватает. Лад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2 Частности, вы их знаете, от Движения до Условия первая, а дальше, от Вещества до Огня. А теперь представьте, когда я говорю от Вещества до Огня, все говорят: «Что, вещество будет ворочаться в голове?». Я говорю: «Да». А вы как видите вещество? А ваш головной мозг, который в воде, вода – это вещество? А когда атомы бегут или какие-то сигналы по синапсам нервов, это вещество? Ну, хотя бы сигналами. – Да. А у нас постоянно процессы идут энерго- и световещственные, это же вещество. Мы сидим, мы не замечаем, а процессы-то идут, там сердце бьётся, ещё там какие-то, может пища, кто-то переел и сейчас переработка идёт – это ж тоже химия. Это работа вещества, она продолжается, несмотря ни на что. Идёт выработка нового, кровь, забор старого – это же вещество. Что, оно не движется в нас? Кровь – это не вещество, что ли? Что, оно не движется? Это Частность. Я о биологии, можно и по другим вариантам. </w:t>
      </w:r>
    </w:p>
    <w:p>
      <w:pPr>
        <w:pStyle w:val="Normal"/>
        <w:spacing w:lineRule="auto" w:line="240" w:before="0" w:after="0"/>
        <w:ind w:firstLine="708"/>
        <w:jc w:val="both"/>
        <w:rPr/>
      </w:pPr>
      <w:r>
        <w:rPr>
          <w:rFonts w:cs="Times New Roman" w:ascii="Times New Roman" w:hAnsi="Times New Roman"/>
          <w:sz w:val="24"/>
          <w:szCs w:val="24"/>
        </w:rPr>
        <w:t>Кроме Вещества, мы пошли вверх, Эманации. Но у нас эманации всегда, даже тепло идёт всегда. Самоорганизация, Воссоединённость, тоже движется. Да? У вас что, Времени сейчас нет своего? Мне говорят: «А что, это Частность?». А вы что, не знаете, во сколько вы домой или куда-то должны доехать? Это вас не теребит, что у вас время на   столько-то часов, и вы не думаете о времени, насколько вам это надо? Или вы не думаете о Пространстве, как доехать и как дойти, и теряетесь даже в этой гостинице. Вы не терялись в гостинице? Помните, что второй этаж, такая-то комната, на лифте, или на лестнице. Это Частность в виде Пространства или нет? Это ваше частное движение в пространстве? Или пространство вами двигает? Ну, можно и так, и так сказать. Потому что некоторые говорят: «Какая пространственная частность?». Ну, ты же думаешь пространственно или нет? Масштаб мышления, масштаб взгляда – это пространственный взгляд? Некоторые говорят: «Частность Содержание, что мы Содержанием действуем? А что, мы не действуем Содержанием? Я понимаю, что мы привыкли, что мы действуем только мыслью, а Содержанием мы, что я сейчас пытаюсь подумать о чём-то, я что, не буду поднимать своё Содержание, чтобы вспомнить, что мне надо? Или у меня Поле не напряжётся, чтобы у меня это Содержание выросло?</w:t>
      </w:r>
    </w:p>
    <w:p>
      <w:pPr>
        <w:pStyle w:val="Normal"/>
        <w:spacing w:lineRule="auto" w:line="240" w:before="0" w:after="0"/>
        <w:ind w:firstLine="708"/>
        <w:jc w:val="both"/>
        <w:rPr/>
      </w:pPr>
      <w:r>
        <w:rPr>
          <w:rFonts w:cs="Times New Roman" w:ascii="Times New Roman" w:hAnsi="Times New Roman"/>
          <w:sz w:val="24"/>
          <w:szCs w:val="24"/>
        </w:rPr>
        <w:t xml:space="preserve">Или пример. Я вам сейчас начинаю говорить, видите у меня рука, я сейчас начинаю говорить, и рука сама что-то сделала, видите, вот я зажался чуть-чуть. Я себя могу ловить, но это ж моя Форма сработала на эту Мысль, автоматом. То есть, видите, сработала как-то. Это я так могу. Другой попробует, у него по-другому будет. Но это же движение формой телесной, оно автоматическое. Для меня автоматическое, я искусственно это не делаю. Я так привык, я так действовал. Но это Форма действует? Значит, она действует вместе с моей Мыслью? Это моя Частность или чужая? Но, то есть, эти Движения моя Частность, вот Формы моей, Формы тела всего? Или кто-то другой через меня действует? Моя. Некоторые говорят: «Какая Форма Частность?». Ты на себя в зеркало посмотри – это твоя Форма отражается. Это же не Движение отражается, это отражается Форма. А на лицо посмотришь – это твоя Частность. Ты же себя узнаёшь? Если узнаёшь – Частность, если не узнаёшь – вылечишься, узнаешь </w:t>
      </w:r>
      <w:r>
        <w:rPr>
          <w:rFonts w:cs="Times New Roman" w:ascii="Times New Roman" w:hAnsi="Times New Roman"/>
          <w:i/>
          <w:sz w:val="24"/>
          <w:szCs w:val="24"/>
        </w:rPr>
        <w:t xml:space="preserve">(смех в зале). </w:t>
      </w:r>
      <w:r>
        <w:rPr>
          <w:rFonts w:cs="Times New Roman" w:ascii="Times New Roman" w:hAnsi="Times New Roman"/>
          <w:sz w:val="24"/>
          <w:szCs w:val="24"/>
        </w:rPr>
        <w:t>Другой вариант, без обид, бывает и так. Некоторые себя не узнают. Но это уже в человечестве считается болезнь. Значит, Форма всё-таки Частность?</w:t>
      </w:r>
    </w:p>
    <w:p>
      <w:pPr>
        <w:pStyle w:val="Normal"/>
        <w:spacing w:lineRule="auto" w:line="240" w:before="0" w:after="0"/>
        <w:ind w:firstLine="708"/>
        <w:jc w:val="both"/>
        <w:rPr/>
      </w:pPr>
      <w:r>
        <w:rPr>
          <w:rFonts w:cs="Times New Roman" w:ascii="Times New Roman" w:hAnsi="Times New Roman"/>
          <w:sz w:val="24"/>
          <w:szCs w:val="24"/>
        </w:rPr>
        <w:t>Субъядерность, Энергия. У тебя своя Энергия или чужая? Нет, есть и чужая, но это уже специфика. Да? Но, больше своя Частность.</w:t>
      </w:r>
    </w:p>
    <w:p>
      <w:pPr>
        <w:pStyle w:val="Normal"/>
        <w:spacing w:lineRule="auto" w:line="240" w:before="0" w:after="0"/>
        <w:ind w:firstLine="708"/>
        <w:jc w:val="both"/>
        <w:rPr/>
      </w:pPr>
      <w:r>
        <w:rPr>
          <w:rFonts w:cs="Times New Roman" w:ascii="Times New Roman" w:hAnsi="Times New Roman"/>
          <w:sz w:val="24"/>
          <w:szCs w:val="24"/>
        </w:rPr>
        <w:t>У тебя свой Дух или чужой? Частность. А ты Духом не действуешь? Ты, может быть, не знаешь, как действуешь, но Дух-то в тебе действует. Частность.</w:t>
      </w:r>
    </w:p>
    <w:p>
      <w:pPr>
        <w:pStyle w:val="Normal"/>
        <w:spacing w:lineRule="auto" w:line="240" w:before="0" w:after="0"/>
        <w:ind w:firstLine="708"/>
        <w:jc w:val="both"/>
        <w:rPr/>
      </w:pPr>
      <w:r>
        <w:rPr>
          <w:rFonts w:cs="Times New Roman" w:ascii="Times New Roman" w:hAnsi="Times New Roman"/>
          <w:sz w:val="24"/>
          <w:szCs w:val="24"/>
        </w:rPr>
        <w:t>И когда мы это вводим в Частность, мы начинаем этим оперировать. Значит, мы начинаем этим овладевать. А пока мы это не вводим в Частность, это в нас действует, но мы это не замечаем, мы этим не оперируем, а значит, не привлекаем в собственное развитие.</w:t>
      </w:r>
    </w:p>
    <w:p>
      <w:pPr>
        <w:pStyle w:val="Normal"/>
        <w:spacing w:lineRule="auto" w:line="240" w:before="0" w:after="0"/>
        <w:ind w:firstLine="708"/>
        <w:jc w:val="both"/>
        <w:rPr/>
      </w:pPr>
      <w:r>
        <w:rPr>
          <w:rFonts w:cs="Times New Roman" w:ascii="Times New Roman" w:hAnsi="Times New Roman"/>
          <w:sz w:val="24"/>
          <w:szCs w:val="24"/>
        </w:rPr>
        <w:t>Самое интересное, что 32-я Частность – это Огонь, а мы Синтезы начинали, что мы овладеваем новым Огнём. А потом Владыка нас ввёл в Синтез.</w:t>
      </w:r>
    </w:p>
    <w:p>
      <w:pPr>
        <w:pStyle w:val="Normal"/>
        <w:spacing w:lineRule="auto" w:line="240" w:before="0" w:after="0"/>
        <w:ind w:firstLine="708"/>
        <w:jc w:val="both"/>
        <w:rPr/>
      </w:pPr>
      <w:r>
        <w:rPr>
          <w:rFonts w:cs="Times New Roman" w:ascii="Times New Roman" w:hAnsi="Times New Roman"/>
          <w:sz w:val="24"/>
          <w:szCs w:val="24"/>
        </w:rPr>
        <w:t>И если бы мы на Синтезах овладевали только Огнём, мы бы сейчас упёрлись в 32-ю Частность. Более того скажу, если бы мы на Синтезах занимались только Огнём, больше 32-х Синтезов у нас бы не было. Правда, теперь понятна эта мысль? Потому что мы тогда не знали, но оказывается Огонь – это 32-я Частность, это его потолок. Поэтому нам больше 32-х Синтезов не давали, пока мы не перестроились на Синтез вместо Огня.</w:t>
      </w:r>
    </w:p>
    <w:p>
      <w:pPr>
        <w:pStyle w:val="Normal"/>
        <w:spacing w:lineRule="auto" w:line="240" w:before="0" w:after="0"/>
        <w:ind w:firstLine="708"/>
        <w:jc w:val="both"/>
        <w:rPr/>
      </w:pPr>
      <w:r>
        <w:rPr>
          <w:rFonts w:cs="Times New Roman" w:ascii="Times New Roman" w:hAnsi="Times New Roman"/>
          <w:sz w:val="24"/>
          <w:szCs w:val="24"/>
        </w:rPr>
        <w:t>Кстати, сейчас будете смеяться, Синтез у нас будет 64-й Частностью. У нас 64 базовых Синтеза. Остальные профессиональные, но это уже вариации возможного. Кстати, и 64 Генома у нас. Синтез.</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торая практика. Тонкий мир, 32 Частности. То же самое, 256 вариантов. Второй вид Мысли, то есть Мысль энерговещественная, Смысл энерговещественен – остаются, а мы ещё стяжаем Мысль световещественную, Смысл световещественный. Это два разных вида Мысли, поэтому у вас может быть два ответа: энерговещественный и световещественный. И некоторые мучаются: «А мне поступило два ответа». Я говорю: «Выбери один». Не-не, скоро будет четыре ответа. Это после сегодняшнего дня будет нормально. Вопрос в том, что вы должны устояться в одном из них, правильном. Вот это у нас голова заработает с вами. Практика. </w:t>
      </w:r>
    </w:p>
    <w:p>
      <w:pPr>
        <w:pStyle w:val="Normal"/>
        <w:spacing w:lineRule="auto" w:line="240" w:before="0" w:after="0"/>
        <w:ind w:firstLine="708"/>
        <w:jc w:val="both"/>
        <w:rPr/>
      </w:pPr>
      <w:r>
        <w:rPr>
          <w:rFonts w:cs="Times New Roman" w:ascii="Times New Roman" w:hAnsi="Times New Roman"/>
          <w:sz w:val="24"/>
          <w:szCs w:val="24"/>
        </w:rPr>
        <w:t>Что-то тут напрягаемся, но, по-моему, три часа мы ещё не работаем. А то у всех такой заряд, сбежать хочется. От Частностей бегут, но тогда Частности догоняют. И потом уже что получится, то получится. Чего бежать-то, они всё равно за нами бегают. Действуем.</w:t>
      </w:r>
    </w:p>
    <w:p>
      <w:pPr>
        <w:pStyle w:val="Normal"/>
        <w:spacing w:lineRule="auto" w:line="240" w:before="0" w:after="0"/>
        <w:ind w:firstLine="708"/>
        <w:jc w:val="both"/>
        <w:rPr/>
      </w:pPr>
      <w:r>
        <w:rPr>
          <w:rFonts w:cs="Times New Roman" w:ascii="Times New Roman" w:hAnsi="Times New Roman"/>
          <w:sz w:val="24"/>
          <w:szCs w:val="24"/>
        </w:rPr>
        <w:t>Мы вас специально водим максимально высоко, потому что в зале двое Глав ИВДИВО. Мы вас тренируем на то, чтобы вы по максимуму ходили и попытаемся ходить всегда по максимуму, на Профсинтезах.</w:t>
      </w:r>
    </w:p>
    <w:p>
      <w:pPr>
        <w:pStyle w:val="Normal"/>
        <w:spacing w:lineRule="auto" w:line="240" w:before="0" w:after="0"/>
        <w:ind w:firstLine="708"/>
        <w:jc w:val="both"/>
        <w:rPr/>
      </w:pPr>
      <w:r>
        <w:rPr>
          <w:rFonts w:cs="Times New Roman" w:ascii="Times New Roman" w:hAnsi="Times New Roman"/>
          <w:sz w:val="24"/>
          <w:szCs w:val="24"/>
        </w:rPr>
        <w:t>И второе. Я забыл ответить, почему мы стяжали Учителя Синтеза. Потому что Физический мир мы хотели отдать точно Человеку. Если бы мы вошли во Владыку 77-го Синтеза, мы бы не смогли это передать людям. Потому что Человек входит в Учителя как часть, а во Владыку входит Посвящённый. Вот в Частностях только так. А мы с вами в прошлый раз не Владыку стяжали 76-го Синтеза? Все на меня смотрят как на новые ворота. Я себя бараном чувствую просто.</w:t>
      </w:r>
    </w:p>
    <w:p>
      <w:pPr>
        <w:pStyle w:val="Normal"/>
        <w:spacing w:lineRule="auto" w:line="240" w:before="0" w:after="0"/>
        <w:ind w:firstLine="708"/>
        <w:jc w:val="both"/>
        <w:rPr/>
      </w:pPr>
      <w:r>
        <w:rPr>
          <w:rFonts w:cs="Times New Roman" w:ascii="Times New Roman" w:hAnsi="Times New Roman"/>
          <w:sz w:val="24"/>
          <w:szCs w:val="24"/>
        </w:rPr>
        <w:t>У нас на Профсинтезах стяжание Владыки такого-то Синтеза, поэтому правильно напряглись те, которые услышали Учителя. Но есть такое слово как политика. Если ты стяжаешь это как Учитель, людям это легко достаётся, если как Владыка, ты попробуй, им это ещё передай. Поэтому мы сейчас переходим во Владыку. В Тонкий мир мы уже Учителями выйти не сможем. Он законодательно больше Владыческий.</w:t>
      </w:r>
    </w:p>
    <w:p>
      <w:pPr>
        <w:pStyle w:val="Normal"/>
        <w:spacing w:lineRule="auto" w:line="240" w:before="0" w:after="0"/>
        <w:ind w:firstLine="708"/>
        <w:jc w:val="both"/>
        <w:rPr/>
      </w:pPr>
      <w:r>
        <w:rPr>
          <w:rFonts w:cs="Times New Roman" w:ascii="Times New Roman" w:hAnsi="Times New Roman"/>
          <w:sz w:val="24"/>
          <w:szCs w:val="24"/>
        </w:rPr>
        <w:t>Идём дальше. Вы скажете, почему так? Потому что Мама Планеты – Учитель, а Планета в основном Физический мир, в первую очередь.</w:t>
      </w:r>
    </w:p>
    <w:p>
      <w:pPr>
        <w:pStyle w:val="Normal"/>
        <w:spacing w:lineRule="auto" w:line="240" w:before="0" w:after="0"/>
        <w:ind w:firstLine="708"/>
        <w:jc w:val="both"/>
        <w:rPr/>
      </w:pPr>
      <w:r>
        <w:rPr>
          <w:rFonts w:cs="Times New Roman" w:ascii="Times New Roman" w:hAnsi="Times New Roman"/>
          <w:sz w:val="24"/>
          <w:szCs w:val="24"/>
        </w:rPr>
        <w:t>Практика. Это не значит, что Учитель – это только Физический мир. Ну что же мы такие развитые. Учитель – это вообще 13-й Мир. Хотя 13-й Мир сопрягается с первым. И вот тут думайте, кому, что, а нам – Частности.</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Практика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тяжание 32 эталонных Частностей ракурсом Тонкого Мира записью Мудрости в Свет, в реализации световещества 8192-мя Высокими Цельными Реальностям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256-ти видах каждой из 32-х эталонных Частностей по Высоким Цельным Реальностям Метагалактики Фа с Планетой Земля</w:t>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ind w:firstLine="708"/>
        <w:jc w:val="both"/>
        <w:rPr/>
      </w:pPr>
      <w:r>
        <w:rPr>
          <w:rFonts w:cs="Times New Roman" w:ascii="Times New Roman" w:hAnsi="Times New Roman"/>
          <w:i/>
          <w:sz w:val="24"/>
          <w:szCs w:val="24"/>
        </w:rPr>
        <w:t xml:space="preserve">Мы возжигаемся всем Синтезом каждого из нас.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и Аватарами Синтеза Кут Хуми Фаинь. Переходим в зал ИВДИВО 1048512-ти Иерархически Цельно.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Развёртываемся пред Изначально Вышестоящими Аватарами Синтеза Кут Хуми Фаинь Учителем 77-го Синтеза в форме. И просим Аватаров Синтеза Кут Хуми Фаинь преобразить каждого из нас по стандарту 77-го (2-го) Профессионально-политического Синтеза на Владык 77-го (2-го) Профессионально-политического Синтеза Изначально Вышестоящего Отца.</w:t>
      </w:r>
    </w:p>
    <w:p>
      <w:pPr>
        <w:pStyle w:val="Normal"/>
        <w:spacing w:lineRule="auto" w:line="240" w:before="0" w:after="0"/>
        <w:ind w:firstLine="708"/>
        <w:jc w:val="both"/>
        <w:rPr/>
      </w:pPr>
      <w:r>
        <w:rPr>
          <w:rFonts w:cs="Times New Roman" w:ascii="Times New Roman" w:hAnsi="Times New Roman"/>
          <w:i/>
          <w:sz w:val="24"/>
          <w:szCs w:val="24"/>
        </w:rPr>
        <w:t>И синтезируясь с Аватарами Синтеза Кут Хуми Фаинь, стяжаем Владыку 77-го (2-го)  Профессионально-политического Синтеза  Изначально Вышестоящего Отца собою, стяжая форму в синтезе 64-х Инструментов Владыки 77-го Синтеза Изначально Вышестоящего Отца собою. Возжигаясь, преображаясь, развёртываясь ими.</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И синтезируясь с Хум Аватаров Синтеза Кут Хуми Фаинь, стяжаем Синтез Синтеза Изначально Вышестоящего Отца. И возжигаясь, преображаемся им, входя во Владыку 77-го (2-го) Профессионально-политического Синтеза Изначально Вышестоящего Отца в форме, в синтезе всех Инструментов 64-х, включая форму. И возжигаясь Синтезом Синтезов Изначально Вышестоящего Отца, преображаясь, развёртываемся им. Поощущайте другое состояние, другое выражение Владыки.</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в этом Огне мы синтезируемся с Хум Аватаров Синтеза Кут Хуми Фаинь, стяжаем </w:t>
      </w:r>
      <w:r>
        <w:rPr>
          <w:rFonts w:cs="Times New Roman" w:ascii="Times New Roman" w:hAnsi="Times New Roman"/>
          <w:b/>
          <w:i/>
          <w:sz w:val="24"/>
          <w:szCs w:val="24"/>
        </w:rPr>
        <w:t>32 Синтез Синтеза Изначально Вышестоящего Отца, прося преобразить каждого из нас и синтез нас на явление 32-рицы Частностей ракурсом Тонкого Мира Метагалактики ФА и Планеты Земля реализацией световещественных отношений записью Мудрости в Свет Изначально Вышестоящего Отца и развёртывания в каждом из нас двух видов первых 16-ти Частностей и нового вида 32-х Частностей физически собою.</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возжигаясь 32-мя Синтез Синтезами Изначально Вышестоящего Отца, стяжаем 32 Синтез Синтеза Изначально Вышестоящего Отца. И возжигаясь, преображаемся ими.  </w:t>
      </w:r>
    </w:p>
    <w:p>
      <w:pPr>
        <w:pStyle w:val="Normal"/>
        <w:spacing w:lineRule="auto" w:line="240" w:before="0" w:after="0"/>
        <w:ind w:firstLine="708"/>
        <w:jc w:val="both"/>
        <w:rPr/>
      </w:pPr>
      <w:r>
        <w:rPr>
          <w:rFonts w:cs="Times New Roman" w:ascii="Times New Roman" w:hAnsi="Times New Roman"/>
          <w:i/>
          <w:sz w:val="24"/>
          <w:szCs w:val="24"/>
        </w:rPr>
        <w:t xml:space="preserve">И вспыхивая этим, преображаясь этим, мы синтезируемся с Изначально Вышестоящим Отцом, переходим в зал Изначально Вышестоящего Отца на 1048512-ти   Иерархически Цельно. </w:t>
      </w:r>
    </w:p>
    <w:p>
      <w:pPr>
        <w:pStyle w:val="Normal"/>
        <w:spacing w:lineRule="auto" w:line="240" w:before="0" w:after="0"/>
        <w:ind w:firstLine="708"/>
        <w:jc w:val="both"/>
        <w:rPr/>
      </w:pPr>
      <w:r>
        <w:rPr>
          <w:rFonts w:cs="Times New Roman" w:ascii="Times New Roman" w:hAnsi="Times New Roman"/>
          <w:i/>
          <w:sz w:val="24"/>
          <w:szCs w:val="24"/>
        </w:rPr>
        <w:t>И развёртываясь пред Изначально Вышестоящим Отцом Владыкой 77-го (2-го) Профессионально-политического Синтеза Изначально Вышестоящего Отца, синтезируясь с Хум Изначально Вышестоящего Отца, стяжаем</w:t>
      </w:r>
      <w:r>
        <w:rPr>
          <w:rFonts w:cs="Times New Roman" w:ascii="Times New Roman" w:hAnsi="Times New Roman"/>
          <w:b/>
          <w:i/>
          <w:sz w:val="24"/>
          <w:szCs w:val="24"/>
        </w:rPr>
        <w:t xml:space="preserve"> 32 Синтеза Изначально Вышестоящего Отца, прося Изначально Вышестоящего Отца преобразить каждого из нас и синтез нас на явление 32-х Частностей  Тонкого Мира Метагалактики Фа с Планетой Земля синтез явлением световещества, синтезируя световещество в каждом из нас с записью соответствующих Мудростей в Свет каждого из нас, и разработки базовых 32-х эталонных Частностей от Огня до Движения световещества собою.</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И синтезируясь с Изначально Вышестоящим Отцом, просим заложить в 32-е эталонные Части по 256 явлений каждой Частности Высокими Цельными Реальностями Тонкого Мира Метагалактики Фа и Планеты Земля в синтезе их реализацией 32-ричных выражений по 32-е Высокие Цельные Реальности 256 раз, с соответствующим Синтезом их физически собою, в 32-е эталонные Частности каждого из нас.</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И синтезируясь с Изначально Вышестоящим Отцом, стяжаем ракурсом Тонкого Мира Метагалактики Фа и Планеты Земля явлением Мудрости, записанной в Свет и реализованной световеществом Частности.</w:t>
      </w:r>
      <w:r>
        <w:rPr>
          <w:rFonts w:cs="Times New Roman" w:ascii="Times New Roman" w:hAnsi="Times New Roman"/>
          <w:b/>
          <w:i/>
          <w:sz w:val="24"/>
          <w:szCs w:val="24"/>
        </w:rPr>
        <w:t xml:space="preserve"> </w:t>
      </w:r>
      <w:r>
        <w:rPr>
          <w:rFonts w:cs="Times New Roman" w:ascii="Times New Roman" w:hAnsi="Times New Roman"/>
          <w:i/>
          <w:sz w:val="24"/>
          <w:szCs w:val="24"/>
        </w:rPr>
        <w:t xml:space="preserve">Стяжаем: </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 xml:space="preserve">Частность Огня световеществом </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Частность Духа световеществом</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 xml:space="preserve">Частность Света световеществом </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Частность Энергии световеществом</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 xml:space="preserve">Частность Субъядерности световеществом </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Частность Формы световеществом</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Частность Содержания световеществом</w:t>
      </w:r>
    </w:p>
    <w:p>
      <w:pPr>
        <w:pStyle w:val="Normal"/>
        <w:spacing w:lineRule="auto" w:line="240" w:before="0" w:after="0"/>
        <w:ind w:firstLine="708"/>
        <w:jc w:val="both"/>
        <w:rPr/>
      </w:pPr>
      <w:r>
        <w:rPr>
          <w:rFonts w:cs="Times New Roman" w:ascii="Times New Roman" w:hAnsi="Times New Roman"/>
          <w:b/>
          <w:i/>
          <w:sz w:val="24"/>
          <w:szCs w:val="24"/>
        </w:rPr>
        <w:t>Частность Поля световеществом</w:t>
      </w:r>
    </w:p>
    <w:p>
      <w:pPr>
        <w:pStyle w:val="Normal"/>
        <w:spacing w:lineRule="auto" w:line="240" w:before="0" w:after="0"/>
        <w:ind w:firstLine="708"/>
        <w:jc w:val="both"/>
        <w:rPr/>
      </w:pPr>
      <w:r>
        <w:rPr>
          <w:rFonts w:cs="Times New Roman" w:ascii="Times New Roman" w:hAnsi="Times New Roman"/>
          <w:b/>
          <w:i/>
          <w:sz w:val="24"/>
          <w:szCs w:val="24"/>
        </w:rPr>
        <w:t xml:space="preserve">Частность Времени световеществом </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 xml:space="preserve">Частность Пространства световеществом </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 xml:space="preserve">Частность Скорости световеществом </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Частность Мерности световеществом</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 xml:space="preserve">Частность Воссоединённости световеществом </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 xml:space="preserve">Частность Самоорганизации световеществом </w:t>
      </w:r>
    </w:p>
    <w:p>
      <w:pPr>
        <w:pStyle w:val="Normal"/>
        <w:spacing w:lineRule="auto" w:line="240" w:before="0" w:after="0"/>
        <w:ind w:firstLine="708"/>
        <w:jc w:val="both"/>
        <w:rPr/>
      </w:pPr>
      <w:r>
        <w:rPr>
          <w:rFonts w:cs="Times New Roman" w:ascii="Times New Roman" w:hAnsi="Times New Roman"/>
          <w:b/>
          <w:i/>
          <w:sz w:val="24"/>
          <w:szCs w:val="24"/>
        </w:rPr>
        <w:t>Частность Эманаций световеществом</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 xml:space="preserve">Частность Вещества световеществом </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 xml:space="preserve">Частность Условий световеществом </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Частность Я Есмь световеществом</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Частность Имперации световеществом</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 xml:space="preserve">Частность Взгляда световеществом </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 xml:space="preserve">Частность Синтезначала световеществом </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 xml:space="preserve">Частность Основы световеществом </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Частность Параметода световеществом</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Частность Мощи световеществом</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 xml:space="preserve">Частность Права световеществом </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Частность Идеи световеществом</w:t>
      </w:r>
    </w:p>
    <w:p>
      <w:pPr>
        <w:pStyle w:val="Normal"/>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ab/>
        <w:t xml:space="preserve">Частность Сути световеществом </w:t>
      </w:r>
    </w:p>
    <w:p>
      <w:pPr>
        <w:pStyle w:val="Normal"/>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ab/>
        <w:t xml:space="preserve">Частность Смысла световеществом </w:t>
      </w:r>
    </w:p>
    <w:p>
      <w:pPr>
        <w:pStyle w:val="Normal"/>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ab/>
        <w:t>Частность Мысли световеществом</w:t>
      </w:r>
    </w:p>
    <w:p>
      <w:pPr>
        <w:pStyle w:val="Normal"/>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ab/>
        <w:t>Частность Чувства световеществом</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 xml:space="preserve">Частность Ощущения световеществом </w:t>
      </w:r>
    </w:p>
    <w:p>
      <w:pPr>
        <w:pStyle w:val="Normal"/>
        <w:spacing w:lineRule="auto" w:line="240" w:before="0" w:after="0"/>
        <w:ind w:firstLine="708"/>
        <w:jc w:val="both"/>
        <w:rPr/>
      </w:pPr>
      <w:r>
        <w:rPr>
          <w:rFonts w:cs="Times New Roman" w:ascii="Times New Roman" w:hAnsi="Times New Roman"/>
          <w:b/>
          <w:i/>
          <w:sz w:val="24"/>
          <w:szCs w:val="24"/>
        </w:rPr>
        <w:t xml:space="preserve">Частность Движения световеществом.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И возжигаясь 32-мя Синтезами Изначально Вышестоящего Отца, преображаясь ими, развёртываемся 32-мя Частностями световеществом ракурсом Тонкого Мира   каждым из нас и вспыхиваем ими.</w:t>
      </w:r>
    </w:p>
    <w:p>
      <w:pPr>
        <w:pStyle w:val="Normal"/>
        <w:spacing w:lineRule="auto" w:line="240" w:before="0" w:after="0"/>
        <w:ind w:firstLine="708"/>
        <w:jc w:val="both"/>
        <w:rPr/>
      </w:pPr>
      <w:r>
        <w:rPr>
          <w:rFonts w:cs="Times New Roman" w:ascii="Times New Roman" w:hAnsi="Times New Roman"/>
          <w:i/>
          <w:sz w:val="24"/>
          <w:szCs w:val="24"/>
        </w:rPr>
        <w:t xml:space="preserve">Синтезируясь с Изначально Вышестоящим Отцом, стяжаем </w:t>
      </w:r>
      <w:r>
        <w:rPr>
          <w:rFonts w:cs="Times New Roman" w:ascii="Times New Roman" w:hAnsi="Times New Roman"/>
          <w:b/>
          <w:i/>
          <w:sz w:val="24"/>
          <w:szCs w:val="24"/>
        </w:rPr>
        <w:t>32 эталонные Частности от эталонной Частности Огня до эталонной Частности Движения ракурсом Тонкого Мира Мудрости, записанной в Свет в реализации световещества 8192-мя Высокими Цельными Реальностями в 256-ти видах каждой из 32-х эталонных Частностей по Высоким Цельным Реальностям Метагалактики Фа с Планетой Земля</w:t>
      </w:r>
      <w:r>
        <w:rPr>
          <w:rFonts w:cs="Times New Roman" w:ascii="Times New Roman" w:hAnsi="Times New Roman"/>
          <w:i/>
          <w:sz w:val="24"/>
          <w:szCs w:val="24"/>
        </w:rPr>
        <w:t xml:space="preserve"> в синтезе их. </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i/>
          <w:sz w:val="24"/>
          <w:szCs w:val="24"/>
        </w:rPr>
        <w:t>И синтезируясь с Изначально Вышестоящим Отцом, стяжаем</w:t>
      </w:r>
      <w:r>
        <w:rPr>
          <w:rFonts w:cs="Times New Roman" w:ascii="Times New Roman" w:hAnsi="Times New Roman"/>
          <w:b/>
          <w:i/>
          <w:sz w:val="24"/>
          <w:szCs w:val="24"/>
        </w:rPr>
        <w:t xml:space="preserve"> 32 эталонные Частности Изначально Вышестоящего Отца ракурсом Тонкого Мира и световещества </w:t>
      </w:r>
      <w:r>
        <w:rPr>
          <w:rFonts w:cs="Times New Roman" w:ascii="Times New Roman" w:hAnsi="Times New Roman"/>
          <w:i/>
          <w:sz w:val="24"/>
          <w:szCs w:val="24"/>
        </w:rPr>
        <w:t>каждому из нас и синтезу нас.</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синтезируясь с Хум Изначально Вышестоящего Отца, стяжаем 32 Синтеза Изначально Вышестоящего Отца. И возжигаясь, преображаемся ими.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32 Синтеза Изначально Вышестоящего Отца. И возжигаясь, преображаемся ими. И просим Изначально Вышестоящего Отца каждого из нас и синтез нас преобразить на 32 Частности ракурсом Тонкого Мира, впитывающего Физический Мир как часть каждого из нас физически собою.</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И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И мы благодарим Изначально Вышестоящего Отца, благодарим Аватаров Синтеза Кут Хуми Фаинь.</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ое выражение в данный зал, развёртываясь физически.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и возожжённое в ИВДИВО, в ИВДИВО 262078-й Иерархической Цельности Новосибирск, в ИВДИВО каждого из нас и ИВДИВО служения каждого из нас.</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Цивилизованность организации четырёх Миров</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чувствуйте, как в вас Дух чуть-чуть напрягается или Тело напрягается. Потому что идёт перестройка Частностями Тонкого мира. К сожалению, сложилось так, что они нам не характерны, ну или в большинстве своём не характерны. Поэтому, выйдя к Отцу, мы застряли в паузе, Отец нас корректировал и чуть Сотворял, чтоб нам вообще можно было ввести эти Частности. Поэтому мы вначале стяжали просто Частности для каждого, какие должны быть с учётом каждого из нас. А потом стяжали эталонные Частности, которые синтезируют 8192 Высокие Цельные Реальности. И наше Тело сейчас слегка перенапряглось. Не плохо, не хорошо, у нас идут Первостяжания, мы их не зна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о оказывается, 32 Частности в Тонком мире вызывают у нас вопросы. Такой в зале Отца поступил вопрос от кого-то из вас, может быть внутренний: «А вот мы стяжали 32 Частности, – мы вообще стяжали, мы не говорили по мирам, – это где?». Если мы перейдём в следующую Метагалактику, то там, в Физическом мире уже будут все 64 Частности. И </w:t>
      </w:r>
      <w:r>
        <w:rPr>
          <w:rFonts w:cs="Times New Roman" w:ascii="Times New Roman" w:hAnsi="Times New Roman"/>
          <w:b/>
          <w:sz w:val="24"/>
          <w:szCs w:val="24"/>
        </w:rPr>
        <w:t>мы там стяжали 32 Частности в пятом мире, как в Изначально Вышестоящей Метагалактике</w:t>
      </w:r>
      <w:r>
        <w:rPr>
          <w:rFonts w:cs="Times New Roman" w:ascii="Times New Roman" w:hAnsi="Times New Roman"/>
          <w:sz w:val="24"/>
          <w:szCs w:val="24"/>
        </w:rPr>
        <w:t>. Потому что, на самом деле, раз у нас в четвёртом мире 64 Частности, в пятом они уже действуют. Там другой принцип их действия и на него надо ещё развиться. Поэтому, когда мы стяжаем 32 Частности, в том числе, ракурсом Физического мира, это больше уже для следующего вида Метагалактики, Изначально Вышестоящей, и для пятого мира. Но мы пока в ту степь вообще не лезем, мы там чуть стяжали и начинаем развиваться. Нам бы сейчас разобраться с Метагалактикой Фа. Это перво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торое. Какой смысл, а как же Метагалактика Фа и Планета Земля, что это такое? Ну, очень просто. Наша Планета Земля м-а-а-аленькая частичка в громадной Метагалактике Фа, поэтому сами Высокие Цельные Реальности мы должны ощущать громадной Метагалактикой, а вот их ракурс, в том числе, и маленькой Плането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 нас сейчас перерыв будет, да? Увидели, да? Тоже, такой вопрос, а то у некоторых: «Так мы на Планете Земля фиксируемся?». Да, мы берём всю Метагалактику Фа, а ракурс фиксируем на Планете Земля, мы же здесь живём. Поэтому Метагалактика Фа – это Мощь Высоких Цельных Реальностей и Планеты Земля. А если я скажу просто «Планета Земля», то тогда будут Высокие Цельные Реальности только ракурсом Планеты Земля. И тогда Метагалактическую Мощь мы не поймаем, мы сократимся до Планет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у и последний шаг, когда мы сейчас вошли в Тонкий мир, у вас будет лёгкий напряг, сейчас на перерыве, он всё равно есть, он внутренний. Может быть, у вас нет напряга, вам повезло, но этот напряг связан с преодолением какого-то вида материи.  Какого? Очень важно, Тонкого или Солнечного. Но, Тонкого, если я отвечаю, какой рас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ятой, вы привыкли, что Тонкий Мир у вас только 2-плановый, максимум трёх, включая физику. А мы сейчас стяжали 32 Частности, в десять раз больше. Сделали его в десять раз больше. А стяжали мы вообще 8192 Высокие Цельные Реальности. И вроде мы стяжали это раньше, но когда мы стяжаем это с Частностями, это точно на каждого действует. И у некоторых напряжение на Тонкий мир, когда мы привыкли там только мыслить и чувствовать – Астрал, Ментал и Манас. «Огнём? Где? Тонкий мир – это Свет, какой Огонь в Тонком мире? Вы что сделали, а-а-а». И вы сейчас ощущаете напряжение между планетарностью Тонкого мира пятой расы, у нас накопленной, и метагалактичностью Тонкого мира шестой расы, где Огонь тоже входит в Тонкий Мир как часть. И у вас в накоплениях пятой расы диссонанс: «Это что?». И внутренне вы даже, может быть, это и не выговорите, но внутреннее такое напряжение: «Отдайте мой Тонкий мир на два Плана, ладно, на две Реальности, нам зачем 32-е. Так хорошо было, маленький Тонкий мир, два Плана, никаких проблем, зачем нам так много?». И у некоторых сейчас из вас аж напряжение исходит, расслабьтесь. А куда деваться? Или вы сейчас это пройдёте, или вас природа будет долбить и всё равно этого добьётся: «Не мытьём, так катаньем», знаете, такое выражение? Это как раз тот самый случай. Отпустите себя в Тонкий мир на 8192 Реальности Высокие Цельные. У вас напряжение из-за этого. Вы согласны с этим Разумом, а по Сердцу: «Но я с тобой согласен». Такой детский вариант. А Частности и Тонкий мир – это только по Сердц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 плюс Солнечная Материя: «Куда пошёл, в какую Метагалактику? Ты мой </w:t>
      </w:r>
      <w:r>
        <w:rPr>
          <w:rFonts w:cs="Times New Roman" w:ascii="Times New Roman" w:hAnsi="Times New Roman"/>
          <w:i/>
          <w:sz w:val="24"/>
          <w:szCs w:val="24"/>
        </w:rPr>
        <w:t>(топнул ногой – прим. ред.),</w:t>
      </w:r>
      <w:r>
        <w:rPr>
          <w:rFonts w:cs="Times New Roman" w:ascii="Times New Roman" w:hAnsi="Times New Roman"/>
          <w:sz w:val="24"/>
          <w:szCs w:val="24"/>
        </w:rPr>
        <w:t xml:space="preserve"> два Плана». Мы её давно так не затрагивали, чтобы она на нас напрягалась, а тут смогли. По Солнечной системе Тонкий мир пока ещё два Плана. Это мы на Планете установили много. И сейчас Солнечная система от Планеты получает «творческий заряд» на восемь тысяч Реальностей. «Кто-кто мне устроил? А что их так много?». Мы все вошли, то есть, сейчас идёт напряжённая сонастройка Планеты Земля и Солнечной системы. Нельзя сказать, что Солнечная система против нас, но там есть много существ, которые вообще не понимают, что мы делаем, в смысле пернатых, крылатых и остальных. А на них же тоже скажет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 мы сейчас стяжали Частности и от всей Души отдали всем, в ИВДИВО, в Метагалактику, в том числе, в Солнечную систему. А что, пусть развиваются. Разумным животным тоже надо развиваться, пусть развивают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у и последний вопрос, а что мы человечеству-то не стяжали? Если у нас с вами клин, и мы стяжаем это человечеству, мы их там так сейчас склиним, что то, что мы видим по телевизору, будут просто цветочки. Поэтому мы их вообще не трогаем. Человечество – это Физический мир. Тонкий мир вначале нарабатывается Ипостасями. И когда мы разработаем его ипостасно, включая наши Организации в ИВДИВО, мы начнём отстраивать цивилизованность Тонкого мира. Вначале мы разрабатываем, потом туда отдаём. Но цивилизованность Тонкого мира не там, в Тонком мире, это у нас уже занимаются команды, а здесь, физически. То есть, нам надо тонко-физическую цивилизованность здесь. А у нас и в Тонком мире, и в Метагалактическом, и в Синтезном цивилизованность, что? Есть. И этим занимаются Аватары Цивилизации, на «В», по-моему, ну так, 24-е или 8-е или как вы там считаете, в Иркутске, в общем, они фиксируются, недалеко от вас. Там есть Цивилизация, я подчёркиваю, и Тонкая, и Метагалактическая, и Синтезная. А мы почему-то это сообразить не можем. Понятно, что мы акцентируемся на Тонкую, развивать её надо, согласен. А что мы только на Тонкую фиксируемся? Надо на все Миры. Потому что на Тонкую мы хоть как-то, что-то соображаем, метагалактически мы уже теряемся, но там же Трансвизоры наши живу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Это я вас готовлю к следующей практике, но она будет после перерыва. Вот, не-не-не-не, я сейчас важную вещь сказал: </w:t>
      </w:r>
      <w:r>
        <w:rPr>
          <w:rFonts w:cs="Times New Roman" w:ascii="Times New Roman" w:hAnsi="Times New Roman"/>
          <w:b/>
          <w:sz w:val="24"/>
          <w:szCs w:val="24"/>
        </w:rPr>
        <w:t>вы расширьте свои мозги на цивилизованность четырёх Миров</w:t>
      </w:r>
      <w:r>
        <w:rPr>
          <w:rFonts w:cs="Times New Roman" w:ascii="Times New Roman" w:hAnsi="Times New Roman"/>
          <w:sz w:val="24"/>
          <w:szCs w:val="24"/>
        </w:rPr>
        <w:t xml:space="preserve">. Даже по пятой расе у нас существовала цивилизованность двух Миров – Физическая, и религиями мы спасались в Тонком мире, жили в эгрэгоре Тонкого мира. Тонкая, максимум рай. Рай – это объект цивилизованности пятой расы в Тонком мире, Небесный Иерусалим. Но у нас ведь Экополисы во всех Мирах. В Синтезном наши здания есть, чем это не Цивилизация? В Метагалактическом наши здания есть, чем не Цивилизация? Экополисы есть в этих Мирах, чем это не Цивилизация? Я не шучу сейчас.  Я понимаю, что слово Цивилизация – это Воскрешение. Но, как бы, чем это не Цивилизация? Вы увидели? Это тоже Цивилизация, просто мы себе так думать не позволяе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 последнее напряжение, почему нас склинило, это уже на перерыв идём. Мы же не стяжали Человека Воскрешения? Не, я к этому подводил. А почему не стяжали? Потому что нам пока Частности надо эти, что? Усвоить. Поэтому на перерыве сейчас усваиваем Частности световеществом, не важно, понимаете, не понимаете. Усваиваем! А в следующей практике, перед стяжанием мы ещё стяжаем Человека Воскрешения Тонкого мира. Вот так всё сложн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о есть, мы не смогли войти в Воскрешённость и нам надо вначале на физике это усвоить, потом войти. Что будет со следующим вариантом, я пока не знаю, всё зависит от нас. Вот он Профсинтез, это Профсинтез, это Человек Творящего Синтеза, разрабатывающий Творящим Синтезом Частности, нам это поручили на Синтез, и воскрешающийся этим. Увидели? Мы будем ещё и углублять это. </w:t>
      </w:r>
    </w:p>
    <w:p>
      <w:pPr>
        <w:pStyle w:val="Normal"/>
        <w:spacing w:lineRule="auto" w:line="240" w:before="0" w:after="0"/>
        <w:ind w:firstLine="708"/>
        <w:jc w:val="both"/>
        <w:rPr/>
      </w:pPr>
      <w:r>
        <w:rPr>
          <w:rFonts w:cs="Times New Roman" w:ascii="Times New Roman" w:hAnsi="Times New Roman"/>
          <w:sz w:val="24"/>
          <w:szCs w:val="24"/>
        </w:rPr>
        <w:t xml:space="preserve">Значит, на моих 15 минут, 25 минут перерыв.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День первый, часть 2</w:t>
      </w:r>
    </w:p>
    <w:p>
      <w:pPr>
        <w:pStyle w:val="Normal"/>
        <w:spacing w:lineRule="auto" w:line="240" w:before="0" w:after="0"/>
        <w:ind w:left="-284"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О стяжании Абсолютного Огня.</w:t>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Рост преодолениями</w:t>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ы рассаживаемся. Два интересных взгляда. Тут, пока к нам подтянутся люди на экзамене. Два взгляда, один мне вот, аж, с другого города передали, а мы на Профсинтезах обязаны отвечать на все вопросы, чтобы уточнить детали разных практик.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начит, первое. Просто объявляю всем официально, что Абсолютный Огонь до мая 2020 года вообще меняться не будет, тотально. Я отметаю все практики изменений. Почему? Потому что Владыка и Отец дали поручение нашим командам отстяжать Абсолютный Огонь. Не факт, что все отстяжают. Я подтверждаю, задание есть. Но когда даётся такое поручение, мы прикрываем любые изменения, любые. Это не значит, что они будут после мая. Но мне поступают вопросы, там шероховатость, там шероховатость. Мы даже шероховатость не рассматриваем, пока все команды, кто желает, не закончат стяжания так, как есть. Если поступают кому-то какие-то шероховатости, вышли к Владыке, уточнили. У нас для этого даётся право индивидуального стяжания. То есть, вы можете систему Абсолютного Огня стяжать так, как вы видите, чуть под другим ракурсом, с другой практикой. Цифры менять нельзя, а вот как практиковать, это ваш вопрос. Куда направлять – ваш вопрос. С кем синтезироваться – ваш вопрос. С какой скоростью – ваш вопрос. То есть, ваших вопросов больше, чем наших. Наших – это цифры. Цифры в Распоряжении есть. Объясняю простенько. Вот в Распоряжении написано, что у нас Абсолютный Огонь на 65536, а мы стяжаем только 16384. Но если мы сейчас это поменяем, у нас вообще никто не стяжает, потому что у нас даже 16384 стяжать не буду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вторых, в Распоряжении написано: на эпоху. А схема стяжания 16384-ричного Абсолюта отдельно утверждена для нас и в Распоряжении она тоже прописана. Можем ли мы сейчас стяжать Абсолют на 65536? Ответ: нет. Потому что Абсолют на 65536 действует во второй Метагалактике, нас там нет. Плюс, 65000, извините, у нас 32000 Реализаций, 4000 Посвящений, у нас нет их, 4000 Статусов человеческих, у нас их нету. Если мы их начнём стяжать Абсолютным Огнём, нас за это могут и наказать. Я вообще считаю, что для нас это морковка для осла. Я без шуток. Это подстава для тех, кто хочет выпендриться. Надо реально понимать, что если Части у нас Абсолютным Огнём могут расти, Посвящения Абсолютным Огнём расти у нас не имеют права. Значит, вот эта запись через несколько тысячелетий, когда у нас вырастет количество Посвящений, и когда Отец и Владыка скажут: «Можно», мы наконец-таки, накопили Абсолютный Огонь. И мы с вами будем легко действовать во второй Метагалактике. Сейчас говорить об этой лёгкости не реально, даже световеществ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торая Метагалактика, кстати, живёт световеществом, в том числе. Поэтому, на сегодня, Абсолютный Огонь на 65000 стяжать не реально, на завтра тоже, на ближайшие годы тем более. Открытым текстом. А некоторые говорят, раз в Распоряжении написано, это прямо надо срочно исполнять. Да вы что? В Распоряжении выписка из Указа Отца, полезная нам. Мы должны знать, что в перспективе эпохи 65 миллионов лет мы должны выйти на Абсолют в 65536, должны выйти. Кто сказал, что это должны быть мы? Там это не написано. И там не написано, что мы перешли на другой Абсолют. Там написано 65000, а потом стоит цифра на 16000. Это о чём говорит? 65000 на перспективу, а сейчас мы действуем 16000. А то меня просто этими вопросами уже закидал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итоге, Абсолют у нас остаётся на 16384. «А Абсолют Фа убирается?» – «Фа убирается?» – «Куда оно убирается?» – «А в Частях убрали Фа». Так в Частях убрали, потому что у нас четыре Метагалактики. А Абсолют у нас первой Метагалактики. А в первой Метагалактике Фа у нас осталось. У нас она называется Метагалактика Фа. Она никуда не уйдёт. Октаву звуков я давал, что вторая Метагалактика ближе к соль, третья к ля, а четвёртая к си, а первая Метагалактика к фа. Но мы-то с вами живём в Метагалактике Фа. Понимаете, Фа – это мы здесь живём, потом соль, вторая Метагалактика, но мы всё равно внутри, в Метагалактике Фа живём, потом третья, потом четвёртая. То есть, это идёт в расширение четырёх баз, но мы-то всё равно в первой, в центре живём, в Метагалактике Фа. Понимает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этому, если мы не пройдём Метагалактику Фа в центре, как мы выйдем во вторую? Как мы выйдем в третью, а в четвёртую как попадём? А у нас иллюзия, давайте отменим теперь Абсолют Фа и будем просто Абсолют стяжать четырёх Метагалактик </w:t>
      </w:r>
      <w:r>
        <w:rPr>
          <w:rFonts w:cs="Times New Roman" w:ascii="Times New Roman" w:hAnsi="Times New Roman"/>
          <w:i/>
          <w:sz w:val="24"/>
          <w:szCs w:val="24"/>
        </w:rPr>
        <w:t xml:space="preserve">(чихнули – смех в зале – прим. ред.), </w:t>
      </w:r>
      <w:r>
        <w:rPr>
          <w:rFonts w:cs="Times New Roman" w:ascii="Times New Roman" w:hAnsi="Times New Roman"/>
          <w:sz w:val="24"/>
          <w:szCs w:val="24"/>
        </w:rPr>
        <w:t xml:space="preserve">во-во-во, я об этом. Абсолют четырёх Метагалактик на 1048576, этого даже в Распоряжении не указано. Там всего лишь 65536. 65000 – это вторая Метагалактика. Давайте так по-взрослому, на один миллион, стяжать, так стяжать, на несколько жизней. Представляете, стяжать один миллион Абсолютов, если мы 16000 не можем. Это в каждом Абсолюте по одному миллиону и так 12 раз. Но, скорее всего, там будут уже все 64 раза, потому что это по одному миллиону. Я бы даже сказал 256 раз, у нас здесь 16 раз, потому что видов материи 16. А там уже будет 256 видов материи. Там придётся по 256 раз каждый миллион прокручива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о есть, система Абсолютного Огня связана ещё с видами осваиваемой материи. Ну так, на всякий случай. Я не буду это комментировать, сказал и сказал. Но, это чтобы мы по чуть-чуть прониклись этой системой. Поэтому, пожалуйста, никаких изменений не будет, стяжайте, как у вас складывается. Практики есть, ускоренные практики тоже есть. Единственно, нельзя стяжать за один раз, или за два раза, или за десять раз. Вы стяжаете Абсолют, не чтобы галочку кому-то поставить, а чтобы преобразить своё Тело. А у нас есть умники, выбежал к Владыке или к Отцу: «Я стяжаю весь Абсолют Фа сразу», вернулся и сказал: «Мне дали». Только он забыл добавить, что ему пинка дали. Он не почувствовал это, он прямо почувствовал, что Абсолют вошёл одним сильным зарядом </w:t>
      </w:r>
      <w:r>
        <w:rPr>
          <w:rFonts w:cs="Times New Roman" w:ascii="Times New Roman" w:hAnsi="Times New Roman"/>
          <w:i/>
          <w:sz w:val="24"/>
          <w:szCs w:val="24"/>
        </w:rPr>
        <w:t>(смех в зале).</w:t>
      </w:r>
      <w:r>
        <w:rPr>
          <w:rFonts w:cs="Times New Roman" w:ascii="Times New Roman" w:hAnsi="Times New Roman"/>
          <w:sz w:val="24"/>
          <w:szCs w:val="24"/>
        </w:rPr>
        <w:t xml:space="preserve"> Прямо по голове дали, ой, голова-то внизу оказалась. </w:t>
      </w:r>
    </w:p>
    <w:p>
      <w:pPr>
        <w:pStyle w:val="Normal"/>
        <w:spacing w:lineRule="auto" w:line="240" w:before="0" w:after="0"/>
        <w:ind w:firstLine="708"/>
        <w:jc w:val="both"/>
        <w:rPr/>
      </w:pPr>
      <w:r>
        <w:rPr>
          <w:rFonts w:cs="Times New Roman" w:ascii="Times New Roman" w:hAnsi="Times New Roman"/>
          <w:sz w:val="24"/>
          <w:szCs w:val="24"/>
        </w:rPr>
        <w:t xml:space="preserve">Мы зачем Абсолют стяжаем? Зачем нам формализм? Я понимаю, нам дали за год стяжать, но за год – это много. Можно за три месяца с проживанием легко стяжать всю систему, по ядерному, по компактификации. Но </w:t>
      </w:r>
      <w:r>
        <w:rPr>
          <w:rFonts w:cs="Times New Roman" w:ascii="Times New Roman" w:hAnsi="Times New Roman"/>
          <w:b/>
          <w:sz w:val="24"/>
          <w:szCs w:val="24"/>
        </w:rPr>
        <w:t>Абсолют стяжается, чтобы преобразились наши Тела</w:t>
      </w:r>
      <w:r>
        <w:rPr>
          <w:rFonts w:cs="Times New Roman" w:ascii="Times New Roman" w:hAnsi="Times New Roman"/>
          <w:sz w:val="24"/>
          <w:szCs w:val="24"/>
        </w:rPr>
        <w:t xml:space="preserve">. Понимаете, мне не нужно, чтобы вы выбежали, стяжанули, дети в зале, гадость всякую, а потом сказали, что вы это настяжали. А потом ещё служили, и вам капал Абсолют, чтоб вы преобразились. Потому что, если вам утвердят, что вы стяжали, вам будет капать. Вместо Посвящений, понимаете, будет капать. То есть, система такая, я вышел, стяжал неправильно. Я вышел, у Владыки сказал: «Стяжал!».  Владыка говорит: «Конечно». Я вернулся. Владыка говорит: «Включаем». И мне: кап, кап. И будет капать до тех пор, пока не закапает у меня всё, что я сам утвердил, что стяжал. Понимаете? На каждого мудреца довольно простоты. Если я сам себе утвердил, что стяжал, Владыка просто включает мне капельницу, но тогда ни Посвящения, ни Статусы не растут, капает. Я уже таких людей знаю. Я одному в глаза сказал: «Тебе капает. Ты нарушил стяжание». Он говорит: «Я знаю, что нарушил, но думал, что пройдёт». Я говорю: «Прошло, капает. А что ты от меня хочешь? Капает». – «А что делать?». – «А теперь к Владыке, капельницу что, я ставил? Капает. Ты у Владыки сам себе всё утвердил, молодец, капает». </w:t>
      </w:r>
    </w:p>
    <w:p>
      <w:pPr>
        <w:pStyle w:val="Normal"/>
        <w:spacing w:lineRule="auto" w:line="240" w:before="0" w:after="0"/>
        <w:ind w:firstLine="709"/>
        <w:jc w:val="both"/>
        <w:rPr/>
      </w:pPr>
      <w:r>
        <w:rPr>
          <w:rFonts w:cs="Times New Roman" w:ascii="Times New Roman" w:hAnsi="Times New Roman"/>
          <w:sz w:val="24"/>
          <w:szCs w:val="24"/>
        </w:rPr>
        <w:t xml:space="preserve">Я подчёркиваю, можно стяжать очень кратенько, но Тело должно прожить. Можно стяжать очень долго и тоже стяжать неправильно. Здесь вопрос ни скорости стяжания, здесь вопрос, насколько твоё Тело способно этот объём пропустить. Насколько твоё Тело способно быстро преобразиться. Одному хватит месяц, другому </w:t>
        <w:softHyphen/>
        <w:t xml:space="preserve">– три месяца. Я вообще-то несколько лет стяжал. Но это мы стяжали в 2000-е годы, там мы вообще были, наши тела были в умате, они не готовы были ни к чему. Сейчас у нас хотя бы Тела развитые. Несколько лет стяжал, я не оговорился. Ни месяцев, лет, чтоб эта вся система отработалась. И те, кто с нами этим занимались, тоже стяжали ни один месяц. </w:t>
      </w:r>
    </w:p>
    <w:p>
      <w:pPr>
        <w:pStyle w:val="Normal"/>
        <w:spacing w:lineRule="auto" w:line="240" w:before="0" w:after="0"/>
        <w:ind w:firstLine="709"/>
        <w:jc w:val="both"/>
        <w:rPr/>
      </w:pPr>
      <w:r>
        <w:rPr>
          <w:rFonts w:cs="Times New Roman" w:ascii="Times New Roman" w:hAnsi="Times New Roman"/>
          <w:sz w:val="24"/>
          <w:szCs w:val="24"/>
        </w:rPr>
        <w:t xml:space="preserve">Поэтому у вас очень компактная система, очень ускоренная система, но её всё равно надо стяжать правильно. Проживание, вера во Владыку, слышание Владык. Каждый этап спрашивать у Владыки – сам спрашиваешь и чувствуешь, что хотя бы чувствуешь, что Владыка сказал: «Да, стяжал». Следующий этап: «Стяжал». Следующий этап: «Стяжал». А у нас стяжают абы как, а потом в конце спрашивают: «Стяжал?». А этапы кто будет спрашивать? Сами. Не-не-не, ни через меня, ни через кого-то, сами спрашивать – вы же растёте. Смысл Абсолюта, чтоб вы выросли, а не галочку поставили, что я могу быть Аватаром. Можешь быть ты Аватаром, а тебе Абсолют капает, потому что ты неправильно стяжал. Смысл в чём? Ты сам нарушил своё развитие. </w:t>
      </w:r>
    </w:p>
    <w:p>
      <w:pPr>
        <w:pStyle w:val="Normal"/>
        <w:spacing w:lineRule="auto" w:line="240" w:before="0" w:after="0"/>
        <w:ind w:firstLine="709"/>
        <w:jc w:val="both"/>
        <w:rPr/>
      </w:pPr>
      <w:r>
        <w:rPr>
          <w:rFonts w:cs="Times New Roman" w:ascii="Times New Roman" w:hAnsi="Times New Roman"/>
          <w:sz w:val="24"/>
          <w:szCs w:val="24"/>
        </w:rPr>
        <w:t>А у нас есть такие, подставщики я их называю, которые говорят: «Не-не-не, два раза, и ты всё стяжаешь. Ты выйди прямо, и тебе подтвердят». Да даже если тебе подтвердят, капать-то тебе будут. Тебе подтвердят капельницу, а не реальное преображение. А капельницы где ставят? Сами знаете где. Где вы в этот момент будете находиться? Сами знаете где. И корпуса там растут, как раз у вашей Владычицы. Там корпус Абсолюта номер один, корпус Абсолюта номер два и капельницы, где капается, в ваши специальные Тела.</w:t>
      </w:r>
    </w:p>
    <w:p>
      <w:pPr>
        <w:pStyle w:val="Normal"/>
        <w:spacing w:lineRule="auto" w:line="240" w:before="0" w:after="0"/>
        <w:ind w:firstLine="709"/>
        <w:jc w:val="both"/>
        <w:rPr/>
      </w:pPr>
      <w:r>
        <w:rPr>
          <w:rFonts w:cs="Times New Roman" w:ascii="Times New Roman" w:hAnsi="Times New Roman"/>
          <w:sz w:val="24"/>
          <w:szCs w:val="24"/>
        </w:rPr>
        <w:t>Я не стращаю, я просто, то есть понимаете, любую, даже самую сильную практику, можно низвести на нет некорректным действием, некорректным внушением, некорректным подходом. Здесь не от практики зависит – от нашей позиции.</w:t>
      </w:r>
    </w:p>
    <w:p>
      <w:pPr>
        <w:pStyle w:val="Normal"/>
        <w:spacing w:lineRule="auto" w:line="240" w:before="0" w:after="0"/>
        <w:ind w:firstLine="709"/>
        <w:jc w:val="both"/>
        <w:rPr/>
      </w:pPr>
      <w:r>
        <w:rPr>
          <w:rFonts w:cs="Times New Roman" w:ascii="Times New Roman" w:hAnsi="Times New Roman"/>
          <w:b/>
          <w:sz w:val="24"/>
          <w:szCs w:val="24"/>
        </w:rPr>
        <w:t>Высшая Школа Синтеза должна чётко ещё отслеживать правильность практик – это ваша задача, Новосибирск</w:t>
      </w:r>
      <w:r>
        <w:rPr>
          <w:rFonts w:cs="Times New Roman" w:ascii="Times New Roman" w:hAnsi="Times New Roman"/>
          <w:sz w:val="24"/>
          <w:szCs w:val="24"/>
        </w:rPr>
        <w:t>. И главное здесь не сроки стяжания, а проживание, чтобы Тело преобразилось. Оно преобразится – всё хорошо. Не преобразится – смысл практики отсутствует. Вот Абсолют, это не с перерыва, это мне месяц бомбили просто, я отвечаю. Изменений до мая 2020-го года никаких не будет. Стяжайте. Вот как есть, стяжайте.</w:t>
      </w:r>
    </w:p>
    <w:p>
      <w:pPr>
        <w:pStyle w:val="Normal"/>
        <w:spacing w:lineRule="auto" w:line="240" w:before="0" w:after="0"/>
        <w:ind w:firstLine="709"/>
        <w:jc w:val="both"/>
        <w:rPr/>
      </w:pPr>
      <w:r>
        <w:rPr>
          <w:rFonts w:cs="Times New Roman" w:ascii="Times New Roman" w:hAnsi="Times New Roman"/>
          <w:sz w:val="24"/>
          <w:szCs w:val="24"/>
        </w:rPr>
        <w:t xml:space="preserve">Второй вопрос. Сейчас ко мне подходит один служащий и говорит: «Вот я вижу такую-то ситуацию». Мы с ним обсуждаем. Я хотел просто опубликовать. Некоторые из вас видят постоянно повторяющиеся ситуации, или во сне, или где-то там у Владык. Чаще всего, есть такие ситуации, когда наш Дух или наше Тонкое Тело что-то не смогли усвоить и их воплощают на физику. </w:t>
      </w:r>
    </w:p>
    <w:p>
      <w:pPr>
        <w:pStyle w:val="Normal"/>
        <w:spacing w:lineRule="auto" w:line="240" w:before="0" w:after="0"/>
        <w:ind w:firstLine="709"/>
        <w:jc w:val="both"/>
        <w:rPr/>
      </w:pPr>
      <w:r>
        <w:rPr>
          <w:rFonts w:cs="Times New Roman" w:ascii="Times New Roman" w:hAnsi="Times New Roman"/>
          <w:sz w:val="24"/>
          <w:szCs w:val="24"/>
        </w:rPr>
        <w:t xml:space="preserve">И есть ситуации, когда мы приходим на физику по служению – нас как учеников воплощают. Есть по очереди – у нас очередь на человеческое воплощение. А есть, когда наш Дух, или Тонкое Тело, или Огненное Тело, в пятой расе, это третий мир, не смогли что-то усвоить. Ведь в Тонком мире живут? Живут. Там развиваются? Развиваются. В Огненном мире, в пятой расе, жили? Жили. Там развивались? Развивались. Там есть ситуация, когда мы что-то могли не усвоить? Да, естественно, раз ты там живёшь, ты можешь что-то не усвоить. И в тот момент, когда вы что-то не усвоили, вас тут же воплощают на физику. Потому что только физическое тело может всё усвоить. </w:t>
      </w:r>
    </w:p>
    <w:p>
      <w:pPr>
        <w:pStyle w:val="Normal"/>
        <w:spacing w:lineRule="auto" w:line="240" w:before="0" w:after="0"/>
        <w:ind w:firstLine="709"/>
        <w:jc w:val="both"/>
        <w:rPr/>
      </w:pPr>
      <w:r>
        <w:rPr>
          <w:rFonts w:cs="Times New Roman" w:ascii="Times New Roman" w:hAnsi="Times New Roman"/>
          <w:sz w:val="24"/>
          <w:szCs w:val="24"/>
        </w:rPr>
        <w:t xml:space="preserve">Поэтому, если вдруг вы видите, что ваш Дух что-то не смог, где-то странно постоянно плавает, находится и что-то делает, и эта ситуация у вас повторяется во снах, в практиках, Владыка вам эту картинку показывает – это говорит о том, что в этой ситуации вы что-то не можете усвоить, доработать, сложить, связать и это надо сделать физически. То есть вам нужно эту ситуацию осмыслить. Не надо суть, вы суть не поймёте. </w:t>
      </w:r>
    </w:p>
    <w:p>
      <w:pPr>
        <w:pStyle w:val="Normal"/>
        <w:spacing w:lineRule="auto" w:line="240" w:before="0" w:after="0"/>
        <w:ind w:firstLine="709"/>
        <w:jc w:val="both"/>
        <w:rPr/>
      </w:pPr>
      <w:r>
        <w:rPr>
          <w:rFonts w:cs="Times New Roman" w:ascii="Times New Roman" w:hAnsi="Times New Roman"/>
          <w:sz w:val="24"/>
          <w:szCs w:val="24"/>
        </w:rPr>
        <w:t>Допустим, я вижу много шариков. Слово «шарик» – это огнеобраз. Я вижу много огнеобразов – я просто не смог усвоить огнеобразы. Я плаваю в воде, где много капель. Ребята, капли – это тоже девятый огнеобраз. Или я в слезах плаваю, или, извините, я не могу усвоить огнеобразы, уточняет Владыка. Может быть не в слезах, может быть в дожде каком-то, я какой-то вид материи не могу усвоить.</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о есть, у нас сейчас, на эти стяжания будут открываться пласты Духа, где записи как доработанного, так и не доработанного. А не доработанное нужно, не обязательно дорабатывать, потому что неизвестно… Знаете так, в пятой расе это не доработано, а для шестой это вообще значения не имеет. Бывает и так. И не надо там мучиться это дорабатывать, это нужно просто усвоить, согласиться, принять, преобразиться. Выйти к Отцу – попросить преображения. Выйти к Владыке – попросить преодоления. Мы же преодолением растём, и эту ситуацию закончить.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 меня просто один человек подходил и говорил: «Вот постоянно одно и то же, постоянно одно и то же». – «Что ты просишь?» – «Прошу, чтобы это закончилось». </w:t>
      </w:r>
    </w:p>
    <w:p>
      <w:pPr>
        <w:pStyle w:val="Normal"/>
        <w:spacing w:lineRule="auto" w:line="240" w:before="0" w:after="0"/>
        <w:ind w:firstLine="709"/>
        <w:jc w:val="both"/>
        <w:rPr/>
      </w:pPr>
      <w:r>
        <w:rPr>
          <w:rFonts w:cs="Times New Roman" w:ascii="Times New Roman" w:hAnsi="Times New Roman"/>
          <w:sz w:val="24"/>
          <w:szCs w:val="24"/>
        </w:rPr>
        <w:t xml:space="preserve">Ответ: сама просьба неправильная, никогда не закончится. Надо просить преодолеть эту ситуацию. Не закончить её, а преодолеть, потому что мы растём преодолением. Если я закончил эту ситуацию и не преодолел – я ж не вырос. Я ж не вырос и мне эту ситуацию не закончат. В этом ракурсе закончат, другой включат. Это ж то же самое. Картинку эту уберут, другую поставят. Эту болезнь ты вылечишь, другую включат. Ты же всё равно не изменился. Поэтому, чтобы мы что-то закончили, надо обязательно преодолеть. </w:t>
      </w:r>
    </w:p>
    <w:p>
      <w:pPr>
        <w:pStyle w:val="Normal"/>
        <w:spacing w:lineRule="auto" w:line="240" w:before="0" w:after="0"/>
        <w:ind w:firstLine="709"/>
        <w:jc w:val="both"/>
        <w:rPr/>
      </w:pPr>
      <w:r>
        <w:rPr>
          <w:rFonts w:cs="Times New Roman" w:ascii="Times New Roman" w:hAnsi="Times New Roman"/>
          <w:sz w:val="24"/>
          <w:szCs w:val="24"/>
        </w:rPr>
        <w:t xml:space="preserve">Если у вас что-то повторяется, у меня в этом году была ситуация, которая фактически, для меня, повторяется из нескольких воплощений, очень далёких. И меня стимулируют, чтобы я сделал по-старому. Я сжал зубы и сделал по-новому. Было очень тяжело два месяца, но я это сделал и заставил своё тело преодолеться. Сейчас по чуть-чуть начинаю получать кайф от преодоления. Отец говорит: «Наконец-то. Столько раз одно и то же. В этой жизни смог, стиснув зубы, нажать на себя и преодолеть». Пути Господни неисповедимы. У всех так. </w:t>
      </w:r>
    </w:p>
    <w:p>
      <w:pPr>
        <w:pStyle w:val="Normal"/>
        <w:spacing w:lineRule="auto" w:line="240" w:before="0" w:after="0"/>
        <w:ind w:firstLine="709"/>
        <w:jc w:val="both"/>
        <w:rPr/>
      </w:pPr>
      <w:r>
        <w:rPr>
          <w:rFonts w:cs="Times New Roman" w:ascii="Times New Roman" w:hAnsi="Times New Roman"/>
          <w:sz w:val="24"/>
          <w:szCs w:val="24"/>
        </w:rPr>
        <w:t>Так вот, иногда надо стиснув зубы делать, чтобы это преодолелось, через «не хочу». А мы, чаще всего, бегаем «а-а, не комфортно, всё-всё-всё-всё, побежали-побежали-побежали». Всё, надо чтоб всё было комфортно и правильно. Вот только правильно, только в счастье. А преодоление – это что, комфорт и счастье? Не всегда. Это когда ты наступил себе на горло и через «не хочу» делаешь. Причём кричишь: «Не хочу», но делаешь. Тело орёт: «Не надо», а ты делаешь. Все орут: «Не надо», ты делаешь, потому что знаешь, что надо. Только так мы преодолеваем себя, а потому что, извините, если Тело орёт: «Не надо», а ты понимаешь, что надо. По методике Синтеза понимаешь, что надо, а Тело орёт: «Не надо» – так просто Тело недоразвитое.</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ы никогда так не думали, что ваше тело, моё тело было недоразвитым на эту ситуацию, кричало: «Не надо», а я по всему Синтезу сижу, соображаю: «Надо». Тело кричит: «Не надо». А я кричу: «Надо». Ну, я ж главный, Тело-то временное. Пускай на 200 лет, всё равно временное, я-то главный. Чувствуете, как я вас задел? Тело-то временное. А что, вечное? Не издевайтесь. Это мы с вами вечные. Чувствуете, какое преодоление началось? Провокацию-то сделал. Смог.</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сейчас, когда мы с вами преодолевали на перерыве, кто-то преодолевал, кто-то нет. Мне даже рассказывали, что просто кроет от Тонкого мира. Я знаю, у меня тоже аж Тело так зажалось. У нас столько накоплений в Тонком мире. Потому что вся пятая раса через Тонкий мир развивалас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олее того, иногда, это неплохие накопления. Мне говорят: «Вот плохие». Какие плохие? Представьте, что вы были молящимся человеком, сидели в эгрегоре христианства. Сидели-сидели, пришли на Синтез, два года прошло, пришли к этой практике, и мы вас оттуда «дуф», вырвали и сказали: «Развивайся». Ваше Тонкое Тело орёт на вас благим матом: «Ты что меня из эгрегора церкви вытащил? Спасение Души только в церкви. Я там 20 воплощений игуменьей молилась, а тут какой-то Синтез меня из этого вытащил. Верни в эгрегор, церковный, я боюсь жить, без эгрегора! Ты что делаешь». Ну и троеточие в трёхэтажном варианте на меня. «Я тут всего лишь зашла на Синтез, а ты меня оттуда достал». Практика у нас, понимаешь ли, в Тонком мире, а теперь как я тебя в эгрегор положу, если эгрегор – два плана, а мы стяжали – восемь тысяч. Ты не представляешь, как все христиане за тобой будут гоняться по Астралу в эгрегоре, что ты не такая. А всё, что не такое, для верующих это нехристь. </w:t>
      </w:r>
    </w:p>
    <w:p>
      <w:pPr>
        <w:pStyle w:val="Normal"/>
        <w:spacing w:lineRule="auto" w:line="240" w:before="0" w:after="0"/>
        <w:ind w:firstLine="709"/>
        <w:jc w:val="both"/>
        <w:rPr/>
      </w:pPr>
      <w:r>
        <w:rPr>
          <w:rFonts w:cs="Times New Roman" w:ascii="Times New Roman" w:hAnsi="Times New Roman"/>
          <w:i/>
          <w:sz w:val="24"/>
          <w:szCs w:val="24"/>
        </w:rPr>
        <w:t>Из зала. Сжечь</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В Тонком мире не жгут, там бьют </w:t>
      </w:r>
      <w:r>
        <w:rPr>
          <w:rFonts w:cs="Times New Roman" w:ascii="Times New Roman" w:hAnsi="Times New Roman"/>
          <w:i/>
          <w:sz w:val="24"/>
          <w:szCs w:val="24"/>
        </w:rPr>
        <w:t>(смех в зале)</w:t>
      </w:r>
      <w:r>
        <w:rPr>
          <w:rFonts w:cs="Times New Roman" w:ascii="Times New Roman" w:hAnsi="Times New Roman"/>
          <w:sz w:val="24"/>
          <w:szCs w:val="24"/>
        </w:rPr>
        <w:t xml:space="preserve">. Это на физике жгут, а там жечь нечем. Потому что огонь-то у тебя, ты можешь полыхнуть, поэтому они бьют и боятся. Вдруг сообразишь, полыхнёшь, у тебя 32-я Частность – Огонь. Но ты своих-то тоже не бьёшь. И посмотрим, кто выиграет. Там сейчас полный кайф идёт. </w:t>
      </w:r>
    </w:p>
    <w:p>
      <w:pPr>
        <w:pStyle w:val="Normal"/>
        <w:spacing w:lineRule="auto" w:line="240" w:before="0" w:after="0"/>
        <w:ind w:firstLine="709"/>
        <w:jc w:val="both"/>
        <w:rPr/>
      </w:pPr>
      <w:r>
        <w:rPr>
          <w:rFonts w:cs="Times New Roman" w:ascii="Times New Roman" w:hAnsi="Times New Roman"/>
          <w:sz w:val="24"/>
          <w:szCs w:val="24"/>
        </w:rPr>
        <w:t>И некоторых вытащили из вашего христианского или мусульманского эгрегора. У нас, оказывается, есть правоверный мусульманин, который занимался Синтезом много лет и тут мы его вытянули, Мухаммед говорит: «Иди отсюда». А он-то хочет вернуться. Он сейчас в юбке, так что мужики, это не к вам, он сейчас в юбке, это к ней, но правоверный мусульманин в Духе, так скажем. Вот сидит в зале. Мусульмане сказали: «Да забирайте, господи. Ужас, что идёт». Мы забрали. Он сейчас побежал возвращаться. Ему Владыка говорит: «Куда?». «В свой эгрегор. В умму Тонкого мира». Ты куда там поместишься? Ты же даже в храм зайти уже не сможешь – он поплавится, у тебя восемь тысяч реализаций. А там всего две. О, вы меня поня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йчас у вас на перерыве была борьба в Тонком мире. Ну я к Мухаммеду вышел. Мухаммед встал перед этим правоверным, сказал: «Отправляю тебя к Аллаху навсегда!». «Хэ-э, ну к Аллаху, так к Аллаху». Мухаммед сказал исполнять, надо, там всё жёстко, Мухаммед сказал – всё. Там повезло, в мусульманском не шутят. Мухаммед договорился, он пинка и всё – все к Аллаху. А в христианстве, извините, там посвободне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Там ещё погоняют, да? (смех в зале).</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Там свои помогают осознать, что ты не туда пришёл, типа: «Вон из нашего эгрегора, нехристь. От тебя непонятно, что эманирует. Надо молиться правильно, чтобы эманация была такая 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блема преодоления тонкого тела, в том числе, в этом. Вы намолены, вы наработали хорошие вещи, но они устарели, а вы к ним могли привязаться. Буддические вещи устарели, христианские вещи устарели, мусульманские устарели, по всему списку – устарело всё, потому что оно было в двух планах. Это не значит, что они плохие, это просто старые формы деятельности. И когда вы сейчас стяжали Тонкий мир, у вас появились новые формы деятельности, значит всё предыдущее, что? Устарело. Какой закон действует? Опустошись, и Отец тебя заполнит новым. Так вот, вы стяжали новое, а некоторые мучаются, стоит ли опустошаться. При этом Отец вас уже опустошил, Творить начал, а вы думаете, с Папой согласиться или нет. Да, да, именно так. А у меня ответ к вам: а ты попробуй не согласись, мне будет интересно посмотреть, что завтра с утра приползёт. Будет ночная подготовка, мы рассмотрим этот вопрос, прямо в зале у От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нас сейчас два Мира, стяжание, я к тому, что сейчас будет стяжание, если что-то в вас противоречит, попросите прощения у Папы и отпустите всё это к такой-то Матери на благо восходящих эволюций. Другим надо развиваться вашим старьем, для них это – манна небесная. Вон, 1,5 миллиарда войти не может в Частности, пусть забирают ваше всё и войдут, а вы пойдёте дальше. Понятно я изъясняюсь? Это противоречие, пока я сидел пил кофе, я смотрел, что у нас внутри в Тонком мире, это я рассказал только пару-тройку ситуаций. И я тоже в этом напрягался, потому что у меня тоже тело напрягалось, через «не хочу». </w:t>
      </w:r>
    </w:p>
    <w:p>
      <w:pPr>
        <w:pStyle w:val="Normal"/>
        <w:spacing w:lineRule="auto" w:line="240" w:before="0" w:after="0"/>
        <w:ind w:firstLine="709"/>
        <w:jc w:val="both"/>
        <w:rPr/>
      </w:pPr>
      <w:r>
        <w:rPr>
          <w:rFonts w:cs="Times New Roman" w:ascii="Times New Roman" w:hAnsi="Times New Roman"/>
          <w:sz w:val="24"/>
          <w:szCs w:val="24"/>
        </w:rPr>
        <w:t xml:space="preserve">И последний ответ, классно, иногда задают вопросы прямо вот, иногда хочется сказать: «Ребята, подумайте, поразвивайте собственные мысли, ну подумайте». Ну ладно, отвечу, начальство сказало, не чувствую себя начальством, но </w:t>
      </w:r>
      <w:r>
        <w:rPr>
          <w:rFonts w:cs="Times New Roman" w:ascii="Times New Roman" w:hAnsi="Times New Roman"/>
          <w:i/>
          <w:sz w:val="24"/>
          <w:szCs w:val="24"/>
        </w:rPr>
        <w:t>(читает вопрос – прим. ред.)</w:t>
      </w:r>
      <w:r>
        <w:rPr>
          <w:rFonts w:cs="Times New Roman" w:ascii="Times New Roman" w:hAnsi="Times New Roman"/>
          <w:sz w:val="24"/>
          <w:szCs w:val="24"/>
        </w:rPr>
        <w:t>: «На Синтезах Ипостаси Синтеза стяжают 9-этажные здания, ну там, четыре вида Миров и 1 ВЦ. При вхождении в Служение это здание трансформируется в 17-этажное или запечатывается, или растворяется? Ну, так написано, а стяжается новое 17-этаж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вет простой. Если ты на Синтезах стяжал 9-этажное здание, то при вхождении в Служение это здание что делает? Растворяется. Их нельзя там перестроить. Знаете, почему? Там Куб Творения, он не сдвигаем. Куб Творения в 9-этажном здании имеет один размер, в 17-этажном здании – другой размер, посмотрите размеры зданий. Нельзя Куб Творения преобразить в больший размер, потому что он творит в старой системе реализации. 9-этажные здания, кто не понимает о чём я, положены людям, даже пришедшим на первый круг Синтеза, 17-этажные положены только Служащим, другого Отец не даёт, потому что здание даёт только Отец. Поэтому предыдущие здания, вот если я вошел в Служение, что нужно сделать? У нас: «Да, сами растворятся». Ребята, вы не выросли. Теперь представьте, я выхожу к Папе и говорю: «Папа, я прошу забрать старое здание, так как я вошёл к вам в Служение и стяжаю новое здание». Чувствуете, как у меня сознательность выросла на порядок, ещё и четыре здания так сдаю, пять даже. Чувствуете, как я вырос в пяти вариантах, за каждое здание, сдаю и вырастаю, сдаю и вырастаю. А мы так: «Да, сами растворятся. Папа, дай новые», и я не вырос. Папа, конечно, даст новые, Он Сам утвердил этот Закон. И чем я вырос? А представляете, я в кайфе выхожу и сдаю здание со старыми условиями старой жизни, можно ещё добавить, что туда я оставил, и так пять раз. Это лучше всякой чистки будет, сжигание старого Куба Творения со зданием. Они не остаются, они растворяются, кому нужно наше, троеточие, старое имущество, так корректно выражусь, при детях. Некоторые думают, наверное, нового заселят кого-нибудь. В наше здание нового заселить, чтобы он отрабатывал за нас наше… троеточие? Его лучше сдать и растворить, ребята, потому что вы потом будете контачить с тем, кто заселится, он будет на вас, вы на него, потому что пойдёт обмен вашего всего хорошего. Вы что? А подумать? А вам нужен этот контакт? Вам же заселят спецподготовку сразу же, чтоб вы её вытягивали.  </w:t>
      </w:r>
    </w:p>
    <w:p>
      <w:pPr>
        <w:pStyle w:val="Normal"/>
        <w:spacing w:lineRule="auto" w:line="240" w:before="0" w:after="0"/>
        <w:ind w:firstLine="708"/>
        <w:jc w:val="both"/>
        <w:rPr/>
      </w:pPr>
      <w:r>
        <w:rPr>
          <w:rFonts w:cs="Times New Roman" w:ascii="Times New Roman" w:hAnsi="Times New Roman"/>
          <w:sz w:val="24"/>
          <w:szCs w:val="24"/>
        </w:rPr>
        <w:t xml:space="preserve">Я удивляюсь просто вопросу, но на всякий случай комментирую. </w:t>
      </w:r>
      <w:r>
        <w:rPr>
          <w:rFonts w:cs="Times New Roman" w:ascii="Times New Roman" w:hAnsi="Times New Roman"/>
          <w:i/>
          <w:sz w:val="24"/>
          <w:szCs w:val="24"/>
        </w:rPr>
        <w:t>(Продолжает читать вопрос):</w:t>
      </w:r>
      <w:r>
        <w:rPr>
          <w:rFonts w:cs="Times New Roman" w:ascii="Times New Roman" w:hAnsi="Times New Roman"/>
          <w:sz w:val="24"/>
          <w:szCs w:val="24"/>
        </w:rPr>
        <w:t xml:space="preserve"> «Если Служащий вышел из Служения и стал просто человеком</w:t>
      </w:r>
      <w:r>
        <w:rPr>
          <w:rFonts w:cs="Times New Roman" w:ascii="Times New Roman" w:hAnsi="Times New Roman"/>
          <w:i/>
          <w:sz w:val="24"/>
          <w:szCs w:val="24"/>
        </w:rPr>
        <w:t>» (смех в зале)</w:t>
      </w:r>
      <w:r>
        <w:rPr>
          <w:rFonts w:cs="Times New Roman" w:ascii="Times New Roman" w:hAnsi="Times New Roman"/>
          <w:sz w:val="24"/>
          <w:szCs w:val="24"/>
        </w:rPr>
        <w:t xml:space="preserve">, обалдеть, а да этого он просто человеком не был, он был сложным человеком.  Оказывается, в Служении мы сложные люди. Вот написано, могу даже дать, а вышли из Служения и стали простыми людьми, ой. </w:t>
      </w:r>
      <w:r>
        <w:rPr>
          <w:rFonts w:cs="Times New Roman" w:ascii="Times New Roman" w:hAnsi="Times New Roman"/>
          <w:i/>
          <w:sz w:val="24"/>
          <w:szCs w:val="24"/>
        </w:rPr>
        <w:t>(Продолжение вопроса):</w:t>
      </w:r>
      <w:r>
        <w:rPr>
          <w:rFonts w:cs="Times New Roman" w:ascii="Times New Roman" w:hAnsi="Times New Roman"/>
          <w:sz w:val="24"/>
          <w:szCs w:val="24"/>
        </w:rPr>
        <w:t xml:space="preserve"> «Его частное служебное здание опять трансформируется в 9-этажное?». Ну, 32*32*32, я помню. Нет, он частное служебное здание автоматически сдаёт, но оно не растворяется, оно запечатывается. Поэтому я всем говорю, у нас бывших не бывает, это здание плачет и говорит: «До следующей жизни. Выйдешь после физики, дурость сойдёт, я тебе понадоблюсь, жить-то где-то надо». Поэтому, если ты вышел из Служения, здание запечатывается и ждёт. До первой звезды, вышедшей из тела в виде Монады, нельз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Вот служебные здания не сдаются и не горят, только если нам не дают новые служебные, они ждут следующего воплощения. Поэтому я всегда говорю, бывших у нас не бывает. Я же знаю, стоят здания запечатанные, ждут наших, якобы бывших,   Служащих. Всё вот так. Или запечатываются до следующего Служения в воплощениях, но это уже умные люди, просто.  Просто, знаете, в чём проблема, некоторые, выходя в Тонкий мир, частично забывают, как они зажигали в физическом. А самое сильное впечатление от физики, знаете какое, самое яркое? Самые высокие достижения. То есть, когда ты выходишь в Тонкий мир, в первую очередь ты видишь самые высокие достижения. </w:t>
      </w:r>
    </w:p>
    <w:p>
      <w:pPr>
        <w:pStyle w:val="Normal"/>
        <w:spacing w:lineRule="auto" w:line="240" w:before="0" w:after="0"/>
        <w:ind w:firstLine="708"/>
        <w:jc w:val="both"/>
        <w:rPr/>
      </w:pPr>
      <w:r>
        <w:rPr>
          <w:rFonts w:cs="Times New Roman" w:ascii="Times New Roman" w:hAnsi="Times New Roman"/>
          <w:sz w:val="24"/>
          <w:szCs w:val="24"/>
        </w:rPr>
        <w:t>Как вы думаете, Ядро Синтеза в Тонком мире будет самым высоким достижением? Ещё как да. Потому что, особенно если у вас там много, вот сейчас 77 Ядер будет, вы вышли в Тонкий мир, они как все вспыхнули, сказали: «Ура!». И ты с 77-ю Синтезами куда рванёшь? Правильно, на Служение. Это здесь они в позвоночнике спрятаны, а в Тонком мире это силища. И ты побежишь в своё служебное здание. Зачем его сжигать, оно тебя ждёт. Потому что тонкое тело – это не физическое, Тонкое тело оно менее сильное, чем физика. Это физика: «Всё равно, что хочу, то и делаю». А в Тонком мире Ядра Синтеза тебя как понесут, прямо как в самый этаж влепят, ой, извините, наверх поставят, и ты сразу поймёшь, что это твоё, сразу твоё. Или в кабинет Владыки сразу выскочишь с Синтезом, по Синтезу Владыки, Кут Хуми, в смысле. Туда, куда выйдешь, в каждой Реальности есть Кут Хуми, сразу вылетишь. Вы думаете, почему я говорю, что бывших не бывает? Ядра таскают тонкое тело. И только очень развитое тонкое тело может таскать Ядра. Мы его развиваем, сейчас стяжали Частности уже, уже Частности стяжали.</w:t>
      </w:r>
    </w:p>
    <w:p>
      <w:pPr>
        <w:pStyle w:val="Normal"/>
        <w:spacing w:lineRule="auto" w:line="240" w:before="0" w:after="0"/>
        <w:ind w:firstLine="454"/>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И последний, самый крутой вопрос: «И где в Экополисе стоят частные личные здания прошедших Синтез…». Отвечаю: «На юго-востоке, ракурсом 16384-й мерности» </w:t>
      </w:r>
      <w:r>
        <w:rPr>
          <w:rFonts w:cs="Times New Roman" w:ascii="Times New Roman" w:hAnsi="Times New Roman"/>
          <w:i/>
          <w:sz w:val="24"/>
          <w:szCs w:val="24"/>
        </w:rPr>
        <w:t>(продолжение вопроса)</w:t>
      </w:r>
      <w:r>
        <w:rPr>
          <w:rFonts w:cs="Times New Roman" w:ascii="Times New Roman" w:hAnsi="Times New Roman"/>
          <w:sz w:val="24"/>
          <w:szCs w:val="24"/>
        </w:rPr>
        <w:t>: «… и вышедших из Служения в одном секторе…», – в шести, «…со Служащими или оформлен сектор для Человеков Планеты Земля?». Сообщаю: «В шести секторах на юго-востоке, ракурсом 16384 мерности». Сориентировал? Не, я понял куда идти, но я ответил. И что? Вы скажете, там юго-востока нет. Это у вас нет юго-востока, у меня он есть, и что? Ну что, я ответил, они стоят. И вышедших из Служения, естественно, в разных секторах. Потому что, если ты служишь, у тебя 17-этажное здание, о</w:t>
      </w:r>
      <w:r>
        <w:rPr>
          <w:rFonts w:eastAsia="Calibri" w:cs="Times New Roman" w:ascii="Times New Roman" w:hAnsi="Times New Roman"/>
          <w:sz w:val="24"/>
          <w:szCs w:val="24"/>
        </w:rPr>
        <w:t xml:space="preserve">но своим Кубом Творения может подавлять 9-этажное здание, там Куб Творения меньше. Поэтому они стоят обязательно в разных секторах. Но частные личные здания рассеяны по всему Экополису. Для чего? Чтобы люди росли. Если мы их соберём в одно гетто </w:t>
      </w:r>
      <w:r>
        <w:rPr>
          <w:rFonts w:eastAsia="Calibri" w:cs="Times New Roman" w:ascii="Times New Roman" w:hAnsi="Times New Roman"/>
          <w:i/>
          <w:sz w:val="24"/>
          <w:szCs w:val="24"/>
        </w:rPr>
        <w:t>(смех в зале)</w:t>
      </w:r>
      <w:r>
        <w:rPr>
          <w:rFonts w:eastAsia="Calibri" w:cs="Times New Roman" w:ascii="Times New Roman" w:hAnsi="Times New Roman"/>
          <w:sz w:val="24"/>
          <w:szCs w:val="24"/>
        </w:rPr>
        <w:t>, вышедших из Служения, это будет очень опасно. Как-то вот не очень неудобно будет, понимаете, вот как-то. Поэтому мы их рассеиваем по Экополисам в разных местах. Шесть секторов, я не оговорился. Шесть секторов, я не буду говорить, что это. Это не организация, это шесть секторов, как спальных районов у нас, шесть секторов развития Экополисов.</w:t>
      </w:r>
    </w:p>
    <w:p>
      <w:pPr>
        <w:pStyle w:val="Normal"/>
        <w:spacing w:lineRule="auto" w:line="240" w:before="0" w:after="0"/>
        <w:ind w:firstLine="708"/>
        <w:jc w:val="both"/>
        <w:rPr/>
      </w:pPr>
      <w:r>
        <w:rPr>
          <w:rFonts w:eastAsia="Calibri" w:cs="Times New Roman" w:ascii="Times New Roman" w:hAnsi="Times New Roman"/>
          <w:sz w:val="24"/>
          <w:szCs w:val="24"/>
        </w:rPr>
        <w:t>А Служащих, в зависимости от того, куда ты входишь в Служение, там чётко у тебя отдельный, условно, район Подразделения такого-то, отдельный район Подразделения такого-то.</w:t>
      </w:r>
    </w:p>
    <w:p>
      <w:pPr>
        <w:pStyle w:val="Normal"/>
        <w:spacing w:lineRule="auto" w:line="240" w:before="0" w:after="0"/>
        <w:ind w:firstLine="708"/>
        <w:jc w:val="both"/>
        <w:rPr/>
      </w:pPr>
      <w:r>
        <w:rPr>
          <w:rFonts w:eastAsia="Calibri" w:cs="Times New Roman" w:ascii="Times New Roman" w:hAnsi="Times New Roman"/>
          <w:sz w:val="24"/>
          <w:szCs w:val="24"/>
        </w:rPr>
        <w:t xml:space="preserve">Вот недавно у нас переезжали из Краснодара два Служащих в Санкт-Петербург. Вроде и близкие Подразделения, а районы разные. У них оказались разные районы Служения. Что произошло со зданиями? Здания поднялись и переехали на другой район </w:t>
      </w:r>
      <w:r>
        <w:rPr>
          <w:rFonts w:eastAsia="Calibri" w:cs="Times New Roman" w:ascii="Times New Roman" w:hAnsi="Times New Roman"/>
          <w:i/>
          <w:sz w:val="24"/>
          <w:szCs w:val="24"/>
        </w:rPr>
        <w:t>(смех в зале).</w:t>
      </w:r>
      <w:r>
        <w:rPr>
          <w:rFonts w:eastAsia="Calibri" w:cs="Times New Roman" w:ascii="Times New Roman" w:hAnsi="Times New Roman"/>
          <w:sz w:val="24"/>
          <w:szCs w:val="24"/>
        </w:rPr>
        <w:t xml:space="preserve"> Я специально наблюдал. Думаю, интересно, как это получится. Тем более, двое там, они родственники. Мне понравилось.</w:t>
      </w:r>
    </w:p>
    <w:p>
      <w:pPr>
        <w:pStyle w:val="Normal"/>
        <w:spacing w:lineRule="auto" w:line="240" w:before="0" w:after="0"/>
        <w:ind w:firstLine="708"/>
        <w:jc w:val="both"/>
        <w:rPr/>
      </w:pPr>
      <w:r>
        <w:rPr>
          <w:rFonts w:eastAsia="Calibri" w:cs="Times New Roman" w:ascii="Times New Roman" w:hAnsi="Times New Roman"/>
          <w:sz w:val="24"/>
          <w:szCs w:val="24"/>
        </w:rPr>
        <w:t xml:space="preserve">А если некоторые говорят: «Что ты за бред говоришь». А недавно по телевизору показывали. В Норвегии, что ли маяк решили передвинуть, там подвели платформу, подняли маяк метров на пятнадцать и перевезли, извините, в другой угол острова, чтобы его не затапливало, и опустили. То есть, сейчас физически такие. У нас в Москве целое здание передвигали в 90-х годах. Но если на физике такое делают на колесиках. Там нелегко, я скажу, но наши спецы там делают. Там технические ребята есть такие, что нам здесь это, называется скользящая дорога, что-то типа стеклопластика. Его заводят под здание, и оно плавно перемещается в нужный район. Ну как машина, а потом стоит опять устойчиво. Другой вид технологии. Это как по воздуху плывет здание. Кто читал Ричарда Баха «Иллюзии»? А какая разница, ты по воздуху плывёшь или по земле плывёшь? Это просто разные стихии. «Никогда в земле не плавали?», </w:t>
      </w:r>
      <w:r>
        <w:rPr>
          <w:rFonts w:cs="Times New Roman" w:ascii="Times New Roman" w:hAnsi="Times New Roman"/>
          <w:sz w:val="24"/>
          <w:szCs w:val="24"/>
        </w:rPr>
        <w:t>–</w:t>
      </w:r>
      <w:r>
        <w:rPr>
          <w:rFonts w:eastAsia="Calibri" w:cs="Times New Roman" w:ascii="Times New Roman" w:hAnsi="Times New Roman"/>
          <w:sz w:val="24"/>
          <w:szCs w:val="24"/>
        </w:rPr>
        <w:t xml:space="preserve"> у него там такой вопрос. А вот он плавал и там написано, во-о. Вот, ещё один блок достал. Вам стоит почитать этот материальчик. Поэтому там здание можно передвигать видом материи, отвечаю. И оно, вот здания Служащих, переехавших в другое Подразделение, передвигаются, если это Подразделение находится в другом секторе. Если в одном секторе </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не передвигаются. </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мер. У нас вот Подмосковье сидит, они в одном секторе с Москвой. Почему? Да Владыке неизвестно, надолго ли эти Подразделения. А что их передвигать, на этот год передвинул, на следующий год закрыл. Поэтому сектор один. Москва, три или четыре Подразделения Подмосковья, все в одном секторе. Мы ждём, выживут, вырастут они </w:t>
      </w:r>
      <w:r>
        <w:rPr>
          <w:rFonts w:eastAsia="Calibri" w:cs="Times New Roman" w:ascii="Times New Roman" w:hAnsi="Times New Roman"/>
          <w:i/>
          <w:sz w:val="24"/>
          <w:szCs w:val="24"/>
        </w:rPr>
        <w:t xml:space="preserve">(смех в зале). </w:t>
      </w:r>
      <w:r>
        <w:rPr>
          <w:rFonts w:eastAsia="Calibri" w:cs="Times New Roman" w:ascii="Times New Roman" w:hAnsi="Times New Roman"/>
          <w:sz w:val="24"/>
          <w:szCs w:val="24"/>
        </w:rPr>
        <w:t xml:space="preserve">Там понастяжали, половина москвичей переехала оттуда и говорят, что мы оттуда, потому что мы туда хотим. Зато все Аватары. Вот в Москве не могли быть Аватарами, а выехали в Подмосковье, дачку себе купили, и Аватар. Дачка Аватаров по-другому звучит, чем просто Учителя Сфер в Москве. При этом, некоторые имеют квартиру чуть ли не рядом с Красной площадью в центре Москвы, но аватарят в Подмосковье. Очень удобно ехать, часа два с половиной, ну там, тремя видами транспорта, по пенсионному удостоверению. Поэтому бесплатно выгодно, два с половиной часа у пенсионеров есть, поэтому служат в Подмосковье. Ну, нормально. А потом ночью возвращаются в Москву, всё также, в обратном порядке. Квартира просто в центре Москвы, невезуха. И эти заразы в Москве не ставят Аватаром. А так выехал в Подмосковье </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Аватар, заехал в Москву </w:t>
      </w:r>
      <w:r>
        <w:rPr>
          <w:rFonts w:eastAsia="Calibri" w:cs="Times New Roman" w:ascii="Times New Roman" w:hAnsi="Times New Roman"/>
          <w:i/>
          <w:sz w:val="24"/>
          <w:szCs w:val="24"/>
        </w:rPr>
        <w:t>(смех в зале)</w:t>
      </w:r>
      <w:r>
        <w:rPr>
          <w:rFonts w:eastAsia="Calibri" w:cs="Times New Roman" w:ascii="Times New Roman" w:hAnsi="Times New Roman"/>
          <w:sz w:val="24"/>
          <w:szCs w:val="24"/>
        </w:rPr>
        <w:t xml:space="preserve">, и опять Ипостась. Так что, у нас там анекдотов хватает. Вот я так передам, анекдот. Ну а что тут сделаешь? Зачем такие здания передвигать в Экополисе, когда они ночуют в Москве, а служат в Подмосковье. Ну, считайте, один сектор, просто. Вот так, и в шутку, и в серьёз. Это не только в Москве, это у нас есть в Татарстане такой вариант, это у нас есть в нескольких городах, в Питере есть такой вариант. Знаете, вот здесь живу </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я в Питере, а здесь проходит граница Ленинградской области, а здесь я уже в Ленинградской области. Это наши чиновники так придумали. И человек сам выбирает, где он живёт, в Ленинградской области или в Питере. И у нас там Аватар один выбирает, то в Питере живёт, у него почти сквозь квартиру радиус проходит </w:t>
      </w:r>
      <w:r>
        <w:rPr>
          <w:rFonts w:eastAsia="Calibri" w:cs="Times New Roman" w:ascii="Times New Roman" w:hAnsi="Times New Roman"/>
          <w:i/>
          <w:sz w:val="24"/>
          <w:szCs w:val="24"/>
        </w:rPr>
        <w:t>(смех в зале)</w:t>
      </w:r>
      <w:r>
        <w:rPr>
          <w:rFonts w:eastAsia="Calibri" w:cs="Times New Roman" w:ascii="Times New Roman" w:hAnsi="Times New Roman"/>
          <w:sz w:val="24"/>
          <w:szCs w:val="24"/>
        </w:rPr>
        <w:t xml:space="preserve">, то надоело </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в Ленинградской области живёт. И ничего не сделаешь, где хочешь, там и служи, в общем, у тебя две области на квартиру фиксируются. </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Ладно. Я сейчас вас чуть посмешил, чтоб мы Тонкий мир разгребли, потому что нам всё равно там надо стяжать Человека Воскрешения, а напряжение оставалось, мы сейчас его расслабили.</w:t>
      </w:r>
    </w:p>
    <w:p>
      <w:pPr>
        <w:pStyle w:val="Normal"/>
        <w:spacing w:lineRule="auto" w:line="240" w:before="0" w:after="0"/>
        <w:ind w:firstLine="708"/>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708"/>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708"/>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708"/>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708"/>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одготовка к стяжанию 48 Частностей Метагалактического Мира</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708"/>
        <w:jc w:val="both"/>
        <w:rPr/>
      </w:pPr>
      <w:r>
        <w:rPr>
          <w:rFonts w:eastAsia="Calibri" w:cs="Times New Roman" w:ascii="Times New Roman" w:hAnsi="Times New Roman"/>
          <w:sz w:val="24"/>
          <w:szCs w:val="24"/>
        </w:rPr>
        <w:t xml:space="preserve">Третье стяжание – это Метагалактический мир, </w:t>
      </w:r>
      <w:r>
        <w:rPr>
          <w:rFonts w:cs="Times New Roman" w:ascii="Times New Roman" w:hAnsi="Times New Roman"/>
          <w:sz w:val="24"/>
          <w:szCs w:val="24"/>
        </w:rPr>
        <w:t xml:space="preserve">48 Частностей. Вот это Первостяжание даже по Частностям. Если 32 Частности мы стяжали, 48 для нас пока вообще новое и 64 новое. То есть, следующие два, мы ещё Частности закладываем человечеству, чтоб их было 48. Потому что, до недели назад я думал, что «потолок» Частностей – 32 и мы не могли его пробить, так скажу. Вот на этой неделе нам удалось в этот «люк» влезть, открыть и не закрыть его. Поэтому, опять же, но Метагалактический мир – это духовещество. Это Воля, входящая в Дух. И 48 Частностей, чем они сложны? Воля, входящая в Дух. Вас никогда не «несло», когда глаза круглые, вас несёт, все вас держат и говорят: «Не надо…». А ты говоришь: «Надо». Это 48 Частностей. Даю ассоциацию, прикольную-прикольную, кто кино любит – «48 ронинов».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з зала. 47.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7, ну, 48-й – это, сами знаете кто. 47 ронинов. О, сразу поняли, это воины. Это воины. Вот 48 Частностей – это воины. Каждая Частность в Воле – это если она войдёт и развернётся, надо ещё суметь её держать и управлять ею вначале. А потом ещё и оперировать придётся. Понятно да, о чём? Поэтому вроде и простенько, мы это стяжаем,   и вроде нам придётся учиться управлять Частностями. Даже Мысль в Воле отличается от Мысли в Мудрости и от Мысли в Любви, первой. У вас у некоторых, если Мысль в Воле или Идея в Воле вошла – это на всю жизнь. Потому что обработать не всегда можем, а она стоит. И вам говоришь: «Не надо». – «Надо». «Не надо». – «Согласна, не надо, но пошла». </w:t>
      </w:r>
      <w:r>
        <w:rPr>
          <w:rFonts w:cs="Times New Roman" w:ascii="Times New Roman" w:hAnsi="Times New Roman"/>
          <w:i/>
          <w:sz w:val="24"/>
          <w:szCs w:val="24"/>
        </w:rPr>
        <w:t>(Смех в зале)</w:t>
      </w:r>
      <w:r>
        <w:rPr>
          <w:rFonts w:cs="Times New Roman" w:ascii="Times New Roman" w:hAnsi="Times New Roman"/>
          <w:sz w:val="24"/>
          <w:szCs w:val="24"/>
        </w:rPr>
        <w:t xml:space="preserve">. «Куда ты пошла? Не надо!». – «Я знаю, что не надо. Ноги сами туда несут». Вот это Воля, в какой-то Идее или в какой-то Сути, которая захватила нас. Поэтому на самом деле стяжание очень правильное, чтоб мы сами себя научили преодолевать и этим оперировать. Тем более запись Воли в Духе, а в Духе как раз все основные наши «записки охотника». То есть у нас там накоплений у всех хвата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32 Частности – от Огня до Движения. Это понятно. Но опять же, это уже духовеществом Движение. То есть, это третий вид Движения, совсем другой. Если в Свете Движение, я мог показать его там танцами, то здесь я даже показать ничего не могу. Нечем показывать. Движение Духа на физике показывать нечем. Самое реальное, что, если у кого-то был такой опыт, когда мы стяжали Лотос и, если Тело стояло в Лотосе, и вы его видели. Вот Тело, стоящее в Лотосе, или двигающееся – это духодвижение. Или когда мы Телом ныряли в лепестки Лотоса – это духодвижение. Если Лотос вы не видели и движение в Лотосе не видели, то мне даже сказать вам нечего. Потому что опыта с «гулькин нос», то есть, его нет. Опыта, фактически, нет у нас с вами. Ну, я могу сказать, что Трансвизорные Тела действуют, но это если вы их видите. У них духодвижение. У вас Трансвизоры действуют, у него духодвижение. У кого они есть. Но это если вы их видите, а если не видите… Ну я видел, с ними, как бы опыт есть. Я не могу это, как я рассказать-то могу. А что, как и в жизни, сидит, книгу читает. Я к нему выхожу, и мы обмениваемся базой данных – духодвижение. Ну и чт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 выше, а выше у нас весело. У нас 33-я. Теперь можем открыть секрет. Вспоминаем Аватар-Ипостасей и Частности идут по Аватар-Ипостасям. Значит, 33 – это Правило. Как вам Частность Правило? Правило, Методы, самое любимое – Принципы.  «И на том стою. Не сдвинешь меня, я правильный». Духодвижение, чувствуете? Памятник, кто же его посадит? Это духодвижение. Начала, Законы, Стандарты. Выш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Ме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ра, всех вещей. Знания. Кто там о знаниях спрашивал? А, это на Совете. Знания, Константы, Красота, Ивдивность. Только не Ивдивость</w:t>
      </w:r>
      <w:r>
        <w:rPr>
          <w:rFonts w:cs="Times New Roman" w:ascii="Times New Roman" w:hAnsi="Times New Roman"/>
          <w:b/>
          <w:sz w:val="24"/>
          <w:szCs w:val="24"/>
        </w:rPr>
        <w:t>,</w:t>
      </w:r>
      <w:r>
        <w:rPr>
          <w:rFonts w:cs="Times New Roman" w:ascii="Times New Roman" w:hAnsi="Times New Roman"/>
          <w:sz w:val="24"/>
          <w:szCs w:val="24"/>
        </w:rPr>
        <w:t xml:space="preserve"> а Ивдивность. Как СТАБИЛЬНЫЕ УСЛОВИЯ ТЕБЯ! Ты – ТАКОЙ! Куда б ты не зашёл, из тебя прут твои условия. И одного директора назначат, у него на предприятии всё строится. А другого назначат, даже когда коллектив хорошо работает – всё развалится. Потому что он, куда б ни пришёл, нос сунул, и его условия разваливают это производство. Он по-другому не может. Это Ивдивность. Условия – это 16-я Частность, но если это держится Ивдивностью, его только снимать. Потому что этот завод или предприятие чаще всего закроется, чем будет работать. Умные люди увольняются сразу, потому что бесполезно. Особенно, если он собственник, то надо искать заранее новую работу, потому что, когда всё развалится, хуже будет, все остальные оттуда побегут. Вот есть такая ситуация – это Ивдивность. Есть Сверхпассионарность, она звучит простым словом – бешеный. Вот вошла ему в голову эта идея, а он бешеный. И он по этой идее бешено прёт сверхпассионарно, что бы он ни делал, он бешеный, он по этой идее сверхпассионарно прёт и считает, что правильно, потому что он прёт, потому что его прёт, значит всех должно переть, потому что он бешеный, его прёт, а он бешеный, и так далее.  Сверхпассионарность. Не плохо, не хорошо – этим надо уметь управлять! Но управляется иногда… Внимание! В нескольких воплощениях бешеного приводят в порядок, ставя  рядом с теми, кто может сказать: «Куда!!! Стоять, висеть на руке, приходить в себя. Форму одеть. Куда пошёл? Нельзя-я-я. Я сказал нельзя-я. Что дёргаешься? Нельзя-я. Запомнил?». – «Запомнил. Нельзя». Один шаг сделан. «Следующий вариант! Это тоже запоминай – нельзя-я. Бешенство хорошо эманируй. Людям эманируй. Пусть человечество развивается, эманируй. Отдавай бешенство, эманируй. Эманируй! А тебе нельзя-я-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т у вас есть такая работа с отдельными личностями в Синтезе. Я даже не шучу. Я даже не утрирую. Единственное, что это делает Тело Духа, а физическое мирно беседует, говорит: «О-о, какой ты хороший. Так бегать умеешь быстро». А Тело Духа говорит: «А ты куда пошёл? Туда нельз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Это Мера, Знание, Красота, Сверхпассионарность и Ивдивность. То есть, 48 – это Ивдивность. Огонь Ивдивности, я думаю, вы знаете. Тут ничего такого сложного нет. Соответственно, в Тонком мире у нас 12288, интересная цифра, Высоких Цельных Реальностей. Делим на 48. Получаем 256. Ну, тут понятно. В итоге, в эти 48 Частностей мы вводим 256 и стяжаем 48 эталонных. Скорее всего, опять придётся стяжать в духовеществе 48 Частностей, так как их у нас, скорее всего, нет. Это я сейчас проверил. Я сказал: «Тело Духа стоит, кого-то держат». Ваше Тело Духа сказало: «Где держат?». Ну, раз оно сказало «где держат», придётся стяжать заново. Всё.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ы стяжаем 48 в Метагалактическом мире: первые 16 третий раз, 32-рицу два раза, 48 первый раз. Придётся проговорить, потому что, чтоб отделить предыдущие два от этого. Это важно. Наше Тело с удовольствием всё синтезирует, лишь бы не мыслить тремя Мыслями. Одной, хватит </w:t>
      </w:r>
      <w:r>
        <w:rPr>
          <w:rFonts w:cs="Times New Roman" w:ascii="Times New Roman" w:hAnsi="Times New Roman"/>
          <w:i/>
          <w:sz w:val="24"/>
          <w:szCs w:val="24"/>
        </w:rPr>
        <w:t>(смех в зале)</w:t>
      </w:r>
      <w:r>
        <w:rPr>
          <w:rFonts w:cs="Times New Roman" w:ascii="Times New Roman" w:hAnsi="Times New Roman"/>
          <w:sz w:val="24"/>
          <w:szCs w:val="24"/>
        </w:rPr>
        <w:t xml:space="preserve">. Не-не-не, я не имею в виду, что у вас нет много мыслей. У вас много мыслей на одно вещество </w:t>
      </w:r>
      <w:r>
        <w:rPr>
          <w:rFonts w:cs="Times New Roman" w:ascii="Times New Roman" w:hAnsi="Times New Roman"/>
          <w:i/>
          <w:sz w:val="24"/>
          <w:szCs w:val="24"/>
        </w:rPr>
        <w:t>(смех в зале).</w:t>
      </w:r>
      <w:r>
        <w:rPr>
          <w:rFonts w:cs="Times New Roman" w:ascii="Times New Roman" w:hAnsi="Times New Roman"/>
          <w:sz w:val="24"/>
          <w:szCs w:val="24"/>
        </w:rPr>
        <w:t xml:space="preserve"> На два вещества, тем более на три вещества – это не для нашей головы, пока. Не для моей тоже. Я с трудом добиваюсь, чтобы моя голова тоже работала многовещественно. И она сейчас привыкает, но это сложно. Поэтому делюсь опытом. На два, на три вещества наш мозг терпеть не может мыслить. Его надо настраивать. Вот берёте вот так: «Будешь, зараза, думать?». – «Ну ладно. Давишь, значит буду. Не давишь – не буду». Поэтому, это Воля. Здесь надо. НАДО. Вот это слово – НАДО. Ну всё.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чень полезная вещь, если вы в военной форме выйдете куда-то и вам надо кого-то отстроить. Особенно если у вас команда в соподчинении. Одна волевая Мысль и все стоят правильно. А у нас одна мысль Мудрости </w:t>
      </w:r>
      <w:r>
        <w:rPr>
          <w:rFonts w:cs="Times New Roman" w:ascii="Times New Roman" w:hAnsi="Times New Roman"/>
          <w:i/>
          <w:sz w:val="24"/>
          <w:szCs w:val="24"/>
        </w:rPr>
        <w:t>(говорит неразборчиво, не выговаривая слова прим. ред.)</w:t>
      </w:r>
      <w:r>
        <w:rPr>
          <w:rFonts w:cs="Times New Roman" w:ascii="Times New Roman" w:hAnsi="Times New Roman"/>
          <w:sz w:val="24"/>
          <w:szCs w:val="24"/>
        </w:rPr>
        <w:t xml:space="preserve">, все говорят: «Да ты что? Посмотрите, кто пришёл? Ещё и форму напялил, офицерскую». Понимаете, да, о чём я? Поэтому волевые тенденции очень полезны не только в преодолении, а когда ты отстраиваешь какие-то ситуации по Мирам, отстраиваешь ситуации в Экополисах. И иногда нужно включать Волю, чтобы помочь другому человеку преодолеть, в погружении бывает такая вещь. Вместе выходим к Отцу, к Владыке, когда человек там расхлябано стоит. Ты только Волей подумал, а его Тело сразу собралось, потому что оно чувствует Волю, эманирующую от тебя. А вы ж вроде вместе вышли, и ты ему помогать вышел, а он никакой. Ну, если он попросил тебя помочь, то ты волево сам настраиваешься, и рядом с тобой человек тоже в этот момент подтягивается, и ты помогаешь ему преодолеть эт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 нас на Синтезе то же самое. Группа никакая, а ты волево начал Идею строить. Группа раз и правильной дорогой пошла – в практике. Я прокомментировал, как действовать Волей Частностями. Соответственно, в мире Метагалактическом. Надо учиться. Полезная вещ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авильный настрой. Некоторые говорят: «Ну, нам это не дано». Вы не правильно мыслите. Меня везла Служащая, Владычица Синтеза. Она ездит очень так свободно. И она едет – опасная ситуация. Я сжимаюсь, она видит, говорит: «Ты куда прёшь? Меня пропусти». Вы представляете, этот человек просто услышал и отвернул, и она проехала – поехала дальше. Мы с Олей просто потом прикалывались. Вот из неё прёт Воля, и она ездит так же: «Так, я проеду – потом ты». Её пропускают, хотя она не права. Ну вот, вот из неё прёт эта Воля: «Ты куда поехал? Я еду». И люди, они это чувствуют, хотя сидят в другой машине. Они ж не слышат, что она сказала. И я долго думал, как же она так ездит?  Вот мне Владыка показал. Служащий, который пришёл с такими накоплениями, волевыми, в Духе. А потом, я, смеясь, понял, что Воля, если эманирует из человека, она бегом бегает к любому человеку и тот сразу исполняет. Пока он сообразит, что пришло, он вначале отвернёт руль, она проедет. А когда сообразит, уже и…, машины-то быстро ездят. Очень интересно было смотреть, как мы с ней ехали, просто прикольно. </w:t>
      </w:r>
    </w:p>
    <w:p>
      <w:pPr>
        <w:pStyle w:val="Normal"/>
        <w:spacing w:lineRule="auto" w:line="240" w:before="0" w:after="0"/>
        <w:ind w:firstLine="708"/>
        <w:jc w:val="both"/>
        <w:rPr/>
      </w:pPr>
      <w:r>
        <w:rPr>
          <w:rFonts w:cs="Times New Roman" w:ascii="Times New Roman" w:hAnsi="Times New Roman"/>
          <w:sz w:val="24"/>
          <w:szCs w:val="24"/>
        </w:rPr>
        <w:t xml:space="preserve">Вот там я научился смотреть, как Волей человек действует с другими людьми. Так что, это есть. Просто мы не всегда это замечаем. У отдельных людей это естественно. Но если вы сейчас подумаете, вы даже вспомните некоторых людей, которые пришли, что-то сказали и вам как-то автоматически хочется исполнить. Хотя, вы понимаете, что это лучше не делать. А исполнить-то хочется! Это как раз Воля, которая на вас действует. То есть, люди наработали какую-то Частность, где волево могут другим что-то сказать. Это не плохо, не хорошо, это Частность. И когда вы сейчас овладеете Частностями, вам самим легче будет это обрабатывать. И вы сможете из этого, ну если не преодолевать, так выкручиваться. Бывает и такое. Бывает такое. Это полезная вещь. Бывает, вам навязывают то, что вам не надо. Маркетинг, допустим. Вы сейчас стяжаете Волю, и будете выезжать, в тележке только нужные продукты. Самое интересное – посмотреть в глаза кассиру. Знаете, как он будет удивляться? Как на вас не действует? Обычно вот выезжают, со всем не нужным.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о, если наработана Воля, то она усилится, да, сейчас, после стяж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е гарантирую. Если наработана Воля, она усилится? Во-первых, где наработана? Какая Воля наработана? Это Воля третьего мира, Метагалактического. В предыдущей эпохе у нас Воля была, пускай в Огненном мире, тоже третьем. Но не факт, что она соответствует Метагалактическому. Она транслируется, я бы вам посоветовал её преобразить. Не отменить – это плохо, потенциал упадёт, а преобразить в эту метагалактическую – она станет выше. Но при этом не факт, что вы будете чувствовать, что она улучшилась, первое время. Потому что она расширится и там нужен будет другой потенциал, и вы даже чуть-чуть скажете: «Как? Волю забрали». На самом деле её не забрали, она вошла в другое качество, и вы начнёте преображаться. Даже если вы копили, вы явно копили в рамках Планеты, Солнечной системы.   </w:t>
      </w:r>
    </w:p>
    <w:p>
      <w:pPr>
        <w:pStyle w:val="Normal"/>
        <w:spacing w:lineRule="auto" w:line="240" w:before="0" w:after="0"/>
        <w:ind w:firstLine="708"/>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Конечно, конечно.</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 сейчас в рамках Метагалактики – это другая Воля. Поэтому лучше сейчас в практике попросите Отца преобразить её, ну и нарабатывать дальше. С моей точки зрения, любая Воля – это не плохо, а хорошо. Эта такая динамика Духа. Но ею надо овладеть. Бешеная Воля без овладения – сами знаете, ни к чему хорошему не приведёт. Практ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Практика 3.</w:t>
      </w:r>
    </w:p>
    <w:p>
      <w:pPr>
        <w:pStyle w:val="Normal"/>
        <w:spacing w:lineRule="auto" w:line="240" w:before="0" w:after="0"/>
        <w:jc w:val="center"/>
        <w:rPr/>
      </w:pPr>
      <w:r>
        <w:rPr>
          <w:rFonts w:cs="Times New Roman" w:ascii="Times New Roman" w:hAnsi="Times New Roman"/>
          <w:b/>
          <w:color w:val="000000"/>
          <w:sz w:val="24"/>
          <w:szCs w:val="24"/>
        </w:rPr>
        <w:t>Стяжание</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48 эталонных Частностей Изначально Вышестоящего Отца ракурсом Метагалактического Мира Метагалактики Фа с Планетой Земля 12288-ю Высокими Цельными Реальностями по 48 Высоких Цельных Реальностей каждой 48-рицы Частностей в явлении 256-и видов Частностей в каждую эталонную Частность. Стяжание Воскрешения 32-мя Частностями световещества Изначально Вышестоящего Отца Тонким Миром Метагалактики Фа с Планетой Земл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яжание Воскрешения 48-ю Частностями духовещества Метагалактического Мира Метагалактики Фа</w:t>
      </w:r>
    </w:p>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Style24"/>
        <w:spacing w:before="0" w:after="0"/>
        <w:ind w:firstLine="708"/>
        <w:jc w:val="both"/>
        <w:rPr>
          <w:i/>
          <w:i/>
          <w:color w:val="000000"/>
        </w:rPr>
      </w:pPr>
      <w:r>
        <w:rPr>
          <w:i/>
          <w:color w:val="000000"/>
        </w:rPr>
        <w:t>Мы возжигаемся синтезом каждого из нас.</w:t>
      </w:r>
    </w:p>
    <w:p>
      <w:pPr>
        <w:pStyle w:val="Style24"/>
        <w:spacing w:before="0" w:after="0"/>
        <w:ind w:firstLine="708"/>
        <w:jc w:val="both"/>
        <w:rPr>
          <w:i/>
          <w:i/>
          <w:color w:val="000000"/>
        </w:rPr>
      </w:pPr>
      <w:r>
        <w:rPr>
          <w:i/>
          <w:color w:val="000000"/>
        </w:rPr>
        <w:t>Синтезируемся с Изначально Вышестоящими Аватарами Синтеза Кут Хуми Фаинь. Переходим в зал ИВДИВО на 1048512-ти Иерархически Цельно.</w:t>
      </w:r>
    </w:p>
    <w:p>
      <w:pPr>
        <w:pStyle w:val="Style24"/>
        <w:spacing w:before="0" w:after="0"/>
        <w:ind w:firstLine="708"/>
        <w:jc w:val="both"/>
        <w:rPr/>
      </w:pPr>
      <w:r>
        <w:rPr>
          <w:i/>
          <w:color w:val="000000"/>
        </w:rPr>
        <w:t>Проникаясь Синтезом Аватаров Синтеза Кут Хуми Фаинь и становясь Владыкой 77-го (2-го) Профессионально-политического Синтеза Изначально Вышестоящего Отца в форме.</w:t>
      </w:r>
    </w:p>
    <w:p>
      <w:pPr>
        <w:pStyle w:val="Style24"/>
        <w:spacing w:before="0" w:after="0"/>
        <w:ind w:firstLine="708"/>
        <w:jc w:val="both"/>
        <w:rPr>
          <w:i/>
          <w:i/>
          <w:color w:val="000000"/>
        </w:rPr>
      </w:pPr>
      <w:r>
        <w:rPr>
          <w:i/>
          <w:color w:val="000000"/>
        </w:rPr>
        <w:t>Синтезируясь с Хум Изначально Вышестоящих Аватаров Синтеза Кут Хуми Фаинь, стяжаем Синтез Синтеза Изначально Вышестоящего Отца, прося преобразить каждого из нас и ввести в явление духовещества Метагалактическим Миром Метагалактики Фа в синтезе с Планетой Земля на 12288 Высоких Цельных Реальностей в синтезе их.</w:t>
      </w:r>
    </w:p>
    <w:p>
      <w:pPr>
        <w:pStyle w:val="Style24"/>
        <w:spacing w:before="0" w:after="0"/>
        <w:ind w:firstLine="708"/>
        <w:jc w:val="both"/>
        <w:rPr/>
      </w:pPr>
      <w:r>
        <w:rPr>
          <w:i/>
          <w:color w:val="000000"/>
        </w:rPr>
        <w:t xml:space="preserve">И возжигаясь Синтез Синтезом Изначально Вышестоящего Отца, преображаясь им, мы синтезируемся с Хум Аватаров Синтеза Кут Хуми Фаинь, стяжаем 48 Синтез Синтезов Изначально Вышестоящего Отца, прося преобразить каждого из нас, синтез нас, каждого Человека-Землянина и всё человечество Землян на </w:t>
      </w:r>
      <w:r>
        <w:rPr>
          <w:b/>
          <w:i/>
          <w:color w:val="000000"/>
        </w:rPr>
        <w:t>явление 48 Частностей духовеществом ракурсом Метагалактического Мира Метагалактики Фа в синтезе с Планетой Земля явлением по 48 Высоких Цельных Реальностей в 256-и вариантах 12288-и Высоких Цельных Реальностей Метагалактического Мира Метагалактики Фа</w:t>
      </w:r>
      <w:r>
        <w:rPr>
          <w:i/>
          <w:color w:val="000000"/>
        </w:rPr>
        <w:t xml:space="preserve"> и </w:t>
      </w:r>
      <w:r>
        <w:rPr>
          <w:b/>
          <w:i/>
          <w:color w:val="000000"/>
        </w:rPr>
        <w:t>явление 48 эталонных Частностей синтеза 256-ти в каждой из них реализацией управления и действия Метагалактическим Миром Метагалактики Фа и Планеты Земля</w:t>
      </w:r>
      <w:r>
        <w:rPr>
          <w:i/>
          <w:color w:val="000000"/>
        </w:rPr>
        <w:t xml:space="preserve"> каждым из нас и синтезом нас, физически собою. </w:t>
      </w:r>
    </w:p>
    <w:p>
      <w:pPr>
        <w:pStyle w:val="Style24"/>
        <w:spacing w:before="0" w:after="0"/>
        <w:ind w:firstLine="708"/>
        <w:jc w:val="both"/>
        <w:rPr>
          <w:i/>
          <w:i/>
          <w:color w:val="000000"/>
        </w:rPr>
      </w:pPr>
      <w:r>
        <w:rPr>
          <w:i/>
          <w:color w:val="000000"/>
        </w:rPr>
        <w:t>И возжигаясь 48-ю Синтез Синтезами Изначально Вышестоящего Отца, преображаемся ими, вспыхивая всем Духом своим, всеми накоплениями своими.</w:t>
      </w:r>
    </w:p>
    <w:p>
      <w:pPr>
        <w:pStyle w:val="Style24"/>
        <w:spacing w:before="0" w:after="0"/>
        <w:ind w:firstLine="708"/>
        <w:jc w:val="both"/>
        <w:rPr>
          <w:i/>
          <w:i/>
          <w:color w:val="000000"/>
        </w:rPr>
      </w:pPr>
      <w:r>
        <w:rPr>
          <w:i/>
          <w:color w:val="000000"/>
        </w:rPr>
        <w:t xml:space="preserve">И проникаясь Духом в явлении Владыки 77-го Синтеза Изначально Вышестоящего Отца собою, преображаемся 48-ю Синтез Синтезами Изначально Вышестоящего Отца каждым из нас. </w:t>
      </w:r>
    </w:p>
    <w:p>
      <w:pPr>
        <w:pStyle w:val="Style24"/>
        <w:spacing w:before="0" w:after="0"/>
        <w:ind w:firstLine="708"/>
        <w:jc w:val="both"/>
        <w:rPr>
          <w:i/>
          <w:i/>
          <w:color w:val="000000"/>
        </w:rPr>
      </w:pPr>
      <w:r>
        <w:rPr>
          <w:i/>
          <w:color w:val="000000"/>
        </w:rPr>
        <w:t>И в этом огне мы синтезируемся с Изначально Вышестоящим Отцом, переходим в зал Изначально Вышестоящего Отца 1048577-ми Иерархически Цельно, развертываясь Владыкой 77-го Синтеза в форме перед Изначально Вышестоящим Отцом.</w:t>
      </w:r>
    </w:p>
    <w:p>
      <w:pPr>
        <w:pStyle w:val="Style24"/>
        <w:spacing w:before="0" w:after="0"/>
        <w:ind w:firstLine="708"/>
        <w:jc w:val="both"/>
        <w:rPr/>
      </w:pPr>
      <w:r>
        <w:rPr>
          <w:i/>
          <w:color w:val="000000"/>
        </w:rPr>
        <w:t xml:space="preserve">И синтезируясь с Изначальным Отцом, стяжаем </w:t>
      </w:r>
      <w:r>
        <w:rPr>
          <w:b/>
          <w:i/>
          <w:color w:val="000000"/>
        </w:rPr>
        <w:t>48 эталонных Частностей Изначально Вышестоящего Отца ракурсом Метагалактического Мира Метагалактики Фа с Планетой Земля 12288-ю Высокими Цельными Реальностями по 48 Высоких Цельных Реальностей каждой 48-рицы Частностей в явлении 256-и видов Частностей в каждую эталонную Частность</w:t>
      </w:r>
      <w:r>
        <w:rPr>
          <w:i/>
          <w:color w:val="000000"/>
        </w:rPr>
        <w:t xml:space="preserve"> в синтезе их.</w:t>
      </w:r>
    </w:p>
    <w:p>
      <w:pPr>
        <w:pStyle w:val="Style24"/>
        <w:spacing w:before="0" w:after="0"/>
        <w:ind w:firstLine="708"/>
        <w:jc w:val="both"/>
        <w:rPr>
          <w:i/>
          <w:i/>
          <w:color w:val="000000"/>
        </w:rPr>
      </w:pPr>
      <w:r>
        <w:rPr>
          <w:i/>
          <w:color w:val="000000"/>
        </w:rPr>
        <w:t xml:space="preserve">И синтезируясь с Изначально Вышестоящим Отцом, стяжаем: </w:t>
      </w:r>
    </w:p>
    <w:p>
      <w:pPr>
        <w:pStyle w:val="Style24"/>
        <w:spacing w:before="0" w:after="0"/>
        <w:ind w:firstLine="708"/>
        <w:jc w:val="both"/>
        <w:rPr>
          <w:b/>
          <w:b/>
          <w:i/>
          <w:i/>
          <w:color w:val="000000"/>
        </w:rPr>
      </w:pPr>
      <w:r>
        <w:rPr>
          <w:b/>
          <w:i/>
          <w:color w:val="000000"/>
        </w:rPr>
        <w:t>Эталонную Ивдивность,</w:t>
      </w:r>
    </w:p>
    <w:p>
      <w:pPr>
        <w:pStyle w:val="Style24"/>
        <w:spacing w:before="0" w:after="0"/>
        <w:ind w:firstLine="708"/>
        <w:jc w:val="both"/>
        <w:rPr>
          <w:b/>
          <w:b/>
          <w:i/>
          <w:i/>
          <w:color w:val="000000"/>
        </w:rPr>
      </w:pPr>
      <w:r>
        <w:rPr>
          <w:b/>
          <w:i/>
          <w:color w:val="000000"/>
        </w:rPr>
        <w:t xml:space="preserve">Эталонную Сверхпассионарность </w:t>
      </w:r>
    </w:p>
    <w:p>
      <w:pPr>
        <w:pStyle w:val="Style24"/>
        <w:spacing w:before="0" w:after="0"/>
        <w:ind w:firstLine="708"/>
        <w:jc w:val="both"/>
        <w:rPr>
          <w:b/>
          <w:b/>
          <w:i/>
          <w:i/>
          <w:color w:val="000000"/>
        </w:rPr>
      </w:pPr>
      <w:r>
        <w:rPr>
          <w:b/>
          <w:i/>
          <w:color w:val="000000"/>
        </w:rPr>
        <w:t>Эталонную Истинность</w:t>
      </w:r>
    </w:p>
    <w:p>
      <w:pPr>
        <w:pStyle w:val="Style24"/>
        <w:spacing w:before="0" w:after="0"/>
        <w:ind w:firstLine="708"/>
        <w:jc w:val="both"/>
        <w:rPr>
          <w:b/>
          <w:b/>
          <w:i/>
          <w:i/>
          <w:color w:val="000000"/>
        </w:rPr>
      </w:pPr>
      <w:r>
        <w:rPr>
          <w:b/>
          <w:i/>
          <w:color w:val="000000"/>
        </w:rPr>
        <w:t>Эталонную Окскость</w:t>
      </w:r>
    </w:p>
    <w:p>
      <w:pPr>
        <w:pStyle w:val="Style24"/>
        <w:spacing w:before="0" w:after="0"/>
        <w:ind w:firstLine="708"/>
        <w:jc w:val="both"/>
        <w:rPr>
          <w:b/>
          <w:b/>
          <w:i/>
          <w:i/>
          <w:color w:val="000000"/>
        </w:rPr>
      </w:pPr>
      <w:r>
        <w:rPr>
          <w:b/>
          <w:i/>
          <w:color w:val="000000"/>
        </w:rPr>
        <w:t>Эталонную Красоту</w:t>
      </w:r>
    </w:p>
    <w:p>
      <w:pPr>
        <w:pStyle w:val="Style24"/>
        <w:spacing w:before="0" w:after="0"/>
        <w:ind w:firstLine="708"/>
        <w:jc w:val="both"/>
        <w:rPr>
          <w:b/>
          <w:b/>
          <w:i/>
          <w:i/>
          <w:color w:val="000000"/>
        </w:rPr>
      </w:pPr>
      <w:r>
        <w:rPr>
          <w:b/>
          <w:i/>
          <w:color w:val="000000"/>
        </w:rPr>
        <w:t>Эталонную Константу</w:t>
      </w:r>
    </w:p>
    <w:p>
      <w:pPr>
        <w:pStyle w:val="Style24"/>
        <w:spacing w:before="0" w:after="0"/>
        <w:ind w:firstLine="708"/>
        <w:jc w:val="both"/>
        <w:rPr>
          <w:b/>
          <w:b/>
          <w:i/>
          <w:i/>
          <w:color w:val="000000"/>
        </w:rPr>
      </w:pPr>
      <w:r>
        <w:rPr>
          <w:b/>
          <w:i/>
          <w:color w:val="000000"/>
        </w:rPr>
        <w:t>Эталонные Знание</w:t>
      </w:r>
    </w:p>
    <w:p>
      <w:pPr>
        <w:pStyle w:val="Style24"/>
        <w:spacing w:before="0" w:after="0"/>
        <w:ind w:firstLine="708"/>
        <w:jc w:val="both"/>
        <w:rPr>
          <w:b/>
          <w:b/>
          <w:i/>
          <w:i/>
          <w:color w:val="000000"/>
        </w:rPr>
      </w:pPr>
      <w:r>
        <w:rPr>
          <w:b/>
          <w:i/>
          <w:color w:val="000000"/>
        </w:rPr>
        <w:t>Эталонную Меру</w:t>
      </w:r>
    </w:p>
    <w:p>
      <w:pPr>
        <w:pStyle w:val="Style24"/>
        <w:spacing w:before="0" w:after="0"/>
        <w:ind w:firstLine="708"/>
        <w:jc w:val="both"/>
        <w:rPr>
          <w:b/>
          <w:b/>
          <w:i/>
          <w:i/>
          <w:color w:val="000000"/>
        </w:rPr>
      </w:pPr>
      <w:r>
        <w:rPr>
          <w:b/>
          <w:i/>
          <w:color w:val="000000"/>
        </w:rPr>
        <w:t>Эталонный Стандарт</w:t>
      </w:r>
    </w:p>
    <w:p>
      <w:pPr>
        <w:pStyle w:val="Style24"/>
        <w:spacing w:before="0" w:after="0"/>
        <w:ind w:firstLine="708"/>
        <w:jc w:val="both"/>
        <w:rPr>
          <w:b/>
          <w:b/>
          <w:i/>
          <w:i/>
          <w:color w:val="000000"/>
        </w:rPr>
      </w:pPr>
      <w:r>
        <w:rPr>
          <w:b/>
          <w:i/>
          <w:color w:val="000000"/>
        </w:rPr>
        <w:t>Эталонный Закон</w:t>
      </w:r>
    </w:p>
    <w:p>
      <w:pPr>
        <w:pStyle w:val="Style24"/>
        <w:spacing w:before="0" w:after="0"/>
        <w:ind w:firstLine="708"/>
        <w:jc w:val="both"/>
        <w:rPr>
          <w:b/>
          <w:b/>
          <w:i/>
          <w:i/>
          <w:color w:val="000000"/>
        </w:rPr>
      </w:pPr>
      <w:r>
        <w:rPr>
          <w:b/>
          <w:i/>
          <w:color w:val="000000"/>
        </w:rPr>
        <w:t>Эталонный Императив</w:t>
      </w:r>
    </w:p>
    <w:p>
      <w:pPr>
        <w:pStyle w:val="Style24"/>
        <w:spacing w:before="0" w:after="0"/>
        <w:ind w:firstLine="708"/>
        <w:jc w:val="both"/>
        <w:rPr>
          <w:b/>
          <w:b/>
          <w:i/>
          <w:i/>
          <w:color w:val="000000"/>
        </w:rPr>
      </w:pPr>
      <w:r>
        <w:rPr>
          <w:b/>
          <w:i/>
          <w:color w:val="000000"/>
        </w:rPr>
        <w:t>Эталонную Аксиому</w:t>
      </w:r>
    </w:p>
    <w:p>
      <w:pPr>
        <w:pStyle w:val="Style24"/>
        <w:spacing w:before="0" w:after="0"/>
        <w:ind w:firstLine="708"/>
        <w:jc w:val="both"/>
        <w:rPr>
          <w:b/>
          <w:b/>
          <w:i/>
          <w:i/>
          <w:color w:val="000000"/>
        </w:rPr>
      </w:pPr>
      <w:r>
        <w:rPr>
          <w:b/>
          <w:i/>
          <w:color w:val="000000"/>
        </w:rPr>
        <w:t>Эталонное Начало</w:t>
      </w:r>
    </w:p>
    <w:p>
      <w:pPr>
        <w:pStyle w:val="Style24"/>
        <w:spacing w:before="0" w:after="0"/>
        <w:ind w:firstLine="708"/>
        <w:jc w:val="both"/>
        <w:rPr>
          <w:b/>
          <w:b/>
          <w:i/>
          <w:i/>
          <w:color w:val="000000"/>
        </w:rPr>
      </w:pPr>
      <w:r>
        <w:rPr>
          <w:b/>
          <w:i/>
          <w:color w:val="000000"/>
        </w:rPr>
        <w:t>Эталонный Принцип</w:t>
      </w:r>
    </w:p>
    <w:p>
      <w:pPr>
        <w:pStyle w:val="Style24"/>
        <w:spacing w:before="0" w:after="0"/>
        <w:ind w:firstLine="708"/>
        <w:jc w:val="both"/>
        <w:rPr>
          <w:b/>
          <w:b/>
          <w:i/>
          <w:i/>
          <w:color w:val="000000"/>
        </w:rPr>
      </w:pPr>
      <w:r>
        <w:rPr>
          <w:b/>
          <w:i/>
          <w:color w:val="000000"/>
        </w:rPr>
        <w:t>Эталонный Метод</w:t>
      </w:r>
    </w:p>
    <w:p>
      <w:pPr>
        <w:pStyle w:val="Style24"/>
        <w:spacing w:before="0" w:after="0"/>
        <w:ind w:firstLine="708"/>
        <w:jc w:val="both"/>
        <w:rPr>
          <w:b/>
          <w:b/>
          <w:i/>
          <w:i/>
          <w:color w:val="000000"/>
        </w:rPr>
      </w:pPr>
      <w:r>
        <w:rPr>
          <w:b/>
          <w:i/>
          <w:color w:val="000000"/>
        </w:rPr>
        <w:t>Эталонное Правило</w:t>
      </w:r>
    </w:p>
    <w:p>
      <w:pPr>
        <w:pStyle w:val="Style24"/>
        <w:spacing w:before="0" w:after="0"/>
        <w:ind w:firstLine="708"/>
        <w:jc w:val="both"/>
        <w:rPr>
          <w:b/>
          <w:b/>
          <w:i/>
          <w:i/>
          <w:color w:val="000000"/>
        </w:rPr>
      </w:pPr>
      <w:r>
        <w:rPr>
          <w:b/>
          <w:i/>
          <w:color w:val="000000"/>
        </w:rPr>
        <w:t>Эталонный Огонь</w:t>
      </w:r>
    </w:p>
    <w:p>
      <w:pPr>
        <w:pStyle w:val="Style24"/>
        <w:spacing w:before="0" w:after="0"/>
        <w:ind w:firstLine="708"/>
        <w:jc w:val="both"/>
        <w:rPr>
          <w:b/>
          <w:b/>
          <w:i/>
          <w:i/>
          <w:color w:val="000000"/>
        </w:rPr>
      </w:pPr>
      <w:r>
        <w:rPr>
          <w:b/>
          <w:i/>
          <w:color w:val="000000"/>
        </w:rPr>
        <w:t>Эталонный Дух</w:t>
      </w:r>
    </w:p>
    <w:p>
      <w:pPr>
        <w:pStyle w:val="Style24"/>
        <w:spacing w:before="0" w:after="0"/>
        <w:ind w:firstLine="708"/>
        <w:jc w:val="both"/>
        <w:rPr>
          <w:b/>
          <w:b/>
          <w:i/>
          <w:i/>
          <w:color w:val="000000"/>
        </w:rPr>
      </w:pPr>
      <w:r>
        <w:rPr>
          <w:b/>
          <w:i/>
          <w:color w:val="000000"/>
        </w:rPr>
        <w:t>Эталонный Свет</w:t>
      </w:r>
    </w:p>
    <w:p>
      <w:pPr>
        <w:pStyle w:val="Style24"/>
        <w:spacing w:before="0" w:after="0"/>
        <w:ind w:firstLine="708"/>
        <w:jc w:val="both"/>
        <w:rPr>
          <w:b/>
          <w:b/>
          <w:i/>
          <w:i/>
          <w:color w:val="000000"/>
        </w:rPr>
      </w:pPr>
      <w:r>
        <w:rPr>
          <w:b/>
          <w:i/>
          <w:color w:val="000000"/>
        </w:rPr>
        <w:t>Эталонную Энергию</w:t>
      </w:r>
    </w:p>
    <w:p>
      <w:pPr>
        <w:pStyle w:val="Style24"/>
        <w:spacing w:before="0" w:after="0"/>
        <w:ind w:firstLine="708"/>
        <w:jc w:val="both"/>
        <w:rPr>
          <w:b/>
          <w:b/>
          <w:i/>
          <w:i/>
          <w:color w:val="000000"/>
        </w:rPr>
      </w:pPr>
      <w:r>
        <w:rPr>
          <w:b/>
          <w:i/>
          <w:color w:val="000000"/>
        </w:rPr>
        <w:t>Эталонную Субъядерность</w:t>
      </w:r>
    </w:p>
    <w:p>
      <w:pPr>
        <w:pStyle w:val="Style24"/>
        <w:spacing w:before="0" w:after="0"/>
        <w:ind w:firstLine="708"/>
        <w:jc w:val="both"/>
        <w:rPr>
          <w:b/>
          <w:b/>
          <w:i/>
          <w:i/>
          <w:color w:val="000000"/>
        </w:rPr>
      </w:pPr>
      <w:r>
        <w:rPr>
          <w:b/>
          <w:i/>
          <w:color w:val="000000"/>
        </w:rPr>
        <w:t>Эталонную Форму</w:t>
      </w:r>
    </w:p>
    <w:p>
      <w:pPr>
        <w:pStyle w:val="Style24"/>
        <w:spacing w:before="0" w:after="0"/>
        <w:ind w:firstLine="708"/>
        <w:jc w:val="both"/>
        <w:rPr>
          <w:b/>
          <w:b/>
          <w:i/>
          <w:i/>
          <w:color w:val="000000"/>
        </w:rPr>
      </w:pPr>
      <w:r>
        <w:rPr>
          <w:b/>
          <w:i/>
          <w:color w:val="000000"/>
        </w:rPr>
        <w:t>Эталонное Содержание</w:t>
      </w:r>
    </w:p>
    <w:p>
      <w:pPr>
        <w:pStyle w:val="Style24"/>
        <w:spacing w:before="0" w:after="0"/>
        <w:ind w:firstLine="708"/>
        <w:jc w:val="both"/>
        <w:rPr>
          <w:b/>
          <w:b/>
          <w:i/>
          <w:i/>
          <w:color w:val="000000"/>
        </w:rPr>
      </w:pPr>
      <w:r>
        <w:rPr>
          <w:b/>
          <w:i/>
          <w:color w:val="000000"/>
        </w:rPr>
        <w:t>Эталонное Поле</w:t>
      </w:r>
    </w:p>
    <w:p>
      <w:pPr>
        <w:pStyle w:val="Style24"/>
        <w:spacing w:before="0" w:after="0"/>
        <w:ind w:firstLine="708"/>
        <w:jc w:val="both"/>
        <w:rPr>
          <w:b/>
          <w:b/>
          <w:i/>
          <w:i/>
          <w:color w:val="000000"/>
        </w:rPr>
      </w:pPr>
      <w:r>
        <w:rPr>
          <w:b/>
          <w:i/>
          <w:color w:val="000000"/>
        </w:rPr>
        <w:t>Эталонное Время</w:t>
      </w:r>
    </w:p>
    <w:p>
      <w:pPr>
        <w:pStyle w:val="Style24"/>
        <w:spacing w:before="0" w:after="0"/>
        <w:ind w:firstLine="708"/>
        <w:jc w:val="both"/>
        <w:rPr>
          <w:b/>
          <w:b/>
          <w:i/>
          <w:i/>
          <w:color w:val="000000"/>
        </w:rPr>
      </w:pPr>
      <w:r>
        <w:rPr>
          <w:b/>
          <w:i/>
          <w:color w:val="000000"/>
        </w:rPr>
        <w:t>Эталонное Пространство</w:t>
      </w:r>
    </w:p>
    <w:p>
      <w:pPr>
        <w:pStyle w:val="Style24"/>
        <w:spacing w:before="0" w:after="0"/>
        <w:ind w:firstLine="708"/>
        <w:jc w:val="both"/>
        <w:rPr>
          <w:b/>
          <w:b/>
          <w:i/>
          <w:i/>
          <w:color w:val="000000"/>
        </w:rPr>
      </w:pPr>
      <w:r>
        <w:rPr>
          <w:b/>
          <w:i/>
          <w:color w:val="000000"/>
        </w:rPr>
        <w:t xml:space="preserve">Эталонную Скорость </w:t>
      </w:r>
    </w:p>
    <w:p>
      <w:pPr>
        <w:pStyle w:val="Style24"/>
        <w:spacing w:before="0" w:after="0"/>
        <w:ind w:firstLine="708"/>
        <w:jc w:val="both"/>
        <w:rPr>
          <w:b/>
          <w:b/>
          <w:i/>
          <w:i/>
          <w:color w:val="000000"/>
        </w:rPr>
      </w:pPr>
      <w:r>
        <w:rPr>
          <w:b/>
          <w:i/>
          <w:color w:val="000000"/>
        </w:rPr>
        <w:t>Эталонную Мерность</w:t>
      </w:r>
    </w:p>
    <w:p>
      <w:pPr>
        <w:pStyle w:val="Style24"/>
        <w:spacing w:before="0" w:after="0"/>
        <w:ind w:firstLine="708"/>
        <w:jc w:val="both"/>
        <w:rPr>
          <w:b/>
          <w:b/>
          <w:i/>
          <w:i/>
          <w:color w:val="000000"/>
        </w:rPr>
      </w:pPr>
      <w:r>
        <w:rPr>
          <w:b/>
          <w:i/>
          <w:color w:val="000000"/>
        </w:rPr>
        <w:t>Эталонную Воссоединённость</w:t>
      </w:r>
    </w:p>
    <w:p>
      <w:pPr>
        <w:pStyle w:val="Style24"/>
        <w:spacing w:before="0" w:after="0"/>
        <w:ind w:firstLine="708"/>
        <w:jc w:val="both"/>
        <w:rPr>
          <w:b/>
          <w:b/>
          <w:i/>
          <w:i/>
          <w:color w:val="000000"/>
        </w:rPr>
      </w:pPr>
      <w:r>
        <w:rPr>
          <w:b/>
          <w:i/>
          <w:color w:val="000000"/>
        </w:rPr>
        <w:t>Эталонную Самоорганизацию</w:t>
      </w:r>
    </w:p>
    <w:p>
      <w:pPr>
        <w:pStyle w:val="Style24"/>
        <w:spacing w:before="0" w:after="0"/>
        <w:ind w:firstLine="708"/>
        <w:jc w:val="both"/>
        <w:rPr>
          <w:b/>
          <w:b/>
          <w:i/>
          <w:i/>
          <w:color w:val="000000"/>
        </w:rPr>
      </w:pPr>
      <w:r>
        <w:rPr>
          <w:b/>
          <w:i/>
          <w:color w:val="000000"/>
        </w:rPr>
        <w:t>Эталонную Эманацию</w:t>
      </w:r>
    </w:p>
    <w:p>
      <w:pPr>
        <w:pStyle w:val="Style24"/>
        <w:spacing w:before="0" w:after="0"/>
        <w:ind w:firstLine="708"/>
        <w:jc w:val="both"/>
        <w:rPr>
          <w:b/>
          <w:b/>
          <w:i/>
          <w:i/>
          <w:color w:val="000000"/>
        </w:rPr>
      </w:pPr>
      <w:r>
        <w:rPr>
          <w:b/>
          <w:i/>
          <w:color w:val="000000"/>
        </w:rPr>
        <w:t>Эталонное Вещество</w:t>
      </w:r>
    </w:p>
    <w:p>
      <w:pPr>
        <w:pStyle w:val="Style24"/>
        <w:spacing w:before="0" w:after="0"/>
        <w:ind w:firstLine="708"/>
        <w:jc w:val="both"/>
        <w:rPr>
          <w:b/>
          <w:b/>
          <w:i/>
          <w:i/>
          <w:color w:val="000000"/>
        </w:rPr>
      </w:pPr>
      <w:r>
        <w:rPr>
          <w:b/>
          <w:i/>
          <w:color w:val="000000"/>
        </w:rPr>
        <w:t>Эталонное Условие</w:t>
      </w:r>
    </w:p>
    <w:p>
      <w:pPr>
        <w:pStyle w:val="Style24"/>
        <w:spacing w:before="0" w:after="0"/>
        <w:ind w:firstLine="708"/>
        <w:jc w:val="both"/>
        <w:rPr>
          <w:b/>
          <w:b/>
          <w:i/>
          <w:i/>
          <w:color w:val="000000"/>
        </w:rPr>
      </w:pPr>
      <w:r>
        <w:rPr>
          <w:b/>
          <w:i/>
          <w:color w:val="000000"/>
        </w:rPr>
        <w:t>Эталонное Я Есмь</w:t>
      </w:r>
    </w:p>
    <w:p>
      <w:pPr>
        <w:pStyle w:val="Style24"/>
        <w:spacing w:before="0" w:after="0"/>
        <w:ind w:firstLine="708"/>
        <w:jc w:val="both"/>
        <w:rPr>
          <w:b/>
          <w:b/>
          <w:i/>
          <w:i/>
          <w:color w:val="000000"/>
        </w:rPr>
      </w:pPr>
      <w:r>
        <w:rPr>
          <w:b/>
          <w:i/>
          <w:color w:val="000000"/>
        </w:rPr>
        <w:t>Эталонную Имперацию</w:t>
      </w:r>
    </w:p>
    <w:p>
      <w:pPr>
        <w:pStyle w:val="Style24"/>
        <w:spacing w:before="0" w:after="0"/>
        <w:ind w:firstLine="708"/>
        <w:jc w:val="both"/>
        <w:rPr>
          <w:b/>
          <w:b/>
          <w:i/>
          <w:i/>
          <w:color w:val="000000"/>
        </w:rPr>
      </w:pPr>
      <w:r>
        <w:rPr>
          <w:b/>
          <w:i/>
          <w:color w:val="000000"/>
        </w:rPr>
        <w:t>Эталонный Взгляд</w:t>
      </w:r>
    </w:p>
    <w:p>
      <w:pPr>
        <w:pStyle w:val="Style24"/>
        <w:spacing w:before="0" w:after="0"/>
        <w:ind w:firstLine="708"/>
        <w:jc w:val="both"/>
        <w:rPr>
          <w:b/>
          <w:b/>
          <w:i/>
          <w:i/>
          <w:color w:val="000000"/>
        </w:rPr>
      </w:pPr>
      <w:r>
        <w:rPr>
          <w:b/>
          <w:i/>
          <w:color w:val="000000"/>
        </w:rPr>
        <w:t>Эталонное Синтезначало</w:t>
      </w:r>
    </w:p>
    <w:p>
      <w:pPr>
        <w:pStyle w:val="Style24"/>
        <w:spacing w:before="0" w:after="0"/>
        <w:ind w:firstLine="708"/>
        <w:jc w:val="both"/>
        <w:rPr>
          <w:b/>
          <w:b/>
          <w:i/>
          <w:i/>
          <w:color w:val="000000"/>
        </w:rPr>
      </w:pPr>
      <w:r>
        <w:rPr>
          <w:b/>
          <w:i/>
          <w:color w:val="000000"/>
        </w:rPr>
        <w:t>Эталонную Основу</w:t>
      </w:r>
    </w:p>
    <w:p>
      <w:pPr>
        <w:pStyle w:val="Style24"/>
        <w:spacing w:before="0" w:after="0"/>
        <w:ind w:firstLine="708"/>
        <w:jc w:val="both"/>
        <w:rPr>
          <w:b/>
          <w:b/>
          <w:i/>
          <w:i/>
          <w:color w:val="000000"/>
        </w:rPr>
      </w:pPr>
      <w:r>
        <w:rPr>
          <w:b/>
          <w:i/>
          <w:color w:val="000000"/>
        </w:rPr>
        <w:t>Эталонный Параметод</w:t>
      </w:r>
    </w:p>
    <w:p>
      <w:pPr>
        <w:pStyle w:val="Style24"/>
        <w:spacing w:before="0" w:after="0"/>
        <w:ind w:firstLine="708"/>
        <w:jc w:val="both"/>
        <w:rPr>
          <w:b/>
          <w:b/>
          <w:i/>
          <w:i/>
          <w:color w:val="000000"/>
        </w:rPr>
      </w:pPr>
      <w:r>
        <w:rPr>
          <w:b/>
          <w:i/>
          <w:color w:val="000000"/>
        </w:rPr>
        <w:t>Эталонную Мощь</w:t>
      </w:r>
    </w:p>
    <w:p>
      <w:pPr>
        <w:pStyle w:val="Style24"/>
        <w:spacing w:before="0" w:after="0"/>
        <w:ind w:firstLine="708"/>
        <w:jc w:val="both"/>
        <w:rPr>
          <w:b/>
          <w:b/>
          <w:i/>
          <w:i/>
          <w:color w:val="000000"/>
        </w:rPr>
      </w:pPr>
      <w:r>
        <w:rPr>
          <w:b/>
          <w:i/>
          <w:color w:val="000000"/>
        </w:rPr>
        <w:t>Эталонное Право</w:t>
      </w:r>
    </w:p>
    <w:p>
      <w:pPr>
        <w:pStyle w:val="Style24"/>
        <w:spacing w:before="0" w:after="0"/>
        <w:ind w:firstLine="708"/>
        <w:jc w:val="both"/>
        <w:rPr>
          <w:b/>
          <w:b/>
          <w:i/>
          <w:i/>
          <w:color w:val="000000"/>
        </w:rPr>
      </w:pPr>
      <w:r>
        <w:rPr>
          <w:b/>
          <w:i/>
          <w:color w:val="000000"/>
        </w:rPr>
        <w:t>Эталонную Идею</w:t>
      </w:r>
    </w:p>
    <w:p>
      <w:pPr>
        <w:pStyle w:val="Style24"/>
        <w:spacing w:before="0" w:after="0"/>
        <w:ind w:firstLine="708"/>
        <w:jc w:val="both"/>
        <w:rPr>
          <w:b/>
          <w:b/>
          <w:i/>
          <w:i/>
          <w:color w:val="000000"/>
        </w:rPr>
      </w:pPr>
      <w:r>
        <w:rPr>
          <w:b/>
          <w:i/>
          <w:color w:val="000000"/>
        </w:rPr>
        <w:t>Эталонную Суть</w:t>
      </w:r>
    </w:p>
    <w:p>
      <w:pPr>
        <w:pStyle w:val="Style24"/>
        <w:spacing w:before="0" w:after="0"/>
        <w:ind w:firstLine="708"/>
        <w:jc w:val="both"/>
        <w:rPr>
          <w:b/>
          <w:b/>
          <w:i/>
          <w:i/>
          <w:color w:val="000000"/>
        </w:rPr>
      </w:pPr>
      <w:r>
        <w:rPr>
          <w:b/>
          <w:i/>
          <w:color w:val="000000"/>
        </w:rPr>
        <w:t>Эталонный Смысл</w:t>
      </w:r>
    </w:p>
    <w:p>
      <w:pPr>
        <w:pStyle w:val="Style24"/>
        <w:spacing w:before="0" w:after="0"/>
        <w:ind w:left="708" w:hanging="0"/>
        <w:jc w:val="both"/>
        <w:rPr>
          <w:b/>
          <w:b/>
          <w:i/>
          <w:i/>
          <w:color w:val="000000"/>
        </w:rPr>
      </w:pPr>
      <w:r>
        <w:rPr>
          <w:b/>
          <w:i/>
          <w:color w:val="000000"/>
        </w:rPr>
        <w:t>Эталонную Мысль</w:t>
      </w:r>
    </w:p>
    <w:p>
      <w:pPr>
        <w:pStyle w:val="Style24"/>
        <w:spacing w:before="0" w:after="0"/>
        <w:ind w:left="708" w:hanging="0"/>
        <w:jc w:val="both"/>
        <w:rPr>
          <w:b/>
          <w:b/>
          <w:i/>
          <w:i/>
          <w:color w:val="000000"/>
        </w:rPr>
      </w:pPr>
      <w:r>
        <w:rPr>
          <w:b/>
          <w:i/>
          <w:color w:val="000000"/>
        </w:rPr>
        <w:t>Эталонное Чувство</w:t>
      </w:r>
    </w:p>
    <w:p>
      <w:pPr>
        <w:pStyle w:val="Style24"/>
        <w:spacing w:before="0" w:after="0"/>
        <w:ind w:firstLine="708"/>
        <w:jc w:val="both"/>
        <w:rPr>
          <w:b/>
          <w:b/>
          <w:i/>
          <w:i/>
          <w:color w:val="000000"/>
        </w:rPr>
      </w:pPr>
      <w:r>
        <w:rPr>
          <w:b/>
          <w:i/>
          <w:color w:val="000000"/>
        </w:rPr>
        <w:t>Эталонное Ощущение</w:t>
      </w:r>
    </w:p>
    <w:p>
      <w:pPr>
        <w:pStyle w:val="Style24"/>
        <w:spacing w:before="0" w:after="0"/>
        <w:ind w:firstLine="708"/>
        <w:jc w:val="both"/>
        <w:rPr/>
      </w:pPr>
      <w:r>
        <w:rPr>
          <w:b/>
          <w:i/>
          <w:color w:val="000000"/>
        </w:rPr>
        <w:t xml:space="preserve">Эталонное Движение </w:t>
      </w:r>
      <w:r>
        <w:rPr>
          <w:i/>
          <w:color w:val="000000"/>
        </w:rPr>
        <w:t>духовеществом Метагалактического Мира явлением Воли в Духе Изначально Вышестоящего Отца каждым из нас в синтезе их физически собою.</w:t>
      </w:r>
    </w:p>
    <w:p>
      <w:pPr>
        <w:pStyle w:val="Style24"/>
        <w:spacing w:before="0" w:after="0"/>
        <w:ind w:firstLine="708"/>
        <w:jc w:val="both"/>
        <w:rPr>
          <w:i/>
          <w:i/>
          <w:color w:val="000000"/>
        </w:rPr>
      </w:pPr>
      <w:r>
        <w:rPr>
          <w:i/>
          <w:color w:val="000000"/>
        </w:rPr>
        <w:t xml:space="preserve">И вспыхивая ими, синтезируясь с Хум Изначально Вышестоящего Отца, стяжаем 48 Синтезов Изначально Вышестоящего Отца. И возжигаясь, преображаемся ими. </w:t>
      </w:r>
    </w:p>
    <w:p>
      <w:pPr>
        <w:pStyle w:val="Style24"/>
        <w:spacing w:before="0" w:after="0"/>
        <w:ind w:firstLine="708"/>
        <w:jc w:val="both"/>
        <w:rPr>
          <w:i/>
          <w:i/>
          <w:color w:val="000000"/>
        </w:rPr>
      </w:pPr>
      <w:r>
        <w:rPr>
          <w:i/>
          <w:color w:val="000000"/>
        </w:rPr>
        <w:t xml:space="preserve">И в этом огне мы синтезируемся с Изначально Вышестоящим Отцом и просим преобразить каждого из нас и синтез нас на явление 48-рицы эталонных Частностей духовещества духоматерии Метагалактического Мира Метагалактики Фа каждым из нас и синтезом нас. </w:t>
      </w:r>
    </w:p>
    <w:p>
      <w:pPr>
        <w:pStyle w:val="Style24"/>
        <w:spacing w:before="0" w:after="0"/>
        <w:ind w:firstLine="708"/>
        <w:jc w:val="both"/>
        <w:rPr>
          <w:i/>
          <w:i/>
          <w:color w:val="000000"/>
        </w:rPr>
      </w:pPr>
      <w:r>
        <w:rPr>
          <w:i/>
          <w:color w:val="000000"/>
        </w:rPr>
        <w:t>И возжигаясь Синтезом Изначально Вышестоящего Отца, преображаемся им.</w:t>
      </w:r>
    </w:p>
    <w:p>
      <w:pPr>
        <w:pStyle w:val="Style24"/>
        <w:spacing w:before="0" w:after="0"/>
        <w:ind w:firstLine="708"/>
        <w:jc w:val="both"/>
        <w:rPr/>
      </w:pPr>
      <w:r>
        <w:rPr>
          <w:i/>
          <w:color w:val="000000"/>
        </w:rPr>
        <w:t xml:space="preserve">И в этом огне, синтезируясь с Изначально Вышестоящим Отцом, мы стяжаем </w:t>
      </w:r>
      <w:r>
        <w:rPr>
          <w:b/>
          <w:i/>
          <w:color w:val="000000"/>
        </w:rPr>
        <w:t>Воскрешение 32-мя Частностями световещества Изначально Вышестоящего Отца Тонким Метагалактическим Миром Метагалактики Фа с Планетой Земля</w:t>
      </w:r>
      <w:r>
        <w:rPr>
          <w:i/>
          <w:color w:val="000000"/>
        </w:rPr>
        <w:t xml:space="preserve"> в синтезе их. И воскрешаемся Тонкими 32-мя Частностями от Огня до Движения светоматерии Изначально Вышестоящего Отца физически собою.</w:t>
      </w:r>
    </w:p>
    <w:p>
      <w:pPr>
        <w:pStyle w:val="Style24"/>
        <w:spacing w:before="0" w:after="0"/>
        <w:ind w:firstLine="708"/>
        <w:jc w:val="both"/>
        <w:rPr>
          <w:i/>
          <w:i/>
          <w:color w:val="000000"/>
        </w:rPr>
      </w:pPr>
      <w:r>
        <w:rPr>
          <w:i/>
          <w:color w:val="000000"/>
        </w:rPr>
        <w:t xml:space="preserve">Синтезируясь с Хум Изначально Вышестоящего Отца, стяжаем Синтез Изначально Вышестоящего Отца. И возжигаясь, преображаемся им, входя в Воскрешение тонкой 32-рицей Частностей светоматерии в синтезе их собою. И возжигаясь Синтезом Изначально Вышестоящего Отца, преображаемся им. </w:t>
      </w:r>
    </w:p>
    <w:p>
      <w:pPr>
        <w:pStyle w:val="Style24"/>
        <w:spacing w:before="0" w:after="0"/>
        <w:ind w:firstLine="708"/>
        <w:jc w:val="both"/>
        <w:rPr/>
      </w:pPr>
      <w:r>
        <w:rPr>
          <w:i/>
          <w:color w:val="000000"/>
        </w:rPr>
        <w:t xml:space="preserve">И в этом огне мы синтезируемся с Изначально Вышестоящим Отцом и стяжаем </w:t>
      </w:r>
      <w:r>
        <w:rPr>
          <w:b/>
          <w:i/>
          <w:color w:val="000000"/>
        </w:rPr>
        <w:t>Воскрешение 48-ю Частностями духовещества Метагалактического Мира Метагалактики Фа</w:t>
      </w:r>
      <w:r>
        <w:rPr>
          <w:i/>
          <w:color w:val="000000"/>
        </w:rPr>
        <w:t>, входя в 48-рицу Частностей духоматерии собою.</w:t>
      </w:r>
    </w:p>
    <w:p>
      <w:pPr>
        <w:pStyle w:val="Style24"/>
        <w:spacing w:before="0" w:after="0"/>
        <w:ind w:firstLine="708"/>
        <w:jc w:val="both"/>
        <w:rPr>
          <w:i/>
          <w:i/>
          <w:color w:val="000000"/>
        </w:rPr>
      </w:pPr>
      <w:r>
        <w:rPr>
          <w:i/>
          <w:color w:val="000000"/>
        </w:rPr>
        <w:t xml:space="preserve">И воскрешаясь ею, синтезируясь с Изначально Вышестоящим Отцом, стяжаем Воскрешение 48-частно духоматерии Изначально Вышестоящего Отца собою. </w:t>
      </w:r>
    </w:p>
    <w:p>
      <w:pPr>
        <w:pStyle w:val="Style24"/>
        <w:spacing w:before="0" w:after="0"/>
        <w:ind w:firstLine="708"/>
        <w:jc w:val="both"/>
        <w:rPr>
          <w:i/>
          <w:i/>
          <w:color w:val="000000"/>
        </w:rPr>
      </w:pPr>
      <w:r>
        <w:rPr>
          <w:i/>
          <w:color w:val="000000"/>
        </w:rPr>
        <w:t xml:space="preserve">И синтезируясь с Хум Изначально Вышестоящего Отца, стяжаем Синтез Изначально Вышестоящего Отца. И возжигаясь, преображаясь им. </w:t>
      </w:r>
    </w:p>
    <w:p>
      <w:pPr>
        <w:pStyle w:val="Style24"/>
        <w:spacing w:before="0" w:after="0"/>
        <w:ind w:firstLine="708"/>
        <w:jc w:val="both"/>
        <w:rPr>
          <w:i/>
          <w:i/>
          <w:color w:val="000000"/>
        </w:rPr>
      </w:pPr>
      <w:r>
        <w:rPr>
          <w:i/>
          <w:color w:val="000000"/>
        </w:rPr>
        <w:t>И мы благодарим Изначально Вышестоящего Отца, благодарим Аватаров Синтеза Кут Хуми Фаинь.</w:t>
      </w:r>
    </w:p>
    <w:p>
      <w:pPr>
        <w:pStyle w:val="Style24"/>
        <w:spacing w:before="0" w:after="0"/>
        <w:ind w:firstLine="708"/>
        <w:jc w:val="both"/>
        <w:rPr>
          <w:i/>
          <w:i/>
          <w:color w:val="000000"/>
        </w:rPr>
      </w:pPr>
      <w:r>
        <w:rPr>
          <w:i/>
          <w:color w:val="000000"/>
        </w:rPr>
        <w:t>Возвращаемся в физическую реализацию в данный зал, развертываемся физически.</w:t>
      </w:r>
    </w:p>
    <w:p>
      <w:pPr>
        <w:pStyle w:val="Style24"/>
        <w:spacing w:before="0" w:after="0"/>
        <w:ind w:firstLine="708"/>
        <w:jc w:val="both"/>
        <w:rPr>
          <w:i/>
          <w:i/>
          <w:color w:val="000000"/>
        </w:rPr>
      </w:pPr>
      <w:r>
        <w:rPr>
          <w:i/>
          <w:color w:val="000000"/>
        </w:rPr>
        <w:t>И эманируем все стяжённое, возожжённое в ИВДИВО, в ИВДИВО 262078-й Иерархической Цельности Новосибирск, в ИВДИВО служения каждого из нас и ИВДИВО каждого из нас.</w:t>
      </w:r>
    </w:p>
    <w:p>
      <w:pPr>
        <w:pStyle w:val="Normal"/>
        <w:tabs>
          <w:tab w:val="clear" w:pos="708"/>
          <w:tab w:val="left" w:pos="3435" w:leader="none"/>
        </w:tabs>
        <w:rPr>
          <w:rFonts w:ascii="Times New Roman" w:hAnsi="Times New Roman" w:cs="Times New Roman"/>
          <w:i/>
          <w:i/>
          <w:color w:val="000000"/>
          <w:sz w:val="24"/>
          <w:szCs w:val="24"/>
        </w:rPr>
      </w:pPr>
      <w:r>
        <w:rPr>
          <w:rFonts w:eastAsia="Calibri" w:cs="Calibri"/>
          <w:i/>
          <w:color w:val="000000"/>
        </w:rPr>
        <w:t xml:space="preserve">             </w:t>
      </w:r>
      <w:r>
        <w:rPr>
          <w:rFonts w:cs="Times New Roman" w:ascii="Times New Roman" w:hAnsi="Times New Roman"/>
          <w:i/>
          <w:color w:val="000000"/>
          <w:sz w:val="24"/>
          <w:szCs w:val="24"/>
        </w:rPr>
        <w:t>И выходим из практики. Аминь.</w:t>
      </w:r>
    </w:p>
    <w:p>
      <w:pPr>
        <w:pStyle w:val="Normal"/>
        <w:spacing w:lineRule="auto" w:line="240" w:before="0" w:after="0"/>
        <w:ind w:firstLine="708"/>
        <w:jc w:val="both"/>
        <w:rPr/>
      </w:pPr>
      <w:r>
        <w:rPr>
          <w:rFonts w:cs="Times New Roman" w:ascii="Times New Roman" w:hAnsi="Times New Roman"/>
          <w:sz w:val="24"/>
          <w:szCs w:val="24"/>
        </w:rPr>
        <w:t>А теперь замрите. На вершине лба у вас какое-то ощущение, поощущайте. Мы стяжали сейчас очень сложное явление, и у вас наступила определённая реализация.  Какая, я не знаю, это ваши вопросы, но она наступила, и Отец порекомендовал, чтоб вы поощущали на вершине лба, надо лбом.</w:t>
      </w:r>
    </w:p>
    <w:p>
      <w:pPr>
        <w:pStyle w:val="Normal"/>
        <w:spacing w:lineRule="auto" w:line="240" w:before="0" w:after="0"/>
        <w:ind w:firstLine="708"/>
        <w:jc w:val="both"/>
        <w:rPr/>
      </w:pPr>
      <w:r>
        <w:rPr>
          <w:rFonts w:cs="Times New Roman" w:ascii="Times New Roman" w:hAnsi="Times New Roman"/>
          <w:sz w:val="24"/>
          <w:szCs w:val="24"/>
        </w:rPr>
        <w:t>Есть такое понятие «Взгляд Духом», мы стяжали Дух. Попробуйте посмотреть Духом, какой у вас там знак. Надо просто смотреть не оценивая, начнёте оценивать, Дух выключится. Дух смотрит объёмно, объективно, безоценочно, просто безоценочно.</w:t>
      </w:r>
    </w:p>
    <w:p>
      <w:pPr>
        <w:pStyle w:val="Normal"/>
        <w:spacing w:lineRule="auto" w:line="240" w:before="0" w:after="0"/>
        <w:ind w:firstLine="708"/>
        <w:jc w:val="both"/>
        <w:rPr/>
      </w:pPr>
      <w:r>
        <w:rPr>
          <w:rFonts w:cs="Times New Roman" w:ascii="Times New Roman" w:hAnsi="Times New Roman"/>
          <w:sz w:val="24"/>
          <w:szCs w:val="24"/>
        </w:rPr>
        <w:t>Стремясь увидеть, вы задействуете свои Частности, которые мы сейчас стяжали, а эти Частности помогут вам обработать то, что вы видите Духом. Поэтому Взгляд – это одна из Частностей. Ну вот так, я думаю, достаточно.</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ИВДИВО-развитие как профессионально-политическое действие каждого.</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Политика Частностями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ут такой хитрый вопрос поступил к Отцу. Вот мы стяжаем Частности, я понимаю, что мы уже подустали, у нас ещё одна практика, и тело начинает сопротивляться и говорит: «Зачем нам всё это сдалос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чень простая вещь, у нас же Профессионально-политический Синтез. А когда мы ведём политику или действуем политически, – это что? Что такое вообще политика? Политика – это искусство общения. А чем мы общаемся?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з зала. Словом.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Словом. Слово несёт Мысль, слово несёт Чувства, слово несёт Ощущения. Когда я говорю слово, у меня в этом слове разный набор Частностей. И чем выше у меня набор Частностей, и они качественнее, тем выше мои слова, тексты, контексты действия, а значит, тем выше и ярче я, как политик, вы как политики. При этом я не говорю, что мы с вами политики и обязательно в партию пойдём, мы просто как люди ярче, чётче, глубже, политически организованней на работе, на занятиях, в целом. </w:t>
      </w:r>
    </w:p>
    <w:p>
      <w:pPr>
        <w:pStyle w:val="Normal"/>
        <w:spacing w:lineRule="auto" w:line="240" w:before="0" w:after="0"/>
        <w:ind w:firstLine="708"/>
        <w:jc w:val="both"/>
        <w:rPr/>
      </w:pPr>
      <w:r>
        <w:rPr>
          <w:rFonts w:cs="Times New Roman" w:ascii="Times New Roman" w:hAnsi="Times New Roman"/>
          <w:sz w:val="24"/>
          <w:szCs w:val="24"/>
        </w:rPr>
        <w:t>Это не значит, что это будет легко добиться. Но мы ведь сейчас говорим о Человеке Творящего Синтеза и ИВДИВО-развития. А ИВДИВО-развития – это 16-рица действий, практик, так, попроще скажем, чтоб у нас, извините, от Образа Жизни до Синтеза. Если мы сейчас накручиваем в себе Частности, что у нас включается? Вот эта 16-рица. И когда мы включим действие 16-рицы Образом Жизни, кстати, Словом, Мираклем, Тренингом, Практикой, сейчас эти фрагменты у нас присутствуют в этих действиях, Синтезом, Волей даже. Эти Частности нами обработаются, начнут усваиваться, и мы начнём ими управлять и вообще-то войдём в профессионально-политическое действие.</w:t>
      </w:r>
    </w:p>
    <w:p>
      <w:pPr>
        <w:pStyle w:val="Normal"/>
        <w:spacing w:lineRule="auto" w:line="240" w:before="0" w:after="0"/>
        <w:ind w:firstLine="708"/>
        <w:jc w:val="both"/>
        <w:rPr/>
      </w:pPr>
      <w:r>
        <w:rPr>
          <w:rFonts w:cs="Times New Roman" w:ascii="Times New Roman" w:hAnsi="Times New Roman"/>
          <w:sz w:val="24"/>
          <w:szCs w:val="24"/>
        </w:rPr>
        <w:t>Причём, выгоднее всего эти Частности организовывать ИВДИВО-развития, то есть, практиковать их Огнём Практики. Потому что стяжал Частности, они у тебя замерли, а мы ведь сейчас стяжаем ещё ИВДИВО-развития, по итогам, чтобы эти Частности у нас, помните, практика – это вся жизнь, йогу перефразируем. В принципе, жизнь есть практика. Значит, мы сейчас все эти Частности отдадим в ИВДИВО-развития, которые из 16-ричного, у нас аж 48 и сейчас будет 64 Частности, и они у нас начнут раскручиваться, эти Частности. Значит, сам эффект политичности действий, грубо говоря, некоторые говорят: «Ну, политика». Ещё раз, семейная политика, куда вы от неё денетесь, вы её так не называете, но это не значит, что её там нет. Вы её называете женский взгляд, мужской взгляд – это ж политика уже, женская. Мужчины чаще не говорят мужской взгляд, среди мужиков, а вот среди женщин…, но это ж политика.</w:t>
      </w:r>
    </w:p>
    <w:p>
      <w:pPr>
        <w:pStyle w:val="Normal"/>
        <w:spacing w:lineRule="auto" w:line="240" w:before="0" w:after="0"/>
        <w:ind w:firstLine="708"/>
        <w:jc w:val="both"/>
        <w:rPr/>
      </w:pPr>
      <w:r>
        <w:rPr>
          <w:rFonts w:cs="Times New Roman" w:ascii="Times New Roman" w:hAnsi="Times New Roman"/>
          <w:sz w:val="24"/>
          <w:szCs w:val="24"/>
        </w:rPr>
        <w:t>Политика с детьми, вы её не называете «политика», но вы ж всё равно как-то к детям относитесь, вы с ними общаетесь, это ж эффект политический. Я понимаю, что сказать «политика для детей» – это прямо аж по сердцу, они родненькие и всё остальное. А что, политика у нас не родненькая? Что, политика в нашем государстве – это какое-то там, но это же наше государство, это наша страна, это наша политика. Если кто-то там неправильно политически действует, это не значит, что это нас касается. Он неправильно действует, мы ему сейчас мысль пошлём волевую, пусть преображается. Но политика страны – это наша политика. Политика нации – это наша политика. Не всё нравится, согласен, так везде хватает. Если будет всё плюс, мы как будем расти? Мы ж преодолением растём, значит должен быть минус, мы увидели минус, сделали плюс, хотя бы в голове, и выросл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наете, очень плохо развиваться в той стране, где одни плюсы, хотя таких стран я вообще не знаю. Это так считается, что это есть. Это так, картинка рекламы, что там всё в плюс. Чем сильнее реклама, тем больше минусов, прикрытых этой рекламой, как показывает практика. Опять же, показывает практика. Не будем иллюзировать, давайте слово «политика» расширим, как общ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Хитрость в чём, я как директор лицея, иногда с родителями: «Вы с детьми общаетесь?». – «О, конечно!». – «О чём вы с ними говорите?» – «Я ему говорю, как учиться правильно». Это я пап так чаще всего выводил, потому что у нас больше женщин работало, и они на них не велись, некоторые просто не велись на них. Приходилось нам, мужикам, а нас было мало, 2-3 педагога и директор. Приходилось пап собирать и говорить с папами по-папски, так скажем, нормально, после этого они начинали с детьми общаться. А то общение – это «я сказал, он сделал». Пообщались, всё, завтра на работу, неког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о есть, эффект политичности не в том, что мы отдаём это политике власти, а политика – это между нами. Понятно, хочется сказать «больше общения» между нами. Но ведь в общении у нас есть разные ракурсы своих каких-то особенностей. Это нормально, моя личность, ваша личность, какие-то особенности всё равно лезут, мои, ваши. И эти особенности – это уже политика, и она сразу становится хорошей, потому что когда мы просто общаемся, не учитывая друг друга, это ни к чему не ведёт. А когда мы общаемся с учётом политики, мы уже учитываем друг друга и результат станет выше. Я не шучу. Только, пожалуйста, политику отнесите ни к партии, ни к власти, а к Отцу, Кут Хуми, Мории – мы в Новосибирске, в ИВДИВО, политика ИВДИВО. Не-не-не, я знаю, что говор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опустим, вы с этим согласились. Скажите, пожалуйста, у вас сейчас появилась политика Метагалактического Мирового Тела? Вот только скажите, что нет, я сразу спрошу, оно, что у вас, не общается? И даже если у вас Трансвизоров нет, с Владыками-то оно на ночной подготовке общается. А если Трансвизоры есть, их 4000, там ой какая политика должна быть. Я ж не зря заговорил.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тсюда у меня к вам вопрос, а какая у вас политика к вашим Трансвизорным Телам? А то мы сейчас стяжали Частности Мирового Метагалактического Тела, и оно как-то странно стяжало это всё – Дух стоит, а Тело неймёт. Причём все стояли, все стяжали, и мы пытались: «Ну, расслабься, а ещё сильнее расслабься» </w:t>
      </w:r>
      <w:r>
        <w:rPr>
          <w:rFonts w:cs="Times New Roman" w:ascii="Times New Roman" w:hAnsi="Times New Roman"/>
          <w:i/>
          <w:sz w:val="24"/>
          <w:szCs w:val="24"/>
        </w:rPr>
        <w:t>(показывает напряжённое лицо и тело – прим. ред.)</w:t>
      </w:r>
      <w:r>
        <w:rPr>
          <w:rFonts w:cs="Times New Roman" w:ascii="Times New Roman" w:hAnsi="Times New Roman"/>
          <w:sz w:val="24"/>
          <w:szCs w:val="24"/>
        </w:rPr>
        <w:t xml:space="preserve">. Просто вы сами себя перенапрягаете. А пообщаться не пробовали? Знаете, такое «мысль зашла в голову». </w:t>
      </w:r>
    </w:p>
    <w:p>
      <w:pPr>
        <w:pStyle w:val="Normal"/>
        <w:spacing w:lineRule="auto" w:line="240" w:before="0" w:after="0"/>
        <w:ind w:firstLine="708"/>
        <w:jc w:val="both"/>
        <w:rPr/>
      </w:pPr>
      <w:r>
        <w:rPr>
          <w:rFonts w:cs="Times New Roman" w:ascii="Times New Roman" w:hAnsi="Times New Roman"/>
          <w:sz w:val="24"/>
          <w:szCs w:val="24"/>
        </w:rPr>
        <w:t>То есть, мы сейчас стяжали Частности, которые обрабатываются Мировыми телами. 48 – Метагалактическим мировым, 32 – Тонким мировым, и даже физические Частности Физическим мировым. А в нашем Теле все вариации. Здесь нельзя оставить одно Тело, здесь и 16, и 32, и 48. Уже 96 мы стяжали с вами для физики. Сейчас ещё 64 стяжаем, будет 160. Вообще класс. Во, вы меня поняли, вот в физике будет 160, а по Мировым телам то, что мы сейчас стяжали. А все Мировые тела где? В физическом теле, значит, у нас будет сколько? 16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чему я сказал 4 вида Мысли, 4 вида Смыслов. Не-не, это очень помогает. У нас жизнь сложная и иногда по жизни надо сварьироваться. И иногда мы сами себе мешаем, не варьируясь. А иногда получается и даже очень хорошо получается. Вот это надо 4 вида Мысли, чтоб вариации были. Не получается так, тут же сделай так. Увидел по-другому, распознал, что неправильно, перестроился и следующий раз сделал правильно. Проверили, преодолел, дальше пойдёт лучше. Ну сделал плохо, ну бывает, главное, чтоб ты узнал и в следующий раз сделал хорошо. Скорость – это ж тоже Частность. Скорость – Частность. Во-о-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итоге, поставьте себе, пожалуйста, в голову, что </w:t>
      </w:r>
      <w:r>
        <w:rPr>
          <w:rFonts w:cs="Times New Roman" w:ascii="Times New Roman" w:hAnsi="Times New Roman"/>
          <w:b/>
          <w:sz w:val="24"/>
          <w:szCs w:val="24"/>
        </w:rPr>
        <w:t>на этом Профессионально-политическом Синтезе</w:t>
      </w:r>
      <w:r>
        <w:rPr>
          <w:rFonts w:cs="Times New Roman" w:ascii="Times New Roman" w:hAnsi="Times New Roman"/>
          <w:sz w:val="24"/>
          <w:szCs w:val="24"/>
        </w:rPr>
        <w:t xml:space="preserve"> мы разрабатываем политику, на сегодняшний день </w:t>
      </w:r>
      <w:r>
        <w:rPr>
          <w:rFonts w:cs="Times New Roman" w:ascii="Times New Roman" w:hAnsi="Times New Roman"/>
          <w:b/>
          <w:sz w:val="24"/>
          <w:szCs w:val="24"/>
        </w:rPr>
        <w:t>мы разрабатываем политику 4-х Мировых Тел</w:t>
      </w:r>
      <w:r>
        <w:rPr>
          <w:rFonts w:cs="Times New Roman" w:ascii="Times New Roman" w:hAnsi="Times New Roman"/>
          <w:sz w:val="24"/>
          <w:szCs w:val="24"/>
        </w:rPr>
        <w:t>, и вам станет легче. И одного физического, хотя бы в мировых Телах. А там, в какой Организации вы это примените, это ваш вопрос. Я подчёркиваю, партия здесь не причём, но она, в том числе, одна из Организаций, одна из 32-х Организаций. Я участвую тоже, без вопросов, это нормаль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о я подчёркиваю, нам надо оторвать слово «политика» только от партийно-властных действий. Я по-другому скажу, на уровне общества, между нами, мы общаемся, это какой горизонт? Раньше был третий, теперь пятый, из 16-ти пятый. Высоко? Да. Но, на уровне Гражданской Конфедерации, это какой горизонт? 11-й, если Общество пятое. Если Общество 21-е, то Гражданская Конфедерация уже 27-я. Значит, политика выше общения.</w:t>
      </w:r>
    </w:p>
    <w:p>
      <w:pPr>
        <w:pStyle w:val="Normal"/>
        <w:spacing w:lineRule="auto" w:line="240" w:before="0" w:after="0"/>
        <w:ind w:firstLine="708"/>
        <w:jc w:val="both"/>
        <w:rPr/>
      </w:pPr>
      <w:r>
        <w:rPr>
          <w:rFonts w:cs="Times New Roman" w:ascii="Times New Roman" w:hAnsi="Times New Roman"/>
          <w:sz w:val="24"/>
          <w:szCs w:val="24"/>
        </w:rPr>
        <w:t>С точки зрения Отца, если Конфедерация выше Общества, а партия у нас фиксирована на Конфедерацию, значит, Папа видит, что политика выше Общества, то есть, выше общения. То есть, общение идёт, ну пускай пятёркой, Человечностью, Смыслами, а политика идёт Основами, Созиданием. Значит, если мы политически разговариваем – это Созидание, минимально. А если мы говорим не о политике партии, а о политике ИВДИВО, вот сейчас по Мирам, это ж политика ИВДИВО, то тогда у нас политика чего идёт в ИВДИВО? Если в Конфедерации политика Созидания, то в ИВДИВО – политика Синтеза.</w:t>
      </w:r>
    </w:p>
    <w:p>
      <w:pPr>
        <w:pStyle w:val="Normal"/>
        <w:spacing w:lineRule="auto" w:line="240" w:before="0" w:after="0"/>
        <w:ind w:firstLine="708"/>
        <w:jc w:val="both"/>
        <w:rPr/>
      </w:pPr>
      <w:r>
        <w:rPr>
          <w:rFonts w:cs="Times New Roman" w:ascii="Times New Roman" w:hAnsi="Times New Roman"/>
          <w:sz w:val="24"/>
          <w:szCs w:val="24"/>
        </w:rPr>
        <w:t>А можем с вами действовать политикой Синтеза? Должны. А дальше будем смеяться, для этого надо 64 Частности. И Синтез – это теперь будет на 64-й Частности, я к этому вёл.</w:t>
      </w:r>
    </w:p>
    <w:p>
      <w:pPr>
        <w:pStyle w:val="Normal"/>
        <w:spacing w:lineRule="auto" w:line="240" w:before="0" w:after="0"/>
        <w:ind w:firstLine="708"/>
        <w:jc w:val="both"/>
        <w:rPr/>
      </w:pPr>
      <w:r>
        <w:rPr>
          <w:rFonts w:cs="Times New Roman" w:ascii="Times New Roman" w:hAnsi="Times New Roman"/>
          <w:sz w:val="24"/>
          <w:szCs w:val="24"/>
        </w:rPr>
        <w:t xml:space="preserve">Внимание, вот тут хитрая штука. Есть Частность Духа, как Частность, а есть Дух сам по себе, наш, мы им живём. Дух и Частность Духа – это одно? В какой-то мере одно, потому что Частность Духа всё равно входит в наш Дух. С другой стороны, это разные, потому что наш Дух – это наш Дух жизни, а Частность Духа – это то, чем мы оперируем в этом Духе. Логично? Поэтому Частность Духа – это не наш Дух, это Частность, это оперирование Духом. То же самое, Частность Синтеза и Синтез, они взаимокоординируются, но это разные явления. Есть Частность, чтобы оперировать Синтезом, а есть собственно Синтез. И мы сейчас с вами стяжаем Частность Синтез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Есть одна проблема, которую вы не замечаете. Многие наши Служащие оперировать Синтезом не могут. Даже хотят, но у них не получается. Они часто говорят: «Знание – это оперировать репликацией», они говорят: «Мудрость – это оперировать образованностью». Оперировать Синтезом – это совсем другое. Мы оперируем Синтезом? Не всегда. Мы его знаем, мы им мудрим, мы иногда принимаем решения – это Воля. Не всегда действуем или оперируем Синтезом. </w:t>
      </w:r>
    </w:p>
    <w:p>
      <w:pPr>
        <w:pStyle w:val="Normal"/>
        <w:spacing w:lineRule="auto" w:line="240" w:before="0" w:after="0"/>
        <w:ind w:firstLine="708"/>
        <w:jc w:val="both"/>
        <w:rPr/>
      </w:pPr>
      <w:r>
        <w:rPr>
          <w:rFonts w:cs="Times New Roman" w:ascii="Times New Roman" w:hAnsi="Times New Roman"/>
          <w:sz w:val="24"/>
          <w:szCs w:val="24"/>
        </w:rPr>
        <w:t>Я не шучу, поэтому у нас так трудно стяжают Владык Синтеза. Мы экзаменами пытаемся ввести в операбельность Синтеза, и не всегда получается. У кого-то быстро получается, у кого-то нет. Оказывается, сложный процесс, мы просто это не публиковали никогда. На самом деле, это вот то самое, 64 Частности, в том числе, в операбельности Синтеза. То есть, насколько Синтез течёт не только через тебя, а ты его можешь сконцентрировать другим, чтоб они сконцентрировались на Владыке. Не на тебя, на Владыке. Здесь такая хитрость. А чаще всего, ты концентрируешь свой Синтез, и они на тебя концентрируются, а это пастух и, ну сами знаете, кто, не вариант. Надо чтоб ты и свой Синтез фиксировал, поддерживал аудиторию, и аудитория шла на Владыку, к Отцу, но не вязалась на тебя. Хотя при этом интриговалось тобою, но не вязалась. Понимаете разницу? Синтез вроде бы и от тебя, но не твой. Это я поговорил Частностью Синтеза. Вроде бы простенько, и сделай это, называется. Ничего сложного не сказал. Это оперирование Частностью Синтеза, чтоб увидели, как это.</w:t>
      </w:r>
    </w:p>
    <w:p>
      <w:pPr>
        <w:pStyle w:val="Normal"/>
        <w:spacing w:lineRule="auto" w:line="240" w:before="0" w:after="0"/>
        <w:ind w:firstLine="708"/>
        <w:jc w:val="both"/>
        <w:rPr/>
      </w:pPr>
      <w:r>
        <w:rPr>
          <w:rFonts w:cs="Times New Roman" w:ascii="Times New Roman" w:hAnsi="Times New Roman"/>
          <w:sz w:val="24"/>
          <w:szCs w:val="24"/>
        </w:rPr>
        <w:t xml:space="preserve">Вот сейчас мы пойдём стяжать четвёртый мир. Четвёртый мир – это Синтезный мир, итогово, по мирам имеется в виду, по Частностям. Сразу в голове поставьте, если </w:t>
      </w:r>
      <w:r>
        <w:rPr>
          <w:rFonts w:cs="Times New Roman" w:ascii="Times New Roman" w:hAnsi="Times New Roman"/>
          <w:b/>
          <w:sz w:val="24"/>
          <w:szCs w:val="24"/>
        </w:rPr>
        <w:t>в Синтезном мире</w:t>
      </w:r>
      <w:r>
        <w:rPr>
          <w:rFonts w:cs="Times New Roman" w:ascii="Times New Roman" w:hAnsi="Times New Roman"/>
          <w:sz w:val="24"/>
          <w:szCs w:val="24"/>
        </w:rPr>
        <w:t xml:space="preserve"> вы не поставите, вы ошибётесь, что у вас </w:t>
      </w:r>
      <w:r>
        <w:rPr>
          <w:rFonts w:cs="Times New Roman" w:ascii="Times New Roman" w:hAnsi="Times New Roman"/>
          <w:b/>
          <w:sz w:val="24"/>
          <w:szCs w:val="24"/>
        </w:rPr>
        <w:t>политика Частностями</w:t>
      </w:r>
      <w:r>
        <w:rPr>
          <w:rFonts w:cs="Times New Roman" w:ascii="Times New Roman" w:hAnsi="Times New Roman"/>
          <w:sz w:val="24"/>
          <w:szCs w:val="24"/>
        </w:rPr>
        <w:t xml:space="preserve">. То есть, </w:t>
      </w:r>
      <w:r>
        <w:rPr>
          <w:rFonts w:cs="Times New Roman" w:ascii="Times New Roman" w:hAnsi="Times New Roman"/>
          <w:b/>
          <w:sz w:val="24"/>
          <w:szCs w:val="24"/>
        </w:rPr>
        <w:t>чтобы оперировать Частностями вы формируете политическое регулирование</w:t>
      </w:r>
      <w:r>
        <w:rPr>
          <w:rFonts w:cs="Times New Roman" w:ascii="Times New Roman" w:hAnsi="Times New Roman"/>
          <w:sz w:val="24"/>
          <w:szCs w:val="24"/>
        </w:rPr>
        <w:t xml:space="preserve">, не политический процесс, не политическую партию, а </w:t>
      </w:r>
      <w:r>
        <w:rPr>
          <w:rFonts w:cs="Times New Roman" w:ascii="Times New Roman" w:hAnsi="Times New Roman"/>
          <w:b/>
          <w:sz w:val="24"/>
          <w:szCs w:val="24"/>
        </w:rPr>
        <w:t>политическое регулирование Частностей</w:t>
      </w:r>
      <w:r>
        <w:rPr>
          <w:rFonts w:cs="Times New Roman" w:ascii="Times New Roman" w:hAnsi="Times New Roman"/>
          <w:sz w:val="24"/>
          <w:szCs w:val="24"/>
        </w:rPr>
        <w:t xml:space="preserve">. </w:t>
      </w:r>
      <w:r>
        <w:rPr>
          <w:rFonts w:cs="Times New Roman" w:ascii="Times New Roman" w:hAnsi="Times New Roman"/>
          <w:b/>
          <w:sz w:val="24"/>
          <w:szCs w:val="24"/>
        </w:rPr>
        <w:t>У вас в этот момент политика ИВДИВО</w:t>
      </w:r>
      <w:r>
        <w:rPr>
          <w:rFonts w:cs="Times New Roman" w:ascii="Times New Roman" w:hAnsi="Times New Roman"/>
          <w:sz w:val="24"/>
          <w:szCs w:val="24"/>
        </w:rPr>
        <w:t xml:space="preserve">. Услышьте, не политика Конфедерации, не политика Общества, а политика ИВДИВО. </w:t>
      </w:r>
    </w:p>
    <w:p>
      <w:pPr>
        <w:pStyle w:val="Normal"/>
        <w:spacing w:lineRule="auto" w:line="240" w:before="0" w:after="0"/>
        <w:ind w:firstLine="708"/>
        <w:jc w:val="both"/>
        <w:rPr/>
      </w:pPr>
      <w:r>
        <w:rPr>
          <w:rFonts w:cs="Times New Roman" w:ascii="Times New Roman" w:hAnsi="Times New Roman"/>
          <w:sz w:val="24"/>
          <w:szCs w:val="24"/>
        </w:rPr>
        <w:t>Что значит политика ИВДИВО? Мы сейчас выйдем к Владыке Кут Хуми, мы ж общаемся с Кут Хуми или политически организуемся? Если общаемся, это по Человечности. Но мы выходим как Учителя Синтеза или Владыки Синтеза, значит, мы выходим Любовью или Мудростью, сейчас Мудростью выходим, а здесь уже общение не совсем общение. Это уже не общение, это уже что? Ну мы сейчас скажем, служебный вопрос, но Огонь Служения ещё ниже Человечности, он четвёртый, Человечность – пятый. Ипостасим Кут Хуми, но можем сказать, что ипостасим, максимум 12 или 28. А если мы выходим как Владыки, Ипостась ниже, как мы общаемся, ой, не общаемся, а как мы разговариваем с Владыкой? Странный ответ: политически. А другое слово найдите. Я могу сказать иерархически, но сейчас Иерархия – первая Организация. Я могу сказать ивдивно, но Ивдивность мы сейчас стяжали в Духе. Я могу сказать: ИВДИВО общаемся, но это как-то уже натянуто. Вообще-то мы общаемся политически. А вы можете предложить другое слово. Я могу сказать: Владычески. Владычество к Владыке Кут Хуми с нашей развитостью. Владыка, конечно, согласится, что мы Владыки, только лучше не говорить, что мы владычески общаемся, смеху-то будет.</w:t>
      </w:r>
    </w:p>
    <w:p>
      <w:pPr>
        <w:pStyle w:val="Normal"/>
        <w:spacing w:lineRule="auto" w:line="240" w:before="0" w:after="0"/>
        <w:ind w:firstLine="708"/>
        <w:jc w:val="both"/>
        <w:rPr/>
      </w:pPr>
      <w:r>
        <w:rPr>
          <w:rFonts w:cs="Times New Roman" w:ascii="Times New Roman" w:hAnsi="Times New Roman"/>
          <w:sz w:val="24"/>
          <w:szCs w:val="24"/>
        </w:rPr>
        <w:t>Общаемся Полномочиями Совершенств? Тоже вопрос, и с Полномочиями, и с Совершенствами. Даже если они на физике Совершенства, то там неизвестно, корректно выражусь.</w:t>
      </w:r>
    </w:p>
    <w:p>
      <w:pPr>
        <w:pStyle w:val="Normal"/>
        <w:spacing w:lineRule="auto" w:line="240" w:before="0" w:after="0"/>
        <w:ind w:firstLine="708"/>
        <w:jc w:val="both"/>
        <w:rPr/>
      </w:pPr>
      <w:r>
        <w:rPr>
          <w:rFonts w:cs="Times New Roman" w:ascii="Times New Roman" w:hAnsi="Times New Roman"/>
          <w:sz w:val="24"/>
          <w:szCs w:val="24"/>
        </w:rPr>
        <w:t xml:space="preserve">Общаемся Эталонно с точки зрения Ока. А кто сказал, что то, что мы говорим, это эталонно? На физике может быть, а там всё-таки Истинная Метагалактика. И тоже вопрос.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 как ни крути, мы вернёмся к слову «политика», и нам Отец на это намекает. Почему? Он создал Синтезы Профессионально-политические. Профессионально – чтобы мы служили в ИВДИВО профессионально. А политически, чтобы мы успели, смогли со всеми взаимодействовать. Вот есть такое хорошее слово взаимодействовать, взаимоорганизовываться. И если мы уберём политику, как грязь или как неэффективное дело, это из пятой расы, там и оставим это. А переведём слово «политика» на «взаимодействие», «взаимосвязь», «взаимоорганизацию», на «взаимность». Можно общаться, но не взаимничать. Русский язык интересный. А можно взаимничать и это будет политика. Если депутатам нашим внушить, что они должны быть взаимны с населением… Не-не-не-не, им лично внушать не надо, это поставить в слово «политика». У нас же Частности. А </w:t>
      </w:r>
      <w:r>
        <w:rPr>
          <w:rFonts w:cs="Times New Roman" w:ascii="Times New Roman" w:hAnsi="Times New Roman"/>
          <w:b/>
          <w:sz w:val="24"/>
          <w:szCs w:val="24"/>
        </w:rPr>
        <w:t>мы возьмём сейчас с вами и переосмыслим слово «политика», сказав, что политика строится на взаимности, взаимодействии, взаимоорганизации, взаимосвязи к людям, между людьми, между властью и людьми.</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А кто у нас власть? Изначально Вышестоящий Отец, Аватар Синтеза Кут Хуми. И мы введём в слово «политика» взаимность. Она ж постепенно так начнёт действовать везде. Мы же с вами Члены Иерархии? Значит, </w:t>
      </w:r>
      <w:r>
        <w:rPr>
          <w:rFonts w:cs="Times New Roman" w:ascii="Times New Roman" w:hAnsi="Times New Roman"/>
          <w:b/>
          <w:sz w:val="24"/>
          <w:szCs w:val="24"/>
        </w:rPr>
        <w:t>можем иерархически решить сейчас, что политика – это взаимность.</w:t>
      </w:r>
      <w:r>
        <w:rPr>
          <w:rFonts w:cs="Times New Roman" w:ascii="Times New Roman" w:hAnsi="Times New Roman"/>
          <w:sz w:val="24"/>
          <w:szCs w:val="24"/>
        </w:rPr>
        <w:t xml:space="preserve"> Это не грязь, не отвержение, не отделение, не самообогащение, и по списку. Но, мы не будем на это даже раздражаться, там Отец всё видит. Фи, в России воровать, когда здесь Дом Отца? О-о-о, ребята, в следующих воплощениях столько для России будете делать, чтоб вернуть, только в 10 тысяч раз, в миллионы раз больше. Некоторые страдают: «В России столько украли…». Ребята, какая богатая страна будет в будущем. Вы представляете, когда они всё вернут, это на будущее. Они всё вернут, и сразу в 10 тысяч раз больше. Особенно, если не успеют вернуть в этой жизни. Я просто думаю, в следующей-то придётся зарабатывать и возвращать всем, у кого забрал. Это они не знают, но мы-то политически с вами знаем, что </w:t>
      </w:r>
      <w:r>
        <w:rPr>
          <w:rFonts w:cs="Times New Roman" w:ascii="Times New Roman" w:hAnsi="Times New Roman"/>
          <w:b/>
          <w:sz w:val="24"/>
          <w:szCs w:val="24"/>
        </w:rPr>
        <w:t>энергопотенциал действует в обратку.</w:t>
      </w:r>
      <w:r>
        <w:rPr>
          <w:rFonts w:cs="Times New Roman" w:ascii="Times New Roman" w:hAnsi="Times New Roman"/>
          <w:sz w:val="24"/>
          <w:szCs w:val="24"/>
        </w:rPr>
        <w:t xml:space="preserve"> Перефразируем старый фильм «вор должен сидеть в тюрьме», «вор в следующем воплощении должен отдавать всем всё, что наворовал в предыдущем, но в 10 тысяч раз больше». Почему в 10 тысяч раз? Ну, надо же ещё и отработать за то, что ты сделал в прошлой жизни. А тут тебя воплотили, и будешь отдавать. </w:t>
      </w:r>
    </w:p>
    <w:p>
      <w:pPr>
        <w:pStyle w:val="Normal"/>
        <w:spacing w:lineRule="auto" w:line="240" w:before="0" w:after="0"/>
        <w:ind w:firstLine="708"/>
        <w:jc w:val="both"/>
        <w:rPr/>
      </w:pPr>
      <w:r>
        <w:rPr>
          <w:rFonts w:cs="Times New Roman" w:ascii="Times New Roman" w:hAnsi="Times New Roman"/>
          <w:sz w:val="24"/>
          <w:szCs w:val="24"/>
        </w:rPr>
        <w:t xml:space="preserve">А так как Россия – страна Синтеза, а политика – это взаимность: забрал у России, у граждан – вернул России и гражданам тоже. Правда, ведь? Ну, не в этом воплощении, не смог, в этом украл, спасибо тебе, готовься к следующему воплощению, чтобы отдал. Вы думаете, я шучу? Вы даже не знаете, сколько решений Отца уже принято на эту тему. Поэтому в России всё улучшается и улучшается, улучшается и улучшается. Я не говорю, что везде улучшается, пока ещё много плохого, много проблем, а потенциальчик-то растёт, долги-с. Я не шучу. </w:t>
      </w:r>
    </w:p>
    <w:p>
      <w:pPr>
        <w:pStyle w:val="Normal"/>
        <w:spacing w:lineRule="auto" w:line="240" w:before="0" w:after="0"/>
        <w:ind w:firstLine="708"/>
        <w:jc w:val="both"/>
        <w:rPr/>
      </w:pPr>
      <w:r>
        <w:rPr>
          <w:rFonts w:cs="Times New Roman" w:ascii="Times New Roman" w:hAnsi="Times New Roman"/>
          <w:sz w:val="24"/>
          <w:szCs w:val="24"/>
        </w:rPr>
        <w:t xml:space="preserve">А многие-то в 90-х, потом быстренько взошли, не выдержали объём энергопотенциала, а теперь-то воплотились, скоро отдавать начнут, зарабатывать на Россию. Я даже не шучу. После 90-х как раз лет 25 прошло, выросли, воплотились. Скоро молодёжь приступит к отдаче долгов 90-х, во втором воплощении после этого, в новой России. И даже не думайте, что я шучу. Уже несколько таких бегает. Один из них у вас в Новосибирске, молодой человек. Он пока учится в вашем знаменитом университете, он ещё не знает, сколько ему отдавать придётся, но за ним цифра бегает вместе с ним. Это взгляд Частностью Метагалактического мира, в Духе цифра бегает, со многими нулями. И он сейчас думает, в какой бизнес пойти, чтобы столько-то отдать и ещё за одну жизнь. А это серьёзный вариант.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з зала. Чтоб было, чем отдавать. Раз он будет отдавать, значит, будет, чем отдавать. Значит, он придумает что-то, да?</w:t>
      </w:r>
    </w:p>
    <w:p>
      <w:pPr>
        <w:pStyle w:val="Normal"/>
        <w:spacing w:lineRule="auto" w:line="240" w:before="0" w:after="0"/>
        <w:ind w:firstLine="708"/>
        <w:jc w:val="both"/>
        <w:rPr/>
      </w:pPr>
      <w:r>
        <w:rPr>
          <w:rFonts w:cs="Times New Roman" w:ascii="Times New Roman" w:hAnsi="Times New Roman"/>
          <w:sz w:val="24"/>
          <w:szCs w:val="24"/>
        </w:rPr>
        <w:t xml:space="preserve">Конечно, знаете, сколько рабочих мест. Конечно, придумает. Такие в Духе не теряют хватки по придумыванию, у них всё это остаётся. Вопрос в том, что иногда урвать надо, а иногда отдать надо. Придётся отдавать – долг платежом красен. Всё по закону. </w:t>
      </w:r>
    </w:p>
    <w:p>
      <w:pPr>
        <w:pStyle w:val="Normal"/>
        <w:spacing w:lineRule="auto" w:line="240" w:before="0" w:after="0"/>
        <w:ind w:firstLine="708"/>
        <w:jc w:val="both"/>
        <w:rPr/>
      </w:pPr>
      <w:r>
        <w:rPr>
          <w:rFonts w:cs="Times New Roman" w:ascii="Times New Roman" w:hAnsi="Times New Roman"/>
          <w:sz w:val="24"/>
          <w:szCs w:val="24"/>
        </w:rPr>
        <w:t xml:space="preserve">Я не шучу. Это я снимаю с вас некоторые глупости, которые вы видите одной жизнью, а надо видеть несколькими. Вы скажете: «Но мне-то не достанется». Зачем нам эгоизм? Если нам что-то не досталось, значит, есть за что. Давайте мыслить правильно. Потому что, если не за что, нам бы уже досталось </w:t>
      </w:r>
      <w:r>
        <w:rPr>
          <w:rFonts w:cs="Times New Roman" w:ascii="Times New Roman" w:hAnsi="Times New Roman"/>
          <w:i/>
          <w:sz w:val="24"/>
          <w:szCs w:val="24"/>
        </w:rPr>
        <w:t>(смех в зале)</w:t>
      </w:r>
      <w:r>
        <w:rPr>
          <w:rFonts w:cs="Times New Roman" w:ascii="Times New Roman" w:hAnsi="Times New Roman"/>
          <w:sz w:val="24"/>
          <w:szCs w:val="24"/>
        </w:rPr>
        <w:t>. А если нам не досталось… Ну и так далее, по списку. Обидно бывает, но о накоплениях же не спорят, вот такие они. Будем меняться, только не надо на других смотреть. Я специально отвечаю, потому что у некоторых напряг по законам и стандартам. «Вот они не так делают». Ха! Научим. Сделают по-другому и улучшат ситуацию, которую испортили.</w:t>
      </w:r>
    </w:p>
    <w:p>
      <w:pPr>
        <w:pStyle w:val="Normal"/>
        <w:spacing w:lineRule="auto" w:line="240" w:before="0" w:after="0"/>
        <w:ind w:firstLine="708"/>
        <w:jc w:val="both"/>
        <w:rPr/>
      </w:pPr>
      <w:r>
        <w:rPr>
          <w:rFonts w:cs="Times New Roman" w:ascii="Times New Roman" w:hAnsi="Times New Roman"/>
          <w:sz w:val="24"/>
          <w:szCs w:val="24"/>
        </w:rPr>
        <w:t>Причём, это сейчас наблюдается, потому что в России это эксперимент как раз Отец уже простроил и делает. Всё нормально, там уже обратка работает. Вот и всё. Поэтому, копите-копите, товарищи. Будем ра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t>64 Частности Синтезного Мира.</w:t>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t xml:space="preserve">Подготовка к стяжанию </w:t>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Итак, у нас Синтезный мир, это 16384. Опять же, у нас 64 Частности эталонные, умножаем на 256 вариантов и получаем 16384. То есть, каждая эталонная Частность имеет опять же 256 вариантов. Чтобы мы не думали – 256 вариантов связаны с Аватарами, поэтому, постоянно к этой цифре. Потому что, если у нас будет больше вариантов, нам не всякий Аватар поможет это больше сделать </w:t>
      </w:r>
      <w:r>
        <w:rPr>
          <w:rFonts w:cs="Times New Roman" w:ascii="Times New Roman" w:hAnsi="Times New Roman"/>
          <w:i/>
          <w:sz w:val="24"/>
          <w:szCs w:val="24"/>
        </w:rPr>
        <w:t>(чихнули в зале).</w:t>
      </w:r>
      <w:r>
        <w:rPr>
          <w:rFonts w:cs="Times New Roman" w:ascii="Times New Roman" w:hAnsi="Times New Roman"/>
          <w:sz w:val="24"/>
          <w:szCs w:val="24"/>
        </w:rPr>
        <w:t xml:space="preserve"> Спасибо, точно. А так 256 Аватаров нам спокойно 64 варианта сделать могут. Они-то люди поразвитей нас. У них больше Частей, подумаешь, 64 варианта каждому из нас, почему не подсказать. Увидели? Вот связка.</w:t>
      </w:r>
    </w:p>
    <w:p>
      <w:pPr>
        <w:pStyle w:val="Normal"/>
        <w:spacing w:lineRule="auto" w:line="240" w:before="0" w:after="0"/>
        <w:ind w:firstLine="708"/>
        <w:jc w:val="both"/>
        <w:rPr/>
      </w:pPr>
      <w:r>
        <w:rPr>
          <w:rFonts w:cs="Times New Roman" w:ascii="Times New Roman" w:hAnsi="Times New Roman"/>
          <w:sz w:val="24"/>
          <w:szCs w:val="24"/>
        </w:rPr>
        <w:t>И всё то же самое. Это огневещество. Огневещество характерно тем, что, если вы заложили огненную мысль, я сейчас вам чуть рассказывал огненные мысли, то эта мысль не волево вас затягивает, а она вам как бы даёт стратегию и перспективу, вы устремляетесь. То есть, огненная мысль, огненное чувство, оно показывает другую перспективу, чем мы видели до этого и устремляет вас на что-то новое.</w:t>
      </w:r>
    </w:p>
    <w:p>
      <w:pPr>
        <w:pStyle w:val="Normal"/>
        <w:spacing w:lineRule="auto" w:line="240" w:before="0" w:after="0"/>
        <w:ind w:firstLine="708"/>
        <w:jc w:val="both"/>
        <w:rPr/>
      </w:pPr>
      <w:r>
        <w:rPr>
          <w:rFonts w:cs="Times New Roman" w:ascii="Times New Roman" w:hAnsi="Times New Roman"/>
          <w:sz w:val="24"/>
          <w:szCs w:val="24"/>
        </w:rPr>
        <w:t>То есть, если Воля вас держит и заставляет преображаться и действовать. Вот держит, и действовать, то огненная, она создаёт масштаб, широту охвата и перспективу что будет и что действует.</w:t>
      </w:r>
    </w:p>
    <w:p>
      <w:pPr>
        <w:pStyle w:val="Normal"/>
        <w:spacing w:lineRule="auto" w:line="240" w:before="0" w:after="0"/>
        <w:ind w:firstLine="708"/>
        <w:jc w:val="both"/>
        <w:rPr/>
      </w:pPr>
      <w:r>
        <w:rPr>
          <w:rFonts w:cs="Times New Roman" w:ascii="Times New Roman" w:hAnsi="Times New Roman"/>
          <w:sz w:val="24"/>
          <w:szCs w:val="24"/>
        </w:rPr>
        <w:t>Вот, когда я вам сейчас давал перспективу на следующие жизни отдельных лиц, вы, в принципе, видели огненную мысль. При этом, хочется прямо сейчас, но мы ещё преодолеваем массовый эффект всяких видов «хочется». Это ж «хочется» всё равно троечка, а огненная мысль – это 64. При этом, это не значит, что у нас не наступит это быстрее, работа на эту тему идёт. Но это же не только от нас зависит, но работа на эту тему идёт. И эта огненная мысль, она действу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 увидели? Больше добавить нечего. У нас отдельными фрагментами, какие-то такие Частности присутствуют, но они очень минимальные. Более того, то, что мы называем огненным, скорее всего, чаще похоже на Свет, в лучшем случае на Дух. Поэтому говорить, что у нас есть Огненные Частности в Синтезном мире, я бы не рекомендовал в ближайшие несколько лет, а то и побольше. Я бы сказал, что мы их нарабатываем. Вот мы сейчас стяжаем эталонные и мы их нарабатываем.</w:t>
      </w:r>
    </w:p>
    <w:p>
      <w:pPr>
        <w:pStyle w:val="Normal"/>
        <w:spacing w:lineRule="auto" w:line="240" w:before="0" w:after="0"/>
        <w:ind w:firstLine="708"/>
        <w:jc w:val="both"/>
        <w:rPr/>
      </w:pPr>
      <w:r>
        <w:rPr>
          <w:rFonts w:cs="Times New Roman" w:ascii="Times New Roman" w:hAnsi="Times New Roman"/>
          <w:sz w:val="24"/>
          <w:szCs w:val="24"/>
        </w:rPr>
        <w:t>Ситуация такая, вначале у нас должна быть Мысль-энергия активная, потом Мысль-свет активная, потом Мысль-дух активная. И когда Мысль проявилась три раза и действительно работает, появляется Мысль Огня перспективная. И другого не дано.</w:t>
      </w:r>
    </w:p>
    <w:p>
      <w:pPr>
        <w:pStyle w:val="Normal"/>
        <w:spacing w:lineRule="auto" w:line="240" w:before="0" w:after="0"/>
        <w:ind w:firstLine="708"/>
        <w:jc w:val="both"/>
        <w:rPr/>
      </w:pPr>
      <w:r>
        <w:rPr>
          <w:rFonts w:cs="Times New Roman" w:ascii="Times New Roman" w:hAnsi="Times New Roman"/>
          <w:sz w:val="24"/>
          <w:szCs w:val="24"/>
        </w:rPr>
        <w:t xml:space="preserve">То же самое, чтобы Мысль Духа появилась, нужна Мысль-энергия, Мысль-свет, сразу Мысль-дух – если она появляется, мы от неё зависим и тупим. А если Мысль-дух появляется, надо поддержку Мысли-энергии, Мысли-света найти. Правильно? Ну, чтобы было, чем обрабатывать. Мы же не всегда новую Мысль обработать сможем. </w:t>
      </w:r>
    </w:p>
    <w:p>
      <w:pPr>
        <w:pStyle w:val="Normal"/>
        <w:spacing w:before="0" w:after="0"/>
        <w:ind w:firstLine="708"/>
        <w:jc w:val="both"/>
        <w:rPr/>
      </w:pPr>
      <w:r>
        <w:rPr>
          <w:rFonts w:cs="Times New Roman" w:ascii="Times New Roman" w:hAnsi="Times New Roman"/>
          <w:sz w:val="24"/>
          <w:szCs w:val="24"/>
        </w:rPr>
        <w:t>Поэтому, мы сейчас возьмём Мысль Огня и не сможем обработать, то мы её обрабатываем нижестоящими Мыслями: Духомыслью, Светомыслью, Энергомыслью. Правда? И будет легч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Это я так, на всякий случай. И если вам что-то в голову вошло, и вы не знаете, что с этим делать, – переключитесь на другой тип Мира и эту мысль попробуйте обработать более простыми выражениями. Это возможно. Это как вариант. Не только Мысль, это с Идеей, с Правом, с чем угодно. То есть, варьировать надо. </w:t>
      </w:r>
    </w:p>
    <w:p>
      <w:pPr>
        <w:pStyle w:val="Normal"/>
        <w:spacing w:before="0" w:after="0"/>
        <w:ind w:firstLine="708"/>
        <w:jc w:val="both"/>
        <w:rPr/>
      </w:pPr>
      <w:r>
        <w:rPr>
          <w:rFonts w:cs="Times New Roman" w:ascii="Times New Roman" w:hAnsi="Times New Roman"/>
          <w:sz w:val="24"/>
          <w:szCs w:val="24"/>
        </w:rPr>
        <w:t>Пример. Право. А Права, какого Мира помогут в этом действии? Вы скажете: «Как какого? Только Физического». Да почему? У нас же Планета на 16384-м выражении, значит, действуют все Права 4-х Миров везде. Смотрите, как я вам сейчас Огненную Мысль засунул. Планета выше даже Синтезного мира. Значит, для Планеты и Права Синтезного мира, и Права Метагалактического, и Тонкого, и Физического – равностные. Они по тяжести разные, но это всего лишь вещество, а по Правам они одинаковые. Вы по жизни Правами какого Мира действуете, не ущемляя других? Здесь главное, если ты не ущемляешь других, то ты имеешь Право действовать разными Мирами. Вы меня поняли.</w:t>
      </w:r>
    </w:p>
    <w:p>
      <w:pPr>
        <w:pStyle w:val="Normal"/>
        <w:spacing w:before="0" w:after="0"/>
        <w:ind w:firstLine="708"/>
        <w:jc w:val="both"/>
        <w:rPr/>
      </w:pPr>
      <w:r>
        <w:rPr>
          <w:rFonts w:cs="Times New Roman" w:ascii="Times New Roman" w:hAnsi="Times New Roman"/>
          <w:sz w:val="24"/>
          <w:szCs w:val="24"/>
        </w:rPr>
        <w:t>И сейчас у вас идут Огненные Частности, которые расширяют взгляд на Права 4-х Миров. Вы увидели. А я что сказал, да ничего не сказал. Я просто вам показал какую-то перспективу. Вот это Огненное состояние Частностей, которые вдруг раз, вам показывают перспективу в том, что вы так не думали, так не мыслили, так не соображали. А оно есть, просто мы в это входим. А Владыки именно так действуют.</w:t>
      </w:r>
    </w:p>
    <w:p>
      <w:pPr>
        <w:pStyle w:val="Normal"/>
        <w:spacing w:before="0" w:after="0"/>
        <w:ind w:firstLine="708"/>
        <w:jc w:val="both"/>
        <w:rPr/>
      </w:pPr>
      <w:r>
        <w:rPr>
          <w:rFonts w:cs="Times New Roman" w:ascii="Times New Roman" w:hAnsi="Times New Roman"/>
          <w:sz w:val="24"/>
          <w:szCs w:val="24"/>
        </w:rPr>
        <w:t>А если учесть, что в Синтезном мире все Аватары, то стяжая 64 Частности огневещества Синтезного мира, мы именно этими Частностями общаемся с Аватарами, с Отцом, глядишь, быстрее слышать научимся. Видеть уже у нас кое-кто научился, со слышанием пока сложнее, кстати. Ко мне многие обращаются: «Я вижу, но вот не до конца слышу ответ», «Я вижу, не до конца слышу ответ». То есть, видением мы уже насытили среду и у нас постепенно как-то уже побольше сейчас видят, чем в прошлые годы. А со слышанием, сейчас пока мы уже бьёмся со слышанием, чтоб и видели, и слышали. А это Частностей не хватает. Чтобы услышать – надо обрабатывать Частности. Видение – это картинка, вышел, увидел. Ну, видишь, но ты не всегда понимаешь, зачем ты видишь. Ты видишь, «ну кино, так кино», видишь. А Частности дадут возможность обработать, что ты видишь. Ну всё, стяжаем. Тут ничего такого супер сложного нет, только стяжаем.</w:t>
      </w:r>
    </w:p>
    <w:p>
      <w:pPr>
        <w:pStyle w:val="Normal"/>
        <w:spacing w:before="0" w:after="0"/>
        <w:ind w:firstLine="708"/>
        <w:jc w:val="both"/>
        <w:rPr/>
      </w:pPr>
      <w:r>
        <w:rPr>
          <w:rFonts w:cs="Times New Roman" w:ascii="Times New Roman" w:hAnsi="Times New Roman"/>
          <w:sz w:val="24"/>
          <w:szCs w:val="24"/>
        </w:rPr>
        <w:t xml:space="preserve">Самое главное, чтобы вы сейчас внутри согласились, что политика – это действие Частностей. </w:t>
      </w:r>
      <w:r>
        <w:rPr>
          <w:rFonts w:cs="Times New Roman" w:ascii="Times New Roman" w:hAnsi="Times New Roman"/>
          <w:b/>
          <w:sz w:val="24"/>
          <w:szCs w:val="24"/>
        </w:rPr>
        <w:t>Политика – это действие Частностей</w:t>
      </w:r>
      <w:r>
        <w:rPr>
          <w:rFonts w:cs="Times New Roman" w:ascii="Times New Roman" w:hAnsi="Times New Roman"/>
          <w:sz w:val="24"/>
          <w:szCs w:val="24"/>
        </w:rPr>
        <w:t xml:space="preserve">. Насколько ты развит Частностями, такую политику ты и можешь проводить. Ментальная политика, Идейная политика, Синтезначальная политика, Имперационная политика. Звучит сложновато, но правильно, тогда в Синтезном мире вы будете устойчивы. Если вы упрётесь во всё своё и не будете готовы к политическим дискуссиям, в высоком смысле этого слова, ивдивно, будете видеть политику только как власть, а власть – это Воля. А Синтез – это выше Воли. </w:t>
      </w:r>
    </w:p>
    <w:p>
      <w:pPr>
        <w:pStyle w:val="Normal"/>
        <w:spacing w:before="0" w:after="0"/>
        <w:ind w:firstLine="708"/>
        <w:jc w:val="both"/>
        <w:rPr/>
      </w:pPr>
      <w:r>
        <w:rPr>
          <w:rFonts w:cs="Times New Roman" w:ascii="Times New Roman" w:hAnsi="Times New Roman"/>
          <w:sz w:val="24"/>
          <w:szCs w:val="24"/>
        </w:rPr>
        <w:t>Соответственно, если мы будем видеть политику как Синтез и огневещество – мы в Синтезном мире устойчивы. А если мы будем видеть политику как власть и перейдём в   Волю – мы будем напрягаться Метагалактическим миром. Понимаете, да, о чём я? Вот нам надо сейчас себя отпустить на слово «политика», такой ключик будет, чтобы в Синтезном мире мы глубоко стяжали огневещество Частностям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Если Отец сказал, что нужно политикой это сделать. Я вам первый раз это рассказываю, честно говорю, я сам, я же говорю, мы идём Первостяжанием, соответственно, тема Синтеза расшифровывается впервые вообще. И если Отец мне говорит, что это политикой надо пройти, значит надо пройти политикой, ему виднее. Я честно говорю, я не знаю таких вещей. Я понимаю, о чём говорю, но я это тоже говорю в первый раз.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актика. Оставшиеся 16 Частностей от Могущества до Синтеза, как виды Огней, вы сложите в голове. Это известные 16 Огней, от Могущества до Синтеза, в практике мы их будем стяжать.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актика 4.</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тяжание 64 эталонных Частностей Синтезного Мира Метагалактики Фа с Планетой Земля огневеществом, в 256-ти вариантах, по 16384-м Высоким Цельным Реальностям.</w:t>
      </w:r>
      <w:r>
        <w:rPr>
          <w:rFonts w:cs="Times New Roman" w:ascii="Times New Roman" w:hAnsi="Times New Roman"/>
          <w:sz w:val="24"/>
          <w:szCs w:val="24"/>
        </w:rPr>
        <w:t xml:space="preserve"> </w:t>
      </w:r>
      <w:r>
        <w:rPr>
          <w:rFonts w:cs="Times New Roman" w:ascii="Times New Roman" w:hAnsi="Times New Roman"/>
          <w:b/>
          <w:sz w:val="24"/>
          <w:szCs w:val="24"/>
        </w:rPr>
        <w:t>Стяжание Человека Воскрешения стяжанием 160-ти Частностей четырёх Миров и четверичным Воскрешением Мировыми Телами. Стяжание Нации России горизонтом Человека Воскрешения соответствующей реализации 160-ти Частностей и новой политики взаимности во всех возможных взаимореализациях всего во всём, как нового условия существования новой эпох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Аватаров Синтеза Кут Хуми Фаинь. Переходим в зал ИВДИВО на 1048512-ти Иерархически Цельно. Развёртываемся пред Аватарами Синтеза Кут Хуми Фаинь Владыкой 77-го (2-го) Профессионально-политического Синтеза в форме. </w:t>
      </w:r>
    </w:p>
    <w:p>
      <w:pPr>
        <w:pStyle w:val="Normal"/>
        <w:spacing w:lineRule="auto" w:line="240" w:before="0" w:after="0"/>
        <w:ind w:firstLine="708"/>
        <w:jc w:val="both"/>
        <w:rPr/>
      </w:pPr>
      <w:r>
        <w:rPr>
          <w:rFonts w:cs="Times New Roman" w:ascii="Times New Roman" w:hAnsi="Times New Roman"/>
          <w:i/>
          <w:sz w:val="24"/>
          <w:szCs w:val="24"/>
        </w:rPr>
        <w:t>Синтезируясь с Хум Аватаров Синтеза Кут Хуми Фаинь, стяжаем 64 Синтез Синтеза Изначально Вышестоящего Отца,</w:t>
      </w:r>
      <w:r>
        <w:rPr>
          <w:rFonts w:cs="Times New Roman" w:ascii="Times New Roman" w:hAnsi="Times New Roman"/>
          <w:b/>
          <w:i/>
          <w:sz w:val="24"/>
          <w:szCs w:val="24"/>
        </w:rPr>
        <w:t xml:space="preserve"> </w:t>
      </w:r>
      <w:r>
        <w:rPr>
          <w:rFonts w:cs="Times New Roman" w:ascii="Times New Roman" w:hAnsi="Times New Roman"/>
          <w:i/>
          <w:sz w:val="24"/>
          <w:szCs w:val="24"/>
        </w:rPr>
        <w:t>прося преобразить</w:t>
      </w:r>
      <w:r>
        <w:rPr>
          <w:rFonts w:cs="Times New Roman" w:ascii="Times New Roman" w:hAnsi="Times New Roman"/>
          <w:b/>
          <w:i/>
          <w:sz w:val="24"/>
          <w:szCs w:val="24"/>
        </w:rPr>
        <w:t xml:space="preserve">  </w:t>
      </w:r>
      <w:r>
        <w:rPr>
          <w:rFonts w:cs="Times New Roman" w:ascii="Times New Roman" w:hAnsi="Times New Roman"/>
          <w:i/>
          <w:sz w:val="24"/>
          <w:szCs w:val="24"/>
        </w:rPr>
        <w:t>каждого из нас и синтез нас на явление 64 Частностей Синтезного Мира, явлением огневещества с записью Синтеза в Огонь и прасинтезным углублением и разработкой всех Ядер каждого из нас, всего во всём в реализации четвёртого вида 16-рицей Частностей,  третьего вида 32-рицы Частностей и второго вида двоицы Частностей соответствующих Миров 48-рично, с явлением 64-рицы Частностей огневеществом Синтезного Мира Метагалактики Фа с Планетой Земля, в реализации 256 вариантов 16384-мя Высокими Цельными Реальностями, в 64 эталонных Частностей  каждым из нас по 64 Высокие Цельные Реальности,  256 выражений.</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вспыхивая этим, возжигаемся 64-мя Синтез Синтезами Изначально Вышестоящего Отца. И возжигаясь Синтез Синтезом Изначально Вышестоящего Отца, преображаемся им.</w:t>
      </w:r>
    </w:p>
    <w:p>
      <w:pPr>
        <w:pStyle w:val="Normal"/>
        <w:spacing w:lineRule="auto" w:line="240" w:before="0" w:after="0"/>
        <w:ind w:firstLine="708"/>
        <w:jc w:val="both"/>
        <w:rPr/>
      </w:pPr>
      <w:r>
        <w:rPr>
          <w:rFonts w:cs="Times New Roman" w:ascii="Times New Roman" w:hAnsi="Times New Roman"/>
          <w:i/>
          <w:sz w:val="24"/>
          <w:szCs w:val="24"/>
        </w:rPr>
        <w:t>И</w:t>
      </w:r>
      <w:r>
        <w:rPr>
          <w:rFonts w:cs="Times New Roman" w:ascii="Times New Roman" w:hAnsi="Times New Roman"/>
          <w:i/>
          <w:color w:val="FF0000"/>
          <w:sz w:val="24"/>
          <w:szCs w:val="24"/>
        </w:rPr>
        <w:t xml:space="preserve"> </w:t>
      </w:r>
      <w:r>
        <w:rPr>
          <w:rFonts w:cs="Times New Roman" w:ascii="Times New Roman" w:hAnsi="Times New Roman"/>
          <w:i/>
          <w:sz w:val="24"/>
          <w:szCs w:val="24"/>
        </w:rPr>
        <w:t xml:space="preserve">в этом огне мы синтезируемся с Изначально Вышестоящим Отцом,  переходим в зал Изначально Вышестоящего Отца на 1048577-ми Иерархически Цельно.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Развёртываемся пред Изначально Вышестоящим Отцом Владыкой 77 Синтеза в форме.</w:t>
      </w:r>
    </w:p>
    <w:p>
      <w:pPr>
        <w:pStyle w:val="Normal"/>
        <w:spacing w:lineRule="auto" w:line="240" w:before="0" w:after="0"/>
        <w:ind w:firstLine="708"/>
        <w:jc w:val="both"/>
        <w:rPr/>
      </w:pPr>
      <w:r>
        <w:rPr>
          <w:rFonts w:cs="Times New Roman" w:ascii="Times New Roman" w:hAnsi="Times New Roman"/>
          <w:i/>
          <w:sz w:val="24"/>
          <w:szCs w:val="24"/>
        </w:rPr>
        <w:t xml:space="preserve">Синтезируясь с Хум Изначально Вышестоящего Отца, стяжаем 64 Синтеза Изначально Вышестоящего Отца, прося преобразить каждого из нас и синтез нас на </w:t>
      </w:r>
      <w:r>
        <w:rPr>
          <w:rFonts w:cs="Times New Roman" w:ascii="Times New Roman" w:hAnsi="Times New Roman"/>
          <w:b/>
          <w:i/>
          <w:sz w:val="24"/>
          <w:szCs w:val="24"/>
        </w:rPr>
        <w:t>64 эталонные Частности Синтезного Мира Метагалактики Фа с Планетой Земля, ракурсом явления огневеществом, Синтезом, записываемым в Огонь</w:t>
      </w:r>
      <w:r>
        <w:rPr>
          <w:rFonts w:cs="Times New Roman" w:ascii="Times New Roman" w:hAnsi="Times New Roman"/>
          <w:i/>
          <w:sz w:val="24"/>
          <w:szCs w:val="24"/>
        </w:rPr>
        <w:t xml:space="preserve"> каждого из нас. И в оперировании </w:t>
      </w:r>
      <w:r>
        <w:rPr>
          <w:rFonts w:cs="Times New Roman" w:ascii="Times New Roman" w:hAnsi="Times New Roman"/>
          <w:b/>
          <w:i/>
          <w:sz w:val="24"/>
          <w:szCs w:val="24"/>
        </w:rPr>
        <w:t>Синтезом и Огнём физически собою в 256-ти вариантах, 64-мя эталонными Частностями, по 16384-м Высоким Цельным Реальностям</w:t>
      </w:r>
      <w:r>
        <w:rPr>
          <w:rFonts w:cs="Times New Roman" w:ascii="Times New Roman" w:hAnsi="Times New Roman"/>
          <w:i/>
          <w:sz w:val="24"/>
          <w:szCs w:val="24"/>
        </w:rPr>
        <w:t xml:space="preserve"> в синтезе их.</w:t>
      </w:r>
    </w:p>
    <w:p>
      <w:pPr>
        <w:pStyle w:val="Normal"/>
        <w:spacing w:lineRule="auto" w:line="240" w:before="0" w:after="0"/>
        <w:ind w:firstLine="708"/>
        <w:jc w:val="both"/>
        <w:rPr/>
      </w:pPr>
      <w:r>
        <w:rPr>
          <w:rFonts w:cs="Times New Roman" w:ascii="Times New Roman" w:hAnsi="Times New Roman"/>
          <w:i/>
          <w:sz w:val="24"/>
          <w:szCs w:val="24"/>
        </w:rPr>
        <w:t xml:space="preserve">И синтезируясь с Изначально Вышестоящим Отцом, стяжаем </w:t>
      </w:r>
      <w:r>
        <w:rPr>
          <w:rFonts w:cs="Times New Roman" w:ascii="Times New Roman" w:hAnsi="Times New Roman"/>
          <w:b/>
          <w:i/>
          <w:sz w:val="24"/>
          <w:szCs w:val="24"/>
        </w:rPr>
        <w:t>эталонные Частности</w:t>
      </w:r>
      <w:r>
        <w:rPr>
          <w:rFonts w:cs="Times New Roman" w:ascii="Times New Roman" w:hAnsi="Times New Roman"/>
          <w:i/>
          <w:sz w:val="24"/>
          <w:szCs w:val="24"/>
        </w:rPr>
        <w:t xml:space="preserve">: </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 xml:space="preserve">Эталонную Частность Синтеза </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 xml:space="preserve">Эталонную Частность Воли </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Эталонную Частность Мудрости</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Эталонную Частность Любви</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Эталонную Частность Творения</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Эталонную Частность Созидания</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Эталонную Частность Репликации</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Эталонную Частность Жизни</w:t>
      </w:r>
    </w:p>
    <w:p>
      <w:pPr>
        <w:pStyle w:val="Normal"/>
        <w:spacing w:lineRule="auto" w:line="240" w:before="0" w:after="0"/>
        <w:ind w:left="708" w:hanging="0"/>
        <w:jc w:val="both"/>
        <w:rPr>
          <w:rFonts w:ascii="Times New Roman" w:hAnsi="Times New Roman" w:cs="Times New Roman"/>
          <w:b/>
          <w:b/>
          <w:i/>
          <w:i/>
          <w:sz w:val="24"/>
          <w:szCs w:val="24"/>
        </w:rPr>
      </w:pPr>
      <w:r>
        <w:rPr>
          <w:rFonts w:cs="Times New Roman" w:ascii="Times New Roman" w:hAnsi="Times New Roman"/>
          <w:b/>
          <w:i/>
          <w:sz w:val="24"/>
          <w:szCs w:val="24"/>
        </w:rPr>
        <w:t>Эталонную Частность Воскрешения</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Эталонную Частность Пробуждения</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Эталонную Частность Генезиса</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 xml:space="preserve">Эталонную Частность Человечности </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Эталонную Частность Служения</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Эталонную Частность Вершения</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Эталонную Частность Практики</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Эталонную Частность Могущества</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Эталонную Частность Ивдивности</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Эталонную Частность Сверхпассионарности</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Эталонную Частность Истинности</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Эталонную Частность Окскости</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Эталонную Частность Красоты</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Эталонную Частность Константы</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Эталонную Частность Знания</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Эталонную Частность Меры</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 xml:space="preserve">Эталонную Частность Стандарта </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Эталонную Частность Закона</w:t>
      </w:r>
    </w:p>
    <w:p>
      <w:pPr>
        <w:pStyle w:val="Normal"/>
        <w:spacing w:lineRule="auto" w:line="240" w:before="0" w:after="0"/>
        <w:ind w:left="708" w:hanging="0"/>
        <w:jc w:val="both"/>
        <w:rPr>
          <w:rFonts w:ascii="Times New Roman" w:hAnsi="Times New Roman" w:cs="Times New Roman"/>
          <w:b/>
          <w:b/>
          <w:i/>
          <w:i/>
          <w:sz w:val="24"/>
          <w:szCs w:val="24"/>
        </w:rPr>
      </w:pPr>
      <w:r>
        <w:rPr>
          <w:rFonts w:cs="Times New Roman" w:ascii="Times New Roman" w:hAnsi="Times New Roman"/>
          <w:b/>
          <w:i/>
          <w:sz w:val="24"/>
          <w:szCs w:val="24"/>
        </w:rPr>
        <w:t>Эталонную Частность Императива</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Эталонную Частность Аксиомы</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Эталонную Частность Начала</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Эталонную Частность Принципа</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Эталонную Частность Метода</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Эталонную Частность Правила</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Эталонную Частность Огня</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Эталонную Частность Духа</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Эталонную Частность Света</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Эталонную Частность Энергии</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Эталонную Частность Субъядерности</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Эталонную Частность Формы</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Эталонную Частность Содержания</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Эталонную Частность Поля</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Эталонную Частность Времени</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Эталонную Частность Пространства</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Эталонную Частность Скорости</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Эталонную Частность Мерности</w:t>
      </w:r>
    </w:p>
    <w:p>
      <w:pPr>
        <w:pStyle w:val="Normal"/>
        <w:spacing w:lineRule="auto" w:line="240" w:before="0" w:after="0"/>
        <w:ind w:left="708" w:hanging="0"/>
        <w:jc w:val="both"/>
        <w:rPr>
          <w:rFonts w:ascii="Times New Roman" w:hAnsi="Times New Roman" w:cs="Times New Roman"/>
          <w:b/>
          <w:b/>
          <w:i/>
          <w:i/>
          <w:sz w:val="24"/>
          <w:szCs w:val="24"/>
        </w:rPr>
      </w:pPr>
      <w:r>
        <w:rPr>
          <w:rFonts w:cs="Times New Roman" w:ascii="Times New Roman" w:hAnsi="Times New Roman"/>
          <w:b/>
          <w:i/>
          <w:sz w:val="24"/>
          <w:szCs w:val="24"/>
        </w:rPr>
        <w:t>Эталонную Частность Воссоединённости</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Эталонную Частность Самоорганизации</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Эталонную Частность Эманации</w:t>
      </w:r>
    </w:p>
    <w:p>
      <w:pPr>
        <w:pStyle w:val="Normal"/>
        <w:spacing w:lineRule="auto" w:line="240" w:before="0" w:after="0"/>
        <w:ind w:left="708" w:hanging="0"/>
        <w:jc w:val="both"/>
        <w:rPr>
          <w:rFonts w:ascii="Times New Roman" w:hAnsi="Times New Roman" w:cs="Times New Roman"/>
          <w:b/>
          <w:b/>
          <w:i/>
          <w:i/>
          <w:sz w:val="24"/>
          <w:szCs w:val="24"/>
        </w:rPr>
      </w:pPr>
      <w:r>
        <w:rPr>
          <w:rFonts w:cs="Times New Roman" w:ascii="Times New Roman" w:hAnsi="Times New Roman"/>
          <w:b/>
          <w:i/>
          <w:sz w:val="24"/>
          <w:szCs w:val="24"/>
        </w:rPr>
        <w:t>Эталонную Частность Вещества</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Эталонную Частность Условия</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Эталонную Частность Я Есмь</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Эталонную Частность Имперации</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Эталонную Частность Взгляда</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Эталонную Частность Синтезначала</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Эталонную Частность Основы</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Эталонную Частность Параметода</w:t>
      </w:r>
    </w:p>
    <w:p>
      <w:pPr>
        <w:pStyle w:val="Normal"/>
        <w:spacing w:lineRule="auto" w:line="240" w:before="0" w:after="0"/>
        <w:ind w:left="708" w:hanging="0"/>
        <w:jc w:val="both"/>
        <w:rPr>
          <w:rFonts w:ascii="Times New Roman" w:hAnsi="Times New Roman" w:cs="Times New Roman"/>
          <w:b/>
          <w:b/>
          <w:i/>
          <w:i/>
          <w:sz w:val="24"/>
          <w:szCs w:val="24"/>
        </w:rPr>
      </w:pPr>
      <w:r>
        <w:rPr>
          <w:rFonts w:cs="Times New Roman" w:ascii="Times New Roman" w:hAnsi="Times New Roman"/>
          <w:b/>
          <w:i/>
          <w:sz w:val="24"/>
          <w:szCs w:val="24"/>
        </w:rPr>
        <w:t>Эталонную Частность Мощи</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 xml:space="preserve">Эталонную Частность Права </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Эталонную Частность Идеи</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Эталонную Частность Сути</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Эталонную Частность Смысла</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Эталонную Частность Мысли</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Эталонную Частность Чувства</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 xml:space="preserve">Эталонную Частность Ощущения </w:t>
      </w:r>
      <w:r>
        <w:rPr>
          <w:rFonts w:cs="Times New Roman" w:ascii="Times New Roman" w:hAnsi="Times New Roman"/>
          <w:i/>
          <w:sz w:val="24"/>
          <w:szCs w:val="24"/>
        </w:rPr>
        <w:t>и</w:t>
      </w:r>
    </w:p>
    <w:p>
      <w:pPr>
        <w:pStyle w:val="Normal"/>
        <w:spacing w:lineRule="auto" w:line="240" w:before="0" w:after="0"/>
        <w:ind w:firstLine="708"/>
        <w:jc w:val="both"/>
        <w:rPr/>
      </w:pPr>
      <w:r>
        <w:rPr>
          <w:rFonts w:cs="Times New Roman" w:ascii="Times New Roman" w:hAnsi="Times New Roman"/>
          <w:b/>
          <w:i/>
          <w:sz w:val="24"/>
          <w:szCs w:val="24"/>
        </w:rPr>
        <w:t xml:space="preserve">Эталонную Частность Движения </w:t>
      </w:r>
      <w:r>
        <w:rPr>
          <w:rFonts w:cs="Times New Roman" w:ascii="Times New Roman" w:hAnsi="Times New Roman"/>
          <w:i/>
          <w:sz w:val="24"/>
          <w:szCs w:val="24"/>
        </w:rPr>
        <w:t xml:space="preserve">огневещества Синтезного Метагалактического Мира, реализацией Синтеза в Огне, прасинтезной глубиной записи в каждом из нас, прося Изначально Вышестоящего Отца перевести и сотворить каждому из нас 64 Частности огневеществом Синтезного Метагалактического Мира в 64-ричной реализации Изначально Вышестоящего Отца Частностями </w:t>
      </w:r>
    </w:p>
    <w:p>
      <w:pPr>
        <w:pStyle w:val="Normal"/>
        <w:spacing w:lineRule="auto" w:line="240" w:before="0" w:after="0"/>
        <w:ind w:firstLine="708"/>
        <w:jc w:val="both"/>
        <w:rPr/>
      </w:pPr>
      <w:r>
        <w:rPr>
          <w:rFonts w:cs="Times New Roman" w:ascii="Times New Roman" w:hAnsi="Times New Roman"/>
          <w:i/>
          <w:sz w:val="24"/>
          <w:szCs w:val="24"/>
        </w:rPr>
        <w:t xml:space="preserve">И синтезируясь с Хум Изначально Вышестоящего Отца, стяжаем 64 Синтеза Изначально Вышестоящего Отца. И возжигаясь, преображаемся ими, </w:t>
      </w:r>
      <w:r>
        <w:rPr>
          <w:rFonts w:cs="Times New Roman" w:ascii="Times New Roman" w:hAnsi="Times New Roman"/>
          <w:b/>
          <w:i/>
          <w:sz w:val="24"/>
          <w:szCs w:val="24"/>
        </w:rPr>
        <w:t>проникаясь Творением Изначально Вышестоящего Отца 160-ти видов Частностей в четырёх Мирах</w:t>
      </w:r>
      <w:r>
        <w:rPr>
          <w:rFonts w:cs="Times New Roman" w:ascii="Times New Roman" w:hAnsi="Times New Roman"/>
          <w:i/>
          <w:sz w:val="24"/>
          <w:szCs w:val="24"/>
        </w:rPr>
        <w:t xml:space="preserve"> каждым из нас и синтезом нас. И возжигаясь Синтезом Изначально Вышестоящего Отца, преображаемся им. </w:t>
      </w:r>
    </w:p>
    <w:p>
      <w:pPr>
        <w:pStyle w:val="Normal"/>
        <w:spacing w:lineRule="auto" w:line="240" w:before="0" w:after="0"/>
        <w:ind w:firstLine="708"/>
        <w:jc w:val="both"/>
        <w:rPr/>
      </w:pPr>
      <w:r>
        <w:rPr>
          <w:rFonts w:cs="Times New Roman" w:ascii="Times New Roman" w:hAnsi="Times New Roman"/>
          <w:i/>
          <w:sz w:val="24"/>
          <w:szCs w:val="24"/>
        </w:rPr>
        <w:t xml:space="preserve">Синтезируясь с Хум Изначально Вышестоящего Отца, стяжаем Синтез Изначально Вышестоящего Отца, прося преобразить каждого из нас и синтез нас 64-рицей Частностей. И возжигаясь Синтезом Изначально Вышестоящего Отца, преображаемся им. </w:t>
      </w:r>
    </w:p>
    <w:p>
      <w:pPr>
        <w:pStyle w:val="Normal"/>
        <w:spacing w:lineRule="auto" w:line="240" w:before="0" w:after="0"/>
        <w:ind w:firstLine="708"/>
        <w:jc w:val="both"/>
        <w:rPr/>
      </w:pPr>
      <w:r>
        <w:rPr>
          <w:rFonts w:cs="Times New Roman" w:ascii="Times New Roman" w:hAnsi="Times New Roman"/>
          <w:i/>
          <w:sz w:val="24"/>
          <w:szCs w:val="24"/>
        </w:rPr>
        <w:t xml:space="preserve">И просим Изначально Вышестоящего Отца </w:t>
      </w:r>
      <w:r>
        <w:rPr>
          <w:rFonts w:cs="Times New Roman" w:ascii="Times New Roman" w:hAnsi="Times New Roman"/>
          <w:b/>
          <w:i/>
          <w:sz w:val="24"/>
          <w:szCs w:val="24"/>
        </w:rPr>
        <w:t>развернуть политические действия в ИВДИВО четырёх Мировых Тел и каждого из нас физически телесно явлением Частностей четырёх Миров в политической взаимности, взаимоорганизации, взаимодействии, взаимосвязи и взаимовозможностях и развернуть политику и политичность  на уровне ИВДИВО, и явлением ИВДИВО в реализации Частностей и Частностями во всём взаиморазвитии</w:t>
      </w:r>
      <w:r>
        <w:rPr>
          <w:rFonts w:cs="Times New Roman" w:ascii="Times New Roman" w:hAnsi="Times New Roman"/>
          <w:i/>
          <w:sz w:val="24"/>
          <w:szCs w:val="24"/>
        </w:rPr>
        <w:t xml:space="preserve">  их каждым из нас, и каждого из нас ими.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четыре Синтеза Изначально Вышестоящего Отца. И возжигаясь, преображаемся ими.</w:t>
      </w:r>
    </w:p>
    <w:p>
      <w:pPr>
        <w:pStyle w:val="Normal"/>
        <w:spacing w:lineRule="auto" w:line="240" w:before="0" w:after="0"/>
        <w:ind w:firstLine="708"/>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Воскрешение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64-мя Частностями эталонными огневещества, явлением 256-ти Частностей в каждой эталонной Частности огневеществом соответствующего Синтеза в Огне собою 16384-мя Высокими Цельными Реальностями ракурса Синтезного Мира  Изначально Вышестоящего Отца собою.</w:t>
      </w:r>
    </w:p>
    <w:p>
      <w:pPr>
        <w:pStyle w:val="Normal"/>
        <w:spacing w:lineRule="auto" w:line="240" w:before="0" w:after="0"/>
        <w:ind w:firstLine="708"/>
        <w:jc w:val="both"/>
        <w:rPr/>
      </w:pPr>
      <w:r>
        <w:rPr>
          <w:rFonts w:cs="Times New Roman" w:ascii="Times New Roman" w:hAnsi="Times New Roman"/>
          <w:i/>
          <w:sz w:val="24"/>
          <w:szCs w:val="24"/>
        </w:rPr>
        <w:t xml:space="preserve">И возжигаясь, входим </w:t>
      </w:r>
      <w:r>
        <w:rPr>
          <w:rFonts w:cs="Times New Roman" w:ascii="Times New Roman" w:hAnsi="Times New Roman"/>
          <w:b/>
          <w:i/>
          <w:sz w:val="24"/>
          <w:szCs w:val="24"/>
        </w:rPr>
        <w:t>в Воскрешение ими, развёртывая Воскрешение Синтезного Мира</w:t>
      </w:r>
      <w:r>
        <w:rPr>
          <w:rFonts w:cs="Times New Roman" w:ascii="Times New Roman" w:hAnsi="Times New Roman"/>
          <w:i/>
          <w:sz w:val="24"/>
          <w:szCs w:val="24"/>
        </w:rPr>
        <w:t xml:space="preserve"> собою. </w:t>
      </w:r>
    </w:p>
    <w:p>
      <w:pPr>
        <w:pStyle w:val="Normal"/>
        <w:spacing w:lineRule="auto" w:line="240" w:before="0" w:after="0"/>
        <w:ind w:firstLine="708"/>
        <w:jc w:val="both"/>
        <w:rPr/>
      </w:pPr>
      <w:r>
        <w:rPr>
          <w:rFonts w:cs="Times New Roman" w:ascii="Times New Roman" w:hAnsi="Times New Roman"/>
          <w:i/>
          <w:sz w:val="24"/>
          <w:szCs w:val="24"/>
        </w:rPr>
        <w:t xml:space="preserve">И воскрешаясь этим, преображаясь этим, мы синтезируемся с Изначально Вышестоящим Отцом и стяжаем </w:t>
      </w:r>
      <w:r>
        <w:rPr>
          <w:rFonts w:cs="Times New Roman" w:ascii="Times New Roman" w:hAnsi="Times New Roman"/>
          <w:b/>
          <w:i/>
          <w:sz w:val="24"/>
          <w:szCs w:val="24"/>
        </w:rPr>
        <w:t>Человека Воскрешения</w:t>
      </w:r>
      <w:r>
        <w:rPr>
          <w:rFonts w:cs="Times New Roman" w:ascii="Times New Roman" w:hAnsi="Times New Roman"/>
          <w:i/>
          <w:sz w:val="24"/>
          <w:szCs w:val="24"/>
        </w:rPr>
        <w:t xml:space="preserve"> каждым из нас, </w:t>
      </w:r>
      <w:r>
        <w:rPr>
          <w:rFonts w:cs="Times New Roman" w:ascii="Times New Roman" w:hAnsi="Times New Roman"/>
          <w:b/>
          <w:i/>
          <w:sz w:val="24"/>
          <w:szCs w:val="24"/>
        </w:rPr>
        <w:t>стяжанием 160-ти Частностей четырёх Миров и четверичным Воскрешением Мировыми Телами</w:t>
      </w:r>
      <w:r>
        <w:rPr>
          <w:rFonts w:cs="Times New Roman" w:ascii="Times New Roman" w:hAnsi="Times New Roman"/>
          <w:i/>
          <w:sz w:val="24"/>
          <w:szCs w:val="24"/>
        </w:rPr>
        <w:t xml:space="preserve"> физически собою.</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преображаясь им, развёртываясь Человеком Воскрешения физически собою.</w:t>
      </w:r>
    </w:p>
    <w:p>
      <w:pPr>
        <w:pStyle w:val="Normal"/>
        <w:spacing w:lineRule="auto" w:line="240" w:before="0" w:after="0"/>
        <w:ind w:firstLine="708"/>
        <w:jc w:val="both"/>
        <w:rPr>
          <w:rFonts w:ascii="Times New Roman" w:hAnsi="Times New Roman" w:cs="Times New Roman"/>
          <w:i/>
          <w:i/>
          <w:color w:val="FF0000"/>
          <w:sz w:val="24"/>
          <w:szCs w:val="24"/>
        </w:rPr>
      </w:pPr>
      <w:r>
        <w:rPr>
          <w:rFonts w:cs="Times New Roman" w:ascii="Times New Roman" w:hAnsi="Times New Roman"/>
          <w:i/>
          <w:sz w:val="24"/>
          <w:szCs w:val="24"/>
        </w:rPr>
        <w:t xml:space="preserve">И преображаясь этим, просим </w:t>
      </w:r>
      <w:r>
        <w:rPr>
          <w:rFonts w:cs="Times New Roman" w:ascii="Times New Roman" w:hAnsi="Times New Roman"/>
          <w:b/>
          <w:i/>
          <w:sz w:val="24"/>
          <w:szCs w:val="24"/>
        </w:rPr>
        <w:t>развернуть в Нации России горизонтом Человека Воскрешения соответствующую реализацию 160-ти Частностей и новой политики взаимности во всех возможных взаимореализациях всего во всём, как новое условие существования новой эпохи физически собою</w:t>
      </w:r>
      <w:r>
        <w:rPr>
          <w:rFonts w:cs="Times New Roman" w:ascii="Times New Roman" w:hAnsi="Times New Roman"/>
          <w:i/>
          <w:sz w:val="24"/>
          <w:szCs w:val="24"/>
        </w:rPr>
        <w:t xml:space="preserve">.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И возжигаясь, преображаясь им.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благодарим Аватаров Синтеза Кут Хуми Фаинь.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ую реализацию в данный зал физически собою, развёртываясь физически. </w:t>
      </w:r>
    </w:p>
    <w:p>
      <w:pPr>
        <w:pStyle w:val="Normal"/>
        <w:spacing w:lineRule="auto" w:line="240" w:before="0" w:after="0"/>
        <w:ind w:firstLine="708"/>
        <w:jc w:val="both"/>
        <w:rPr/>
      </w:pPr>
      <w:r>
        <w:rPr>
          <w:rFonts w:cs="Times New Roman" w:ascii="Times New Roman" w:hAnsi="Times New Roman"/>
          <w:i/>
          <w:sz w:val="24"/>
          <w:szCs w:val="24"/>
        </w:rPr>
        <w:t xml:space="preserve">И эманируем всё стяжённое и возожжённое в ИВДИВО, в ИВДИВО 262078-й Иерархической Цельности Новосибирск, в ИВДИВО служения каждого из нас и ИВДИВО каждого из нас.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Отец сказал, что ИВДИВО-развития сейчас стяжать не стоит, потому что будет ночная подготовка, Частности у нас раскрутят в динамике личной каждого из нас, а ИВДИВО-развития начнёт сразу их применять. Поэтому к ИВДИВО-развития мы вернёмся завтра. И завтра, после ночной подготовки к этому, мы стяжаем ИВДИВО-развития и по Частностям и в целом. Первое.</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Второе. Мы стяжали для нации России не абстрактно, а Человек Воскрешения вообще-то стоит на горизонте Нации, так, на всякий случай, кто не сообразил, в Огне Пробуждения. Соответственно, наш потенциал, который мы накрутили, мы должны были куда-то отдать, мы – на территорию России. На всё человечество 64 Частности мы отдать не можем, нужна страна возожжённая, у нас всего семь таких стран, одна из них Россия. Естественно, мы отдали России.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Я попытался растянуть на другие страны, пока невозможно, потому что разница менталитета, разница чувств, она оказалась серьёзная. Поэтому, вот здесь вопрос ещё такой завис. В нацию России отдали, дальше нет.</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И последнее. Ночью, в ночной подготовке вас будут тренировать на 16-рицу ИВДИВО-развития, от Образа жизни до Синтеза. Практика, Тренинг, Миракль, то есть, каждую из 16-ти вы пройдёте. Вы можете попросить, на какую тему. То есть, то, что вам это обязательно, а на какую тему, там, Тренинг на какую тему, Миракль на какую тему, Практика на какую тему.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Я понимаю, что вы сейчас скажете, некогда. Но вы будете сейчас ехать куда-то, всё равно можно посоображать 10-15 минут и просто попросить Владыку: «А можно мне Тренинг на…, а можно мне Синтез на…, а можно мне Репликацию на…». На что вам нужна Репликация? И вы, таким образом, задействуете Частности, которые мы сейчас стяжали, сообразив, на что вам надо. Ну и какие-то из них начнут уже действовать. Увидели? Владыкам, ну не всё равно, они всё равно будут с вами Тренинг проводить, с вашим целеполаганием это будет интереснее, он будет ближе к вам. Тренинг на 16 ИВДИВО-развития. Ну не Тренинг, извините, </w:t>
      </w:r>
      <w:r>
        <w:rPr>
          <w:rFonts w:cs="Times New Roman" w:ascii="Times New Roman" w:hAnsi="Times New Roman"/>
          <w:b/>
          <w:sz w:val="24"/>
          <w:szCs w:val="24"/>
        </w:rPr>
        <w:t>16-рицу ИВДИВО-развития будете разрабатывать с Аватарами Синтеза ночью</w:t>
      </w:r>
      <w:r>
        <w:rPr>
          <w:rFonts w:cs="Times New Roman" w:ascii="Times New Roman" w:hAnsi="Times New Roman"/>
          <w:sz w:val="24"/>
          <w:szCs w:val="24"/>
        </w:rPr>
        <w:t xml:space="preserve">. </w:t>
      </w:r>
      <w:r>
        <w:rPr>
          <w:rFonts w:cs="Times New Roman" w:ascii="Times New Roman" w:hAnsi="Times New Roman"/>
          <w:b/>
          <w:sz w:val="24"/>
          <w:szCs w:val="24"/>
        </w:rPr>
        <w:t>Это рекомендации</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На этом всё. Всем большое спасибо за внимание. До свидания.</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3435" w:leader="none"/>
        </w:tabs>
        <w:rPr/>
      </w:pPr>
      <w:r>
        <w:rPr>
          <w:rFonts w:cs="Times New Roman" w:ascii="Times New Roman" w:hAnsi="Times New Roman"/>
          <w:b/>
          <w:sz w:val="24"/>
          <w:szCs w:val="24"/>
        </w:rPr>
        <w:t>День второй, часть 1</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Мы настраиваемся. Как раз сейчас все подтянутся. Заходим, заходим, заходи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sz w:val="24"/>
          <w:szCs w:val="24"/>
        </w:rPr>
        <w:t>Из зала. Нет, это не наши</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Не наши. Не наши. Мы ещё не начали. Нам как раз мешочки для мусора принесли </w:t>
      </w:r>
      <w:r>
        <w:rPr>
          <w:rFonts w:cs="Times New Roman" w:ascii="Times New Roman" w:hAnsi="Times New Roman"/>
          <w:i/>
          <w:sz w:val="24"/>
          <w:szCs w:val="24"/>
        </w:rPr>
        <w:t>(работник гостиницы застилает чистый мешок для мусора в корзину – прим. ред.).</w:t>
      </w:r>
      <w:r>
        <w:rPr>
          <w:rFonts w:cs="Times New Roman" w:ascii="Times New Roman" w:hAnsi="Times New Roman"/>
          <w:sz w:val="24"/>
          <w:szCs w:val="24"/>
        </w:rPr>
        <w:t xml:space="preserve"> Всё как положено, спасибо Вам большое </w:t>
      </w:r>
      <w:r>
        <w:rPr>
          <w:rFonts w:cs="Times New Roman" w:ascii="Times New Roman" w:hAnsi="Times New Roman"/>
          <w:i/>
          <w:sz w:val="24"/>
          <w:szCs w:val="24"/>
        </w:rPr>
        <w:t>(работник уходит).</w:t>
      </w:r>
      <w:r>
        <w:rPr>
          <w:rFonts w:cs="Times New Roman" w:ascii="Times New Roman" w:hAnsi="Times New Roman"/>
          <w:sz w:val="24"/>
          <w:szCs w:val="24"/>
        </w:rPr>
        <w:t xml:space="preserve"> Мы начинаем. Всё готово. А то некоторые ходят и сомневаются, точно очищаюсь? </w:t>
      </w:r>
      <w:r>
        <w:rPr>
          <w:rFonts w:cs="Times New Roman" w:ascii="Times New Roman" w:hAnsi="Times New Roman"/>
          <w:i/>
          <w:sz w:val="24"/>
          <w:szCs w:val="24"/>
        </w:rPr>
        <w:t>(Смех в зале).</w:t>
      </w:r>
      <w:r>
        <w:rPr>
          <w:rFonts w:cs="Times New Roman" w:ascii="Times New Roman" w:hAnsi="Times New Roman"/>
          <w:sz w:val="24"/>
          <w:szCs w:val="24"/>
        </w:rPr>
        <w:t xml:space="preserve"> Ну вам, вам Владыка показал </w:t>
      </w:r>
      <w:r>
        <w:rPr>
          <w:rFonts w:cs="Times New Roman" w:ascii="Times New Roman" w:hAnsi="Times New Roman"/>
          <w:i/>
          <w:sz w:val="24"/>
          <w:szCs w:val="24"/>
        </w:rPr>
        <w:t>(смех в зале).</w:t>
      </w:r>
      <w:r>
        <w:rPr>
          <w:rFonts w:cs="Times New Roman" w:ascii="Times New Roman" w:hAnsi="Times New Roman"/>
          <w:sz w:val="24"/>
          <w:szCs w:val="24"/>
        </w:rPr>
        <w:t xml:space="preserve"> Мы просто не знаем объемов, но очищаемся. Во всяком случае, Оля свидетель, в чистку ставят меня каждую ночь, прямо после каждого дня Синтеза, потому что есть, что забира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так, доброе утро. Мы начинаем 77-й второй Профессиональный Синтез Изначально Вышестоящего Отца, вторую его часть в Подразделении ИВДИВО Новосибирск, ну и у нас продолжение работы с Частностя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Процесс Синтезности Любви Частностям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начит, здесь три вопроса, почему мы делаем с Частностями именно на этом Синтезе. Ну, с одной стороны, ситуация созрела и у нас сейчас есть возможность сделать прорыв и стяжать те Частности, которые раньше мы стяжать не могли. Но есть одна тонкость, которую вы и увидели, и не увидели. Сам Синтез называется Человек Творящего Синтеза. Творящий Синтез состоит из Синтезности Любви. Творящий Синтез состоит из Синтезности Любви. Синтезность Любви – это как раз Любовь как сила сливающая. Тогда, в первую очередь, а что Любовь сливает в вас? Вот если я кого-то люблю – это я направляю Любовь. Правильно? Но она должна у меня созреть, чтоб я и влюбился в кого-то, и направил Любовь, она у меня должна состояться. Мы как-то считаем, что Любовь сама по себе есть. Ну, она есть сама по себе, но она ж ещё и созревает, и вырастает, и чтобы я кому-то её направил, тут не обязательно какой-то личный эффект, «возлюби ближнего», к любому ближнему, да? Слияние Любви в Любовь, собственно, чем происходи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sz w:val="24"/>
          <w:szCs w:val="24"/>
        </w:rPr>
        <w:t>Из зала. Ядр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Ядрами. Ещё вариант? Ядра из чего состоят? Вы вчера отвечали. Ядра – это сгустки Огня. И чтобы внутри меня Огонь слился в сгусток, он должен как раз сливаться, потому что Любовь – сила сливающая. Потому что мы видим Любовь только как направление к другому человеку. Это такой природный эффект Любви. Внимание, даже коллективная Любовь – это природный эффект Любви, потому что у нас вся Планета – одна Экониша.  Мы в одном Доме, и мы любим других, потому что мы часть, вместе все, этого Дома планетарного. А внутри меня Любовь Огонь сливает в сгустки ядер. А Огонь у нас теперь – 32 Частность. Значит, чтобы объём Огня, который есть в моём теле, слился в ядро, понятно, да, мне нужно два процесса. С одной стороны, Любовь, которая сливает Огонь, слепляет Огонь в ядро, то есть, выделяет какой-то сгусток Огня в маленькое ядр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 второй процесс для этого, какой мне нужен? Чтобы этот Огонь был у меня Частностью, где само слово Частность говорит обо мне как о частнике этого процесса. То есть, это моя личная или ваша личная особенность по слиянию именно этого Огня в ядро. Потому что в Огне именно ваши записи Синтеза, именно ваши записи Прасинтезности, и самое главное – там ваши характеристики Огня. И если учесть, что мерность имеет Огонь, любой вид организации материи, Реальности, Цельности имеют свою специфику Огня, то Огонь, который действует в каждом из нас, имеет разные характеристики. То есть, базовые характеристики: Мерность, Реальность, Цельность и какие-то иные особенности, виды Огня. Да? И чтобы Любовь слила Огонь внутри меня в ядро, и ядра начали заполнять недостатки ядер в разных местах моего тела, мне нужен Огонь, не вообще Огонь в целом, который я ввел в себя, а как Огонь Частности. И в этот момент возникает операционность Огнё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дно дело, когда он вошёл во мне и что-то там делает, а я не знаю что, и я просто завишу от того, что Огонь во мне что-то делает. А другое дело, я начинаю учиться оперировать этим Огнем, сливая его в ядра. Это вы предложили, всё правильно предложил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 этот процесс, внимание, Синтезности Любви. Представьте процесс Синтезности. Что такое Синтезность? Ну, есть синтезирование, да? Слово синтезирование – это тоже выявление, выделение кусочка Огня, и Синтезность – это как я, внимание, ношу Синтез. Синтез-ность, ность – ношу, по сути русского языка. Соответственно, я ношу Синтез, не просто таскаю его как в рюкзаке, а нося Синтез, я им что? Пользуюсь. Нельзя Синтез носить или обладать, не пользуясь им. Соответственно, смысл «нести» – это не в смысле передвигаться с ним или держать его, а в смысле пользоваться им. Ну как пользователь, как программой компьютер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итоге, Синтезность – это насколько я могу пользоваться Синтезом в Любви. А Любовь – сила сливающаяся. Значит, я пользуюсь Синтезом в слиянии Любовью, в данном случае Огня в ядра. Но я могу пользоваться Синтезом в слиянии Мысли? А дальше добавлю хитрую вещь, чтоб она у меня появилась. Помните, когда в школе хочешь что-то понять, мысль не появляется. Ну и сейчас у вас по жизни хочешь что-то понять, а мозги не срабатывают. И иногда мозги-то работают, иногда Часть не работает, согласен, а мысль сформироваться до конца не может. Помните, есть такая интересная фраза «предчувствие Любви». А почему не «чувство Любви»? Не сложилось, не созрело. </w:t>
      </w:r>
    </w:p>
    <w:p>
      <w:pPr>
        <w:pStyle w:val="Normal"/>
        <w:spacing w:lineRule="auto" w:line="240" w:before="0" w:after="0"/>
        <w:ind w:firstLine="708"/>
        <w:jc w:val="both"/>
        <w:rPr/>
      </w:pPr>
      <w:r>
        <w:rPr>
          <w:rFonts w:cs="Times New Roman" w:ascii="Times New Roman" w:hAnsi="Times New Roman"/>
          <w:sz w:val="24"/>
          <w:szCs w:val="24"/>
        </w:rPr>
        <w:t>Продолжаем, не ищем, да? А теперь туда будут пытаться войти. Там то же самое. Надо что-нибудь поставить, думаю, а то будем бегать.</w:t>
      </w:r>
    </w:p>
    <w:p>
      <w:pPr>
        <w:pStyle w:val="Normal"/>
        <w:spacing w:lineRule="auto" w:line="240" w:before="0" w:after="0"/>
        <w:ind w:firstLine="708"/>
        <w:jc w:val="both"/>
        <w:rPr/>
      </w:pPr>
      <w:r>
        <w:rPr>
          <w:rFonts w:cs="Times New Roman" w:ascii="Times New Roman" w:hAnsi="Times New Roman"/>
          <w:sz w:val="24"/>
          <w:szCs w:val="24"/>
        </w:rPr>
        <w:t xml:space="preserve">Смотрите, предчувствие Любви – это, с одной стороны, хорошо, когда у меня возникает ощущение Любви и будущего выражения её, а с другой стороны Любовь должна оформиться в чувство. Чем? Чувство же – это Частность? </w:t>
      </w:r>
    </w:p>
    <w:p>
      <w:pPr>
        <w:pStyle w:val="Normal"/>
        <w:spacing w:lineRule="auto" w:line="240" w:before="0" w:after="0"/>
        <w:ind w:firstLine="709"/>
        <w:jc w:val="both"/>
        <w:rPr/>
      </w:pPr>
      <w:r>
        <w:rPr>
          <w:rFonts w:cs="Times New Roman" w:ascii="Times New Roman" w:hAnsi="Times New Roman"/>
          <w:sz w:val="24"/>
          <w:szCs w:val="24"/>
        </w:rPr>
        <w:t xml:space="preserve">И </w:t>
      </w:r>
      <w:r>
        <w:rPr>
          <w:rFonts w:cs="Times New Roman" w:ascii="Times New Roman" w:hAnsi="Times New Roman"/>
          <w:b/>
          <w:sz w:val="24"/>
          <w:szCs w:val="24"/>
        </w:rPr>
        <w:t>процесс Синтезности Любви в Творящем Синтезе Человека – это процесс оформления Частностей</w:t>
      </w:r>
      <w:r>
        <w:rPr>
          <w:rFonts w:cs="Times New Roman" w:ascii="Times New Roman" w:hAnsi="Times New Roman"/>
          <w:sz w:val="24"/>
          <w:szCs w:val="24"/>
        </w:rPr>
        <w:t xml:space="preserve">. Внимание, не разработка их – это Системы, не сложение их – это Аппараты. Понимаете? А чтобы сама Частность синтезировалась, слилась и состоялась, сложилась в Частность. Ведь Мысль надо сформировать. И </w:t>
      </w:r>
      <w:r>
        <w:rPr>
          <w:rFonts w:cs="Times New Roman" w:ascii="Times New Roman" w:hAnsi="Times New Roman"/>
          <w:b/>
          <w:sz w:val="24"/>
          <w:szCs w:val="24"/>
        </w:rPr>
        <w:t>процесс Синтезности Любви – это формирование любой Частности</w:t>
      </w:r>
      <w:r>
        <w:rPr>
          <w:rFonts w:cs="Times New Roman" w:ascii="Times New Roman" w:hAnsi="Times New Roman"/>
          <w:sz w:val="24"/>
          <w:szCs w:val="24"/>
        </w:rPr>
        <w:t xml:space="preserve">. Это не только формирование Частности, но, в первую очередь, Частности. Потому что, на самом деле, Частности – это что? Вообще-то, это продукт деятельности человека. </w:t>
      </w:r>
    </w:p>
    <w:p>
      <w:pPr>
        <w:pStyle w:val="Normal"/>
        <w:spacing w:lineRule="auto" w:line="240" w:before="0" w:after="0"/>
        <w:ind w:firstLine="709"/>
        <w:jc w:val="both"/>
        <w:rPr/>
      </w:pPr>
      <w:r>
        <w:rPr>
          <w:rFonts w:cs="Times New Roman" w:ascii="Times New Roman" w:hAnsi="Times New Roman"/>
          <w:sz w:val="24"/>
          <w:szCs w:val="24"/>
        </w:rPr>
        <w:t xml:space="preserve">Давайте так, Части во мне действуют. Ну, действуют, ладно, я, сознательно, не сознательно, мой вопрос. Часть Сознание. В Частях у меня Системы. Системы обрабатывают Огонь, Дух, кстати, что-то там делают, опять же, мой вопрос. Аппараты в Системах, которые разрабатывают детальки этого самого, опять же внутри меня, мой вопрос. Между нами это никак, не факт, что… Нет, конечно, Поля эманируют мои Части, вы сканируете, какой я. Но, я ж своими Частями не особо на вас влияю, а вы на меня. Ну, есть и влияние. Это такой процесс жизненный. Но у нас на Синтезе этого нет. А по жизни быва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итоге, чем мы можем между собою общатьс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Частност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Частностями. Взаимодействовать чем? Частностями. И когда мы оцениваем другого человека, какой он, мы, в первую очередь, оцениваем и качество его Частностей: глубину или высоту Мыслей, качество Чувств, которое он выражает. Мы это не называем качество Чувств, мы это называем другими словами общепринятыми. Но, мы называем это другими словами только потому, что в предыдущие столетия не было, я по-другому скажу, философии Частностей. То есть, не было осмысленного отношения к Частностям. В итоге, у нас родилась масса эпитетов, слов, контекстов, состояний, которые говорят о Частностях, но, как бы вообще, чтобы не затронуть Частности, только потому говорят вообще, потому что, ам-нам-нам, не могут ам-нам-нам, сказать о Частностях. Они в прошлые эпохи не могли чётко, организованно у нас складываться. У нас был процесс «вообще», и в процессе «вообще» может складывалось, может не складывалось, но я не мог опустить своё достоинство, что у меня не сложилась мысль, поэтому у меня всё «вообще», я иду к этой мысли, и научно работаю полгода, чтобы у меня эта мысль «вообще» созрела. </w:t>
      </w:r>
    </w:p>
    <w:p>
      <w:pPr>
        <w:pStyle w:val="Normal"/>
        <w:spacing w:lineRule="auto" w:line="240" w:before="0" w:after="0"/>
        <w:ind w:firstLine="708"/>
        <w:jc w:val="both"/>
        <w:rPr/>
      </w:pPr>
      <w:r>
        <w:rPr>
          <w:rFonts w:cs="Times New Roman" w:ascii="Times New Roman" w:hAnsi="Times New Roman"/>
          <w:sz w:val="24"/>
          <w:szCs w:val="24"/>
        </w:rPr>
        <w:t xml:space="preserve">Пример, чтобы было понятно, о чём я.  Я был когда-то потрясён, и начал, в том числе, Владыка, спасибо. Я учился где-то 1995-96 год в Академии РАНХиГС </w:t>
      </w:r>
      <w:r>
        <w:rPr>
          <w:rFonts w:cs="Times New Roman" w:ascii="Times New Roman" w:hAnsi="Times New Roman"/>
          <w:i/>
          <w:sz w:val="24"/>
          <w:szCs w:val="24"/>
        </w:rPr>
        <w:t>(Российская академия народного хозяйства и государственной службы при Президенте РФ – прим. ред.)</w:t>
      </w:r>
      <w:r>
        <w:rPr>
          <w:rFonts w:cs="Times New Roman" w:ascii="Times New Roman" w:hAnsi="Times New Roman"/>
          <w:sz w:val="24"/>
          <w:szCs w:val="24"/>
        </w:rPr>
        <w:t xml:space="preserve"> на магистра. Я тогда был ещё директором лицея, от Минобразования отправили. Нам сказали, что перед нами выступит профессор немецкой экономики, и если не будете на его… и сертификат не получите, в общем, диплом не получите. 1995 год, экономика немецкая, всё. И три часа «воды», полной «воды», ни о чём, и в конце, с немецким акцентом: «А сейчас будет главная мысль». Мы все её назвали мыслью, единственная за весь доклад. И он нам прочёл его точку зрения на экономическую ситуацию в России. Одна мысль за весь доклад. Называется, предчувствие мысли три часа, так, что мы уже мучились. А у них это, оказывается, нормальный доклад с одной мыслью. И тем, что он нам дал эту мысль, он профессор. Мы должны были оценить его достоинство, взять эту мысль. Мы, конечно, сертификат взяли, но, большинство мужиков, там мэры городов были, ещё, они побежали с ним спорить, что в России так экономика не ведётся и вестись не может. На что он сказал, у него мысль, он профессор, и мыслит правильно. То есть, с одной стороны, я его понимал – достоинство, профессор, там, регалии, книги, всё остальное. Нет, действительно, величина мировая была, фамилия, всё. А с другой стороны, одна мысль за три часа, всё остальное – предчувствие, предмыслие – по-русс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 вопрос не в профессоре. И это как раз та среда цивилизованности, в которой мы вырастали, когда вода водой, вода водой, ни о чём, ни о чём, и мы так часто с вами тоже живём, вода водой, ни о чём, ни о чём, одна мысль. Или много предчувствия ни о чём, вот ни о чём, ни о чём, ни о чём, а, вот оно – чувство! Оказывается, я-то вот это чувствую так. И ощущения «вообще» какие-то, а вот, наконец-таки ощущаю. Не, я не шучу. Это наша привычка цивилизован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этому Владыки больше учили в пятой расе, в Иерархии, Учителя, что делать? Молчать. Вот, с одной стороны, молчание – золото только потому что, ну, как бы, мы не тратим энергию, а с другой стороны, если вода-вода-вода-вода, потом одна мысль, ты на три часа потратил энергию и вообще ни о чём три часа потратил. То есть, ты потратил время жизни ни на ничто. Три часа нет чувства ни о чём, ни на что ты потратил это время, то есть, нет чувств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итоге, сам процесс, молчание – золото, когда учеников учили молчать, говорил о том, что мы не совсем умели вырабатывать мысль, чувство, в общем, Частность. А зачем толочь воду в ступе, когда результата не будет? И учеников пятой расы учили говорить, внимание, очень интересный вопрос, конкретно, по существу. Переведём на другой язык, чёткой Частность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 когда мы выходили к Учителю, чтоб не отвлекать Учителя от дел, мы должны были очень кратко, очень ёмко, очень чётко сформулировать, что ты хочешь – это ощущение, что тебе надо – это чувство, что ты спрашиваешь – это мысль, что ты пытаешься понять – это смысл, ты над чем думаешь – это суть, ну или, над чем ты работаешь, это суть. И надо было кратко это сформулировать. И было очень жёсткое требование, я не знаю, как на других Лучах, на Луче Любви Мудрости – жёстко, чтоб ты максимально кратко, ёмко, без потерь времени всё это формулировал. А когда чётко ты это ёмко формулировал, выходя к Учителю и спрашивая о чём-то, должен быть чёткий, однозначный вопрос. Что у тебя формировалось? Част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вайте просто реально увидим, что формировалась Частность. Пока я чётко формулировал, у меня работали Системы, Аппараты, чтоб я сложил правильный вопрос, чтоб я обдумал, подготовился к тому, что я хочу сделать. Чтобы у меня всё это было с разных сторон, вдруг я сам могу ответить, а я Учителя спрашив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если я мог сам ответить, Учитель мне не отвечал, он же видел, что я сам и молчание. Вы тоже иногда выходите к Владыкам или к Аватарам, что-то там спрашиваете и молчание. Вы говорите: «Вот, Аватар ко мне плохо относится». Наоборот, хорошо он к тебе относится, он видит, что ты сам можешь сформировать Частность, а ты ленишься и требуешь, чтоб Владыка за тебя сформировал. Неудобно слышать, что ленюсь. Я не ленюсь, я просто ответить не могу, но и напрячься, подумать не могу, что я сам могу ответить. Не хочу, я себе не верю. Я сомневаюсь сам в себе. Вот Владыка скажет и всё будет правильно, а я сам в себе сомневаюсь. Хотя знаю, что могу ответить. Вдруг, отвечу неправильно, а вдруг, правильно. А вдруг, неправильно. А вдруг, правильно. А вдруг, неправильно. А вдруг, правильно. Это какой процесс? Это процесс формирования Частности. Это предосмысливание, правильно – не правильно. Смысл правильный –   неправильный. Правильно – не правильно. Предсутевое: суть есть, нет. Есть-нет, есть-нет. А кто правильно скажет, не знаю. Предидейность: правильно вижу идею, неправильно вижу идею. Ну, и там по спис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 есть, фактически, очень многие вопросы, которые мы затрагиваем в нашем и служении, и в ипостасности, и в обучении – это формирование Частности. И вообще-то, грубо говоря, продуктом деятельности человека на сегодня, кроме творчества, там всяких деятельностей, но, даже в деятельности, чем мы пользуемся? Частностями. Потому что, когда я действую, я работаю по условиям. А эта «зараза» опять Част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гда я действую, у меня работает мой Я Есмь. Потому что, я осознаю себя, как кто? Как профессионал. А как профессионал, у меня сложилась моя Я Есмь на эту профессиональную основу, причём, на эту жизнь. Это тоже Частность, Я Есмь. Я есмь профессионал такой-то. Вот Я Есмь сейчас веду Синтез. Вот у меня Я Есмь Синтеза есть, чтобы я его вёл, сформировался – я могу вести, не сформировался – не могу вести. То же самое в любой профессии. Это Я Есмь. Это опять что? Частность. И я мыслю о себе с точки зрения Я Есмь, которые у меня сформировались, я могу то-то, там, могу водить машину, могу готовить, или не могу готовить, могу одеваться, могу не одеваться, это всё Я Есмь. Предусловие. Что ты можешь автоматически сделать, не задумываясь сделать. Я Есм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мы, вы можете готовить что-то, я что-то не умею готовить. У вас руки сами ходят, вы готовите, а я с вами разговариваю, а вы даже не задумываетесь, что вы делаете, а я в шоке от того, что если я буду это готовить, я не смогу с вами разговаривать. Правильно? Потому что я буду думать, как это приготовить. А так как вы автоматически это готовите, это что у вас процесс автоматический приготовления чего-то, когда вы с другими разговариваете и за ребёнком следите, ещё кому-то что-то говорите, и продолжаете, а руки сами делают. Вы так и говорите: «Руки сами делают». Это какой процесс? Это процесс Я Есмь. Причём, так как вы это много раз делали, вы уже на это не отвлекаетесь, у вас это естественно. </w:t>
      </w:r>
      <w:r>
        <w:rPr>
          <w:rFonts w:cs="Times New Roman" w:ascii="Times New Roman" w:hAnsi="Times New Roman"/>
          <w:b/>
          <w:sz w:val="24"/>
          <w:szCs w:val="24"/>
        </w:rPr>
        <w:t>А что значит естественно? Это когда в Я Есмь записан весь цикл действий, набор всех Частностей для этого.</w:t>
      </w:r>
      <w:r>
        <w:rPr>
          <w:rFonts w:cs="Times New Roman" w:ascii="Times New Roman" w:hAnsi="Times New Roman"/>
          <w:sz w:val="24"/>
          <w:szCs w:val="24"/>
        </w:rPr>
        <w:t xml:space="preserve"> И вы уже, внимание, об этом не задумываетесь, само летит в кастрюлю. Я думаю, сколько летит, а у вас само летит, сколько надо. Потому что в процессе Я Есмь у вас отработано всё. То есть, когда вы в первый раз учились готовить в детстве как девочка, с мамой или с кем там вы учились, или сами учились, там бывает и тако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якое бывает, воспитание бывает разное. Мне в лицее одна мама сказала: «Я не буду учить её готовить». Я говорю: «Почему?». – «Сама пусть научится». Я так подумал, может и правильно. Ну, мы её убедили, что хоть чуть-чуть, надо. Ребёнок-то порежется, не зная, как и чем пользоваться. Такой вопрос, мы её на безопасности поймали. Мама не хотела с ребёнком контачить, бывает и такая психология. Мама не хотела на кухню. Она сама ненавидела это. Трое детей, а она вся леди из себя. Трое детей: «Мама, кушать хочу, что ты приготовила?». А дети у неё специальные, кушали только то, что мама приготовила. И у неё вот это противоречие. У девочек, помните, целый предмет был, наш педагог там разрабатывал с девочками, как, что, где на кухне, в том числе, то есть, предмет был свободный. И приходилось с некоторыми родителями общать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апы у нас учились вместе с мальчиками стулья делать, в смысле гвоздь забивать, чтобы стул стоял, некоторые. Потому что мальчикам дали задание, а папы не умеют. А наш педагог случайно сказал: «А вы у папы спросите». Лучше бы он это не говорил. Потом он долго папам объяснял, как это делать. Он потом зарёкся говорить: «У папы спросите». Сам всё объяснять начал. Я говорю: «Ну, ты попал. Нашёл, в наш век говорить, как папам держать какие-то предметы», вот ребёнок тоже знает это. Лад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отсутствие в Я Есмь соответствующей специфики накопленного опыта действий. На самом деле, это включается в ваш Я Есмь. Вы это не замечаете, но когда ты включаешься в ту или иную деятельность, знаете вот, вначале ты подходишь, думаешь: «Получится, не получится». Но как только ты включаешься, у тебя врубается, извините за выражение, твой Я Есмь, у тебя всё пошл</w:t>
      </w:r>
      <w:r>
        <w:rPr>
          <w:rFonts w:cs="Times New Roman" w:ascii="Times New Roman" w:hAnsi="Times New Roman"/>
          <w:i/>
          <w:sz w:val="24"/>
          <w:szCs w:val="24"/>
        </w:rPr>
        <w:t>о</w:t>
      </w:r>
      <w:r>
        <w:rPr>
          <w:rFonts w:cs="Times New Roman" w:ascii="Times New Roman" w:hAnsi="Times New Roman"/>
          <w:sz w:val="24"/>
          <w:szCs w:val="24"/>
        </w:rPr>
        <w:t>, ну, как некоторые говорят, как по накатанной, пошл</w:t>
      </w:r>
      <w:r>
        <w:rPr>
          <w:rFonts w:cs="Times New Roman" w:ascii="Times New Roman" w:hAnsi="Times New Roman"/>
          <w:i/>
          <w:sz w:val="24"/>
          <w:szCs w:val="24"/>
        </w:rPr>
        <w:t>о</w:t>
      </w:r>
      <w:r>
        <w:rPr>
          <w:rFonts w:cs="Times New Roman" w:ascii="Times New Roman" w:hAnsi="Times New Roman"/>
          <w:sz w:val="24"/>
          <w:szCs w:val="24"/>
        </w:rPr>
        <w:t>. Я даже не думаю, что я делаю, а делаю. Но иногда ты улучшаешь процесс, варьируешь. То есть, полностью отдаваться Я Есмь можно только в замкнутых циклах производства. Привык готовить одно блюдо, замкнутый процесс, его всё равно именно так готовить надо. Ингредиенты, плюс-минус, одни. Но, можно и творчески.</w:t>
      </w:r>
    </w:p>
    <w:p>
      <w:pPr>
        <w:pStyle w:val="Normal"/>
        <w:spacing w:lineRule="auto" w:line="240" w:before="0" w:after="0"/>
        <w:ind w:firstLine="709"/>
        <w:jc w:val="both"/>
        <w:rPr/>
      </w:pPr>
      <w:r>
        <w:rPr>
          <w:rFonts w:cs="Times New Roman" w:ascii="Times New Roman" w:hAnsi="Times New Roman"/>
          <w:sz w:val="24"/>
          <w:szCs w:val="24"/>
        </w:rPr>
        <w:t xml:space="preserve">То есть, на самом деле, очень многое, что мы делаем по жизни, если не большинство, сводится к Частностям. При этом, я понимаю, что сейчас некоторые взгрустнут и скажут: «Оказывается человек – это только Частности и всё». Нет, это не только Частности. </w:t>
      </w:r>
    </w:p>
    <w:p>
      <w:pPr>
        <w:pStyle w:val="Normal"/>
        <w:spacing w:lineRule="auto" w:line="240" w:before="0" w:after="0"/>
        <w:ind w:firstLine="709"/>
        <w:jc w:val="both"/>
        <w:rPr/>
      </w:pPr>
      <w:r>
        <w:rPr>
          <w:rFonts w:cs="Times New Roman" w:ascii="Times New Roman" w:hAnsi="Times New Roman"/>
          <w:b/>
          <w:sz w:val="24"/>
          <w:szCs w:val="24"/>
        </w:rPr>
        <w:t>Частности – это результат нашей деятельности</w:t>
      </w:r>
      <w:r>
        <w:rPr>
          <w:rFonts w:cs="Times New Roman" w:ascii="Times New Roman" w:hAnsi="Times New Roman"/>
          <w:sz w:val="24"/>
          <w:szCs w:val="24"/>
        </w:rPr>
        <w:t>. Они оформляют результат и дают его, этот результат, что? Ну, пускай, запомнить, сложить, сохранить как опыт, связать как деятельность Я Есмь, и по спис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итоге, возвращаемся. Человек Творящего Синтеза. Творящий Синтез действует Синтезностями Любви, формируя Частности в разных Частях, Системах, Аппаратах, в зависимости от контекста, да? А на основе чего действует Синтезность Любви? </w:t>
      </w:r>
    </w:p>
    <w:p>
      <w:pPr>
        <w:pStyle w:val="Normal"/>
        <w:spacing w:lineRule="auto" w:line="240" w:before="0" w:after="0"/>
        <w:ind w:firstLine="709"/>
        <w:jc w:val="both"/>
        <w:rPr/>
      </w:pPr>
      <w:r>
        <w:rPr>
          <w:rFonts w:cs="Times New Roman" w:ascii="Times New Roman" w:hAnsi="Times New Roman"/>
          <w:sz w:val="24"/>
          <w:szCs w:val="24"/>
        </w:rPr>
        <w:t>Я прямо по Синтезу продолжаю. На основе чего действует Синтезность Любви? Синтезность Любви в Творящем Синтезе, уточняю, на основе чего действует? Да, знаете вы это всё.</w:t>
      </w:r>
    </w:p>
    <w:p>
      <w:pPr>
        <w:pStyle w:val="Normal"/>
        <w:spacing w:lineRule="auto" w:line="240" w:before="0" w:after="0"/>
        <w:ind w:firstLine="709"/>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Проявления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В проявлениях Любви. Я проявил любовь. И на основе чего я её проявил, вот это? Не, я люблю вас, просто у меня тело так вот. Я просто показываю, я могу это не делать, но чтоб я показал, проявил любовь, и на основе чего я её проявил, чтоб у меня Синтезность сложилась? Любовь любви рознь, помнишь?</w:t>
      </w:r>
    </w:p>
    <w:p>
      <w:pPr>
        <w:pStyle w:val="Normal"/>
        <w:spacing w:lineRule="auto" w:line="240" w:before="0" w:after="0"/>
        <w:ind w:firstLine="709"/>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Д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Ага. Ещё вопрос, какую я проявил любовь. И на основе чего эту Синтезность Любви проявляю? Источник проявления Любви мною или Синтезности, лучше Синтезности Любви. Потому что, когда Синтезность Любви, – это Творящий Синтез, а когда просто Любовь – это уже, я подсказал. Ты же сказала просто Любовь, ты же не сказала Синтезность Любв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ворящий Синтез состоит из Синтезностей Любви, не из самой Любви. А сама Любовь относится к чему? Вы всё это должны связывать. Это ваш рост сейч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а Любовь относится к Синтезностям, у кого? У Учителя. А Творящий Синтез относится к кому? К Ипостаси. Ну, помните, по подготовке. Поэтому, если я проявляю Любовь, а не Синтезность Любви, во мне включается Учитель. А если я проявляю Синтезность Любви, вот на чём она основана? Ужасть. На Творении, господа. У Ипостаси  Творящий Синтез основан на Огне или Синтезе Твор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ит, такая цепочка: Человек Творящего Синтеза, где Творящий Синтез состоит из Синтезностей Любви, а Синтезности эти Любви основаны на Огне Творения. Чувствуете, как у вас это… Творящий Синтез не может быть без Огня Творения, если его назвали Творящим Синтезом, прави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 у вас сейчас коллективный диссонанс знаете в чём? У вас Огонь Творения – 12-й, а Человек Творящего Синтеза второй. А у Человека Творящего Синтеза второй Огонь Практики. – Как Огонь Творения? Вот здесь хитрая штука, если мы вырабатываем чисто Творящий Синтез, как нашу подготовку, как нашу реализацию, да, подготовка – это как раз, к Ипостаси, то это чистый Огонь Творения Творящим Синтезом. А если мы говорим о Человеке Творящего Синтеза, то этот Человек уже, внимание, на основе Огня Творения состоялся как Человек, и может естественно, творчески действовать. Но, у него уже действует Огонь Творения с множествами Синтезностей Любви, и я, как Человек, выражаюсь Творящим Синтезом, не как Ипостась, как Человек. А когда я выражаюсь Творящим Синтезом с Огнём Творения внутри меня как в Человеке своими Синтезностями Любви, у меня складывается что? Практика Жизни. И включается Огонь Практики, внеш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 есть, если у меня нет Огня Творения какими-то Синтезностями Любви, Огонь Практики, внешний для меня, не включается. Но, если я скажу, что я действую чисто Творящими Синтезами, я в этот момент стану Ипостасью. Но Ипостась – это не все человеческие дела, так скажем. Это ипостасные дела. А ведь должен быть Огонь Творения для человеческих дел. И здесь и появляется Человек Творящего Синтеза, где внутри этого Человека действует Огонь Творения, вырабатывает Синтезности Любви на ту или иную Частность, и в этой работе и вспыхивает Огонь Практики внешней деятельности. О-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вайте так. Огонь Практики вспыхивает во мне как в человеке, чтоб я что-то делал, действовал. Это Огонь Практики. Но для того, чтобы я что-то делал в этом Огне Практики, у меня должны действовать Частности. А эти Частности вспыхивают, их создание, на основе Огня Творения. В итоге, если я действую, помните вот, меня поставили на новый вид работы, я его не знаю, я пытаюсь сложить, как правильно сделать. Вот, я – водитель, но легковой машины, меня посадили за КамАЗ, в принципе, руль больше, но педали те же, но это совсем другая машина. Значит, у меня включается Огонь Практики, чтобы я овладел, как ею ездить.</w:t>
      </w:r>
    </w:p>
    <w:p>
      <w:pPr>
        <w:pStyle w:val="Normal"/>
        <w:spacing w:lineRule="auto" w:line="240" w:before="0" w:after="0"/>
        <w:ind w:firstLine="709"/>
        <w:jc w:val="both"/>
        <w:rPr/>
      </w:pPr>
      <w:r>
        <w:rPr>
          <w:rFonts w:cs="Times New Roman" w:ascii="Times New Roman" w:hAnsi="Times New Roman"/>
          <w:sz w:val="24"/>
          <w:szCs w:val="24"/>
        </w:rPr>
        <w:t>Вам дали компьютер или телефон, который для вас новый, то же самое. Куда нажать, чтобы он включился? Помните, вначале, куда нажать, чтобы он включился, где эта кнопка? Да где угодно, хоть на мониторе, хоть на планшете. Где эта кнопка? Там хитрые кнопки, иногда их нет просто, надо что-то сделать. Что надо сделать, чтобы он включился? «Зараза такая, включайся. Именем революции, включись». Ну, примерно, так. Это то же самое. И возникает Огонь Практики, я должен, внимание, сообразить, как его включить. Чтобы сообразить, у меня должна появиться, что? Или суть, или смысл, не мудрость. Для этого, если мудрость и нужна, как потенциал мой, я ей уже пользуюсь.</w:t>
      </w:r>
    </w:p>
    <w:p>
      <w:pPr>
        <w:pStyle w:val="Normal"/>
        <w:spacing w:lineRule="auto" w:line="240" w:before="0" w:after="0"/>
        <w:ind w:firstLine="709"/>
        <w:jc w:val="both"/>
        <w:rPr/>
      </w:pPr>
      <w:r>
        <w:rPr>
          <w:rFonts w:cs="Times New Roman" w:ascii="Times New Roman" w:hAnsi="Times New Roman"/>
          <w:sz w:val="24"/>
          <w:szCs w:val="24"/>
        </w:rPr>
        <w:t>И в Человеке Практики – это я уже пользуюсь этим. И чтобы сообразить, как включить, у меня должна родиться или мысль, или смысл, и даже некоторые интуитивные чувства, чтобы включиться. То же самое, с КамАЗом, понятно, да? Вроде действия те же, а не те, потому что масштаб другой, сила другая, и так далее. Это уж просто сообразить, как это сложить. Не-не, там сложнее система, чем в обычной легковой машине, но... Ой, я это рассказываю на рассказе нашего Служащего, который имел такие права с детства водить большие машины, но никогда этим не пользовался. А тут поступил на работу, ему сказали: «Ты перегони, у тебя права есть». А он – начальник отдела, его прислали, позвонили и сказали: «Вот машина поступила, обратно вернёшься на ней. В твоём личном деле есть права профессионального вождения. Ну, и по ходу получишь ещё номера», в смысле, заедешь в ГАИ. Это хорошо, что он – наш Служащий. Он мне рассказывал, как он сел первый раз за большую машину, после того, как лет 30 назад получил эти права, может, чуть меньше, примерно, в ту степь. Мы с ним, примерно, по возрасту одинаков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н говорит: слился с Владыкой, вошёл в Огонь Практики, поднял весь свой опыт, как когда-то меня учили. Ну, учили его, конечно, на совсем другой машине, чем ему досталась. Машины как бы сейчас поменялись. Хотя, рычаги, плюс-минус, в ту степь, но он учился на старом «ГАЗ» годов 50-х, там не просто другие рычаги, там просто…, в общем, небо и земля по разнице. Ничего, доехал. В сложном городе, в сложном трафике, заехал в ГАИ. Чтобы его не мучили за то, как он ехал, номера вначале не одел, документы показывал, что только машина куплена. Ну, а там есть разрешение 10 дней. В ГАИ получил права, потом поехал без номеров и где-нибудь там за городом, там подальше, сказал, надел номера, что уже понял, что еду. </w:t>
      </w:r>
    </w:p>
    <w:p>
      <w:pPr>
        <w:pStyle w:val="Normal"/>
        <w:spacing w:lineRule="auto" w:line="240" w:before="0" w:after="0"/>
        <w:ind w:firstLine="709"/>
        <w:jc w:val="both"/>
        <w:rPr/>
      </w:pPr>
      <w:r>
        <w:rPr>
          <w:rFonts w:cs="Times New Roman" w:ascii="Times New Roman" w:hAnsi="Times New Roman"/>
          <w:sz w:val="24"/>
          <w:szCs w:val="24"/>
        </w:rPr>
        <w:t xml:space="preserve">Нет, он это вспомнил в Огне Практики, но пока первое время первые 5-10 минут ты едешь на этом, ты формируешь Я Есмь, как ты этим пользуешься. Ты формируешь все Частности, потому что масштаб взгляда другой, масштаб оперирования машиной другой. Поле твоё должно быть в 10 раз больше, иногда, если длинная машина, чтобы охватить всю машину, потому что ты как водитель полем ощущаешь границы машины. Если ты поле не раскидываешь, ты не сможешь парковаться, ты боишься заехать. В аэропорту иногда наблюдаешь, дама едет и кружится по стоянке аэропорта, ей везде мало, чтобы встать. Мест много, но они все обычно узковатые. Поэтому, в нашем аэропорту, какое-то время, с полгода, была стоянка, поребрики на метр по бокам, а посередине нарисован большой каблук. Рядом – инвалидное место, потом – каблуки, потом опять инвалидное место </w:t>
      </w:r>
      <w:r>
        <w:rPr>
          <w:rFonts w:cs="Times New Roman" w:ascii="Times New Roman" w:hAnsi="Times New Roman"/>
          <w:i/>
          <w:sz w:val="24"/>
          <w:szCs w:val="24"/>
        </w:rPr>
        <w:t>(смех в зале)</w:t>
      </w:r>
      <w:r>
        <w:rPr>
          <w:rFonts w:cs="Times New Roman" w:ascii="Times New Roman" w:hAnsi="Times New Roman"/>
          <w:sz w:val="24"/>
          <w:szCs w:val="24"/>
        </w:rPr>
        <w:t>. Инвалиды, понятно, там нужно дверь широко открывать, чтобы они вышли. И мы смеялись, стояли с Олей, каблук нарисован – это для дам, которые только научились водить. Их оказалось, видно, так много, и они так достали всех работников, что не могут припарковаться – мест нет, что им дали специальное место. Стань любым боком, ты не заденешь никого, потому что по метру по бокам от этого, и каблук. Все мужики мимо проезжали, смеялись, говорили: «Туда не встанем. Есть такие дамы». Все на дороге их точно узнают. Мужики такие же есть. Я не к дамам, ну, дамы, сейчас вас больше, вы чаще водите машину, пока учитесь – это интересно. Ну, когда научитесь, вы сами зажигаете. И выделяли специальное место, каблук. Это когда формируются навыки вождения. Вот, у мужика – на КамАЗе, у дамы – на машине, какая разница. И то, и то – машина. Понимаете?</w:t>
      </w:r>
    </w:p>
    <w:p>
      <w:pPr>
        <w:pStyle w:val="Normal"/>
        <w:spacing w:lineRule="auto" w:line="240" w:before="0" w:after="0"/>
        <w:ind w:firstLine="709"/>
        <w:jc w:val="both"/>
        <w:rPr/>
      </w:pPr>
      <w:r>
        <w:rPr>
          <w:rFonts w:cs="Times New Roman" w:ascii="Times New Roman" w:hAnsi="Times New Roman"/>
          <w:sz w:val="24"/>
          <w:szCs w:val="24"/>
        </w:rPr>
        <w:t xml:space="preserve">И в этот момент у вас работает не Огонь Практики вначале, практиковать нечего. У вас </w:t>
      </w:r>
      <w:r>
        <w:rPr>
          <w:rFonts w:cs="Times New Roman" w:ascii="Times New Roman" w:hAnsi="Times New Roman"/>
          <w:b/>
          <w:sz w:val="24"/>
          <w:szCs w:val="24"/>
        </w:rPr>
        <w:t>включается Огонь Творения, чтобы сформировались Частности</w:t>
      </w:r>
      <w:r>
        <w:rPr>
          <w:rFonts w:cs="Times New Roman" w:ascii="Times New Roman" w:hAnsi="Times New Roman"/>
          <w:sz w:val="24"/>
          <w:szCs w:val="24"/>
        </w:rPr>
        <w:t xml:space="preserve">, у вас появились навыки, умения ездить на этой машине. А потом уже, </w:t>
      </w:r>
      <w:r>
        <w:rPr>
          <w:rFonts w:cs="Times New Roman" w:ascii="Times New Roman" w:hAnsi="Times New Roman"/>
          <w:b/>
          <w:sz w:val="24"/>
          <w:szCs w:val="24"/>
        </w:rPr>
        <w:t>когда сформировались Частности Огнём Творения, сложилась Синтезность Любви</w:t>
      </w:r>
      <w:r>
        <w:rPr>
          <w:rFonts w:cs="Times New Roman" w:ascii="Times New Roman" w:hAnsi="Times New Roman"/>
          <w:sz w:val="24"/>
          <w:szCs w:val="24"/>
        </w:rPr>
        <w:t xml:space="preserve">, то есть, слиянность, как этой машиной управлять. У вас сложилось Я Есмь управления этой машиной. Вы </w:t>
      </w:r>
      <w:r>
        <w:rPr>
          <w:rFonts w:cs="Times New Roman" w:ascii="Times New Roman" w:hAnsi="Times New Roman"/>
          <w:b/>
          <w:sz w:val="24"/>
          <w:szCs w:val="24"/>
        </w:rPr>
        <w:t>переключаетесь с Огня Творения на Огонь Практики, вы начинаете практиковать это действие. Поэтому Человек Творящего Синтеза стоит на Огне Практики</w:t>
      </w:r>
      <w:r>
        <w:rPr>
          <w:rFonts w:cs="Times New Roman" w:ascii="Times New Roman" w:hAnsi="Times New Roman"/>
          <w:sz w:val="24"/>
          <w:szCs w:val="24"/>
        </w:rPr>
        <w:t>. Но суть не в Огне Практики, а суть внутри этого Человека, где Огнём Творения он должен выработать новые Частности или в Огне Практики пользоваться теми Частностями, которые у него уже е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пустим, мы начинаем с вами практики. Я говорю: «И мы возжигаемся». На первых Синтезах я долго и нудно объясняю, что такое «мы возжигаемся»: развёртываем ядра, эманируем Синтез. Сливаемся так-то, вспыхиваем тем-то, делаем так-то, как некоторые сейчас, смотрите, некоторые зависли: «А нам не объясняли!» </w:t>
      </w:r>
      <w:r>
        <w:rPr>
          <w:rFonts w:cs="Times New Roman" w:ascii="Times New Roman" w:hAnsi="Times New Roman"/>
          <w:i/>
          <w:sz w:val="24"/>
          <w:szCs w:val="24"/>
        </w:rPr>
        <w:t>(смех в зале)</w:t>
      </w:r>
      <w:r>
        <w:rPr>
          <w:rFonts w:cs="Times New Roman" w:ascii="Times New Roman" w:hAnsi="Times New Roman"/>
          <w:sz w:val="24"/>
          <w:szCs w:val="24"/>
        </w:rPr>
        <w:t>. Мысль пробежала: «А нам не объясня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чувствую. Поэтому, когда я говорю: «И мы возжигаемся», вы делаете так: «Пф». А что такое возжигаешься? И ты представляешь себя свечкой. Но, это ты представляешь себя, ты не возжигаешься. «И мы возжигаемся». «Пф». Это то же самое, что мы напрягаемся, ну, напрягаюсь я, и что, но Огонь же при этом не возжигае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мы возжигаемся». Что значит «возжигаемся»? «Пф». О, смотрите, как я вас поймал. 90% аудитории не представили процесс «и мы возжигаемся». У вас Частность «возжигаемся», Я Есмь возжигаемся – не сложилась. А, тут не Я Есмь, Имперационность. То есть, вы не можете, Имперационность – уровень Мудрости, 14, вы не можете мудро вообразить, как это сделать. У вас сейчас бродят иде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к мы возжигаемся? У нас как раз сегодня разбор ИВДИВО-развития. И как мы возжигаемся? Формируем Частность Огнём. Частность Огня – 32-я, продолжаем. Нам посыл дали. И мы возжигаемся. Это мы возжигаемся Частностью Огня, в нас действующей. Не заметили? А, точно, это ж Частность, Огонь, теперь Частность. Вчера не было, сегодня е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как вы возжигаетесь? Кто мне расскажет процесс? У вас по фильму «12 стульев»: «Я сказала возжечься!». Ну, там по-другому: «Будут подснежники, зима остаётся». И ножкой так, бр-р. Ну что, у мужиков то же самое, всё нормально. Мы в этой же сре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как мы возжигаемся? Подсказываю, аннигиляцией. Смотрите, как у вас лица упали. Я специально подсказал этим словом. Я мог другим. Я специально этим словом подсказал. Чувствуете, что на втором горизонте в Огне Практики, главное – Слово. Вот я сказал слово, ухудшил ситуацию. Причём, я сознательно ухудшил, хотя бы попытался подсказать. </w:t>
      </w:r>
    </w:p>
    <w:p>
      <w:pPr>
        <w:pStyle w:val="Normal"/>
        <w:spacing w:lineRule="auto" w:line="240" w:before="0" w:after="0"/>
        <w:ind w:firstLine="709"/>
        <w:jc w:val="both"/>
        <w:rPr/>
      </w:pPr>
      <w:r>
        <w:rPr>
          <w:rFonts w:cs="Times New Roman" w:ascii="Times New Roman" w:hAnsi="Times New Roman"/>
          <w:sz w:val="24"/>
          <w:szCs w:val="24"/>
        </w:rPr>
        <w:t xml:space="preserve">Ладно, аннигиляцию снимаем. Сливаемся, идём Огнём Творящего Синтеза. Что у нас сливается, чтобы возжечься? Человеком Творящего Синтеза пойдём. Включаем Синтезность Любви. Включаем Огонь Творения и соображаем, что в нас сливается, чтобы возжечься. Вы знаете, что в нас сливается, но вы не возжигаетесь так. Ваши предложения, что в нас сливается. Ой, что в нас сливается, сейчас кофе сливается с моим организмом, такой приятный процесс. Но, эта «зараза» не возжигается, но зато, я спать не хочу. Но, всё равно результат есть, спать-то не хочешь. Хотя спать можно не хотеть просто потому что ты вошёл в Синтез и уже спать не хочешь – автомат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у? Правда, сложно объяснить? Вот, у вас уже действует Я Есмь, причём Я Есмь, навязанный ведущим, где вы это проходили. А вы могли проходить и со мной. Я когда-то здесь вёл какие-то начальные Синтезы. Ну, значит, исправляю свою ошибку, не будем кидать на соседей. Всё равно, главный отвечает за всех. </w:t>
      </w:r>
    </w:p>
    <w:p>
      <w:pPr>
        <w:pStyle w:val="Normal"/>
        <w:spacing w:lineRule="auto" w:line="240" w:before="0" w:after="0"/>
        <w:ind w:firstLine="709"/>
        <w:jc w:val="both"/>
        <w:rPr/>
      </w:pPr>
      <w:r>
        <w:rPr>
          <w:rFonts w:cs="Times New Roman" w:ascii="Times New Roman" w:hAnsi="Times New Roman"/>
          <w:sz w:val="24"/>
          <w:szCs w:val="24"/>
        </w:rPr>
        <w:t>Очень просто, мы вчера сделали хитрую штуку с вами, которую вы не заметили. Я сказал: «Сосредоточиться на Ядрах Синтеза и начать из них эманировать». При эманациях из Ядер Синтеза, что выход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манация. Масленица, заходи! Это о том же. Приходит Масленица и возжигает нас. </w:t>
      </w:r>
    </w:p>
    <w:p>
      <w:pPr>
        <w:pStyle w:val="Normal"/>
        <w:spacing w:lineRule="auto" w:line="240" w:before="0" w:after="0"/>
        <w:ind w:firstLine="709"/>
        <w:jc w:val="both"/>
        <w:rPr/>
      </w:pPr>
      <w:r>
        <w:rPr>
          <w:rFonts w:cs="Times New Roman" w:ascii="Times New Roman" w:hAnsi="Times New Roman"/>
          <w:sz w:val="24"/>
          <w:szCs w:val="24"/>
        </w:rPr>
        <w:t xml:space="preserve">Если из Ядер Синтеза идёт эманация, она чем эманируется? Огнём. То есть, каждое Ядро Синтеза эманируется Огнём, где Синтез записан. Синтез записан в Огонь. А когда два Ядра эманируют Огонь, он что в нас делает? Сливается. А при слиянии двух разных Огней, что происходит?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Синтез.</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Синтезирование этих Огней. А по итогам синтезирования двух Огней, что происходит? И вот тут страшное слово, на котором вы зависли – аннигилирование. Когда два Огня сливаясь, аннигилируют друг друга, вырабатывают один Огонь.</w:t>
      </w:r>
    </w:p>
    <w:p>
      <w:pPr>
        <w:pStyle w:val="Normal"/>
        <w:spacing w:lineRule="auto" w:line="240" w:before="0" w:after="0"/>
        <w:ind w:firstLine="709"/>
        <w:jc w:val="both"/>
        <w:rPr/>
      </w:pPr>
      <w:r>
        <w:rPr>
          <w:rFonts w:cs="Times New Roman" w:ascii="Times New Roman" w:hAnsi="Times New Roman"/>
          <w:sz w:val="24"/>
          <w:szCs w:val="24"/>
        </w:rPr>
        <w:t>А когда происходит процесс аннигилирования, аннигилирование – это или 8-й, или 16-й уровень, кто не знает, это процесс сиаматики, или аматики. Аматика – 8-й вид материи, Сиаматика – 64-й вид мате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гда происходит аннигилирование двух Ядер Огня, Ядер Синтеза Огнём, в этот момент, когда два Огня сливаются в одно целое, по законам философии что происходит? Две единицы Огня, сливаясь в одно целое, делают выплеск Огня, переходя в это целое, потому что целое – выше двух ранее связанных систем внутри себя. Раз оно выше, значит, Огня становится, чт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Больш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Больше. Отсюда знаменитый закон Отца: там, где двое во имя моё, там Отец.</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Там, где два Ядра в Огне во имя Отца, там Отец. И когда сливаются два Огня двух Ядер Синтеза, в этот момент вы что делаете? Вспыхиваете Огнём, который в процессе аннигиляции выделяется дополнительный, избыточный, и этот избыточный Огонь идёт или из более высоких видов организации материи, или из типов материи, или из видов материи, это всё разные вещи, или просто от Отца. На Синтезе идёт просто от Отца. А по природе – от видов и типов материи. И вы возжигаетесь аннигилируемостью Огня двух Ядер Синтеза между собою. </w:t>
      </w:r>
    </w:p>
    <w:p>
      <w:pPr>
        <w:pStyle w:val="Normal"/>
        <w:spacing w:lineRule="auto" w:line="240" w:before="0" w:after="0"/>
        <w:ind w:firstLine="709"/>
        <w:jc w:val="both"/>
        <w:rPr/>
      </w:pPr>
      <w:r>
        <w:rPr>
          <w:rFonts w:cs="Times New Roman" w:ascii="Times New Roman" w:hAnsi="Times New Roman"/>
          <w:sz w:val="24"/>
          <w:szCs w:val="24"/>
        </w:rPr>
        <w:t xml:space="preserve">У вас сформировалась чёткая Частность, вы увидели суть процесса. У вас сейчас появилась Частность, Суть называется. Процесс. Соответственно, если у меня больше ядер, допустим, у меня их – 80 с чем-то. Не все, но много. Ну, 90, округлим, 90. Соответственно, у меня аннигилируемость идёт 90 Ядрами. То есть, не два ядра, а 90 между собой автоматически начинают стыковаться. И тогда у меня не просто Огонь, а уже столп Огня возжигается. Я как возжигаюсь, так возжигаюс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 у меня 90 Ядер возжигаются, у меня автоматически задействуются 90 Частей. Причём, первые 64 автоматом, Физика потому что 63 Часть, это обязательно, ну с Домом физики – 64 Частью, а остальные, там почти 30 на выбор, потому что не обязательно все Метагалактики возжигаются, правда? У меня там Тел может не хватать, или метагалактичности может не хватать. Но выше метагалактических видов материи с 65 по 128 Часть, идут, как раз, Частности со 129 по 144 Часть, там от Движений до Условий. У меня может возжигаться 16 Частностей, плюс 64 Части – 80 Ядер. Может быть, какие-то виды материй Метагалактики, да? Если у меня Тела там есть или я могу этим действовать. Да-да-да. Ну, там по чуть-чуть они возжигаются. А может быть просто, не так конкретно, по чуть-чуть Огня на всё, и всё возжигается. Вы увидели? Вы увиде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мы возжигаемся. Помните первую фразу? Всеми Ядрами Синтеза в нас. Почему именно такая фраза? Чтоб Ядра вступили в процесс Синтезности Любви между собою, начали сливаться между собою, и включили процесс аннигиляции Огнём. И это у нас называется одним кодовым словом – возожжённость. Я говорю – возожжённость, включается Я Есмь этого процесса, и ваше Тело это исполняет. </w:t>
      </w:r>
    </w:p>
    <w:p>
      <w:pPr>
        <w:pStyle w:val="Normal"/>
        <w:spacing w:lineRule="auto" w:line="240" w:before="0" w:after="0"/>
        <w:ind w:firstLine="709"/>
        <w:jc w:val="both"/>
        <w:rPr/>
      </w:pPr>
      <w:r>
        <w:rPr>
          <w:rFonts w:cs="Times New Roman" w:ascii="Times New Roman" w:hAnsi="Times New Roman"/>
          <w:sz w:val="24"/>
          <w:szCs w:val="24"/>
        </w:rPr>
        <w:t>Поэтому очень трудно возжигаться на первом-втором Синтезе, когда у людей нет двух Ядер Синтеза. Если нет двух Ядер Синтеза, приходят начинающие, они могут возжигаться тольк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акопл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коплениями. Они сгорели и всё, как дрова. Ещё вариант. </w:t>
      </w:r>
    </w:p>
    <w:p>
      <w:pPr>
        <w:pStyle w:val="Normal"/>
        <w:spacing w:lineRule="auto" w:line="240" w:before="0" w:after="0"/>
        <w:ind w:firstLine="709"/>
        <w:jc w:val="both"/>
        <w:rPr/>
      </w:pPr>
      <w:r>
        <w:rPr>
          <w:rFonts w:cs="Times New Roman" w:ascii="Times New Roman" w:hAnsi="Times New Roman"/>
          <w:i/>
          <w:sz w:val="24"/>
          <w:szCs w:val="24"/>
        </w:rPr>
        <w:t xml:space="preserve">Из зала. Духом. </w:t>
      </w:r>
    </w:p>
    <w:p>
      <w:pPr>
        <w:pStyle w:val="Normal"/>
        <w:spacing w:lineRule="auto" w:line="240" w:before="0" w:after="0"/>
        <w:ind w:firstLine="709"/>
        <w:jc w:val="both"/>
        <w:rPr/>
      </w:pPr>
      <w:r>
        <w:rPr>
          <w:rFonts w:cs="Times New Roman" w:ascii="Times New Roman" w:hAnsi="Times New Roman"/>
          <w:sz w:val="24"/>
          <w:szCs w:val="24"/>
        </w:rPr>
        <w:t>Новенький пришёл, у него нет Ядер Синтеза, он возжигается чем? Во-первых, он больше не возжигается, а Духом что делает? Вдохновляется. Ну, или вспыхивает. Он больше Светом вспыхивает. Но может и возжечься. Чем?</w:t>
      </w:r>
    </w:p>
    <w:p>
      <w:pPr>
        <w:pStyle w:val="Normal"/>
        <w:spacing w:lineRule="auto" w:line="240" w:before="0" w:after="0"/>
        <w:ind w:firstLine="709"/>
        <w:jc w:val="both"/>
        <w:rPr/>
      </w:pPr>
      <w:r>
        <w:rPr>
          <w:rFonts w:cs="Times New Roman" w:ascii="Times New Roman" w:hAnsi="Times New Roman"/>
          <w:i/>
          <w:sz w:val="24"/>
          <w:szCs w:val="24"/>
        </w:rPr>
        <w:t>Из зала. Частями, которые у него были с 5 ра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у, вот у него была Душ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Да, Душ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н сможет Душой возжечься? </w:t>
      </w:r>
    </w:p>
    <w:p>
      <w:pPr>
        <w:pStyle w:val="Normal"/>
        <w:spacing w:lineRule="auto" w:line="240" w:before="0" w:after="0"/>
        <w:ind w:firstLine="709"/>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Монадо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Нет. Потому что Душа в Духе. Это шар Духа. А Монадой уже может возжечься. Вот молодец, сообразила. На первом Синтезе у нас обязательно практика Монады. А в Монаде хотя бы два Огня есть. У меня был только, нет, два случая, я думал один, но, один яркий, когда один Огонь, человек вообще не мог возжечься. У него был только Огонь Любви в Монаде – лемуриец пришёл. Ну, Монада с одним Огнём, это лемурийская эпоха. Он не мог возжечься, у него двух Пламён нету. А когда мы стяжаем новую Монаду на большое количество Пламён, эти Пламена между собою аннигилируют. И новенькие в Огонь сразу войти не могут, Ядер Синтеза нет, но могут войти в Пламя. А так как многие в Средневековье побывали на кострах, и не только в Средневековье, в советском, в революцию – в топках побывали, в разных местах с огнём побывали, то тело помнит, что такое быть в пламен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И когда Пламя Монады входит в тело, в этот момент Пламенем тело начинает возжигаться. Что значит возжигаться? Это значит, ядра, ионы разной зарядности срываются со своих мест, начинают бурлить по телу пламенно, Пламя же – это повышенная температурность огнеобразов. И человек начинает чувствовать, что он теплеет, то есть, возжигается Пламенем. Только не Огнём возжигается, а Пламенем. Этот процесс очень важный, потому что благодаря этому, тело раскрепощается в своих матрицах, и Ядро Синтеза может, внимание, проникнуть в тело и стать в него. Потому что, если я закрепощён своими матрицами, и не вошёл в Пламя, если Ядро в меня станет, то у меня такая будет боль, Отец его поставит, что я выйду и скажу: «Господи, у меня здесь болит». Я ж сразу почувствую, результат-то Синтеза есть. Боли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Как вчера некоторые сидели, сомневались, а потом как «накрыло» от Тонкого Тела, просто так же не «накрывает». Вроде и ничего не говорит, а тело шатает. Раз тело шатает, значит, есть за что. Значит, Синтез идёт. И когда я сказал, что тяжело, некоторым стало тяжело, но такая Вера проснулась. Раз стало тяжело, значит, что-то с организмом происходит. А раз что-то с организмом происходит, значит, Синтез всё-таки действует. Он не болтает, а у меня тело болтается. Значит, результат Синтеза наблюдается, меня шатает. Это очень полезная штука для начинающих, чтобы их шатало после первого Синтеза. Они после этого сильней верят, что что-то происходит, потому что тело реально устало. Потому что, если люди сидят лекцию слушают, у них тело не устаёт, ну, устаёт от сидения. А когда тело внутри вот устаёт, значит что-то, какой-то процесс-то идёт.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Это не все чувствуют, это даже из тех, кто сидит, не все чувствуют, даже за 7 Синтезов некоторые не чувствуют. Так у нас, устойчивое тело. Чуть-чуть открылось, здесь чувствую, а всё остальное не чувствую, чтобы не дай бог, а то ж придётся поверить, что это реальн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Некоторые хотят видеть Владыку, но категорически его не видят. Знаете, почему? Если они хоть раз увидят, придётся поверить, что они есть. А если поверил, что они есть, возникнет ответственность, что придётся менять жизнь. Раз они есть, значит, после отдельного периода в конце жизни, наступит ответственность. А знаете, как об этом не хочется думать, что придётся отвечать за свои поступки. Поэтому, мы с одной стороны, знаем, что Владыки есть, но категорически их не видим, но хотим видеть, вы нам не даёте видеть, я хочу видеть. Но как только внутри нас ставят перед Владыкой, я его хочу видеть, как хочу видеть некоторых людей, не видел бы их вообще </w:t>
      </w:r>
      <w:r>
        <w:rPr>
          <w:rFonts w:cs="Times New Roman" w:ascii="Times New Roman" w:hAnsi="Times New Roman"/>
          <w:i/>
          <w:sz w:val="24"/>
          <w:szCs w:val="24"/>
        </w:rPr>
        <w:t>(смех в зале)</w:t>
      </w:r>
      <w:r>
        <w:rPr>
          <w:rFonts w:cs="Times New Roman" w:ascii="Times New Roman" w:hAnsi="Times New Roman"/>
          <w:sz w:val="24"/>
          <w:szCs w:val="24"/>
        </w:rPr>
        <w:t>. Но хочу видеть, потому что надо. Начальника видеть надо, вчера на меня наорал, видеть его не хочу. Знаете, такое состояние – надо видеть, но не хочу видеть. Поэтому, я честно говорю, хочу видеть, но стараюсь сделать всё, чтобы его не видеть. Чувство такое у нас, третья Частнос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В итоге, новенькие возжигаются Пламенем. Пламя возжигается на Дух. Если Духа нет, возжигаем Свет, если Света нет, возжигаем Энергию, что есть. Можно возжечь Энергию? Можно. Потому что Ядра состоят не только из Огня, а из Духа, Света, Энергии, смотря в каком Мире мы действуем. </w:t>
      </w:r>
    </w:p>
    <w:p>
      <w:pPr>
        <w:pStyle w:val="Normal"/>
        <w:spacing w:lineRule="auto" w:line="240" w:before="0" w:after="0"/>
        <w:ind w:firstLine="709"/>
        <w:jc w:val="both"/>
        <w:rPr/>
      </w:pPr>
      <w:r>
        <w:rPr>
          <w:rFonts w:cs="Times New Roman" w:ascii="Times New Roman" w:hAnsi="Times New Roman"/>
          <w:sz w:val="24"/>
          <w:szCs w:val="24"/>
        </w:rPr>
        <w:t xml:space="preserve">Аннигиляция двух видов Энергии – возжигание, аннигиляция двух видов Света – возжигание, аннигиляция двух видов Духа – возжигание, аннигиляция двух видов Пламени – возжигание. То есть, процесс возжигания, это не только с Огнём, а это процесс аннигилируемости двух в одно. И в этот момент выделяется избыточный Огонь. </w:t>
      </w:r>
    </w:p>
    <w:p>
      <w:pPr>
        <w:pStyle w:val="Normal"/>
        <w:spacing w:lineRule="auto" w:line="240" w:before="0" w:after="0"/>
        <w:ind w:firstLine="709"/>
        <w:jc w:val="both"/>
        <w:rPr/>
      </w:pPr>
      <w:r>
        <w:rPr>
          <w:rFonts w:cs="Times New Roman" w:ascii="Times New Roman" w:hAnsi="Times New Roman"/>
          <w:sz w:val="24"/>
          <w:szCs w:val="24"/>
        </w:rPr>
        <w:t>Какие ещё варианты двух в одно, если не внутри, я вам сейчас подсказывал. На Синтезе мы проникаемся… На Синтезе мы проникаемся… Не слышу, громче.</w:t>
      </w:r>
    </w:p>
    <w:p>
      <w:pPr>
        <w:pStyle w:val="Normal"/>
        <w:spacing w:lineRule="auto" w:line="240" w:before="0" w:after="0"/>
        <w:ind w:firstLine="709"/>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Владыкой.</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Владыкой. И все боятся. Чувствуете, когда я говорил, что все хотят его видеть, но видеть не могут, «видеть его не могу, хочу, но лишь бы не увидеть». То есть, внешне хочу. Сейчас это был ответ такой: «Владыкой». На Синтезе мы проникаемся… «Владыкой». Но если бы на первом Синтезе сказали с таким тоном, я понял бы, люди боятся, вдруг не проникли. Ну, в том плане, что первый Синтез. Вдруг они не в ту среду попали. А когда на 77-м Профессиональном: «Владыкой». Точно, Виталик? У Виталика заикание наступает. 77-й Синтез: «Владыкой». Сама интонация: «Владыкой мы проникаем». О-о-о. О-о-о. Владыкой мы проникаемся. Ещё Отцом, вы представляете? Вчера ещё Отцом проникались. О-о-о. О-хо-хо. Ещё и Отцом. О, господ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знаете, почему и Владыкой, и Отцом? Шутить, так шутить. Когда вы не можете сами возжечься, внутри вас возжигается Отец с Владыкой. Идёт аннигиляция Огня Отца и аннигиляция Огня Владыки, помогая вашему телу войти в процесс аннигиляции Синтез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если ты сам ничего не можешь и даже к 77-му Синтезу говоришь: «Владыкой», то два Огня Отца и Владыки обязательно в тебе аннигилируют на этот Синтез. И ты не можешь не пройти этот Синтез, почему я говорю, что Синтез – это навсегда-а-а. О, ужас, навсегд-а-а. Вы попали-и-и. После первого Синтеза попали, а сейчас мучаетесь, потому что навсегда, зная, что первое Ядро навсегда-а-а, вы согласились взять все остальны-ы-ы-е. Если б не навсегда-а-а, а эта «зараза» Виталик говорит: «Бывших не быва-а-а-ет», ой-ёй-ёй. Вы бы уже сдали эти ядра-а-а, но это навсегда-а-а. Поэтому в подсознании наши Частности «зараза» такая. И вся эпоха из ядер, ну, ла-а-адно. Раз вся эпоха из ядер, ну, ла-а-адно. Ой, навсегда-а-а. Мы бы уже прекратили, и зачем я когда-то сюда пришла, это навсегда-а-а. Кто меня сюда засунул, подруга привела, «зараза» такая, до сих пор помню, за что она мне это устроила? Ну, подруга, она знала, за что устроила просто </w:t>
      </w:r>
      <w:r>
        <w:rPr>
          <w:rFonts w:cs="Times New Roman" w:ascii="Times New Roman" w:hAnsi="Times New Roman"/>
          <w:i/>
          <w:sz w:val="24"/>
          <w:szCs w:val="24"/>
        </w:rPr>
        <w:t>(смех в зале)</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В итоге, процесс простой, если вы даже не хотите возжигаться, на Синтезе к вам входит сразу два Огня: Отца и Владыки. Вот вышел ведущий и сказал: «Итак, начинаем первый Синтез». Огонь Отца и Владыки бабах внутрь вас, даже по вашей подготовке, но хоть чуть-чуть по одному ядру от Отца и Владыки вошло, эти два ядра а-э-э, Синтезности Любви, пф-с-с, входят в аннигиляцию. Огонь Отца и Владыки входит в аннигиляцию. Вас и ваше тело приучают аннигилировать на две единицы Огня, не будем говорить ядра, на две единицы Огн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 начинает уже работать 32-я Частность, вчера стяжённая, да ещё из Тонкого мира. А в Тонком мире на вершине был Рай, поэтому люди чувствуют при аннигиляции Огня,  32-й Частности Огнём, а это вершина Тонкого мира, что они в Раю. Особенно те, кто были в Раю, они говорят: «Я прямо попал, куда давно мечтал». В 5 расе он, конечно, давно мечтал попасть на Синтез, на самом деле он мечтал попасть в Рай. Я не шучу. Потому что прямая аннигиляция Огнём Отца и Владыки вызывает ощущение Рая. Только в пятой расе это было Духом. А Владыки задействуют твою Искру Огня Жизни, у тебя ж Огонь всё равно есть, правильно тут сказали – Монадой с Искрой Огня Жизни. И Отец, и Владыка свой Огонь на что направляют? На Искру Огня Жизни Мона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ервые годы нам было тяжело, потому что некоторые приходили без Монады. Поэтому мы на первом Синтезе её даже стяжали, чтобы Монада появилась. А теперь просто Мама Планеты с Папой, Изначально Вышестоящим Отцом раздали всем людям Монады. Ходишь в теле человека – бери Монаду. Но не у всех она в голову вошла, но, приходя на Синтез, Синтез «садится» на Монаду, а Монада входит в голову. И в итоге идёт аннигиляция. Я даже не шучу, это иногда так смотрится, что, человек сидит-сидит, о-х – это Монада вошла </w:t>
      </w:r>
      <w:r>
        <w:rPr>
          <w:rFonts w:cs="Times New Roman" w:ascii="Times New Roman" w:hAnsi="Times New Roman"/>
          <w:i/>
          <w:sz w:val="24"/>
          <w:szCs w:val="24"/>
        </w:rPr>
        <w:t>(смех в зале).</w:t>
      </w:r>
      <w:r>
        <w:rPr>
          <w:rFonts w:cs="Times New Roman" w:ascii="Times New Roman" w:hAnsi="Times New Roman"/>
          <w:sz w:val="24"/>
          <w:szCs w:val="24"/>
        </w:rPr>
        <w:t xml:space="preserve"> Иногда даже тело дёргается. Ты прямо видишь – у-ах, вошло. И человеку хорошо становится, потому что мозг, получая Монаду, получает избыточный Огонь. И сразу даёт такой гормональный фон, что телу хорошо, потому что Монада в мозге Огонь даёт избыточный. Мозг, наконец, говорит: «Ха! У меня энергия есть. Ты правильно пришёл. Правильно пришёл. М-м-м». Энергия из Монады – м-м-м. Мозг в кайф, и человек тоже в кайфе сидит. Дальше не важно, что я говорю, главное, что в кайф входит от Огня Отца. Он впервые сознательно с Отцом слился. Ни плохо, ни хорошо. Мы сейчас юморим, на самом деле это мы тоже с вами проходили. Я когда-то проходи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ы ж в 5 расе, больше как, кстати, как ученики, мы ж больше Духом работали, и Светом. Учителя ж были Мудрости, это Свет. Ребята, пятирасовые наши ребята, ученички, кто учеником был в 5 расе, мы ж с вами Огнём там не работали. А то некоторые из вас удивляются, приходят к нам новенькие Посвящённые, мы видим у них много Посвящений, а они от нас потом бегут и говорят: «Чу, куда я попал!», и бегом. И некоторые из вас удивляются: «Как, Посвящённый от нас убежал, с такой подготовкой, что же он от нас бежит?». Ребята, у него подготовка в чём? В Духе. Помните, в Духе или не в Духе ты, человече? Это вопрос Посвящённых. </w:t>
      </w:r>
    </w:p>
    <w:p>
      <w:pPr>
        <w:pStyle w:val="Normal"/>
        <w:spacing w:lineRule="auto" w:line="240" w:before="0" w:after="0"/>
        <w:ind w:firstLine="708"/>
        <w:jc w:val="both"/>
        <w:rPr/>
      </w:pPr>
      <w:r>
        <w:rPr>
          <w:rFonts w:cs="Times New Roman" w:ascii="Times New Roman" w:hAnsi="Times New Roman"/>
          <w:sz w:val="24"/>
          <w:szCs w:val="24"/>
        </w:rPr>
        <w:t xml:space="preserve">У других Посвящённых подготовка вообще в Свете. У некоторых даже в Энергии. А в Огне её не было. Поэтому, приходя на первый Синтез, когда в человека вбуряется Огонь Отца, или первый раз на любой Синтез, Огонь Отца входит, некоторые Посвящённые, привыкшие действовать Духом, их взрывает от Огня Отца: «Как, Духом не надо действовать, а надо действовать Огнём?». И бегом отсюда. Он великий Посвящённый Духа, Света </w:t>
      </w:r>
      <w:r>
        <w:rPr>
          <w:rFonts w:cs="Times New Roman" w:ascii="Times New Roman" w:hAnsi="Times New Roman"/>
          <w:i/>
          <w:sz w:val="24"/>
          <w:szCs w:val="24"/>
        </w:rPr>
        <w:t>(открылась дверь – прим. ред.)</w:t>
      </w:r>
      <w:r>
        <w:rPr>
          <w:rFonts w:cs="Times New Roman" w:ascii="Times New Roman" w:hAnsi="Times New Roman"/>
          <w:sz w:val="24"/>
          <w:szCs w:val="24"/>
        </w:rPr>
        <w:t xml:space="preserve">. Света, заходи! </w:t>
      </w:r>
      <w:r>
        <w:rPr>
          <w:rFonts w:cs="Times New Roman" w:ascii="Times New Roman" w:hAnsi="Times New Roman"/>
          <w:i/>
          <w:sz w:val="24"/>
          <w:szCs w:val="24"/>
        </w:rPr>
        <w:t>(смех в зале)</w:t>
      </w:r>
      <w:r>
        <w:rPr>
          <w:rFonts w:cs="Times New Roman" w:ascii="Times New Roman" w:hAnsi="Times New Roman"/>
          <w:sz w:val="24"/>
          <w:szCs w:val="24"/>
        </w:rPr>
        <w:t xml:space="preserve"> Как всё точно! Девочку Света зов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ет.</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Нет </w:t>
      </w:r>
      <w:r>
        <w:rPr>
          <w:rFonts w:cs="Times New Roman" w:ascii="Times New Roman" w:hAnsi="Times New Roman"/>
          <w:i/>
          <w:sz w:val="24"/>
          <w:szCs w:val="24"/>
        </w:rPr>
        <w:t>(смех в зале)</w:t>
      </w:r>
      <w:r>
        <w:rPr>
          <w:rFonts w:cs="Times New Roman" w:ascii="Times New Roman" w:hAnsi="Times New Roman"/>
          <w:sz w:val="24"/>
          <w:szCs w:val="24"/>
        </w:rPr>
        <w:t xml:space="preserve">, но Света, заходи. Молодец, вовремя вошла. Прямо взрослым в нужное шпильку встави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 увидели. Поэтому вообще-то в пятой расе ученики Огнём не занимались. И когда вы говорите с Посвящённым, и не знаете, что сказать, надо говорить просто: «Ты в пятой расе занимался Светом, максимум, Духом. А мы здесь занимаемся Огнём». А Огонь был только в Доме Отца. Потому что только Дом Отца может оформить Огонь. В этом разница подготовок.</w:t>
      </w:r>
    </w:p>
    <w:p>
      <w:pPr>
        <w:pStyle w:val="Normal"/>
        <w:spacing w:lineRule="auto" w:line="240" w:before="0" w:after="0"/>
        <w:ind w:firstLine="709"/>
        <w:jc w:val="both"/>
        <w:rPr/>
      </w:pPr>
      <w:r>
        <w:rPr>
          <w:rFonts w:cs="Times New Roman" w:ascii="Times New Roman" w:hAnsi="Times New Roman"/>
          <w:sz w:val="24"/>
          <w:szCs w:val="24"/>
        </w:rPr>
        <w:t xml:space="preserve">И ваши Посвящения идут Огнём, а его Посвящения, и мои когда-то, были максимум Духом, даже в Огненном мире. И поэтому у нас идёт трансляция Посвящений из пятой расы в шестую. Трансляция не из-за того, что те Посвящения плохие, а из-за того, что они в Духе, максимум. А мы их переводим в Огонь. Количество сохраняется, но Посвящения получаются совсем другие. В общем, вы всё поняли. </w:t>
      </w:r>
    </w:p>
    <w:p>
      <w:pPr>
        <w:pStyle w:val="Normal"/>
        <w:spacing w:lineRule="auto" w:line="240" w:before="0" w:after="0"/>
        <w:ind w:firstLine="709"/>
        <w:jc w:val="both"/>
        <w:rPr/>
      </w:pPr>
      <w:r>
        <w:rPr>
          <w:rFonts w:cs="Times New Roman" w:ascii="Times New Roman" w:hAnsi="Times New Roman"/>
          <w:sz w:val="24"/>
          <w:szCs w:val="24"/>
        </w:rPr>
        <w:t>И всем этим процессом, сейчас будете смеяться, занимается всего лишь Человек Творящего Синтеза, но это правда ого-го-го, это аж 50-й вид Аватар-Ипостаси, это высоко. Но, с другой стороны, это второй вид Человека, разрабатываемый Ивдивно, нет, третий. Первый, ка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Человек Плана Твор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т. Человек Плана Творения – второй.</w:t>
      </w:r>
    </w:p>
    <w:p>
      <w:pPr>
        <w:pStyle w:val="Normal"/>
        <w:spacing w:lineRule="auto" w:line="240" w:before="0" w:after="0"/>
        <w:ind w:firstLine="709"/>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Человек ИВДИВО</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Человек ИВДИВО – первый. Потом, аж, 49 – Человек Плана Творения, второй. И Человек Творящего Синтеза – третий. И именно у Человека Творящего Синтеза начинается творение новых Частностей, потому что, когда вы Синтез усваиваете, вам нужно выработать Частности: мысли, смыслы, сути, идеи на тот Синтез, который к вам от Отца поступил. И идёт процесс: к вам сейчас записывается Синтез в Ядра,  Прасинтезностью, в том числе. А потом вы это должны достать из себя, чем? Вообще-то, Огнём Творения, сложить какую-то Частность, а потом этой Частностью, что? Практиковать, потому что даже когда я складываю внутри Частность, у меня что? Практика. Процесс размышления, процесс медитации – это сложение Частности во мне. Сейчас процесс размышления или медитации как у нас называется по-другому? Четвёртый вид ИВДИВО-развития…</w:t>
      </w:r>
    </w:p>
    <w:p>
      <w:pPr>
        <w:pStyle w:val="Normal"/>
        <w:spacing w:lineRule="auto" w:line="240" w:before="0" w:after="0"/>
        <w:ind w:firstLine="709"/>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Миракль.</w:t>
      </w:r>
    </w:p>
    <w:p>
      <w:pPr>
        <w:pStyle w:val="Normal"/>
        <w:spacing w:lineRule="auto" w:line="240" w:before="0" w:after="0"/>
        <w:ind w:firstLine="709"/>
        <w:jc w:val="both"/>
        <w:rPr/>
      </w:pPr>
      <w:r>
        <w:rPr>
          <w:rFonts w:cs="Times New Roman" w:ascii="Times New Roman" w:hAnsi="Times New Roman"/>
          <w:sz w:val="24"/>
          <w:szCs w:val="24"/>
        </w:rPr>
        <w:t>Миракль – восьмой, по-моему, или пятый или седьмой, или восьмой? А четвёртый, какой? Посмотрите, сразу Миракль это идёт, во мне идёт «чудо» формирования Частностей из Ядер Синтеза, в принципе чудо – Миракль. Миракл</w:t>
      </w:r>
      <w:r>
        <w:rPr>
          <w:rFonts w:cs="Times New Roman" w:ascii="Times New Roman" w:hAnsi="Times New Roman"/>
          <w:i/>
          <w:sz w:val="24"/>
          <w:szCs w:val="24"/>
        </w:rPr>
        <w:t>е</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bCs/>
          <w:i/>
          <w:sz w:val="24"/>
          <w:szCs w:val="24"/>
          <w:shd w:fill="FFFFFF" w:val="clear"/>
        </w:rPr>
        <w:t>le </w:t>
      </w:r>
      <w:r>
        <w:rPr>
          <w:rStyle w:val="Sourceonly"/>
          <w:rFonts w:cs="Times New Roman" w:ascii="Times New Roman" w:hAnsi="Times New Roman"/>
          <w:bCs/>
          <w:i/>
          <w:sz w:val="24"/>
          <w:szCs w:val="24"/>
          <w:shd w:fill="FFFFFF" w:val="clear"/>
        </w:rPr>
        <w:t>miracle – фр.)</w:t>
      </w:r>
      <w:r>
        <w:rPr>
          <w:rStyle w:val="Sourceonly"/>
          <w:rFonts w:cs="Times New Roman" w:ascii="Times New Roman" w:hAnsi="Times New Roman"/>
          <w:bCs/>
          <w:sz w:val="24"/>
          <w:szCs w:val="24"/>
          <w:shd w:fill="FFFFFF" w:val="clear"/>
        </w:rPr>
        <w:t xml:space="preserve"> по-французски – чудо.</w:t>
      </w:r>
    </w:p>
    <w:p>
      <w:pPr>
        <w:pStyle w:val="Normal"/>
        <w:spacing w:lineRule="auto" w:line="240" w:before="0" w:after="0"/>
        <w:ind w:firstLine="709"/>
        <w:jc w:val="both"/>
        <w:rPr/>
      </w:pPr>
      <w:r>
        <w:rPr>
          <w:rStyle w:val="Sourceonly"/>
          <w:rFonts w:cs="Times New Roman" w:ascii="Times New Roman" w:hAnsi="Times New Roman"/>
          <w:bCs/>
          <w:sz w:val="24"/>
          <w:szCs w:val="24"/>
          <w:shd w:fill="FFFFFF" w:val="clear"/>
        </w:rPr>
        <w:t xml:space="preserve"> </w:t>
      </w:r>
      <w:r>
        <w:rPr>
          <w:rStyle w:val="Sourceonly"/>
          <w:rFonts w:cs="Times New Roman" w:ascii="Times New Roman" w:hAnsi="Times New Roman"/>
          <w:bCs/>
          <w:sz w:val="24"/>
          <w:szCs w:val="24"/>
          <w:shd w:fill="FFFFFF" w:val="clear"/>
        </w:rPr>
        <w:t>Но, на самом деле, формируется вначале мысль, где я пытаюсь размышлять. А размышление – это сейчас четвёртый процесс, а четвёртый вид практики, так попроще спрошу, как у нас называется?</w:t>
      </w:r>
    </w:p>
    <w:p>
      <w:pPr>
        <w:pStyle w:val="Normal"/>
        <w:spacing w:lineRule="auto" w:line="240" w:before="0" w:after="0"/>
        <w:ind w:firstLine="709"/>
        <w:jc w:val="both"/>
        <w:rPr/>
      </w:pPr>
      <w:r>
        <w:rPr>
          <w:rStyle w:val="Sourceonly"/>
          <w:rFonts w:cs="Times New Roman" w:ascii="Times New Roman" w:hAnsi="Times New Roman"/>
          <w:bCs/>
          <w:i/>
          <w:sz w:val="24"/>
          <w:szCs w:val="24"/>
          <w:shd w:fill="FFFFFF" w:val="clear"/>
        </w:rPr>
        <w:t>Из зала</w:t>
      </w:r>
      <w:r>
        <w:rPr>
          <w:rStyle w:val="Sourceonly"/>
          <w:rFonts w:cs="Times New Roman" w:ascii="Times New Roman" w:hAnsi="Times New Roman"/>
          <w:bCs/>
          <w:sz w:val="24"/>
          <w:szCs w:val="24"/>
          <w:shd w:fill="FFFFFF" w:val="clear"/>
        </w:rPr>
        <w:t xml:space="preserve">. </w:t>
      </w:r>
      <w:r>
        <w:rPr>
          <w:rStyle w:val="Sourceonly"/>
          <w:rFonts w:cs="Times New Roman" w:ascii="Times New Roman" w:hAnsi="Times New Roman"/>
          <w:bCs/>
          <w:i/>
          <w:sz w:val="24"/>
          <w:szCs w:val="24"/>
          <w:shd w:fill="FFFFFF" w:val="clear"/>
        </w:rPr>
        <w:t>Понимание.</w:t>
      </w:r>
    </w:p>
    <w:p>
      <w:pPr>
        <w:pStyle w:val="Normal"/>
        <w:spacing w:lineRule="auto" w:line="240" w:before="0" w:after="0"/>
        <w:ind w:firstLine="709"/>
        <w:jc w:val="both"/>
        <w:rPr/>
      </w:pPr>
      <w:r>
        <w:rPr>
          <w:rStyle w:val="Sourceonly"/>
          <w:rFonts w:cs="Times New Roman" w:ascii="Times New Roman" w:hAnsi="Times New Roman"/>
          <w:bCs/>
          <w:sz w:val="24"/>
          <w:szCs w:val="24"/>
          <w:shd w:fill="FFFFFF" w:val="clear"/>
        </w:rPr>
        <w:t xml:space="preserve">Понимание. Фух. Некоторые мучаются: что же это назвали пониманием? Это наверно хуже. Нет, ребята, сейчас будете смеяться, я могу поразмышлять, но не понять. Я могу помедитировать, но не понять. И многие размышляют, медитируют, но не понимают, то есть, итогов процесса размышления и понимания у них нет. Поэтому, всех мучает слово «понимание» только потому, что процесс должен быть совершён. А многие в пятой расе медитировали, медитировали, медитировали, медитировали, и так тридцать лет уже медитировали, но ни одна мысль их не посещала. Они были в предмыслии. А эта «зараза» понимание требует, чтоб мысль сразу вошла. В итоге, медитация закончилась, мне нужно искать следующую медитацию, знаете, как это трудно? А так, я медитирую, медитирую, делаю вид, что восхожу, делаю вид, а, не делаю вид – я ж восхожу! И пока все тридцать лет я медитирую, и мысль не входит, я восхожу. А когда мысль вошла в медитацию, что произошло? Я взошла, на эту мысль. И надо заново начинать медитировать. Это так сложно. Что за «зараза» такая, Синтез, заставляет меня закончить медитацию, войти в следующую. </w:t>
      </w:r>
      <w:r>
        <w:rPr>
          <w:rFonts w:cs="Times New Roman" w:ascii="Times New Roman" w:hAnsi="Times New Roman"/>
          <w:sz w:val="24"/>
          <w:szCs w:val="24"/>
        </w:rPr>
        <w:t xml:space="preserve">Так нормально медитировала ни о чём, размышляла ни о чём, о свече, горящем огне размышлять, как в йоге меня учили. Сидишь, смотришь на огонь и размышляешь. Я всё мучился – зачем. Ну, я не ступил, я слился с огнём, у меня Синтезность Любви сработала и у меня Монада сработала, тело начало гореть пламенем. Я потом только разобрался, что произошло. Но мне понравилось не смотреть, а входить в пламя. Это хорошо, что на меня Монада сработала, Части позволили, а если б не сработала, я б тупил: пламя, пламя, пламя, пламя, сосредотачиваюсь, пламя, проникаюсь, дхараню, пламя, концентрация, пламя, медитация пламенем, и что? Ну, пламя, ну вижу, и что? И что? И ничего. Если ты не слился с пламенем, результата медитации нет. То есть, нет понимания пламени. </w:t>
      </w:r>
    </w:p>
    <w:p>
      <w:pPr>
        <w:pStyle w:val="Normal"/>
        <w:spacing w:lineRule="auto" w:line="240" w:before="0" w:after="0"/>
        <w:ind w:firstLine="709"/>
        <w:jc w:val="both"/>
        <w:rPr/>
      </w:pPr>
      <w:r>
        <w:rPr>
          <w:rFonts w:cs="Times New Roman" w:ascii="Times New Roman" w:hAnsi="Times New Roman"/>
          <w:sz w:val="24"/>
          <w:szCs w:val="24"/>
        </w:rPr>
        <w:t xml:space="preserve">Хорошо, что я прочёл, что йога – это соединение, и раз я медитирую на пламя, перевёл, перевод, 80-е годы прошлого столетия, там вообще об этом никто ничего не писал, и вдруг я прочёл, что йога – это соединение. Я сразу соединился с пламенем. Ах, и загорелся, и прожил, что такое пламя Монады. Но, что такое пламя Монады, я понял только через 12 лет. Потому что о Монаде в пятой расе никто ничего не знал. Никто никому ничего не рассказывал. И как она строится, тоже было нельзя. Т-с-с! Это великое Посвящение, чтобы знать, как строится Монада </w:t>
      </w:r>
      <w:r>
        <w:rPr>
          <w:rFonts w:cs="Times New Roman" w:ascii="Times New Roman" w:hAnsi="Times New Roman"/>
          <w:i/>
          <w:sz w:val="24"/>
          <w:szCs w:val="24"/>
        </w:rPr>
        <w:t>(говорит шёпотом – прим. ред.)</w:t>
      </w:r>
      <w:r>
        <w:rPr>
          <w:rFonts w:cs="Times New Roman" w:ascii="Times New Roman" w:hAnsi="Times New Roman"/>
          <w:sz w:val="24"/>
          <w:szCs w:val="24"/>
        </w:rPr>
        <w:t xml:space="preserve">, потому что все Монады были только у Христа, Главы Иерархии. А нам, скромным ученикам, знать было не положено. Поэтому никакого понимания на эту тему у меня не было. </w:t>
      </w:r>
    </w:p>
    <w:p>
      <w:pPr>
        <w:pStyle w:val="Normal"/>
        <w:tabs>
          <w:tab w:val="clear" w:pos="708"/>
          <w:tab w:val="left" w:pos="3435" w:leader="none"/>
        </w:tabs>
        <w:spacing w:lineRule="auto" w:line="240" w:before="0" w:after="0"/>
        <w:ind w:firstLine="709"/>
        <w:jc w:val="both"/>
        <w:rPr/>
      </w:pPr>
      <w:r>
        <w:rPr>
          <w:rFonts w:cs="Times New Roman" w:ascii="Times New Roman" w:hAnsi="Times New Roman"/>
          <w:sz w:val="24"/>
          <w:szCs w:val="24"/>
        </w:rPr>
        <w:t xml:space="preserve">Я поэтому потом йогой прекратил заниматься. Сливаешься, сливаешься, сливаешься, сливаешься, всё получается, тело работает, а результата нет. Ты чувствуешь, что ты стоишь. И ты бегаешь по кругу, слился, слился, слился, слился, слился, слился – по-русски это очень интересно звучит. Слился, слился… </w:t>
      </w:r>
      <w:r>
        <w:rPr>
          <w:rFonts w:cs="Times New Roman" w:ascii="Times New Roman" w:hAnsi="Times New Roman"/>
          <w:i/>
          <w:sz w:val="24"/>
          <w:szCs w:val="24"/>
        </w:rPr>
        <w:t>(смех в зале)</w:t>
      </w:r>
      <w:r>
        <w:rPr>
          <w:rFonts w:cs="Times New Roman" w:ascii="Times New Roman" w:hAnsi="Times New Roman"/>
          <w:sz w:val="24"/>
          <w:szCs w:val="24"/>
        </w:rPr>
        <w:t xml:space="preserve"> Смотря как… Вот на восточном языке слился – это нормально, а на русский, когда я перевожу йогу, слился, слился, слился, много раз слился, я думаю, что-то не то делаю уже. </w:t>
      </w:r>
    </w:p>
    <w:p>
      <w:pPr>
        <w:pStyle w:val="Normal"/>
        <w:tabs>
          <w:tab w:val="clear" w:pos="708"/>
          <w:tab w:val="left" w:pos="3435" w:leader="none"/>
        </w:tabs>
        <w:spacing w:lineRule="auto" w:line="240" w:before="0" w:after="0"/>
        <w:ind w:firstLine="709"/>
        <w:jc w:val="both"/>
        <w:rPr/>
      </w:pPr>
      <w:r>
        <w:rPr>
          <w:rFonts w:cs="Times New Roman" w:ascii="Times New Roman" w:hAnsi="Times New Roman"/>
          <w:sz w:val="24"/>
          <w:szCs w:val="24"/>
        </w:rPr>
        <w:t>Потому что мы сливаемся в самом знаменитом процессе. Я тогда на квартире ещё жил, студентом был. Думаю, ну это ж похоже, что я сливаюсь. Но натренировался йоговски, я натренировался йогой, понял, что по итогам, если я не перехожу на следующую ступень, я сливаюсь. А на следующей ступени что? Результат медитации, ну то есть – самадхи, 8-я ступень йоги. Ну, добился вхождения в огонь. Ну, возожглось тело огнём, а дальше что? Мне ответили: «А дальше – ничего». Знаете, йога закончилась. Знаете, чем йога заканчивается?</w:t>
      </w:r>
    </w:p>
    <w:p>
      <w:pPr>
        <w:pStyle w:val="Normal"/>
        <w:tabs>
          <w:tab w:val="clear" w:pos="708"/>
          <w:tab w:val="left" w:pos="3435" w:leader="none"/>
        </w:tabs>
        <w:spacing w:lineRule="auto" w:line="240" w:before="0" w:after="0"/>
        <w:ind w:firstLine="709"/>
        <w:jc w:val="both"/>
        <w:rPr/>
      </w:pPr>
      <w:r>
        <w:rPr>
          <w:rFonts w:cs="Times New Roman" w:ascii="Times New Roman" w:hAnsi="Times New Roman"/>
          <w:sz w:val="24"/>
          <w:szCs w:val="24"/>
        </w:rPr>
        <w:t>Расскажу сейчас анекдот: йога заканчивается тем, чем начинается Синтез. Не шучу. А чем начинается Синтез? Возжиганием. А в пятой расе слово возжигание называлось самадхи. Я просто забыл вам это перевести на «иносранный» язык. Поэтому я по-русски говорю – возжигаемся, на йоговском языке – самадхируем, ну, это с русским акцентом. Но, если я скажу самадхируем, вы скажете: «Ты что? Самадхи – это о-о-о, я – в самадхи, да ты с ума сошёл, никогда не войду, я ж никакая, мы никакие. Самадхи – это во-о-о».</w:t>
      </w:r>
    </w:p>
    <w:p>
      <w:pPr>
        <w:pStyle w:val="Normal"/>
        <w:tabs>
          <w:tab w:val="clear" w:pos="708"/>
          <w:tab w:val="left" w:pos="3435" w:leader="none"/>
        </w:tabs>
        <w:spacing w:lineRule="auto" w:line="240" w:before="0" w:after="0"/>
        <w:ind w:firstLine="709"/>
        <w:jc w:val="both"/>
        <w:rPr/>
      </w:pPr>
      <w:r>
        <w:rPr>
          <w:rFonts w:cs="Times New Roman" w:ascii="Times New Roman" w:hAnsi="Times New Roman"/>
          <w:sz w:val="24"/>
          <w:szCs w:val="24"/>
        </w:rPr>
        <w:t xml:space="preserve">Я просто сказал: «Возжигаемся». Возжигаемся – это мы можем. Воз и жигаемся – это моё всё. На самом деле, это процесс самадхи. Пс-с, пс-с, п-с-с – это у вас внутри новая Частность рождается. П-с-с. Доказательство: самадхи – это Огонь, а Огонь это у вас 32-я Частность. П-с-с. Самадхи бывает в Духе. Пс-с. Это 31-я Частность. Самадхи бывает в Свете. П-с-с. Просветление Светом. Это 30-я Частность. П-с-с. Йога взята! Профсинтез наконец-таки взял йогу. </w:t>
      </w:r>
    </w:p>
    <w:p>
      <w:pPr>
        <w:pStyle w:val="Normal"/>
        <w:tabs>
          <w:tab w:val="clear" w:pos="708"/>
          <w:tab w:val="left" w:pos="3435" w:leader="none"/>
        </w:tabs>
        <w:spacing w:lineRule="auto" w:line="240" w:before="0" w:after="0"/>
        <w:ind w:firstLine="709"/>
        <w:jc w:val="both"/>
        <w:rPr/>
      </w:pPr>
      <w:r>
        <w:rPr>
          <w:rFonts w:cs="Times New Roman" w:ascii="Times New Roman" w:hAnsi="Times New Roman"/>
          <w:sz w:val="24"/>
          <w:szCs w:val="24"/>
        </w:rPr>
        <w:t>А если вы думаете, что я шучу, это я в шутку рассказываю. Я прошёл процесс самадхи ещё в йоге, и ты в Чашу Сердца Человека получаешь или Свет, вспыхивает Зерцало Огня Светом, или Дух вспыхивает, Зерцало Огня Духом, но тогда ты видишь, что. Или Огонь, вспыхивает Зерцало, тогда ты видишь, чем. Что – Духом, чем – Огнём, или просто Светом, просветление Чаши. Результат самадхи.</w:t>
      </w:r>
    </w:p>
    <w:p>
      <w:pPr>
        <w:pStyle w:val="Normal"/>
        <w:tabs>
          <w:tab w:val="clear" w:pos="708"/>
          <w:tab w:val="left" w:pos="3435" w:leader="none"/>
        </w:tabs>
        <w:spacing w:lineRule="auto" w:line="240" w:before="0" w:after="0"/>
        <w:ind w:firstLine="709"/>
        <w:jc w:val="both"/>
        <w:rPr/>
      </w:pPr>
      <w:r>
        <w:rPr>
          <w:rFonts w:cs="Times New Roman" w:ascii="Times New Roman" w:hAnsi="Times New Roman"/>
          <w:sz w:val="24"/>
          <w:szCs w:val="24"/>
        </w:rPr>
        <w:t xml:space="preserve">А вы ж на первом Синтезе в Огонь входите? В Огонь. А в пятой расе войти в Огонь означало куда попасть? В Огненный мир. А в Огненном мире какой первый план был? Будди. А на Будди какой был процесс вождения в Огонь? Самадхи. </w:t>
      </w:r>
    </w:p>
    <w:p>
      <w:pPr>
        <w:pStyle w:val="Normal"/>
        <w:tabs>
          <w:tab w:val="clear" w:pos="708"/>
          <w:tab w:val="left" w:pos="34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если вы входите в Огонь двумя Ядрами, у вас какой процесс идёт? Самадхи </w:t>
      </w:r>
      <w:r>
        <w:rPr>
          <w:rFonts w:cs="Times New Roman" w:ascii="Times New Roman" w:hAnsi="Times New Roman"/>
          <w:i/>
          <w:sz w:val="24"/>
          <w:szCs w:val="24"/>
        </w:rPr>
        <w:t>(играет музыка на телефоне – прим. ред.)</w:t>
      </w:r>
      <w:r>
        <w:rPr>
          <w:rFonts w:cs="Times New Roman" w:ascii="Times New Roman" w:hAnsi="Times New Roman"/>
          <w:sz w:val="24"/>
          <w:szCs w:val="24"/>
        </w:rPr>
        <w:t>. Ну, это вам, в честь вас зазвучал гимн современной музыкальной композиции «несамадхического ужаса».</w:t>
      </w:r>
    </w:p>
    <w:p>
      <w:pPr>
        <w:pStyle w:val="Normal"/>
        <w:tabs>
          <w:tab w:val="clear" w:pos="708"/>
          <w:tab w:val="left" w:pos="34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 так не думали? Мы просто вам не всё рассказывали. Первый Синтез я ещё пытался рассказать о самадхи, потом на меня так в ужасе смотрели, что понял, лучше не рассказывать. Знаете, почему? Я Евангелие вспомнил: блаженны неведающие, у них родится новая вера и дойдут без старых форм. Поэтому я сказал: «Возжигаемся». Вы не ведали, что это самадхи и легко туда входили. А если бы вы знали, что это самадхи, и пользовались всеми комплексами пятой расы, что туда войти сложно, вы б никогда не возожглись. Поэтому я вам это рассказываю на 77-м Синтезе, а не на первом. Обратно уже из самадхи выскочить нельзя. Вы скажете: «А что ты это сейчас вспомнил?»</w:t>
      </w:r>
    </w:p>
    <w:p>
      <w:pPr>
        <w:pStyle w:val="Normal"/>
        <w:tabs>
          <w:tab w:val="clear" w:pos="708"/>
          <w:tab w:val="left" w:pos="34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то мне сейчас, вот внимание, Частности. Кто сейчас сообразит, почему я это вспомнил? Есть объективный подход на этом Синтезе, почему я это вспомнил. Объективка просто. Я вчера о ней рассказал. Я с вами шучу сейчас, я пытаюсь раскрутить ваши Частности уже шутками, потому что они раскрутились не до конца. Мы сейчас пойдём в практику стяжать сложный вид Частностей. Поэтому я с вами шучу. Вот, если я шучу, значит, предстоит что-то серьёзное. Продался. </w:t>
      </w:r>
    </w:p>
    <w:p>
      <w:pPr>
        <w:pStyle w:val="Normal"/>
        <w:tabs>
          <w:tab w:val="clear" w:pos="708"/>
          <w:tab w:val="left" w:pos="3435" w:leader="none"/>
        </w:tabs>
        <w:spacing w:lineRule="auto" w:line="240" w:before="0" w:after="0"/>
        <w:ind w:firstLine="709"/>
        <w:jc w:val="both"/>
        <w:rPr/>
      </w:pPr>
      <w:r>
        <w:rPr>
          <w:rFonts w:cs="Times New Roman" w:ascii="Times New Roman" w:hAnsi="Times New Roman"/>
          <w:sz w:val="24"/>
          <w:szCs w:val="24"/>
        </w:rPr>
        <w:t>Итак, кто мне сейчас свяжет самадхи с тем, что мы вчера и сегодня делаем с Человеком Творящего Синтеза, вернее, не Человеком Творящего Синтеза, с названием Синтеза и чем мы вчера занимались.</w:t>
      </w:r>
    </w:p>
    <w:p>
      <w:pPr>
        <w:pStyle w:val="Normal"/>
        <w:tabs>
          <w:tab w:val="clear" w:pos="708"/>
          <w:tab w:val="left" w:pos="34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ез. Синтез – это ещё связывание разных специфик. Пожалуйста, связывайте. Вот, я сейчас скажу, вы скажете, так это ж просто. Я ничего сложного сейчас не требую. Вам надо вспомнить, чем мы вчера занимались. Чем мы вчера занимались?</w:t>
      </w:r>
    </w:p>
    <w:p>
      <w:pPr>
        <w:pStyle w:val="Normal"/>
        <w:tabs>
          <w:tab w:val="clear" w:pos="708"/>
          <w:tab w:val="left" w:pos="3435" w:leader="none"/>
        </w:tabs>
        <w:spacing w:lineRule="auto" w:line="240" w:before="0" w:after="0"/>
        <w:ind w:firstLine="709"/>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Частностями.</w:t>
      </w:r>
    </w:p>
    <w:p>
      <w:pPr>
        <w:pStyle w:val="Normal"/>
        <w:tabs>
          <w:tab w:val="clear" w:pos="708"/>
          <w:tab w:val="left" w:pos="34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астностями. Но, главное, чем мы занимались по итогам Частностей? </w:t>
      </w:r>
    </w:p>
    <w:p>
      <w:pPr>
        <w:pStyle w:val="Normal"/>
        <w:tabs>
          <w:tab w:val="clear" w:pos="708"/>
          <w:tab w:val="left" w:pos="34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В Воскрешение входили.</w:t>
      </w:r>
    </w:p>
    <w:p>
      <w:pPr>
        <w:pStyle w:val="Normal"/>
        <w:tabs>
          <w:tab w:val="clear" w:pos="708"/>
          <w:tab w:val="left" w:pos="3435" w:leader="none"/>
        </w:tabs>
        <w:spacing w:lineRule="auto" w:line="240" w:before="0" w:after="0"/>
        <w:ind w:firstLine="709"/>
        <w:jc w:val="both"/>
        <w:rPr/>
      </w:pPr>
      <w:r>
        <w:rPr>
          <w:rFonts w:cs="Times New Roman" w:ascii="Times New Roman" w:hAnsi="Times New Roman"/>
          <w:sz w:val="24"/>
          <w:szCs w:val="24"/>
        </w:rPr>
        <w:t xml:space="preserve">Воскрешение. Ключик – слово Воскрешение. По итогам мы занимались Воскрешением. То есть, мы не просто стяжали Частности, а мы ещё воскрешали их. То есть, мы Частности применили. Можно получить Частности, но не примениться. Это вот, я долго медитировал, Частность вошла, а потом я ею не применяюсь и зачем она мне сдалась, по итогам медитации? Поэтому мы не хотим иногда заканчивать медитацию. Медитация – вся жизнь. Я в процессе, я плаваю и не тону, медитация – вся жизнь </w:t>
      </w:r>
      <w:r>
        <w:rPr>
          <w:rFonts w:cs="Times New Roman" w:ascii="Times New Roman" w:hAnsi="Times New Roman"/>
          <w:i/>
          <w:sz w:val="24"/>
          <w:szCs w:val="24"/>
        </w:rPr>
        <w:t>(играет музыка на телефоне – прим. ред.)</w:t>
      </w:r>
      <w:r>
        <w:rPr>
          <w:rFonts w:cs="Times New Roman" w:ascii="Times New Roman" w:hAnsi="Times New Roman"/>
          <w:sz w:val="24"/>
          <w:szCs w:val="24"/>
        </w:rPr>
        <w:t>.</w:t>
      </w:r>
    </w:p>
    <w:p>
      <w:pPr>
        <w:pStyle w:val="Normal"/>
        <w:tabs>
          <w:tab w:val="clear" w:pos="708"/>
          <w:tab w:val="left" w:pos="34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то не знает, что делать с телефоном: поставьте на авиа-режим, и посвятите это время себе. Вы в полёте. И все остальные – пролетают мимо. </w:t>
      </w:r>
    </w:p>
    <w:p>
      <w:pPr>
        <w:pStyle w:val="Normal"/>
        <w:tabs>
          <w:tab w:val="clear" w:pos="708"/>
          <w:tab w:val="left" w:pos="3435" w:leader="none"/>
        </w:tabs>
        <w:spacing w:lineRule="auto" w:line="240" w:before="0" w:after="0"/>
        <w:ind w:firstLine="709"/>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Воскрешение Служением?</w:t>
      </w:r>
    </w:p>
    <w:p>
      <w:pPr>
        <w:pStyle w:val="Normal"/>
        <w:tabs>
          <w:tab w:val="clear" w:pos="708"/>
          <w:tab w:val="left" w:pos="3435" w:leader="none"/>
        </w:tabs>
        <w:spacing w:lineRule="auto" w:line="240" w:before="0" w:after="0"/>
        <w:ind w:firstLine="709"/>
        <w:jc w:val="both"/>
        <w:rPr/>
      </w:pPr>
      <w:r>
        <w:rPr>
          <w:rFonts w:cs="Times New Roman" w:ascii="Times New Roman" w:hAnsi="Times New Roman"/>
          <w:sz w:val="24"/>
          <w:szCs w:val="24"/>
        </w:rPr>
        <w:t>А если не Служением, может быть Воскрешение просто так для себя?</w:t>
      </w:r>
    </w:p>
    <w:p>
      <w:pPr>
        <w:pStyle w:val="Normal"/>
        <w:tabs>
          <w:tab w:val="clear" w:pos="708"/>
          <w:tab w:val="left" w:pos="3435" w:leader="none"/>
        </w:tabs>
        <w:spacing w:lineRule="auto" w:line="240" w:before="0" w:after="0"/>
        <w:ind w:firstLine="709"/>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Может.</w:t>
      </w:r>
    </w:p>
    <w:p>
      <w:pPr>
        <w:pStyle w:val="Normal"/>
        <w:tabs>
          <w:tab w:val="clear" w:pos="708"/>
          <w:tab w:val="left" w:pos="3435" w:leader="none"/>
        </w:tabs>
        <w:spacing w:lineRule="auto" w:line="240" w:before="0" w:after="0"/>
        <w:ind w:firstLine="709"/>
        <w:jc w:val="both"/>
        <w:rPr/>
      </w:pPr>
      <w:r>
        <w:rPr>
          <w:rFonts w:cs="Times New Roman" w:ascii="Times New Roman" w:hAnsi="Times New Roman"/>
          <w:sz w:val="24"/>
          <w:szCs w:val="24"/>
        </w:rPr>
        <w:t xml:space="preserve">Но, вот ты тоже в какой-то мере права, извини, что на «ты», потому что Воскрешение – 8, а Служение – 4. А 4-ка входит в 8-ку как часть, поэтому Воскрешение Служением – это соединение двух Огней, аннигиляция. Видно, у тебя вчера была аннигиляция Служения и Воскрешения. Сама себе сейчас ответила, это полезно: 4-ка входит в 8-ку как часть. Значит, четвёртый Огонь Служения входит в восьмой Огонь Воскрешения как часть, и ты этим аннигилируешься, воскрешаешься. Поэтому стимуляция Служения через Воскрешение у нас обязательно происходила. Ты в какой-то мере права. Но ты не ответила на мой вопрос. </w:t>
      </w:r>
    </w:p>
    <w:p>
      <w:pPr>
        <w:pStyle w:val="Normal"/>
        <w:tabs>
          <w:tab w:val="clear" w:pos="708"/>
          <w:tab w:val="left" w:pos="34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 не ответите, потому что вы так широко чуть-чуть не мыслите. Очень простая вещь. Мы вчера по итогам стяжали Человека Воскрешения в синтезе четырёх Воскрешений, правильно?</w:t>
      </w:r>
    </w:p>
    <w:p>
      <w:pPr>
        <w:pStyle w:val="Normal"/>
        <w:tabs>
          <w:tab w:val="clear" w:pos="708"/>
          <w:tab w:val="left" w:pos="34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ловек Воскрешения стоит на 7-м горизонте, мы стяжали что-то для нации России, помните? А 7-й горизонт горит каким Огнём? Пробуждения. А самадхи в буддизме как называлось? Пробуждение на востоке и просветление – на западе. Значит, когда мы стяжали Человека Воскрешения, мы что сделали? Пробудились в Человека Воскрешения на основе четырёх Воскрешений. </w:t>
      </w:r>
    </w:p>
    <w:p>
      <w:pPr>
        <w:pStyle w:val="Normal"/>
        <w:tabs>
          <w:tab w:val="clear" w:pos="708"/>
          <w:tab w:val="left" w:pos="34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к вы думаете, почему я вспомнил сегодня самадхи? Потому что это процесс пробуждения Человека Воскрешения в нас. Чувствуете, у вас рождение новой Частности? Это я вам показал смысл, что мы вчера делали. То есть, это можно не объяснять, но у вас это наступило.  </w:t>
      </w:r>
    </w:p>
    <w:p>
      <w:pPr>
        <w:pStyle w:val="Normal"/>
        <w:tabs>
          <w:tab w:val="clear" w:pos="708"/>
          <w:tab w:val="left" w:pos="3435" w:leader="none"/>
        </w:tabs>
        <w:spacing w:lineRule="auto" w:line="240" w:before="0" w:after="0"/>
        <w:ind w:firstLine="709"/>
        <w:jc w:val="both"/>
        <w:rPr/>
      </w:pPr>
      <w:r>
        <w:rPr>
          <w:rFonts w:cs="Times New Roman" w:ascii="Times New Roman" w:hAnsi="Times New Roman"/>
          <w:sz w:val="24"/>
          <w:szCs w:val="24"/>
        </w:rPr>
        <w:t xml:space="preserve">А сейчас, после ночной подготовки, я вам это объясняю, потому что ночью вы это активировали. Увидели сейчас? И если Частности у вас активны, вы это связали бы вчера, когда я сказал, что Человек Воскрешения – это нация, мы эманируем нации России на развитие Частностей. Что у нас в этот момент происходит? Мы послужили другим, и Человек Воскрешения что сделал? Пробудился в нас. Потому что, только отдав другим, ты заканчиваешь процесс. Но заканчивать процесс Человек Воскрешения может только на 7-м горизонте, где он официально стоит у Владык, там, на «С» кто-то, Савва Свята. Два «С», Савва Свята. Пробуждение. У нас всё сложилось. </w:t>
      </w:r>
    </w:p>
    <w:p>
      <w:pPr>
        <w:pStyle w:val="Normal"/>
        <w:tabs>
          <w:tab w:val="clear" w:pos="708"/>
          <w:tab w:val="left" w:pos="3435" w:leader="none"/>
        </w:tabs>
        <w:spacing w:lineRule="auto" w:line="240" w:before="0" w:after="0"/>
        <w:ind w:firstLine="709"/>
        <w:jc w:val="both"/>
        <w:rPr/>
      </w:pPr>
      <w:r>
        <w:rPr>
          <w:rFonts w:cs="Times New Roman" w:ascii="Times New Roman" w:hAnsi="Times New Roman"/>
          <w:sz w:val="24"/>
          <w:szCs w:val="24"/>
        </w:rPr>
        <w:t>И вы вчера четырьмя Воскрешениями точно прошли четыре вида самадхи, потому что любое Воскрешение идёт в Огне. Но если я вам скажу, что вы прошли четыре самадхи, вы меня убьёте, не поверите в Синтез и убежите. А я сказал, да, вы четыре раза воскресли, это нормально – согласились. Потому что никаких клише пятой расы на вас не действует. В итоге, мы называем по-русски те процессы, которые действовали в ученичестве пятой расы, но так как вы не знаете эти же процессы по «эндийски», на санскрите, или хинди, или какой там ещё язык был на четыре буквы.</w:t>
      </w:r>
    </w:p>
    <w:p>
      <w:pPr>
        <w:pStyle w:val="Normal"/>
        <w:tabs>
          <w:tab w:val="clear" w:pos="708"/>
          <w:tab w:val="left" w:pos="343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Пали.</w:t>
      </w:r>
    </w:p>
    <w:p>
      <w:pPr>
        <w:pStyle w:val="Normal"/>
        <w:tabs>
          <w:tab w:val="clear" w:pos="708"/>
          <w:tab w:val="left" w:pos="34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али. Так как вы не знаете это на языке пали. Самадхи – это на языке пали. Вам, что возжигаться, что не возжигаться, всё легко, клише нет, что это недостижимая высота. Нормально. И вы нормально это достигаете. А если бы я сказал: «Это так высоко. Да за 30 лет вы это не достигнете. Сидите в медитации и э-э-э-э». И вы будете достигать 30 лет и не достигнете, потому что я вам внушил, что вы не достигнете, потому что великие люди достигают, а вы не великие, об вас надо ноги вытирать. Вы не великие. </w:t>
      </w:r>
    </w:p>
    <w:p>
      <w:pPr>
        <w:pStyle w:val="Normal"/>
        <w:tabs>
          <w:tab w:val="clear" w:pos="708"/>
          <w:tab w:val="left" w:pos="3435" w:leader="none"/>
        </w:tabs>
        <w:spacing w:lineRule="auto" w:line="240" w:before="0" w:after="0"/>
        <w:ind w:firstLine="709"/>
        <w:jc w:val="both"/>
        <w:rPr/>
      </w:pPr>
      <w:r>
        <w:rPr>
          <w:rFonts w:cs="Times New Roman" w:ascii="Times New Roman" w:hAnsi="Times New Roman"/>
          <w:sz w:val="24"/>
          <w:szCs w:val="24"/>
        </w:rPr>
        <w:t xml:space="preserve">А мы вам не говорим, что вы великие, говорим: достигнете. Да, мы в Метагалактике, какая там самадхи планетарная, будди – это ж четвёртый план Планеты, вообще мелочь. У нас вон вчера было 16 тысяч Реальностей, да ещё и Высоких Цельностей. Какой такой четвёртый план? Даже в Физическом мире было четыре тысячи Высоких Цельных Реальностей. Какой такой четвёртый план? Кто из вас теперь не сможет поверить, что вы воскресли? У вас было не четыре Плана для самадхи, а четыре тысячи, там этих самадхи может поместиться 4092 самадхи, и так далее. </w:t>
      </w:r>
    </w:p>
    <w:p>
      <w:pPr>
        <w:pStyle w:val="Normal"/>
        <w:tabs>
          <w:tab w:val="clear" w:pos="708"/>
          <w:tab w:val="left" w:pos="34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знаете, что делает процесс самадхи? На всякий случай, вдруг придётся объяснять новеньким. Когда вы достигаете самадхи, что наступает? Я по себе знаю, я достиг когда-то в йоге самадхи, ты переходишь с первого плана на восприятие второго. Я начал воспринимать Тонкий мир в пятой расе. И всё? Да-а-а. Потом достиг следующего пробуждения – начал воспринимать Манас. Потом ещё раз пробудился – начал воспринимать Будди. И любой процесс самадхи, после того, как ты пробудился, к чему? Ты к чему пробудился? Просветлился к чему? Ответ: к следующему плану. То есть, к следующему виду организации материи. </w:t>
      </w:r>
    </w:p>
    <w:p>
      <w:pPr>
        <w:pStyle w:val="Normal"/>
        <w:tabs>
          <w:tab w:val="clear" w:pos="708"/>
          <w:tab w:val="left" w:pos="3435" w:leader="none"/>
        </w:tabs>
        <w:spacing w:lineRule="auto" w:line="240" w:before="0" w:after="0"/>
        <w:ind w:firstLine="709"/>
        <w:jc w:val="both"/>
        <w:rPr/>
      </w:pPr>
      <w:r>
        <w:rPr>
          <w:rFonts w:cs="Times New Roman" w:ascii="Times New Roman" w:hAnsi="Times New Roman"/>
          <w:sz w:val="24"/>
          <w:szCs w:val="24"/>
        </w:rPr>
        <w:t>Почему в буддизме это называется пробуждение, а на западе – просветление? Да потому что ученики знали, что Тонкий мир состоит из Света, и первый вариант пробуждения идёт из физики в Астрал, а Астрал – это астрея – звёздная материя. Астрал всегда воспринимали чем? Светом. В итоге, просветление Тонким миром и Астралом. Самадхи, сам-адхи, а самость у нас, максимум, Манас, на всякий случай. И окончательное преодоление самости – это когда ты вошёл в Будди. Пробудился Огнём. Три вида просветления. Первое – дзен буддизмом, Астрал. Второе – проникновением Огня по позвоночнику, змея, стоящая на кончике хвоста. Помните такую практику? Сейчас у нас это Нить Синтеза. Проникновение в Манас, только без змей всяких. Мы по-человечески это делаем, Нитью Синтеза. А четвёртое – в Чашу Огонёк у тебя капнул. Всё, больше самадхи нет.</w:t>
      </w:r>
    </w:p>
    <w:p>
      <w:pPr>
        <w:pStyle w:val="Normal"/>
        <w:tabs>
          <w:tab w:val="clear" w:pos="708"/>
          <w:tab w:val="left" w:pos="34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у нас это происходит: один План, одна Реальность – одно ядро Синтеза. Два ядра Синтеза, что? Слияние двух Реальностей между собой, самадхи. Это я вам с другой стороны доказал этот процесс. Чувствуете, как некоторые из вас зависли? Я знаю этот процесс, потому что это достигал ещё до Синтеза, как практику пятой расы в ученичестве. Поэтому это у меня не синтезное достижение, а досинтезное достижение.  Ещё 90-91-й год. Один в 90-м достиг, второй достиг в 91-м, чтоб было понятно. Синтезом я начал заниматься в 95-м с Аватаром Синтеза. Но я тогда тоже это не называл Синтезом. У нас это Магнитом называлось, Огнём. А сам Синтез вообще начался в 2001-м, так, на всякий случай. Ему всего 18 лет. </w:t>
      </w:r>
    </w:p>
    <w:p>
      <w:pPr>
        <w:pStyle w:val="Normal"/>
        <w:tabs>
          <w:tab w:val="clear" w:pos="708"/>
          <w:tab w:val="left" w:pos="34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нас на следующий год будет 25-летие Аватара Синтеза. Юбилей. Поэтому мы в Ставрополь собираемся на юбилей. Я никому это не рассказываю, и вам тоже не говорил. У нас будет юбилейный съезд, 25-летие Аватара Синтеза на Планете. А так как он как раз прибыл в Ставрополь, и фиксация его в Ставрополе, я вам вообще ничего не рассказывал, то и юбилей будет в Ставрополе. А то некоторые: «Зачем мы в Ставрополь едем? Там очень неудобно ехать». Согласен.  </w:t>
      </w:r>
    </w:p>
    <w:p>
      <w:pPr>
        <w:pStyle w:val="Normal"/>
        <w:tabs>
          <w:tab w:val="clear" w:pos="708"/>
          <w:tab w:val="left" w:pos="34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в Тибет знаете, как неудобно ехать? А пешком там переть по горам, чтоб найти то, не знаю, чего, знаете, как неудобно? А вы тут всего лишь в Ставрополь, вам неудобно ехать. Сознательно сделали, чтоб неудобно было ехать. Если б мы съезд на Кайласе проводили, вы б тогда мне сказали, что неудобно ехать. А что, да без проблем, некоторые поедут. Ещё будут счастливы, хотя там такая экологически грязная установка в Духе, что лучше туда не ехать. Больше загрязнимся, чем что-то достигнем. </w:t>
      </w:r>
    </w:p>
    <w:p>
      <w:pPr>
        <w:pStyle w:val="Normal"/>
        <w:tabs>
          <w:tab w:val="clear" w:pos="708"/>
          <w:tab w:val="left" w:pos="34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мните, блаженны неведающие? Вы сейчас взошли в самадхи. Блаженны не ведающие территории, они первыми взойдут в Огонь. Потому что ведающие территорию останутся в клише старого. И Кайлас с Тибетом остаются в старом духе, потому что территория старая. А мы с вами коммунистической территорией, очищенной от религии духа 70-летним…, с чистотой территории от всего, смогли рвануть и войти в Огонь, выше всех. </w:t>
      </w:r>
    </w:p>
    <w:p>
      <w:pPr>
        <w:pStyle w:val="Normal"/>
        <w:tabs>
          <w:tab w:val="clear" w:pos="708"/>
          <w:tab w:val="left" w:pos="34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б не было 70 лет, мы бы так глубоко не рванули. У нас до сих пор запасик есть, хотя сейчас религия уже так активировалась, что ужас, но запасик-то есть, они не могут взять то, что у них было раньше. Их бы эгрегор религиозный, как в Российской Империи, нас бы никуда не пускал выше. Мы б застряли в старье, как это было в Российской Империи, они хотят повторить Российскую Империю, чтоб мы застряли в старье их религиозных клише. К сожалению, у них же ничего не поменялось. Ни плохо, ни хорошо. У нас Дух вырос, у них ничего не поменялось, у нас Дух вырос, у них ничего не поменялось. Знаете, чем это грозит? Реформацией, только уже не по-немецки, а по-местному. Но это лучше не надо, у нас реформация была в 17-м году. Нам мало не показалось, лучше вторую не надо. </w:t>
      </w:r>
    </w:p>
    <w:p>
      <w:pPr>
        <w:pStyle w:val="Normal"/>
        <w:tabs>
          <w:tab w:val="clear" w:pos="708"/>
          <w:tab w:val="left" w:pos="3435" w:leader="none"/>
        </w:tabs>
        <w:spacing w:lineRule="auto" w:line="240" w:before="0" w:after="0"/>
        <w:ind w:firstLine="709"/>
        <w:jc w:val="both"/>
        <w:rPr/>
      </w:pPr>
      <w:r>
        <w:rPr>
          <w:rFonts w:cs="Times New Roman" w:ascii="Times New Roman" w:hAnsi="Times New Roman"/>
          <w:sz w:val="24"/>
          <w:szCs w:val="24"/>
        </w:rPr>
        <w:t>Ну реформация, как отрицание старой религии и создании новой религии. Какую новую религию мы создали? Коммунистическую, как отрицание всех религий. Какая разница во что верить, в коммунизм или в христианство? И там, и там коммуна, в христианстве община, в коммунизме коммуна, стрелочки перевели, а контекст тот же. А в России соборность, коллективная соборность. Стрелочки перевели, контекст тот же. Соборность, коммунизм, община. Просто смыслы разные, Частности разные. Пора делать практику, по-моему, всё точно, пора делать практику, ой, дама, извините, я думал вас подождать, но садитесь, лучше сделать практику, а то нас уже призывают к ней. В итоге мы идём. Я вас убедил, расслабил, достал, вы уже тихо меня терпеть не можете: «Что ты болтаешь?». А я вас достаю.</w:t>
      </w:r>
    </w:p>
    <w:p>
      <w:pPr>
        <w:pStyle w:val="Normal"/>
        <w:tabs>
          <w:tab w:val="clear" w:pos="708"/>
          <w:tab w:val="left" w:pos="3435" w:leader="none"/>
        </w:tabs>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35" w:leader="none"/>
        </w:tabs>
        <w:spacing w:lineRule="auto" w:line="240" w:before="0" w:after="0"/>
        <w:ind w:lef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435" w:leader="none"/>
        </w:tabs>
        <w:spacing w:lineRule="auto" w:line="240" w:before="0" w:after="0"/>
        <w:ind w:lef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435" w:leader="none"/>
        </w:tabs>
        <w:spacing w:lineRule="auto" w:line="240" w:before="0" w:after="0"/>
        <w:ind w:left="57" w:hanging="0"/>
        <w:jc w:val="center"/>
        <w:rPr>
          <w:rFonts w:ascii="Times New Roman" w:hAnsi="Times New Roman" w:cs="Times New Roman"/>
          <w:b/>
          <w:b/>
          <w:sz w:val="24"/>
          <w:szCs w:val="24"/>
        </w:rPr>
      </w:pPr>
      <w:r>
        <w:rPr>
          <w:rFonts w:cs="Times New Roman" w:ascii="Times New Roman" w:hAnsi="Times New Roman"/>
          <w:b/>
          <w:sz w:val="24"/>
          <w:szCs w:val="24"/>
        </w:rPr>
        <w:t xml:space="preserve">Подготовка к стяжанию 64-х Частностей Человека Творящего Синтеза </w:t>
      </w:r>
    </w:p>
    <w:p>
      <w:pPr>
        <w:pStyle w:val="Normal"/>
        <w:tabs>
          <w:tab w:val="clear" w:pos="708"/>
          <w:tab w:val="left" w:pos="3435" w:leader="none"/>
        </w:tabs>
        <w:spacing w:lineRule="auto" w:line="240" w:before="0" w:after="0"/>
        <w:ind w:lef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firstLine="651"/>
        <w:jc w:val="both"/>
        <w:rPr>
          <w:rFonts w:ascii="Times New Roman" w:hAnsi="Times New Roman" w:cs="Times New Roman"/>
          <w:b/>
          <w:b/>
          <w:sz w:val="24"/>
          <w:szCs w:val="24"/>
        </w:rPr>
      </w:pPr>
      <w:r>
        <w:rPr>
          <w:rFonts w:cs="Times New Roman" w:ascii="Times New Roman" w:hAnsi="Times New Roman"/>
          <w:sz w:val="24"/>
          <w:szCs w:val="24"/>
        </w:rPr>
        <w:t>Практика будет простая и сложная. Мы сейчас стяжаем 64 Частности, опять о них, в Огне Творения Человека Творящего Синтеза, 64-мя видами материи Метагалактики Фа, 64-мя видами материи Изначально Вышестоящей Метагалактики, 64-мя видами материи Высокой Цельности, 64-мя материями Истиной Метагалактики.</w:t>
      </w:r>
    </w:p>
    <w:p>
      <w:pPr>
        <w:pStyle w:val="Normal"/>
        <w:spacing w:lineRule="auto" w:line="240" w:before="0" w:after="0"/>
        <w:ind w:left="57" w:firstLine="651"/>
        <w:jc w:val="both"/>
        <w:rPr>
          <w:rFonts w:ascii="Times New Roman" w:hAnsi="Times New Roman" w:cs="Times New Roman"/>
          <w:b/>
          <w:b/>
          <w:sz w:val="24"/>
          <w:szCs w:val="24"/>
        </w:rPr>
      </w:pPr>
      <w:r>
        <w:rPr>
          <w:rFonts w:cs="Times New Roman" w:ascii="Times New Roman" w:hAnsi="Times New Roman"/>
          <w:sz w:val="24"/>
          <w:szCs w:val="24"/>
        </w:rPr>
        <w:t xml:space="preserve">Я за ночь придумал с Владыкой, как нас ввести в Частности четырёх Метагалактик. По мирам нельзя, но мы решили выкрутиться по видам материи, а по видам материи можно. Потом делаем следующий финт, в этой же практике. Раскладываем эти Частности по типам материи. Каждый вид материи в Метагалактике Фа состоит из 256-ти типов материи по четыре, 64 в отражении, а у нас как раз 64 Частности. Значит, на каждый тип материи одна Частность. Такие же типы материи в Изначально Вышестоящей Метагалактике, только уже не по 256, а по 1024, тоже всё равно Частности. В общем, по типам материи, на 1048000, в том числе, но в четырёх Метагалактиках. </w:t>
      </w:r>
    </w:p>
    <w:p>
      <w:pPr>
        <w:pStyle w:val="Normal"/>
        <w:spacing w:lineRule="auto" w:line="240" w:before="0" w:after="0"/>
        <w:ind w:left="57" w:firstLine="651"/>
        <w:jc w:val="both"/>
        <w:rPr>
          <w:rFonts w:ascii="Times New Roman" w:hAnsi="Times New Roman" w:cs="Times New Roman"/>
          <w:b/>
          <w:b/>
          <w:sz w:val="24"/>
          <w:szCs w:val="24"/>
        </w:rPr>
      </w:pPr>
      <w:r>
        <w:rPr>
          <w:rFonts w:cs="Times New Roman" w:ascii="Times New Roman" w:hAnsi="Times New Roman"/>
          <w:sz w:val="24"/>
          <w:szCs w:val="24"/>
        </w:rPr>
        <w:t>А по итогам, мы достяжаем Частности по остальным мирам, с пятого мира по 16-й. Так как, если они стоят по типам материи, по видам материи, миры на всё согласны. Миры не согласны, когда это нет по типам материи, а когда с видом материи это есть, миры сразу соглашаются, потому что им деваться некуда, они сами состоят из видов материи.</w:t>
      </w:r>
    </w:p>
    <w:p>
      <w:pPr>
        <w:pStyle w:val="Normal"/>
        <w:spacing w:lineRule="auto" w:line="240" w:before="0" w:after="0"/>
        <w:ind w:left="57" w:firstLine="651"/>
        <w:jc w:val="both"/>
        <w:rPr>
          <w:rFonts w:ascii="Times New Roman" w:hAnsi="Times New Roman" w:cs="Times New Roman"/>
          <w:b/>
          <w:b/>
          <w:sz w:val="24"/>
          <w:szCs w:val="24"/>
        </w:rPr>
      </w:pPr>
      <w:r>
        <w:rPr>
          <w:rFonts w:cs="Times New Roman" w:ascii="Times New Roman" w:hAnsi="Times New Roman"/>
          <w:sz w:val="24"/>
          <w:szCs w:val="24"/>
        </w:rPr>
        <w:t>И мы в итоге нашли метод, как наши Частности продвинуть по всем мирам, 16-ти. Кто вообще не понял, зачем это, верьте – это правильно и изучайте Синтез, зачем это сдалось. А кто хочет хоть чуть-чуть знать, зачем сдалось – заряд, потенциализация. Потенциал, то есть у вас такой потенциал будет после этого, куда хочешь, девай, заряд. А кто хочет продумать, зачем это, подумайте, зачем вам миры и поймёте. Миры – это ваша жизнь. И стяжание вчера Частностей по четырём мирам – это разнообразие жизни в четырёх мирах, а стяжание Частностей по 16-ти мирам – это разнообразие жизни по 16-ти мирам. Жизнь станет интересней. Практика.</w:t>
      </w:r>
    </w:p>
    <w:p>
      <w:pPr>
        <w:pStyle w:val="Normal"/>
        <w:spacing w:lineRule="auto" w:line="240" w:before="0" w:after="0"/>
        <w:ind w:left="57" w:firstLine="651"/>
        <w:jc w:val="both"/>
        <w:rPr>
          <w:rFonts w:ascii="Times New Roman" w:hAnsi="Times New Roman" w:cs="Times New Roman"/>
          <w:b/>
          <w:b/>
          <w:sz w:val="24"/>
          <w:szCs w:val="24"/>
        </w:rPr>
      </w:pPr>
      <w:r>
        <w:rPr>
          <w:rFonts w:cs="Times New Roman" w:ascii="Times New Roman" w:hAnsi="Times New Roman"/>
          <w:sz w:val="24"/>
          <w:szCs w:val="24"/>
        </w:rPr>
        <w:t xml:space="preserve">Насчёт жизни интересной, некоторые говорят: «У меня ничего не происходит». Я прямо услышал эту мысль. Практика. Просто настрой. </w:t>
      </w:r>
    </w:p>
    <w:p>
      <w:pPr>
        <w:pStyle w:val="Normal"/>
        <w:spacing w:lineRule="auto" w:line="240" w:before="0" w:after="0"/>
        <w:ind w:left="57" w:firstLine="651"/>
        <w:jc w:val="both"/>
        <w:rPr>
          <w:rFonts w:ascii="Times New Roman" w:hAnsi="Times New Roman" w:cs="Times New Roman"/>
          <w:b/>
          <w:b/>
          <w:sz w:val="24"/>
          <w:szCs w:val="24"/>
        </w:rPr>
      </w:pPr>
      <w:r>
        <w:rPr>
          <w:rFonts w:cs="Times New Roman" w:ascii="Times New Roman" w:hAnsi="Times New Roman"/>
          <w:sz w:val="24"/>
          <w:szCs w:val="24"/>
        </w:rPr>
        <w:t>Раньше я рассказывал о бабушке. Две недели назад мне мужик рассказал. Я тут на мужиков чуть перехожу, потому что всё о бабушках, да о бабушках. Мужик ушёл на Синтез, мучился, что здесь ничего не происходит, устал от всего, задумался: «Может уйти?». И пошёл к своим друзьям, давно у них не был, всё некогда, некогда, Синтез, стяжания всякие, некогда. К друзьям давно не ходил, устал от Синтеза, пошёл к друзьям, зашёл к ним, они вместе там играли в одну игру. Хорошую игру, просто сложную. Они его не узнали, он не понял: «Здрасьте, это я». «Ты кто?». «Как кто?». Ну, там, Игорь, допустим. «Точно Игорь, ты так изменился, ты куда пропал, да ты вообще другой. Да мы тебя не узнали». «Как не узнали? Я тот же». «Ты себя не понимаешь, ты что, себя не видишь, ты вообще другой, ты что сюда припёрся?», – друзья. «К друзьям». «А, ну заходи, к друзьям можно, но ты не наш уже».</w:t>
      </w:r>
    </w:p>
    <w:p>
      <w:pPr>
        <w:pStyle w:val="Normal"/>
        <w:spacing w:lineRule="auto" w:line="240" w:before="0" w:after="0"/>
        <w:ind w:left="57" w:firstLine="651"/>
        <w:jc w:val="both"/>
        <w:rPr>
          <w:rFonts w:ascii="Times New Roman" w:hAnsi="Times New Roman" w:cs="Times New Roman"/>
          <w:b/>
          <w:b/>
          <w:sz w:val="24"/>
          <w:szCs w:val="24"/>
        </w:rPr>
      </w:pPr>
      <w:r>
        <w:rPr>
          <w:rFonts w:cs="Times New Roman" w:ascii="Times New Roman" w:hAnsi="Times New Roman"/>
          <w:sz w:val="24"/>
          <w:szCs w:val="24"/>
        </w:rPr>
        <w:t>И тут до него дошло, что он поменялся. Он со школы с этими друзьями. Человек уже взрослый, мужик взрослый, дети, внуки там, всё есть, всё, всё при себе и бизнес нормальный. И он в шоке, что друзья школы, с которыми он много лет до Синтеза играл в игры, встречался, они зажигали вместе, на природу вместе ездили, везде ездили. Его не узнали после ну, где-то 12 Синтезов, он от них устал. Он потом ко мне подошёл в шоке: «Я хочу с вами поговорить». Я говорю: «Ну, пожалуйста». Я не веду первый круг Синтеза. «Меня не узнали друзья». Я говорю: «Ну и что? Это ж хорошо», – и убил его окончательно: «Значит, вы выросли».</w:t>
      </w:r>
    </w:p>
    <w:p>
      <w:pPr>
        <w:pStyle w:val="Normal"/>
        <w:spacing w:lineRule="auto" w:line="240" w:before="0" w:after="0"/>
        <w:ind w:left="57" w:firstLine="651"/>
        <w:jc w:val="both"/>
        <w:rPr>
          <w:rFonts w:ascii="Times New Roman" w:hAnsi="Times New Roman" w:cs="Times New Roman"/>
          <w:b/>
          <w:b/>
          <w:sz w:val="24"/>
          <w:szCs w:val="24"/>
        </w:rPr>
      </w:pPr>
      <w:r>
        <w:rPr>
          <w:rFonts w:cs="Times New Roman" w:ascii="Times New Roman" w:hAnsi="Times New Roman"/>
          <w:sz w:val="24"/>
          <w:szCs w:val="24"/>
        </w:rPr>
        <w:t>Потому что, как только ученик переходит на новую ступень, старые связи, старые друзья, ну или отшибаются, или вас перестают узнавать. Это говорит о том, что вы действительно выросли. Я ж не знал его, ну подошёл, спросил. У него ещё больше шок, я вижу, что он побледнел аж. Я говорю: «Я что-то не то ответил?». Он говорит: «Да нет, то, я не вижу, что я поменялся». Я говорю: «А как вы можете видеть, если вы меняетесь и это вы. Для вас Я Есмь формируется, вы такой же сами для себя в зеркале. На самом деле для окружающих вы другой. Ведь сравнивают с окружающими, а не с самим собой. А вы пытаетесь сравнить с самим собой, но вы же уже поменялись. Значит, сравнивая с самим собой, вы сравниваете с тем, что вы уже поменялись. Вы ж себя не помните, каким вы были, ну разве что на фотографии в детстве, но это же не состояние вы помните, а фотографии. Они не дают внутренний эффект, они дают внешний эффект». И до него начинает доходить, что он действительно поменялся.</w:t>
      </w:r>
    </w:p>
    <w:p>
      <w:pPr>
        <w:pStyle w:val="Normal"/>
        <w:spacing w:lineRule="auto" w:line="240" w:before="0" w:after="0"/>
        <w:ind w:left="57" w:firstLine="651"/>
        <w:jc w:val="both"/>
        <w:rPr>
          <w:rFonts w:ascii="Times New Roman" w:hAnsi="Times New Roman" w:cs="Times New Roman"/>
          <w:b/>
          <w:b/>
          <w:sz w:val="24"/>
          <w:szCs w:val="24"/>
        </w:rPr>
      </w:pPr>
      <w:r>
        <w:rPr>
          <w:rFonts w:cs="Times New Roman" w:ascii="Times New Roman" w:hAnsi="Times New Roman"/>
          <w:sz w:val="24"/>
          <w:szCs w:val="24"/>
        </w:rPr>
        <w:t>Итоговая фраза была классная: «Так Синтез работает». Я говорю: «Синтез работает, а вы, наверное, не особо»</w:t>
      </w:r>
      <w:r>
        <w:rPr>
          <w:rFonts w:cs="Times New Roman" w:ascii="Times New Roman" w:hAnsi="Times New Roman"/>
          <w:i/>
          <w:sz w:val="24"/>
          <w:szCs w:val="24"/>
        </w:rPr>
        <w:t>.</w:t>
      </w:r>
      <w:r>
        <w:rPr>
          <w:rFonts w:cs="Times New Roman" w:ascii="Times New Roman" w:hAnsi="Times New Roman"/>
          <w:sz w:val="24"/>
          <w:szCs w:val="24"/>
        </w:rPr>
        <w:t xml:space="preserve"> Он говорит: «Нет, я тоже». Я говорю: «Тогда вы в Синтезе работаете». Синтез-то он просто пишется, а если вы меняетесь – это вы работаете в Синтезе, хотя не всегда это замечаете. Вы ж на Синтезе в обучении. Тяжело в учении, легко в бою жизни, поэтому сейчас на Синтезе тяжело, а в жизни легко.</w:t>
      </w:r>
    </w:p>
    <w:p>
      <w:pPr>
        <w:pStyle w:val="Normal"/>
        <w:spacing w:lineRule="auto" w:line="240" w:before="0" w:after="0"/>
        <w:ind w:left="57" w:firstLine="651"/>
        <w:jc w:val="both"/>
        <w:rPr>
          <w:rFonts w:ascii="Times New Roman" w:hAnsi="Times New Roman" w:cs="Times New Roman"/>
          <w:b/>
          <w:b/>
          <w:sz w:val="24"/>
          <w:szCs w:val="24"/>
        </w:rPr>
      </w:pPr>
      <w:r>
        <w:rPr>
          <w:rFonts w:cs="Times New Roman" w:ascii="Times New Roman" w:hAnsi="Times New Roman"/>
          <w:sz w:val="24"/>
          <w:szCs w:val="24"/>
        </w:rPr>
        <w:t>Ну и последний пример к практике. У некоторых сомнение, зачем мне 16 миров? У нас года два назад взошла одна Служащая, которая у меня проходила Синтезы, ну средних лет, у неё инфаркт случился на улице. И по чуть-чуть я её отслеживаю, потому что давно мы с ней общались и, к сожалению, тут ничего не сделаешь. На работу шла, там на работе была ситуация и человек не выдержал. Должна была выдержать, но всякое бывает. Я иногда за ней слежу. Выхожу к Владыке, она служит у Кут Хуми, и мы там на совещаниях пересекаемся. Сегодня ночью тоже пересеклись. Я говорю: «Ну как тебе здесь?» Не все меня помнят физически, потому что некоторые забывают физику, она помнит, потому что она тут имеет привязку к физике одну. Не буду говорить, какую. Я ей говорю: «Там всё в порядке, не переживай». Говорю, что на физике с её процессом всё в порядке, чтоб не переживала. Она говорит: «Ну, ты знаешь, прикольно». Я говорю, ну живая, всё. Она говорит: «Я поняла, как важно, что мы делали». Я говорю: «Как?». «Понимаешь, мне Владыка говорит пойти в любой мир, я везде прохожу». Я говорю: «Ну и что, у нас же нормально в Синтезе, я даже не понял, по всем мирам – это нормально». «Нет, ты не понял, большинство Служащих Владыки за свой мир выйти не могут, а некоторые не могут даже с одной Реальности перейти на другую». Я говорю: «А ты?». – «А мне всё равно, где по всей Метагалактике Фа ходить. Куда Владыка отправил, с ядрами физики туда прошла. У меня тут такая уважуха, что меня некоторые даже боятся, потому что, что мне не поручи, я пришла и по опыту физики сделала и с моими Ядрами Синтеза мне ж никто не указ, кроме Аватаров Синтеза, понятно». То есть, она с ядрами физики там самая сильная. В общем, там ореол: «Опять физика вышла, линяй», ну в смысле, не стоит стоять на пути, исполнит.</w:t>
      </w:r>
    </w:p>
    <w:p>
      <w:pPr>
        <w:pStyle w:val="Normal"/>
        <w:spacing w:lineRule="auto" w:line="240" w:before="0" w:after="0"/>
        <w:ind w:left="57" w:firstLine="651"/>
        <w:jc w:val="both"/>
        <w:rPr>
          <w:rFonts w:ascii="Times New Roman" w:hAnsi="Times New Roman" w:cs="Times New Roman"/>
          <w:b/>
          <w:b/>
          <w:sz w:val="24"/>
          <w:szCs w:val="24"/>
        </w:rPr>
      </w:pPr>
      <w:r>
        <w:rPr>
          <w:rFonts w:cs="Times New Roman" w:ascii="Times New Roman" w:hAnsi="Times New Roman"/>
          <w:sz w:val="24"/>
          <w:szCs w:val="24"/>
        </w:rPr>
        <w:t>Так вот, мы сейчас, когда стяжаем в 16-ти мирах ваши Частности, у некоторых вопрос встал: «Зачем?», и четыре мира тяжело. Кто его знает, как наша жизнь повернётся. А так будем ходить свободно по 16-ти мирам. А свободно по 16-ти мирам – это жизнь в четырёх Метагалактиках. А человек же всегда хочет и добивается свободы. А свобода – это как раз Дух, а свобода – это как раз Пробуждение, а Пробуждение – это как раз Человек Воскрешения. Значит цель Воскрешения – это свобода от любых оков, даже оков Мирами, Реальностями и Цельностями, это тоже оковы. Так материя строится, значит, мы их должны взять, ими овладеть, но этим управлять и быть свободны.</w:t>
      </w:r>
    </w:p>
    <w:p>
      <w:pPr>
        <w:pStyle w:val="Normal"/>
        <w:spacing w:lineRule="auto" w:line="240" w:before="0" w:after="0"/>
        <w:ind w:left="57" w:firstLine="651"/>
        <w:jc w:val="both"/>
        <w:rPr>
          <w:rFonts w:ascii="Times New Roman" w:hAnsi="Times New Roman" w:cs="Times New Roman"/>
          <w:b/>
          <w:b/>
          <w:sz w:val="24"/>
          <w:szCs w:val="24"/>
        </w:rPr>
      </w:pPr>
      <w:r>
        <w:rPr>
          <w:rFonts w:cs="Times New Roman" w:ascii="Times New Roman" w:hAnsi="Times New Roman"/>
          <w:sz w:val="24"/>
          <w:szCs w:val="24"/>
        </w:rPr>
        <w:t xml:space="preserve">Вот она мне сегодня ночью подала мысль. Я вчера вам сказал, что четыре мира выше нельзя, а когда с ней поговорил на совещании, Владыка, в общем, дал нам посидеть рядом на совещании, пообщаться. Я думаю: «Ну маловато будет, такой Синтез – четыре мира. Ну как сделать так, чтоб взойти туда? Как?». А то я решил, что не надо. Видите, вот сам себе решил, не надо. И через виды материи сообразил, что можно. Владыка смеялся, сказал: «Сообразил». Вот вчера говорил нельзя, на записи, после ночной подготовки с утра вам говорю: «Зя, можно». Все сидят сейчас: «Вчера ж было нельзя». То было вчера. Вот Синтез – это такая штука, на вчера нельзя. Прошли ночную подготовку, я тоже прошёл ночную подготовку, и сегодня с утра вас убеждаю, что «зя». А некоторые сидят и говорят: «Вот ты Виталик неправду нам говоришь. Вчера говорил нельзя». Так это на вчера было нельзя. Ребята, на вчера было точно нельзя и у меня нельзя было, в голову не помещалось. Прошла ночная подготовка, встретился с нашим бывшим физическим, но не бывшим Служащим, который в тех мирах, в другом теле встретился. А на сегодня можно.  Понятно, да? И даже встретился там, у неё Ядра Синтеза, которые она у меня стяжала на Профсинтезах, поэтому мы профессионально с ней пересеклись. Ну, как бы по подобию Ядер, так скажем. Нормально, общались. У вас будет то же самое когда-нибудь, у меня то же самое когда-нибудь, так что мы надолго с вами </w:t>
      </w:r>
      <w:r>
        <w:rPr>
          <w:rFonts w:cs="Times New Roman" w:ascii="Times New Roman" w:hAnsi="Times New Roman"/>
          <w:i/>
          <w:sz w:val="24"/>
          <w:szCs w:val="24"/>
        </w:rPr>
        <w:t>(смех в зале)</w:t>
      </w:r>
      <w:r>
        <w:rPr>
          <w:rFonts w:cs="Times New Roman" w:ascii="Times New Roman" w:hAnsi="Times New Roman"/>
          <w:sz w:val="24"/>
          <w:szCs w:val="24"/>
        </w:rPr>
        <w:t>. Практика.</w:t>
      </w:r>
    </w:p>
    <w:p>
      <w:pPr>
        <w:pStyle w:val="Normal"/>
        <w:spacing w:lineRule="auto" w:line="240" w:before="0" w:after="0"/>
        <w:ind w:left="57" w:firstLine="651"/>
        <w:jc w:val="both"/>
        <w:rPr>
          <w:rFonts w:ascii="Times New Roman" w:hAnsi="Times New Roman" w:cs="Times New Roman"/>
          <w:b/>
          <w:b/>
          <w:sz w:val="24"/>
          <w:szCs w:val="24"/>
        </w:rPr>
      </w:pPr>
      <w:r>
        <w:rPr>
          <w:rFonts w:cs="Times New Roman" w:ascii="Times New Roman" w:hAnsi="Times New Roman"/>
          <w:sz w:val="24"/>
          <w:szCs w:val="24"/>
        </w:rPr>
        <w:t>Не-не-не, если бы она захотела остаться в Доме и ничем не заниматься, у неё свобода воли, она бы сейчас жила, как один наш Служащий в Доме сидит, вот там и говорит: «Не-не-не, служу у Владыки, но сижу в Доме». А там человек активный, любит деятельность, любит общаться, и работа у неё была такая. Понятно, да, о чём?</w:t>
      </w:r>
    </w:p>
    <w:p>
      <w:pPr>
        <w:pStyle w:val="Normal"/>
        <w:spacing w:lineRule="auto" w:line="240" w:before="0" w:after="0"/>
        <w:ind w:left="57" w:firstLine="651"/>
        <w:jc w:val="both"/>
        <w:rPr>
          <w:rFonts w:ascii="Times New Roman" w:hAnsi="Times New Roman" w:cs="Times New Roman"/>
          <w:b/>
          <w:b/>
          <w:sz w:val="24"/>
          <w:szCs w:val="24"/>
        </w:rPr>
      </w:pPr>
      <w:r>
        <w:rPr>
          <w:rFonts w:cs="Times New Roman" w:ascii="Times New Roman" w:hAnsi="Times New Roman"/>
          <w:sz w:val="24"/>
          <w:szCs w:val="24"/>
        </w:rPr>
        <w:t xml:space="preserve">И она служит, общается, на совещаниях, у неё здания, ей интересно. Дома приходит, как здесь на физике </w:t>
      </w:r>
      <w:r>
        <w:rPr>
          <w:rFonts w:cs="Times New Roman" w:ascii="Times New Roman" w:hAnsi="Times New Roman"/>
          <w:i/>
          <w:sz w:val="24"/>
          <w:szCs w:val="24"/>
        </w:rPr>
        <w:t>(показывает, как тяжело дышит – прим. ред.),</w:t>
      </w:r>
      <w:r>
        <w:rPr>
          <w:rFonts w:cs="Times New Roman" w:ascii="Times New Roman" w:hAnsi="Times New Roman"/>
          <w:sz w:val="24"/>
          <w:szCs w:val="24"/>
        </w:rPr>
        <w:t xml:space="preserve"> устала, но ей приятно. А что 17-этажный дом, фактически дворец </w:t>
      </w:r>
      <w:r>
        <w:rPr>
          <w:rFonts w:cs="Times New Roman" w:ascii="Times New Roman" w:hAnsi="Times New Roman"/>
          <w:i/>
          <w:sz w:val="24"/>
          <w:szCs w:val="24"/>
        </w:rPr>
        <w:t>(смех в зале)</w:t>
      </w:r>
      <w:r>
        <w:rPr>
          <w:rFonts w:cs="Times New Roman" w:ascii="Times New Roman" w:hAnsi="Times New Roman"/>
          <w:sz w:val="24"/>
          <w:szCs w:val="24"/>
        </w:rPr>
        <w:t xml:space="preserve">. Представьте, у вас в собственности 17-этажный дом. У ней там, как у вас, четыре-восемь даже. Но она говорит: «Я в одном живу, в остальных бываю». По 17 этажей. У вас гостиница вот эта меньше, чтоб было понятно, по размеру, чем наш один Дом, кто не знает размеров. </w:t>
      </w:r>
    </w:p>
    <w:p>
      <w:pPr>
        <w:pStyle w:val="Normal"/>
        <w:spacing w:lineRule="auto" w:line="240" w:before="0" w:after="0"/>
        <w:ind w:left="57" w:firstLine="651"/>
        <w:jc w:val="both"/>
        <w:rPr/>
      </w:pPr>
      <w:r>
        <w:rPr>
          <w:rFonts w:cs="Times New Roman" w:ascii="Times New Roman" w:hAnsi="Times New Roman"/>
          <w:sz w:val="24"/>
          <w:szCs w:val="24"/>
        </w:rPr>
        <w:t>Так что в Тонком мире все завидуют, потому что в основном один, два, максимум четыре этажа, у ней 17. А Дом – это потенциал. Она если возжигается Домом, то её поле на ближайшие несколько километров отапливает всех, в смысле, кто не согласен с решением Владыки. Мощь Дома для тех миров сурьёзно. Фух, всё, солнце вышло. Практика. Это знак, я как раз вспомнил о тех, кто сверху.</w:t>
      </w:r>
    </w:p>
    <w:p>
      <w:pPr>
        <w:pStyle w:val="Normal"/>
        <w:spacing w:lineRule="auto" w:line="240" w:before="0" w:after="0"/>
        <w:ind w:left="57" w:firstLine="65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435" w:leader="none"/>
        </w:tabs>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t>Практика 5.</w:t>
      </w:r>
    </w:p>
    <w:p>
      <w:pPr>
        <w:pStyle w:val="Normal"/>
        <w:tabs>
          <w:tab w:val="clear" w:pos="708"/>
          <w:tab w:val="left" w:pos="3435" w:leader="none"/>
        </w:tabs>
        <w:spacing w:lineRule="auto" w:line="240" w:before="0" w:after="0"/>
        <w:ind w:firstLine="454"/>
        <w:jc w:val="center"/>
        <w:rPr/>
      </w:pPr>
      <w:r>
        <w:rPr>
          <w:rFonts w:cs="Times New Roman" w:ascii="Times New Roman" w:hAnsi="Times New Roman"/>
          <w:b/>
          <w:sz w:val="24"/>
          <w:szCs w:val="24"/>
        </w:rPr>
        <w:t>Стяжание 64-х Частностей по 64 видам материи каждой из 4-х Метагалактик явлением служения в ИВДИВО. Стяжание 256</w:t>
      </w:r>
      <w:r>
        <w:rPr>
          <w:rFonts w:cs="Times New Roman" w:ascii="Times New Roman" w:hAnsi="Times New Roman"/>
          <w:b/>
          <w:i/>
          <w:sz w:val="24"/>
          <w:szCs w:val="24"/>
        </w:rPr>
        <w:t xml:space="preserve"> </w:t>
      </w:r>
      <w:r>
        <w:rPr>
          <w:rFonts w:cs="Times New Roman" w:ascii="Times New Roman" w:hAnsi="Times New Roman"/>
          <w:b/>
          <w:sz w:val="24"/>
          <w:szCs w:val="24"/>
        </w:rPr>
        <w:t>эталонных Частностей 256-ти видов материи 4-х Метагалактик в организации видов материи. Стяжание 64 эталонных Частностей в 5440 типах материи 4-х Метагалактик.</w:t>
      </w:r>
      <w:r>
        <w:rPr>
          <w:rFonts w:cs="Times New Roman" w:ascii="Times New Roman" w:hAnsi="Times New Roman"/>
          <w:b/>
          <w:i/>
          <w:sz w:val="24"/>
          <w:szCs w:val="24"/>
        </w:rPr>
        <w:t xml:space="preserve"> </w:t>
      </w:r>
      <w:r>
        <w:rPr>
          <w:rFonts w:cs="Times New Roman" w:ascii="Times New Roman" w:hAnsi="Times New Roman"/>
          <w:b/>
          <w:sz w:val="24"/>
          <w:szCs w:val="24"/>
        </w:rPr>
        <w:t>Стяжание явления 64-х эталонных Частностей каждому гражданину России явлением Нации России, концентрирующей 4 Метагалактики эталонными Частностями видами материи, типами материи, видами организации материи и Мирами. Стяжание Воскрешения Метагалактической Цивилизации Человека Земли синтезом 4-х Метагалактик, 16-ти Миров, 256 видов материи со всеми типами и видами организации материи</w:t>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i/>
          <w:sz w:val="24"/>
          <w:szCs w:val="24"/>
        </w:rPr>
        <w:t xml:space="preserve">Мы возжигаемся всем синтезом в каждом из нас. Синтезируемся с Изначально Вышестоящими Аватарами Синтеза Кут Хуми Фаинь. </w:t>
      </w:r>
    </w:p>
    <w:p>
      <w:pPr>
        <w:pStyle w:val="Normal"/>
        <w:spacing w:lineRule="auto" w:line="240" w:before="0" w:after="0"/>
        <w:ind w:firstLine="708"/>
        <w:jc w:val="both"/>
        <w:rPr/>
      </w:pPr>
      <w:r>
        <w:rPr>
          <w:rFonts w:cs="Times New Roman" w:ascii="Times New Roman" w:hAnsi="Times New Roman"/>
          <w:i/>
          <w:sz w:val="24"/>
          <w:szCs w:val="24"/>
        </w:rPr>
        <w:t xml:space="preserve">Переходим в зал ИВДИВО на 1048512-ти Иерархически Цельно. Развёртываемся пред Изначально Вышестоящими Аватарами Синтеза Кут Хуми Фаинь. Развёртываемся Владыкой 77-го (2-го) Профессионально-политического Синтеза в форме. </w:t>
      </w:r>
    </w:p>
    <w:p>
      <w:pPr>
        <w:pStyle w:val="Normal"/>
        <w:spacing w:lineRule="auto" w:line="240" w:before="0" w:after="0"/>
        <w:ind w:firstLine="708"/>
        <w:jc w:val="both"/>
        <w:rPr/>
      </w:pPr>
      <w:r>
        <w:rPr>
          <w:rFonts w:cs="Times New Roman" w:ascii="Times New Roman" w:hAnsi="Times New Roman"/>
          <w:i/>
          <w:sz w:val="24"/>
          <w:szCs w:val="24"/>
        </w:rPr>
        <w:t xml:space="preserve">И синтезируясь с Хум Аватаров Синтеза Кут Хуми Фаинь, стяжаем 256 Синтез Синтезов Изначально Вышестоящего Отца, прося преобразить каждого из нас и синтез нас на 4 вида Частностей по 4 Метагалактикам, синтезирующим 64-мя видами материи 64 Частности в каждом из нас. Прося преобразить каждого из нас и синтез нас на умение действовать Частностями не только Метагалактикой Фа, но и в развитии каждого из нас развернуть 64 Частности Изначально Вышестоящей Метагалактикой видами материи, 64 Частности Высокой Цельной Метагалактикой видами материи, и 64 Частности Истинной Метагалактикой 64 видами материи каждым из нас, с реализацией в соответствующих типах материи, видах организации материи этих Метагалактик, и Мирах, в синтезе их, соответственно. И возжигаемся 256 Синтез Синтезами Изначально Вышестоящего Отца. </w:t>
      </w:r>
    </w:p>
    <w:p>
      <w:pPr>
        <w:pStyle w:val="Normal"/>
        <w:spacing w:lineRule="auto" w:line="240" w:before="0" w:after="0"/>
        <w:ind w:firstLine="708"/>
        <w:jc w:val="both"/>
        <w:rPr/>
      </w:pPr>
      <w:r>
        <w:rPr>
          <w:rFonts w:cs="Times New Roman" w:ascii="Times New Roman" w:hAnsi="Times New Roman"/>
          <w:i/>
          <w:sz w:val="24"/>
          <w:szCs w:val="24"/>
        </w:rPr>
        <w:t xml:space="preserve">И возжигаясь 256 Синтез Синтезами Изначально Вышестоящего Отца, преображаясь ими, мы синтезируемся с Изначально Вышестоящим Отцом. Переходим в зал Изначально Вышестоящего Отца на 1048577-ми Иерархически Цельно. И развёртываясь Владыкой 77-го Синтеза в форме пред Изначально Вышестоящим Отцом, синтезируемся с Изначально Вышестоящим Отцом, проникаясь Изначально Вышестоящим Отцом.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проникаясь Изначально Вышестоящим Отцом, просим сотворить каждому из нас </w:t>
      </w:r>
      <w:r>
        <w:rPr>
          <w:rFonts w:cs="Times New Roman" w:ascii="Times New Roman" w:hAnsi="Times New Roman"/>
          <w:b/>
          <w:i/>
          <w:sz w:val="24"/>
          <w:szCs w:val="24"/>
        </w:rPr>
        <w:t>явление 64-х Частностей по 64 видам материи каждой из 4-х Метагалактик явлением служения в ИВДИВО</w:t>
      </w:r>
      <w:r>
        <w:rPr>
          <w:rFonts w:cs="Times New Roman" w:ascii="Times New Roman" w:hAnsi="Times New Roman"/>
          <w:i/>
          <w:sz w:val="24"/>
          <w:szCs w:val="24"/>
        </w:rPr>
        <w:t xml:space="preserve"> каждым из нас. </w:t>
      </w:r>
    </w:p>
    <w:p>
      <w:pPr>
        <w:pStyle w:val="Normal"/>
        <w:spacing w:lineRule="auto" w:line="240" w:before="0" w:after="0"/>
        <w:ind w:firstLine="708"/>
        <w:jc w:val="both"/>
        <w:rPr/>
      </w:pPr>
      <w:r>
        <w:rPr>
          <w:rFonts w:cs="Times New Roman" w:ascii="Times New Roman" w:hAnsi="Times New Roman"/>
          <w:i/>
          <w:sz w:val="24"/>
          <w:szCs w:val="24"/>
        </w:rPr>
        <w:t xml:space="preserve">И синтезируясь с Изначально Вышестоящим Отцом, стяжаем </w:t>
      </w:r>
      <w:r>
        <w:rPr>
          <w:rFonts w:cs="Times New Roman" w:ascii="Times New Roman" w:hAnsi="Times New Roman"/>
          <w:b/>
          <w:i/>
          <w:sz w:val="24"/>
          <w:szCs w:val="24"/>
        </w:rPr>
        <w:t>64 Частности Истинной Метагалактики по 64 видам материи Истинной Метагалактики</w:t>
      </w:r>
      <w:r>
        <w:rPr>
          <w:rFonts w:cs="Times New Roman" w:ascii="Times New Roman" w:hAnsi="Times New Roman"/>
          <w:i/>
          <w:sz w:val="24"/>
          <w:szCs w:val="24"/>
        </w:rPr>
        <w:t xml:space="preserve">  в синтезе их. Синтезируясь с Хум Изначально Вышестоящего Отца, стяжаем 64 Синтеза Изначально Вышестоящего Отца. И возжигаясь, преображаемся ими. </w:t>
      </w:r>
    </w:p>
    <w:p>
      <w:pPr>
        <w:pStyle w:val="Normal"/>
        <w:spacing w:lineRule="auto" w:line="240" w:before="0" w:after="0"/>
        <w:ind w:firstLine="708"/>
        <w:jc w:val="both"/>
        <w:rPr/>
      </w:pPr>
      <w:r>
        <w:rPr>
          <w:rFonts w:cs="Times New Roman" w:ascii="Times New Roman" w:hAnsi="Times New Roman"/>
          <w:i/>
          <w:sz w:val="24"/>
          <w:szCs w:val="24"/>
        </w:rPr>
        <w:t xml:space="preserve">Синтезируясь с Изначально Вышестоящим Отцом, стяжаем </w:t>
      </w:r>
      <w:r>
        <w:rPr>
          <w:rFonts w:cs="Times New Roman" w:ascii="Times New Roman" w:hAnsi="Times New Roman"/>
          <w:b/>
          <w:i/>
          <w:sz w:val="24"/>
          <w:szCs w:val="24"/>
        </w:rPr>
        <w:t xml:space="preserve">64 Частности по 64 видам организации материи Высокой Цельной Метагалактики </w:t>
      </w:r>
      <w:r>
        <w:rPr>
          <w:rFonts w:cs="Times New Roman" w:ascii="Times New Roman" w:hAnsi="Times New Roman"/>
          <w:i/>
          <w:sz w:val="24"/>
          <w:szCs w:val="24"/>
        </w:rPr>
        <w:t>в синтезе их, входя в Творение Изначально Вышестоящим Отцом каждым из нас, их в нас. И синтезируясь с Хум Изначально Вышестоящего Отца, стяжаем 64 Синтеза Изначально Вышестоящего Отца. И возжигаясь, преображаемся ими.</w:t>
      </w:r>
    </w:p>
    <w:p>
      <w:pPr>
        <w:pStyle w:val="Normal"/>
        <w:spacing w:lineRule="auto" w:line="240" w:before="0" w:after="0"/>
        <w:ind w:firstLine="708"/>
        <w:jc w:val="both"/>
        <w:rPr/>
      </w:pPr>
      <w:r>
        <w:rPr>
          <w:rFonts w:cs="Times New Roman" w:ascii="Times New Roman" w:hAnsi="Times New Roman"/>
          <w:i/>
          <w:sz w:val="24"/>
          <w:szCs w:val="24"/>
        </w:rPr>
        <w:t xml:space="preserve">И синтезируясь с Хум Изначально Вышестоящего Отца, стяжаем 64 Синтеза Изначально Вышестоящего Отца, прося преобразить каждого из нас и синтез нас Творением </w:t>
      </w:r>
      <w:r>
        <w:rPr>
          <w:rFonts w:cs="Times New Roman" w:ascii="Times New Roman" w:hAnsi="Times New Roman"/>
          <w:b/>
          <w:i/>
          <w:sz w:val="24"/>
          <w:szCs w:val="24"/>
        </w:rPr>
        <w:t>64-х Частностей 64 видами материи.</w:t>
      </w:r>
      <w:r>
        <w:rPr>
          <w:rFonts w:cs="Times New Roman" w:ascii="Times New Roman" w:hAnsi="Times New Roman"/>
          <w:i/>
          <w:sz w:val="24"/>
          <w:szCs w:val="24"/>
        </w:rPr>
        <w:t xml:space="preserve"> И возжигаясь Синтезом Изначально Вышестоящего Отца, преображаемся ими, развёртывая в каждом из нас данную реализацию Творением Изначально Вышестоящего Отца собою.</w:t>
      </w:r>
    </w:p>
    <w:p>
      <w:pPr>
        <w:pStyle w:val="Normal"/>
        <w:spacing w:lineRule="auto" w:line="240" w:before="0" w:after="0"/>
        <w:ind w:firstLine="708"/>
        <w:jc w:val="both"/>
        <w:rPr/>
      </w:pPr>
      <w:r>
        <w:rPr>
          <w:rFonts w:cs="Times New Roman" w:ascii="Times New Roman" w:hAnsi="Times New Roman"/>
          <w:i/>
          <w:sz w:val="24"/>
          <w:szCs w:val="24"/>
        </w:rPr>
        <w:t xml:space="preserve">Синтезируясь с Изначально Вышестоящим Отцом, стяжаем </w:t>
      </w:r>
      <w:r>
        <w:rPr>
          <w:rFonts w:cs="Times New Roman" w:ascii="Times New Roman" w:hAnsi="Times New Roman"/>
          <w:b/>
          <w:i/>
          <w:sz w:val="24"/>
          <w:szCs w:val="24"/>
        </w:rPr>
        <w:t>64 Частности 64-мя видами материи Изначально Вышестоящей Метагалактики</w:t>
      </w:r>
      <w:r>
        <w:rPr>
          <w:rFonts w:cs="Times New Roman" w:ascii="Times New Roman" w:hAnsi="Times New Roman"/>
          <w:i/>
          <w:sz w:val="24"/>
          <w:szCs w:val="24"/>
        </w:rPr>
        <w:t xml:space="preserve">, прося преобразить каждого из нас и синтез нас ими. И синтезируясь с Хум Изначально Вышестоящего Отца, стяжаем 64 Синтеза Изначально Вышестоящего Отца. И возжигаясь, преображаемся ими. </w:t>
      </w:r>
    </w:p>
    <w:p>
      <w:pPr>
        <w:pStyle w:val="Normal"/>
        <w:spacing w:lineRule="auto" w:line="240" w:before="0" w:after="0"/>
        <w:ind w:firstLine="708"/>
        <w:jc w:val="both"/>
        <w:rPr/>
      </w:pPr>
      <w:r>
        <w:rPr>
          <w:rFonts w:cs="Times New Roman" w:ascii="Times New Roman" w:hAnsi="Times New Roman"/>
          <w:i/>
          <w:sz w:val="24"/>
          <w:szCs w:val="24"/>
        </w:rPr>
        <w:t xml:space="preserve">И возжигаясь этим, мы синтезируемся с Изначально Вышестоящим Отцом и стяжаем 64 Частности по 64 видам материи Метагалактики Фа в синтезе их и реализации видов материи Частностями собою, проникаясь Творением Изначально Вышестоящего Отца этим. Синтезируясь с Хум Изначально Вышестоящего Отца, стяжаем 64 Синтеза Изначально Вышестоящего Отца. И возжигаясь, преображаемся ими.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синтезируясь с Изначально Вышестоящим Отцом, мы стяжаем </w:t>
      </w:r>
      <w:r>
        <w:rPr>
          <w:rFonts w:cs="Times New Roman" w:ascii="Times New Roman" w:hAnsi="Times New Roman"/>
          <w:b/>
          <w:i/>
          <w:sz w:val="24"/>
          <w:szCs w:val="24"/>
        </w:rPr>
        <w:t>256 эталонных Частностей 256-ти видов материи 4-х Метагалактик в организации видов материи ими и в развёртывании  256 эталонными Частностями типов материи в 256-ричном цикле типов материи по 256 Частностей с явлением 256 типов материи видами материи Метагалактики Фа, 1024 типа материи видами материи Изначально Вышестоящей Метагалактики, 4096  типов материи видами материи Высокой Цельной Метагалактики и 16384 типа материи видами материи Истинной Метагалактики</w:t>
      </w:r>
      <w:r>
        <w:rPr>
          <w:rFonts w:cs="Times New Roman" w:ascii="Times New Roman" w:hAnsi="Times New Roman"/>
          <w:i/>
          <w:sz w:val="24"/>
          <w:szCs w:val="24"/>
        </w:rPr>
        <w:t xml:space="preserve"> каждым из нас. </w:t>
      </w:r>
    </w:p>
    <w:p>
      <w:pPr>
        <w:pStyle w:val="Normal"/>
        <w:spacing w:lineRule="auto" w:line="240" w:before="0" w:after="0"/>
        <w:ind w:firstLine="708"/>
        <w:jc w:val="both"/>
        <w:rPr/>
      </w:pPr>
      <w:r>
        <w:rPr>
          <w:rFonts w:cs="Times New Roman" w:ascii="Times New Roman" w:hAnsi="Times New Roman"/>
          <w:i/>
          <w:sz w:val="24"/>
          <w:szCs w:val="24"/>
        </w:rPr>
        <w:t xml:space="preserve">И синтезируясь с Изначально Вышестоящим Отцом, стяжаем </w:t>
      </w:r>
      <w:r>
        <w:rPr>
          <w:rFonts w:cs="Times New Roman" w:ascii="Times New Roman" w:hAnsi="Times New Roman"/>
          <w:b/>
          <w:i/>
          <w:sz w:val="24"/>
          <w:szCs w:val="24"/>
        </w:rPr>
        <w:t>5440 типов материи в каждую эталонную Частность из 64-х эталонных Частностей</w:t>
      </w:r>
      <w:r>
        <w:rPr>
          <w:rFonts w:cs="Times New Roman" w:ascii="Times New Roman" w:hAnsi="Times New Roman"/>
          <w:i/>
          <w:sz w:val="24"/>
          <w:szCs w:val="24"/>
        </w:rPr>
        <w:t xml:space="preserve"> каждого из нас </w:t>
      </w:r>
      <w:r>
        <w:rPr>
          <w:rFonts w:cs="Times New Roman" w:ascii="Times New Roman" w:hAnsi="Times New Roman"/>
          <w:b/>
          <w:i/>
          <w:sz w:val="24"/>
          <w:szCs w:val="24"/>
        </w:rPr>
        <w:t>4-х видов Метагалактик</w:t>
      </w:r>
      <w:r>
        <w:rPr>
          <w:rFonts w:cs="Times New Roman" w:ascii="Times New Roman" w:hAnsi="Times New Roman"/>
          <w:i/>
          <w:sz w:val="24"/>
          <w:szCs w:val="24"/>
        </w:rPr>
        <w:t>, прося развернуть каждую эталонную Частность в каждом из 5440 типов материи 4-х видов Метагалактик и каждый тип материи из 5440 синтезировать в эталонную Частность в синтезе.</w:t>
      </w:r>
    </w:p>
    <w:p>
      <w:pPr>
        <w:pStyle w:val="Normal"/>
        <w:spacing w:lineRule="auto" w:line="240" w:before="0" w:after="0"/>
        <w:ind w:firstLine="708"/>
        <w:jc w:val="both"/>
        <w:rPr/>
      </w:pPr>
      <w:r>
        <w:rPr>
          <w:rFonts w:cs="Times New Roman" w:ascii="Times New Roman" w:hAnsi="Times New Roman"/>
          <w:i/>
          <w:sz w:val="24"/>
          <w:szCs w:val="24"/>
        </w:rPr>
        <w:t xml:space="preserve">И синтезируясь с Изначально Вышестоящим Отцом, стяжаем </w:t>
      </w:r>
      <w:r>
        <w:rPr>
          <w:rFonts w:cs="Times New Roman" w:ascii="Times New Roman" w:hAnsi="Times New Roman"/>
          <w:b/>
          <w:i/>
          <w:sz w:val="24"/>
          <w:szCs w:val="24"/>
        </w:rPr>
        <w:t>64 эталонные Частности в развертывании в 5440 типах материи 4-х Метагалактик</w:t>
      </w:r>
      <w:r>
        <w:rPr>
          <w:rFonts w:cs="Times New Roman" w:ascii="Times New Roman" w:hAnsi="Times New Roman"/>
          <w:i/>
          <w:sz w:val="24"/>
          <w:szCs w:val="24"/>
        </w:rPr>
        <w:t>, в синтезе каждая эталонная Частность собою с реализацией соответствующими видами организации материи в 5440 каждая эталонная Частность и просим сотворить их каждому из нас.</w:t>
      </w:r>
    </w:p>
    <w:p>
      <w:pPr>
        <w:pStyle w:val="Normal"/>
        <w:spacing w:lineRule="auto" w:line="240" w:before="0" w:after="0"/>
        <w:ind w:firstLine="708"/>
        <w:jc w:val="both"/>
        <w:rPr/>
      </w:pPr>
      <w:r>
        <w:rPr>
          <w:rFonts w:cs="Times New Roman" w:ascii="Times New Roman" w:hAnsi="Times New Roman"/>
          <w:i/>
          <w:sz w:val="24"/>
          <w:szCs w:val="24"/>
        </w:rPr>
        <w:t xml:space="preserve">Синтезируясь с Хум Изначально Вышестоящего Отца, стяжаем 64 Синтеза Изначально Вышестоящего Отца, стяжая </w:t>
      </w:r>
      <w:r>
        <w:rPr>
          <w:rFonts w:cs="Times New Roman" w:ascii="Times New Roman" w:hAnsi="Times New Roman"/>
          <w:b/>
          <w:i/>
          <w:sz w:val="24"/>
          <w:szCs w:val="24"/>
        </w:rPr>
        <w:t>64 эталонные Частности типов материи и видов организации материи 4-х Метагалактик</w:t>
      </w:r>
      <w:r>
        <w:rPr>
          <w:rFonts w:cs="Times New Roman" w:ascii="Times New Roman" w:hAnsi="Times New Roman"/>
          <w:i/>
          <w:sz w:val="24"/>
          <w:szCs w:val="24"/>
        </w:rPr>
        <w:t xml:space="preserve"> в синтезе их. И возжигаясь, преображаемся ими.</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5440 Синтезов Изначально Вышестоящего Отца, прося сотворить </w:t>
      </w:r>
      <w:r>
        <w:rPr>
          <w:rFonts w:cs="Times New Roman" w:ascii="Times New Roman" w:hAnsi="Times New Roman"/>
          <w:b/>
          <w:i/>
          <w:sz w:val="24"/>
          <w:szCs w:val="24"/>
        </w:rPr>
        <w:t>явление типов материи и видов организации материи в каждую из 64-х эталонных Частностей</w:t>
      </w:r>
      <w:r>
        <w:rPr>
          <w:rFonts w:cs="Times New Roman" w:ascii="Times New Roman" w:hAnsi="Times New Roman"/>
          <w:i/>
          <w:sz w:val="24"/>
          <w:szCs w:val="24"/>
        </w:rPr>
        <w:t xml:space="preserve"> каждого из нас, развернув 64-ричный Синтез в каждом стяжаемом Синтезе. </w:t>
      </w:r>
    </w:p>
    <w:p>
      <w:pPr>
        <w:pStyle w:val="Normal"/>
        <w:spacing w:lineRule="auto" w:line="240" w:before="0" w:after="0"/>
        <w:ind w:firstLine="708"/>
        <w:jc w:val="both"/>
        <w:rPr/>
      </w:pPr>
      <w:r>
        <w:rPr>
          <w:rFonts w:cs="Times New Roman" w:ascii="Times New Roman" w:hAnsi="Times New Roman"/>
          <w:i/>
          <w:sz w:val="24"/>
          <w:szCs w:val="24"/>
        </w:rPr>
        <w:t>И возжигаясь 5440 Синтезами Изначально Вышестоящего Отца, преображаемся ими, развёртывая 5440 типов Материи и видов организации Материи в каждой эталонной Частности синтеза 256 видов материи эталонной Частности каждым из нас. И возжигаясь, преображаемся ими.</w:t>
      </w:r>
    </w:p>
    <w:p>
      <w:pPr>
        <w:pStyle w:val="Normal"/>
        <w:spacing w:lineRule="auto" w:line="240" w:before="0" w:after="0"/>
        <w:ind w:firstLine="454"/>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возжигаясь 64-ричной эталонной Частностью каждым из нас, и синтезируясь с Изначально Вышестоящим Отцом, стяжаем </w:t>
      </w:r>
      <w:r>
        <w:rPr>
          <w:rFonts w:cs="Times New Roman" w:ascii="Times New Roman" w:hAnsi="Times New Roman"/>
          <w:b/>
          <w:i/>
          <w:sz w:val="24"/>
          <w:szCs w:val="24"/>
        </w:rPr>
        <w:t xml:space="preserve">развёртывание 64-х эталонных Частностей </w:t>
      </w:r>
      <w:r>
        <w:rPr>
          <w:rFonts w:cs="Times New Roman" w:ascii="Times New Roman" w:hAnsi="Times New Roman"/>
          <w:i/>
          <w:sz w:val="24"/>
          <w:szCs w:val="24"/>
        </w:rPr>
        <w:t>каждого из нас</w:t>
      </w:r>
      <w:r>
        <w:rPr>
          <w:rFonts w:cs="Times New Roman" w:ascii="Times New Roman" w:hAnsi="Times New Roman"/>
          <w:b/>
          <w:i/>
          <w:sz w:val="24"/>
          <w:szCs w:val="24"/>
        </w:rPr>
        <w:t xml:space="preserve"> в 16 Мирах 4-х Метагалактик, ракурсом явления 16-цы Аватар-Ипостасей Изначально Вышестоящего Отца от Человека Плана Творения Изначально Вышестоящего Отца до Изначально Вышестоящего Отца  Изначально Вышестоящего Отца,</w:t>
      </w:r>
      <w:r>
        <w:rPr>
          <w:rFonts w:cs="Times New Roman" w:ascii="Times New Roman" w:hAnsi="Times New Roman"/>
          <w:i/>
          <w:sz w:val="24"/>
          <w:szCs w:val="24"/>
        </w:rPr>
        <w:t xml:space="preserve"> в синтезе их.</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w:t>
      </w:r>
      <w:r>
        <w:rPr>
          <w:rFonts w:cs="Times New Roman" w:ascii="Times New Roman" w:hAnsi="Times New Roman"/>
          <w:b/>
          <w:i/>
          <w:sz w:val="24"/>
          <w:szCs w:val="24"/>
        </w:rPr>
        <w:t>1024 эталонные Частности, по 64 Частности в каждый из 16 Миров</w:t>
      </w:r>
      <w:r>
        <w:rPr>
          <w:rFonts w:cs="Times New Roman" w:ascii="Times New Roman" w:hAnsi="Times New Roman"/>
          <w:i/>
          <w:sz w:val="24"/>
          <w:szCs w:val="24"/>
        </w:rPr>
        <w:t xml:space="preserve">, стяжая </w:t>
      </w:r>
      <w:r>
        <w:rPr>
          <w:rFonts w:cs="Times New Roman" w:ascii="Times New Roman" w:hAnsi="Times New Roman"/>
          <w:b/>
          <w:i/>
          <w:sz w:val="24"/>
          <w:szCs w:val="24"/>
        </w:rPr>
        <w:t xml:space="preserve">1024 эталонных Частностей 16 Миров. </w:t>
      </w:r>
      <w:r>
        <w:rPr>
          <w:rFonts w:cs="Times New Roman" w:ascii="Times New Roman" w:hAnsi="Times New Roman"/>
          <w:i/>
          <w:sz w:val="24"/>
          <w:szCs w:val="24"/>
        </w:rPr>
        <w:t xml:space="preserve">И синтезируясь с Хум Изначально Вышестоящего Отца, стяжаем 1024 Синтеза Изначально Вышестоящего Отца. И возжигаясь, преображаемся ими. </w:t>
      </w:r>
    </w:p>
    <w:p>
      <w:pPr>
        <w:pStyle w:val="Normal"/>
        <w:spacing w:lineRule="auto" w:line="240" w:before="0" w:after="0"/>
        <w:ind w:firstLine="708"/>
        <w:jc w:val="both"/>
        <w:rPr/>
      </w:pPr>
      <w:r>
        <w:rPr>
          <w:rFonts w:cs="Times New Roman" w:ascii="Times New Roman" w:hAnsi="Times New Roman"/>
          <w:i/>
          <w:sz w:val="24"/>
          <w:szCs w:val="24"/>
        </w:rPr>
        <w:t xml:space="preserve">И проникаясь этим, преображаясь этим, мы, синтезируясь с Изначально Вышестоящим Отцом, стяжаем </w:t>
      </w:r>
      <w:r>
        <w:rPr>
          <w:rFonts w:cs="Times New Roman" w:ascii="Times New Roman" w:hAnsi="Times New Roman"/>
          <w:b/>
          <w:i/>
          <w:sz w:val="24"/>
          <w:szCs w:val="24"/>
        </w:rPr>
        <w:t>Воскрешение всем стяжённым и возожжённым каждым из нас в явлении 1024 эталонных Частностей 16 Миров, синтезируемых в 64 эталонные Частности типов материи и видов организации материи по 5440 реализаций каждой из них и синтезирующих 256 Частностей 256-ти видов материи в 4-ричную реализацию эталонной Частности</w:t>
      </w:r>
      <w:r>
        <w:rPr>
          <w:rFonts w:cs="Times New Roman" w:ascii="Times New Roman" w:hAnsi="Times New Roman"/>
          <w:i/>
          <w:sz w:val="24"/>
          <w:szCs w:val="24"/>
        </w:rPr>
        <w:t xml:space="preserve"> каждым из нас. И воскрешаясь этим, мы, возжигаясь Синтезом Изначально Вышестоящего Отца, преображаемся.</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синтезируемся с Хум Изначально Вышестоящего Отца и стяжаем 150 миллионов Синтезов, прося </w:t>
      </w:r>
      <w:r>
        <w:rPr>
          <w:rFonts w:cs="Times New Roman" w:ascii="Times New Roman" w:hAnsi="Times New Roman"/>
          <w:b/>
          <w:i/>
          <w:sz w:val="24"/>
          <w:szCs w:val="24"/>
        </w:rPr>
        <w:t>развернуть концентрацию данных эталонных Частностей на Нации России</w:t>
      </w:r>
      <w:r>
        <w:rPr>
          <w:rFonts w:cs="Times New Roman" w:ascii="Times New Roman" w:hAnsi="Times New Roman"/>
          <w:i/>
          <w:sz w:val="24"/>
          <w:szCs w:val="24"/>
        </w:rPr>
        <w:t xml:space="preserve">, на территории которой мы находимся, в концентрации каждому российскому гражданину и гостю, находящемуся на территории Российской Федерации в данный момент, </w:t>
      </w:r>
      <w:r>
        <w:rPr>
          <w:rFonts w:cs="Times New Roman" w:ascii="Times New Roman" w:hAnsi="Times New Roman"/>
          <w:b/>
          <w:i/>
          <w:sz w:val="24"/>
          <w:szCs w:val="24"/>
        </w:rPr>
        <w:t>явлением эталонных Частностей синтеза  4-х Метагалактик, 16-ти Миров, 256 видов материи, с 5440 типами материи в каждой эталонной Частности, в синтезе их, явлением 64-х эталонных Частностей каждому гражданину России, явлением Нации России, концентрирующей 4 Метагалактики эталонными Частностями видами материи, типами материи, видами организации материи и Мирами</w:t>
      </w:r>
      <w:r>
        <w:rPr>
          <w:rFonts w:cs="Times New Roman" w:ascii="Times New Roman" w:hAnsi="Times New Roman"/>
          <w:i/>
          <w:sz w:val="24"/>
          <w:szCs w:val="24"/>
        </w:rPr>
        <w:t xml:space="preserve"> в синтезе их.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возжигаясь 150 миллионами Синтезов Изначально Вышестоящего Отца, преображаясь ими, просим Изначально Вышестоящего Отца зафиксировать преображение каждого гражданина России и гостя на её территории в преображении граждан России 64 эталонными Частностями собою, с ростом ими в перспективе каждым из них.</w:t>
      </w:r>
    </w:p>
    <w:p>
      <w:pPr>
        <w:pStyle w:val="Normal"/>
        <w:spacing w:lineRule="auto" w:line="240" w:before="0" w:after="0"/>
        <w:ind w:firstLine="708"/>
        <w:jc w:val="both"/>
        <w:rPr/>
      </w:pPr>
      <w:r>
        <w:rPr>
          <w:rFonts w:cs="Times New Roman" w:ascii="Times New Roman" w:hAnsi="Times New Roman"/>
          <w:i/>
          <w:sz w:val="24"/>
          <w:szCs w:val="24"/>
        </w:rPr>
        <w:t xml:space="preserve">И в этом огне, синтезируясь с Изначально Вышестоящим Отцом, стяжаем </w:t>
      </w:r>
      <w:r>
        <w:rPr>
          <w:rFonts w:cs="Times New Roman" w:ascii="Times New Roman" w:hAnsi="Times New Roman"/>
          <w:b/>
          <w:i/>
          <w:sz w:val="24"/>
          <w:szCs w:val="24"/>
        </w:rPr>
        <w:t>Пробуждение Нации России</w:t>
      </w:r>
      <w:r>
        <w:rPr>
          <w:rFonts w:cs="Times New Roman" w:ascii="Times New Roman" w:hAnsi="Times New Roman"/>
          <w:i/>
          <w:sz w:val="24"/>
          <w:szCs w:val="24"/>
        </w:rPr>
        <w:t xml:space="preserve"> этим. И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708"/>
        <w:jc w:val="both"/>
        <w:rPr/>
      </w:pPr>
      <w:r>
        <w:rPr>
          <w:rFonts w:cs="Times New Roman" w:ascii="Times New Roman" w:hAnsi="Times New Roman"/>
          <w:i/>
          <w:sz w:val="24"/>
          <w:szCs w:val="24"/>
        </w:rPr>
        <w:t xml:space="preserve">И в этом огне мы синтезируемся с Хум Изначально Вышестоящего Отца и стяжаем 6 миллиардов Синтезов, прося </w:t>
      </w:r>
      <w:r>
        <w:rPr>
          <w:rFonts w:cs="Times New Roman" w:ascii="Times New Roman" w:hAnsi="Times New Roman"/>
          <w:b/>
          <w:i/>
          <w:sz w:val="24"/>
          <w:szCs w:val="24"/>
        </w:rPr>
        <w:t>развернуть одну эталонную Частность на каждого Человека-Землянина из 6 миллиардов, зафиксировав соответствующее перспективное развитие каждого Человека-Землянина одной из 64-х эталонных Частностей в реализации 64-рицы эталонных Частностей Человеками-Землянами</w:t>
      </w:r>
      <w:r>
        <w:rPr>
          <w:rFonts w:cs="Times New Roman" w:ascii="Times New Roman" w:hAnsi="Times New Roman"/>
          <w:i/>
          <w:sz w:val="24"/>
          <w:szCs w:val="24"/>
        </w:rPr>
        <w:t xml:space="preserve"> физически. И возжигаясь 6 миллиардами Синтезов, просим преобразить 6 миллиардов Человеков-Землян эталонными Частностями собою.</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w:t>
      </w:r>
      <w:r>
        <w:rPr>
          <w:rFonts w:cs="Times New Roman" w:ascii="Times New Roman" w:hAnsi="Times New Roman"/>
          <w:b/>
          <w:i/>
          <w:sz w:val="24"/>
          <w:szCs w:val="24"/>
        </w:rPr>
        <w:t>Воскрешение Метагалактической Цивилизации Землян</w:t>
      </w:r>
      <w:r>
        <w:rPr>
          <w:rFonts w:cs="Times New Roman" w:ascii="Times New Roman" w:hAnsi="Times New Roman"/>
          <w:i/>
          <w:sz w:val="24"/>
          <w:szCs w:val="24"/>
        </w:rPr>
        <w:t xml:space="preserve">, </w:t>
      </w:r>
      <w:r>
        <w:rPr>
          <w:rFonts w:cs="Times New Roman" w:ascii="Times New Roman" w:hAnsi="Times New Roman"/>
          <w:b/>
          <w:i/>
          <w:sz w:val="24"/>
          <w:szCs w:val="24"/>
        </w:rPr>
        <w:t>Воскрешение Метагалактической Цивилизации Человека Земли синтезом 4-х Метагалактик, 16 Миров, 256 видов материи, со всеми типами материи и видами организации материи</w:t>
      </w:r>
      <w:r>
        <w:rPr>
          <w:rFonts w:cs="Times New Roman" w:ascii="Times New Roman" w:hAnsi="Times New Roman"/>
          <w:i/>
          <w:sz w:val="24"/>
          <w:szCs w:val="24"/>
        </w:rPr>
        <w:t xml:space="preserve"> в каждом из них, </w:t>
      </w:r>
      <w:r>
        <w:rPr>
          <w:rFonts w:cs="Times New Roman" w:ascii="Times New Roman" w:hAnsi="Times New Roman"/>
          <w:b/>
          <w:i/>
          <w:sz w:val="24"/>
          <w:szCs w:val="24"/>
        </w:rPr>
        <w:t>64-мя эталонными Частностями цивилизованного и цивилизационного развития Метагалактической Цивилизации Человека Земли, каждым Землянином и всем, каждым Человеком-Землянином и всем человечеством Землян</w:t>
      </w:r>
      <w:r>
        <w:rPr>
          <w:rFonts w:cs="Times New Roman" w:ascii="Times New Roman" w:hAnsi="Times New Roman"/>
          <w:i/>
          <w:sz w:val="24"/>
          <w:szCs w:val="24"/>
        </w:rPr>
        <w:t xml:space="preserve"> собою. И просим Воскресить Метагалактическую Цивилизацию Человека Земли, все Человечество Землян 4-мя Метагалактиками в синтезе всего во всём собою. И синтезируясь с Хум Изначально Вышестоящего Отца, стяжаем Синтез Изначально Вышестоящего Отца. И возжигаясь, преображаемся им. </w:t>
      </w:r>
    </w:p>
    <w:p>
      <w:pPr>
        <w:pStyle w:val="Normal"/>
        <w:spacing w:lineRule="auto" w:line="240" w:before="0" w:after="0"/>
        <w:ind w:firstLine="708"/>
        <w:jc w:val="both"/>
        <w:rPr/>
      </w:pPr>
      <w:r>
        <w:rPr>
          <w:rFonts w:cs="Times New Roman" w:ascii="Times New Roman" w:hAnsi="Times New Roman"/>
          <w:i/>
          <w:sz w:val="24"/>
          <w:szCs w:val="24"/>
        </w:rPr>
        <w:t>И возжигаясь этим, преображаясь этим, мы синтезируемся с Хум Изначально Вышестоящего Отца, стяжаем Синтез Изначально Вышестоящего Отца, прося преобразить каждого из нас и синтез нас этим. И возжигаясь Синтезом Изначально Вышестоящего Отца, преображаемся им, преображаясь каждым из нас этим.</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благодарим Изначально Вышестоящих Аватаров Синтеза Кут Хуми Фаинь.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ую реализацию, в данный зал каждым из нас и синтезом нас. Развёртываемся физически всем стяжённым и возожжённым. И эманируем всё стяжённое, возожжённое в ИВДИВО, в ИВДИВО 262078 Иерархической Цельности Новосибирск, в ИВДИВО служения каждого из нас и ИВДИВО каждого из нас.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Комментарий после практики.</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Историко-политический контекст</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анная практика достаточно сложная оказалась. Но почему мы делаем сейчас такие сложные практи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первых, если мы стяжаем один вид Частности, потом вернёмся, потом выйдем, этот вид Частности нас уже придавит и второй раз мы можем туда или не выйти или уже это не стяжать, попробуйте это увидеть. Поэтому стяжать надо сразу максимально широк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вторых, если мы стяжали много, это тут же надо отдать. Сейчас пришлось отдавать в двух режимах, и нации, и цивилизации, чтобы вообще этот потенциал реализовать. Так как мы находимся на российской территории, мы не имеем права другим нациям, хотя здесь есть граждане Казахстана в зале, но это нужно делать на территории нации. Поэтому берём этот фрагментик и на территории нации спокойно то же самое делаем, что Казахстан, что Украина, что СШ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о есть, эти практики можно делать, только если говорим о нации на территории. А вот если говорим о цивилизации, можно говорить о всей Планете. Но опять же, мы, как и вчера, только шесть миллиардов человек, которых Отец прошлый раз отобрал, людей, шесть миллиардов людей. Да? И вчера они получили фиксацию 16-риц, сегодня ещё эталонную Частность, одн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т если цивилизационно одну, чтобы воскресли. Это много, одну эталонную Частность. А если нацией, возожжённой нацией, опять же, это у нас всего семь наций, где идут Синтезы, там можно взять все 64 Эталона на каждого представителя нации. Вот такая хитрая, потому что нация – это Пробуждение и эти эталонные Частности будут пробуждать людей нации, а цивилизация – это Воскрешение. Говорить о том, что сразу воскреснут 64, не имея ни одного, нельзя, поэтому они начинают воскрешаться одним эталоном в цивилизации. Заодно мы установили и там, и там выражение четырех Метагалактик. В итоге четыре Метагалактики сейчас позволяют всем российским гражданам действовать в четырёх Метагалактиках вот этими Частностями, как бы странно не звучало, и всей метагалактической цивилизации Землян тоже действовать в четырёх Метагалактик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Чем отличается нация от цивилизации? Цивилизация – это общеземной контекст, а нация – это ещё ракурс контекстов, заложенных в Духе. Нация – это Дух, седьмой горизонт. Дух – это не только седьмой горизонт, но нацию можно увидеть, как и двадцать третий горизонт, и выше. Да? Поэтому, если Дух – пятнадцатый горизонт, мы можем на нацию посмотреть, как двадцать третий горизонт и увидим, что Дух туда включается как час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 соответствующим образом нация складывает внутренний контекст, который вырос в Духе, в Свете, в Энергии, а теперь и в Огне. Для россиян в Огне точно, для украинцев, казахстанцев в Огне точно, потому что мы много лет занимаемся Огнём. Вот некий контекст своеобразия наций. Знаете, вот особенность ментальности, особенность причинности. Допустим, русские люди, здесь ничего не имею в виду национального, они минимально сутью владеют, потому что у них это вот контекст национальности. Заметьте, не выше говорю, сутью, шестой, но это для окружающей жизни достаточно высоко. Но при 16-ти Частностях это уже не высоко, но всё равно, хотя бы сутью владею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о есть, грубо говоря, непонимание между англосаксонской и русской нацией несколько веков, борьба Великобритании и России, так называемая Большая Игра. На самом деле хитрость простая. Англосаксонская нация развивает ментальность, а русская нация развивает сутенность, суть. Обе чётные, обе Отцовские, и ментал, и шесть, и четыре. И «моя твоя не понимай». Хотя в пятой расе ментал был третьим, а суть была четвертой, рядышком, Манас и Будди. Вот русская нация развивала Будди, поэтому здесь легко пробуждаться, самадхи. Англосаксонская нация развивала Манас, так чтобы вы поверили, нелинейная связка. Если вы читали «Две жизни», фиксация Луча Разумной  активности Павла Венецианца. Павел Венецианец где жил? В Англии, а потом уплыл куда? В Америку. А третий Луч, где фиксировался? На высшем Манасе. Манас. Понятно, да? Из высшего Манаса выросла Причинность. Но Причинность выросла в Метагалактике. Для пятой расы это всё равно был Мана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нглосаксонская нация – Великобритания, США занимаются манасическим развитием на Планете Земля, специфика нации. Русские занимаются сутенным развитием на Планете Земля, буддическим, а выше никого не было. Советский Союз притянул уже не русских, а интернационал, сейчас это пятнадцать стран, на идейное развитие. Он вырастил советского человека, но советский человек в нас сложился, но до конца не остался. Поэтому Советский Союз перетягивал из России, вытягивал её из сутенности в идейность. Но это не сложилось, потому что сутенность от Папы, чётный горизонт, а идейность от Мамы, седьмой горизонт. Поэтому мы сейчас пытаемся перетянуть на Права от Папы, на восьмой горизонт. Но это уже мы делаем со всеми нациями Планеты, кто вошёл в Синтез, так называемая система Амато. В Профессиональном Синтезе мы в будущем это затронем, туда, к седьмому профессиональном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т такая у нас система. Вы скажете: «А что так? Всего лишь восемь». Для нации шесть, или семь, или восемь – это сумасшедшее количество. Для нации, для коллектива, это люди все должны этим оперировать, это очень много, а для отдельного человека можно больше. У нас же отдельные люди мыслят, все остальные чувствуют. Отдельные люди, их мало на самом деле, кто мыслит. Даже мало тех, кто по-настоящему чувствует, потому что очень многие люди говорят: «Я ощущаю это». Они не чувствуют, они ощущают, они честны. А некоторые просто двигаются и в этом движении и ощущают, и чувствуют, и мыслят. То есть, когда я думаю, мне надо походить. Слышали такое? Это думают за счёт движения. Главное движение в этот момент. Ни плохо, ни хорошо, это психодинамика организм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т я чуть-чуть затронул. Поэтому нации Планеты взращивать даже в 16 Частностей, ещё взращивать и взращивать. Мы достигли идейности на 7-м уровне, это всё у нас грохнулось в Советском Союзе, но опыт остался. Благодаря этому мы перетянулись в восьмёрку, в Амато. И сейчас по всем нациям Синтеза мы раскручиваем систематику Амато, систематику Аматической нации 8-го горизон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есмотря на то, что в контекстах истории русские больше суть, англосаксонсы больше ментал, мне очень сложно сказать насчёт украинцев, потому что для меня они такие же русские, хоть и разделилось на две страны, но контекст сутенности и там, и там остался. Но, как бы, сутенность разная. Без обид сейчас, ладно, у меня Отец украинец, поэтому для меня это родовая тема даже чуть-чуть. К сожалению, то, что сейчас происходит на Украине, некоторые говорят: «А что там происходит?». Ответ странный. Украина отрабатывает Будденность предыдущей эпохи, четвёртую, сейчас она шестая. Россия перескочила в шестую, а Украина не перескочила. Почему? Потому что Будденность не может быть националистической. Как только Буденность уходит в националистическую, она уходит в прошлую эпох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етагалактика не любит императорские власти, королевские, царские, и по списку, то есть, насилие над людьми. И Метагалактика не любит выпячивания отдельной национальности по отношению к другим национальностям. Почему? В Метагалактике такое разнообразие разумной жизни, пускай не всегда человеческой, что если мы будем выпячивать одну за счёт других – это гибель выпячивающихся. Или конфликт со всеми другими. А зачем Метагалактике конфликт, когда она развивает жизнь, а не гробит её. Ведь конфликт – это гробить то, что Метагалактика долго развивала на отдельной Планете. Приезжают одни крутые уничтожают других, пока не крутых, у нас на Планете это было. И что? И Метагалактика долго развивала на нашей Планете жизнь, а её взяли и грохнули, прилетели тут крутые. Что с крутыми случилось? Потом их Метагалактика грохнула. И теперь человечества, извините, в Галактике раз-два и обчёлся. Это крутых грохнули за то, что они поубивали жизнь на нескольких Планетах, в том числе на нашей –итог крутых. Что было с фашизмом? Национал-социализм, многие страны этим переболели. С одной стороны, поднятие нации, а с другой стороны, это подавление других наций ради крутой нации, так скажу. Не все до этого дошли, но кое-кто дошёл. Что с ними произошло? При всей мощи, заложенной в нём, его всё равно грохнули. Почему? Потому что это выпячивание за счёт других. То есть, сам Космос этого не любит. </w:t>
      </w:r>
    </w:p>
    <w:p>
      <w:pPr>
        <w:pStyle w:val="Normal"/>
        <w:spacing w:lineRule="auto" w:line="240" w:before="0" w:after="0"/>
        <w:ind w:firstLine="708"/>
        <w:jc w:val="both"/>
        <w:rPr/>
      </w:pPr>
      <w:r>
        <w:rPr>
          <w:rFonts w:cs="Times New Roman" w:ascii="Times New Roman" w:hAnsi="Times New Roman"/>
          <w:sz w:val="24"/>
          <w:szCs w:val="24"/>
        </w:rPr>
        <w:t xml:space="preserve">Пока мы это не сообразим на физике, у нас будут эти рецидивы национальных выпячиваний. К сожалению, это не только на Украине, на Украине это ярко. У нас есть национальные выпячивания и в других странах Планеты. И есть такая грань, когда национальный вопрос, с одной стороны, вначале правильно растёт, сейчас в Индии нация должна вырасти, должна вырасти индийская нация. Внимание, я на Синтезе говорил, что должна вырасти украинская нация. И нация вырасти </w:t>
      </w:r>
      <w:r>
        <w:rPr>
          <w:rFonts w:cs="Times New Roman" w:ascii="Times New Roman" w:hAnsi="Times New Roman"/>
          <w:i/>
          <w:sz w:val="24"/>
          <w:szCs w:val="24"/>
        </w:rPr>
        <w:t>обязана</w:t>
      </w:r>
      <w:r>
        <w:rPr>
          <w:rFonts w:cs="Times New Roman" w:ascii="Times New Roman" w:hAnsi="Times New Roman"/>
          <w:sz w:val="24"/>
          <w:szCs w:val="24"/>
        </w:rPr>
        <w:t>, Пробуждение. А национализм в ней, как эгоизм нации по отношению к другим, это уже опасная тенденц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т такая интересная грань, то есть, нация должна состояться ракурсом страны обязательно, ракурсом Украины, Индии. Российский национализм внутри России разными, в том числе, республиками. Чечню вспомним, не только Чечню, Поволжье вспомним. Так, не будем просто контекстом проходиться, до сих пор там брезжит. Метагалактические условия просто придавливаю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 нацию развивают, мы сейчас нацию развили, а национализм давят. Почему? Потому что национализм ограничивает человека только контекстами Частностей своей национальности, а они ж там не всегда развиты. Вот у русских только суть, сейчас мы возьмём русский национализм и дальше сути мы уже двинуться не сможем, потому что мы зациклились на эго сути. Национализм – это эгоизм. А у нас 64 Частности. Шесть взяли – десятину, вчера смеялись, 10 процентов, а что, 58 не взяли? Мы же не возьмём 58, если зациклимся только на русском национализм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 Метагалактика не допускает национализм, чтоб мы не зациклились в развитии только на тех контекстах, которые исторически мы накопили, – это отсутствие динамики развития, это прекращение развития нации, национализм. При всём том, что сама нация должна быть. Потому что, если не будет на Планете разнообразия наций, не будет единства в многообразии. И вот тут, знаете, палка о двух концах: нация должна быть –   национализма не должно быть. А пока нация взрастает, эффект национализма действует.  Вопрос, куда потянет наци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ы это видим на примере Украины и на примере Индии. И там, и там идут яркие процессы становления нации. В Индии тоже, кто следит за литературой и политикой. Вот нация, деваться не куда. Ни плохо, ни хорошо, это факт такой, факт. У нас в Казахстане нация строится, казахи сидят. Да, строится. Вопрос, куда пойдёт, сейчас пока национализма там не наблюдается. Начнёт наблюдаться, опять будет шалтай-болтай. А пока интернационализм – всё нормально, Метагалактику устраива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Я к слову, я ни к чему, просто есть отдельные тенденции, что в России, что в Казахстане, с национальным заскоком, так скажу, очень опасный заскок. Как заскочим,  ужас, где окажемся, поэтому лучше даже не заскакивать. У нас же Профессионально-политический Синтез, иногда стоит высказаться на эту тем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pPr>
      <w:r>
        <w:rPr>
          <w:rFonts w:cs="Times New Roman" w:ascii="Times New Roman" w:hAnsi="Times New Roman"/>
          <w:b/>
          <w:sz w:val="24"/>
          <w:szCs w:val="24"/>
        </w:rPr>
        <w:t>Организация материи с точки зрения Частностей.</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Человек Творящего Синтеза</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Ладно, зайдём с другой стороны. Мы сейчас стяжали, мы сейчас пойдём в ИВДИВО-развития. Но вначале определимся. Мы стяжали выражение Частности в цивилизации, это восьмой горизонт. Выше Цивилизации, что у нас стоит по организациям в ИВДИВО? Психодинамика. Все так мыслят, ребята, изучите хотя бы названия организаций. Психодинамика стоит. Цивилизация у нас 8-й горизонт, Психодинамика – 9-й. Вспомнили, да? Была 11-й, перевели на 9-й. Почему её перевели на 9-й? Очень хитрый вопрос, сейчас очень важно будет для Частност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т тут вспомним вначале одну вещь. Мы сейчас стяжаем Частности. Стяжали виды организации материи. Это такие сложные абстрагируемые слова, что не все понимают. А теперь давайте просто переведём. У нас есть четвёртый тип материи –   Ментальный, четвёртый вид организации материи – Высокая Цельная Реальность Ментальности, четвёртая. Что такое Ментальность? В переводе на русский язык Ментальность – корень этого слова «мента», по-латински это означает мысль. Фактически, тип материи Ментальный, Высокая Цельная Реальность – Ментальная – это мысленная организация материи. А для нас Мысль – это Частность. Значит, все наши мысли формируются Ментальным типом материи, это из чего Мысль строится, и живут наши мысли в Высокой Цельной Реальности, в Ментальности. Я правильно понимаю процесс? И мы в Синтезе всегда так изучал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начит, корень и типа материи, и Высокой Цельной Реальности как вида организации материи, в чём? В Ментальности. То есть – в мысленности каждого из нас. А значит, главное в этом, та Частность, которую вырабатывает человек. Правиль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когда мы вырабатываем соответствующее количество Частностей,   они потом влияют на соответствующее количество видов, типов материи и получается своеобразие этой материи. Этим, Частностями, человек начинает управлять и видами материи, и типами материи, и видами организации материи в виде Высоких Цельных Реальностей или Иерархических Цельностей, это вид организации материи. Главное во всём этом выработать Частность, или видом материи, выработать Частность нашими Частями, Системами, Аппаратами, или типом материи или видом организации матер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 скажете, а почему три мы сразу стяжали сейчас. Кто догадается, почему мы стяжали сейчас три: виды материи, типы материи, виды организации материи? Сейчас будем улыбаться. Хитрая штука. Это важно к  практикам, мы это должны знать, иначе никакие практики у нас действовать не буду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тому что у Человека есть </w:t>
      </w:r>
      <w:r>
        <w:rPr>
          <w:rFonts w:cs="Times New Roman" w:ascii="Times New Roman" w:hAnsi="Times New Roman"/>
          <w:b/>
          <w:sz w:val="24"/>
          <w:szCs w:val="24"/>
        </w:rPr>
        <w:t xml:space="preserve">Части, </w:t>
      </w:r>
      <w:r>
        <w:rPr>
          <w:rFonts w:cs="Times New Roman" w:ascii="Times New Roman" w:hAnsi="Times New Roman"/>
          <w:sz w:val="24"/>
          <w:szCs w:val="24"/>
        </w:rPr>
        <w:t>вырабатывающие Частность напрямую, допустим, Мышление как Часть</w:t>
      </w:r>
      <w:r>
        <w:rPr>
          <w:rFonts w:cs="Times New Roman" w:ascii="Times New Roman" w:hAnsi="Times New Roman"/>
          <w:b/>
          <w:sz w:val="24"/>
          <w:szCs w:val="24"/>
        </w:rPr>
        <w:t xml:space="preserve"> – это вид материи</w:t>
      </w:r>
      <w:r>
        <w:rPr>
          <w:rFonts w:cs="Times New Roman" w:ascii="Times New Roman" w:hAnsi="Times New Roman"/>
          <w:sz w:val="24"/>
          <w:szCs w:val="24"/>
        </w:rPr>
        <w:t xml:space="preserve">. </w:t>
      </w:r>
      <w:r>
        <w:rPr>
          <w:rFonts w:cs="Times New Roman" w:ascii="Times New Roman" w:hAnsi="Times New Roman"/>
          <w:b/>
          <w:sz w:val="24"/>
          <w:szCs w:val="24"/>
        </w:rPr>
        <w:t>Системы</w:t>
      </w:r>
      <w:r>
        <w:rPr>
          <w:rFonts w:cs="Times New Roman" w:ascii="Times New Roman" w:hAnsi="Times New Roman"/>
          <w:sz w:val="24"/>
          <w:szCs w:val="24"/>
        </w:rPr>
        <w:t xml:space="preserve">, которые обрабатывают мысли других, а иногда и свои – </w:t>
      </w:r>
      <w:r>
        <w:rPr>
          <w:rFonts w:cs="Times New Roman" w:ascii="Times New Roman" w:hAnsi="Times New Roman"/>
          <w:b/>
          <w:sz w:val="24"/>
          <w:szCs w:val="24"/>
        </w:rPr>
        <w:t>это тип материи</w:t>
      </w:r>
      <w:r>
        <w:rPr>
          <w:rFonts w:cs="Times New Roman" w:ascii="Times New Roman" w:hAnsi="Times New Roman"/>
          <w:sz w:val="24"/>
          <w:szCs w:val="24"/>
        </w:rPr>
        <w:t xml:space="preserve"> внутри вида материи, то есть, внутри Части Системы. А тип материи определяет </w:t>
      </w:r>
      <w:r>
        <w:rPr>
          <w:rFonts w:cs="Times New Roman" w:ascii="Times New Roman" w:hAnsi="Times New Roman"/>
          <w:b/>
          <w:sz w:val="24"/>
          <w:szCs w:val="24"/>
        </w:rPr>
        <w:t>вид организации материи</w:t>
      </w:r>
      <w:r>
        <w:rPr>
          <w:rFonts w:cs="Times New Roman" w:ascii="Times New Roman" w:hAnsi="Times New Roman"/>
          <w:sz w:val="24"/>
          <w:szCs w:val="24"/>
        </w:rPr>
        <w:t xml:space="preserve">,  допустим, Реальности – </w:t>
      </w:r>
      <w:r>
        <w:rPr>
          <w:rFonts w:cs="Times New Roman" w:ascii="Times New Roman" w:hAnsi="Times New Roman"/>
          <w:b/>
          <w:sz w:val="24"/>
          <w:szCs w:val="24"/>
        </w:rPr>
        <w:t>это Аппараты</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 </w:t>
      </w:r>
      <w:r>
        <w:rPr>
          <w:rFonts w:cs="Times New Roman" w:ascii="Times New Roman" w:hAnsi="Times New Roman"/>
          <w:b/>
          <w:sz w:val="24"/>
          <w:szCs w:val="24"/>
        </w:rPr>
        <w:t>виды организации материи Реальностями или Цельностями – это Аппараты</w:t>
      </w:r>
      <w:r>
        <w:rPr>
          <w:rFonts w:cs="Times New Roman" w:ascii="Times New Roman" w:hAnsi="Times New Roman"/>
          <w:sz w:val="24"/>
          <w:szCs w:val="24"/>
        </w:rPr>
        <w:t xml:space="preserve">. </w:t>
      </w:r>
      <w:r>
        <w:rPr>
          <w:rFonts w:cs="Times New Roman" w:ascii="Times New Roman" w:hAnsi="Times New Roman"/>
          <w:b/>
          <w:sz w:val="24"/>
          <w:szCs w:val="24"/>
        </w:rPr>
        <w:t>Типы Материи в любой из Метагалактик – это Системы</w:t>
      </w:r>
      <w:r>
        <w:rPr>
          <w:rFonts w:cs="Times New Roman" w:ascii="Times New Roman" w:hAnsi="Times New Roman"/>
          <w:sz w:val="24"/>
          <w:szCs w:val="24"/>
        </w:rPr>
        <w:t xml:space="preserve">. А виды </w:t>
      </w:r>
      <w:r>
        <w:rPr>
          <w:rFonts w:cs="Times New Roman" w:ascii="Times New Roman" w:hAnsi="Times New Roman"/>
          <w:b/>
          <w:sz w:val="24"/>
          <w:szCs w:val="24"/>
        </w:rPr>
        <w:t>материи – это Части в Человеке</w:t>
      </w:r>
      <w:r>
        <w:rPr>
          <w:rFonts w:cs="Times New Roman" w:ascii="Times New Roman" w:hAnsi="Times New Roman"/>
          <w:sz w:val="24"/>
          <w:szCs w:val="24"/>
        </w:rPr>
        <w:t xml:space="preserve">. А </w:t>
      </w:r>
      <w:r>
        <w:rPr>
          <w:rFonts w:cs="Times New Roman" w:ascii="Times New Roman" w:hAnsi="Times New Roman"/>
          <w:b/>
          <w:sz w:val="24"/>
          <w:szCs w:val="24"/>
        </w:rPr>
        <w:t>сам Человек – это 4 Метагалактики в синтезе</w:t>
      </w:r>
      <w:r>
        <w:rPr>
          <w:rFonts w:cs="Times New Roman" w:ascii="Times New Roman" w:hAnsi="Times New Roman"/>
          <w:sz w:val="24"/>
          <w:szCs w:val="24"/>
        </w:rPr>
        <w:t xml:space="preserve">, Дом, ИДИВО. </w:t>
      </w:r>
    </w:p>
    <w:p>
      <w:pPr>
        <w:pStyle w:val="Normal"/>
        <w:spacing w:lineRule="auto" w:line="240" w:before="0" w:after="0"/>
        <w:ind w:firstLine="708"/>
        <w:jc w:val="both"/>
        <w:rPr/>
      </w:pPr>
      <w:r>
        <w:rPr>
          <w:rFonts w:cs="Times New Roman" w:ascii="Times New Roman" w:hAnsi="Times New Roman"/>
          <w:sz w:val="24"/>
          <w:szCs w:val="24"/>
        </w:rPr>
        <w:t xml:space="preserve">Если мы так увидим, мы поймём, что мы стяжали. Но мы ведь стяжали ещё и четвёртое Начало – Миры, а </w:t>
      </w:r>
      <w:r>
        <w:rPr>
          <w:rFonts w:cs="Times New Roman" w:ascii="Times New Roman" w:hAnsi="Times New Roman"/>
          <w:b/>
          <w:sz w:val="24"/>
          <w:szCs w:val="24"/>
        </w:rPr>
        <w:t>Миры – это Частности</w:t>
      </w:r>
      <w:r>
        <w:rPr>
          <w:rFonts w:cs="Times New Roman" w:ascii="Times New Roman" w:hAnsi="Times New Roman"/>
          <w:sz w:val="24"/>
          <w:szCs w:val="24"/>
        </w:rPr>
        <w:t>. Поэтому мы сказали, что вчера в Мирах Частности стяжать нельзя. Знаете, почему? У нас там не было Частностей, поэтому стяжать нельзя, я вчера об этом, кстати, сказал, что у нас Частности могут быть пока только в четырёх Мирах – не вырабатыва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о мы сейчас зашли стяжанием Частностей через виды материи. И если в мирах Частности – это наше накопление, это мир, то есть, это внешние Частности, которые мы накопили человечеством. То мы сейчас зашли через внутренние Частности, через виды организации материи, это не то, что мы накопили человечеством, а то, что Отец в нас заложил, как эталонные Частности. А раз Отец заложил, они из нас начали эманироваться. Как они начали эманироваться? Сейчас мы отдали нации России и человечеству в виде Метагалактической Цивилизации, отдав это цивилизации и нации в четырёх Метагалактиках, мы отдали это в 16-ти мирах, 16 видов миров. Правильно? Там, у кого, как из нас получилось, но мы отдали, то есть, отдавая другим, мы насыщаем Миры этим. В итоге, у нас случайно как-то, отдавая 6 миллиардам людей, а для нас это много. Отдавая 150 миллионам российских граждан, для нас это много, и гостям, мы автоматически столько же стали отдавать по 16-ти Мирам. И каждому Миру по несколько миллионов Частностей, от каждого из нас причём, по несколько миллионов, это ведь каждый отдавал 150 миллионам и каждый отдавал 6 миллиардам. Делим это количество, вот, допустим, здесь 60 человек сидит, 6 миллиардов умножаем на 60, 360 миллиардов, 150 умножаем на 60, пускай один миллиард, так округлим, с учётом того, что здесь чуть больше 60-ти. Один миллиард 360 миллионов или миллиардов? 6 миллиардов же, 361 миллиард делим на 16 Миров – это всё, что мы сейчас эманировали. Вы меня поняли, да? У нас 16 Миров сейчас заполнилось. За счёт того, что мы эманировали людям, на людях это зафиксировалось. Но когда на людях это зафиксировалось, это распределилось по мирам четырёх Метагалактик, хоть по чуть-чуть. Достаточно несколько Частностей, мир включился. И у нас сейчас с вами включилось 16 миров, одна практи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этому всё нужно было сделать обязательно одной практикой, если б мы развазюкали на несколько, что-нибудь да не сработало, а так точка опоры и мир поменялся. Рычаг Архимеда, посмеёмся, исторически. Практика, как рычаг Архимеда сейчас была, сработало. Это не значит, что у нас миры сразу прямо развитые, виды материи, нет, нам Отец это внутри сотворил. Что он сделал? Заложил в каждого из нас 256 видов материи, по 64 в четырёх Метагалактиках. Как заложил? Чем можно виды материи заложить? Да Огнём. Он заложил нам 256 ядер, шариков Огня, но шары – это тоже огнеобраз, то есть огнеобразами по 16 огнеобразов каждого вида материи заложил. Я чуть больше думаю, потому что в каждом виде материи по отражению у нас типы материи есть, тоже заложил огнеобразами. Виды организации материи 5440 – это количество видов организации материи в одной Частности, посчитаете потом. Один вид материи – 256 Частностей Метагалактики Фа, другой вид материи 1024 Частности, потом 4096 Частностей, 16384 типа матери. Но через виды материи у нас получается 5440, по количеству в одной Частности. Тут же количество в одной Частности, а не во всех. Если вы внимательно посчитаете, будет эта цифра. 64+256+1024+4096 по каждой Метагалактике, будет 5440, так простенько, в каждой, в цельном эталонном типе материи. Ну, больше мы просто не выдерживали, это максимум, что мы смогли взя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сё, и вот это в нас заложилось. И в нас теперь это начинает что? Развиваться. То есть, это точка отсчёта. Отец нам это сотворил, а теперь мы как люди должны что? Развивать это, эманировать в материю и развиваясь этим жить. Нормально так? Я думаю, нормально. Нормально. Так и живём. Сложили, вот теперь сложил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перь дальше. Если Цивилизация – это 8, а Психодинамика – 9. Возвращаемся к Психодинамике, это тоже важно. Почему важно, пока не забыл. Психодинамика – это 9, а девятка управляет по восьмеричному кольцу Практикой. А Практика – это 2, а у нас сейчас Синтез Человека Творящего Синтеза, а это два. Правильно? Значит, Человек Изначально Вышестоящего Отца в Психодинамике управляет Человеком Творящего Синтеза в Практике. Значит, чтобы Человеком Творящего Синтеза правильно действовать, мы должны ориентироваться на Человека Изначально Вышестоящего Отца, 8-ричное кольцо, так называемое. Кстати, 16-ричное кольцо, знаете, в ком заканчивается? В Изначально Вышестоящем Отце. И Изначально Вышестоящий Отец управляет Человеком Творящего Синтеза в 16-ричном кольце Практикой ИВДИВО-развития от Отца.</w:t>
      </w:r>
    </w:p>
    <w:p>
      <w:pPr>
        <w:pStyle w:val="Normal"/>
        <w:spacing w:lineRule="auto" w:line="240" w:before="0" w:after="0"/>
        <w:ind w:firstLine="708"/>
        <w:jc w:val="both"/>
        <w:rPr/>
      </w:pPr>
      <w:r>
        <w:rPr>
          <w:rFonts w:cs="Times New Roman" w:ascii="Times New Roman" w:hAnsi="Times New Roman"/>
          <w:sz w:val="24"/>
          <w:szCs w:val="24"/>
        </w:rPr>
        <w:t xml:space="preserve">Вы думаете, почему у нас ИВДИВО-развития стоит на втором горизонте в 16-рице? Потому что это физика Изначально Вышестоящего Отца в 16-ричном кольце. Увидели?  Поэтому ИВДИВО-развития и Практика на двоечке. Ну так серьёзно с нашим Синтезом всё. И </w:t>
      </w:r>
      <w:r>
        <w:rPr>
          <w:rFonts w:cs="Times New Roman" w:ascii="Times New Roman" w:hAnsi="Times New Roman"/>
          <w:b/>
          <w:sz w:val="24"/>
          <w:szCs w:val="24"/>
        </w:rPr>
        <w:t>Человек Творящего Синтеза – это прямое физическое выражение Человека Изначально Вышестоящего Отца в 16-ричном кольце</w:t>
      </w:r>
      <w:r>
        <w:rPr>
          <w:rFonts w:cs="Times New Roman" w:ascii="Times New Roman" w:hAnsi="Times New Roman"/>
          <w:sz w:val="24"/>
          <w:szCs w:val="24"/>
        </w:rPr>
        <w:t xml:space="preserve"> для каждого. В 8-ричном кольце будет только Человек Изначально Вышестоящего Отца, следующий. Нет, он тоже не будет, следующий только Посвящённый будет в 8-ричном кольце. А в 4-ричном кольце вообще только Владыка.</w:t>
      </w:r>
    </w:p>
    <w:p>
      <w:pPr>
        <w:pStyle w:val="Normal"/>
        <w:spacing w:lineRule="auto" w:line="240" w:before="0" w:after="0"/>
        <w:ind w:firstLine="708"/>
        <w:jc w:val="both"/>
        <w:rPr/>
      </w:pPr>
      <w:r>
        <w:rPr>
          <w:rFonts w:cs="Times New Roman" w:ascii="Times New Roman" w:hAnsi="Times New Roman"/>
          <w:sz w:val="24"/>
          <w:szCs w:val="24"/>
        </w:rPr>
        <w:t>Четверичное кольцо 4-1: Изначально Вышестоящий Отец – 4, Владыка – 1. Изначальный Отец – 8, Посвящённый – 1. Да? Ну, второй горизонт. Изначально Вышестоящий Отец – 16, Человек Творящего Синтеза – 1. Владыка, Посвящённый, Человек Творящего Синтеза – три кольца Изначально Вышестоящего Отца. Потом ещё 32-ричное кольцо и 64-ричное кольцо.</w:t>
      </w:r>
    </w:p>
    <w:p>
      <w:pPr>
        <w:pStyle w:val="Normal"/>
        <w:spacing w:lineRule="auto" w:line="240" w:before="0" w:after="0"/>
        <w:ind w:firstLine="708"/>
        <w:jc w:val="both"/>
        <w:rPr/>
      </w:pPr>
      <w:r>
        <w:rPr>
          <w:rFonts w:cs="Times New Roman" w:ascii="Times New Roman" w:hAnsi="Times New Roman"/>
          <w:sz w:val="24"/>
          <w:szCs w:val="24"/>
        </w:rPr>
        <w:t xml:space="preserve">Кстати, 64-ричное кольцо завершается на Посвящённом Творящего Синтеза. Человек ИВДИВО не в кольце, он в ИВДИВО. Поэтому Человек ИВДИВО первый как ИВДИВО. На Человека ИВДИВО фиксируется Аватар-Ипостась Изначально Вышестоящий Отец, но это уже эталонность Человека. Увидели? В итоге, </w:t>
      </w:r>
      <w:r>
        <w:rPr>
          <w:rFonts w:cs="Times New Roman" w:ascii="Times New Roman" w:hAnsi="Times New Roman"/>
          <w:b/>
          <w:sz w:val="24"/>
          <w:szCs w:val="24"/>
        </w:rPr>
        <w:t>Человек Творящего Синтеза – это фиксация 16-ричного кольца Изначально Вышестоящего Отца нами</w:t>
      </w:r>
      <w:r>
        <w:rPr>
          <w:rFonts w:cs="Times New Roman" w:ascii="Times New Roman" w:hAnsi="Times New Roman"/>
          <w:sz w:val="24"/>
          <w:szCs w:val="24"/>
        </w:rPr>
        <w:t>, такая интересная шту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 в 16-ричном кольце Изначально Вышестоящий Отец фиксируется на Человеке Творящего Синтеза, а в 8-ричном кольце Человек Изначально Вышестоящего Отца фиксируется на Человеке Творящего Синтеза. Увидели? Правда, интересно?</w:t>
      </w:r>
    </w:p>
    <w:p>
      <w:pPr>
        <w:pStyle w:val="Normal"/>
        <w:spacing w:lineRule="auto" w:line="240" w:before="0" w:after="0"/>
        <w:ind w:firstLine="708"/>
        <w:jc w:val="both"/>
        <w:rPr/>
      </w:pPr>
      <w:r>
        <w:rPr>
          <w:rFonts w:cs="Times New Roman" w:ascii="Times New Roman" w:hAnsi="Times New Roman"/>
          <w:sz w:val="24"/>
          <w:szCs w:val="24"/>
        </w:rPr>
        <w:t>В 4-ричном кольце, понятно, Человек Иерархизации, но это уже следующий этап.</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тсюда, возьмём, что у Человека Изначально Вышестоящего Отца  Психодинамика. У Человека Творящего Синтеза ИВДИВО-развития. Что такое Психодинамика? Вот теперь вспоминаем хитрую штуку, я сейчас просто объясню схему. Психодинамика стояла на 11-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перь вспоминаем, Психодинамика на 11-ть – это Частности. Аппараты были на 12-ть – это Ипостась, это Творение. Системы были у Учителя – это Любовь. И Части были у Владыки, где в тот момент находился Человек. И предыдущая схема Иерархии предполагала это: Человек у Владыки, у Психодинамики Частности, где Части были только внутри Человека.</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Две системы действия Человека Изначально Вышестоящего Отца</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А теперь у нас </w:t>
      </w:r>
      <w:r>
        <w:rPr>
          <w:rFonts w:cs="Times New Roman" w:ascii="Times New Roman" w:hAnsi="Times New Roman"/>
          <w:b/>
          <w:sz w:val="24"/>
          <w:szCs w:val="24"/>
        </w:rPr>
        <w:t>две системы</w:t>
      </w:r>
      <w:r>
        <w:rPr>
          <w:rFonts w:cs="Times New Roman" w:ascii="Times New Roman" w:hAnsi="Times New Roman"/>
          <w:sz w:val="24"/>
          <w:szCs w:val="24"/>
        </w:rPr>
        <w:t>. Как только Психодинамику отпустили вниз, на девятку, с 11-го на девять, Отец сложил две системы действия.</w:t>
      </w:r>
    </w:p>
    <w:p>
      <w:pPr>
        <w:pStyle w:val="Normal"/>
        <w:spacing w:lineRule="auto" w:line="240" w:before="0" w:after="0"/>
        <w:ind w:firstLine="708"/>
        <w:jc w:val="both"/>
        <w:rPr/>
      </w:pPr>
      <w:r>
        <w:rPr>
          <w:rFonts w:cs="Times New Roman" w:ascii="Times New Roman" w:hAnsi="Times New Roman"/>
          <w:b/>
          <w:sz w:val="24"/>
          <w:szCs w:val="24"/>
        </w:rPr>
        <w:t>Первая система действия, так называемая внешняя</w:t>
      </w:r>
      <w:r>
        <w:rPr>
          <w:rFonts w:cs="Times New Roman" w:ascii="Times New Roman" w:hAnsi="Times New Roman"/>
          <w:sz w:val="24"/>
          <w:szCs w:val="24"/>
        </w:rPr>
        <w:t>. Психодинамика как овладение Частностями для внешней организации. Она внутри организуется, но я должен мыслями пользоваться где? В жизни. Поэтому Психодинамика живёт Огнём Жизни. То есть всё, что я внутри сложил, я должен применить в жизни. А Психодинамика начиналась с овладения мыслью, когда мысль управляла телом. В первой Психодинамике мы так это изучали. Значит, сама Психодинамика – это управление Частностями внутри себя, но уже для жизни вовне.</w:t>
      </w:r>
    </w:p>
    <w:p>
      <w:pPr>
        <w:pStyle w:val="Normal"/>
        <w:spacing w:lineRule="auto" w:line="240" w:before="0" w:after="0"/>
        <w:ind w:firstLine="708"/>
        <w:jc w:val="both"/>
        <w:rPr/>
      </w:pPr>
      <w:r>
        <w:rPr>
          <w:rFonts w:cs="Times New Roman" w:ascii="Times New Roman" w:hAnsi="Times New Roman"/>
          <w:sz w:val="24"/>
          <w:szCs w:val="24"/>
        </w:rPr>
        <w:t xml:space="preserve">Потом Аппараты у Посвящённого. Системы у Служащего, это сейчас объявлено. И Ипостась у нас занимается чем? Частями. А цельный Человек у Учителя. А Учитель отслеживает, как этот человек действует Оком с эталонами где? Вовне. Учитель – это Мать Планеты, значит, человек на Планете как действует? Вовне. </w:t>
      </w:r>
      <w:r>
        <w:rPr>
          <w:rFonts w:cs="Times New Roman" w:ascii="Times New Roman" w:hAnsi="Times New Roman"/>
          <w:b/>
          <w:sz w:val="24"/>
          <w:szCs w:val="24"/>
        </w:rPr>
        <w:t>Это внешняя организация 5-рицы.</w:t>
      </w:r>
      <w:r>
        <w:rPr>
          <w:rFonts w:cs="Times New Roman" w:ascii="Times New Roman" w:hAnsi="Times New Roman"/>
          <w:sz w:val="24"/>
          <w:szCs w:val="24"/>
        </w:rPr>
        <w:t xml:space="preserve"> То есть, мы перешли из 4-рицы, где Части внутри человека, на отдельную организацию, </w:t>
      </w:r>
      <w:r>
        <w:rPr>
          <w:rFonts w:cs="Times New Roman" w:ascii="Times New Roman" w:hAnsi="Times New Roman"/>
          <w:b/>
          <w:sz w:val="24"/>
          <w:szCs w:val="24"/>
        </w:rPr>
        <w:t>где Ипостась – Части, а Учитель – это уже цельный Человек</w:t>
      </w:r>
      <w:r>
        <w:rPr>
          <w:rFonts w:cs="Times New Roman" w:ascii="Times New Roman" w:hAnsi="Times New Roman"/>
          <w:sz w:val="24"/>
          <w:szCs w:val="24"/>
        </w:rPr>
        <w:t>. Это внешняя.</w:t>
      </w:r>
    </w:p>
    <w:p>
      <w:pPr>
        <w:pStyle w:val="Normal"/>
        <w:spacing w:lineRule="auto" w:line="240" w:before="0" w:after="0"/>
        <w:ind w:firstLine="708"/>
        <w:jc w:val="both"/>
        <w:rPr/>
      </w:pPr>
      <w:r>
        <w:rPr>
          <w:rFonts w:cs="Times New Roman" w:ascii="Times New Roman" w:hAnsi="Times New Roman"/>
          <w:sz w:val="24"/>
          <w:szCs w:val="24"/>
        </w:rPr>
        <w:t xml:space="preserve">Теперь берём </w:t>
      </w:r>
      <w:r>
        <w:rPr>
          <w:rFonts w:cs="Times New Roman" w:ascii="Times New Roman" w:hAnsi="Times New Roman"/>
          <w:b/>
          <w:sz w:val="24"/>
          <w:szCs w:val="24"/>
        </w:rPr>
        <w:t>внутреннюю организацию</w:t>
      </w:r>
      <w:r>
        <w:rPr>
          <w:rFonts w:cs="Times New Roman" w:ascii="Times New Roman" w:hAnsi="Times New Roman"/>
          <w:sz w:val="24"/>
          <w:szCs w:val="24"/>
        </w:rPr>
        <w:t>. Внутренняя организация Человека у кого? У Аватара. Человек у Аватара. Значит, Части у кого? У Владыки. Высшая Школа Синтеза, чем занимается? Развитием Частей.</w:t>
      </w:r>
    </w:p>
    <w:p>
      <w:pPr>
        <w:pStyle w:val="Normal"/>
        <w:spacing w:lineRule="auto" w:line="240" w:before="0" w:after="0"/>
        <w:ind w:firstLine="708"/>
        <w:jc w:val="both"/>
        <w:rPr/>
      </w:pPr>
      <w:r>
        <w:rPr>
          <w:rFonts w:cs="Times New Roman" w:ascii="Times New Roman" w:hAnsi="Times New Roman"/>
          <w:sz w:val="24"/>
          <w:szCs w:val="24"/>
        </w:rPr>
        <w:t>Системы у кого? У Учителя. Наука чем занимается? Развитием Систем, чтобы понять, что есть в материи. Это Системы.</w:t>
      </w:r>
    </w:p>
    <w:p>
      <w:pPr>
        <w:pStyle w:val="Normal"/>
        <w:spacing w:lineRule="auto" w:line="240" w:before="0" w:after="0"/>
        <w:ind w:firstLine="708"/>
        <w:jc w:val="both"/>
        <w:rPr/>
      </w:pPr>
      <w:r>
        <w:rPr>
          <w:rFonts w:cs="Times New Roman" w:ascii="Times New Roman" w:hAnsi="Times New Roman"/>
          <w:sz w:val="24"/>
          <w:szCs w:val="24"/>
        </w:rPr>
        <w:t xml:space="preserve">Аппараты у кого? У Ипостаси. А Частности у кого? У Служащего. А раньше там была Психодинамика. Увидели? И Психодинамика из внутренней разработки Частностей Служащим перешла </w:t>
      </w:r>
      <w:r>
        <w:rPr>
          <w:rFonts w:cs="Times New Roman" w:ascii="Times New Roman" w:hAnsi="Times New Roman"/>
          <w:b/>
          <w:sz w:val="24"/>
          <w:szCs w:val="24"/>
        </w:rPr>
        <w:t>к</w:t>
      </w:r>
      <w:r>
        <w:rPr>
          <w:rFonts w:cs="Times New Roman" w:ascii="Times New Roman" w:hAnsi="Times New Roman"/>
          <w:sz w:val="24"/>
          <w:szCs w:val="24"/>
        </w:rPr>
        <w:t xml:space="preserve"> внешней применённости Частности Жизнью.</w:t>
      </w:r>
    </w:p>
    <w:p>
      <w:pPr>
        <w:pStyle w:val="Normal"/>
        <w:spacing w:lineRule="auto" w:line="240" w:before="0" w:after="0"/>
        <w:ind w:firstLine="708"/>
        <w:jc w:val="both"/>
        <w:rPr/>
      </w:pPr>
      <w:r>
        <w:rPr>
          <w:rFonts w:cs="Times New Roman" w:ascii="Times New Roman" w:hAnsi="Times New Roman"/>
          <w:sz w:val="24"/>
          <w:szCs w:val="24"/>
        </w:rPr>
        <w:t>А у Служащего что появилось? МГК, партия. А с партии начинается политика. Как вы думаете, почему именно на Профессионально-политическом Синтезе мы стяжаем Частности? Потому что база Частностей, или, база Частностей, или в Жизни, Психодинамика, Человека Изначально Вышестоящего Отца, или у Служащего, Созидание – Частности.</w:t>
      </w:r>
    </w:p>
    <w:p>
      <w:pPr>
        <w:pStyle w:val="Normal"/>
        <w:spacing w:lineRule="auto" w:line="240" w:before="0" w:after="0"/>
        <w:ind w:firstLine="708"/>
        <w:jc w:val="both"/>
        <w:rPr/>
      </w:pPr>
      <w:r>
        <w:rPr>
          <w:rFonts w:cs="Times New Roman" w:ascii="Times New Roman" w:hAnsi="Times New Roman"/>
          <w:sz w:val="24"/>
          <w:szCs w:val="24"/>
        </w:rPr>
        <w:t>Аппараты или у Посвящённого – Репликация, или у Ипостаси – Творение.</w:t>
      </w:r>
    </w:p>
    <w:p>
      <w:pPr>
        <w:pStyle w:val="Normal"/>
        <w:spacing w:lineRule="auto" w:line="240" w:before="0" w:after="0"/>
        <w:ind w:firstLine="708"/>
        <w:jc w:val="both"/>
        <w:rPr/>
      </w:pPr>
      <w:r>
        <w:rPr>
          <w:rFonts w:cs="Times New Roman" w:ascii="Times New Roman" w:hAnsi="Times New Roman"/>
          <w:sz w:val="24"/>
          <w:szCs w:val="24"/>
        </w:rPr>
        <w:t>Системы или у Служащего – Созидание, с Частностями внутренними. Системы, которые обрабатывают Частности, в итоге, у Служащего. Да? Вот Системы, обрабатывающие Частности и создающие Аппараты, у Служащего, Созидание. В итоге,  Созидание – это Системы внутренние, обрабатывающие Частности внутренние. Я думаю, внутри – это моя Система, сфера мысли думает, об этой мысли. Служащий, Созид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постась – это Части, рождаемые внутри и одновременно Аппараты, внутри.</w:t>
      </w:r>
    </w:p>
    <w:p>
      <w:pPr>
        <w:pStyle w:val="Normal"/>
        <w:spacing w:lineRule="auto" w:line="240" w:before="0" w:after="0"/>
        <w:ind w:firstLine="708"/>
        <w:jc w:val="both"/>
        <w:rPr/>
      </w:pPr>
      <w:r>
        <w:rPr>
          <w:rFonts w:cs="Times New Roman" w:ascii="Times New Roman" w:hAnsi="Times New Roman"/>
          <w:sz w:val="24"/>
          <w:szCs w:val="24"/>
        </w:rPr>
        <w:t xml:space="preserve">Учитель – это цельный Человек для внешнего применения и одновременно работа Систем внутри, как они эталонно работаю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ладыка – это уже чисто Части внутри, которые Творятся. И Аватар – это Человек цельный, какой ты есмь внутри, сам собою по-настоящему, который Творится. Не человек внешне, то есть, я могу внешне вести себя культурно – Учитель, а сам по себе быть, ой, плохое слово скажу, быдлом. А внешне, я и образован, у меня и пять дипломов, и я,  прямо фифочка. А внутри пустой. </w:t>
      </w:r>
    </w:p>
    <w:p>
      <w:pPr>
        <w:pStyle w:val="Normal"/>
        <w:spacing w:lineRule="auto" w:line="240" w:before="0" w:after="0"/>
        <w:ind w:firstLine="708"/>
        <w:jc w:val="both"/>
        <w:rPr/>
      </w:pPr>
      <w:r>
        <w:rPr>
          <w:rFonts w:cs="Times New Roman" w:ascii="Times New Roman" w:hAnsi="Times New Roman"/>
          <w:sz w:val="24"/>
          <w:szCs w:val="24"/>
        </w:rPr>
        <w:t xml:space="preserve">И </w:t>
      </w:r>
      <w:r>
        <w:rPr>
          <w:rFonts w:cs="Times New Roman" w:ascii="Times New Roman" w:hAnsi="Times New Roman"/>
          <w:b/>
          <w:sz w:val="24"/>
          <w:szCs w:val="24"/>
        </w:rPr>
        <w:t>внутреннее – это у Аватара, внешнее – у Учителя</w:t>
      </w:r>
      <w:r>
        <w:rPr>
          <w:rFonts w:cs="Times New Roman" w:ascii="Times New Roman" w:hAnsi="Times New Roman"/>
          <w:sz w:val="24"/>
          <w:szCs w:val="24"/>
        </w:rPr>
        <w:t xml:space="preserve">. Внешне, помните, в любви </w:t>
      </w:r>
      <w:r>
        <w:rPr>
          <w:rFonts w:cs="Times New Roman" w:ascii="Times New Roman" w:hAnsi="Times New Roman"/>
          <w:i/>
          <w:sz w:val="24"/>
          <w:szCs w:val="24"/>
        </w:rPr>
        <w:t>(показывает, поцелуи – прим. ред</w:t>
      </w:r>
      <w:r>
        <w:rPr>
          <w:rFonts w:cs="Times New Roman" w:ascii="Times New Roman" w:hAnsi="Times New Roman"/>
          <w:sz w:val="24"/>
          <w:szCs w:val="24"/>
        </w:rPr>
        <w:t xml:space="preserve">.). И внешне мы любим, показываем, а внутри относимся, что это сволочь. Внутренне – это к Аватару, а внешне – </w:t>
      </w:r>
      <w:r>
        <w:rPr>
          <w:rFonts w:cs="Times New Roman" w:ascii="Times New Roman" w:hAnsi="Times New Roman"/>
          <w:i/>
          <w:sz w:val="24"/>
          <w:szCs w:val="24"/>
        </w:rPr>
        <w:t>(чмок-чмок, показывает поцелуи – прим. ред.)</w:t>
      </w:r>
      <w:r>
        <w:rPr>
          <w:rFonts w:cs="Times New Roman" w:ascii="Times New Roman" w:hAnsi="Times New Roman"/>
          <w:sz w:val="24"/>
          <w:szCs w:val="24"/>
        </w:rPr>
        <w:t>. Без обид. Я не говорю, что Учитель такой, Учитель как раз это всё преодолевает. Но мы так пользуемся любовь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ы даже не замечаем, что мы делаем вид, что любим, на самом деле ненавидим. А внешне любим, ну, мы же люди культурные, можем правильно себя вести внешне. А внутри по своей свободе воли у Аватара: «А-а-а»</w:t>
      </w:r>
      <w:r>
        <w:rPr>
          <w:rFonts w:cs="Times New Roman" w:ascii="Times New Roman" w:hAnsi="Times New Roman"/>
          <w:i/>
          <w:sz w:val="24"/>
          <w:szCs w:val="24"/>
        </w:rPr>
        <w:t xml:space="preserve"> (издаёт рычащий крик – прим. ред.)</w:t>
      </w:r>
      <w:r>
        <w:rPr>
          <w:rFonts w:cs="Times New Roman" w:ascii="Times New Roman" w:hAnsi="Times New Roman"/>
          <w:sz w:val="24"/>
          <w:szCs w:val="24"/>
        </w:rPr>
        <w:t>, «ой извините, я ж человек культурный, случайно». Поэтому, внешне я корректный в любви человек, а у Аватара, если отпустить мою свободу воли,</w:t>
      </w:r>
      <w:r>
        <w:rPr>
          <w:rFonts w:cs="Times New Roman" w:ascii="Times New Roman" w:hAnsi="Times New Roman"/>
          <w:b/>
          <w:sz w:val="24"/>
          <w:szCs w:val="24"/>
        </w:rPr>
        <w:t xml:space="preserve"> </w:t>
      </w:r>
      <w:r>
        <w:rPr>
          <w:rFonts w:cs="Times New Roman" w:ascii="Times New Roman" w:hAnsi="Times New Roman"/>
          <w:sz w:val="24"/>
          <w:szCs w:val="24"/>
        </w:rPr>
        <w:t xml:space="preserve">там такое вылезет, что удивляешься, что внутри у людей сидит. Правда, прикольно? </w:t>
      </w:r>
    </w:p>
    <w:p>
      <w:pPr>
        <w:pStyle w:val="Normal"/>
        <w:spacing w:lineRule="auto" w:line="240" w:before="0" w:after="0"/>
        <w:ind w:firstLine="708"/>
        <w:jc w:val="both"/>
        <w:rPr/>
      </w:pPr>
      <w:r>
        <w:rPr>
          <w:rFonts w:cs="Times New Roman" w:ascii="Times New Roman" w:hAnsi="Times New Roman"/>
          <w:sz w:val="24"/>
          <w:szCs w:val="24"/>
        </w:rPr>
        <w:t xml:space="preserve">В итоге то, что сидит у людей внутри, Частности у Служащего, как созидаются. Аппараты у Ипостаси, Системы у Учителя, Части у Владыки. Сам </w:t>
      </w:r>
      <w:r>
        <w:rPr>
          <w:rFonts w:cs="Times New Roman" w:ascii="Times New Roman" w:hAnsi="Times New Roman"/>
          <w:b/>
          <w:sz w:val="24"/>
          <w:szCs w:val="24"/>
        </w:rPr>
        <w:t>Человек, внутренний, настоящий у Аватара, ты какой Есмь</w:t>
      </w:r>
      <w:r>
        <w:rPr>
          <w:rFonts w:cs="Times New Roman" w:ascii="Times New Roman" w:hAnsi="Times New Roman"/>
          <w:sz w:val="24"/>
          <w:szCs w:val="24"/>
        </w:rPr>
        <w:t>. Есмь – это как раз Аватар. Внешне культурный – Частности, Психодинамика у Человека Изначально Вышестоящего Отца: «Вы посмотрите, какой я умный, такие мысли вам выражаю». Это Психодинамика. Психодинамика – это ещё тело должно уметь этим владе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Аппараты вовне – это у Посвящённого</w:t>
      </w:r>
      <w:r>
        <w:rPr>
          <w:rFonts w:cs="Times New Roman" w:ascii="Times New Roman" w:hAnsi="Times New Roman"/>
          <w:sz w:val="24"/>
          <w:szCs w:val="24"/>
        </w:rPr>
        <w:t xml:space="preserve">. Я ж Посвящённый: «Давайте эту мысль обработаем правильно и реплицируем людям как надо, что вы тут суетитесь, Репликация – это такой процесс, который самую совершенную мысль мы отдаём людям. Все подряд не надо, только эталонные и совершенные». Это Посвящённый. Ну и что, что вам не нравится, я утрирую чуть-чуть. </w:t>
      </w:r>
    </w:p>
    <w:p>
      <w:pPr>
        <w:pStyle w:val="Normal"/>
        <w:spacing w:lineRule="auto" w:line="240" w:before="0" w:after="0"/>
        <w:ind w:firstLine="708"/>
        <w:jc w:val="both"/>
        <w:rPr/>
      </w:pPr>
      <w:r>
        <w:rPr>
          <w:rFonts w:cs="Times New Roman" w:ascii="Times New Roman" w:hAnsi="Times New Roman"/>
          <w:b/>
          <w:sz w:val="24"/>
          <w:szCs w:val="24"/>
        </w:rPr>
        <w:t>Служащий, Системы</w:t>
      </w:r>
      <w:r>
        <w:rPr>
          <w:rFonts w:cs="Times New Roman" w:ascii="Times New Roman" w:hAnsi="Times New Roman"/>
          <w:sz w:val="24"/>
          <w:szCs w:val="24"/>
        </w:rPr>
        <w:t>. Служащий весь в себе, Системы, ну они же внешние, Системы. Значит, как я мыслю, так вокруг меня и складывается. А я мыслю чем? Системами. Я мыслю, значит существую. Служащий существует вовне так, как он мыслит внутри. Созидает. Как я мыслю, так я существую – это Созидание, это внешние Системы.</w:t>
      </w:r>
    </w:p>
    <w:p>
      <w:pPr>
        <w:pStyle w:val="Normal"/>
        <w:spacing w:lineRule="auto" w:line="240" w:before="0" w:after="0"/>
        <w:ind w:firstLine="708"/>
        <w:jc w:val="both"/>
        <w:rPr/>
      </w:pPr>
      <w:r>
        <w:rPr>
          <w:rFonts w:cs="Times New Roman" w:ascii="Times New Roman" w:hAnsi="Times New Roman"/>
          <w:sz w:val="24"/>
          <w:szCs w:val="24"/>
        </w:rPr>
        <w:t xml:space="preserve">Внешние Части – я Ипостась: «А давайте вместе душевно споём, ипостася друг другу». </w:t>
      </w:r>
      <w:r>
        <w:rPr>
          <w:rFonts w:cs="Times New Roman" w:ascii="Times New Roman" w:hAnsi="Times New Roman"/>
          <w:b/>
          <w:sz w:val="24"/>
          <w:szCs w:val="24"/>
        </w:rPr>
        <w:t>Это основа, я сейчас вам рассказываю основу Практик, вы должны это как аксиому знать, иначе никакое ИВДИВО-развития у вас не получится.</w:t>
      </w:r>
    </w:p>
    <w:p>
      <w:pPr>
        <w:pStyle w:val="Normal"/>
        <w:spacing w:lineRule="auto" w:line="240" w:before="0" w:after="0"/>
        <w:ind w:firstLine="708"/>
        <w:jc w:val="both"/>
        <w:rPr/>
      </w:pPr>
      <w:r>
        <w:rPr>
          <w:rFonts w:cs="Times New Roman" w:ascii="Times New Roman" w:hAnsi="Times New Roman"/>
          <w:sz w:val="24"/>
          <w:szCs w:val="24"/>
        </w:rPr>
        <w:t>А давайте вместе помыслим. У нас мозговой штурм, все мышления объединяются в мозговой штурм это единство Частей в мозговом штурме Ипостаси. Это не ты сам думаешь, а идёт коллективно. У нас сейчас коллективный штурм 77-го Синтеза. Вообще-то это ипостасная работа, потому что наши Части объединяются в овладении 77-м Синтезом. Сколько у нас сейчас Частей объединяются, чтоб 77-м Синтезом овладеть?</w:t>
      </w:r>
    </w:p>
    <w:p>
      <w:pPr>
        <w:pStyle w:val="Normal"/>
        <w:spacing w:lineRule="auto" w:line="240" w:before="0" w:after="0"/>
        <w:ind w:firstLine="708"/>
        <w:jc w:val="both"/>
        <w:rPr/>
      </w:pPr>
      <w:r>
        <w:rPr>
          <w:rFonts w:cs="Times New Roman" w:ascii="Times New Roman" w:hAnsi="Times New Roman"/>
          <w:i/>
          <w:sz w:val="24"/>
          <w:szCs w:val="24"/>
        </w:rPr>
        <w:t>Из зала. 77.</w:t>
      </w:r>
    </w:p>
    <w:p>
      <w:pPr>
        <w:pStyle w:val="Normal"/>
        <w:spacing w:lineRule="auto" w:line="240" w:before="0" w:after="0"/>
        <w:ind w:firstLine="708"/>
        <w:jc w:val="both"/>
        <w:rPr/>
      </w:pPr>
      <w:r>
        <w:rPr>
          <w:rFonts w:cs="Times New Roman" w:ascii="Times New Roman" w:hAnsi="Times New Roman"/>
          <w:sz w:val="24"/>
          <w:szCs w:val="24"/>
        </w:rPr>
        <w:t>Минимум 77. Самое интересное, если у кого-то из вас столько нет, то на этом Синтезе будет. Папа из вас, как из тюбика, ой, из тюбика не надо, в общем, выдавливает 77 Частей. И некоторые из вас мучаются Синтезом и хотят уйти, потому что вас заставляют Огнём, Синтезом, 77-ю Частями работать, и вы уже б убежали, но чувствуете, совесть не позволяет – это Ипостасность. Она внешняя, такая, есть Ипостасность внутренняя, я просто о Частях. Ну и потом, что выросло, то выросло. Выходим в Око и там по эталонам, что выросло, то выросло. «Я такой вот, вырос, Учитель, в любви, чувствуете, сколько из меня любви идёт, я вырос, я культурный человек». Я немного утрирую, но внешне показываю. Я знаю, что вам не совсем нравится, мы не внешне люди, но вот и это тоже надо видеть. Поэтому Око всегда наблюдает: там только внешнее или есть что-то внутреннее. А то нам столько лапши повесят, что я человек мудрый, а внутри капнёшь, тупой-тупой. Называется мудрость тупизны.</w:t>
      </w:r>
    </w:p>
    <w:p>
      <w:pPr>
        <w:pStyle w:val="Normal"/>
        <w:spacing w:lineRule="auto" w:line="240" w:before="0" w:after="0"/>
        <w:ind w:firstLine="708"/>
        <w:jc w:val="both"/>
        <w:rPr/>
      </w:pPr>
      <w:r>
        <w:rPr>
          <w:rFonts w:cs="Times New Roman" w:ascii="Times New Roman" w:hAnsi="Times New Roman"/>
          <w:sz w:val="24"/>
          <w:szCs w:val="24"/>
        </w:rPr>
        <w:t>В общем, чем сильнее человек говорит о себе, что он мудрый, тем, скорее всего, он тупее тупых, в общем, тупейший. Потому что настоящий мудрец всегда думает, мудрый ли он, и только тупой сразу согласен, что он мудрый. При этом, здесь есть такая вилка: ты что ж, никогда не признаешь себя мудрым? Мудрым признавать себя надо, балаболить об этом не над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тому что вершина внешнего выражения Человека – это Учитель. А Владыка – это уже Части внутри. Соответственно, если ты внутри не чувствуешь себя мудрым, мысль изречённая есть болтология. Вот такая у нас Высшая Школа Синтеза получится. Внутренняя организация Частей, внутренняя мудрость. Части, которые напрямую обрабатывают Частности, это сложно. </w:t>
      </w:r>
    </w:p>
    <w:p>
      <w:pPr>
        <w:pStyle w:val="Normal"/>
        <w:spacing w:lineRule="auto" w:line="240" w:before="0" w:after="0"/>
        <w:ind w:firstLine="708"/>
        <w:jc w:val="both"/>
        <w:rPr/>
      </w:pPr>
      <w:r>
        <w:rPr>
          <w:rFonts w:cs="Times New Roman" w:ascii="Times New Roman" w:hAnsi="Times New Roman"/>
          <w:b/>
          <w:sz w:val="24"/>
          <w:szCs w:val="24"/>
        </w:rPr>
        <w:t>И вершина внутреннего человека – это Аватар, Воля</w:t>
      </w:r>
      <w:r>
        <w:rPr>
          <w:rFonts w:cs="Times New Roman" w:ascii="Times New Roman" w:hAnsi="Times New Roman"/>
          <w:sz w:val="24"/>
          <w:szCs w:val="24"/>
        </w:rPr>
        <w:t>. Вот</w:t>
      </w:r>
      <w:r>
        <w:rPr>
          <w:rFonts w:cs="Times New Roman" w:ascii="Times New Roman" w:hAnsi="Times New Roman"/>
          <w:color w:val="FF0000"/>
          <w:sz w:val="24"/>
          <w:szCs w:val="24"/>
        </w:rPr>
        <w:t xml:space="preserve"> </w:t>
      </w:r>
      <w:r>
        <w:rPr>
          <w:rFonts w:cs="Times New Roman" w:ascii="Times New Roman" w:hAnsi="Times New Roman"/>
          <w:sz w:val="24"/>
          <w:szCs w:val="24"/>
        </w:rPr>
        <w:t>настоящая моя свобода воли это не как я вам показываюсь, вот такой вот, чувствуете, у меня  форма всё правильно, а какой я внутри. Я могу внешне поошибаться, пофривольничать, а если я внутри другой, Отец меня оценивает по внутренней свободе воли. А по внешнему? Тоже оценивает, если я тут в залёт войду, то есть, очень некорректное действие, но это если я крайне</w:t>
      </w:r>
      <w:r>
        <w:rPr>
          <w:rFonts w:cs="Times New Roman" w:ascii="Times New Roman" w:hAnsi="Times New Roman"/>
          <w:b/>
          <w:sz w:val="24"/>
          <w:szCs w:val="24"/>
        </w:rPr>
        <w:t xml:space="preserve"> </w:t>
      </w:r>
      <w:r>
        <w:rPr>
          <w:rFonts w:cs="Times New Roman" w:ascii="Times New Roman" w:hAnsi="Times New Roman"/>
          <w:sz w:val="24"/>
          <w:szCs w:val="24"/>
        </w:rPr>
        <w:t xml:space="preserve">некорректное действие сделаю, тогда залёт, а если на грани фола, мы сейчас прошли в практике на грани фола. Вроде и нельзя нам туда, и попытаться можно. Попытались – получилось, ну ладно, раз получилось, прошли. Внешним. Мы сейчас все Частности за счёт внешнего стяжали, потому что внутри мы туда попасть не могли. На грани фола, прошли так вот </w:t>
      </w:r>
      <w:r>
        <w:rPr>
          <w:rFonts w:cs="Times New Roman" w:ascii="Times New Roman" w:hAnsi="Times New Roman"/>
          <w:color w:val="000000"/>
          <w:sz w:val="24"/>
          <w:szCs w:val="24"/>
          <w:shd w:fill="FFFFFF" w:val="clear"/>
        </w:rPr>
        <w:t xml:space="preserve">«между Сциллой и Харибдой», проплыли. </w:t>
      </w:r>
      <w:r>
        <w:rPr>
          <w:rFonts w:cs="Times New Roman" w:ascii="Times New Roman" w:hAnsi="Times New Roman"/>
          <w:sz w:val="24"/>
          <w:szCs w:val="24"/>
        </w:rPr>
        <w:t>Мы сказали: «Нам ни туда, ни туда, нам, пожалуйста, к Папе». Папа посмотрел и сказал: «Ну ладно, со мной. Нате вам». Сотворил. Тоже очень полезная шту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 Психодинамика – это разработка динамики Частей, Частностей для внешнего применения. А МГК для внутреннего применения теперь. Правда, прикольно? Ну вот, думайте. Вы скажете: «Как же МГК для внутреннего применения, а партия?». А Партия –это когда ты внутри продумал, а потом сказанул. Поэтому партию поставили так высоко. А если ты говоришь, но внутри не продумал – это уже неправильная партия в новой эпохе. Потому что, если ты сказанул и не продумал – это Психодинамика, ты не партиец, ты в психодинамике. То есть, качество партии повышает, чтобы ты вначале подумал, почувствовал, сложил смысл, а потом выразил, тогда это Конфедерация. Тогда это, кстати, Конфедеративный Синтез  продуманных частностей между собо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Я вам показываю основу Практики</w:t>
      </w:r>
      <w:r>
        <w:rPr>
          <w:rFonts w:cs="Times New Roman" w:ascii="Times New Roman" w:hAnsi="Times New Roman"/>
          <w:sz w:val="24"/>
          <w:szCs w:val="24"/>
        </w:rPr>
        <w:t xml:space="preserve">. </w:t>
      </w:r>
      <w:r>
        <w:rPr>
          <w:rFonts w:cs="Times New Roman" w:ascii="Times New Roman" w:hAnsi="Times New Roman"/>
          <w:b/>
          <w:sz w:val="24"/>
          <w:szCs w:val="24"/>
        </w:rPr>
        <w:t>Если эту схему внешнего действия Человека и внутреннего действия Человека вы не возьмёте, вы практики будете делать неправильно</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обавить вам сумасшедшинки? Сразу скажу, сумасшедшинку, мы так не умеем думать. Это правильно, но, с точки зрения того, что я сейчас расскажу, для наших мозгов сумасшедшин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Если внешний человек – это Учитель, то внешний Посвящённый – это Владыка, он на шаг выше. Итак, внешний Посвящённый – это Высшая Школа Синтеза. То есть, любой Посвящённый, идущий вовне учиться, он внешн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начит, Системы Посвящённого внешние – Учитель, Аппараты Посвящённого внешние – Ипостась. Нет, Части, я же думаю, что-то не то. </w:t>
      </w:r>
      <w:r>
        <w:rPr>
          <w:rFonts w:cs="Times New Roman" w:ascii="Times New Roman" w:hAnsi="Times New Roman"/>
          <w:b/>
          <w:sz w:val="24"/>
          <w:szCs w:val="24"/>
        </w:rPr>
        <w:t>Части внешние у Посвящённого – это Учитель</w:t>
      </w:r>
      <w:r>
        <w:rPr>
          <w:rFonts w:cs="Times New Roman" w:ascii="Times New Roman" w:hAnsi="Times New Roman"/>
          <w:sz w:val="24"/>
          <w:szCs w:val="24"/>
        </w:rPr>
        <w:t xml:space="preserve">. Видите, сумасшедшинка, мы так не думаем. </w:t>
      </w:r>
      <w:r>
        <w:rPr>
          <w:rFonts w:cs="Times New Roman" w:ascii="Times New Roman" w:hAnsi="Times New Roman"/>
          <w:b/>
          <w:sz w:val="24"/>
          <w:szCs w:val="24"/>
        </w:rPr>
        <w:t>Системы внешние у Посвящённого – это Ипостась</w:t>
      </w:r>
      <w:r>
        <w:rPr>
          <w:rFonts w:cs="Times New Roman" w:ascii="Times New Roman" w:hAnsi="Times New Roman"/>
          <w:sz w:val="24"/>
          <w:szCs w:val="24"/>
        </w:rPr>
        <w:t xml:space="preserve">. </w:t>
      </w:r>
      <w:r>
        <w:rPr>
          <w:rFonts w:cs="Times New Roman" w:ascii="Times New Roman" w:hAnsi="Times New Roman"/>
          <w:b/>
          <w:sz w:val="24"/>
          <w:szCs w:val="24"/>
        </w:rPr>
        <w:t>Аппараты внешние у Посвящённого – Служащий</w:t>
      </w:r>
      <w:r>
        <w:rPr>
          <w:rFonts w:cs="Times New Roman" w:ascii="Times New Roman" w:hAnsi="Times New Roman"/>
          <w:sz w:val="24"/>
          <w:szCs w:val="24"/>
        </w:rPr>
        <w:t xml:space="preserve">. И </w:t>
      </w:r>
      <w:r>
        <w:rPr>
          <w:rFonts w:cs="Times New Roman" w:ascii="Times New Roman" w:hAnsi="Times New Roman"/>
          <w:b/>
          <w:sz w:val="24"/>
          <w:szCs w:val="24"/>
        </w:rPr>
        <w:t>Частности внешние у Посвящённого – сам Посвящённый</w:t>
      </w:r>
      <w:r>
        <w:rPr>
          <w:rFonts w:cs="Times New Roman" w:ascii="Times New Roman" w:hAnsi="Times New Roman"/>
          <w:sz w:val="24"/>
          <w:szCs w:val="24"/>
        </w:rPr>
        <w:t xml:space="preserve">. Ужас, правда, ужас. Дальше хитрее. </w:t>
      </w:r>
    </w:p>
    <w:p>
      <w:pPr>
        <w:pStyle w:val="Normal"/>
        <w:spacing w:lineRule="auto" w:line="240" w:before="0" w:after="0"/>
        <w:ind w:firstLine="708"/>
        <w:jc w:val="both"/>
        <w:rPr/>
      </w:pPr>
      <w:r>
        <w:rPr>
          <w:rFonts w:cs="Times New Roman" w:ascii="Times New Roman" w:hAnsi="Times New Roman"/>
          <w:sz w:val="24"/>
          <w:szCs w:val="24"/>
        </w:rPr>
        <w:t xml:space="preserve">Внутренний Посвящённый, если Человек внутренний у Аватара, внутренний Посвящённый – у Отца, Аватар-Ипостась, поэтому Отец. </w:t>
      </w:r>
      <w:r>
        <w:rPr>
          <w:rFonts w:cs="Times New Roman" w:ascii="Times New Roman" w:hAnsi="Times New Roman"/>
          <w:b/>
          <w:sz w:val="24"/>
          <w:szCs w:val="24"/>
        </w:rPr>
        <w:t>У Отца внутренний  Посвящённый. Части Посвящённого внутренние у Аватара</w:t>
      </w:r>
      <w:r>
        <w:rPr>
          <w:rFonts w:cs="Times New Roman" w:ascii="Times New Roman" w:hAnsi="Times New Roman"/>
          <w:sz w:val="24"/>
          <w:szCs w:val="24"/>
        </w:rPr>
        <w:t xml:space="preserve">. </w:t>
      </w:r>
      <w:r>
        <w:rPr>
          <w:rFonts w:cs="Times New Roman" w:ascii="Times New Roman" w:hAnsi="Times New Roman"/>
          <w:b/>
          <w:sz w:val="24"/>
          <w:szCs w:val="24"/>
        </w:rPr>
        <w:t>Системы внутренние Посвящённого у Владыки</w:t>
      </w:r>
      <w:r>
        <w:rPr>
          <w:rFonts w:cs="Times New Roman" w:ascii="Times New Roman" w:hAnsi="Times New Roman"/>
          <w:sz w:val="24"/>
          <w:szCs w:val="24"/>
        </w:rPr>
        <w:t xml:space="preserve">. </w:t>
      </w:r>
      <w:r>
        <w:rPr>
          <w:rFonts w:cs="Times New Roman" w:ascii="Times New Roman" w:hAnsi="Times New Roman"/>
          <w:b/>
          <w:sz w:val="24"/>
          <w:szCs w:val="24"/>
        </w:rPr>
        <w:t>Аппараты внутренние Посвящённого у Учителя</w:t>
      </w:r>
      <w:r>
        <w:rPr>
          <w:rFonts w:cs="Times New Roman" w:ascii="Times New Roman" w:hAnsi="Times New Roman"/>
          <w:sz w:val="24"/>
          <w:szCs w:val="24"/>
        </w:rPr>
        <w:t xml:space="preserve">. И здесь совмещаются Аппараты внутренние, Части внешние, у Учителя. И </w:t>
      </w:r>
      <w:r>
        <w:rPr>
          <w:rFonts w:cs="Times New Roman" w:ascii="Times New Roman" w:hAnsi="Times New Roman"/>
          <w:b/>
          <w:sz w:val="24"/>
          <w:szCs w:val="24"/>
        </w:rPr>
        <w:t>Частности внутренние у Посвящённого – Ипостась.</w:t>
      </w:r>
      <w:r>
        <w:rPr>
          <w:rFonts w:cs="Times New Roman" w:ascii="Times New Roman" w:hAnsi="Times New Roman"/>
          <w:sz w:val="24"/>
          <w:szCs w:val="24"/>
        </w:rPr>
        <w:t xml:space="preserve"> Как с головой? Вы меня поняли, сумасшедшинка. </w:t>
      </w:r>
    </w:p>
    <w:p>
      <w:pPr>
        <w:pStyle w:val="Normal"/>
        <w:spacing w:lineRule="auto" w:line="240" w:before="0" w:after="0"/>
        <w:ind w:firstLine="708"/>
        <w:jc w:val="both"/>
        <w:rPr/>
      </w:pPr>
      <w:r>
        <w:rPr>
          <w:rFonts w:cs="Times New Roman" w:ascii="Times New Roman" w:hAnsi="Times New Roman"/>
          <w:sz w:val="24"/>
          <w:szCs w:val="24"/>
        </w:rPr>
        <w:t xml:space="preserve">Исходя из этого, </w:t>
      </w:r>
      <w:r>
        <w:rPr>
          <w:rFonts w:cs="Times New Roman" w:ascii="Times New Roman" w:hAnsi="Times New Roman"/>
          <w:b/>
          <w:sz w:val="24"/>
          <w:szCs w:val="24"/>
        </w:rPr>
        <w:t>у вас будет ИВДИВО-развития Человека, внешнего Человека – внутреннего Человека, и ИВДИВО-развития Посвящённого, внешнего Посвящённого – внутреннего Посвящённого</w:t>
      </w:r>
      <w:r>
        <w:rPr>
          <w:rFonts w:cs="Times New Roman" w:ascii="Times New Roman" w:hAnsi="Times New Roman"/>
          <w:sz w:val="24"/>
          <w:szCs w:val="24"/>
        </w:rPr>
        <w:t xml:space="preserve">. Вот исходя из этой системы. Ужас, правд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 если возьмём Служащего?  Внешний Посвящённый – это ИВДИВО. Нет, внутренний Посвящённый ИВДИВО, да? Внешний Посвящённый – это Владыка. Значит, </w:t>
      </w:r>
      <w:r>
        <w:rPr>
          <w:rFonts w:cs="Times New Roman" w:ascii="Times New Roman" w:hAnsi="Times New Roman"/>
          <w:b/>
          <w:sz w:val="24"/>
          <w:szCs w:val="24"/>
        </w:rPr>
        <w:t>внешне Служащий – это Аватар</w:t>
      </w:r>
      <w:r>
        <w:rPr>
          <w:rFonts w:cs="Times New Roman" w:ascii="Times New Roman" w:hAnsi="Times New Roman"/>
          <w:sz w:val="24"/>
          <w:szCs w:val="24"/>
        </w:rPr>
        <w:t xml:space="preserve">, Аватар – это внешний Служащий, </w:t>
      </w:r>
      <w:r>
        <w:rPr>
          <w:rFonts w:cs="Times New Roman" w:ascii="Times New Roman" w:hAnsi="Times New Roman"/>
          <w:b/>
          <w:sz w:val="24"/>
          <w:szCs w:val="24"/>
        </w:rPr>
        <w:t>Владыка – это Части внешние Служащего</w:t>
      </w:r>
      <w:r>
        <w:rPr>
          <w:rFonts w:cs="Times New Roman" w:ascii="Times New Roman" w:hAnsi="Times New Roman"/>
          <w:sz w:val="24"/>
          <w:szCs w:val="24"/>
        </w:rPr>
        <w:t xml:space="preserve">, </w:t>
      </w:r>
      <w:r>
        <w:rPr>
          <w:rFonts w:cs="Times New Roman" w:ascii="Times New Roman" w:hAnsi="Times New Roman"/>
          <w:b/>
          <w:sz w:val="24"/>
          <w:szCs w:val="24"/>
        </w:rPr>
        <w:t>Учитель – это Системы внешние Служащего</w:t>
      </w:r>
      <w:r>
        <w:rPr>
          <w:rFonts w:cs="Times New Roman" w:ascii="Times New Roman" w:hAnsi="Times New Roman"/>
          <w:sz w:val="24"/>
          <w:szCs w:val="24"/>
        </w:rPr>
        <w:t xml:space="preserve">, </w:t>
      </w:r>
      <w:r>
        <w:rPr>
          <w:rFonts w:cs="Times New Roman" w:ascii="Times New Roman" w:hAnsi="Times New Roman"/>
          <w:b/>
          <w:sz w:val="24"/>
          <w:szCs w:val="24"/>
        </w:rPr>
        <w:t>Ипостась –   это Аппараты внешние Служащего</w:t>
      </w:r>
      <w:r>
        <w:rPr>
          <w:rFonts w:cs="Times New Roman" w:ascii="Times New Roman" w:hAnsi="Times New Roman"/>
          <w:sz w:val="24"/>
          <w:szCs w:val="24"/>
        </w:rPr>
        <w:t xml:space="preserve">, и </w:t>
      </w:r>
      <w:r>
        <w:rPr>
          <w:rFonts w:cs="Times New Roman" w:ascii="Times New Roman" w:hAnsi="Times New Roman"/>
          <w:b/>
          <w:sz w:val="24"/>
          <w:szCs w:val="24"/>
        </w:rPr>
        <w:t>сам Служащий – это внешние Частности Служащего</w:t>
      </w:r>
      <w:r>
        <w:rPr>
          <w:rFonts w:cs="Times New Roman" w:ascii="Times New Roman" w:hAnsi="Times New Roman"/>
          <w:sz w:val="24"/>
          <w:szCs w:val="24"/>
        </w:rPr>
        <w:t>. Ну правильно, сам Служащий внешние Част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Внутренний Служащий – Изначально Вышестоящий Отец</w:t>
      </w:r>
      <w:r>
        <w:rPr>
          <w:rFonts w:cs="Times New Roman" w:ascii="Times New Roman" w:hAnsi="Times New Roman"/>
          <w:sz w:val="24"/>
          <w:szCs w:val="24"/>
        </w:rPr>
        <w:t xml:space="preserve">. Настоящий Служащий – это Изначально Вышестоящий Отец. </w:t>
      </w:r>
      <w:r>
        <w:rPr>
          <w:rFonts w:cs="Times New Roman" w:ascii="Times New Roman" w:hAnsi="Times New Roman"/>
          <w:b/>
          <w:sz w:val="24"/>
          <w:szCs w:val="24"/>
        </w:rPr>
        <w:t xml:space="preserve">Внутренние Части Служащего – это Отец, Аватар-Ипостась, внутренние Системы – Аватар, внутренние Аппараты – Владыка, Новосибирск, внутренние Аппараты Служащего. И внутренние Частности у Служащего </w:t>
      </w:r>
      <w:r>
        <w:rPr>
          <w:rFonts w:cs="Times New Roman" w:ascii="Times New Roman" w:hAnsi="Times New Roman"/>
          <w:sz w:val="24"/>
          <w:szCs w:val="24"/>
        </w:rPr>
        <w:t xml:space="preserve">– </w:t>
      </w:r>
      <w:r>
        <w:rPr>
          <w:rFonts w:cs="Times New Roman" w:ascii="Times New Roman" w:hAnsi="Times New Roman"/>
          <w:b/>
          <w:sz w:val="24"/>
          <w:szCs w:val="24"/>
        </w:rPr>
        <w:t>это Учитель</w:t>
      </w:r>
      <w:r>
        <w:rPr>
          <w:rFonts w:cs="Times New Roman" w:ascii="Times New Roman" w:hAnsi="Times New Roman"/>
          <w:sz w:val="24"/>
          <w:szCs w:val="24"/>
        </w:rPr>
        <w:t xml:space="preserve">. У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этому, у нас есть система: Созидание вовне – Любовь внутри. А Любовь – это внутренние Частности, это к Учителю уже, для подтверждения взаимокоординации. Правда, и сложно, и думать так не хоче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ет, мы же Ипостаси минимально теперь. Значит, если Человек внешний Учитель, а Посвящённый внешний у Владыки, Служащий внешний у Аватара, то Ипостась внешняя у Отца, Аватар-Ипостаси. Значит, </w:t>
      </w:r>
      <w:r>
        <w:rPr>
          <w:rFonts w:cs="Times New Roman" w:ascii="Times New Roman" w:hAnsi="Times New Roman"/>
          <w:b/>
          <w:sz w:val="24"/>
          <w:szCs w:val="24"/>
        </w:rPr>
        <w:t>Ипостась, действующая вовне в жизни у Аватар-Ипостаси Отец, Части ипостасные у Аватара, Системы ипостасные у Владыки,  Аппараты ипостасные у Учителя, Частности ипостасные у Ипостаси</w:t>
      </w:r>
      <w:r>
        <w:rPr>
          <w:rFonts w:cs="Times New Roman" w:ascii="Times New Roman" w:hAnsi="Times New Roman"/>
          <w:sz w:val="24"/>
          <w:szCs w:val="24"/>
        </w:rPr>
        <w:t xml:space="preserve">. Это внешнее. А дальше – хитре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 у Изначально Вышестоящего Отца тогда что? Только Части Ипостаси. Вы скажете, а где сама Ипостась? Части внутренней Ипостаси у Изначально Вышестоящего Отца, Системы внутренней Ипостаси у Отца, Аппараты Ипостаси у Владыки. А Частности Ипостаси? Нет, </w:t>
      </w:r>
      <w:r>
        <w:rPr>
          <w:rFonts w:cs="Times New Roman" w:ascii="Times New Roman" w:hAnsi="Times New Roman"/>
          <w:b/>
          <w:sz w:val="24"/>
          <w:szCs w:val="24"/>
        </w:rPr>
        <w:t>Части у Изначально Вышестоящего Отца, внутренние. Системы у Отца, Аппараты у Аватара и Частности у Владыки. Внутренние Частности Ипостаси, Новосибирск, у Владыки.</w:t>
      </w:r>
      <w:r>
        <w:rPr>
          <w:rFonts w:cs="Times New Roman" w:ascii="Times New Roman" w:hAnsi="Times New Roman"/>
          <w:sz w:val="24"/>
          <w:szCs w:val="24"/>
        </w:rPr>
        <w:t xml:space="preserve"> Если мы с вами здесь стяжаем Частности, мы опираемся на внутренние Частности Ипостаси. Мы дошли, почему эта тема у вас здесь действует. А мы сейчас все Ипостаси.  Профессионально-политический Синтез.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 где сама Ипостась в целом, если у Изначально Вышестоящего Отца Части? А дальше, анекдот, – вы не поверите. </w:t>
      </w:r>
      <w:r>
        <w:rPr>
          <w:rFonts w:cs="Times New Roman" w:ascii="Times New Roman" w:hAnsi="Times New Roman"/>
          <w:b/>
          <w:sz w:val="24"/>
          <w:szCs w:val="24"/>
        </w:rPr>
        <w:t>Ипостась становится самостоятельной</w:t>
      </w:r>
      <w:r>
        <w:rPr>
          <w:rFonts w:cs="Times New Roman" w:ascii="Times New Roman" w:hAnsi="Times New Roman"/>
          <w:sz w:val="24"/>
          <w:szCs w:val="24"/>
        </w:rPr>
        <w:t xml:space="preserve">, но Частями ипостася Изначально Вышестоящему Отцу. Потому что </w:t>
      </w:r>
      <w:r>
        <w:rPr>
          <w:rFonts w:cs="Times New Roman" w:ascii="Times New Roman" w:hAnsi="Times New Roman"/>
          <w:b/>
          <w:sz w:val="24"/>
          <w:szCs w:val="24"/>
        </w:rPr>
        <w:t>Части любой Ипостаси в Отце, а Частности у Владыки, Аппараты у Аватара, Системы у Отца. А Части у Изначально Вышестоящего Отца</w:t>
      </w:r>
      <w:r>
        <w:rPr>
          <w:rFonts w:cs="Times New Roman" w:ascii="Times New Roman" w:hAnsi="Times New Roman"/>
          <w:sz w:val="24"/>
          <w:szCs w:val="24"/>
        </w:rPr>
        <w:t xml:space="preserve">. И тогда я, как Ипостась, самостоятельный и Отец мне как Ипостаси даёт поручение. Я же ипостасю Отцу Частями, а Части у Отца, и я действую самостоятельно как Ипостась. Вот поэтому недавно мы все стали Ипостася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у и последний шаг разберём, мы же все Учителя Синтеза. </w:t>
      </w:r>
      <w:r>
        <w:rPr>
          <w:rFonts w:cs="Times New Roman" w:ascii="Times New Roman" w:hAnsi="Times New Roman"/>
          <w:b/>
          <w:sz w:val="24"/>
          <w:szCs w:val="24"/>
        </w:rPr>
        <w:t xml:space="preserve">Внешние Частности у Учителя, внешние Аппараты у Владыки, внешние Системы у Аватара, внешние Части у Отца, и внешний Учитель Синтеза </w:t>
      </w:r>
      <w:r>
        <w:rPr>
          <w:rFonts w:cs="Times New Roman" w:ascii="Times New Roman" w:hAnsi="Times New Roman"/>
          <w:sz w:val="24"/>
          <w:szCs w:val="24"/>
        </w:rPr>
        <w:t xml:space="preserve">– </w:t>
      </w:r>
      <w:r>
        <w:rPr>
          <w:rFonts w:cs="Times New Roman" w:ascii="Times New Roman" w:hAnsi="Times New Roman"/>
          <w:b/>
          <w:sz w:val="24"/>
          <w:szCs w:val="24"/>
        </w:rPr>
        <w:t>это Изначально Вышестоящий Отец</w:t>
      </w:r>
      <w:r>
        <w:rPr>
          <w:rFonts w:cs="Times New Roman" w:ascii="Times New Roman" w:hAnsi="Times New Roman"/>
          <w:sz w:val="24"/>
          <w:szCs w:val="24"/>
        </w:rPr>
        <w:t xml:space="preserve">. А внешне – это как мы меж собой общаемся. Значит, если два Учителя Синтеза между собой общаются, у нас сразу Отец внешне. Поэтому мы все стали Учителями Синтеза.  Я так, по-русски, западло в другом, западло во внутренне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У Изначально Вышестоящего Отца Системы Учителя, у Отца Аппараты Учителя, Частности Учителя у Аватара, в Воле, а Части вам отданы как Учителям Синтеза на собственное внутреннее развитие, как и сам Учитель. Внутри </w:t>
      </w:r>
      <w:r>
        <w:rPr>
          <w:rFonts w:cs="Times New Roman" w:ascii="Times New Roman" w:hAnsi="Times New Roman"/>
          <w:sz w:val="24"/>
          <w:szCs w:val="24"/>
        </w:rPr>
        <w:t xml:space="preserve">– </w:t>
      </w:r>
      <w:r>
        <w:rPr>
          <w:rFonts w:cs="Times New Roman" w:ascii="Times New Roman" w:hAnsi="Times New Roman"/>
          <w:b/>
          <w:sz w:val="24"/>
          <w:szCs w:val="24"/>
        </w:rPr>
        <w:t>это ваше всё. Какой ты есмь, таким ты перед Отцом и будешь</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 если Ипостась Отец ещё поддерживает Частями, то нас, Учителей Синтеза, Отец уже Частями не поддерживает и говорит: «Делай сам, внутренне». То есть, это взращивание самостоятельности Отцом. То, что я сейчас рассказываю, это взращивание самостоятельности Отцом. И всё это взращивание происходит за счёт ИВДИВО-развит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 вас такое лицо, осталось литературно вспомнить: «Как хороши, как свежи были розы», в саду у Мории когда-то, – добавим по-ученически. А теперь это мука: то Человек, то Посвящённый, то Служащий, то Ипостась, то Учитель. Чувствуете, как у вас всё свернулось, сплелось в косичку, мозга косичная. Мы ж чуть потерялись, а надо разнообразиться, у Папы это стандарт. Вот Папа так соображает и все Аватар-Ипостаси именно так соображают, как я вам сейчас рассказал. Смотрят на нас и ищут, что у нас внутреннее, что внешнее, что от Ипостаси, что от Учителя, что от Служащего, что от Посвящённого, что от Человека. О господи.  А у нас ещё здесь Владыки Синтеза сидят, у них ещё на шаг выш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Владыка:</w:t>
      </w:r>
      <w:r>
        <w:rPr>
          <w:rFonts w:cs="Times New Roman" w:ascii="Times New Roman" w:hAnsi="Times New Roman"/>
          <w:sz w:val="24"/>
          <w:szCs w:val="24"/>
        </w:rPr>
        <w:t xml:space="preserve"> </w:t>
      </w:r>
      <w:r>
        <w:rPr>
          <w:rFonts w:cs="Times New Roman" w:ascii="Times New Roman" w:hAnsi="Times New Roman"/>
          <w:b/>
          <w:sz w:val="24"/>
          <w:szCs w:val="24"/>
        </w:rPr>
        <w:t>Части внешние у Папы, Системы у Отца, Аппараты у Аватара, Частности у Владыки</w:t>
      </w:r>
      <w:r>
        <w:rPr>
          <w:rFonts w:cs="Times New Roman" w:ascii="Times New Roman" w:hAnsi="Times New Roman"/>
          <w:sz w:val="24"/>
          <w:szCs w:val="24"/>
        </w:rPr>
        <w:t xml:space="preserve">. Поэтому Владыки Синтеза ведут Синтезы и Школы. У них внешние Частности от Владыки. А внутренне всё печально. </w:t>
      </w:r>
      <w:r>
        <w:rPr>
          <w:rFonts w:cs="Times New Roman" w:ascii="Times New Roman" w:hAnsi="Times New Roman"/>
          <w:b/>
          <w:sz w:val="24"/>
          <w:szCs w:val="24"/>
        </w:rPr>
        <w:t>Внутренние Частности у Отца, Аппараты Владыки у Отца, Системы сделай сам, Части сделай сам, будь Владыкой сам.</w:t>
      </w:r>
      <w:r>
        <w:rPr>
          <w:rFonts w:cs="Times New Roman" w:ascii="Times New Roman" w:hAnsi="Times New Roman"/>
          <w:sz w:val="24"/>
          <w:szCs w:val="24"/>
        </w:rPr>
        <w:t xml:space="preserve"> Вы меня понял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 Аватарами ещё интереснее. </w:t>
      </w:r>
      <w:r>
        <w:rPr>
          <w:rFonts w:cs="Times New Roman" w:ascii="Times New Roman" w:hAnsi="Times New Roman"/>
          <w:b/>
          <w:sz w:val="24"/>
          <w:szCs w:val="24"/>
        </w:rPr>
        <w:t>Внешние Частности у Аватара, внешние Аппараты Аватара – у Отца, внешние Системы у Изначально Вышестоящего Отца</w:t>
      </w:r>
      <w:r>
        <w:rPr>
          <w:rFonts w:cs="Times New Roman" w:ascii="Times New Roman" w:hAnsi="Times New Roman"/>
          <w:sz w:val="24"/>
          <w:szCs w:val="24"/>
        </w:rPr>
        <w:t xml:space="preserve">, всё. А внутри вообще западло. </w:t>
      </w:r>
      <w:r>
        <w:rPr>
          <w:rFonts w:cs="Times New Roman" w:ascii="Times New Roman" w:hAnsi="Times New Roman"/>
          <w:b/>
          <w:sz w:val="24"/>
          <w:szCs w:val="24"/>
        </w:rPr>
        <w:t>У Изначально Вышестоящего Отца только Частности</w:t>
      </w:r>
      <w:r>
        <w:rPr>
          <w:rFonts w:cs="Times New Roman" w:ascii="Times New Roman" w:hAnsi="Times New Roman"/>
          <w:sz w:val="24"/>
          <w:szCs w:val="24"/>
        </w:rPr>
        <w:t xml:space="preserve">. Поэтому все Аватар-Ипостаси пользуются Частностями Изначально Вышестоящего Отца внутренне, всё остальное – всё твоё, таскай с собою. Аппараты, Системы, Части вместе с Аватарскостью, не выкрутился – сгорели. А Частностями Папа тебе помож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 здесь вопрос, чем Папа тебе помогает? Аватарам только Частностями, Владыкам только Аппаратами, Учителям только Системами, Ипостасям только Частями, и только Служащему везёт, он помогает ему всему в целом. Поэтому мы долго-долго были Служащими. А Посвящённому вообще не помогает. Потому что вершина Посвящённого – это Аватар-Ипостась Отец. Поэтому у Посвящённого Метагалактический Синтез, Посвящённому помогает вся Метагалактика, потому что Отец ему не помогает. У Посвящённого закон – сделай са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ак вам такой Профессионально-политический практический Синтез Частностями? И ведь действует. В общем, надо сделать табличку будет, обмозговать её, и постепенно учите. Постепенно, потому что мозг будет сопротивляться категорически, скажет: «Мне  хватит жизни Человека, ты меня как Человек достал, а ты мне ещё восемь вариантов в мозги вводишь». У нас же минимально 8-риц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огда вы говорите, что ИВДИВО-развития – это шестнадцать выражений Практики. Это вы за кого говорите? Ну, скорее всего за Человека, а ведь у нас от Человека до Отца восемь видов развития. И даже Должностная компетенция – это девять. А если мы берём шестнадцать действий ИВДИВО-развития как Практик. Да?  Так попроще.  16-ть умножаем на 8 – это сколько? Ну 128.  Значит, у нас 128 на самом деле ИВДИВО-развития, а не 16.  16 базовых – 16 у Человека, 16 у Посвящённого, 16 у Служащего, 16 у Ипостаси, 16 у Учителя, 16 у Владыки, 16 у Аватара, 16 у Отца. И даже у Изначально Вышестоящего Отца свои 16-ть, Должностная компетенция ИВДИВО. В итоге, у нас сколько? 16 умножаем на 9 – 144 варианта ИВДИВО-развития, кто умножать не успевает. Очень интересная цифра – 144, и все в ИВДИВО-развития. </w:t>
      </w:r>
    </w:p>
    <w:p>
      <w:pPr>
        <w:pStyle w:val="Normal"/>
        <w:spacing w:lineRule="auto" w:line="240" w:before="0" w:after="0"/>
        <w:ind w:firstLine="708"/>
        <w:jc w:val="both"/>
        <w:rPr/>
      </w:pPr>
      <w:r>
        <w:rPr>
          <w:rFonts w:cs="Times New Roman" w:ascii="Times New Roman" w:hAnsi="Times New Roman"/>
          <w:sz w:val="24"/>
          <w:szCs w:val="24"/>
        </w:rPr>
        <w:t>И когда вы делаете Магнит, вы делаете Магнит – Человеком, Посвящённым, Служащим, и по списку, Ипостась, Учитель. А дальше вопрос: а должны кем? А должны, минимально, Учителем Синтеза, ну, или хотя бы Ипостасью. А делаете Магнит, какой? Ну, чаще всего, человеческий: «Чтоб мне помогли по-человечески, ну, и вот так, и всё».</w:t>
      </w:r>
    </w:p>
    <w:p>
      <w:pPr>
        <w:pStyle w:val="Normal"/>
        <w:spacing w:lineRule="auto" w:line="240" w:before="0" w:after="0"/>
        <w:ind w:firstLine="708"/>
        <w:jc w:val="both"/>
        <w:rPr/>
      </w:pPr>
      <w:r>
        <w:rPr>
          <w:rFonts w:cs="Times New Roman" w:ascii="Times New Roman" w:hAnsi="Times New Roman"/>
          <w:i/>
          <w:sz w:val="24"/>
          <w:szCs w:val="24"/>
        </w:rPr>
        <w:t>Из зала. Делаем, как Служащие</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i/>
          <w:sz w:val="24"/>
          <w:szCs w:val="24"/>
        </w:rPr>
        <w:t>(Говорит плаксивым тоном – прим. ред.)</w:t>
      </w:r>
      <w:r>
        <w:rPr>
          <w:rFonts w:cs="Times New Roman" w:ascii="Times New Roman" w:hAnsi="Times New Roman"/>
          <w:sz w:val="24"/>
          <w:szCs w:val="24"/>
        </w:rPr>
        <w:t xml:space="preserve"> «Чтоб мне помогли по-учительски, я никогда не прошу, сдалась мне эта служба, но я, конечно, служу, но мне всегда не хватает по-человечески жить нормально, поэтому всегда Магнит стяжаю по-человечески, чтоб по жизни у меня всё сложилось. И редко стяжаю Магнит, как Учитель Синтеза, чтоб у меня всё сложилось в Служении».</w:t>
      </w:r>
    </w:p>
    <w:p>
      <w:pPr>
        <w:pStyle w:val="Normal"/>
        <w:spacing w:lineRule="auto" w:line="240" w:before="0" w:after="0"/>
        <w:ind w:firstLine="708"/>
        <w:jc w:val="both"/>
        <w:rPr/>
      </w:pPr>
      <w:r>
        <w:rPr>
          <w:rFonts w:cs="Times New Roman" w:ascii="Times New Roman" w:hAnsi="Times New Roman"/>
          <w:sz w:val="24"/>
          <w:szCs w:val="24"/>
        </w:rPr>
        <w:t>Вы когда-нибудь что-нибудь просили, чтобы ваша жизнь сложилась в Служении? Или всегда просили, чтоб у вас по жизни всё складывалось? А магнитили как? Нет, просить-то вы просили, это я знаю, что вы пр</w:t>
      </w:r>
      <w:r>
        <w:rPr>
          <w:rFonts w:cs="Times New Roman" w:ascii="Times New Roman" w:hAnsi="Times New Roman"/>
          <w:b/>
          <w:i/>
          <w:sz w:val="24"/>
          <w:szCs w:val="24"/>
        </w:rPr>
        <w:t>о</w:t>
      </w:r>
      <w:r>
        <w:rPr>
          <w:rFonts w:cs="Times New Roman" w:ascii="Times New Roman" w:hAnsi="Times New Roman"/>
          <w:sz w:val="24"/>
          <w:szCs w:val="24"/>
        </w:rPr>
        <w:t xml:space="preserve">сите, чтоб в Служении всё было хорошо. Вам и хорошо в Служении </w:t>
      </w:r>
      <w:r>
        <w:rPr>
          <w:rFonts w:cs="Times New Roman" w:ascii="Times New Roman" w:hAnsi="Times New Roman"/>
          <w:i/>
          <w:sz w:val="24"/>
          <w:szCs w:val="24"/>
        </w:rPr>
        <w:t>(смех в зале)</w:t>
      </w:r>
      <w:r>
        <w:rPr>
          <w:rFonts w:cs="Times New Roman" w:ascii="Times New Roman" w:hAnsi="Times New Roman"/>
          <w:sz w:val="24"/>
          <w:szCs w:val="24"/>
        </w:rPr>
        <w:t xml:space="preserve">: вы ничего не делаете и вам в Служении хорошо. Ну, что же вы так переживаете? Вам Магнит ничегонеделания положен, ну, всё хорошо. </w:t>
      </w:r>
    </w:p>
    <w:p>
      <w:pPr>
        <w:pStyle w:val="Normal"/>
        <w:spacing w:lineRule="auto" w:line="240" w:before="0" w:after="0"/>
        <w:ind w:firstLine="708"/>
        <w:jc w:val="both"/>
        <w:rPr/>
      </w:pPr>
      <w:r>
        <w:rPr>
          <w:rFonts w:cs="Times New Roman" w:ascii="Times New Roman" w:hAnsi="Times New Roman"/>
          <w:sz w:val="24"/>
          <w:szCs w:val="24"/>
        </w:rPr>
        <w:t xml:space="preserve">А Магнит, как Учитель Синтеза вашей должности? Чувствуете, как-то смеяться перестали. А что вы не смеётесь? А Магнит по-человечески: «О, Папа-Мама, Огонь гоняется и меня заряжает», это по-человечески. А по-учительски? Папа-Мама, Огонь гоняется, что во мне растёт? Учительство – это легко сказать. Что во мне растёт, если Папа-Мама Огонь гоняет в Магните. У Учителя Синтеза что растёт? Эталон чего? Поймал правильное слово. Эталон действия в вашей должности, потому что Учитель Синтеза – это у нас должностное выражение ИВДИВО, мы так называемся в ИВДИВО. </w:t>
      </w:r>
    </w:p>
    <w:p>
      <w:pPr>
        <w:pStyle w:val="Normal"/>
        <w:spacing w:lineRule="auto" w:line="240" w:before="0" w:after="0"/>
        <w:ind w:firstLine="708"/>
        <w:jc w:val="both"/>
        <w:rPr/>
      </w:pPr>
      <w:r>
        <w:rPr>
          <w:rFonts w:cs="Times New Roman" w:ascii="Times New Roman" w:hAnsi="Times New Roman"/>
          <w:sz w:val="24"/>
          <w:szCs w:val="24"/>
        </w:rPr>
        <w:t xml:space="preserve">Соответственно, если мы так называемся в ИВДИВО, то как Учителя Синтеза мы, ну, допустим, Аватары Нации, вот как раз сегодня нацию стяжали. Значит, если я Магнитом действую, как Учитель Синтеза, минимально у меня растёт Эталон Аватара Нации, если я занимаю эту должность. Если я Глава ИВДИВО, у меня минимально растёт Эталон Главы ИВДИВО. Минимально. Но я могу разнообразить: не только Эталон Главы ИВДИВО, а допустим, Эталон как Учителя Синтеза в исполнении чего-то, как Главы ИВДИВО, в организации съезда, допустим. То, что вы знаете, есть другие дела, которые вы не знаете. Эталон разработки Философии России сейчас действует. Мы с философами России общаемся, пытаемся их вывести на одну стратегию развития российского общества – один из Эталонов. Мы сейчас его активно с философами являем. Ну, и там ещё некоторые разные. Эталоны развития космических сил России, не военных, космических сил России, тоже действует. Интересно. Это технически там, но тоже, чтоб космос развивался, а то он как-то успокаивался. Не успокоится, тут эталон давит снизу. Они только хотят успокоиться, эталон: «На!», – побежали действовать. Работа такая, иначе в космос никогда не вылетим, всех загнут на планету эгрегорно. Религия так укутает, скажет: «Зачем вам в космос? И на планете хорошо. Не надо к Отцу, там Отцы бегают. Поэтому на облаках сидит Отец, летать туда не положено», – объявляли 100 лет назад лётчикам, и говорили, что все лётчики антихристы. А теперь батюшки летают на самолёте, забыв, что они лётчиков предали анафеме. Я б на месте лётчиков открывал дверь и сказал: «Батюшка, Вам на выход к Папе, я Вас довёз» </w:t>
      </w:r>
      <w:r>
        <w:rPr>
          <w:rFonts w:cs="Times New Roman" w:ascii="Times New Roman" w:hAnsi="Times New Roman"/>
          <w:i/>
          <w:sz w:val="24"/>
          <w:szCs w:val="24"/>
        </w:rPr>
        <w:t>(смех в зале)</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Мрачная шутка, я соглашусь, мрачная шутка. «Не убий» – святое дело. Поэтому лётчики должны понимать, что нельзя, поэтому каждому батюшке по парашюту при посадке </w:t>
      </w:r>
      <w:r>
        <w:rPr>
          <w:rFonts w:cs="Times New Roman" w:ascii="Times New Roman" w:hAnsi="Times New Roman"/>
          <w:i/>
          <w:sz w:val="24"/>
          <w:szCs w:val="24"/>
        </w:rPr>
        <w:t>(смех в зале)</w:t>
      </w:r>
      <w:r>
        <w:rPr>
          <w:rFonts w:cs="Times New Roman" w:ascii="Times New Roman" w:hAnsi="Times New Roman"/>
          <w:sz w:val="24"/>
          <w:szCs w:val="24"/>
        </w:rPr>
        <w:t xml:space="preserve">. Поэтому, если батюшка не летал с парашютом, он не чувствовал Отца всем телом, ипостасность не прожил. А что, и в шутку, и всерьёз. Смотря, какая психодинамика у батюшки, я ни к чему плохому, просто психодинамика, ничего личного. </w:t>
      </w:r>
    </w:p>
    <w:p>
      <w:pPr>
        <w:pStyle w:val="Normal"/>
        <w:spacing w:lineRule="auto" w:line="240" w:before="0" w:after="0"/>
        <w:ind w:firstLine="708"/>
        <w:jc w:val="both"/>
        <w:rPr/>
      </w:pPr>
      <w:r>
        <w:rPr>
          <w:rFonts w:cs="Times New Roman" w:ascii="Times New Roman" w:hAnsi="Times New Roman"/>
          <w:sz w:val="24"/>
          <w:szCs w:val="24"/>
        </w:rPr>
        <w:t xml:space="preserve">Вы так на меня смотрите в шоке. Ребята, шутка </w:t>
      </w:r>
      <w:r>
        <w:rPr>
          <w:rFonts w:cs="Times New Roman" w:ascii="Times New Roman" w:hAnsi="Times New Roman"/>
          <w:i/>
          <w:sz w:val="24"/>
          <w:szCs w:val="24"/>
        </w:rPr>
        <w:t>(смех в зале)</w:t>
      </w:r>
      <w:r>
        <w:rPr>
          <w:rFonts w:cs="Times New Roman" w:ascii="Times New Roman" w:hAnsi="Times New Roman"/>
          <w:sz w:val="24"/>
          <w:szCs w:val="24"/>
        </w:rPr>
        <w:t xml:space="preserve">. Кавказская не пойдёт, сибирская. Потому что на Кавказе много мусульман, поэтому сибирская шутка. С парашютом. И ряса </w:t>
      </w:r>
      <w:r>
        <w:rPr>
          <w:rFonts w:cs="Times New Roman" w:ascii="Times New Roman" w:hAnsi="Times New Roman"/>
          <w:i/>
          <w:sz w:val="24"/>
          <w:szCs w:val="24"/>
        </w:rPr>
        <w:t>(смех в зале)</w:t>
      </w:r>
      <w:r>
        <w:rPr>
          <w:rFonts w:cs="Times New Roman" w:ascii="Times New Roman" w:hAnsi="Times New Roman"/>
          <w:sz w:val="24"/>
          <w:szCs w:val="24"/>
        </w:rPr>
        <w:t>, второй парашют будет, приземление будет мягким. Ладно. Печалька на эту тему просто по Планете растёт, и всё.</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 сожалению, мусульманство показало, что религия начинает вызывать агрессию у населения, поэтому растут террористические организации в мусульманстве. Но ведь в средние века то же самое было в христианстве, просто мы это тщательно не помним. А на самом деле, если такая тенденция продолжится, после мусульман следующие или иудеи, или христиане. Израиль сам по себе слишком военизированное государство, и у иудеев это уже действует, ну, бомбит соседние страны, как хочет, на основе своей религиозности. То есть, тоже уже терроризм, только общегосударственный, существует. Без обид к Израилю, но бомбит же соседние страны, как хочет, и типа, ему никто не указ, а это государственный террориз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кто не знает, Израиль основан на иудейской религии, это теократическое государство, как ни парадоксально, по системе управления, только вы так не видите. Вы теократию видите только королём, а есть теократия соответствующим религиозным советом, как в Иране. Поэтому Иран и Израиль друг друга не понимают, и там, и там теократическая светская власть, анекдот такой. То есть, во главе религиозные проповедники, только в Израиле это скрыто, а в Иране это явно. Ну, если вы не знаете форму государ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которые на меня удивлённо смотрят: ты что несёшь? Вы вообще не знаете, что такое Израиль. Просто вам глаза замазали: Израиль – это государство. Вопрос, какое? – Там же светские демократические выборы. Так у нас и в Англии демократические выборы, но во главе королева сидит, при всей демократии. И в Израиле демократические выборы, но во главе кто сидит? Теократический совет иудейской религии, даже называть его не буду. Не знали, да? Сочувствую. И если этот совет что скажет, сразу война начинается, за Израиль. Так что, там общегосударственный терроризм частично действует, печально, но факт. Остались христиане, ещё борются, но уже взрываются по отдельным отблескам.</w:t>
      </w:r>
    </w:p>
    <w:p>
      <w:pPr>
        <w:pStyle w:val="Normal"/>
        <w:spacing w:lineRule="auto" w:line="240" w:before="0" w:after="0"/>
        <w:ind w:firstLine="708"/>
        <w:jc w:val="both"/>
        <w:rPr/>
      </w:pPr>
      <w:r>
        <w:rPr>
          <w:rFonts w:cs="Times New Roman" w:ascii="Times New Roman" w:hAnsi="Times New Roman"/>
          <w:sz w:val="24"/>
          <w:szCs w:val="24"/>
        </w:rPr>
        <w:t>Вот так религии заканчивают своё существование. Хотя в Саудовской Аравии, Иране они ещё держатся, но это пока деньги есть, к сожалению. К сожалению. Не хорошо это всё. Нужно искать другой тип развития, тогда они мирно закончат своё существование. Не найдём другой тип развития, они будут конфликтно заканчивать существование. Проблема в этом. Выбор опять за нами: мирно или конфликтно. Мирно,   если мы найдём другой путь. Конфликтно, если останемся религиозными. Есть много мировых религий, известных в древности, которые жили тысячелетиями, и сейчас мы о них не знаем. Периодически всё умирает, религии тоже. Единственная добавочка: только перед смертью не надышишься, не наверишься.</w:t>
      </w:r>
    </w:p>
    <w:p>
      <w:pPr>
        <w:pStyle w:val="Normal"/>
        <w:spacing w:lineRule="auto" w:line="240" w:before="0" w:after="0"/>
        <w:ind w:firstLine="708"/>
        <w:jc w:val="both"/>
        <w:rPr/>
      </w:pPr>
      <w:r>
        <w:rPr>
          <w:rFonts w:cs="Times New Roman" w:ascii="Times New Roman" w:hAnsi="Times New Roman"/>
          <w:sz w:val="24"/>
          <w:szCs w:val="24"/>
        </w:rPr>
        <w:t xml:space="preserve">Пример. Астрал в 5 расе был вторым планом, Астрал 6 расы – третий план. Вопрос: куда ведёт христианская религия, имея доступ только ко второму плану? Ответ: на Эфир. Вопрос: а на Эфире есть Душа? Нет Души. Тогда что спасают христиане? Своё Слово, поэтому болтают в храмах без Души. Оставлю это без комментариев. И это всё сильнее и сильнее нарастает, слово веское, но не душевное. И не потому, что они плохие люди, они хорошие люди, они искренне повторяют практику, но мир поменялся, и практику надо переводить на третий план. А они говорят: «Какая была практика, такая и останется», на втором плане. А у Планеты Земля на втором плане теперь Эфир. Правда, интересно?   </w:t>
      </w:r>
    </w:p>
    <w:p>
      <w:pPr>
        <w:pStyle w:val="Normal"/>
        <w:spacing w:lineRule="auto" w:line="240" w:before="0" w:after="0"/>
        <w:ind w:firstLine="708"/>
        <w:jc w:val="both"/>
        <w:rPr/>
      </w:pPr>
      <w:r>
        <w:rPr>
          <w:rFonts w:cs="Times New Roman" w:ascii="Times New Roman" w:hAnsi="Times New Roman"/>
          <w:sz w:val="24"/>
          <w:szCs w:val="24"/>
        </w:rPr>
        <w:t xml:space="preserve">У мусульман то же самое, у иудеев то же самое. Иудеи спасают Разум 5-й расы, он был тогда на высшем Манасе, Павел Венецианец, третий план, на Манасе, третий план. Сейчас у нас Разум на каком плане? На 54-м плане, для них. На третьем плане что у нас? Душа. А иудеи продолжают спасать Разум на третьем плане, куда они ведут? В Душу, а Разума там нет, или чувственный Разум. Что происходит с этой религией? Тоже умирает, потому что они не видят новых природных условий развития. Печалька. </w:t>
      </w:r>
    </w:p>
    <w:p>
      <w:pPr>
        <w:pStyle w:val="Normal"/>
        <w:spacing w:lineRule="auto" w:line="240" w:before="0" w:after="0"/>
        <w:ind w:firstLine="708"/>
        <w:jc w:val="both"/>
        <w:rPr/>
      </w:pPr>
      <w:r>
        <w:rPr>
          <w:rFonts w:cs="Times New Roman" w:ascii="Times New Roman" w:hAnsi="Times New Roman"/>
          <w:sz w:val="24"/>
          <w:szCs w:val="24"/>
        </w:rPr>
        <w:t xml:space="preserve">Знаете, почему у мусульман в первую очередь рвануло? Потому что их умма была на физике, и Совершенное Сердце мусульман развивалось, внимание, Эфиром, но на физике. И пока Эфир был физически, мусульмане жили гармонично. Но Эфир сейчас стал отдельным Планом или Реальностью. Умма поднялась на Эфир. А на физике уммы – это коллективное сообщество сердечных мусульман, – почти не осталось. И они и развивают умму, как результат мусульманского действия, и она перестаёт действовать физически. И кто на физике начинает действовать вместо уммы? То самое, что мы видим в Сир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 на Эфир сердечным действиям уммы перестроиться тоже нельзя. Почему? Сердце сбежало на 53. Сердце не на единице, не на двойке теперь не найдёшь, на двойке опять Слово Отца, болтология, вместе с христианами. Или они остаются на единице –образ жизни. И сейчас, допустим, российские мусульмане начинают упираться в образ жизни. Ну, у них образ жизни простой: сколько должно быть жён у правоверного мусульманина – это образ жизни. Не шучу, недавно слышал выступление главы мусульман России. Он очень корректно и очень изысканно по-мусульмански разговаривал, что они размышляют на эту тему. Ну, много женщин в России не замужем, мужчин меньше, что нужно делать? Дать шанс женщинам выйти замуж. Но для этого, что надо делать?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з зала. Закон.</w:t>
      </w:r>
    </w:p>
    <w:p>
      <w:pPr>
        <w:pStyle w:val="Normal"/>
        <w:spacing w:lineRule="auto" w:line="240" w:before="0" w:after="0"/>
        <w:ind w:firstLine="708"/>
        <w:jc w:val="both"/>
        <w:rPr/>
      </w:pPr>
      <w:r>
        <w:rPr>
          <w:rFonts w:cs="Times New Roman" w:ascii="Times New Roman" w:hAnsi="Times New Roman"/>
          <w:sz w:val="24"/>
          <w:szCs w:val="24"/>
        </w:rPr>
        <w:t xml:space="preserve">Конечно, всё должно быть по закону, они честные люди, хотят всё по закону. Но, за кадром остаётся всё остальное. Они ж правоверные мусульмане: за кадром они действуют по Корану, а внешне они действуют по закону. Для правоверного мусульманина Коран выше, кто не знает. А что, женщинам тоже хорошо, их мало, вернее, их много, мужчин мало. Я не говорю, что это правильно, я не говорю, что женщинам от этого хорошо.  Такая традиция мусульман в России пытается восстановиться. Я ж не сделал никаких выводов, я рассказываю, что происходит, я даже говорю, что это умирание мусульманской религии, потому что у Аватаров Синтеза – он и она, двое, значит несоответствие стандартам Отца. Дальше что? Дальше по списку. Всё просто. Хотя мужчин меньше, чем женщин. </w:t>
      </w:r>
    </w:p>
    <w:p>
      <w:pPr>
        <w:pStyle w:val="Normal"/>
        <w:spacing w:lineRule="auto" w:line="240" w:before="0" w:after="0"/>
        <w:ind w:firstLine="708"/>
        <w:jc w:val="both"/>
        <w:rPr/>
      </w:pPr>
      <w:r>
        <w:rPr>
          <w:rFonts w:cs="Times New Roman" w:ascii="Times New Roman" w:hAnsi="Times New Roman"/>
          <w:sz w:val="24"/>
          <w:szCs w:val="24"/>
        </w:rPr>
        <w:t xml:space="preserve">Что надо сделать? Ну это просто, приглашать мужчин из-за границы, приедут же на русских красавиц. И раньше русские красавицы ехали за границу замуж, мужчин было мало. А теперь всё просто, надо в Россию приглашать красавцев на русских красавиц. Зачем? А здесь ковчег спасания европейской цивилизации, поэтому они все сюда начинают из Америки ехать. Скоро из Европы поедут, уже первые немцы поехали. Кстати, в Крым поехали первые немцы, они сразу нашли самое благое место, где их никто не достанет. Я не шучу. Массовый отток немцев, бывших советских, из Германии в Крым идёт. Но это не особо афишируют. </w:t>
      </w:r>
    </w:p>
    <w:p>
      <w:pPr>
        <w:pStyle w:val="Normal"/>
        <w:spacing w:lineRule="auto" w:line="240" w:before="0" w:after="0"/>
        <w:ind w:firstLine="708"/>
        <w:jc w:val="both"/>
        <w:rPr/>
      </w:pPr>
      <w:r>
        <w:rPr>
          <w:rFonts w:cs="Times New Roman" w:ascii="Times New Roman" w:hAnsi="Times New Roman"/>
          <w:sz w:val="24"/>
          <w:szCs w:val="24"/>
        </w:rPr>
        <w:t>В общем, практика. Мы стяжаем 144 ИВДИВО-реализации по 16 девяти видов, от Человека до Должностной Компетенции. Практи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rPr>
      </w:pPr>
      <w:r>
        <w:rPr>
          <w:rFonts w:cs="Times New Roman" w:ascii="Times New Roman" w:hAnsi="Times New Roman"/>
          <w:b/>
          <w:sz w:val="24"/>
        </w:rPr>
        <w:t>Практика 6.</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Стяжание девяти видов 16-риц ИВДИВО-развития. </w:t>
      </w:r>
    </w:p>
    <w:p>
      <w:pPr>
        <w:pStyle w:val="Normal"/>
        <w:spacing w:lineRule="auto" w:line="240" w:before="0" w:after="0"/>
        <w:jc w:val="center"/>
        <w:rPr/>
      </w:pPr>
      <w:r>
        <w:rPr>
          <w:rFonts w:cs="Times New Roman" w:ascii="Times New Roman" w:hAnsi="Times New Roman"/>
          <w:b/>
          <w:sz w:val="24"/>
        </w:rPr>
        <w:t>Стяжание 160-ричного ИВДИВО-развития</w:t>
      </w:r>
      <w:r>
        <w:rPr>
          <w:rFonts w:cs="Times New Roman" w:ascii="Times New Roman" w:hAnsi="Times New Roman"/>
          <w:b/>
          <w:i/>
          <w:sz w:val="24"/>
        </w:rPr>
        <w:t xml:space="preserve"> </w:t>
      </w:r>
      <w:r>
        <w:rPr>
          <w:rFonts w:cs="Times New Roman" w:ascii="Times New Roman" w:hAnsi="Times New Roman"/>
          <w:b/>
          <w:sz w:val="24"/>
        </w:rPr>
        <w:t>Изначально Вышестоящего Отца</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ab/>
        <w:t xml:space="preserve">Мы возжигаемся всем синтезом каждого из нас. </w:t>
      </w:r>
    </w:p>
    <w:p>
      <w:pPr>
        <w:pStyle w:val="Normal"/>
        <w:spacing w:lineRule="auto" w:line="240" w:before="0" w:after="0"/>
        <w:jc w:val="both"/>
        <w:rPr/>
      </w:pPr>
      <w:r>
        <w:rPr>
          <w:rFonts w:cs="Times New Roman" w:ascii="Times New Roman" w:hAnsi="Times New Roman"/>
          <w:i/>
          <w:sz w:val="24"/>
        </w:rPr>
        <w:t xml:space="preserve"> </w:t>
      </w:r>
      <w:r>
        <w:rPr>
          <w:rFonts w:cs="Times New Roman" w:ascii="Times New Roman" w:hAnsi="Times New Roman"/>
          <w:i/>
          <w:sz w:val="24"/>
        </w:rPr>
        <w:tab/>
        <w:t>Синтезируемся с Изначально Вышестоящими Аватарами Синтеза Кут Хуми Фаинь. Переходим в зал ИВДИВО на 1048512-ти Иерархически Цельно.</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ab/>
        <w:t xml:space="preserve">Развёртываемся Владыкой 77-го Синтеза в форме пред Изначально Вышестоящими Аватарами Синтеза Кут Хуми Фаинь. </w:t>
      </w:r>
    </w:p>
    <w:p>
      <w:pPr>
        <w:pStyle w:val="Normal"/>
        <w:spacing w:lineRule="auto" w:line="240" w:before="0" w:after="0"/>
        <w:ind w:firstLine="708"/>
        <w:jc w:val="both"/>
        <w:rPr/>
      </w:pPr>
      <w:r>
        <w:rPr>
          <w:rFonts w:cs="Times New Roman" w:ascii="Times New Roman" w:hAnsi="Times New Roman"/>
          <w:i/>
          <w:sz w:val="24"/>
        </w:rPr>
        <w:t xml:space="preserve">И синтезируясь с их Хум, стяжаем 144 Синтез Синтеза Изначально Вышестоящего Отца, прося преобразить каждого из нас и синтез нас на </w:t>
      </w:r>
      <w:r>
        <w:rPr>
          <w:rFonts w:cs="Times New Roman" w:ascii="Times New Roman" w:hAnsi="Times New Roman"/>
          <w:b/>
          <w:i/>
          <w:sz w:val="24"/>
        </w:rPr>
        <w:t>9 16-риц ИВДИВО-развития от Образа Жизни до Синтеза, в реализации Творящим Синтезом Человека, Посвящённого, Служащего, Ипостаси, Учителя, Владыки, Аватара, Отца и Должностной Компетенции ИВДИВО</w:t>
      </w:r>
      <w:r>
        <w:rPr>
          <w:rFonts w:cs="Times New Roman" w:ascii="Times New Roman" w:hAnsi="Times New Roman"/>
          <w:i/>
          <w:sz w:val="24"/>
        </w:rPr>
        <w:t xml:space="preserve"> каждым из нас. И в расширении ракурса с Творящего Синтеза реализацией Частей Человека, Посвящений Посвященного, Статусов Служащего, Творящего Синтеза Ипостаси, Синтезности Учителя, Полномочий Совершенств Владыки, Иерархизации Аватара, Ивдивости Отца и Должностной Компетенции ИВДИВО Изначально Вышестоящего Отца собою.</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ab/>
      </w:r>
      <w:r>
        <w:rPr>
          <w:rFonts w:cs="Times New Roman" w:ascii="Times New Roman" w:hAnsi="Times New Roman"/>
          <w:i/>
          <w:sz w:val="24"/>
        </w:rPr>
        <w:t>И возжигаясь 144-мя Синтез Синтезами Изначально Вышестоящего Отца, преображаемся ими,</w:t>
      </w:r>
      <w:r>
        <w:rPr>
          <w:rFonts w:cs="Times New Roman" w:ascii="Times New Roman" w:hAnsi="Times New Roman"/>
          <w:b/>
          <w:i/>
          <w:sz w:val="24"/>
        </w:rPr>
        <w:t xml:space="preserve"> развёртывая 9 видов 16-риц ИВДИВО-развития:</w:t>
      </w:r>
    </w:p>
    <w:p>
      <w:pPr>
        <w:pStyle w:val="Normal"/>
        <w:spacing w:lineRule="auto" w:line="240" w:before="0" w:after="0"/>
        <w:jc w:val="both"/>
        <w:rPr/>
      </w:pPr>
      <w:r>
        <w:rPr>
          <w:rFonts w:cs="Times New Roman" w:ascii="Times New Roman" w:hAnsi="Times New Roman"/>
          <w:b/>
          <w:i/>
          <w:sz w:val="24"/>
        </w:rPr>
        <w:t xml:space="preserve"> </w:t>
      </w:r>
      <w:r>
        <w:rPr>
          <w:rFonts w:cs="Times New Roman" w:ascii="Times New Roman" w:hAnsi="Times New Roman"/>
          <w:b/>
          <w:i/>
          <w:sz w:val="24"/>
        </w:rPr>
        <w:tab/>
        <w:t xml:space="preserve">16-рицей Человека, </w:t>
      </w:r>
    </w:p>
    <w:p>
      <w:pPr>
        <w:pStyle w:val="Normal"/>
        <w:spacing w:lineRule="auto" w:line="240" w:before="0" w:after="0"/>
        <w:ind w:firstLine="708"/>
        <w:jc w:val="both"/>
        <w:rPr/>
      </w:pPr>
      <w:r>
        <w:rPr>
          <w:rFonts w:cs="Times New Roman" w:ascii="Times New Roman" w:hAnsi="Times New Roman"/>
          <w:b/>
          <w:i/>
          <w:sz w:val="24"/>
        </w:rPr>
        <w:t xml:space="preserve">16-рицей Посвящённого, </w:t>
      </w:r>
    </w:p>
    <w:p>
      <w:pPr>
        <w:pStyle w:val="Normal"/>
        <w:spacing w:lineRule="auto" w:line="240" w:before="0" w:after="0"/>
        <w:ind w:firstLine="708"/>
        <w:jc w:val="both"/>
        <w:rPr/>
      </w:pPr>
      <w:r>
        <w:rPr>
          <w:rFonts w:cs="Times New Roman" w:ascii="Times New Roman" w:hAnsi="Times New Roman"/>
          <w:b/>
          <w:i/>
          <w:sz w:val="24"/>
        </w:rPr>
        <w:t xml:space="preserve">16-рицей Служащего, </w:t>
      </w:r>
    </w:p>
    <w:p>
      <w:pPr>
        <w:pStyle w:val="Normal"/>
        <w:spacing w:lineRule="auto" w:line="240" w:before="0" w:after="0"/>
        <w:ind w:firstLine="708"/>
        <w:jc w:val="both"/>
        <w:rPr/>
      </w:pPr>
      <w:r>
        <w:rPr>
          <w:rFonts w:cs="Times New Roman" w:ascii="Times New Roman" w:hAnsi="Times New Roman"/>
          <w:b/>
          <w:i/>
          <w:sz w:val="24"/>
        </w:rPr>
        <w:t xml:space="preserve">16-рицей Ипостаси, </w:t>
      </w:r>
    </w:p>
    <w:p>
      <w:pPr>
        <w:pStyle w:val="Normal"/>
        <w:spacing w:lineRule="auto" w:line="240" w:before="0" w:after="0"/>
        <w:ind w:firstLine="708"/>
        <w:jc w:val="both"/>
        <w:rPr/>
      </w:pPr>
      <w:r>
        <w:rPr>
          <w:rFonts w:cs="Times New Roman" w:ascii="Times New Roman" w:hAnsi="Times New Roman"/>
          <w:b/>
          <w:i/>
          <w:sz w:val="24"/>
        </w:rPr>
        <w:t xml:space="preserve">16-рицей Учителя, </w:t>
      </w:r>
    </w:p>
    <w:p>
      <w:pPr>
        <w:pStyle w:val="Normal"/>
        <w:spacing w:lineRule="auto" w:line="240" w:before="0" w:after="0"/>
        <w:ind w:firstLine="708"/>
        <w:jc w:val="both"/>
        <w:rPr/>
      </w:pPr>
      <w:r>
        <w:rPr>
          <w:rFonts w:cs="Times New Roman" w:ascii="Times New Roman" w:hAnsi="Times New Roman"/>
          <w:b/>
          <w:i/>
          <w:sz w:val="24"/>
        </w:rPr>
        <w:t xml:space="preserve">16-рицей Владыки, </w:t>
      </w:r>
    </w:p>
    <w:p>
      <w:pPr>
        <w:pStyle w:val="Normal"/>
        <w:spacing w:lineRule="auto" w:line="240" w:before="0" w:after="0"/>
        <w:ind w:firstLine="708"/>
        <w:jc w:val="both"/>
        <w:rPr/>
      </w:pPr>
      <w:r>
        <w:rPr>
          <w:rFonts w:cs="Times New Roman" w:ascii="Times New Roman" w:hAnsi="Times New Roman"/>
          <w:b/>
          <w:i/>
          <w:sz w:val="24"/>
        </w:rPr>
        <w:t xml:space="preserve">16-рицей Аватара, </w:t>
      </w:r>
    </w:p>
    <w:p>
      <w:pPr>
        <w:pStyle w:val="Normal"/>
        <w:spacing w:lineRule="auto" w:line="240" w:before="0" w:after="0"/>
        <w:ind w:firstLine="708"/>
        <w:jc w:val="both"/>
        <w:rPr/>
      </w:pPr>
      <w:r>
        <w:rPr>
          <w:rFonts w:cs="Times New Roman" w:ascii="Times New Roman" w:hAnsi="Times New Roman"/>
          <w:b/>
          <w:i/>
          <w:sz w:val="24"/>
        </w:rPr>
        <w:t xml:space="preserve">16-рицей Отца и </w:t>
      </w:r>
    </w:p>
    <w:p>
      <w:pPr>
        <w:pStyle w:val="Normal"/>
        <w:spacing w:lineRule="auto" w:line="240" w:before="0" w:after="0"/>
        <w:ind w:firstLine="708"/>
        <w:jc w:val="both"/>
        <w:rPr/>
      </w:pPr>
      <w:r>
        <w:rPr>
          <w:rFonts w:cs="Times New Roman" w:ascii="Times New Roman" w:hAnsi="Times New Roman"/>
          <w:b/>
          <w:i/>
          <w:sz w:val="24"/>
        </w:rPr>
        <w:t xml:space="preserve">16-рицей Изначально Вышестоящего Отца Должностной Компетенции ИВДИВО </w:t>
      </w:r>
      <w:r>
        <w:rPr>
          <w:rFonts w:cs="Times New Roman" w:ascii="Times New Roman" w:hAnsi="Times New Roman"/>
          <w:i/>
          <w:sz w:val="24"/>
        </w:rPr>
        <w:t>каждым из нас, всё во всём собою.</w:t>
      </w:r>
    </w:p>
    <w:p>
      <w:pPr>
        <w:pStyle w:val="Normal"/>
        <w:spacing w:lineRule="auto" w:line="240" w:before="0" w:after="0"/>
        <w:jc w:val="both"/>
        <w:rPr/>
      </w:pPr>
      <w:r>
        <w:rPr>
          <w:rFonts w:cs="Times New Roman" w:ascii="Times New Roman" w:hAnsi="Times New Roman"/>
          <w:i/>
          <w:sz w:val="24"/>
        </w:rPr>
        <w:t xml:space="preserve">  </w:t>
      </w:r>
      <w:r>
        <w:rPr>
          <w:rFonts w:cs="Times New Roman" w:ascii="Times New Roman" w:hAnsi="Times New Roman"/>
          <w:i/>
          <w:sz w:val="24"/>
        </w:rPr>
        <w:tab/>
        <w:t xml:space="preserve">И вспыхивая этим, синтезируясь с Изначально Вышестоящими Аватарами Синтеза Кут Хуми Фаинь, стяжаем </w:t>
      </w:r>
      <w:r>
        <w:rPr>
          <w:rFonts w:cs="Times New Roman" w:ascii="Times New Roman" w:hAnsi="Times New Roman"/>
          <w:b/>
          <w:i/>
          <w:sz w:val="24"/>
        </w:rPr>
        <w:t>ИВДИВО-развитие каждого из нас в 9 вариантах 16-риц реализации</w:t>
      </w:r>
      <w:r>
        <w:rPr>
          <w:rFonts w:cs="Times New Roman" w:ascii="Times New Roman" w:hAnsi="Times New Roman"/>
          <w:i/>
          <w:sz w:val="24"/>
        </w:rPr>
        <w:t xml:space="preserve"> </w:t>
      </w:r>
      <w:r>
        <w:rPr>
          <w:rFonts w:cs="Times New Roman" w:ascii="Times New Roman" w:hAnsi="Times New Roman"/>
          <w:b/>
          <w:i/>
          <w:sz w:val="24"/>
        </w:rPr>
        <w:t>его</w:t>
      </w:r>
      <w:r>
        <w:rPr>
          <w:rFonts w:cs="Times New Roman" w:ascii="Times New Roman" w:hAnsi="Times New Roman"/>
          <w:i/>
          <w:sz w:val="24"/>
        </w:rPr>
        <w:t xml:space="preserve"> в синтезе собою, прося преобразить каждого из нас и синтез нас ИВДИВО-развития в целом. И синтезируясь с Хум Аватаров Синтеза Кут Хуми, Фаинь стяжаем Синтез Синтеза Изначально Вышестоящего Отца. И возжигаясь, преображаемся им.</w:t>
      </w:r>
    </w:p>
    <w:p>
      <w:pPr>
        <w:pStyle w:val="Normal"/>
        <w:spacing w:lineRule="auto" w:line="240" w:before="0" w:after="0"/>
        <w:jc w:val="both"/>
        <w:rPr/>
      </w:pPr>
      <w:r>
        <w:rPr>
          <w:rFonts w:cs="Times New Roman" w:ascii="Times New Roman" w:hAnsi="Times New Roman"/>
          <w:i/>
          <w:sz w:val="24"/>
        </w:rPr>
        <w:t xml:space="preserve">  </w:t>
      </w:r>
      <w:r>
        <w:rPr>
          <w:rFonts w:cs="Times New Roman" w:ascii="Times New Roman" w:hAnsi="Times New Roman"/>
          <w:i/>
          <w:sz w:val="24"/>
        </w:rPr>
        <w:tab/>
        <w:t>И возжигаясь Синтез Синтезом Изначально Вышестоящего Отца, преображаясь этим, мы синтезируемся с Изначально Вышестоящим Отцом, переходим в зал Изначально Вышестоящего Отца 1048577-ми Иерархически Цельно.</w:t>
      </w:r>
    </w:p>
    <w:p>
      <w:pPr>
        <w:pStyle w:val="Normal"/>
        <w:spacing w:lineRule="auto" w:line="240" w:before="0" w:after="0"/>
        <w:ind w:firstLine="708"/>
        <w:jc w:val="both"/>
        <w:rPr>
          <w:rFonts w:ascii="Times New Roman" w:hAnsi="Times New Roman" w:cs="Times New Roman"/>
          <w:i/>
          <w:i/>
          <w:sz w:val="24"/>
        </w:rPr>
      </w:pPr>
      <w:r>
        <w:rPr>
          <w:rFonts w:cs="Times New Roman" w:ascii="Times New Roman" w:hAnsi="Times New Roman"/>
          <w:i/>
          <w:sz w:val="24"/>
        </w:rPr>
        <w:t>Синтезируемся с Хум Изначально Вышестоящего Отца, стяжаем 160 Синтезов Изначально Вышестоящего Отца в реализации 160 стяжённых эталонных Частностей в четырёх Мирах Метагалактика Фа, реализованных и развёрнутых в 16 Мирах 64-цей эталонных Частностей физически собой.</w:t>
      </w:r>
    </w:p>
    <w:p>
      <w:pPr>
        <w:pStyle w:val="Normal"/>
        <w:spacing w:lineRule="auto" w:line="240" w:before="0" w:after="0"/>
        <w:jc w:val="both"/>
        <w:rPr/>
      </w:pPr>
      <w:r>
        <w:rPr>
          <w:rFonts w:cs="Times New Roman" w:ascii="Times New Roman" w:hAnsi="Times New Roman"/>
          <w:b/>
          <w:i/>
          <w:sz w:val="24"/>
        </w:rPr>
        <w:t xml:space="preserve"> </w:t>
      </w:r>
      <w:r>
        <w:rPr>
          <w:rFonts w:cs="Times New Roman" w:ascii="Times New Roman" w:hAnsi="Times New Roman"/>
          <w:b/>
          <w:i/>
          <w:sz w:val="24"/>
        </w:rPr>
        <w:tab/>
      </w:r>
      <w:r>
        <w:rPr>
          <w:rFonts w:cs="Times New Roman" w:ascii="Times New Roman" w:hAnsi="Times New Roman"/>
          <w:i/>
          <w:sz w:val="24"/>
        </w:rPr>
        <w:t>И переводим акцент 160-рицы из Частностей Метагалактика Фа на 160 видов ИВДИВО-развития Изначально Вышестоящего Отца в синтезе всего во всём.</w:t>
      </w:r>
    </w:p>
    <w:p>
      <w:pPr>
        <w:pStyle w:val="Normal"/>
        <w:spacing w:lineRule="auto" w:line="240" w:before="0" w:after="0"/>
        <w:ind w:firstLine="708"/>
        <w:jc w:val="both"/>
        <w:rPr>
          <w:rFonts w:ascii="Times New Roman" w:hAnsi="Times New Roman" w:cs="Times New Roman"/>
          <w:i/>
          <w:i/>
          <w:sz w:val="24"/>
        </w:rPr>
      </w:pPr>
      <w:r>
        <w:rPr>
          <w:rFonts w:cs="Times New Roman" w:ascii="Times New Roman" w:hAnsi="Times New Roman"/>
          <w:i/>
          <w:sz w:val="24"/>
        </w:rPr>
        <w:t>И синтезируясь с Изначально Вышестоящим Отцом, стяжаем:</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 xml:space="preserve">16-рицу ИВДИВО-развития Человека, </w:t>
      </w:r>
      <w:r>
        <w:rPr>
          <w:rFonts w:cs="Times New Roman" w:ascii="Times New Roman" w:hAnsi="Times New Roman"/>
          <w:i/>
          <w:sz w:val="24"/>
        </w:rPr>
        <w:t xml:space="preserve">стяжаем </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 xml:space="preserve">16-рицу ИВДИВО-развития Посвящённого, </w:t>
      </w:r>
      <w:r>
        <w:rPr>
          <w:rFonts w:cs="Times New Roman" w:ascii="Times New Roman" w:hAnsi="Times New Roman"/>
          <w:i/>
          <w:sz w:val="24"/>
        </w:rPr>
        <w:t xml:space="preserve">стяжаем </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 xml:space="preserve">16-рицу ИВДИВО-развития Служащего, </w:t>
      </w:r>
      <w:r>
        <w:rPr>
          <w:rFonts w:cs="Times New Roman" w:ascii="Times New Roman" w:hAnsi="Times New Roman"/>
          <w:i/>
          <w:sz w:val="24"/>
        </w:rPr>
        <w:t xml:space="preserve">стяжаем </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 xml:space="preserve">16-рицу ИВДИВО-развития Ипостаси, </w:t>
      </w:r>
      <w:r>
        <w:rPr>
          <w:rFonts w:cs="Times New Roman" w:ascii="Times New Roman" w:hAnsi="Times New Roman"/>
          <w:i/>
          <w:sz w:val="24"/>
        </w:rPr>
        <w:t xml:space="preserve">стяжаем </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 xml:space="preserve">16-рицу ИВДИВО-развития Учителя, </w:t>
      </w:r>
      <w:r>
        <w:rPr>
          <w:rFonts w:cs="Times New Roman" w:ascii="Times New Roman" w:hAnsi="Times New Roman"/>
          <w:i/>
          <w:sz w:val="24"/>
        </w:rPr>
        <w:t xml:space="preserve">стяжаем </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t xml:space="preserve">16-рицу ИВДИВО-развития Владыки, </w:t>
      </w:r>
      <w:r>
        <w:rPr>
          <w:rFonts w:cs="Times New Roman" w:ascii="Times New Roman" w:hAnsi="Times New Roman"/>
          <w:i/>
          <w:sz w:val="24"/>
        </w:rPr>
        <w:t xml:space="preserve">стяжаем </w:t>
      </w:r>
    </w:p>
    <w:p>
      <w:pPr>
        <w:pStyle w:val="Normal"/>
        <w:spacing w:lineRule="auto" w:line="240" w:before="0" w:after="0"/>
        <w:ind w:firstLine="708"/>
        <w:jc w:val="both"/>
        <w:rPr/>
      </w:pPr>
      <w:r>
        <w:rPr>
          <w:rFonts w:cs="Times New Roman" w:ascii="Times New Roman" w:hAnsi="Times New Roman"/>
          <w:b/>
          <w:i/>
          <w:sz w:val="24"/>
        </w:rPr>
        <w:t xml:space="preserve">16-рицу ИВДИВО-развития Аватара, </w:t>
      </w:r>
      <w:r>
        <w:rPr>
          <w:rFonts w:cs="Times New Roman" w:ascii="Times New Roman" w:hAnsi="Times New Roman"/>
          <w:i/>
          <w:sz w:val="24"/>
        </w:rPr>
        <w:t xml:space="preserve">стяжаем </w:t>
      </w:r>
    </w:p>
    <w:p>
      <w:pPr>
        <w:pStyle w:val="Normal"/>
        <w:spacing w:lineRule="auto" w:line="240" w:before="0" w:after="0"/>
        <w:ind w:firstLine="708"/>
        <w:jc w:val="both"/>
        <w:rPr/>
      </w:pPr>
      <w:r>
        <w:rPr>
          <w:rFonts w:cs="Times New Roman" w:ascii="Times New Roman" w:hAnsi="Times New Roman"/>
          <w:b/>
          <w:i/>
          <w:sz w:val="24"/>
        </w:rPr>
        <w:t xml:space="preserve">16-рицу ИВДИВО-развития Отца, </w:t>
      </w:r>
      <w:r>
        <w:rPr>
          <w:rFonts w:cs="Times New Roman" w:ascii="Times New Roman" w:hAnsi="Times New Roman"/>
          <w:i/>
          <w:sz w:val="24"/>
        </w:rPr>
        <w:t>стяжаем</w:t>
      </w:r>
      <w:r>
        <w:rPr>
          <w:rFonts w:cs="Times New Roman" w:ascii="Times New Roman" w:hAnsi="Times New Roman"/>
          <w:b/>
          <w:i/>
          <w:sz w:val="24"/>
        </w:rPr>
        <w:t xml:space="preserve"> </w:t>
      </w:r>
    </w:p>
    <w:p>
      <w:pPr>
        <w:pStyle w:val="Normal"/>
        <w:spacing w:lineRule="auto" w:line="240" w:before="0" w:after="0"/>
        <w:ind w:firstLine="708"/>
        <w:jc w:val="both"/>
        <w:rPr/>
      </w:pPr>
      <w:r>
        <w:rPr>
          <w:rFonts w:cs="Times New Roman" w:ascii="Times New Roman" w:hAnsi="Times New Roman"/>
          <w:b/>
          <w:i/>
          <w:sz w:val="24"/>
        </w:rPr>
        <w:t xml:space="preserve">16-рицу ИВДИВО-развития Должностной Компетенции ИВДИВО и </w:t>
      </w:r>
      <w:r>
        <w:rPr>
          <w:rFonts w:cs="Times New Roman" w:ascii="Times New Roman" w:hAnsi="Times New Roman"/>
          <w:i/>
          <w:sz w:val="24"/>
        </w:rPr>
        <w:t>стяжаем</w:t>
      </w:r>
      <w:r>
        <w:rPr>
          <w:rFonts w:cs="Times New Roman" w:ascii="Times New Roman" w:hAnsi="Times New Roman"/>
          <w:b/>
          <w:i/>
          <w:sz w:val="24"/>
        </w:rPr>
        <w:t xml:space="preserve"> эталонную 16-рицу ИВДИВО-развития Изначально Вышестоящего Отца </w:t>
      </w:r>
      <w:r>
        <w:rPr>
          <w:rFonts w:cs="Times New Roman" w:ascii="Times New Roman" w:hAnsi="Times New Roman"/>
          <w:i/>
          <w:sz w:val="24"/>
        </w:rPr>
        <w:t>каждому из нас</w:t>
      </w:r>
      <w:r>
        <w:rPr>
          <w:rFonts w:cs="Times New Roman" w:ascii="Times New Roman" w:hAnsi="Times New Roman"/>
          <w:b/>
          <w:i/>
          <w:sz w:val="24"/>
        </w:rPr>
        <w:t xml:space="preserve"> синтезом 9 предыдущих 16-риц развития цельно, собою.</w:t>
      </w:r>
    </w:p>
    <w:p>
      <w:pPr>
        <w:pStyle w:val="Normal"/>
        <w:spacing w:lineRule="auto" w:line="240" w:before="0" w:after="0"/>
        <w:jc w:val="both"/>
        <w:rPr/>
      </w:pPr>
      <w:r>
        <w:rPr>
          <w:rFonts w:cs="Times New Roman" w:ascii="Times New Roman" w:hAnsi="Times New Roman"/>
          <w:i/>
          <w:sz w:val="24"/>
        </w:rPr>
        <w:t xml:space="preserve"> </w:t>
      </w:r>
      <w:r>
        <w:rPr>
          <w:rFonts w:cs="Times New Roman" w:ascii="Times New Roman" w:hAnsi="Times New Roman"/>
          <w:i/>
          <w:sz w:val="24"/>
        </w:rPr>
        <w:tab/>
        <w:t>И возжигаясь 160 Синтезами Изначально Вышестоящего Отца, преображаемся ими.</w:t>
      </w:r>
    </w:p>
    <w:p>
      <w:pPr>
        <w:pStyle w:val="Normal"/>
        <w:spacing w:lineRule="auto" w:line="240" w:before="0" w:after="0"/>
        <w:jc w:val="both"/>
        <w:rPr/>
      </w:pPr>
      <w:r>
        <w:rPr>
          <w:rFonts w:cs="Times New Roman" w:ascii="Times New Roman" w:hAnsi="Times New Roman"/>
          <w:i/>
          <w:sz w:val="24"/>
        </w:rPr>
        <w:t xml:space="preserve"> </w:t>
      </w:r>
      <w:r>
        <w:rPr>
          <w:rFonts w:cs="Times New Roman" w:ascii="Times New Roman" w:hAnsi="Times New Roman"/>
          <w:i/>
          <w:sz w:val="24"/>
        </w:rPr>
        <w:tab/>
        <w:t xml:space="preserve">И синтезируясь с Изначально Вышестоящим Отцом, стяжаем </w:t>
      </w:r>
      <w:r>
        <w:rPr>
          <w:rFonts w:cs="Times New Roman" w:ascii="Times New Roman" w:hAnsi="Times New Roman"/>
          <w:b/>
          <w:i/>
          <w:sz w:val="24"/>
        </w:rPr>
        <w:t>160-ричное ИВДИВО-развитие</w:t>
      </w:r>
      <w:r>
        <w:rPr>
          <w:rFonts w:cs="Times New Roman" w:ascii="Times New Roman" w:hAnsi="Times New Roman"/>
          <w:i/>
          <w:sz w:val="24"/>
        </w:rPr>
        <w:t xml:space="preserve"> каждому из нас, прося преобразить каждого из нас и синтез нас этим.</w:t>
      </w:r>
    </w:p>
    <w:p>
      <w:pPr>
        <w:pStyle w:val="Normal"/>
        <w:spacing w:lineRule="auto" w:line="240" w:before="0" w:after="0"/>
        <w:jc w:val="both"/>
        <w:rPr/>
      </w:pPr>
      <w:r>
        <w:rPr>
          <w:rFonts w:cs="Times New Roman" w:ascii="Times New Roman" w:hAnsi="Times New Roman"/>
          <w:i/>
          <w:sz w:val="24"/>
        </w:rPr>
        <w:t xml:space="preserve">  </w:t>
      </w:r>
      <w:r>
        <w:rPr>
          <w:rFonts w:cs="Times New Roman" w:ascii="Times New Roman" w:hAnsi="Times New Roman"/>
          <w:i/>
          <w:sz w:val="24"/>
        </w:rPr>
        <w:tab/>
        <w:t>И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jc w:val="both"/>
        <w:rPr/>
      </w:pPr>
      <w:r>
        <w:rPr>
          <w:rFonts w:cs="Times New Roman" w:ascii="Times New Roman" w:hAnsi="Times New Roman"/>
          <w:i/>
          <w:sz w:val="24"/>
        </w:rPr>
        <w:t xml:space="preserve">  </w:t>
      </w:r>
      <w:r>
        <w:rPr>
          <w:rFonts w:cs="Times New Roman" w:ascii="Times New Roman" w:hAnsi="Times New Roman"/>
          <w:i/>
          <w:sz w:val="24"/>
        </w:rPr>
        <w:tab/>
        <w:t>И мы 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ab/>
        <w:t>Возвращаемся в физическую реализацию в данный зал физически собою.</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ab/>
        <w:t>И эманируем всё стяжённое и возожжённое в ИВДИВО, в ИВДИВО 262078-ю Иерархическую Цельность Новосибирск, в ИВДИВО служения каждого из нас и ИВДИВО каждого из нас.</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ab/>
        <w:t>И выходим из практики.  Аминь.</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pPr>
      <w:r>
        <w:rPr>
          <w:rFonts w:cs="Times New Roman" w:ascii="Times New Roman" w:hAnsi="Times New Roman"/>
          <w:sz w:val="24"/>
          <w:szCs w:val="24"/>
        </w:rPr>
        <w:t>На моих сейчас без пяти 12, перерыв 25 мину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435" w:leader="none"/>
        </w:tabs>
        <w:rPr/>
      </w:pPr>
      <w:r>
        <w:rPr>
          <w:rFonts w:cs="Times New Roman" w:ascii="Times New Roman" w:hAnsi="Times New Roman"/>
          <w:b/>
          <w:sz w:val="24"/>
          <w:szCs w:val="24"/>
        </w:rPr>
        <w:t>День второй, часть 2</w:t>
      </w:r>
    </w:p>
    <w:p>
      <w:pPr>
        <w:pStyle w:val="Normal"/>
        <w:spacing w:lineRule="auto" w:line="240" w:before="0" w:after="0"/>
        <w:ind w:firstLine="708"/>
        <w:jc w:val="center"/>
        <w:rPr/>
      </w:pPr>
      <w:r>
        <w:rPr>
          <w:rFonts w:cs="Times New Roman" w:ascii="Times New Roman" w:hAnsi="Times New Roman"/>
          <w:b/>
          <w:sz w:val="24"/>
          <w:szCs w:val="24"/>
        </w:rPr>
        <w:t>ИВДИВО-развития Человека Изначально Вышестоящего Отца.</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Ключи Частностей</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ы сейчас стяжали ИВДИВО-развития. Теперь у нас две практики: надо разобрать само ИВДИВО-развития хоть чуть-чуть, потому что мы говорим, говорим, говорим, а что это такое, не всегда понимаем, или понимаем, но вот надо контекст взять. </w:t>
      </w:r>
    </w:p>
    <w:p>
      <w:pPr>
        <w:pStyle w:val="Normal"/>
        <w:spacing w:lineRule="auto" w:line="240" w:before="0" w:after="0"/>
        <w:ind w:firstLine="708"/>
        <w:jc w:val="both"/>
        <w:rPr/>
      </w:pPr>
      <w:r>
        <w:rPr>
          <w:rFonts w:cs="Times New Roman" w:ascii="Times New Roman" w:hAnsi="Times New Roman"/>
          <w:sz w:val="24"/>
          <w:szCs w:val="24"/>
        </w:rPr>
        <w:t>И после ИВДИВО-развития нам надо стяжать Человека Творящего Синтеза, мы наконец-таки до него дошли. То есть, мы собираем, собираем, собираем потенциал, а потом его стяжаем.</w:t>
      </w:r>
    </w:p>
    <w:p>
      <w:pPr>
        <w:pStyle w:val="Normal"/>
        <w:spacing w:lineRule="auto" w:line="240" w:before="0" w:after="0"/>
        <w:ind w:firstLine="708"/>
        <w:jc w:val="both"/>
        <w:rPr/>
      </w:pPr>
      <w:r>
        <w:rPr>
          <w:rFonts w:cs="Times New Roman" w:ascii="Times New Roman" w:hAnsi="Times New Roman"/>
          <w:sz w:val="24"/>
          <w:szCs w:val="24"/>
        </w:rPr>
        <w:t xml:space="preserve">Вот здесь, вначале чуть о Человеке. Некоторые спрашивают, зачем мы его стяжаем? Я прошлый раз уже отвечал. Ещё раз. Очень часто, мы хоть и являемся Человеком Изначально Вышестоящего Отца, у нас в том или ином варианте жизни срабатывает вся 9-рица Человека. Для нас, как для Служащих, от Человека Плана Творения до Человека Изначально Вышестоящего Отц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мер: мы живём, живём, живём, переезжаем в другой город, поступаем на учёбу, переходим на другую работу – это чаще, что у нас начинается?</w:t>
      </w:r>
    </w:p>
    <w:p>
      <w:pPr>
        <w:pStyle w:val="Normal"/>
        <w:spacing w:lineRule="auto" w:line="240" w:before="0" w:after="0"/>
        <w:ind w:firstLine="708"/>
        <w:jc w:val="both"/>
        <w:rPr/>
      </w:pPr>
      <w:r>
        <w:rPr>
          <w:rFonts w:cs="Times New Roman" w:ascii="Times New Roman" w:hAnsi="Times New Roman"/>
          <w:i/>
          <w:sz w:val="24"/>
          <w:szCs w:val="24"/>
        </w:rPr>
        <w:t>Из зала. Перестройка</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рестройка. Как она называется на нашем языке? Перестройка, это ужас, чем закончилась, поэтому лучше так не называть, я хочу, чтоб у всех хорошо закончилос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sz w:val="24"/>
          <w:szCs w:val="24"/>
        </w:rPr>
        <w:t xml:space="preserve">Из зала. Новый План Творения. </w:t>
      </w:r>
    </w:p>
    <w:p>
      <w:pPr>
        <w:pStyle w:val="Normal"/>
        <w:spacing w:lineRule="auto" w:line="240" w:before="0" w:after="0"/>
        <w:ind w:firstLine="708"/>
        <w:jc w:val="both"/>
        <w:rPr/>
      </w:pPr>
      <w:r>
        <w:rPr>
          <w:rFonts w:cs="Times New Roman" w:ascii="Times New Roman" w:hAnsi="Times New Roman"/>
          <w:sz w:val="24"/>
          <w:szCs w:val="24"/>
        </w:rPr>
        <w:t>Новый План Творения. У вас идёт смена Плана Творения. В этот момент вы кем живёте какое-то время, пока идёт смена? Человеком Плана Творения, пока всё утрясётся, пока всё сложится. Самый простой вариант, вы кредит в банке берёте. Не важно, что, может быть, машина там, что-то, это новый План Творения? Это ж другой  энергопотенциал. И мы должны заложить в голову, что это другой План Творения. Вы такой же, но энергопотенциал усилен у вас. Не важно, что вы кредит взяли, он стал вашим, у вас другой План Творения, это понятно.</w:t>
      </w:r>
    </w:p>
    <w:p>
      <w:pPr>
        <w:pStyle w:val="Normal"/>
        <w:spacing w:lineRule="auto" w:line="240" w:before="0" w:after="0"/>
        <w:ind w:firstLine="708"/>
        <w:jc w:val="both"/>
        <w:rPr/>
      </w:pPr>
      <w:r>
        <w:rPr>
          <w:rFonts w:cs="Times New Roman" w:ascii="Times New Roman" w:hAnsi="Times New Roman"/>
          <w:sz w:val="24"/>
          <w:szCs w:val="24"/>
        </w:rPr>
        <w:t xml:space="preserve">Дальше идёт Творящий Синтез. И по этому Плану Творения вы должны научиться жить, практиковать, ну, тот же кредит отдавать ежемесячно какими-то взносами. Это ж практика, но в неё надо встроиться, это нельзя забывать, на это надо суметь заработать, ну, и по списку там, всякие тонкости на эту тему. То есть, отстроить свою жизнь, чтобы это действовало. </w:t>
      </w:r>
    </w:p>
    <w:p>
      <w:pPr>
        <w:pStyle w:val="Normal"/>
        <w:spacing w:lineRule="auto" w:line="240" w:before="0" w:after="0"/>
        <w:ind w:firstLine="708"/>
        <w:jc w:val="both"/>
        <w:rPr/>
      </w:pPr>
      <w:r>
        <w:rPr>
          <w:rFonts w:cs="Times New Roman" w:ascii="Times New Roman" w:hAnsi="Times New Roman"/>
          <w:sz w:val="24"/>
          <w:szCs w:val="24"/>
        </w:rPr>
        <w:t xml:space="preserve">Я поступил на новую работу – отстроить свою жизнь, чтобы эта работа у меня была правильная. Кто этим занимается? Человек Творящего Синтеза. То есть, вы меняете практику своей жизни, и в этот момент вы – Человек Творящего Синтеза. Вышли замуж, женились, родился ребёнок, внук, по списку и так далее, любая жизненная ситуация, иная, чем мы привыкли, квартиру поменяли, ну, бывает – Человек Творящего Синтеза. Вы меняете практику жизни, другое место действия, друге магазины, другие люди, другие знакомые. Это Человек Творящего Синтез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Я так внушительно рассказываю, потому что у нас, к сожалению, наши служащие тупо упёрлись, что они – только Человек Метагалактики. Это и так понятно, и что? И других вариаций нет? </w:t>
      </w:r>
    </w:p>
    <w:p>
      <w:pPr>
        <w:pStyle w:val="Normal"/>
        <w:spacing w:lineRule="auto" w:line="240" w:before="0" w:after="0"/>
        <w:ind w:firstLine="708"/>
        <w:jc w:val="both"/>
        <w:rPr/>
      </w:pPr>
      <w:r>
        <w:rPr>
          <w:rFonts w:cs="Times New Roman" w:ascii="Times New Roman" w:hAnsi="Times New Roman"/>
          <w:sz w:val="24"/>
          <w:szCs w:val="24"/>
        </w:rPr>
        <w:t xml:space="preserve">Поэтому мы должны сейчас разнообразить свою жизнь вариациями. Если я Человек Изначально Вышестоящего Отца – у меня 9 вариаций жизни, иначе я свою жизнь что? Сделаю грубой, у меня не будет новых Планов Творения, не будет новой Иерархизации, не будет Человека Творца, который что-нибудь вот сделает интересненькое, сам для себя даже. </w:t>
      </w:r>
    </w:p>
    <w:p>
      <w:pPr>
        <w:pStyle w:val="Normal"/>
        <w:spacing w:lineRule="auto" w:line="240" w:before="0" w:after="0"/>
        <w:ind w:firstLine="708"/>
        <w:jc w:val="both"/>
        <w:rPr/>
      </w:pPr>
      <w:r>
        <w:rPr>
          <w:rFonts w:cs="Times New Roman" w:ascii="Times New Roman" w:hAnsi="Times New Roman"/>
          <w:sz w:val="24"/>
          <w:szCs w:val="24"/>
        </w:rPr>
        <w:t>А если я Учитель Синтеза, у меня сколько вариаций? 13. А некоторые говорят 5. Вот если я говорю 5, у меня срабатывают Смыслы, а если я говорю 13 – у меня срабатывает Взгляд. Что выгодней? Я думаю 13. А если у меня в голове стоит, что Учитель Синтеза не 13-й, 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з зала. 29-й.</w:t>
      </w:r>
    </w:p>
    <w:p>
      <w:pPr>
        <w:pStyle w:val="Normal"/>
        <w:spacing w:lineRule="auto" w:line="240" w:before="0" w:after="0"/>
        <w:ind w:firstLine="708"/>
        <w:jc w:val="both"/>
        <w:rPr/>
      </w:pPr>
      <w:r>
        <w:rPr>
          <w:rFonts w:cs="Times New Roman" w:ascii="Times New Roman" w:hAnsi="Times New Roman"/>
          <w:sz w:val="24"/>
          <w:szCs w:val="24"/>
        </w:rPr>
        <w:t xml:space="preserve">29-й, у меня срабатывает 29 Частностей, хотя стандартно работает 16-рица. Но я могу быть и Аватаром, и Владыкой. Отец же минимально 32-ричен, и начинается это с Владык, ну, мы туда не лезем. У нас 16-рица от Человека Плана Творения до Отца и 32-рица при Должностной Компетенции. Значит, Учитель Синтеза у нас 29-й, а значит, у нас срабатывает Энергия как 29-я Частность. </w:t>
      </w:r>
    </w:p>
    <w:p>
      <w:pPr>
        <w:pStyle w:val="Normal"/>
        <w:spacing w:lineRule="auto" w:line="240" w:before="0" w:after="0"/>
        <w:ind w:firstLine="708"/>
        <w:jc w:val="both"/>
        <w:rPr/>
      </w:pPr>
      <w:r>
        <w:rPr>
          <w:rFonts w:cs="Times New Roman" w:ascii="Times New Roman" w:hAnsi="Times New Roman"/>
          <w:sz w:val="24"/>
          <w:szCs w:val="24"/>
        </w:rPr>
        <w:t xml:space="preserve">И эти ключи в голове в наших Частностях: как ты подумал, так ты и сделал. Учитель Синтеза 5-й, мы понимаем, что пять – это 29-ть. Но мы называем пять, у нас срабатывает автоматика смыслов, к сожалению. А потом спрашиваем: «А что мы не видим?» Ну, смыслами не смотрят, смотрят Духом, Дух – это минимум Идеи, даже в Око это Идеи. Значит, чтобы мы даже видели Владык, нам надо минимум видеть, что Учитель Синтеза – 13-й. </w:t>
      </w:r>
    </w:p>
    <w:p>
      <w:pPr>
        <w:pStyle w:val="Normal"/>
        <w:spacing w:lineRule="auto" w:line="240" w:before="0" w:after="0"/>
        <w:ind w:firstLine="708"/>
        <w:jc w:val="both"/>
        <w:rPr/>
      </w:pPr>
      <w:r>
        <w:rPr>
          <w:rFonts w:cs="Times New Roman" w:ascii="Times New Roman" w:hAnsi="Times New Roman"/>
          <w:sz w:val="24"/>
          <w:szCs w:val="24"/>
        </w:rPr>
        <w:t xml:space="preserve">Чтоб у нас срабатывала сейчас 16-рица ИВДИВО-развития от Образа Жизни до, надо понимать, практику каким ракурсом мы делаем. То есть, надо соображать, как мы делаем, это не так много, кстати, расшириться на это соображение, надо просто заставить себя по-другому думать. Грубо говоря, я сейчас веду Синтез как кто? Вот я зашёл как кто? Зашёл как Ипостась, сейчас перешёл во Владыку, до Аватара Синтеза ещё не дотянулся, я должен это отслеживать. Ну, когда я объявил, что начинаем Синтез, у меня ещё сработал Владыка, я не дотянулся до Аватара, в Волю не перешёл, я сейчас мудры усваиваю, в хорошем смысле слова. Всё. Ну, тут суета перерыва, кофе ещё усваивается, для Аватара не положено, для Владыки можно. </w:t>
      </w:r>
    </w:p>
    <w:p>
      <w:pPr>
        <w:pStyle w:val="Normal"/>
        <w:spacing w:lineRule="auto" w:line="240" w:before="0" w:after="0"/>
        <w:ind w:firstLine="708"/>
        <w:jc w:val="both"/>
        <w:rPr/>
      </w:pPr>
      <w:r>
        <w:rPr>
          <w:rFonts w:cs="Times New Roman" w:ascii="Times New Roman" w:hAnsi="Times New Roman"/>
          <w:sz w:val="24"/>
          <w:szCs w:val="24"/>
        </w:rPr>
        <w:t xml:space="preserve">Вы скажете: «Какой бред». Это для вас. А для моего тела нормально. Кофе Волю Отца не держит, оно должно усвоиться, а вот Мудрость записывается спокойно. Владыка управляет тройкой, 6-3, вода три, кофе. И, хоть я пью минимально, всё равно срабатывает, зараза. Иногда не срабатывает, иногда срабатывает. Сейчас выпил, сработало – всё, я Владыка. Сейчас буду перетягиваться в Аватары – ещё минут 5-10 и усвоится Аватар. Вы скажете, бред какой-то. Это для вас бред, а для меня, в моём теле – существенно. </w:t>
      </w:r>
    </w:p>
    <w:p>
      <w:pPr>
        <w:pStyle w:val="Normal"/>
        <w:spacing w:lineRule="auto" w:line="240" w:before="0" w:after="0"/>
        <w:ind w:firstLine="708"/>
        <w:jc w:val="both"/>
        <w:rPr/>
      </w:pPr>
      <w:r>
        <w:rPr>
          <w:rFonts w:cs="Times New Roman" w:ascii="Times New Roman" w:hAnsi="Times New Roman"/>
          <w:sz w:val="24"/>
          <w:szCs w:val="24"/>
        </w:rPr>
        <w:t>И когда ты так научаешься жить, ты уже отслеживаешь такие тонкости, и ты пытаешься стать Аватаром, кофе мешает – маленькая такая капелька воды. Я знаю, что вы скажете «бред». Это для вас бред, а для меня или Огонь идёт сквозь всё тело, а посередине шарик воды, который усваивается, мешает, или нет. То есть, Аватар Синтеза – это всегда тотально. Понимаете? А Владыка Синтеза может быть с вариациями, а Учитель Синтеза – разновекторно. Разновекторно – я могу быть и таким, и таким, и таким. А Ипостась – ну, куда наипостасю, там и отипостасит. Человек – это вообще свобода Воли, что хочу, то ворочу, в хорошем смысле слова. Слово «хочу» не обязательно, но вот такой драйв есть, как получится. И мы должны это иметь в виду, когда мы иногда обращаем внимание, что мы делаем.</w:t>
      </w:r>
    </w:p>
    <w:p>
      <w:pPr>
        <w:pStyle w:val="Normal"/>
        <w:spacing w:lineRule="auto" w:line="240" w:before="0" w:after="0"/>
        <w:ind w:firstLine="708"/>
        <w:jc w:val="both"/>
        <w:rPr/>
      </w:pPr>
      <w:r>
        <w:rPr>
          <w:rFonts w:cs="Times New Roman" w:ascii="Times New Roman" w:hAnsi="Times New Roman"/>
          <w:sz w:val="24"/>
          <w:szCs w:val="24"/>
        </w:rPr>
        <w:t xml:space="preserve">Возвращаемся к ИВДИВО-развития. Мы его стяжали. Сейчас мы должны чуть разобрать и стяжать Человека Творящего Синтеза. </w:t>
      </w:r>
    </w:p>
    <w:p>
      <w:pPr>
        <w:pStyle w:val="Normal"/>
        <w:spacing w:lineRule="auto" w:line="240" w:before="0" w:after="0"/>
        <w:ind w:firstLine="708"/>
        <w:jc w:val="both"/>
        <w:rPr/>
      </w:pPr>
      <w:r>
        <w:rPr>
          <w:rFonts w:cs="Times New Roman" w:ascii="Times New Roman" w:hAnsi="Times New Roman"/>
          <w:sz w:val="24"/>
          <w:szCs w:val="24"/>
        </w:rPr>
        <w:t>Итак, первое. ИВДИВО-развития начинается с Образа Жизни. Вот то, что я вам сейчас рассказывал – это Образ Жизни. Я вам сейчас рассказывал фрагмент Образа Жизни Аватара, Владыки, Человека, через кофе. То есть, это никакая, не какая-то высокая реализация, но это Образ Жизни. Я в голове должен держать (</w:t>
      </w:r>
      <w:r>
        <w:rPr>
          <w:rFonts w:cs="Times New Roman" w:ascii="Times New Roman" w:hAnsi="Times New Roman"/>
          <w:i/>
          <w:sz w:val="24"/>
          <w:szCs w:val="24"/>
        </w:rPr>
        <w:t>чихают в зале</w:t>
      </w:r>
      <w:r>
        <w:rPr>
          <w:rFonts w:cs="Times New Roman" w:ascii="Times New Roman" w:hAnsi="Times New Roman"/>
          <w:sz w:val="24"/>
          <w:szCs w:val="24"/>
        </w:rPr>
        <w:t xml:space="preserve">), спасибо, точно, – каким Образом Жизни я сейчас выражаюсь? Выражаюсь Аватаром – это одно, выражаюсь Владыкой – это другое. И начинается всё с Образа Жизн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мер. Вы – Учителя Синтеза. Какой у вас Образ Жизни? Сейчас будет шутка, ладно? Шутка мрачная, но шутка. Если у вас нет Образа Жизни, вы …</w:t>
      </w:r>
    </w:p>
    <w:p>
      <w:pPr>
        <w:pStyle w:val="Normal"/>
        <w:spacing w:lineRule="auto" w:line="240" w:before="0" w:after="0"/>
        <w:ind w:firstLine="708"/>
        <w:jc w:val="both"/>
        <w:rPr/>
      </w:pPr>
      <w:r>
        <w:rPr>
          <w:rFonts w:cs="Times New Roman" w:ascii="Times New Roman" w:hAnsi="Times New Roman"/>
          <w:i/>
          <w:sz w:val="24"/>
          <w:szCs w:val="24"/>
        </w:rPr>
        <w:t>Из зала. Безобразный?</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Нет </w:t>
      </w:r>
      <w:r>
        <w:rPr>
          <w:rFonts w:cs="Times New Roman" w:ascii="Times New Roman" w:hAnsi="Times New Roman"/>
          <w:i/>
          <w:sz w:val="24"/>
          <w:szCs w:val="24"/>
        </w:rPr>
        <w:t>(смех в зале – прим. ред.),</w:t>
      </w:r>
      <w:r>
        <w:rPr>
          <w:rFonts w:cs="Times New Roman" w:ascii="Times New Roman" w:hAnsi="Times New Roman"/>
          <w:sz w:val="24"/>
          <w:szCs w:val="24"/>
        </w:rPr>
        <w:t xml:space="preserve"> шутка хуже: вы образина </w:t>
      </w:r>
      <w:r>
        <w:rPr>
          <w:rFonts w:cs="Times New Roman" w:ascii="Times New Roman" w:hAnsi="Times New Roman"/>
          <w:i/>
          <w:sz w:val="24"/>
          <w:szCs w:val="24"/>
        </w:rPr>
        <w:t>(смех в зале)</w:t>
      </w:r>
      <w:r>
        <w:rPr>
          <w:rFonts w:cs="Times New Roman" w:ascii="Times New Roman" w:hAnsi="Times New Roman"/>
          <w:sz w:val="24"/>
          <w:szCs w:val="24"/>
        </w:rPr>
        <w:t>. Потому что без</w:t>
      </w:r>
      <w:r>
        <w:rPr>
          <w:rFonts w:cs="Times New Roman" w:ascii="Times New Roman" w:hAnsi="Times New Roman"/>
          <w:b/>
          <w:i/>
          <w:sz w:val="24"/>
          <w:szCs w:val="24"/>
        </w:rPr>
        <w:t>о</w:t>
      </w:r>
      <w:r>
        <w:rPr>
          <w:rFonts w:cs="Times New Roman" w:ascii="Times New Roman" w:hAnsi="Times New Roman"/>
          <w:sz w:val="24"/>
          <w:szCs w:val="24"/>
        </w:rPr>
        <w:t>бразным служащий быть не может. О, что не смеётесь? Без</w:t>
      </w:r>
      <w:r>
        <w:rPr>
          <w:rFonts w:cs="Times New Roman" w:ascii="Times New Roman" w:hAnsi="Times New Roman"/>
          <w:b/>
          <w:i/>
          <w:sz w:val="24"/>
          <w:szCs w:val="24"/>
        </w:rPr>
        <w:t>о</w:t>
      </w:r>
      <w:r>
        <w:rPr>
          <w:rFonts w:cs="Times New Roman" w:ascii="Times New Roman" w:hAnsi="Times New Roman"/>
          <w:sz w:val="24"/>
          <w:szCs w:val="24"/>
        </w:rPr>
        <w:t>бразным служащий быть не может, потому что, если вас назначили на служение, Огонь Отца заставит вас, вгонит вас в Образ. Но если вы не знаете Образ Жизни Учителя Синтеза, вы там с Образом Отца, но без Образа Жизни – это образина. Задел. Вот внешне вы не показываете, а внутри задел. А мне это и надо, я ставлю себе плюсик, и вы явно теперь задумаетесь Образом Жизни Учителя Синтез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 ещё. Если вы мне скажете: «Да, это ты сказал». Мы с вами встретимся в зале Отца. И когда Отец вам скажет: «Образина вышла».</w:t>
      </w:r>
    </w:p>
    <w:p>
      <w:pPr>
        <w:pStyle w:val="Normal"/>
        <w:spacing w:lineRule="auto" w:line="240" w:before="0" w:after="0"/>
        <w:ind w:firstLine="708"/>
        <w:jc w:val="both"/>
        <w:rPr/>
      </w:pPr>
      <w:r>
        <w:rPr>
          <w:rFonts w:cs="Times New Roman" w:ascii="Times New Roman" w:hAnsi="Times New Roman"/>
          <w:i/>
          <w:sz w:val="24"/>
          <w:szCs w:val="24"/>
        </w:rPr>
        <w:t>Из зала. Отец так не скажет</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Да ты что? Ты уверен? Это пока ты не слышишь </w:t>
      </w:r>
      <w:r>
        <w:rPr>
          <w:rFonts w:cs="Times New Roman" w:ascii="Times New Roman" w:hAnsi="Times New Roman"/>
          <w:i/>
          <w:sz w:val="24"/>
          <w:szCs w:val="24"/>
        </w:rPr>
        <w:t>(смех в зале)</w:t>
      </w:r>
      <w:r>
        <w:rPr>
          <w:rFonts w:cs="Times New Roman" w:ascii="Times New Roman" w:hAnsi="Times New Roman"/>
          <w:sz w:val="24"/>
          <w:szCs w:val="24"/>
        </w:rPr>
        <w:t>. Но внутри-то сказывается. Вот когда услышишь, ты покраснеешь, скажешь Папе: «Извините», вернёшься, и точно будешь думать об Образе Жизни. Для Папы это нормальное слово, это не оскорбление – он намекает, что ты некомпетентен. А как намекнуть по-другому, если ты не соображаешь? Понятно, Папа не всем скажет. Если Папа увидит, что ты не сможешь это сделать, он тебе не скажет, а вот если ты можешь это сделать, но не сделал, понятно, рекомендации будут.</w:t>
      </w:r>
    </w:p>
    <w:p>
      <w:pPr>
        <w:pStyle w:val="Normal"/>
        <w:spacing w:lineRule="auto" w:line="240" w:before="0" w:after="0"/>
        <w:ind w:firstLine="708"/>
        <w:jc w:val="both"/>
        <w:rPr/>
      </w:pPr>
      <w:r>
        <w:rPr>
          <w:rFonts w:cs="Times New Roman" w:ascii="Times New Roman" w:hAnsi="Times New Roman"/>
          <w:sz w:val="24"/>
          <w:szCs w:val="24"/>
        </w:rPr>
        <w:t xml:space="preserve">Рекомендации могут быть более корректные. Но это уже язык, там сленг. Образ-ин – образина. Мама говорит: «Ко мне заводи, на грядку поставлю отрабатывать». Ладно. </w:t>
      </w:r>
    </w:p>
    <w:p>
      <w:pPr>
        <w:pStyle w:val="Normal"/>
        <w:spacing w:lineRule="auto" w:line="240" w:before="0" w:after="0"/>
        <w:ind w:firstLine="708"/>
        <w:jc w:val="both"/>
        <w:rPr/>
      </w:pPr>
      <w:r>
        <w:rPr>
          <w:rFonts w:cs="Times New Roman" w:ascii="Times New Roman" w:hAnsi="Times New Roman"/>
          <w:sz w:val="24"/>
          <w:szCs w:val="24"/>
        </w:rPr>
        <w:t xml:space="preserve">Итак, </w:t>
      </w:r>
      <w:r>
        <w:rPr>
          <w:rFonts w:cs="Times New Roman" w:ascii="Times New Roman" w:hAnsi="Times New Roman"/>
          <w:b/>
          <w:sz w:val="24"/>
          <w:szCs w:val="24"/>
        </w:rPr>
        <w:t>Образ Жизни Учителя Синтеза</w:t>
      </w:r>
      <w:r>
        <w:rPr>
          <w:rFonts w:cs="Times New Roman" w:ascii="Times New Roman" w:hAnsi="Times New Roman"/>
          <w:sz w:val="24"/>
          <w:szCs w:val="24"/>
        </w:rPr>
        <w:t xml:space="preserve"> у вас чем развивается? Человека не трогаю, вы сами должны решать – это свобода воли Учителя Синтеза. Видите, у меня сразу Человек пишется </w:t>
      </w:r>
      <w:r>
        <w:rPr>
          <w:rFonts w:cs="Times New Roman" w:ascii="Times New Roman" w:hAnsi="Times New Roman"/>
          <w:i/>
          <w:sz w:val="24"/>
          <w:szCs w:val="24"/>
        </w:rPr>
        <w:t>(чихают в зале)</w:t>
      </w:r>
      <w:r>
        <w:rPr>
          <w:rFonts w:cs="Times New Roman" w:ascii="Times New Roman" w:hAnsi="Times New Roman"/>
          <w:sz w:val="24"/>
          <w:szCs w:val="24"/>
        </w:rPr>
        <w:t>, спасибо, точно, не хочу. Человек – это ваше всё.</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е Ипостась меня интересует. Образ Жизни Человека Синтеза, какой? Самое простое. Я подчёркиваю, Ипостась – это мы все с вами Ипостаси, на равных. Я могу спросить Образ Жизни Ипостаси, но там единственное, что мы ответим, мы выражаем вместе Кут Хуми и Фаинь, и в этом наш Образ Жизни. Но мне ж нужны тонкости, как кто выражает, это уже ваше личное. Мы все Ипостаси, от Ипостаси Ипостаси вы сами должны решать. </w:t>
      </w:r>
    </w:p>
    <w:p>
      <w:pPr>
        <w:pStyle w:val="Normal"/>
        <w:spacing w:lineRule="auto" w:line="240" w:before="0" w:after="0"/>
        <w:ind w:firstLine="708"/>
        <w:jc w:val="both"/>
        <w:rPr/>
      </w:pPr>
      <w:r>
        <w:rPr>
          <w:rFonts w:cs="Times New Roman" w:ascii="Times New Roman" w:hAnsi="Times New Roman"/>
          <w:sz w:val="24"/>
          <w:szCs w:val="24"/>
        </w:rPr>
        <w:t>А как Учителя Синтеза мы все разные. Чем? Нашими должностями. Но у нас есть что-то одно – наш Образ Жизни исходит из.</w:t>
      </w:r>
    </w:p>
    <w:p>
      <w:pPr>
        <w:pStyle w:val="Normal"/>
        <w:spacing w:lineRule="auto" w:line="240" w:before="0" w:after="0"/>
        <w:ind w:firstLine="708"/>
        <w:jc w:val="both"/>
        <w:rPr/>
      </w:pPr>
      <w:r>
        <w:rPr>
          <w:rFonts w:cs="Times New Roman" w:ascii="Times New Roman" w:hAnsi="Times New Roman"/>
          <w:i/>
          <w:sz w:val="24"/>
          <w:szCs w:val="24"/>
        </w:rPr>
        <w:t>Из зала. Из философии</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Из философии. Философский Синтез выше у Владыки, а Учитель Синтеза ниже – у него Научный Синтез. Если б у нас исходил из философии, здесь бы такая команда сидела, мы б на таком языке сейчас с вами говорили. Что ты мне настроение портишь? Если б наш Образ Жизни исходил из философии, здесь бы сидели философы. Мы с вами на совсем другом языке поговорили о развитии. А пока, мы учимся быть философами, корректно скаже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з чего у нас исходит Образ Жизни? </w:t>
      </w:r>
    </w:p>
    <w:p>
      <w:pPr>
        <w:pStyle w:val="Normal"/>
        <w:spacing w:lineRule="auto" w:line="240" w:before="0" w:after="0"/>
        <w:ind w:firstLine="708"/>
        <w:jc w:val="both"/>
        <w:rPr/>
      </w:pPr>
      <w:r>
        <w:rPr>
          <w:rFonts w:cs="Times New Roman" w:ascii="Times New Roman" w:hAnsi="Times New Roman"/>
          <w:i/>
          <w:sz w:val="24"/>
          <w:szCs w:val="24"/>
        </w:rPr>
        <w:t>Из зала. Из образованности.</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Что-то вы все к Владыкам лезете. Учитель Синтеза – это конкретно, это Любовь, это Наука, это Синтезность. Образование – это Высшая Школа, философы – это Высшая Школа, здесь в лучшем случае учёные, но нам это не грозит, большинству, поэтому мы это не трогаем. Значит, что у нас остаётся, если мы Учителя Синтеза – в должности мы Учителя Синтеза. Вот как Ипостась я свободен, вы свободны сами ипостасить с Отцом и Кут Хуми, ну, наша свобода воли – мы ипостасны действием. А вот как Учителя Синтеза мы уже не только ипостасны, а у нас наступает Должностная компетенция. Значит, наш Образ Жизни сходит из чего? </w:t>
      </w:r>
    </w:p>
    <w:p>
      <w:pPr>
        <w:pStyle w:val="Normal"/>
        <w:spacing w:lineRule="auto" w:line="240" w:before="0" w:after="0"/>
        <w:ind w:firstLine="708"/>
        <w:jc w:val="both"/>
        <w:rPr/>
      </w:pPr>
      <w:r>
        <w:rPr>
          <w:rFonts w:cs="Times New Roman" w:ascii="Times New Roman" w:hAnsi="Times New Roman"/>
          <w:i/>
          <w:sz w:val="24"/>
          <w:szCs w:val="24"/>
        </w:rPr>
        <w:t>Из зала. Из ИВДИВО</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Из ИВДИВО, наконец-таки. У нас же Должностная компетенция в ИВДИВО. Так вот, у Ипостасей Образ Жизни – как я с Кут Хуми общаюсь, как я с Отцом общаюсь и ипостасю – это моё личное дело, это ваше личное дело, я специально это подчёркиваю. А вот </w:t>
      </w:r>
      <w:r>
        <w:rPr>
          <w:rFonts w:cs="Times New Roman" w:ascii="Times New Roman" w:hAnsi="Times New Roman"/>
          <w:b/>
          <w:sz w:val="24"/>
          <w:szCs w:val="24"/>
        </w:rPr>
        <w:t>как Учителя Синтеза, мы вместе несём Образ Жизни ИВДИВО</w:t>
      </w:r>
      <w:r>
        <w:rPr>
          <w:rFonts w:cs="Times New Roman" w:ascii="Times New Roman" w:hAnsi="Times New Roman"/>
          <w:sz w:val="24"/>
          <w:szCs w:val="24"/>
        </w:rPr>
        <w:t xml:space="preserve">, потому что наши должности у всех – в ИВДИВО.  И у меня, и у вас, у всех – в ИВДИВО. Значит, ИВДИВО для нас определяющее в Образе Жизни. Значит, как Учителя Синтеза у нас ИВДИВО </w:t>
      </w:r>
      <w:r>
        <w:rPr>
          <w:rFonts w:cs="Times New Roman" w:ascii="Times New Roman" w:hAnsi="Times New Roman"/>
          <w:i/>
          <w:sz w:val="24"/>
          <w:szCs w:val="24"/>
        </w:rPr>
        <w:t>(рисует – прим. ред.)</w:t>
      </w:r>
      <w:r>
        <w:rPr>
          <w:rFonts w:cs="Times New Roman" w:ascii="Times New Roman" w:hAnsi="Times New Roman"/>
          <w:sz w:val="24"/>
          <w:szCs w:val="24"/>
        </w:rPr>
        <w:t xml:space="preserve">. Только не Ивдивность, а именно ИВДИВО, как Образ Жизн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 какой у нас Образ Жизни в ИВДИВО? Самый простой вариант: куда б мы не пошли, мы везде в Доме. Сказать легко, прожить. По-другому скажу, куда бы мы не пошли, мы все всегда с 256-ю Аватарами. Вот как Ипостась я только с Кут Хуми, а как Учитель Синтеза со всеми Аватарами Синтеза, поэтому Учитель Синтеза. А как Владыка Синтеза со всеми Аватар-Ипостасями, а как Аватар Синтеза всегда с Отцом. Слово «всегда» – это всегда, без секунды изменений, не положено. Увидели? Вот </w:t>
      </w:r>
      <w:r>
        <w:rPr>
          <w:rFonts w:cs="Times New Roman" w:ascii="Times New Roman" w:hAnsi="Times New Roman"/>
          <w:b/>
          <w:sz w:val="24"/>
          <w:szCs w:val="24"/>
        </w:rPr>
        <w:t>Учителям Синтеза не положено жить без Аватаров Синтеза, 192 пары всегда с вами, вот это жизнь ИВДИВО</w:t>
      </w:r>
      <w:r>
        <w:rPr>
          <w:rFonts w:cs="Times New Roman" w:ascii="Times New Roman" w:hAnsi="Times New Roman"/>
          <w:sz w:val="24"/>
          <w:szCs w:val="24"/>
        </w:rPr>
        <w:t xml:space="preserve">. Дальше даже продолжать не буду, вы всё понял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торое, Слово. Слово, если мы живем ИВДИВО, и Образ Жизни у нас ИВДИВО –   некоторых Аватаров стоит выучить, ну это вы помните, на всякий случай, их 192 пары, их не может быть ни 16, ни 32, ни 64, раньше было, теперь нет. У всех 192-х Организаций. Я знаю, что выучить сложно, но у нас уже есть те, кто выучили. Вот в школе таблицу умножения выучили, вы что, 384 слова не можете выучить, 192 мужских, 192 женских. А ещё третье слово, за что отвечают. Да, извините, три слова надо выучить, четыре, Аватар-Ипостаси же ещё, ой Аватары Синтеза, извините. Ужас. Номер, четвертый, я вспомнил, номер. Мы же не всегда сообразим, что Голос Полномочий – это номер, сейчас посчитаю, 35-й. О, господи. А Аватары Синтеза? Большинство не вспомнило, часть группы ушло, 10-15 вспоминает, на 60 – это меньше четверти.  Остальные даже не пытаются вспомнить, знают, что не знают. Я рассказываю, что такое Практика Слова. И если ты не можешь произносить имена этих Аватаров, то Голос Полномочий у тебя может звучать по твоей подготовке, но не развиваться по их отсутствию в твоей голове. А зайдешь куда-то не туда, по твоей подготовке Голос Полномочий звучит, попал в новую ситуацию, а там Голос Полномочий: «О, господи, что происходит </w:t>
      </w:r>
      <w:r>
        <w:rPr>
          <w:rFonts w:cs="Times New Roman" w:ascii="Times New Roman" w:hAnsi="Times New Roman"/>
          <w:i/>
          <w:sz w:val="24"/>
          <w:szCs w:val="24"/>
        </w:rPr>
        <w:t>(говорит сдавленным, скрипучим голосом – прим. ред.)</w:t>
      </w:r>
      <w:r>
        <w:rPr>
          <w:rFonts w:cs="Times New Roman" w:ascii="Times New Roman" w:hAnsi="Times New Roman"/>
          <w:sz w:val="24"/>
          <w:szCs w:val="24"/>
        </w:rPr>
        <w:t xml:space="preserve">, это Аватары через меня не говорят в новой ситуации, я испугал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кажете, что ты несёшь? Правда, вы привыкли к Голосу Полномочий другому? Попал я в сложную ситуацию и у меня не сработал Голос Полномочий. Я просто говорю чем-то не тем. Ужас просто. Понятно. Я зашёл в одну организацию, начинаю общаться с дамой, там сотрудница организации. Не знаю, что у меня сработало, на неё включился Голос Полномочий. Три сотрудницы вокруг тут же обернулись: «Это кто?». Тут я соображаю, что я с ней говорю, как Владыка Синтеза, я пытаюсь переключиться. Ученик в ней засел там, и Владыка решил нашей встречей достать, у неё так глазки округляет, она в очках. Она не понимает, что происходит, а из неё достаётся Ученик. Не, я больше ни разу туда не пошёл, одного раза хватило. Ну вот так, укрепился, голос тут же поменялся. Она говорит: «Ну мы вам ничем помочь не можем». Я говорю: «Да я знаю. Просто зашёл». Но мы-то уже помогли. И мы так Ученичка достали изнутри и оставили, типа, встретимся дальше, где-нибудь там. Владыка сказал: «Вот туда зайди». Там включил мне Голос Полномочий и закрепил Ученика на восстановление. Женщина технический работник в одной из организаций, более-менее активный специалист. Просто спросил её по вопросу, у меня врубается Голос Полномочий, я начинаю говорить, как Владыка Синтеза. В ней Ученик сразу просыпается, а она не понимает, что с ней происходит. Я понял, что происходит, когда обернулись три другие, на общение с ней, ну как бы. Ну, так отслеживаеш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Это Слово. Ты кому, какое слово несёшь и пользуешься ли своим Словом? Это не обязательно Голосом Полномочий делать, разные вариации. Ты можешь Слово сварьировать, очень важно вам для начинающих, по доступности. Или так им скажешь, что они вообще сбегут. У нас есть такие, приходят наши Владыки Синтеза на первый Синтез: всё сказали </w:t>
      </w:r>
      <w:r>
        <w:rPr>
          <w:rFonts w:cs="Times New Roman" w:ascii="Times New Roman" w:hAnsi="Times New Roman"/>
          <w:i/>
          <w:sz w:val="24"/>
          <w:szCs w:val="24"/>
        </w:rPr>
        <w:t>(громко кричит – прим. ред.)</w:t>
      </w:r>
      <w:r>
        <w:rPr>
          <w:rFonts w:cs="Times New Roman" w:ascii="Times New Roman" w:hAnsi="Times New Roman"/>
          <w:sz w:val="24"/>
          <w:szCs w:val="24"/>
        </w:rPr>
        <w:t xml:space="preserve">, на второй Синтез никто не пришёл. Меня спрашивают: «Что на второй Синтез никто не пришёл?». – Так ты же всё сказал. Ты же за один Синтез всё сказал? – Да. – А зачем им на второй Синтез, они уже всё получили. Вот пока не усвоят, вот это всё, что ты сказал не по подготовке, они больше никуда не придут, им хватит. Мне так один Владыка Синтеза сказал: «Я за один Синтез всё сказал». Я говорю: «Точно?». «Точно». Я говорю: «К тебе на второй Синтез никто не придёт». «Почему?». Я говорю: «Ну ты же всё сказал. И ты мне говоришь, что ты всё сказал, их даже Владыка к тебе теперь не пришлёт». «Точно!». Я говорю: «Иди, проси прощенья, что всё сказал и ищи в голове, что ты ещё можешь сказать, желательно на 15 Синтезов» </w:t>
      </w:r>
      <w:r>
        <w:rPr>
          <w:rFonts w:cs="Times New Roman" w:ascii="Times New Roman" w:hAnsi="Times New Roman"/>
          <w:i/>
          <w:sz w:val="24"/>
          <w:szCs w:val="24"/>
        </w:rPr>
        <w:t>(смех в зале).</w:t>
      </w:r>
    </w:p>
    <w:p>
      <w:pPr>
        <w:pStyle w:val="Normal"/>
        <w:spacing w:lineRule="auto" w:line="240" w:before="0" w:after="0"/>
        <w:ind w:firstLine="708"/>
        <w:jc w:val="both"/>
        <w:rPr/>
      </w:pPr>
      <w:r>
        <w:rPr>
          <w:rFonts w:cs="Times New Roman" w:ascii="Times New Roman" w:hAnsi="Times New Roman"/>
          <w:sz w:val="24"/>
          <w:szCs w:val="24"/>
        </w:rPr>
        <w:t xml:space="preserve">Слово. Вначале было Слово. Он сам себя закодировал, что всё сказал, сообщив Главе ИВДИВО: «Я всё сказал». – За один Синтез?».  – Да. – А остальные 15-ть, зачем тогда? Ну записал ты всё на уровне одного Синтеза, я-то это пойму, но люди-то не поймут. У них будет перегруз. Всё сказал тематикой первого Синтеза – это по-другому, правда? Ну а теперь вспомните, какие вы иногда слова говорите, а потом удивляетесь, что у вас происходит. </w:t>
      </w:r>
    </w:p>
    <w:p>
      <w:pPr>
        <w:pStyle w:val="Normal"/>
        <w:spacing w:lineRule="auto" w:line="240" w:before="0" w:after="0"/>
        <w:ind w:firstLine="708"/>
        <w:jc w:val="both"/>
        <w:rPr/>
      </w:pPr>
      <w:r>
        <w:rPr>
          <w:rFonts w:cs="Times New Roman" w:ascii="Times New Roman" w:hAnsi="Times New Roman"/>
          <w:sz w:val="24"/>
          <w:szCs w:val="24"/>
        </w:rPr>
        <w:t>Подходите ко мне и говорите: «Я Владыку не вижу». И ты уже закодировал, ты не видишь. Другой вариант: «Я Владыку не умею видеть, на</w:t>
      </w:r>
      <w:r>
        <w:rPr>
          <w:rFonts w:cs="Times New Roman" w:ascii="Times New Roman" w:hAnsi="Times New Roman"/>
          <w:i/>
          <w:sz w:val="24"/>
          <w:szCs w:val="24"/>
        </w:rPr>
        <w:t>у</w:t>
      </w:r>
      <w:r>
        <w:rPr>
          <w:rFonts w:cs="Times New Roman" w:ascii="Times New Roman" w:hAnsi="Times New Roman"/>
          <w:sz w:val="24"/>
          <w:szCs w:val="24"/>
        </w:rPr>
        <w:t>чите?». Или: «Я Владыку не вижу». Если я буду учить того, кто не видит Владыку, я буду над ним издеваться, насилие. Вот «я не умею видеть» или «я не вижу», чувствуете разниц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роде простые слова, вот мы всегда отслеживаем по словам очень многих. Ну как бы, мы же это произносим. Мы произносим не обдуманно, но следить-то надо за собой? И вот здесь работа над тем, чтоб ты следил за своим произношением: «А, извините, Владыка, извините, Папа», – сказал по-другому. То есть, успевать сварьировать, тут же сказать по-другому, если что-то не так сказал, объяснить по-другому, самому себе объяснить, что ты не то ляпнул, вывести на хорошее этот ляп. Потому что «Пути господни неисповедимы», ты вошел в ляп, значит, вышел из чего-то старого, значит через ляп должен подняться в новое. Сделал ляп и ищи выход, чтобы подняться выше. Секунду, нельзя говорить всегда только правильное. Надо позволять себе говорить разное. Мыслите не правильно, не разное, разнообразное. В итоге, ты, когда допускаешь ляп, это ты выходишь из старой жизни.  Как только допустил ляп в слове, значит, старая жизнь какая-то в этой ситуации уходит, и ты должен через это старое тут же искать другое слово, чтобы войти в следующий шаг жизни. </w:t>
      </w:r>
    </w:p>
    <w:p>
      <w:pPr>
        <w:pStyle w:val="Normal"/>
        <w:spacing w:lineRule="auto" w:line="240" w:before="0" w:after="0"/>
        <w:ind w:firstLine="708"/>
        <w:jc w:val="both"/>
        <w:rPr/>
      </w:pPr>
      <w:r>
        <w:rPr>
          <w:rFonts w:cs="Times New Roman" w:ascii="Times New Roman" w:hAnsi="Times New Roman"/>
          <w:sz w:val="24"/>
          <w:szCs w:val="24"/>
        </w:rPr>
        <w:t>Вот это работа Практикой Слова. То есть, я вам веду Синтез, сейчас случайно запнулся, не то сказал, значит, в этот момент мы вышли из чего-то старого, раз я отследил, что не то сказал, и я тут же должен сказать фразу, чтоб мы вошли, желательно на ступень выше, в новое. Поэтому, когда говорите вы неправильную фразу – это не обязательно плохо, это знак свыше, что вы вышли из старой ситуации на эту тему. Надо успеть сообразить сказать другое, чтобы войти на следующую ситуацию, желательно на ступень выше, иногда по горизонту. И вот это очень сложная Практика Сло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езде, проверяют везде, особенно любят проверять на не готовых. Иду в Крыму после Синтеза, пьяный подходит: «Ну ты выглядишь!». Я говорю: «Для тебя – точно». Всё нормально, я ему отдал заряд Синтеза, для него точно. С Синтеза шли в машину. Он сказал, а некоторые: «Ой, как же я выгляжу, о-о-ой». Конечно, я для него выгляжу. Пьяный видит в Тонком мире. «Ну ты и выглядишь!», – конечно, Синтез сияет.  «Для тебя точно», – он же пьяный, другие не пьяные. Он видит в Тонком мире. «Для тебя точно», –   чпок, заряд Синтеза в его Тонкое тело. Попросил, попросил, попросил. Просящему что?</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з зала. Даётся. </w:t>
      </w:r>
    </w:p>
    <w:p>
      <w:pPr>
        <w:pStyle w:val="Normal"/>
        <w:spacing w:lineRule="auto" w:line="240" w:before="0" w:after="0"/>
        <w:ind w:firstLine="708"/>
        <w:jc w:val="both"/>
        <w:rPr/>
      </w:pPr>
      <w:r>
        <w:rPr>
          <w:rFonts w:cs="Times New Roman" w:ascii="Times New Roman" w:hAnsi="Times New Roman"/>
          <w:sz w:val="24"/>
          <w:szCs w:val="24"/>
        </w:rPr>
        <w:t xml:space="preserve">Даётся. А мы тут вышли с Синтеза и всем эманируем. А тут сам подошёл к тебе и сказал: «Ну, ты выглядишь», намекая, маловато. О-о-о, от всей Души, на. Чпок. И пошли дальше. Ну, там, со служащими шли. Только надо успеть среагировать. А то потом: «Во-о-от, он сказал, я не сказал». Ну, знаете. Так вот здесь надо успеть в этот момент сделать. То есть, Слово только в тот момент, когда ты сказал, тебе сказали, ты сообразил. Вот надо Практика индивидуально-творческого мастерства Словом, везде. Нет вариантов, где нельзя. Даже ночью ты спишь и сказал что-нибудь: «Хр-р-р-» </w:t>
      </w:r>
      <w:r>
        <w:rPr>
          <w:rFonts w:cs="Times New Roman" w:ascii="Times New Roman" w:hAnsi="Times New Roman"/>
          <w:i/>
          <w:sz w:val="24"/>
          <w:szCs w:val="24"/>
        </w:rPr>
        <w:t>(смех в зале).</w:t>
      </w:r>
      <w:r>
        <w:rPr>
          <w:rFonts w:cs="Times New Roman" w:ascii="Times New Roman" w:hAnsi="Times New Roman"/>
          <w:sz w:val="24"/>
          <w:szCs w:val="24"/>
        </w:rPr>
        <w:t xml:space="preserve"> Это Слово. </w:t>
      </w:r>
    </w:p>
    <w:p>
      <w:pPr>
        <w:pStyle w:val="Normal"/>
        <w:spacing w:lineRule="auto" w:line="240" w:before="0" w:after="0"/>
        <w:ind w:firstLine="708"/>
        <w:jc w:val="both"/>
        <w:rPr/>
      </w:pPr>
      <w:r>
        <w:rPr>
          <w:rFonts w:cs="Times New Roman" w:ascii="Times New Roman" w:hAnsi="Times New Roman"/>
          <w:sz w:val="24"/>
          <w:szCs w:val="24"/>
        </w:rPr>
        <w:t xml:space="preserve">Мы летели с Олей сюда, человек </w:t>
      </w:r>
      <w:r>
        <w:rPr>
          <w:rFonts w:cs="Times New Roman" w:ascii="Times New Roman" w:hAnsi="Times New Roman"/>
          <w:i/>
          <w:sz w:val="24"/>
          <w:szCs w:val="24"/>
        </w:rPr>
        <w:t>(храпит)</w:t>
      </w:r>
      <w:r>
        <w:rPr>
          <w:rFonts w:cs="Times New Roman" w:ascii="Times New Roman" w:hAnsi="Times New Roman"/>
          <w:sz w:val="24"/>
          <w:szCs w:val="24"/>
        </w:rPr>
        <w:t xml:space="preserve">: «Хр-р-р». А мы начинаем разговаривать о сложных вещах. Он сразу просыпается, слушает. И хочется спать и так интересно. И не храпит. Только мы замолкаем: «Хр-р-р». А мы продолжаем опять. И опять... Потом уже мы встали, самолет приземлился, он так на нас смотрит, не выспавшийся </w:t>
      </w:r>
      <w:r>
        <w:rPr>
          <w:rFonts w:cs="Times New Roman" w:ascii="Times New Roman" w:hAnsi="Times New Roman"/>
          <w:i/>
          <w:sz w:val="24"/>
          <w:szCs w:val="24"/>
        </w:rPr>
        <w:t>(смех в зале).</w:t>
      </w:r>
      <w:r>
        <w:rPr>
          <w:rFonts w:cs="Times New Roman" w:ascii="Times New Roman" w:hAnsi="Times New Roman"/>
          <w:sz w:val="24"/>
          <w:szCs w:val="24"/>
        </w:rPr>
        <w:t xml:space="preserve"> И интересно, и не храпелось. Но заряд-то он получил, пока мы говорили. Мы не о сложных вещах говорили, о простых человеческих. Но говорили в другом тоне, в других связках, и он впитывал это. Зато не храпел на соседей. Не только с нами, там за нами ещё летели, ещё. А вдруг, как заснёт, как включит свою симфонию. Слово. То есть, вы словом должны подтягивать других людей, чтобы они развивались. Ну, не выспался, зато поразвивал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ретье. Я знаю, что это простые вещи. Вопрос, кто из нас это отслеживает и делает. Ничего сложного не рассказываю. Кто это делает? Надо следить за этим. Надо приучить себя автоматически в этом быть. Ну что у нас на троечке, на букву «и»?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з зала. Изучение. </w:t>
      </w:r>
    </w:p>
    <w:p>
      <w:pPr>
        <w:pStyle w:val="Normal"/>
        <w:spacing w:lineRule="auto" w:line="240" w:before="0" w:after="0"/>
        <w:ind w:firstLine="708"/>
        <w:jc w:val="both"/>
        <w:rPr/>
      </w:pPr>
      <w:r>
        <w:rPr>
          <w:rFonts w:cs="Times New Roman" w:ascii="Times New Roman" w:hAnsi="Times New Roman"/>
          <w:b/>
          <w:sz w:val="24"/>
          <w:szCs w:val="24"/>
        </w:rPr>
        <w:t xml:space="preserve">Изучение. </w:t>
      </w:r>
      <w:r>
        <w:rPr>
          <w:rFonts w:cs="Times New Roman" w:ascii="Times New Roman" w:hAnsi="Times New Roman"/>
          <w:sz w:val="24"/>
          <w:szCs w:val="24"/>
        </w:rPr>
        <w:t xml:space="preserve">А то некоторые иногда спрашивают: «Ты нас спрашиваешь, а сам-то знаешь?» Поэтому уже буду говорить: на букву такую-то. Изучение. Ну а теперь приколемся. Извините за это слово.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Опускаемся вниз. Переходим в новое изучение, чего? Вы что привыкли изучать? </w:t>
      </w:r>
      <w:r>
        <w:rPr>
          <w:rFonts w:cs="Times New Roman" w:ascii="Times New Roman" w:hAnsi="Times New Roman"/>
          <w:i/>
          <w:sz w:val="24"/>
          <w:szCs w:val="24"/>
        </w:rPr>
        <w:t>Из зала. Науку.</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уку. Можно я по-свойски, бред. Это хлеб по-немецки, но по-нашему…,  или по-английски. Но по-нашему это полный бред. То есть, наш хлеб – это хлеб, а там брэд просто. И далеко не Пит. Да, и израильская пита </w:t>
      </w:r>
      <w:r>
        <w:rPr>
          <w:rFonts w:cs="Times New Roman" w:ascii="Times New Roman" w:hAnsi="Times New Roman"/>
          <w:i/>
          <w:sz w:val="24"/>
          <w:szCs w:val="24"/>
        </w:rPr>
        <w:t xml:space="preserve">(пита – </w:t>
      </w:r>
      <w:r>
        <w:rPr>
          <w:rFonts w:cs="Times New Roman" w:ascii="Times New Roman" w:hAnsi="Times New Roman"/>
          <w:i/>
          <w:color w:val="333333"/>
          <w:sz w:val="24"/>
          <w:szCs w:val="24"/>
          <w:shd w:fill="FFFFFF" w:val="clear"/>
        </w:rPr>
        <w:t>это плоский круглый пресный хлеб в виде лепешки, популярный в странах Средиземноморья, Ближнего Востока, и особенно в </w:t>
      </w:r>
      <w:r>
        <w:rPr>
          <w:rFonts w:cs="Times New Roman" w:ascii="Times New Roman" w:hAnsi="Times New Roman"/>
          <w:bCs/>
          <w:i/>
          <w:color w:val="333333"/>
          <w:sz w:val="24"/>
          <w:szCs w:val="24"/>
          <w:shd w:fill="FFFFFF" w:val="clear"/>
        </w:rPr>
        <w:t>Израиле – из интернет источника – прим. ред.</w:t>
      </w:r>
      <w:r>
        <w:rPr>
          <w:rFonts w:cs="Times New Roman" w:ascii="Times New Roman" w:hAnsi="Times New Roman"/>
          <w:i/>
          <w:sz w:val="24"/>
          <w:szCs w:val="24"/>
        </w:rPr>
        <w:t>)</w:t>
      </w:r>
      <w:r>
        <w:rPr>
          <w:rFonts w:cs="Times New Roman" w:ascii="Times New Roman" w:hAnsi="Times New Roman"/>
          <w:sz w:val="24"/>
          <w:szCs w:val="24"/>
        </w:rPr>
        <w:t xml:space="preserve"> с полным бредом, это еще тот случа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у, что вы изучаете? Науку не трогаем, Синтез вообще не вспоминаем. Его нельзя изучать. Он у нас шестнадцатый. И что вы изучаете?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з зала. Процесс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цессы изучаете. Так, я в своем галстуке </w:t>
      </w:r>
      <w:r>
        <w:rPr>
          <w:rFonts w:cs="Times New Roman" w:ascii="Times New Roman" w:hAnsi="Times New Roman"/>
          <w:i/>
          <w:sz w:val="24"/>
          <w:szCs w:val="24"/>
        </w:rPr>
        <w:t>(разглядывает галстук – прим. ред.)</w:t>
      </w:r>
      <w:r>
        <w:rPr>
          <w:rFonts w:cs="Times New Roman" w:ascii="Times New Roman" w:hAnsi="Times New Roman"/>
          <w:sz w:val="24"/>
          <w:szCs w:val="24"/>
        </w:rPr>
        <w:t xml:space="preserve">, изучаю процессы. Тут кто-то бегает </w:t>
      </w:r>
      <w:r>
        <w:rPr>
          <w:rFonts w:cs="Times New Roman" w:ascii="Times New Roman" w:hAnsi="Times New Roman"/>
          <w:i/>
          <w:sz w:val="24"/>
          <w:szCs w:val="24"/>
        </w:rPr>
        <w:t>(смех в зале)</w:t>
      </w:r>
      <w:r>
        <w:rPr>
          <w:rFonts w:cs="Times New Roman" w:ascii="Times New Roman" w:hAnsi="Times New Roman"/>
          <w:sz w:val="24"/>
          <w:szCs w:val="24"/>
        </w:rPr>
        <w:t xml:space="preserve"> на уровне микробегунов.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з зала. Ядра бегаю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 уже хорошо, ядра бегают. Поизучал, и что это мне дало? </w:t>
      </w:r>
    </w:p>
    <w:p>
      <w:pPr>
        <w:pStyle w:val="Normal"/>
        <w:spacing w:lineRule="auto" w:line="240" w:before="0" w:after="0"/>
        <w:ind w:firstLine="708"/>
        <w:jc w:val="both"/>
        <w:rPr/>
      </w:pPr>
      <w:r>
        <w:rPr>
          <w:rFonts w:cs="Times New Roman" w:ascii="Times New Roman" w:hAnsi="Times New Roman"/>
          <w:i/>
          <w:sz w:val="24"/>
          <w:szCs w:val="24"/>
        </w:rPr>
        <w:t>Из зала. Синтез же не вспоминаем.</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з зала. Анализируе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сё, всё, всё. Не то. Продолжаем. Из старого мы вас выскочили. Одним словом. А в новое мы войти не можем. Есть знаменитая фраза: «Все…». А?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з зала. Учение. Изучаем Учени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Я же сказал, о Синтезе ничего. Изучаем Учение, а где написано? </w:t>
      </w:r>
    </w:p>
    <w:p>
      <w:pPr>
        <w:pStyle w:val="Normal"/>
        <w:spacing w:lineRule="auto" w:line="240" w:before="0" w:after="0"/>
        <w:ind w:firstLine="708"/>
        <w:jc w:val="both"/>
        <w:rPr/>
      </w:pPr>
      <w:r>
        <w:rPr>
          <w:rFonts w:cs="Times New Roman" w:ascii="Times New Roman" w:hAnsi="Times New Roman"/>
          <w:i/>
          <w:sz w:val="24"/>
          <w:szCs w:val="24"/>
        </w:rPr>
        <w:t>Из зала. Изучаем что-то новое.</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з зала. Изучение – это изучаем Учени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зучаем Учение какое, где Учение у нас написано? Я ж подсказываю. Где Учение написано? </w:t>
      </w:r>
    </w:p>
    <w:p>
      <w:pPr>
        <w:pStyle w:val="Normal"/>
        <w:spacing w:lineRule="auto" w:line="240" w:before="0" w:after="0"/>
        <w:ind w:firstLine="708"/>
        <w:jc w:val="both"/>
        <w:rPr/>
      </w:pPr>
      <w:r>
        <w:rPr>
          <w:rFonts w:cs="Times New Roman" w:ascii="Times New Roman" w:hAnsi="Times New Roman"/>
          <w:i/>
          <w:sz w:val="24"/>
          <w:szCs w:val="24"/>
        </w:rPr>
        <w:t>Из зала. У Отца же Уч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 здесь ничего не изучаем? Папа, я сейчас к тебе выйду, изучу.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з зала. Ну, если мы идем к новому образу жизни, мы что-то новое вокруг себя изучае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 Молодец. О, ученик начинает просыпаться. Еще не проснулся, но уже за… бред помог </w:t>
      </w:r>
      <w:r>
        <w:rPr>
          <w:rFonts w:cs="Times New Roman" w:ascii="Times New Roman" w:hAnsi="Times New Roman"/>
          <w:i/>
          <w:sz w:val="24"/>
          <w:szCs w:val="24"/>
        </w:rPr>
        <w:t>(смех в зале).</w:t>
      </w:r>
      <w:r>
        <w:rPr>
          <w:rFonts w:cs="Times New Roman" w:ascii="Times New Roman" w:hAnsi="Times New Roman"/>
          <w:sz w:val="24"/>
          <w:szCs w:val="24"/>
        </w:rPr>
        <w:t xml:space="preserve"> Читайте Книгу Жизни, господа. Учение вокруг нас. Потому что Отец в нас, значит Учение вокруг нас. Значит, я изучаю те условия, те ситуации, те Частности, которые вокруг меня, смотря какой я. Помните, «подобное притягивает подобное».  Если ко мне притянулся пьяненький, то я вышел пьяный после Синтеза. С одной стороны, хорошо, с другой стороны, плохо. Меня поплавило, значит, я должен доработать что-то после того Синтеза, как я вышел оттуда. И с одной стороны я ему ответил, с другой стороны, я сразу понял знак: ко мне притянулся, я не пьющий, на что? Значит, я опьянел от Синтеза. Значит мои Части, что? Не доработали Синтез. И мне Владыка пьяным подсказал, Части там должны восстановиться, и различить 3 звезды от 5 звезд… На сцене. Понятно. Есть ли жизнь на Марсе неизвестно, а вот на Земле должна остаться. Примерно так.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 вы изучаете то, что вокруг вас вначале. А потом то, что внутри вас. Вот это то, что не было в предыдущей эпохе. В предыдущей мы читали Книгу Жизни вокруг, Учение вокруг, Книгу Жизни, Книгу Учителя Синтеза вокруг. А теперь читаем внутри себя, как работают наши Тела, ну, пускай Ипостасное или Тонкое, где-то там. Как Трансвизор у нас там действует. Их же тоже надо изучать. Трансвизор – это наше отражение. И смотря на них, они тебе могут в глаза сказать: «Ты сам такой». И если внутри мы видим зачуханного Трансвизора, то это не он такой, он нам намекает, что ты зачухан внутренне. Чем зачухан неизвестно, но если ты так увидел... Не нравится слово «зачуханный». Специально говорю. Вы должны войти в изучение себ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альше, сложный вариант такой, на грани фола. Мы изучаем Аватаров Синтеза? Правда, хочется сказать, что нет?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з зала. Должны, но н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 «должны» тоже не хорошо, потому что это как-то волево немного, на них давить: «Я должен тебя изучить, Владыка» </w:t>
      </w:r>
      <w:r>
        <w:rPr>
          <w:rFonts w:cs="Times New Roman" w:ascii="Times New Roman" w:hAnsi="Times New Roman"/>
          <w:i/>
          <w:sz w:val="24"/>
          <w:szCs w:val="24"/>
        </w:rPr>
        <w:t>(смех в зале).</w:t>
      </w:r>
      <w:r>
        <w:rPr>
          <w:rFonts w:cs="Times New Roman" w:ascii="Times New Roman" w:hAnsi="Times New Roman"/>
          <w:sz w:val="24"/>
          <w:szCs w:val="24"/>
        </w:rPr>
        <w:t xml:space="preserve"> Я представляю, как Аватар Кут Хуми будет смеяться, если я к нему так выйду. И Фаинь тоже. «Фаинь, я тебя сейчас изучать пришел. Ну вообще, на грани фола звучит. Она мне ещё дубинку возьмёт, скажет: «Сейчас помогу». Вспомоществление.  Дуф. «А-а-а-а». Изучение началось. В голове мысль появилас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Что значит изучить? То есть, если мы выходим, мы должны видеть, как с нами общаются, как они действуют. В какой-то мере это же изучение? И Репликация на себя. Очень часто Аватары Синтеза с нами действуют так, как мы должны научиться действовать самостоятельно. Смысл в этом. И мы должны понимать, что если мы, да, если с дубинкой, то мы должны тоже научиться действовать иногда дубинкой.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з зала. То есть, пример для подражания, 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акое подражание?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з зала. Ну, пример для подражания, я сказала пример, приме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нергоподражание? Не-не, вы сказали энергоподражание. Вот это прямо, прямо вообще интересно. Понимаешь, подражают дети и ниже их стоящие по царствам. Проблема в чём, когда ты сказала о подражании, ты не являешься Ипостасью Владыки.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з зала. Само собой. </w:t>
      </w:r>
    </w:p>
    <w:p>
      <w:pPr>
        <w:pStyle w:val="Normal"/>
        <w:spacing w:lineRule="auto" w:line="240" w:before="0" w:after="0"/>
        <w:ind w:firstLine="708"/>
        <w:jc w:val="both"/>
        <w:rPr/>
      </w:pPr>
      <w:r>
        <w:rPr>
          <w:rFonts w:cs="Times New Roman" w:ascii="Times New Roman" w:hAnsi="Times New Roman"/>
          <w:sz w:val="24"/>
          <w:szCs w:val="24"/>
        </w:rPr>
        <w:t xml:space="preserve">А, если я есмь Ипостась и Часть Владыки, то, как Владыка ведет, то я Ипостась должен в себе налаживать также. Я все-таки Часть Владыки. Я Часть Владычицы. Как Владычица себя ведет, я должен у себя налаживать такое же… </w:t>
      </w:r>
      <w:r>
        <w:rPr>
          <w:rFonts w:cs="Times New Roman" w:ascii="Times New Roman" w:hAnsi="Times New Roman"/>
          <w:i/>
          <w:sz w:val="24"/>
          <w:szCs w:val="24"/>
        </w:rPr>
        <w:t>Налаживать</w:t>
      </w:r>
      <w:r>
        <w:rPr>
          <w:rFonts w:cs="Times New Roman" w:ascii="Times New Roman" w:hAnsi="Times New Roman"/>
          <w:sz w:val="24"/>
          <w:szCs w:val="24"/>
        </w:rPr>
        <w:t xml:space="preserve"> у себя такое же выражение. А чтобы наладить, вот я должен проникнуться и Ипостасностью и настроиться на изучение, то есть, я собою ипостася, впитываю Владыку. Дамы, вы собою ипостася впитываете Аватарессу. И постепенно становитесь как она. От себя не убежишь, это не значит, что сразу. У вас начинается Синтез вас и Владычицы. У меня – меня и Владыки. Потом вовне я Владыка, внутри Владычица. Дамы, у вас вовне Владычица, внутри Владыка. А потом Синтез на равных, и Владыка, и Владычица вместе нами. Изучение. Но это не отменяет Изучение и Учения Синтеза, и книг, и тематик, и текстов, и умение читать Книгу Синтеза, которую мы сейчас получим на месяц. Изучение. Вы себе в голову поставили, что вы Книгу Синтеза сейчас до сих пор продолжаете изучать предыдущего 76-го? Сегодня сдадите и начнёте изучать 77-го. И изучать – это не когда вы за столом сидите и не читаете, а смотрите, вот лежит Книга, 76 Синтез, ну и что? Я даже цифры не вижу. А когда вы видите, что эта Книга развертывается вокруг вас в жизни. И некоторые ситуации по вашей жизни из 76-й Книги. Дальше уточню: понимаете это? И мы переходим на четвертый уровень. Любая книга Синтеза, которая лежит на вашем рабочем столе, раскручивает отдельные ситуации по вашей жизни на этот месяц. И вы желательно должны поступить 76-м Синтезом. Завтра или сегодня вечером вы желательно должны уже поступать 77-м Синтезом. Вот это изучение. Тогда Книгу мы не только читаем на столе, а знаем, что она вокруг нас строит Условия 77-го Синтез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 четвертое. </w:t>
      </w:r>
      <w:r>
        <w:rPr>
          <w:rFonts w:cs="Times New Roman" w:ascii="Times New Roman" w:hAnsi="Times New Roman"/>
          <w:b/>
          <w:sz w:val="24"/>
          <w:szCs w:val="24"/>
        </w:rPr>
        <w:t>Понимание.</w:t>
      </w:r>
      <w:r>
        <w:rPr>
          <w:rFonts w:cs="Times New Roman" w:ascii="Times New Roman" w:hAnsi="Times New Roman"/>
          <w:sz w:val="24"/>
          <w:szCs w:val="24"/>
        </w:rPr>
        <w:t xml:space="preserve"> Мы с вами обсудим только 4 позиции, не 16. Я сразу не сказал, чтобы вы не расстраивались. Это если вы расстроились. Понимание. Расстроились… Знаете, в чём тонкость? Если мы сейчас обсудим базовые понимания мну, у вас не возникнет базовых пониманий ваших. </w:t>
      </w:r>
    </w:p>
    <w:p>
      <w:pPr>
        <w:pStyle w:val="Normal"/>
        <w:spacing w:lineRule="auto" w:line="240" w:before="0" w:after="0"/>
        <w:ind w:firstLine="708"/>
        <w:jc w:val="both"/>
        <w:rPr/>
      </w:pPr>
      <w:r>
        <w:rPr>
          <w:rFonts w:cs="Times New Roman" w:ascii="Times New Roman" w:hAnsi="Times New Roman"/>
          <w:sz w:val="24"/>
          <w:szCs w:val="24"/>
        </w:rPr>
        <w:t xml:space="preserve">Пятый вариант – это что? </w:t>
      </w:r>
      <w:r>
        <w:rPr>
          <w:rFonts w:cs="Times New Roman" w:ascii="Times New Roman" w:hAnsi="Times New Roman"/>
          <w:b/>
          <w:sz w:val="24"/>
          <w:szCs w:val="24"/>
        </w:rPr>
        <w:t>Погружение.</w:t>
      </w:r>
      <w:r>
        <w:rPr>
          <w:rFonts w:cs="Times New Roman" w:ascii="Times New Roman" w:hAnsi="Times New Roman"/>
          <w:sz w:val="24"/>
          <w:szCs w:val="24"/>
        </w:rPr>
        <w:t xml:space="preserve"> Ну, ты же сам погружаешься в свои возможности? Что я тут отвечу. Ты должен осознать, внимание, в какую жизнь ты погружен.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лышал в аэропорту, ехал на другой Синтез. Человек говорит по телефону, говорит взахлеб. И говорит: «Я живу, как говно плавающее» </w:t>
      </w:r>
      <w:r>
        <w:rPr>
          <w:rFonts w:cs="Times New Roman" w:ascii="Times New Roman" w:hAnsi="Times New Roman"/>
          <w:i/>
          <w:sz w:val="24"/>
          <w:szCs w:val="24"/>
        </w:rPr>
        <w:t>(смех в зале).</w:t>
      </w:r>
      <w:r>
        <w:rPr>
          <w:rFonts w:cs="Times New Roman" w:ascii="Times New Roman" w:hAnsi="Times New Roman"/>
          <w:sz w:val="24"/>
          <w:szCs w:val="24"/>
        </w:rPr>
        <w:t xml:space="preserve"> Пятерка. А единица входит в пятерку, как часть. Я аж замер, я посмотрел на него, он продолжал удрученно говорить, кому-то что-то рассказывать и жаловаться на жизнь. И я понял, что если себя он так оценивает, он погружен в этот процесс.  Ну, что можно тут сделать? Вот сейчас не поверите, ему надо дать утонуть, чтоб перестать этим быть. Потому что нет того, кто сачком это выкинет на другой берег </w:t>
      </w:r>
      <w:r>
        <w:rPr>
          <w:rFonts w:cs="Times New Roman" w:ascii="Times New Roman" w:hAnsi="Times New Roman"/>
          <w:i/>
          <w:sz w:val="24"/>
          <w:szCs w:val="24"/>
        </w:rPr>
        <w:t>(смех в зале).</w:t>
      </w:r>
      <w:r>
        <w:rPr>
          <w:rFonts w:cs="Times New Roman" w:ascii="Times New Roman" w:hAnsi="Times New Roman"/>
          <w:sz w:val="24"/>
          <w:szCs w:val="24"/>
        </w:rPr>
        <w:t xml:space="preserve"> Он сам сообщил, что он утонуть должен. Я не знаю, что у него должно произойти, чтобы он преобразился. Ну, там, в зависимости от жизни. То есть мы вот это соображаем, и вот это наше погружение. И вот каждый из нас имеет свой эффект погруженности в жизнь, в посвящения, кстати, в Учителя Синтеза вы как погружены? А чем? Тут уже будем пикантности. Понимаете? И от погружения и выше, какой у вас Генезис, какой </w:t>
      </w:r>
      <w:r>
        <w:rPr>
          <w:rFonts w:cs="Times New Roman" w:ascii="Times New Roman" w:hAnsi="Times New Roman"/>
          <w:b/>
          <w:sz w:val="24"/>
          <w:szCs w:val="24"/>
        </w:rPr>
        <w:t>Магнит</w:t>
      </w:r>
      <w:r>
        <w:rPr>
          <w:rFonts w:cs="Times New Roman" w:ascii="Times New Roman" w:hAnsi="Times New Roman"/>
          <w:sz w:val="24"/>
          <w:szCs w:val="24"/>
        </w:rPr>
        <w:t xml:space="preserve">, какой </w:t>
      </w:r>
      <w:r>
        <w:rPr>
          <w:rFonts w:cs="Times New Roman" w:ascii="Times New Roman" w:hAnsi="Times New Roman"/>
          <w:b/>
          <w:sz w:val="24"/>
          <w:szCs w:val="24"/>
        </w:rPr>
        <w:t>Миракль</w:t>
      </w:r>
      <w:r>
        <w:rPr>
          <w:rFonts w:cs="Times New Roman" w:ascii="Times New Roman" w:hAnsi="Times New Roman"/>
          <w:sz w:val="24"/>
          <w:szCs w:val="24"/>
        </w:rPr>
        <w:t xml:space="preserve">? Вы должны отвечать сами. В принципе, эти слова вы знаете, но вот оценить свое погружение вы должны сами. Свой Магнит, Миракль, да сколько о них говорить, у нас столько практик на эту тему, бери, не хочу, называется. </w:t>
      </w:r>
    </w:p>
    <w:p>
      <w:pPr>
        <w:pStyle w:val="Normal"/>
        <w:spacing w:lineRule="auto" w:line="240" w:before="0" w:after="0"/>
        <w:ind w:firstLine="708"/>
        <w:jc w:val="both"/>
        <w:rPr/>
      </w:pPr>
      <w:r>
        <w:rPr>
          <w:rFonts w:cs="Times New Roman" w:ascii="Times New Roman" w:hAnsi="Times New Roman"/>
          <w:sz w:val="24"/>
          <w:szCs w:val="24"/>
        </w:rPr>
        <w:t xml:space="preserve">Слово </w:t>
      </w:r>
      <w:r>
        <w:rPr>
          <w:rFonts w:cs="Times New Roman" w:ascii="Times New Roman" w:hAnsi="Times New Roman"/>
          <w:b/>
          <w:sz w:val="24"/>
          <w:szCs w:val="24"/>
        </w:rPr>
        <w:t>Генезис</w:t>
      </w:r>
      <w:r>
        <w:rPr>
          <w:rFonts w:cs="Times New Roman" w:ascii="Times New Roman" w:hAnsi="Times New Roman"/>
          <w:sz w:val="24"/>
          <w:szCs w:val="24"/>
        </w:rPr>
        <w:t xml:space="preserve">, это что вы генезируете собой. А какие условия к вам притягиваются? Генезис – это шестое, кто не знает, выражение. К вам что по подобию притягивается? И вот как вы себя заявили, то к вам и притягивается. Вы сейчас заявили Учитель Синтеза, к вам притягивается Учитель Синтеза. Если вы себя заявили человеком. Если вы заявили, что вы женщина, к вам притягивается женское, даже на Синтезе. Генезис, вы что заявили? Там Человек-Творец. Вы что внутри сейчас собою заявляете? Вы кто? Это Генезис. И к вам тянется по типу кто вы. Я даже не шучу. Даже если вы хотите перестроиться. Если внутри вы не перестроились, вы кто? Понятно, д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Генезис. Одна Служащая прислала мне по поручению Владыки документ. Она там свою характеристику отсылала, по поручению Владыки. Я сказал: «Пришли мне, я посмотрю». Всё хорошо написала, фотографию такую вляпала. Я сразу посмотрел. Я понял, почему Владыка сказал: «Пришли мне». У меня глаза округлились. Я как балетмейстер понимаю, что такое стиль одежды. И я ей отписал: «Если ты это вышлешь, ты никогда в жизни нигде по этой характеристике работать не будешь». Ну и описал, как это выглядит, в скобках, ну, так как поручение есть. Человек понял. Генезис. Он нашёл человека, который помог ей отстроить стиль и сфотографироваться правильно, но показал,   как так действовать, потому что она заявлялась на работу, где внешне и внутренне надо действовать по-другому. Внешне можно было переодеться на раз-два, женщина, нашла бы что одеть сфотографироваться. Я ей написал, что если внутри у тебя будет состояние как на фотографии… Понятно, да? То есть, любое должностное звучание у тебя, ты по конкурсу не пройдешь. Она себя отстроила. Я приехал на Синтез, она доложила, что она сделала. И Владыка отправляет, кроме на работу ещё на один вариант её выражения, так скажем. Я не имею права это говорить, чужие поручения, называется. Потому что она себя отстроила просто на фотографии по-другому. И она может по конкурсу сейчас заявиться вообще на более высокое рабочее выражение, чем заявлялась до этого. Она сделала внутри себя другой Генезис, сделала выводы, как она выглядела, сделала выводы, почему она так выглядела. Она внутри себя отстроила, потому что ей нужна работа. Нужна ей работа, она просила у Владыки и тут ко мне подошла, мы пообщались. И поменяла себя. Ей пришло ответ из трёх мест, где она может поступить на работу. Всего лишь фотография. Представляете, фотография присылается в какую-то фирму, смотрит мужчина-руководитель, а там стоит баба, но очень хорошая характеристика. Но он же всё равно не возьмёт на работу. Ну, или возьмёт, но бабы-то ему не нужны, ему профессионалы нужны. Даже женщина посмотрит и скажет: «Так мне профессионалки нужны». И характеристика хорошая, а по фотографии полное вышибание. Генезис. Ты сам не заметил, что сгенезировал. Но это ж твое внутреннее. Понятно излага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ак вы себя внутренне позиционируете? Вот почему мы всегда одеваем форму, выходя к Владыке? Генезис. У вас сразу форма, то есть, если я одеваю костюм, он меня собирает на Синтез. И у вас в подсознании: мужчина в костюме, вы больше доверяете, это психология. Если я оденусь в джинсы, у вас сразу будет внутренне больше расхлябанности. Я проверял. У меня были такие ситуации. Поэтому мы, я у Владык Синтеза требую соответствующей одежды, что у женщин, что у мужчин. У женщин попроще, но все равно требую, чтобы был деловой стиль, тогда Синтез впитывается глубже. Я серьёзно. Снимая пиджак и надевая рубашку, я вас настраиваю по-другому, рубашка – это символ деланья, пиджак – это символ несения. У вас этого нет, это в одежде так и у вас в подсознании это заложено культурой человечества. Знаете, так, репликация человеческих эманаций. Вы так не видите, а оно действует. Мы ж всё равно все вместе с человечеством и у нас общечеловеческое действу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акой у вас Генезис на шестом? А отсюда, какая у вас практика Магнит или просто Магнит. Магнит Магниту рознь. И вот вы сейчас вошли в Понимание на основе Погружения и на основе Генезиса. </w:t>
      </w:r>
    </w:p>
    <w:p>
      <w:pPr>
        <w:pStyle w:val="Normal"/>
        <w:spacing w:lineRule="auto" w:line="240" w:before="0" w:after="0"/>
        <w:ind w:firstLine="708"/>
        <w:jc w:val="both"/>
        <w:rPr/>
      </w:pPr>
      <w:r>
        <w:rPr>
          <w:rFonts w:cs="Times New Roman" w:ascii="Times New Roman" w:hAnsi="Times New Roman"/>
          <w:sz w:val="24"/>
          <w:szCs w:val="24"/>
        </w:rPr>
        <w:t>Ну вернёмся. Чтобы дойти до Генезиса, внутри держать себя, собственный образ, соображать ты какой, у тебя какое понимание себя?</w:t>
      </w:r>
    </w:p>
    <w:p>
      <w:pPr>
        <w:pStyle w:val="Normal"/>
        <w:spacing w:lineRule="auto" w:line="240" w:before="0" w:after="0"/>
        <w:ind w:firstLine="708"/>
        <w:jc w:val="both"/>
        <w:rPr/>
      </w:pPr>
      <w:r>
        <w:rPr>
          <w:rFonts w:cs="Times New Roman" w:ascii="Times New Roman" w:hAnsi="Times New Roman"/>
          <w:sz w:val="24"/>
          <w:szCs w:val="24"/>
        </w:rPr>
        <w:t>А теперь простой вопрос: а у вас есть понимание себя? Вы ведь видите понимание только книги, понимание текста, ну в какой-то мере сейчас понимание Синтеза. А главное понимание, видите, изучение – это Книга Жизни вокруг вас или Учение вокруг вас. А понимание – это прежде всего, самого себя. Ты понимаешь себя? Я не говорю, что мы идеально себя понимаем, у нас полно тайных тенденций. Но в целом, ты понимаешь, кто ты? Ничего нового, стандарт ученика: ты обязан себя хоть как-то знать, пятая раса. В новой эпохе ты обязан себя понимать, потому что знание становится формальным, ну знаю я себя, ничего не меняю. А если я себя понимаю, я могу что-то в себе или вокруг себя поменять.  Это сложн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Старая фраза «познай себя». Мы отошли от этой фразы, потому что переводится ужасно, «я бес», знающий себя, в обратную сторону. </w:t>
      </w:r>
    </w:p>
    <w:p>
      <w:pPr>
        <w:pStyle w:val="Normal"/>
        <w:spacing w:lineRule="auto" w:line="240" w:before="0" w:after="0"/>
        <w:ind w:firstLine="708"/>
        <w:jc w:val="both"/>
        <w:rPr/>
      </w:pPr>
      <w:r>
        <w:rPr>
          <w:rFonts w:cs="Times New Roman" w:ascii="Times New Roman" w:hAnsi="Times New Roman"/>
          <w:sz w:val="24"/>
          <w:szCs w:val="24"/>
        </w:rPr>
        <w:t>Это мы пришли к пониманию. Понимание – это ваше внимание. Вы понимаете себя как Человека, а как Учителя Синтеза, а как Аватара, пускай Цивилизации?  А как Учителя Сферы, как вы себя понимаете в этом? И после этого уже рождается ваше понимание других процессов. Вы увидели? Простеньк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у а теперь сложненько. А какой уровень вашего понимания? Не-не, оценить тоже можно, чем? Я сказал сложненько, а то вы так: «Да, простенько, себя понять». Не, мы сейчас сделаем вам творческий привет на будущее. Уровень понимания, это я к практике готовлюсь, видите, пиджак снимаю, вы уже сразу настраиваетесь: практика будет. Сигналы работают.</w:t>
      </w:r>
    </w:p>
    <w:p>
      <w:pPr>
        <w:pStyle w:val="Normal"/>
        <w:spacing w:lineRule="auto" w:line="240" w:before="0" w:after="0"/>
        <w:ind w:firstLine="708"/>
        <w:jc w:val="both"/>
        <w:rPr/>
      </w:pPr>
      <w:r>
        <w:rPr>
          <w:rFonts w:cs="Times New Roman" w:ascii="Times New Roman" w:hAnsi="Times New Roman"/>
          <w:sz w:val="24"/>
          <w:szCs w:val="24"/>
        </w:rPr>
        <w:t>Ответ, а какое понимание в каждой вашей Части? Именно понимание. Потому что, если я скажу Размышление, или Мышление, или Мысль – это будет уже процесс части. А понимание – это синтез ваших Частей. И у вас есть понимание сознательности, понимание мыслительности, причём размышление и мышление должны быть разные.  Понимание разумности, понимание Голоса Полномочий, и так по списку, все хотя бы 64 Части. И когда в каждой Части у вас возникает понимание, вместе рождается понимание вас, каждого из на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Это уже будет посложнее. А когда вы понимаете свою часть, вы знаете, куда её развивать дальше. Кто там начал напрягаться: «Я никогда не пойму какую-то часть». Очень простой ответ, признайте, что вы не понимаете эту часть. Ну, допустим, Куб Созидания, я не понимаю эту часть. И что? Я тут же захочу у Владыки научиться пониманию этой части. А если я даже не обращал на неё внимания. Ну, допустим Менталотворённость. Я знаю, что она есть. Есть и есть, что-то она там во мне творит, творит она во мне что-то. Ну, Ментал, конечно, творит, что она ещё может творить. Но это же моя часть, Менталотворённость, 20-я часть, по-моему, кто потерялся.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з зала. Мыслетворённость.</w:t>
      </w:r>
    </w:p>
    <w:p>
      <w:pPr>
        <w:pStyle w:val="Normal"/>
        <w:spacing w:lineRule="auto" w:line="240" w:before="0" w:after="0"/>
        <w:ind w:firstLine="708"/>
        <w:jc w:val="both"/>
        <w:rPr/>
      </w:pPr>
      <w:r>
        <w:rPr>
          <w:rFonts w:cs="Times New Roman" w:ascii="Times New Roman" w:hAnsi="Times New Roman"/>
          <w:sz w:val="24"/>
          <w:szCs w:val="24"/>
        </w:rPr>
        <w:t>Мыслетворённость. О, уже легче, ну, ментал – это по-латински, творённость. Это я о чём сказал?  20 часть Мыслетворенность, а Менталотворённость, где у нас будет, после Мыслетворённости? На четвёрке, Размышление, там ментальность. Значит,   Менталотворённость – это рост Размышления. Правильно поймали, 4-й – это Ментал и Менталотворённость частью Размышление. Это в Высокой Цельной Реальности меня творит. А Мыслетворённость – это моя часть, когда я ею творю Высокую Цельную Реальность. А теперь 20-я Высокая Цельная Реальность, как называется, 20-й тип материи?</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з зала. Ху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змечтались. Поэтому можем говорить и для 4-й и для 20-й части для вашей команды с учётом отсутствия понимания 20-й Части, о Менталотворённости. Вы меня понимаете? Причём Менталотворённость звучит и для 4-й части и для 20-й, хотя положено для 4-й. Вы увидели? </w:t>
      </w:r>
    </w:p>
    <w:p>
      <w:pPr>
        <w:pStyle w:val="Normal"/>
        <w:spacing w:lineRule="auto" w:line="240" w:before="0" w:after="0"/>
        <w:ind w:firstLine="708"/>
        <w:jc w:val="both"/>
        <w:rPr/>
      </w:pPr>
      <w:r>
        <w:rPr>
          <w:rFonts w:cs="Times New Roman" w:ascii="Times New Roman" w:hAnsi="Times New Roman"/>
          <w:sz w:val="24"/>
          <w:szCs w:val="24"/>
        </w:rPr>
        <w:t xml:space="preserve">Вот это называется </w:t>
      </w:r>
      <w:r>
        <w:rPr>
          <w:rFonts w:cs="Times New Roman" w:ascii="Times New Roman" w:hAnsi="Times New Roman"/>
          <w:b/>
          <w:sz w:val="24"/>
          <w:szCs w:val="24"/>
        </w:rPr>
        <w:t>Понимание</w:t>
      </w:r>
      <w:r>
        <w:rPr>
          <w:rFonts w:cs="Times New Roman" w:ascii="Times New Roman" w:hAnsi="Times New Roman"/>
          <w:sz w:val="24"/>
          <w:szCs w:val="24"/>
        </w:rPr>
        <w:t>. Если я что-то не знаю, у меня компенсация идёт того, что я знаю. Не плохо, не хорошо, по факту. Там уже сложные названия, начиная с 17-го вида материи, идут сложные названия, которые придётся выучивать. Типа Зерцатика, и пошли по списку. Ну, Зерцатика – это другой горизонт, но их придётся учить, они так называются, мы же выучили когда-то отличие Атмы от Будди. А знаете, как сложно было первачкам учить аж 5 планов по названию, когда они привыкли только к физике. Да, уж. Астрейность, это где у нас? Не Астральность, а Астрейность. Астралика есть.</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з зала. 19-я.</w:t>
      </w:r>
    </w:p>
    <w:p>
      <w:pPr>
        <w:pStyle w:val="Normal"/>
        <w:spacing w:lineRule="auto" w:line="240" w:before="0" w:after="0"/>
        <w:ind w:firstLine="708"/>
        <w:jc w:val="both"/>
        <w:rPr/>
      </w:pPr>
      <w:r>
        <w:rPr>
          <w:rFonts w:cs="Times New Roman" w:ascii="Times New Roman" w:hAnsi="Times New Roman"/>
          <w:sz w:val="24"/>
          <w:szCs w:val="24"/>
        </w:rPr>
        <w:t>19-я, правильно. На шаг выше 20-я. Астрейность мы хорошо знаем, потому что из пятой расы эта тематика выросла, слово выросло. А 20-я, там поинтересней будет, но в ту степь, называе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т смотрите, вы не можете сейчас сложить, я сейчас не пытаюсь вас напрячь, я вам показываю, что такое понимание. Если вы не можете назвать этот вид материи, вы его и понимаете вообще, что он должен быть, и заменяете другим – Менталотворённость, что ниже – 4-ре, по 16-рице. С другой стороны, у вас никогда не сложится окончательного понимания 20-й части, вот Чувствознание сложится, 19, Астрейность, хоть какая-то связка пойдёт. Два слова уже, там, где двое во имя, там Отец. Астрейность, Чувствознание.</w:t>
      </w:r>
    </w:p>
    <w:p>
      <w:pPr>
        <w:pStyle w:val="Normal"/>
        <w:spacing w:lineRule="auto" w:line="240" w:before="0" w:after="0"/>
        <w:ind w:firstLine="708"/>
        <w:jc w:val="both"/>
        <w:rPr/>
      </w:pPr>
      <w:r>
        <w:rPr>
          <w:rFonts w:cs="Times New Roman" w:ascii="Times New Roman" w:hAnsi="Times New Roman"/>
          <w:i/>
          <w:sz w:val="24"/>
          <w:szCs w:val="24"/>
        </w:rPr>
        <w:t>Из зала. Дхьяническая Метагалактика Правдив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акая Метагалактика? </w:t>
      </w:r>
    </w:p>
    <w:p>
      <w:pPr>
        <w:pStyle w:val="Normal"/>
        <w:spacing w:lineRule="auto" w:line="240" w:before="0" w:after="0"/>
        <w:ind w:firstLine="708"/>
        <w:jc w:val="both"/>
        <w:rPr/>
      </w:pPr>
      <w:r>
        <w:rPr>
          <w:rFonts w:cs="Times New Roman" w:ascii="Times New Roman" w:hAnsi="Times New Roman"/>
          <w:i/>
          <w:sz w:val="24"/>
          <w:szCs w:val="24"/>
        </w:rPr>
        <w:t>Из зала. Дхьяническая Метагалактика Правдив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 Какая ещё Метагалактика, первое слово, громче?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з зала. Дхьян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з зала. Дхьяническая.</w:t>
      </w:r>
    </w:p>
    <w:p>
      <w:pPr>
        <w:pStyle w:val="Normal"/>
        <w:spacing w:lineRule="auto" w:line="240" w:before="0" w:after="0"/>
        <w:ind w:firstLine="708"/>
        <w:jc w:val="both"/>
        <w:rPr/>
      </w:pPr>
      <w:r>
        <w:rPr>
          <w:rFonts w:cs="Times New Roman" w:ascii="Times New Roman" w:hAnsi="Times New Roman"/>
          <w:sz w:val="24"/>
          <w:szCs w:val="24"/>
        </w:rPr>
        <w:t>А когда-то 20-й Синтез назывался «Дхьяна Творения». Дхьяна Творения была отменена, а Дхьяническая материя у нас осталась. Спасиб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 нам уже интересней, что у нас Мыслетворённость – это дхьяническое выражение. Осталось разобрать, что такое Дхьяна, да?</w:t>
      </w:r>
    </w:p>
    <w:p>
      <w:pPr>
        <w:pStyle w:val="Normal"/>
        <w:spacing w:lineRule="auto" w:line="240" w:before="0" w:after="0"/>
        <w:ind w:firstLine="708"/>
        <w:jc w:val="both"/>
        <w:rPr/>
      </w:pPr>
      <w:r>
        <w:rPr>
          <w:rFonts w:cs="Times New Roman" w:ascii="Times New Roman" w:hAnsi="Times New Roman"/>
          <w:sz w:val="24"/>
          <w:szCs w:val="24"/>
        </w:rPr>
        <w:t>Ну, Дхьяна – это вообще-то процесс мысли, мыслительный процесс дхьяна называется. Правда, Дхьяна – это одна из ступеней йоги, но на самом деле, дхьяна – это мыслительный процесс. В отличие от дхараны, где концентрирующий процесс. Так подскажу, а то у нас тупо переводят это как размышление. Нет, это не размышление, на языке пали это мыслительный процесс. Поэтому есть Мыслетворённость, а есть дхьянотворённость мыслительного процесса. Ну, естественно, Мыслетворённость – это введение в процессы мысли. Вот этим занимается материя дхьяны, Дхьяническая Метагалактика, соответственно.</w:t>
      </w:r>
    </w:p>
    <w:p>
      <w:pPr>
        <w:pStyle w:val="Normal"/>
        <w:spacing w:lineRule="auto" w:line="240" w:before="0" w:after="0"/>
        <w:ind w:firstLine="708"/>
        <w:jc w:val="both"/>
        <w:rPr/>
      </w:pPr>
      <w:r>
        <w:rPr>
          <w:rFonts w:cs="Times New Roman" w:ascii="Times New Roman" w:hAnsi="Times New Roman"/>
          <w:sz w:val="24"/>
          <w:szCs w:val="24"/>
        </w:rPr>
        <w:t>Процессы мысли – это не только мысли, это и взаимосвязь мыслей между собой.   Допустим, логические взаимосвязи, ассоциативные взаимосвязи, парадоксальные взаимосвязи, которые нам не видны, ну вот эта дхьяничность в этом присутствует. Ладно.</w:t>
      </w:r>
    </w:p>
    <w:p>
      <w:pPr>
        <w:pStyle w:val="Normal"/>
        <w:spacing w:lineRule="auto" w:line="240" w:before="0" w:after="0"/>
        <w:ind w:firstLine="708"/>
        <w:jc w:val="both"/>
        <w:rPr/>
      </w:pPr>
      <w:r>
        <w:rPr>
          <w:rFonts w:cs="Times New Roman" w:ascii="Times New Roman" w:hAnsi="Times New Roman"/>
          <w:sz w:val="24"/>
          <w:szCs w:val="24"/>
        </w:rPr>
        <w:t>Вы меня понимаете теперь? И как только вот так мы, по словам разберём разные виды мысли и попросим Владык это понимание каждого вида материи у нас сложить, на каких-то ассоциациях даже, связках с частями, у нас вырастет общее понимание каждого из на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При этом Дхьяническая Метагалактика – это всё-таки, 64 плюс 20, 84, а Часть у нас 20-я. Но материи и там, и там по 64-ре, вид материи один и тот же. Но уже тип материи один и тот же, по названию. Вы меня понимаете?  Тип материи по названию Дхьянический и в 20-й Части, и в 84-й – один. Но в 20-й он на нас, а 84-я – на всю Метагалактику нацелена, нами. И нам нужно Дхьяническое Тело там, Тело мыслительных процессов, а название одно и то ж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 сейчас понимаете. Я же ничего нового не сказал. Я показываю, что такое Понимание. Когда надо просто посидеть и разложить в деталях, потом уложить это в голове, и оно должно там стоять, это понимание. Если оно не стоит, часть процессов вы пропускаете. Знаете, как профессионал, он понимает профессию, он заходит и понимает, где, что, как. А другой заходит, вроде и изучал профессию и всё, а не понимает где, что, как. Вот это уровень профессионального понимания, когда мы должны видеть тонкости, специфики, особенности понимающих выражений. И на этом мы будем чувствовать себя основательно. Ну всё. И кого мы сейчас идём стяжать?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з зала. Книгу.</w:t>
      </w:r>
    </w:p>
    <w:p>
      <w:pPr>
        <w:pStyle w:val="Normal"/>
        <w:spacing w:lineRule="auto" w:line="240" w:before="0" w:after="0"/>
        <w:ind w:firstLine="708"/>
        <w:jc w:val="both"/>
        <w:rPr/>
      </w:pPr>
      <w:r>
        <w:rPr>
          <w:rFonts w:cs="Times New Roman" w:ascii="Times New Roman" w:hAnsi="Times New Roman"/>
          <w:sz w:val="24"/>
          <w:szCs w:val="24"/>
        </w:rPr>
        <w:t>Книгу? Не дай бог. Мы останемся только на изучении. Книга будет в Итоговой практике, положим на стол, так, ба-бах, пыль поднимется, что мы там давно не были, опустится, следующая книга лег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ы сейчас идём стяжать Человека Творящего Синтеза. Но чтобы его стяжать, мы будем стяжать Творящий Синтез Образа Жизни, Творящий Синтез Слова, Творящий Синтез Изучения, Творящий Синтез Понимания. Чтобы Творящий Синтез у нас не вообще был абстрактным, а всё-таки у нас Человек Творящего Синтеза </w:t>
      </w:r>
      <w:r>
        <w:rPr>
          <w:rFonts w:cs="Times New Roman" w:ascii="Times New Roman" w:hAnsi="Times New Roman"/>
          <w:i/>
          <w:sz w:val="24"/>
          <w:szCs w:val="24"/>
        </w:rPr>
        <w:t>(чихнули в зале)</w:t>
      </w:r>
      <w:r>
        <w:rPr>
          <w:rFonts w:cs="Times New Roman" w:ascii="Times New Roman" w:hAnsi="Times New Roman"/>
          <w:sz w:val="24"/>
          <w:szCs w:val="24"/>
        </w:rPr>
        <w:t xml:space="preserve">, спасибо, точно, в практике ИВДИВО-развит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начит, мы будем стяжать Творящий Синтез Генезиса, чтобы он у нас складывался. Творящий Синтез Магнита, чтобы он складывался. Творящий Синтез из Синтезности Любви, из Огня Творения. То есть, у нас будут твориться эти практики </w:t>
      </w:r>
      <w:r>
        <w:rPr>
          <w:rFonts w:cs="Times New Roman" w:ascii="Times New Roman" w:hAnsi="Times New Roman"/>
          <w:i/>
          <w:sz w:val="24"/>
          <w:szCs w:val="24"/>
        </w:rPr>
        <w:t xml:space="preserve">(чихнули в зале), </w:t>
      </w:r>
      <w:r>
        <w:rPr>
          <w:rFonts w:cs="Times New Roman" w:ascii="Times New Roman" w:hAnsi="Times New Roman"/>
          <w:sz w:val="24"/>
          <w:szCs w:val="24"/>
        </w:rPr>
        <w:t xml:space="preserve"> спасибо, точно. А результатом творения будет применение этих практик Огнём Практики по жизни. Увидели? </w:t>
      </w:r>
    </w:p>
    <w:p>
      <w:pPr>
        <w:pStyle w:val="Normal"/>
        <w:spacing w:lineRule="auto" w:line="240" w:before="0" w:after="0"/>
        <w:ind w:firstLine="708"/>
        <w:jc w:val="both"/>
        <w:rPr/>
      </w:pPr>
      <w:r>
        <w:rPr>
          <w:rFonts w:cs="Times New Roman" w:ascii="Times New Roman" w:hAnsi="Times New Roman"/>
          <w:sz w:val="24"/>
          <w:szCs w:val="24"/>
        </w:rPr>
        <w:t>Поэтому, здесь есть такая тонкость. Вы знаете эту 16-рицу, но иногда вы не можете себе представить, как это сделать, понимания не хватает. Нам надо включить Творящий Синтез, чтобы сложилось, ну хотя бы представление, понимание не хочу сказать, это одна из, представление, соображение, связывание как это сдел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Пример. 15-я практика Мудрость, о-о-о, Воля. Мудрость 14-я.  Вас тянет на Мудрость и знание, поэтому Воля. 15-я Воля. Как сделать Волю? ИВДИВО-развития Волей. Специально говорю, не практика, потому что практика – это второй Огонь, Воля – 15-тый. ИВДИВО-развития Волей. Как выражаться Волей? Выражаться Волей – вы сейчас как сказанёте – это слово. А как действовать Волей? Ну, вы скажете: «Воля у меня есть». У тебя Воля есть. Ты мне сделай действие Волей. «Ну, как дам». Это не Воля, это «как дам», это Вандам и, к Образу Жизни – это единица. Волей сделай что-нибудь. Ну и что вы на это представляете? Что вы делаете Волей? Вот это называется, понимания нет. Это чтобы вы понимали, о чём мы говорили сейчас. </w:t>
      </w:r>
    </w:p>
    <w:p>
      <w:pPr>
        <w:pStyle w:val="Normal"/>
        <w:spacing w:lineRule="auto" w:line="240" w:before="0" w:after="0"/>
        <w:ind w:firstLine="708"/>
        <w:jc w:val="both"/>
        <w:rPr/>
      </w:pPr>
      <w:r>
        <w:rPr>
          <w:rFonts w:cs="Times New Roman" w:ascii="Times New Roman" w:hAnsi="Times New Roman"/>
          <w:sz w:val="24"/>
          <w:szCs w:val="24"/>
        </w:rPr>
        <w:t xml:space="preserve">Не-не-не, и мы не должны его вам давать, вы должны сложить это сами. Потому что, если мы дадим, мы нарушим ваше обучение у Владыки. Мы дали базу, её надо было пройти ещё раз. А выше вы должны сделать сами, начиная с 9-й, а 9-я у нас как раз </w:t>
      </w:r>
      <w:r>
        <w:rPr>
          <w:rFonts w:cs="Times New Roman" w:ascii="Times New Roman" w:hAnsi="Times New Roman"/>
          <w:b/>
          <w:sz w:val="24"/>
          <w:szCs w:val="24"/>
        </w:rPr>
        <w:t>Практика,</w:t>
      </w:r>
      <w:r>
        <w:rPr>
          <w:rFonts w:cs="Times New Roman" w:ascii="Times New Roman" w:hAnsi="Times New Roman"/>
          <w:sz w:val="24"/>
          <w:szCs w:val="24"/>
        </w:rPr>
        <w:t xml:space="preserve"> плюс </w:t>
      </w:r>
      <w:r>
        <w:rPr>
          <w:rFonts w:cs="Times New Roman" w:ascii="Times New Roman" w:hAnsi="Times New Roman"/>
          <w:b/>
          <w:sz w:val="24"/>
          <w:szCs w:val="24"/>
        </w:rPr>
        <w:t>Тренинг</w:t>
      </w:r>
      <w:r>
        <w:rPr>
          <w:rFonts w:cs="Times New Roman" w:ascii="Times New Roman" w:hAnsi="Times New Roman"/>
          <w:sz w:val="24"/>
          <w:szCs w:val="24"/>
        </w:rPr>
        <w:t>, и выше вы должны сделать только сами, чтобы не было нарушения свободы Воли. До восьмёрки я могу пройти, но Магнит, Миракль не имеет смысла проходить, их много, а с девятки вы обязаны проходить сами. Итак, Воля. Действие Волей, самое простое.</w:t>
      </w:r>
    </w:p>
    <w:p>
      <w:pPr>
        <w:pStyle w:val="Normal"/>
        <w:spacing w:lineRule="auto" w:line="240" w:before="0" w:after="0"/>
        <w:ind w:firstLine="708"/>
        <w:jc w:val="both"/>
        <w:rPr/>
      </w:pPr>
      <w:r>
        <w:rPr>
          <w:rFonts w:cs="Times New Roman" w:ascii="Times New Roman" w:hAnsi="Times New Roman"/>
          <w:i/>
          <w:sz w:val="24"/>
          <w:szCs w:val="24"/>
        </w:rPr>
        <w:t>Из зала. Проявить Вол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явил! И что?!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з зала. Отэманирова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Эманирую. Это не практика, это выпендрёж, матросов на площади. Такая внешняя показушная экзальтация – это не Воля. Это экзальтация процесса, недоработанная психодинамика.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з зала. Ну, прежде всего, Волю в себе вырастить надо.</w:t>
      </w:r>
    </w:p>
    <w:p>
      <w:pPr>
        <w:pStyle w:val="Normal"/>
        <w:spacing w:lineRule="auto" w:line="240" w:before="0" w:after="0"/>
        <w:ind w:firstLine="708"/>
        <w:jc w:val="both"/>
        <w:rPr/>
      </w:pPr>
      <w:r>
        <w:rPr>
          <w:rFonts w:cs="Times New Roman" w:ascii="Times New Roman" w:hAnsi="Times New Roman"/>
          <w:sz w:val="24"/>
          <w:szCs w:val="24"/>
        </w:rPr>
        <w:t>Кто-то мне заявлял вчера, что у него Воли много. А, уже вырастить надо. Чувствуете, две записи: вчера было много, сегодня стяжали виды материи, и нам корректно сообщают, что Волю надо вырастить.</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з зала. Я же просила, чтобы её преобрази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сё, всё, я вас поймал, я знаю, что эмоции прут. Всё. Волей что можно сделать?</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з зала. Всё.</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з зала. На то она и Воля, чтобы всё сдела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 вас Воля молчать. Воля молчать, эмоциональная экзальтация. Воля всё-таки 15-ть, если вы будете отвечать мне эмоционально, вы не ответите. Потому что, когда вы отвечаете эмоционально, сама эмоция вас спускает на Изучение, поэтому вы начинаете отвечать эмоциональным фактором. Не-не, всё правильно, я сейчас на вас просто объясняю. Если я начинаю эмоциональничать, я сюда ухожу, если я начинаю ментальничать, я в Понимание ухожу. Даже если я осмысляю, я ухожу в Погружение, смыслом. Даже если я Суть вижу, я ухожу в Генезис. И поэтому я здесь 6 поставил </w:t>
      </w:r>
      <w:r>
        <w:rPr>
          <w:rFonts w:cs="Times New Roman" w:ascii="Times New Roman" w:hAnsi="Times New Roman"/>
          <w:i/>
          <w:sz w:val="24"/>
          <w:szCs w:val="24"/>
        </w:rPr>
        <w:t>(обращает внимание на схему – прим. ред.)</w:t>
      </w:r>
      <w:r>
        <w:rPr>
          <w:rFonts w:cs="Times New Roman" w:ascii="Times New Roman" w:hAnsi="Times New Roman"/>
          <w:sz w:val="24"/>
          <w:szCs w:val="24"/>
        </w:rPr>
        <w:t xml:space="preserve">, это то, что в практике человечеством наработано. А мне надо, чтобы я остался в Я Есмь, в Воле. Я от вас ждал одно слово, вернее, два – Я Есмь. И это слово вы знаете, ничего нового сейчас не сказал. И эта практика из пятой расы известна. Я это не сказал, как супер новую практику Синтез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ак вы выражаете Волю? Я Есмь. Вот я Виталик Есмь – это Воля. Вы Ольга Есмь. Две Ольги, придётся фамилию добавлять. Две Владычицы Синтеза сидят и обе Ольги. Невезуха. Сказал Ольга, а их двое, придётся должность добавлять или фамилию. Увидели?  А вот Виталика, наверное, здесь нету. Повезло. Я Есмь здесь один, а может и нет. Как пойдёт.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з зала. С Отц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Я в шутку спрошу, а с каким из них? Вот с точки зрения Синтеза с Изначально Вышестоящим Отцом, а сточки зрения Воли, я сразу буду уточнять, с каким из Отцов? И перечислю, есть 16384 Отца Высоких Цельных Реальностей, 65536 Отцов Высоких Цельностей, 262144 Отца Изначально Вышестоящих Цельностей и 1048576 Отцов Иерархических Цельностей. Вы с каким из них?  </w:t>
      </w:r>
    </w:p>
    <w:p>
      <w:pPr>
        <w:pStyle w:val="Normal"/>
        <w:spacing w:lineRule="auto" w:line="240" w:before="0" w:after="0"/>
        <w:ind w:firstLine="708"/>
        <w:jc w:val="both"/>
        <w:rPr/>
      </w:pPr>
      <w:r>
        <w:rPr>
          <w:rFonts w:cs="Times New Roman" w:ascii="Times New Roman" w:hAnsi="Times New Roman"/>
          <w:i/>
          <w:sz w:val="24"/>
          <w:szCs w:val="24"/>
        </w:rPr>
        <w:t>Из зала. С Изначально Вышестоящим Отц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 сами сказали, с Отцом.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з зала. С Изначально Вышестоящим Отц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у, это совсем другие слова. Вы увидели в этом Волю?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з зала. 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 увидели Волю. Простое слово, и у меня Воля Я Есмь действует сразу по списку, с Отцом – и я начинаю искать, с каким Отцом. Потому что Аватар-Ипостась Отец – это ещё и выражение разных видов Организаций. А сказали с Изначально Вышестоящим Отцом, я могу сказать, я понимаю, что это всеобъемлющий Отец, но я  же могу сказать, а какой из Метагалактик, добавить тоже могу. Значит, вы должны мне волевой контекст такой сказать, с Изначально Вышестоящим Отцом, чтоб мы видели сразу</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з зала. Всё.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сё. Во-во. Не-не-не. Во, ты наконец-таки сказала мне Волей: «Всё». Понимаешь?  Ты по-своему, по-женски, но ты сказала Волей: «Всё». То есть, мы вас сейчас выдавили из эмоций на Волю: «Всё». Увидь, ты сейчас вошла в Волю. Дама сказала: «Всё», она сказала Я Есм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о есть, если мы смотрим на Изначально Вышестоящего Отца и видим всё – это Я Есмь, это Воля. Я вариациями Мудрости выдавил Волю: «Всё». Пускай в своём контексте, я в своём голосе говорю. Голоса у нас просто разные, но «всё» – это Воля.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з зала. То есть, проявление Воли – это вс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е дай бог, опять Мудрость пошла, Воля – это все.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з зала. Всем. Если всё, значит, вс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ет, не значит. Всем – это на тебе. А «всё» – это всё. Всё – это Воля. А всем – это ниже, Мудрость, Любовь, этому дала, этому дала – Любовь </w:t>
      </w:r>
      <w:r>
        <w:rPr>
          <w:rFonts w:cs="Times New Roman" w:ascii="Times New Roman" w:hAnsi="Times New Roman"/>
          <w:i/>
          <w:sz w:val="24"/>
          <w:szCs w:val="24"/>
        </w:rPr>
        <w:t>(смех в зале)</w:t>
      </w:r>
      <w:r>
        <w:rPr>
          <w:rFonts w:cs="Times New Roman" w:ascii="Times New Roman" w:hAnsi="Times New Roman"/>
          <w:sz w:val="24"/>
          <w:szCs w:val="24"/>
        </w:rPr>
        <w:t xml:space="preserve">. Это всем, не-не, я по мультику, я по мультику, это знаменитый советский мультик.  Тогда в Советском Союзе ничего не было, а мультфильмы были гениальные. Вы сами сказали. Поэтому всем – это Любовь. Возлюби ближнего, как самого себя. Вот тут всех или всем, а всё – это Воля. Извиняйте. Вот даже контекст произносимого выражения меняет практикование. Когда мы научимся вот так практикованию 16-рицы, представьте, насколько много у нас изменится. Вот сейчас с дамами, с вами обговорили варианты практикования чуть-чуть, но уже хорошо, у нас Воля хлынула. Потом мы начали на Мудрости, Любви устаиваться, другими контекстами, но это уже не Воля была, это ниже пошли. Но всё равно полезно, это всё равно 15, 13. 14 – это высоко. Это не Генезис, который всего шестой, но тоже высоко. Ты попробуй Генезис сложить. Есть тако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т вы сейчас должны нацелить ваш Творящий Синтез на эти эффекты. Человека Творящего Синтеза на эти эффекты – практикование видами ИВДИВО-развития, у вас их 160. Мы обсуждали базовые 16-ть эталонных. Так, на всякий случай. 160 стяжали до этого. Практика.</w:t>
      </w:r>
    </w:p>
    <w:p>
      <w:pPr>
        <w:pStyle w:val="Normal"/>
        <w:spacing w:lineRule="auto" w:line="240" w:before="0" w:after="0"/>
        <w:ind w:firstLine="708"/>
        <w:jc w:val="both"/>
        <w:rPr/>
      </w:pPr>
      <w:r>
        <w:rPr>
          <w:rFonts w:cs="Times New Roman" w:ascii="Times New Roman" w:hAnsi="Times New Roman"/>
          <w:sz w:val="24"/>
          <w:szCs w:val="24"/>
        </w:rPr>
        <w:t>Это была очень важная и пиковая тема 77 Синтеза, куда все Частности включаются как часть. Поставьте это в голову. Вот всё, что мы делаем на этом Синтезе, все Частности – вчерашние, сегодняшние, должны включиться в ваше практикование.</w:t>
      </w:r>
      <w:r>
        <w:rPr>
          <w:rFonts w:cs="Times New Roman" w:ascii="Times New Roman" w:hAnsi="Times New Roman"/>
          <w:sz w:val="32"/>
          <w:szCs w:val="32"/>
        </w:rPr>
        <w:t xml:space="preserve"> </w:t>
      </w:r>
      <w:r>
        <w:rPr>
          <w:rFonts w:cs="Times New Roman" w:ascii="Times New Roman" w:hAnsi="Times New Roman"/>
          <w:sz w:val="24"/>
          <w:szCs w:val="24"/>
        </w:rPr>
        <w:t>Тогда вам будет интересно, мозги начнут соображать совсем другими Частностями, чем мы привыкли. Потому что мы сейчас у Отца настяжали много эталонных и иных Частностей. Куда мы их должны отправить? В практикование. Я в практике это сейчас произнесу. Вы должны сейчас сами это увидеть, и с этим согласиться, внутрен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t>Практика 7.</w:t>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t xml:space="preserve">Стяжание Человека Творящего Синтеза глубиной практикования девяти видов </w:t>
      </w:r>
    </w:p>
    <w:p>
      <w:pPr>
        <w:pStyle w:val="Normal"/>
        <w:spacing w:lineRule="auto" w:line="240" w:before="0" w:after="0"/>
        <w:ind w:firstLine="454"/>
        <w:jc w:val="center"/>
        <w:rPr/>
      </w:pPr>
      <w:r>
        <w:rPr>
          <w:rFonts w:cs="Times New Roman" w:ascii="Times New Roman" w:hAnsi="Times New Roman"/>
          <w:b/>
          <w:sz w:val="24"/>
          <w:szCs w:val="24"/>
        </w:rPr>
        <w:t>16-риц ИВДИВО-развития и десятой эталонной реализацией разнообразия в синтезе эталонной 16-рицы ИВДИВО-развития Изначально Вышестоящего Отца.</w:t>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t xml:space="preserve">Стяжание практикования ИВДИВО-развития в 160-ти вариантах реализации </w:t>
      </w:r>
    </w:p>
    <w:p>
      <w:pPr>
        <w:pStyle w:val="Normal"/>
        <w:spacing w:lineRule="auto" w:line="240" w:before="0" w:after="0"/>
        <w:ind w:firstLine="454"/>
        <w:jc w:val="center"/>
        <w:rPr/>
      </w:pPr>
      <w:r>
        <w:rPr>
          <w:rFonts w:cs="Times New Roman" w:ascii="Times New Roman" w:hAnsi="Times New Roman"/>
          <w:b/>
          <w:sz w:val="24"/>
          <w:szCs w:val="24"/>
        </w:rPr>
        <w:t>8-рицы организации Жизни</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мы возжигаемся всем синтезом каждого из нас. Синтезируемся с Изначально Вышестоящими Аватарами Синтеза Кут Хуми Фаинь, переходим в зал ИВДИВО на 1048512-ти Иерархически Цельно.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Развёртываемся пред Изначально Вышестоящими Аватарами Синтеза Кут Хуми Фаинь Истинной Метагалактики Владыками 77 Синтеза, в форме. </w:t>
      </w:r>
    </w:p>
    <w:p>
      <w:pPr>
        <w:pStyle w:val="Normal"/>
        <w:spacing w:lineRule="auto" w:line="240" w:before="0" w:after="0"/>
        <w:ind w:firstLine="708"/>
        <w:jc w:val="both"/>
        <w:rPr/>
      </w:pPr>
      <w:r>
        <w:rPr>
          <w:rFonts w:cs="Times New Roman" w:ascii="Times New Roman" w:hAnsi="Times New Roman"/>
          <w:i/>
          <w:sz w:val="24"/>
          <w:szCs w:val="24"/>
        </w:rPr>
        <w:t xml:space="preserve">И синтезируясь с Хум Аватаров Синтеза Кут Хуми Фаинь, стяжаем </w:t>
      </w:r>
      <w:r>
        <w:rPr>
          <w:rFonts w:cs="Times New Roman" w:ascii="Times New Roman" w:hAnsi="Times New Roman"/>
          <w:b/>
          <w:i/>
          <w:sz w:val="24"/>
          <w:szCs w:val="24"/>
        </w:rPr>
        <w:t>возможную глубину явления Человека Творящего Синтеза</w:t>
      </w:r>
      <w:r>
        <w:rPr>
          <w:rFonts w:cs="Times New Roman" w:ascii="Times New Roman" w:hAnsi="Times New Roman"/>
          <w:i/>
          <w:sz w:val="24"/>
          <w:szCs w:val="24"/>
        </w:rPr>
        <w:t xml:space="preserve"> каждым из нас, </w:t>
      </w:r>
      <w:r>
        <w:rPr>
          <w:rFonts w:cs="Times New Roman" w:ascii="Times New Roman" w:hAnsi="Times New Roman"/>
          <w:b/>
          <w:i/>
          <w:sz w:val="24"/>
          <w:szCs w:val="24"/>
        </w:rPr>
        <w:t>глубиной практикования девяти видов 16-риц ИВДИВО-развития и десятой эталонной реализацией разнообразия в синтезе эталонной 16-рицы ИВДИВО-развития</w:t>
      </w:r>
      <w:r>
        <w:rPr>
          <w:rFonts w:cs="Times New Roman" w:ascii="Times New Roman" w:hAnsi="Times New Roman"/>
          <w:i/>
          <w:sz w:val="24"/>
          <w:szCs w:val="24"/>
        </w:rPr>
        <w:t xml:space="preserve"> каждым из нас и синтезом нас Человеком Творящего Синтеза собою.</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стяжая Синтез Синтеза Изначально Вышестоящего Отца, и возжигаясь, преображаемся им, прося завершить все некорректные, фривольные, некомпетентные и иные контексты любых практикований из 160-ти каждым из нас, и </w:t>
      </w:r>
      <w:r>
        <w:rPr>
          <w:rFonts w:cs="Times New Roman" w:ascii="Times New Roman" w:hAnsi="Times New Roman"/>
          <w:b/>
          <w:i/>
          <w:sz w:val="24"/>
          <w:szCs w:val="24"/>
        </w:rPr>
        <w:t>направить каждого из нас на глубину явления Творящего Синтеза практикованием 160 вариантов ИВДИВО-развития</w:t>
      </w:r>
      <w:r>
        <w:rPr>
          <w:rFonts w:cs="Times New Roman" w:ascii="Times New Roman" w:hAnsi="Times New Roman"/>
          <w:i/>
          <w:sz w:val="24"/>
          <w:szCs w:val="24"/>
        </w:rPr>
        <w:t xml:space="preserve"> каждого из нас. И возжигаясь Синтез Синтезом Изначально Вышестоящего Отца, преображаемся им.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синтезируемся с Изначально Вышестоящим Отцом, переходим в зал Изначально Вышестоящего Отца 1048577-ми Иерархически Цельно. Развёртываемся пред Изначально Вышестоящим Отцом Владыкой 77 Синтеза, в форме. </w:t>
      </w:r>
    </w:p>
    <w:p>
      <w:pPr>
        <w:pStyle w:val="Normal"/>
        <w:spacing w:lineRule="auto" w:line="240" w:before="0" w:after="0"/>
        <w:ind w:firstLine="708"/>
        <w:jc w:val="both"/>
        <w:rPr/>
      </w:pPr>
      <w:r>
        <w:rPr>
          <w:rFonts w:cs="Times New Roman" w:ascii="Times New Roman" w:hAnsi="Times New Roman"/>
          <w:i/>
          <w:sz w:val="24"/>
          <w:szCs w:val="24"/>
        </w:rPr>
        <w:t xml:space="preserve">И синтезируясь с Изначально Вышестоящим Отцом, стяжаем </w:t>
      </w:r>
      <w:r>
        <w:rPr>
          <w:rFonts w:cs="Times New Roman" w:ascii="Times New Roman" w:hAnsi="Times New Roman"/>
          <w:b/>
          <w:i/>
          <w:sz w:val="24"/>
          <w:szCs w:val="24"/>
        </w:rPr>
        <w:t>10-ричный Синтез практикования явлением Творящего Синтеза человечески,</w:t>
      </w:r>
      <w:r>
        <w:rPr>
          <w:rFonts w:cs="Times New Roman" w:ascii="Times New Roman" w:hAnsi="Times New Roman"/>
          <w:i/>
          <w:sz w:val="24"/>
          <w:szCs w:val="24"/>
        </w:rPr>
        <w:t xml:space="preserve"> каждым из нас, </w:t>
      </w:r>
      <w:r>
        <w:rPr>
          <w:rFonts w:cs="Times New Roman" w:ascii="Times New Roman" w:hAnsi="Times New Roman"/>
          <w:b/>
          <w:i/>
          <w:sz w:val="24"/>
          <w:szCs w:val="24"/>
        </w:rPr>
        <w:t>явлением 8-ми организаций Жизни от Человека до Отца</w:t>
      </w:r>
      <w:r>
        <w:rPr>
          <w:rFonts w:cs="Times New Roman" w:ascii="Times New Roman" w:hAnsi="Times New Roman"/>
          <w:i/>
          <w:sz w:val="24"/>
          <w:szCs w:val="24"/>
        </w:rPr>
        <w:t xml:space="preserve"> включительно, </w:t>
      </w:r>
      <w:r>
        <w:rPr>
          <w:rFonts w:cs="Times New Roman" w:ascii="Times New Roman" w:hAnsi="Times New Roman"/>
          <w:b/>
          <w:i/>
          <w:sz w:val="24"/>
          <w:szCs w:val="24"/>
        </w:rPr>
        <w:t>Человеком Творящего Синтеза 160-ричным практикованием ИВДИВО-развития</w:t>
      </w:r>
      <w:r>
        <w:rPr>
          <w:rFonts w:cs="Times New Roman" w:ascii="Times New Roman" w:hAnsi="Times New Roman"/>
          <w:i/>
          <w:sz w:val="24"/>
          <w:szCs w:val="24"/>
        </w:rPr>
        <w:t xml:space="preserve">, </w:t>
      </w:r>
      <w:r>
        <w:rPr>
          <w:rFonts w:cs="Times New Roman" w:ascii="Times New Roman" w:hAnsi="Times New Roman"/>
          <w:b/>
          <w:i/>
          <w:sz w:val="24"/>
          <w:szCs w:val="24"/>
        </w:rPr>
        <w:t>с явлением Должностной компетенции ИВДИВО и эталонной 16-рицей ИВДИВО-развития</w:t>
      </w:r>
      <w:r>
        <w:rPr>
          <w:rFonts w:cs="Times New Roman" w:ascii="Times New Roman" w:hAnsi="Times New Roman"/>
          <w:i/>
          <w:sz w:val="24"/>
          <w:szCs w:val="24"/>
        </w:rPr>
        <w:t xml:space="preserve"> в синтезе их, каждым из нас.</w:t>
      </w:r>
    </w:p>
    <w:p>
      <w:pPr>
        <w:pStyle w:val="Normal"/>
        <w:spacing w:lineRule="auto" w:line="240" w:before="0" w:after="0"/>
        <w:ind w:left="708" w:hanging="0"/>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этим, синтезируясь с Изначально Вышестоящим Отцом, стяжаем </w:t>
      </w:r>
      <w:r>
        <w:rPr>
          <w:rFonts w:cs="Times New Roman" w:ascii="Times New Roman" w:hAnsi="Times New Roman"/>
          <w:b/>
          <w:i/>
          <w:sz w:val="24"/>
          <w:szCs w:val="24"/>
        </w:rPr>
        <w:t>Творящий Синтез практикования Синтеза</w:t>
      </w:r>
    </w:p>
    <w:p>
      <w:pPr>
        <w:pStyle w:val="Normal"/>
        <w:spacing w:lineRule="auto" w:line="240" w:before="0" w:after="0"/>
        <w:ind w:left="708" w:hanging="0"/>
        <w:jc w:val="both"/>
        <w:rPr>
          <w:rFonts w:ascii="Times New Roman" w:hAnsi="Times New Roman" w:cs="Times New Roman"/>
          <w:b/>
          <w:b/>
          <w:i/>
          <w:i/>
          <w:sz w:val="24"/>
          <w:szCs w:val="24"/>
        </w:rPr>
      </w:pPr>
      <w:r>
        <w:rPr>
          <w:rFonts w:cs="Times New Roman" w:ascii="Times New Roman" w:hAnsi="Times New Roman"/>
          <w:b/>
          <w:i/>
          <w:sz w:val="24"/>
          <w:szCs w:val="24"/>
        </w:rPr>
        <w:t>Творящий Синтез практикования Воли</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Творящий Синтез практикования Мудрости</w:t>
      </w:r>
    </w:p>
    <w:p>
      <w:pPr>
        <w:pStyle w:val="Normal"/>
        <w:spacing w:lineRule="auto" w:line="240" w:before="0" w:after="0"/>
        <w:ind w:left="708" w:hanging="0"/>
        <w:jc w:val="both"/>
        <w:rPr>
          <w:rFonts w:ascii="Times New Roman" w:hAnsi="Times New Roman" w:cs="Times New Roman"/>
          <w:b/>
          <w:b/>
          <w:i/>
          <w:i/>
          <w:sz w:val="24"/>
          <w:szCs w:val="24"/>
        </w:rPr>
      </w:pPr>
      <w:r>
        <w:rPr>
          <w:rFonts w:cs="Times New Roman" w:ascii="Times New Roman" w:hAnsi="Times New Roman"/>
          <w:b/>
          <w:i/>
          <w:sz w:val="24"/>
          <w:szCs w:val="24"/>
        </w:rPr>
        <w:t>Творящий Синтез практикования Любви</w:t>
      </w:r>
    </w:p>
    <w:p>
      <w:pPr>
        <w:pStyle w:val="Normal"/>
        <w:spacing w:lineRule="auto" w:line="240" w:before="0" w:after="0"/>
        <w:ind w:left="708" w:hanging="0"/>
        <w:jc w:val="both"/>
        <w:rPr>
          <w:rFonts w:ascii="Times New Roman" w:hAnsi="Times New Roman" w:cs="Times New Roman"/>
          <w:b/>
          <w:b/>
          <w:i/>
          <w:i/>
          <w:sz w:val="24"/>
          <w:szCs w:val="24"/>
        </w:rPr>
      </w:pPr>
      <w:r>
        <w:rPr>
          <w:rFonts w:cs="Times New Roman" w:ascii="Times New Roman" w:hAnsi="Times New Roman"/>
          <w:b/>
          <w:i/>
          <w:sz w:val="24"/>
          <w:szCs w:val="24"/>
        </w:rPr>
        <w:t>Творящий Синтез практикования Творения</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Творящий Синтез практикования Созидания</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Творящий Синтез практикования Тренинга</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Творящий Синтез практикования Практики</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Творящий Синтез практикования Миракля</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Творящий Синтез практикования Магнита</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Творящий Синтез практикования Генезиса</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Творящий Синтез практикования Погружения</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Творящий Синтез практикования Понимания</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Творящий Синтез практикования Изучения</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Творящий Синтез практикования Слова</w:t>
      </w:r>
    </w:p>
    <w:p>
      <w:pPr>
        <w:pStyle w:val="Normal"/>
        <w:spacing w:lineRule="auto" w:line="240" w:before="0" w:after="0"/>
        <w:ind w:firstLine="708"/>
        <w:jc w:val="both"/>
        <w:rPr/>
      </w:pPr>
      <w:r>
        <w:rPr>
          <w:rFonts w:cs="Times New Roman" w:ascii="Times New Roman" w:hAnsi="Times New Roman"/>
          <w:b/>
          <w:i/>
          <w:sz w:val="24"/>
          <w:szCs w:val="24"/>
        </w:rPr>
        <w:t>Творящий Синтез практикования Образа Жизни</w:t>
      </w:r>
      <w:r>
        <w:rPr>
          <w:rFonts w:cs="Times New Roman" w:ascii="Times New Roman" w:hAnsi="Times New Roman"/>
          <w:i/>
          <w:sz w:val="24"/>
          <w:szCs w:val="24"/>
        </w:rPr>
        <w:t xml:space="preserve"> каждым из нас.</w:t>
      </w:r>
    </w:p>
    <w:p>
      <w:pPr>
        <w:pStyle w:val="Normal"/>
        <w:spacing w:lineRule="auto" w:line="240" w:before="0" w:after="0"/>
        <w:ind w:firstLine="708"/>
        <w:jc w:val="both"/>
        <w:rPr/>
      </w:pPr>
      <w:r>
        <w:rPr>
          <w:rFonts w:cs="Times New Roman" w:ascii="Times New Roman" w:hAnsi="Times New Roman"/>
          <w:i/>
          <w:sz w:val="24"/>
          <w:szCs w:val="24"/>
        </w:rPr>
        <w:t>И вспыхивая 16-рицей Творящих Синтезов практикования ИВДИВО-развития, синтезируясь с Хум Изначально Вышестоящего Отца, стяжаем 16 Синтезов Изначально Вышестоящего Отца. И возжигаясь, преображаемся ими.</w:t>
      </w:r>
    </w:p>
    <w:p>
      <w:pPr>
        <w:pStyle w:val="Normal"/>
        <w:spacing w:lineRule="auto" w:line="240" w:before="0" w:after="0"/>
        <w:ind w:firstLine="708"/>
        <w:jc w:val="both"/>
        <w:rPr/>
      </w:pPr>
      <w:r>
        <w:rPr>
          <w:rFonts w:cs="Times New Roman" w:ascii="Times New Roman" w:hAnsi="Times New Roman"/>
          <w:i/>
          <w:sz w:val="24"/>
          <w:szCs w:val="24"/>
        </w:rPr>
        <w:t xml:space="preserve">Развёртывая 16-рицу Творящего Синтеза практикования 16-рицей ИВДИВО-развития во всём 10-ричном контексте её реализации, в 8-ми видах реализации от Человека до Отца включительно каждым из нас с соответствующей 9-рицей в Человеке, реализуемой всё во всём человечески собою. И вспыхивая этим в синтезе, синтезируясь с Изначально Вышестоящим Отцом, стяжаем </w:t>
      </w:r>
      <w:r>
        <w:rPr>
          <w:rFonts w:cs="Times New Roman" w:ascii="Times New Roman" w:hAnsi="Times New Roman"/>
          <w:b/>
          <w:i/>
          <w:sz w:val="24"/>
          <w:szCs w:val="24"/>
        </w:rPr>
        <w:t>Человека Творящего Синтеза</w:t>
      </w:r>
      <w:r>
        <w:rPr>
          <w:rFonts w:cs="Times New Roman" w:ascii="Times New Roman" w:hAnsi="Times New Roman"/>
          <w:i/>
          <w:sz w:val="24"/>
          <w:szCs w:val="24"/>
        </w:rPr>
        <w:t xml:space="preserve"> каждым из нас и синтезом нас. И вспыхивая, проникаясь, развёртываемся им.</w:t>
      </w:r>
    </w:p>
    <w:p>
      <w:pPr>
        <w:pStyle w:val="Normal"/>
        <w:spacing w:lineRule="auto" w:line="240" w:before="0" w:after="0"/>
        <w:ind w:firstLine="708"/>
        <w:jc w:val="both"/>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преображаемся им, прося Изначально Вышестоящего Отца развернуть Человека Творящего Синтеза всечеловечеству Землян для каждого Человека-Землянина Планеты Земля Метагалактики Фа и во всех реализациях 4-х Метагалактик собою.</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прося преобразить всечеловечество Землян Человеком Творящего Синтеза в каждом. И возжигаясь Синтезом Изначально Вышестоящего Отца, преображаемся им. </w:t>
      </w:r>
    </w:p>
    <w:p>
      <w:pPr>
        <w:pStyle w:val="Normal"/>
        <w:spacing w:lineRule="auto" w:line="240" w:before="0" w:after="0"/>
        <w:ind w:firstLine="708"/>
        <w:jc w:val="both"/>
        <w:rPr/>
      </w:pPr>
      <w:r>
        <w:rPr>
          <w:rFonts w:cs="Times New Roman" w:ascii="Times New Roman" w:hAnsi="Times New Roman"/>
          <w:i/>
          <w:sz w:val="24"/>
          <w:szCs w:val="24"/>
        </w:rPr>
        <w:t xml:space="preserve">И вспыхивая этим, синтезируясь с Изначально Вышестоящим Отцом, стяжаем </w:t>
      </w:r>
      <w:r>
        <w:rPr>
          <w:rFonts w:cs="Times New Roman" w:ascii="Times New Roman" w:hAnsi="Times New Roman"/>
          <w:b/>
          <w:i/>
          <w:sz w:val="24"/>
          <w:szCs w:val="24"/>
        </w:rPr>
        <w:t>практикование ИВДИВО-развития в 160-ти вариантах реализации 8-рицы организации Жизни</w:t>
      </w:r>
      <w:r>
        <w:rPr>
          <w:rFonts w:cs="Times New Roman" w:ascii="Times New Roman" w:hAnsi="Times New Roman"/>
          <w:i/>
          <w:sz w:val="24"/>
          <w:szCs w:val="24"/>
        </w:rPr>
        <w:t xml:space="preserve"> каждого из нас, каждому из нас и синтезу нас, с преображением практикованием ИВДИВО-развития каждого из нас. </w:t>
      </w:r>
    </w:p>
    <w:p>
      <w:pPr>
        <w:pStyle w:val="Normal"/>
        <w:spacing w:lineRule="auto" w:line="240" w:before="0" w:after="0"/>
        <w:ind w:firstLine="708"/>
        <w:jc w:val="both"/>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благодарим Изначально Вышестоящих Аватаров Синтеза Кут Хуми Фаинь.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ую реализацию в данный зал физически собою.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всё стяжённое и возожжённое в ИВДИВО, в ИВДИВО 262078-й Иерархической Цельности Новосибирск, в ИВДИВО служения каждого из нас и ИВДИВО каждого из нас.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Я бы хотел закрепить просто один ответ, зачем мы стяжаем на Профполитических Синтезах виды Человека, Человека Плана Творения, Человека Творящего Синтеза.</w:t>
      </w:r>
    </w:p>
    <w:p>
      <w:pPr>
        <w:pStyle w:val="Normal"/>
        <w:spacing w:lineRule="auto" w:line="240" w:before="0" w:after="0"/>
        <w:ind w:firstLine="454"/>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Сегодня был чёткий ответ, чтоб в человечестве они появились. Теоретически они там есть, а практически – отсутствуют. И вот так же, как в Подразделениях стяжают по одной Части на целый год, мы прокручиваем 16-рицу явления, 16-рицу, в данном случае, от Человека Плана Творения и выше, до Посвящённого дойдём, каждые два года. И таким образом, в человечестве закрепляем возможность реализации Человека Творящего Синтеза. Я это произнёс не для красного словца, а на </w:t>
      </w:r>
      <w:r>
        <w:rPr>
          <w:rFonts w:cs="Times New Roman" w:ascii="Times New Roman" w:hAnsi="Times New Roman"/>
          <w:b/>
          <w:sz w:val="24"/>
          <w:szCs w:val="24"/>
        </w:rPr>
        <w:t>ближайшие два года Человека Творящего Синтеза ведёт эта команда</w:t>
      </w:r>
      <w:r>
        <w:rPr>
          <w:rFonts w:cs="Times New Roman" w:ascii="Times New Roman" w:hAnsi="Times New Roman"/>
          <w:sz w:val="24"/>
          <w:szCs w:val="24"/>
        </w:rPr>
        <w:t>. Плюс, за вами идут те, кто прошёл уже 77 Синтез, этот Профессиональный, 2-й Профессионально-политический ранее, он тогда не был 77-м только. Увидели? Я без шуток. Практика такая. Профсинтезы – это на 2 года. Соответственно, в эманациях Человека Творящего Синтеза вы у нас главные. Плюс, вместе с вами стоит команда, кто уже прошли 2-й Профполитический Синтез. Только там другие контексты были чуть-чуть. Но тоже полезно. Соответственно, то же самое – ИВДИВО-развития: мы профессионально 2 года раскручиваем программу действий ИВДИВО-развития, для себя, но и для других. Мы для этого собрались на этот Синтез.</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этому попробуйте увидеть, что этот Синтез не для вас, чтоб вы профессионально-политически взошли, а что вам 2 года после этого ещё и служить этим. Мне тоже. Открытым текстом. О, правда, другой смысл?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 вы сейчас увидели смысл 16-го развития, Синтеза, это практикование Синтеза. Это есмь практикование Синтеза, то, что я вам сейчас сказал. Это не значит, что от вас требовать будут какие-то особые действия, но кто его знает, у кого-то может понадобиться, у кого-то нет. Пути Господни неисповедимы. Вы должны знать, что вы в этом процессе участвуете. Вот это процессуальность, кстати, то, что мы обсуждали. Да? А дальше, как пойдёт, как Владыка скажет. И мы должны перестраиваться на эту тему, как Владыка скажет. Есть? Есть. Итоговая практи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t>Практика 8.</w:t>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t>Итоговая практика</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pPr>
      <w:r>
        <w:rPr>
          <w:rFonts w:cs="Times New Roman" w:ascii="Times New Roman" w:hAnsi="Times New Roman"/>
          <w:i/>
          <w:sz w:val="24"/>
          <w:szCs w:val="24"/>
        </w:rPr>
        <w:t xml:space="preserve">Мы возжигаемся всем синтезом каждого из нас. Синтезируемся с Изначально Вышестоящими Аватарами Синтеза Кут Хуми Фаинь Истинной Метагалактики.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Переходим в зал ИВДИВО 1048512-ти Иерархически Цельно. Развёртываемся Владыкой 77-го Синтеза, 2-го Профессионального, в форме пред Аватарами Синтеза Кут Хуми Фаинь.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стяжаем Синтез Синтезов Изначально Вышестоящего Отца, прося преобразить каждого из нас и синтез нас на итоговую практику 77-го Синтеза Изначально Вышестоящего Отца собою, 2-го Профессионально-политического Синтеза Изначально Вышестоящего Отца каждым из нас. И возжигаясь Синтез Синтезом Изначально Вышестоящего Отца, преображаемся им. </w:t>
      </w:r>
    </w:p>
    <w:p>
      <w:pPr>
        <w:pStyle w:val="Normal"/>
        <w:spacing w:lineRule="auto" w:line="240" w:before="0" w:after="0"/>
        <w:ind w:firstLine="708"/>
        <w:jc w:val="both"/>
        <w:rPr/>
      </w:pPr>
      <w:r>
        <w:rPr>
          <w:rFonts w:cs="Times New Roman" w:ascii="Times New Roman" w:hAnsi="Times New Roman"/>
          <w:i/>
          <w:sz w:val="24"/>
          <w:szCs w:val="24"/>
        </w:rPr>
        <w:t xml:space="preserve">И в этом огне мы синтезируемся с Изначально Вышестоящим Отцом и переходим в зал Изначально Вышестоящего Отца на 1048577-и Иерархически Цельно. Развёртываясь в зале Изначально Вышестоящего Отца Владыкой 77-го (2-го) Профессионально-политического Синтеза Изначально Вышестоящего Отца в форме.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Изначально Вышестоящего Отца, стяжаем Синтез Изначально Вышестоящего Отца, прося преобразить каждого из нас и синтез нас на итоговую практику Профессионально-политического Синтеза физически собою, 2-го Профессионально-политического, 77-го Синтеза собою. И вспыхивая этим, синтезируясь с Изначально Вышестоящим Отцом, стяжаем </w:t>
      </w:r>
      <w:r>
        <w:rPr>
          <w:rFonts w:cs="Times New Roman" w:ascii="Times New Roman" w:hAnsi="Times New Roman"/>
          <w:b/>
          <w:i/>
          <w:sz w:val="24"/>
          <w:szCs w:val="24"/>
        </w:rPr>
        <w:t>1048576 шестидесятичетырёхллионов  Огней, 1048576 шестидесятичетырёхллионов Ядер Синтеза, 1048576 шестидесятичетырёхллионов Субъядерностей Изначально Вышестоящего Отца,  1048577-й Иерархической Цельности 77-го (2-го) Профессионально-политического Синтеза Изначально Вышестоящего Отца</w:t>
      </w:r>
      <w:r>
        <w:rPr>
          <w:rFonts w:cs="Times New Roman" w:ascii="Times New Roman" w:hAnsi="Times New Roman"/>
          <w:i/>
          <w:sz w:val="24"/>
          <w:szCs w:val="24"/>
        </w:rPr>
        <w:t xml:space="preserve"> собою.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емся ими, прося Изначально Вышестоящего Отца и стяжая стандарт 77-го (2-го) Профессионально-политического Синтеза записать в каждый Огонь, ядро Синтеза и субъядерность, стяженную каждым из нас. </w:t>
      </w:r>
    </w:p>
    <w:p>
      <w:pPr>
        <w:pStyle w:val="Normal"/>
        <w:spacing w:lineRule="auto" w:line="240" w:before="0" w:after="0"/>
        <w:ind w:firstLine="708"/>
        <w:jc w:val="both"/>
        <w:rPr/>
      </w:pPr>
      <w:r>
        <w:rPr>
          <w:rFonts w:cs="Times New Roman" w:ascii="Times New Roman" w:hAnsi="Times New Roman"/>
          <w:i/>
          <w:sz w:val="24"/>
          <w:szCs w:val="24"/>
        </w:rPr>
        <w:t xml:space="preserve">И вспыхивая, преображаясь ими, стяжаем </w:t>
      </w:r>
      <w:r>
        <w:rPr>
          <w:rFonts w:cs="Times New Roman" w:ascii="Times New Roman" w:hAnsi="Times New Roman"/>
          <w:b/>
          <w:i/>
          <w:sz w:val="24"/>
          <w:szCs w:val="24"/>
        </w:rPr>
        <w:t>цельный Огонь и цельный Синтез</w:t>
      </w:r>
      <w:r>
        <w:rPr>
          <w:rFonts w:cs="Times New Roman" w:ascii="Times New Roman" w:hAnsi="Times New Roman"/>
          <w:i/>
          <w:sz w:val="24"/>
          <w:szCs w:val="24"/>
        </w:rPr>
        <w:t xml:space="preserve"> 77-го (2-го) Профессионально-политического Синтеза Изначально Вышестоящего Отца и 1048577-ю Иерархическую Цельность Изначально Вышестоящего Отца в синтезе их. И вспыхивая, преображаясь ими.</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Изначально Вышестоящего Отца, стяжаем 65537-мь Синтезов Изначально Вышестоящего Отца, стяжая </w:t>
      </w:r>
      <w:r>
        <w:rPr>
          <w:rFonts w:cs="Times New Roman" w:ascii="Times New Roman" w:hAnsi="Times New Roman"/>
          <w:b/>
          <w:i/>
          <w:sz w:val="24"/>
          <w:szCs w:val="24"/>
        </w:rPr>
        <w:t>65536-рицу Человека Творящего Синтеза</w:t>
      </w:r>
      <w:r>
        <w:rPr>
          <w:rFonts w:cs="Times New Roman" w:ascii="Times New Roman" w:hAnsi="Times New Roman"/>
          <w:i/>
          <w:sz w:val="24"/>
          <w:szCs w:val="24"/>
        </w:rPr>
        <w:t xml:space="preserve"> стяжёнными видами субъядерности ядер Синтеза и Огней. </w:t>
      </w:r>
    </w:p>
    <w:p>
      <w:pPr>
        <w:pStyle w:val="Normal"/>
        <w:spacing w:lineRule="auto" w:line="240" w:before="0" w:after="0"/>
        <w:ind w:firstLine="708"/>
        <w:jc w:val="both"/>
        <w:rPr/>
      </w:pPr>
      <w:r>
        <w:rPr>
          <w:rFonts w:cs="Times New Roman" w:ascii="Times New Roman" w:hAnsi="Times New Roman"/>
          <w:i/>
          <w:sz w:val="24"/>
          <w:szCs w:val="24"/>
        </w:rPr>
        <w:t xml:space="preserve">И возжигаясь, синтезируясь с Изначально Вышестоящим Отцом, стяжаем </w:t>
      </w:r>
      <w:r>
        <w:rPr>
          <w:rFonts w:cs="Times New Roman" w:ascii="Times New Roman" w:hAnsi="Times New Roman"/>
          <w:b/>
          <w:i/>
          <w:sz w:val="24"/>
          <w:szCs w:val="24"/>
        </w:rPr>
        <w:t>65536-рицу Человека Творящего Синтеза</w:t>
      </w:r>
      <w:r>
        <w:rPr>
          <w:rFonts w:cs="Times New Roman" w:ascii="Times New Roman" w:hAnsi="Times New Roman"/>
          <w:i/>
          <w:sz w:val="24"/>
          <w:szCs w:val="24"/>
        </w:rPr>
        <w:t xml:space="preserve"> каждым из нас. Возжигаясь 65536-рицей Синтеза Изначально Вышестоящего Отца, преображаемся им.</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емся с Изначально Вышестоящим Отцом, стяжаем </w:t>
      </w:r>
      <w:r>
        <w:rPr>
          <w:rFonts w:cs="Times New Roman" w:ascii="Times New Roman" w:hAnsi="Times New Roman"/>
          <w:b/>
          <w:i/>
          <w:sz w:val="24"/>
          <w:szCs w:val="24"/>
        </w:rPr>
        <w:t>Человека Творящего Синтеза</w:t>
      </w:r>
      <w:r>
        <w:rPr>
          <w:rFonts w:cs="Times New Roman" w:ascii="Times New Roman" w:hAnsi="Times New Roman"/>
          <w:i/>
          <w:sz w:val="24"/>
          <w:szCs w:val="24"/>
        </w:rPr>
        <w:t xml:space="preserve">, возжигаясь Синтезом Изначально Вышестоящего Отца, и преображаемся им, развёртываясь пред Изначально Вышестоящим Отцом. </w:t>
      </w:r>
    </w:p>
    <w:p>
      <w:pPr>
        <w:pStyle w:val="Normal"/>
        <w:spacing w:lineRule="auto" w:line="240" w:before="0" w:after="0"/>
        <w:ind w:firstLine="708"/>
        <w:jc w:val="both"/>
        <w:rPr/>
      </w:pPr>
      <w:r>
        <w:rPr>
          <w:rFonts w:cs="Times New Roman" w:ascii="Times New Roman" w:hAnsi="Times New Roman"/>
          <w:i/>
          <w:sz w:val="24"/>
          <w:szCs w:val="24"/>
        </w:rPr>
        <w:t xml:space="preserve">И синтезируясь с Хум Изначально Вышестоящего Отца, стяжаем </w:t>
      </w:r>
      <w:r>
        <w:rPr>
          <w:rFonts w:cs="Times New Roman" w:ascii="Times New Roman" w:hAnsi="Times New Roman"/>
          <w:b/>
          <w:i/>
          <w:sz w:val="24"/>
          <w:szCs w:val="24"/>
        </w:rPr>
        <w:t>64-ре Инструмента Человека Творящего Синтеза</w:t>
      </w:r>
      <w:r>
        <w:rPr>
          <w:rFonts w:cs="Times New Roman" w:ascii="Times New Roman" w:hAnsi="Times New Roman"/>
          <w:i/>
          <w:sz w:val="24"/>
          <w:szCs w:val="24"/>
        </w:rPr>
        <w:t xml:space="preserve"> и 64-рицу Синтеза Изначально Вышестоящего Отца. Возжигаясь ими.</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Стяжаем </w:t>
      </w:r>
      <w:r>
        <w:rPr>
          <w:rFonts w:cs="Times New Roman" w:ascii="Times New Roman" w:hAnsi="Times New Roman"/>
          <w:b/>
          <w:i/>
          <w:sz w:val="24"/>
          <w:szCs w:val="24"/>
        </w:rPr>
        <w:t>64-рицу Служения Человека Творящего Синтеза</w:t>
      </w:r>
      <w:r>
        <w:rPr>
          <w:rFonts w:cs="Times New Roman" w:ascii="Times New Roman" w:hAnsi="Times New Roman"/>
          <w:i/>
          <w:sz w:val="24"/>
          <w:szCs w:val="24"/>
        </w:rPr>
        <w:t xml:space="preserve"> и 64-ре Синтеза Изначально Вышестоящего Отца. Возжигаясь ими.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Стяжаем </w:t>
      </w:r>
      <w:r>
        <w:rPr>
          <w:rFonts w:cs="Times New Roman" w:ascii="Times New Roman" w:hAnsi="Times New Roman"/>
          <w:b/>
          <w:i/>
          <w:sz w:val="24"/>
          <w:szCs w:val="24"/>
        </w:rPr>
        <w:t>64-рицу Человека Творящего Синтеза</w:t>
      </w:r>
      <w:r>
        <w:rPr>
          <w:rFonts w:cs="Times New Roman" w:ascii="Times New Roman" w:hAnsi="Times New Roman"/>
          <w:i/>
          <w:sz w:val="24"/>
          <w:szCs w:val="24"/>
        </w:rPr>
        <w:t xml:space="preserve"> и 64-ре Синтеза Изначально Вышестоящего Отца и возжигаясь ими. </w:t>
      </w:r>
    </w:p>
    <w:p>
      <w:pPr>
        <w:pStyle w:val="Normal"/>
        <w:spacing w:lineRule="auto" w:line="240" w:before="0" w:after="0"/>
        <w:ind w:firstLine="708"/>
        <w:jc w:val="both"/>
        <w:rPr/>
      </w:pPr>
      <w:r>
        <w:rPr>
          <w:rFonts w:cs="Times New Roman" w:ascii="Times New Roman" w:hAnsi="Times New Roman"/>
          <w:i/>
          <w:sz w:val="24"/>
          <w:szCs w:val="24"/>
        </w:rPr>
        <w:t xml:space="preserve">И стяжаем </w:t>
      </w:r>
      <w:r>
        <w:rPr>
          <w:rFonts w:cs="Times New Roman" w:ascii="Times New Roman" w:hAnsi="Times New Roman"/>
          <w:b/>
          <w:i/>
          <w:sz w:val="24"/>
          <w:szCs w:val="24"/>
        </w:rPr>
        <w:t>16384-рицу Генов Человека Творящего Синтеза</w:t>
      </w:r>
      <w:r>
        <w:rPr>
          <w:rFonts w:cs="Times New Roman" w:ascii="Times New Roman" w:hAnsi="Times New Roman"/>
          <w:i/>
          <w:sz w:val="24"/>
          <w:szCs w:val="24"/>
        </w:rPr>
        <w:t xml:space="preserve"> и 16384-ре Синтеза Изначально Вышестоящего Отца собою. И вспыхивая в синтезе всеми стяжёнными реализациями и Синтезами, преображаемся ими одномоментно Человеком Творящего Синтеза собою.</w:t>
      </w:r>
    </w:p>
    <w:p>
      <w:pPr>
        <w:pStyle w:val="Normal"/>
        <w:spacing w:lineRule="auto" w:line="240" w:before="0" w:after="0"/>
        <w:ind w:firstLine="708"/>
        <w:jc w:val="both"/>
        <w:rPr/>
      </w:pPr>
      <w:r>
        <w:rPr>
          <w:rFonts w:cs="Times New Roman" w:ascii="Times New Roman" w:hAnsi="Times New Roman"/>
          <w:i/>
          <w:sz w:val="24"/>
          <w:szCs w:val="24"/>
        </w:rPr>
        <w:t xml:space="preserve">И синтезируясь с Изначально Вышестоящим Отцом, стяжаем </w:t>
      </w:r>
      <w:r>
        <w:rPr>
          <w:rFonts w:cs="Times New Roman" w:ascii="Times New Roman" w:hAnsi="Times New Roman"/>
          <w:b/>
          <w:i/>
          <w:sz w:val="24"/>
          <w:szCs w:val="24"/>
        </w:rPr>
        <w:t xml:space="preserve">Ипостасное явление Изначально Вышестоящего Отца каждым из нас 77-м (2-м) Профессионально-политическим Синтезом Изначально Вышестоящего Отца </w:t>
      </w:r>
      <w:r>
        <w:rPr>
          <w:rFonts w:cs="Times New Roman" w:ascii="Times New Roman" w:hAnsi="Times New Roman"/>
          <w:i/>
          <w:sz w:val="24"/>
          <w:szCs w:val="24"/>
        </w:rPr>
        <w:t>каждым из нас явлением 1048577-ти Иерархических Цельностей каждым из нас в цельности ИВДИВО собою. И вспыхивая, преображаясь этим.</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стяжаем Синтез Книги Синтеза Изначально Вышестоящего Отца. Вспыхивая им, переходим в библиотеку ИВДИВО. Эманируя Синтез, стяжаем </w:t>
      </w:r>
      <w:r>
        <w:rPr>
          <w:rFonts w:cs="Times New Roman" w:ascii="Times New Roman" w:hAnsi="Times New Roman"/>
          <w:b/>
          <w:i/>
          <w:sz w:val="24"/>
          <w:szCs w:val="24"/>
        </w:rPr>
        <w:t>Книгу 77-го (2-го) Профессионально-политического Синтеза</w:t>
      </w:r>
      <w:r>
        <w:rPr>
          <w:rFonts w:cs="Times New Roman" w:ascii="Times New Roman" w:hAnsi="Times New Roman"/>
          <w:i/>
          <w:sz w:val="24"/>
          <w:szCs w:val="24"/>
        </w:rPr>
        <w:t xml:space="preserve"> у Аватаров Синтеза Кут Хуми Фаинь каждому из нас.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Книга пред нами, берём в руки, вспыхиваем Книгой. Переходим в кабинет самого высокого частного служебного здания каждого из нас в Истинной Метагалактике. Развёртываемся пред письменным столом Человеком Творящего Синтеза, кладём Книгу на стол. Берём Книгу 76-го Синтеза, у кого она была. Возвращаемся в библиотеку ИВДИВО, сдаём Книгу 76-го Синтеза (1-го) Профессионально-политического Синтеза Аватарам Синтеза Кут Хуми и Фаинь. </w:t>
      </w:r>
    </w:p>
    <w:p>
      <w:pPr>
        <w:pStyle w:val="Normal"/>
        <w:spacing w:lineRule="auto" w:line="240" w:before="0" w:after="0"/>
        <w:ind w:firstLine="708"/>
        <w:jc w:val="both"/>
        <w:rPr/>
      </w:pPr>
      <w:r>
        <w:rPr>
          <w:rFonts w:cs="Times New Roman" w:ascii="Times New Roman" w:hAnsi="Times New Roman"/>
          <w:i/>
          <w:sz w:val="24"/>
          <w:szCs w:val="24"/>
        </w:rPr>
        <w:t xml:space="preserve">И Благодарим Изначально Вышестоящих Аватаров Синтеза Кут Хуми Фаинь за подготовку, переподготовку 76-м Синтезом, прося продолжить её на два оставшихся, ну чуть менее, года, и просим развернуть концентрированную подготовку и переподготовку 77-м (2-м) Профессионально-политическим Синтезом на месяц концентрированно и на два года в целом.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озжигаемся соответствующим Синтезом Аватаров Синтеза Кут Хуми  Фаинь на каждом из нас и в каждом из нас. </w:t>
      </w:r>
    </w:p>
    <w:p>
      <w:pPr>
        <w:pStyle w:val="Normal"/>
        <w:spacing w:lineRule="auto" w:line="240" w:before="0" w:after="0"/>
        <w:ind w:firstLine="708"/>
        <w:jc w:val="both"/>
        <w:rPr/>
      </w:pPr>
      <w:r>
        <w:rPr>
          <w:rFonts w:cs="Times New Roman" w:ascii="Times New Roman" w:hAnsi="Times New Roman"/>
          <w:i/>
          <w:sz w:val="24"/>
          <w:szCs w:val="24"/>
        </w:rPr>
        <w:t>И вспыхивая этим, благодарим Аватаров Синтеза Кут Хуми и Фаинь за данный Синтез, новые реализации, новые возможности, новую глубину и перспективу развития и возможностей выражения и реализации каждого из нас.</w:t>
      </w:r>
    </w:p>
    <w:p>
      <w:pPr>
        <w:pStyle w:val="Normal"/>
        <w:spacing w:lineRule="auto" w:line="240" w:before="0" w:after="0"/>
        <w:ind w:firstLine="708"/>
        <w:jc w:val="both"/>
        <w:rPr/>
      </w:pPr>
      <w:r>
        <w:rPr>
          <w:rFonts w:cs="Times New Roman" w:ascii="Times New Roman" w:hAnsi="Times New Roman"/>
          <w:i/>
          <w:sz w:val="24"/>
          <w:szCs w:val="24"/>
        </w:rPr>
        <w:t xml:space="preserve">Возвращаемся в зал Изначально Вышестоящего Отца. Становимся пред Изначально Вышестоящим Отцом и, синтезируясь с Изначально Вышестоящим Отцом, стяжаем </w:t>
      </w:r>
      <w:r>
        <w:rPr>
          <w:rFonts w:cs="Times New Roman" w:ascii="Times New Roman" w:hAnsi="Times New Roman"/>
          <w:b/>
          <w:i/>
          <w:sz w:val="24"/>
          <w:szCs w:val="24"/>
        </w:rPr>
        <w:t xml:space="preserve">три ядра Синтеза с 32-мя ядрышками вокруг. </w:t>
      </w:r>
    </w:p>
    <w:p>
      <w:pPr>
        <w:pStyle w:val="Normal"/>
        <w:spacing w:lineRule="auto" w:line="240" w:before="0" w:after="0"/>
        <w:ind w:firstLine="708"/>
        <w:jc w:val="both"/>
        <w:rPr/>
      </w:pPr>
      <w:r>
        <w:rPr>
          <w:rFonts w:cs="Times New Roman" w:ascii="Times New Roman" w:hAnsi="Times New Roman"/>
          <w:i/>
          <w:sz w:val="24"/>
          <w:szCs w:val="24"/>
        </w:rPr>
        <w:t xml:space="preserve">И синтезируясь с  Изначально Вышестоящим Отцом, благодарим Изначально Вышестоящего Отца за данный Синтез, новую развёртку Частностей каждому из нас и всечеловечеству Землян в новой вариации перспективного развития Цивилизации и ИВДИВО физически собою. Благодарим Изначально Вышестоящего Отца.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ую реализацию, развёртываемся физически Человеком Творящего Синтеза в синтезе всего во всём, являя Изначально Вышестоящего Отца собою. И вспыхивая этим. </w:t>
      </w:r>
    </w:p>
    <w:p>
      <w:pPr>
        <w:pStyle w:val="Normal"/>
        <w:spacing w:lineRule="auto" w:line="240" w:before="0" w:after="0"/>
        <w:ind w:firstLine="708"/>
        <w:jc w:val="both"/>
        <w:rPr/>
      </w:pPr>
      <w:r>
        <w:rPr>
          <w:rFonts w:cs="Times New Roman" w:ascii="Times New Roman" w:hAnsi="Times New Roman"/>
          <w:i/>
          <w:sz w:val="24"/>
          <w:szCs w:val="24"/>
        </w:rPr>
        <w:t xml:space="preserve">И эманируем всё стяжённое и возожжённое в ИВДИВО, в ИВДИВО 262078 Иерархической Цельности Новосибирск, фиксируя ядро 77-го (2-го) Профессионально-политического Синтеза в центре с 32-мя ядрышками вокруг.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Эманируя всё стяжённое и возожжённое в ИВДИВО служения каждого из нас. Фиксируя ядро 77-го (2-го) Профессионально-политического Синтеза в головном мозге каждого из нас с 32-мя ядрышками вокруг.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всё стяжённое и возожжённое в ИВДИВО каждого из нас, фиксируя ядро 77-го (2-го) Профессионально-политического Синтеза с 32-мя ядрышками вокруг в центре ИВДИВО каждого из нас синтезом 77-ми Синтезов в целом.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выходим из практики. Аминь.</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этом 77-й Синтез завершён. Всем большое спасибо за внимание. До свид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4" w:firstLine="71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284" w:firstLine="710"/>
        <w:jc w:val="both"/>
        <w:rPr>
          <w:rFonts w:ascii="Times New Roman" w:hAnsi="Times New Roman" w:cs="Times New Roman"/>
          <w:sz w:val="24"/>
          <w:szCs w:val="24"/>
        </w:rPr>
      </w:pPr>
      <w:r>
        <w:rPr>
          <w:rFonts w:cs="Times New Roman" w:ascii="Times New Roman" w:hAnsi="Times New Roman"/>
          <w:b/>
          <w:sz w:val="24"/>
          <w:szCs w:val="24"/>
        </w:rPr>
        <w:tab/>
        <w:tab/>
        <w:tab/>
        <w:tab/>
        <w:tab/>
        <w:tab/>
        <w:tab/>
        <w:tab/>
        <w:tab/>
        <w:tab/>
        <w:tab/>
      </w:r>
    </w:p>
    <w:p>
      <w:pPr>
        <w:pStyle w:val="Normal"/>
        <w:spacing w:lineRule="auto" w:line="240" w:before="0" w:after="0"/>
        <w:ind w:left="-284" w:firstLine="71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firstLine="71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956" w:firstLine="708"/>
        <w:jc w:val="both"/>
        <w:rPr/>
      </w:pPr>
      <w:r>
        <w:rPr>
          <w:rFonts w:cs="Times New Roman" w:ascii="Times New Roman" w:hAnsi="Times New Roman"/>
          <w:sz w:val="24"/>
          <w:szCs w:val="24"/>
        </w:rPr>
        <w:t>Набор: Антакова Марина, Антонова Любовь, Брютова Татьяна, Василешникова Ольга, Голованова Ливия, Горбачевская Наталья, Демичева Алефтина, Завьялова Светлана, Казанцева Марина, Кузьмина Елена, Лапухина Тамара, Лисун Николай, Мошкарёва Наталья, Орленко Валентина, Павлова Наталья, Прокофьева Татьяна, Путина Анжелика, Салмина Наталья, Сонина Ольга, Танакова Любовь, Темлякова Галина, Федореева Светлана, Фёдорова Ирина, Филизат Римма, Чекмачёва Неонила, Чернякова Галина, Шайдулина Ирина, Шевченко Марина.</w:t>
      </w:r>
    </w:p>
    <w:p>
      <w:pPr>
        <w:pStyle w:val="Normal"/>
        <w:spacing w:lineRule="auto" w:line="24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t>Проверка: Бартенева Марина, Кузьмина Юл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Style23"/>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eastAsia="Calibri" w:cs="Times New Roman" w:ascii="Times New Roman" w:hAnsi="Times New Roman"/>
        <w:spacing w:val="-2"/>
        <w:sz w:val="18"/>
        <w:szCs w:val="18"/>
      </w:rPr>
      <w:t>Кут Хуми, Виталий Сердюк • 26-27 октября 2019 г. • ИВДИВО 262078 ИЦ, Новосибирск 77 (02) ППС ИВО                Явление Изначально Вышестоящего Человека Творящего Синтеза ИВО собою. Практика ИВДИВО-развития Землян. Человек Воскрешения</w:t>
    </w:r>
  </w:p>
  <w:p>
    <w:pPr>
      <w:pStyle w:val="Header"/>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ourceonly">
    <w:name w:val="source_only"/>
    <w:basedOn w:val="Style14"/>
    <w:qFormat/>
    <w:rPr/>
  </w:style>
  <w:style w:type="character" w:styleId="Style18">
    <w:name w:val="Знак примечания"/>
    <w:qFormat/>
    <w:rPr>
      <w:sz w:val="16"/>
      <w:szCs w:val="16"/>
    </w:rPr>
  </w:style>
  <w:style w:type="character" w:styleId="Style19">
    <w:name w:val="Текст примечания Знак"/>
    <w:qFormat/>
    <w:rPr>
      <w:rFonts w:eastAsia="Times New Roman"/>
    </w:rPr>
  </w:style>
  <w:style w:type="character" w:styleId="Style20">
    <w:name w:val="Тема примечания Знак"/>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basedOn w:val="Normal"/>
    <w:qFormat/>
    <w:pPr>
      <w:spacing w:lineRule="auto" w:line="240" w:before="0" w:after="0"/>
      <w:ind w:firstLine="709"/>
      <w:jc w:val="both"/>
    </w:pPr>
    <w:rPr>
      <w:rFonts w:ascii="Times New Roman" w:hAnsi="Times New Roman" w:eastAsia="Calibri" w:cs="Times New Roman"/>
      <w:sz w:val="24"/>
    </w:rPr>
  </w:style>
  <w:style w:type="paragraph" w:styleId="Style21">
    <w:name w:val="Абзац списка"/>
    <w:basedOn w:val="Normal"/>
    <w:qFormat/>
    <w:pPr>
      <w:spacing w:lineRule="auto" w:line="276" w:before="0" w:after="200"/>
      <w:ind w:left="720" w:hanging="0"/>
      <w:contextualSpacing/>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9:14:00Z</dcterms:created>
  <dc:creator>Марина</dc:creator>
  <dc:description/>
  <cp:keywords/>
  <dc:language>en-US</dc:language>
  <cp:lastModifiedBy>Марина</cp:lastModifiedBy>
  <dcterms:modified xsi:type="dcterms:W3CDTF">2020-01-16T14:51:00Z</dcterms:modified>
  <cp:revision>5</cp:revision>
  <dc:subject/>
  <dc:title>Кут Хуми, Виталий Сердюк • 26-27 октября 2019 г. • ИВДИВО 262078 ИЦ, Новосибирск 77 (02) ППС ИВО                Явление Изначально Вышестоящего Человека Творящего Синтеза ИВО собою. Практика ИВДИВО-развития Землян. Человек Воскрешения</dc:title>
</cp:coreProperties>
</file>