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left="-284" w:firstLine="710"/>
        <w:rPr>
          <w:b/>
          <w:b/>
          <w:sz w:val="22"/>
        </w:rPr>
      </w:pPr>
      <w:r>
        <w:rPr>
          <w:b/>
          <w:sz w:val="22"/>
        </w:rPr>
        <w:t>Кут Хуми</w:t>
      </w:r>
    </w:p>
    <w:p>
      <w:pPr>
        <w:pStyle w:val="NoSpacing"/>
        <w:suppressAutoHyphens w:val="true"/>
        <w:ind w:left="-284" w:firstLine="710"/>
        <w:rPr>
          <w:b/>
          <w:b/>
          <w:sz w:val="22"/>
        </w:rPr>
      </w:pPr>
      <w:r>
        <w:rPr>
          <w:b/>
          <w:sz w:val="22"/>
        </w:rPr>
        <w:t>Виталий Сердюк</w:t>
      </w:r>
    </w:p>
    <w:p>
      <w:pPr>
        <w:pStyle w:val="NoSpacing"/>
        <w:ind w:left="-284" w:firstLine="710"/>
        <w:rPr>
          <w:b/>
          <w:b/>
          <w:sz w:val="22"/>
          <w:szCs w:val="24"/>
        </w:rPr>
      </w:pPr>
      <w:r>
        <w:rPr>
          <w:b/>
          <w:sz w:val="22"/>
          <w:szCs w:val="24"/>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 w:val="36"/>
          <w:szCs w:val="36"/>
          <w:u w:val="single"/>
        </w:rPr>
      </w:pPr>
      <w:r>
        <w:rPr>
          <w:b/>
          <w:sz w:val="36"/>
          <w:szCs w:val="36"/>
          <w:u w:val="single"/>
        </w:rPr>
      </w:r>
    </w:p>
    <w:p>
      <w:pPr>
        <w:pStyle w:val="Style23"/>
        <w:tabs>
          <w:tab w:val="clear" w:pos="708"/>
          <w:tab w:val="right" w:pos="10915" w:leader="none"/>
        </w:tabs>
        <w:ind w:left="284" w:hanging="0"/>
        <w:jc w:val="center"/>
        <w:rPr>
          <w:b/>
          <w:b/>
          <w:sz w:val="36"/>
          <w:szCs w:val="36"/>
        </w:rPr>
      </w:pPr>
      <w:r>
        <w:rPr>
          <w:b/>
          <w:sz w:val="36"/>
          <w:szCs w:val="36"/>
        </w:rPr>
        <w:t xml:space="preserve">Явление Изначально Вышестоящего Человека </w:t>
      </w:r>
    </w:p>
    <w:p>
      <w:pPr>
        <w:pStyle w:val="Style23"/>
        <w:tabs>
          <w:tab w:val="clear" w:pos="708"/>
          <w:tab w:val="right" w:pos="10915" w:leader="none"/>
        </w:tabs>
        <w:ind w:left="284" w:hanging="0"/>
        <w:jc w:val="center"/>
        <w:rPr>
          <w:b/>
          <w:b/>
          <w:sz w:val="36"/>
          <w:szCs w:val="36"/>
        </w:rPr>
      </w:pPr>
      <w:r>
        <w:rPr>
          <w:b/>
          <w:sz w:val="36"/>
          <w:szCs w:val="36"/>
        </w:rPr>
        <w:t xml:space="preserve">Плана Творения ИВО собою. </w:t>
      </w:r>
    </w:p>
    <w:p>
      <w:pPr>
        <w:pStyle w:val="Style23"/>
        <w:tabs>
          <w:tab w:val="clear" w:pos="708"/>
          <w:tab w:val="right" w:pos="10915" w:leader="none"/>
        </w:tabs>
        <w:ind w:left="284" w:hanging="0"/>
        <w:jc w:val="center"/>
        <w:rPr>
          <w:b/>
          <w:b/>
          <w:sz w:val="36"/>
          <w:szCs w:val="36"/>
        </w:rPr>
      </w:pPr>
      <w:r>
        <w:rPr>
          <w:b/>
          <w:sz w:val="36"/>
          <w:szCs w:val="36"/>
        </w:rPr>
        <w:t>Могущество Должностных компетенций ИВДИВО Землян. Человек Пробуждения</w:t>
      </w:r>
    </w:p>
    <w:p>
      <w:pPr>
        <w:pStyle w:val="NoSpacing"/>
        <w:ind w:left="-284" w:firstLine="710"/>
        <w:jc w:val="center"/>
        <w:rPr>
          <w:b/>
          <w:b/>
          <w:sz w:val="36"/>
          <w:szCs w:val="24"/>
          <w:u w:val="single"/>
        </w:rPr>
      </w:pPr>
      <w:r>
        <w:rPr>
          <w:b/>
          <w:sz w:val="36"/>
          <w:szCs w:val="24"/>
          <w:u w:val="single"/>
        </w:rPr>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suppressAutoHyphens w:val="true"/>
        <w:ind w:left="-284" w:firstLine="710"/>
        <w:jc w:val="center"/>
        <w:rPr>
          <w:sz w:val="28"/>
          <w:szCs w:val="28"/>
        </w:rPr>
      </w:pPr>
      <w:r>
        <w:rPr>
          <w:rFonts w:eastAsia="Times New Roman"/>
          <w:i/>
          <w:sz w:val="28"/>
          <w:szCs w:val="28"/>
        </w:rPr>
        <w:t xml:space="preserve"> </w:t>
      </w:r>
      <w:r>
        <w:rPr>
          <w:i/>
          <w:sz w:val="28"/>
          <w:szCs w:val="28"/>
        </w:rPr>
        <w:t xml:space="preserve">76 </w:t>
      </w:r>
      <w:r>
        <w:rPr>
          <w:sz w:val="28"/>
          <w:szCs w:val="28"/>
        </w:rPr>
        <w:t xml:space="preserve">Профессионально-политический Синтез Иерархизации </w:t>
      </w:r>
    </w:p>
    <w:p>
      <w:pPr>
        <w:pStyle w:val="NoSpacing"/>
        <w:suppressAutoHyphens w:val="true"/>
        <w:ind w:left="-284" w:firstLine="710"/>
        <w:jc w:val="center"/>
        <w:rPr>
          <w:i/>
          <w:i/>
          <w:sz w:val="28"/>
          <w:szCs w:val="28"/>
        </w:rPr>
      </w:pPr>
      <w:r>
        <w:rPr>
          <w:sz w:val="28"/>
          <w:szCs w:val="28"/>
        </w:rPr>
        <w:t>Аватаров Иерархизации Изначально Вышестоящего Отца</w:t>
      </w:r>
    </w:p>
    <w:p>
      <w:pPr>
        <w:pStyle w:val="NoSpacing"/>
        <w:ind w:left="-284" w:firstLine="710"/>
        <w:jc w:val="center"/>
        <w:rPr>
          <w:b/>
          <w:b/>
          <w:i/>
          <w:i/>
          <w:sz w:val="20"/>
          <w:szCs w:val="20"/>
          <w:u w:val="single"/>
        </w:rPr>
      </w:pPr>
      <w:r>
        <w:rPr>
          <w:b/>
          <w:i/>
          <w:sz w:val="20"/>
          <w:szCs w:val="20"/>
          <w:u w:val="single"/>
        </w:rPr>
      </w:r>
    </w:p>
    <w:p>
      <w:pPr>
        <w:pStyle w:val="NoSpacing"/>
        <w:ind w:left="-284" w:firstLine="710"/>
        <w:jc w:val="center"/>
        <w:rPr>
          <w:b/>
          <w:b/>
          <w:color w:val="FF0000"/>
          <w:sz w:val="36"/>
          <w:szCs w:val="36"/>
        </w:rPr>
      </w:pPr>
      <w:r>
        <w:rPr>
          <w:b/>
          <w:color w:val="FF0000"/>
          <w:sz w:val="36"/>
          <w:szCs w:val="36"/>
        </w:rPr>
        <w:t>Практики</w:t>
      </w:r>
    </w:p>
    <w:p>
      <w:pPr>
        <w:pStyle w:val="NoSpacing"/>
        <w:ind w:left="-284" w:firstLine="710"/>
        <w:jc w:val="center"/>
        <w:rPr>
          <w:b/>
          <w:b/>
          <w:color w:val="FF0000"/>
          <w:sz w:val="36"/>
          <w:szCs w:val="24"/>
          <w:u w:val="single"/>
        </w:rPr>
      </w:pPr>
      <w:r>
        <w:rPr>
          <w:b/>
          <w:color w:val="FF0000"/>
          <w:sz w:val="36"/>
          <w:szCs w:val="24"/>
          <w:u w:val="single"/>
        </w:rPr>
      </w:r>
    </w:p>
    <w:p>
      <w:pPr>
        <w:pStyle w:val="NoSpacing"/>
        <w:ind w:left="-284" w:firstLine="710"/>
        <w:jc w:val="center"/>
        <w:rPr>
          <w:szCs w:val="24"/>
          <w:u w:val="single"/>
        </w:rPr>
      </w:pPr>
      <w:r>
        <w:rPr>
          <w:szCs w:val="24"/>
          <w:u w:val="single"/>
        </w:rPr>
      </w:r>
    </w:p>
    <w:p>
      <w:pPr>
        <w:pStyle w:val="NoSpacing"/>
        <w:ind w:left="-284" w:firstLine="710"/>
        <w:jc w:val="center"/>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jc w:val="center"/>
        <w:rPr>
          <w:sz w:val="28"/>
          <w:szCs w:val="28"/>
          <w:u w:val="single"/>
        </w:rPr>
      </w:pPr>
      <w:r>
        <w:rPr>
          <w:sz w:val="28"/>
          <w:szCs w:val="28"/>
          <w:u w:val="single"/>
        </w:rPr>
      </w:r>
    </w:p>
    <w:p>
      <w:pPr>
        <w:pStyle w:val="NoSpacing"/>
        <w:ind w:left="-284" w:firstLine="710"/>
        <w:jc w:val="center"/>
        <w:rPr>
          <w:sz w:val="28"/>
          <w:szCs w:val="28"/>
        </w:rPr>
      </w:pPr>
      <w:r>
        <w:rPr>
          <w:sz w:val="28"/>
          <w:szCs w:val="28"/>
        </w:rPr>
      </w:r>
    </w:p>
    <w:p>
      <w:pPr>
        <w:pStyle w:val="NoSpacing"/>
        <w:ind w:left="-284" w:firstLine="710"/>
        <w:jc w:val="center"/>
        <w:rPr/>
      </w:pPr>
      <w:r>
        <w:rPr>
          <w:sz w:val="28"/>
          <w:szCs w:val="28"/>
        </w:rPr>
        <w:t>28-29 сентября 2019 года</w:t>
      </w:r>
    </w:p>
    <w:p>
      <w:pPr>
        <w:pStyle w:val="NoSpacing"/>
        <w:ind w:left="-284" w:firstLine="710"/>
        <w:rPr>
          <w:sz w:val="28"/>
          <w:szCs w:val="24"/>
          <w:u w:val="single"/>
        </w:rPr>
      </w:pPr>
      <w:r>
        <w:rPr>
          <w:sz w:val="28"/>
          <w:szCs w:val="24"/>
          <w:u w:val="single"/>
        </w:rPr>
      </w:r>
    </w:p>
    <w:p>
      <w:pPr>
        <w:pStyle w:val="NoSpacing"/>
        <w:ind w:left="-284" w:firstLine="710"/>
        <w:jc w:val="center"/>
        <w:rPr>
          <w:sz w:val="28"/>
          <w:szCs w:val="28"/>
        </w:rPr>
      </w:pPr>
      <w:r>
        <w:rPr>
          <w:sz w:val="28"/>
          <w:szCs w:val="28"/>
        </w:rPr>
        <w:t>ИВДИВО 262078 ИЦ Новосибирск</w:t>
      </w:r>
      <w:r>
        <w:br w:type="page"/>
      </w:r>
    </w:p>
    <w:p>
      <w:pPr>
        <w:pStyle w:val="Normal"/>
        <w:suppressAutoHyphens w:val="true"/>
        <w:autoSpaceDE w:val="false"/>
        <w:spacing w:lineRule="auto" w:line="240" w:before="0" w:after="0"/>
        <w:jc w:val="both"/>
        <w:rPr>
          <w:b/>
          <w:b/>
          <w:sz w:val="28"/>
          <w:szCs w:val="24"/>
        </w:rPr>
      </w:pPr>
      <w:r>
        <w:rPr>
          <w:b/>
          <w:sz w:val="28"/>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uppressAutoHyphens w:val="true"/>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День 1, часть 1</w:t>
      </w:r>
    </w:p>
    <w:p>
      <w:pPr>
        <w:pStyle w:val="Normal"/>
        <w:suppressAutoHyphens w:val="true"/>
        <w:autoSpaceDE w:val="false"/>
        <w:spacing w:lineRule="auto" w:line="240" w:before="0" w:after="0"/>
        <w:ind w:left="-284" w:right="-2" w:hanging="0"/>
        <w:jc w:val="both"/>
        <w:rPr>
          <w:rFonts w:ascii="Times New Roman" w:hAnsi="Times New Roman" w:cs="Times New Roman"/>
          <w:sz w:val="24"/>
          <w:szCs w:val="24"/>
        </w:rPr>
      </w:pPr>
      <w:r>
        <w:rPr>
          <w:rFonts w:cs="Times New Roman" w:ascii="Times New Roman" w:hAnsi="Times New Roman"/>
          <w:b/>
          <w:sz w:val="28"/>
          <w:szCs w:val="28"/>
        </w:rPr>
        <w:t>Практика 1.</w:t>
      </w:r>
      <w:r>
        <w:rPr>
          <w:rFonts w:cs="Times New Roman" w:ascii="Times New Roman" w:hAnsi="Times New Roman"/>
          <w:sz w:val="28"/>
          <w:szCs w:val="28"/>
        </w:rPr>
        <w:t xml:space="preserve"> </w:t>
      </w:r>
      <w:r>
        <w:rPr>
          <w:rFonts w:cs="Times New Roman" w:ascii="Times New Roman" w:hAnsi="Times New Roman"/>
          <w:sz w:val="24"/>
          <w:szCs w:val="24"/>
        </w:rPr>
        <w:t>Стяжание обновления всех ядер Синтеза Иерархическими Цельностями явлением Истинной Метагалактики Изначально Вышестоящего Отца с действием 4-х Метагалактик и организацией 16-ти Миров в каждом. Стяжание 65536-рицы Человек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sz w:val="24"/>
          <w:szCs w:val="24"/>
        </w:rPr>
        <w:t>65536-ти Иерархических Цельностей Истинной Метагалактики Изначально Вышестоящего Отца. Стяжание Учителя Синтеза Изначально Вышестоящего Отца…………………………………….......................................................................</w:t>
      </w:r>
      <w:r>
        <w:rPr>
          <w:rFonts w:cs="Times New Roman" w:ascii="Times New Roman" w:hAnsi="Times New Roman"/>
          <w:b/>
          <w:sz w:val="24"/>
          <w:szCs w:val="24"/>
        </w:rPr>
        <w:t>3</w:t>
      </w:r>
    </w:p>
    <w:p>
      <w:pPr>
        <w:pStyle w:val="Normal"/>
        <w:spacing w:lineRule="auto" w:line="240" w:before="0" w:after="0"/>
        <w:ind w:left="-284" w:right="-2" w:hanging="0"/>
        <w:jc w:val="both"/>
        <w:rPr>
          <w:rFonts w:ascii="Times New Roman" w:hAnsi="Times New Roman" w:cs="Times New Roman"/>
          <w:sz w:val="24"/>
          <w:szCs w:val="24"/>
        </w:rPr>
      </w:pPr>
      <w:r>
        <w:rPr>
          <w:rFonts w:cs="Times New Roman" w:ascii="Times New Roman" w:hAnsi="Times New Roman"/>
          <w:b/>
          <w:sz w:val="28"/>
          <w:szCs w:val="28"/>
        </w:rPr>
        <w:t>Практика 2.</w:t>
      </w:r>
      <w:r>
        <w:rPr>
          <w:rFonts w:cs="Times New Roman" w:ascii="Times New Roman" w:hAnsi="Times New Roman"/>
          <w:sz w:val="28"/>
          <w:szCs w:val="28"/>
        </w:rPr>
        <w:t xml:space="preserve"> </w:t>
      </w:r>
      <w:r>
        <w:rPr>
          <w:rFonts w:cs="Times New Roman" w:ascii="Times New Roman" w:hAnsi="Times New Roman"/>
          <w:sz w:val="24"/>
          <w:szCs w:val="24"/>
        </w:rPr>
        <w:t>Стяжание концентрации 4-х Метагалактик внутри ИВДИВО и Космизма вокруг Учителя Синтеза явлением Синтеза Иерархических Цельностей ИВДИВО. Стяжание концентрации Должностной Компетенции ИВДИВО Учителем Синтеза телесно Истинной  Метагалактикой</w:t>
      </w:r>
      <w:r>
        <w:rPr>
          <w:rFonts w:cs="Times New Roman" w:ascii="Times New Roman" w:hAnsi="Times New Roman"/>
          <w:i/>
          <w:sz w:val="24"/>
          <w:szCs w:val="24"/>
        </w:rPr>
        <w:t xml:space="preserve"> </w:t>
      </w:r>
      <w:r>
        <w:rPr>
          <w:rFonts w:cs="Times New Roman" w:ascii="Times New Roman" w:hAnsi="Times New Roman"/>
          <w:sz w:val="24"/>
          <w:szCs w:val="24"/>
        </w:rPr>
        <w:t>и развёртывание Должностных  Компетенций  ИВДИВО  Землян  этим. Стяжание Плана Творения Изначально Вышестоящего Отца явлением Учителя Синтеза в Должностной Компетенции ИВДИВО соответствующей реализации 65536-рицы Человека явлением Синтеза Истинной Метагалактики………………………………………………………..</w:t>
      </w:r>
      <w:r>
        <w:rPr>
          <w:rFonts w:cs="Times New Roman" w:ascii="Times New Roman" w:hAnsi="Times New Roman"/>
          <w:b/>
          <w:sz w:val="24"/>
          <w:szCs w:val="24"/>
        </w:rPr>
        <w:t>5</w:t>
      </w:r>
    </w:p>
    <w:p>
      <w:pPr>
        <w:pStyle w:val="Normal"/>
        <w:spacing w:lineRule="auto" w:line="240" w:before="0" w:after="0"/>
        <w:ind w:left="-284" w:right="-2"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right="-2" w:hanging="0"/>
        <w:jc w:val="both"/>
        <w:rPr>
          <w:rFonts w:ascii="Times New Roman" w:hAnsi="Times New Roman" w:cs="Times New Roman"/>
          <w:sz w:val="24"/>
          <w:szCs w:val="24"/>
        </w:rPr>
      </w:pPr>
      <w:r>
        <w:rPr>
          <w:rFonts w:eastAsia="Calibri" w:cs="Times New Roman" w:ascii="Times New Roman" w:hAnsi="Times New Roman"/>
          <w:b/>
          <w:color w:val="FF0000"/>
          <w:sz w:val="24"/>
          <w:szCs w:val="24"/>
        </w:rPr>
        <w:t>День 1, часть 2</w:t>
      </w:r>
    </w:p>
    <w:p>
      <w:pPr>
        <w:pStyle w:val="Normal"/>
        <w:spacing w:lineRule="auto" w:line="254"/>
        <w:ind w:left="-284" w:right="-2" w:hanging="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8"/>
          <w:szCs w:val="28"/>
        </w:rPr>
        <w:t>Практика 3.</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Стяжание индивидуального и командного Пробуждения Планом Творения Изначально Вышестоящего Отца. Стяжание Плана Творения Землян Должностной Компетенцией ИВДИВО и Плана Творения каждому Землянину. Пробуждение восьми миллиардов Землян Планом Творения Изначально Вышестоящего Отца в синтезе 4-х Метагалактик…………………………………………………………………………………………...</w:t>
      </w:r>
      <w:r>
        <w:rPr>
          <w:rFonts w:eastAsia="Calibri" w:cs="Times New Roman" w:ascii="Times New Roman" w:hAnsi="Times New Roman"/>
          <w:b/>
          <w:sz w:val="24"/>
          <w:szCs w:val="24"/>
        </w:rPr>
        <w:t>7</w:t>
      </w:r>
    </w:p>
    <w:p>
      <w:pPr>
        <w:pStyle w:val="Normal"/>
        <w:spacing w:lineRule="auto" w:line="240"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t>День 2,  часть 1</w:t>
      </w:r>
    </w:p>
    <w:p>
      <w:pPr>
        <w:pStyle w:val="Normal"/>
        <w:spacing w:lineRule="auto" w:line="240" w:before="0" w:after="0"/>
        <w:ind w:left="-284" w:right="-2" w:hanging="0"/>
        <w:jc w:val="both"/>
        <w:rPr>
          <w:b/>
          <w:b/>
          <w:szCs w:val="24"/>
        </w:rPr>
      </w:pPr>
      <w:r>
        <w:rPr>
          <w:rFonts w:cs="Times New Roman" w:ascii="Times New Roman" w:hAnsi="Times New Roman"/>
          <w:b/>
          <w:sz w:val="28"/>
          <w:szCs w:val="28"/>
        </w:rPr>
        <w:t xml:space="preserve">Тренинг 4. </w:t>
      </w:r>
      <w:r>
        <w:rPr>
          <w:rFonts w:cs="Times New Roman" w:ascii="Times New Roman" w:hAnsi="Times New Roman"/>
          <w:sz w:val="24"/>
          <w:szCs w:val="24"/>
        </w:rPr>
        <w:t>Тренинг с Изначально Вышестоящим Аватаром Синтеза Кут Хуми на заполнение 76 Синтезом Изначально Вышестоящего Отца………………………………………………………</w:t>
      </w:r>
      <w:r>
        <w:rPr>
          <w:rFonts w:cs="Times New Roman" w:ascii="Times New Roman" w:hAnsi="Times New Roman"/>
          <w:b/>
          <w:sz w:val="24"/>
          <w:szCs w:val="24"/>
        </w:rPr>
        <w:t>9</w:t>
      </w:r>
    </w:p>
    <w:p>
      <w:pPr>
        <w:pStyle w:val="Normal"/>
        <w:spacing w:before="0" w:after="0"/>
        <w:ind w:left="-284" w:right="-2" w:hanging="0"/>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Практика-Тренинг 5. </w:t>
      </w:r>
      <w:r>
        <w:rPr>
          <w:rFonts w:cs="Times New Roman" w:ascii="Times New Roman" w:hAnsi="Times New Roman"/>
          <w:color w:val="000000"/>
          <w:sz w:val="24"/>
          <w:szCs w:val="24"/>
        </w:rPr>
        <w:t>Стяжание Высоких Цельных Реальностей Метагалактики Фа и Планеты Земля для всей страны Россия с концентрацией 16384 Высоких Цельных Реальностей на граждан России и на Россию в целом……………………………………………………………</w:t>
      </w:r>
      <w:r>
        <w:rPr>
          <w:rFonts w:cs="Times New Roman" w:ascii="Times New Roman" w:hAnsi="Times New Roman"/>
          <w:b/>
          <w:color w:val="000000"/>
          <w:sz w:val="24"/>
          <w:szCs w:val="24"/>
        </w:rPr>
        <w:t>18</w:t>
      </w:r>
    </w:p>
    <w:p>
      <w:pPr>
        <w:pStyle w:val="Normal"/>
        <w:spacing w:before="0" w:after="0"/>
        <w:ind w:left="-284" w:right="-2" w:hanging="0"/>
        <w:jc w:val="both"/>
        <w:rPr>
          <w:rFonts w:ascii="Times New Roman" w:hAnsi="Times New Roman" w:cs="Times New Roman"/>
          <w:b/>
          <w:b/>
          <w:sz w:val="24"/>
        </w:rPr>
      </w:pPr>
      <w:r>
        <w:rPr>
          <w:rFonts w:cs="Times New Roman" w:ascii="Times New Roman" w:hAnsi="Times New Roman"/>
          <w:b/>
          <w:sz w:val="28"/>
          <w:szCs w:val="28"/>
        </w:rPr>
        <w:t xml:space="preserve">Практика 6. </w:t>
      </w:r>
      <w:r>
        <w:rPr>
          <w:rFonts w:cs="Times New Roman" w:ascii="Times New Roman" w:hAnsi="Times New Roman"/>
          <w:sz w:val="24"/>
        </w:rPr>
        <w:t>Стяжание Плана Творения  4-х Метагалактик Планете Земля и каждому Человеку-Землянину в 16-ной реализации. Стяжание 76 эталонной части Фатического Тела Изначально Вышестоящего Отца……………………………………………………………………</w:t>
      </w:r>
      <w:r>
        <w:rPr>
          <w:rFonts w:cs="Times New Roman" w:ascii="Times New Roman" w:hAnsi="Times New Roman"/>
          <w:b/>
          <w:sz w:val="24"/>
        </w:rPr>
        <w:t>24</w:t>
      </w:r>
    </w:p>
    <w:p>
      <w:pPr>
        <w:pStyle w:val="Normal"/>
        <w:spacing w:lineRule="auto" w:line="240"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right="-2" w:hanging="0"/>
        <w:rPr/>
      </w:pPr>
      <w:r>
        <w:rPr>
          <w:rFonts w:cs="Times New Roman" w:ascii="Times New Roman" w:hAnsi="Times New Roman"/>
          <w:b/>
          <w:color w:val="C00000"/>
          <w:sz w:val="24"/>
          <w:szCs w:val="24"/>
        </w:rPr>
        <w:t xml:space="preserve">День 2, часть 2 </w:t>
      </w:r>
    </w:p>
    <w:p>
      <w:pPr>
        <w:pStyle w:val="Normal"/>
        <w:spacing w:lineRule="auto" w:line="240" w:before="0" w:after="0"/>
        <w:ind w:right="-2" w:hanging="284"/>
        <w:jc w:val="both"/>
        <w:rPr>
          <w:rFonts w:ascii="Times New Roman" w:hAnsi="Times New Roman" w:cs="Times New Roman"/>
          <w:sz w:val="24"/>
          <w:szCs w:val="24"/>
        </w:rPr>
      </w:pPr>
      <w:r>
        <w:rPr>
          <w:rFonts w:cs="Times New Roman" w:ascii="Times New Roman" w:hAnsi="Times New Roman"/>
          <w:b/>
          <w:sz w:val="28"/>
          <w:szCs w:val="28"/>
        </w:rPr>
        <w:t xml:space="preserve">Практика 7. </w:t>
      </w:r>
      <w:r>
        <w:rPr>
          <w:rFonts w:cs="Times New Roman" w:ascii="Times New Roman" w:hAnsi="Times New Roman"/>
          <w:sz w:val="24"/>
          <w:szCs w:val="24"/>
        </w:rPr>
        <w:t>Стяжание Плана Творения 32 Организаций ИВДИВО…………………………</w:t>
      </w:r>
      <w:r>
        <w:rPr>
          <w:rFonts w:cs="Times New Roman" w:ascii="Times New Roman" w:hAnsi="Times New Roman"/>
          <w:b/>
          <w:sz w:val="24"/>
          <w:szCs w:val="24"/>
        </w:rPr>
        <w:t>28</w:t>
      </w:r>
    </w:p>
    <w:p>
      <w:pPr>
        <w:pStyle w:val="Normal"/>
        <w:spacing w:lineRule="auto" w:line="240" w:before="0" w:after="0"/>
        <w:ind w:left="-284" w:right="-2" w:hanging="0"/>
        <w:jc w:val="both"/>
        <w:rPr>
          <w:b/>
          <w:b/>
          <w:szCs w:val="24"/>
        </w:rPr>
      </w:pPr>
      <w:r>
        <w:rPr>
          <w:rFonts w:cs="Times New Roman" w:ascii="Times New Roman" w:hAnsi="Times New Roman"/>
          <w:b/>
          <w:sz w:val="28"/>
          <w:szCs w:val="28"/>
        </w:rPr>
        <w:t xml:space="preserve">Практика 8. </w:t>
      </w:r>
      <w:r>
        <w:rPr>
          <w:rFonts w:cs="Times New Roman" w:ascii="Times New Roman" w:hAnsi="Times New Roman"/>
          <w:sz w:val="24"/>
          <w:szCs w:val="24"/>
        </w:rPr>
        <w:t>Стяжание профессионально-политической деятельности ракурсом служения и повышения компетентности ИВДИВО. Получение «Задач Владыки» от Изначально Вышестоящей Аватарессы Синтеза Фаинь. Стяжание Могущества Изначально Вышестоящего Отца Изначально Вышестоящего Человека Плана Творения. Стяжание развития, совершенствования и реализации каждого по Плану Творения Изначально Вышестоящего Отца Могуществом Изначально Вышестоящего Отца…………………………………………………...</w:t>
      </w:r>
      <w:r>
        <w:rPr>
          <w:rFonts w:cs="Times New Roman" w:ascii="Times New Roman" w:hAnsi="Times New Roman"/>
          <w:b/>
          <w:sz w:val="24"/>
          <w:szCs w:val="24"/>
        </w:rPr>
        <w:t>29</w:t>
      </w:r>
    </w:p>
    <w:p>
      <w:pPr>
        <w:pStyle w:val="Normal"/>
        <w:spacing w:lineRule="auto" w:line="240" w:before="0" w:after="0"/>
        <w:ind w:right="-2" w:hanging="284"/>
        <w:jc w:val="both"/>
        <w:rPr>
          <w:rFonts w:ascii="Times New Roman" w:hAnsi="Times New Roman" w:cs="Times New Roman"/>
          <w:sz w:val="24"/>
          <w:szCs w:val="24"/>
        </w:rPr>
      </w:pPr>
      <w:r>
        <w:rPr>
          <w:rFonts w:cs="Times New Roman" w:ascii="Times New Roman" w:hAnsi="Times New Roman"/>
          <w:b/>
          <w:sz w:val="28"/>
          <w:szCs w:val="28"/>
        </w:rPr>
        <w:t xml:space="preserve">Практика 9. </w:t>
      </w:r>
      <w:r>
        <w:rPr>
          <w:rFonts w:cs="Times New Roman" w:ascii="Times New Roman" w:hAnsi="Times New Roman"/>
          <w:sz w:val="24"/>
          <w:szCs w:val="24"/>
        </w:rPr>
        <w:t>Итоговая…………………………………………………………………………….</w:t>
      </w:r>
      <w:r>
        <w:rPr>
          <w:rFonts w:cs="Times New Roman" w:ascii="Times New Roman" w:hAnsi="Times New Roman"/>
          <w:b/>
          <w:sz w:val="24"/>
          <w:szCs w:val="24"/>
        </w:rPr>
        <w:t>30</w:t>
      </w:r>
    </w:p>
    <w:p>
      <w:pPr>
        <w:pStyle w:val="Normal"/>
        <w:suppressAutoHyphens w:val="true"/>
        <w:autoSpaceDE w:val="false"/>
        <w:spacing w:lineRule="auto" w:line="240" w:before="0" w:after="0"/>
        <w:ind w:right="-2"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right="-2" w:hanging="0"/>
        <w:jc w:val="both"/>
        <w:rPr>
          <w:szCs w:val="24"/>
        </w:rPr>
      </w:pPr>
      <w:r>
        <w:rPr>
          <w:szCs w:val="24"/>
        </w:rPr>
      </w:r>
    </w:p>
    <w:p>
      <w:pPr>
        <w:pStyle w:val="Normal"/>
        <w:suppressAutoHyphens w:val="true"/>
        <w:autoSpaceDE w:val="false"/>
        <w:spacing w:lineRule="auto" w:line="240" w:before="0" w:after="0"/>
        <w:ind w:right="-2" w:hanging="0"/>
        <w:jc w:val="both"/>
        <w:rPr>
          <w:b/>
          <w:b/>
          <w:szCs w:val="24"/>
        </w:rPr>
      </w:pPr>
      <w:r>
        <w:rPr>
          <w:b/>
          <w:szCs w:val="24"/>
        </w:rPr>
      </w:r>
    </w:p>
    <w:p>
      <w:pPr>
        <w:pStyle w:val="Normal"/>
        <w:suppressAutoHyphens w:val="true"/>
        <w:autoSpaceDE w:val="false"/>
        <w:spacing w:lineRule="auto" w:line="240" w:before="0" w:after="0"/>
        <w:ind w:right="-2" w:hanging="0"/>
        <w:jc w:val="both"/>
        <w:rPr>
          <w:b/>
          <w:b/>
          <w:szCs w:val="24"/>
        </w:rPr>
      </w:pPr>
      <w:r>
        <w:rPr>
          <w:b/>
          <w:szCs w:val="24"/>
        </w:rPr>
      </w:r>
    </w:p>
    <w:p>
      <w:pPr>
        <w:pStyle w:val="Normal"/>
        <w:suppressAutoHyphens w:val="true"/>
        <w:autoSpaceDE w:val="false"/>
        <w:spacing w:lineRule="auto" w:line="240" w:before="0" w:after="0"/>
        <w:ind w:right="-2" w:hanging="0"/>
        <w:jc w:val="both"/>
        <w:rPr>
          <w:b/>
          <w:b/>
          <w:szCs w:val="24"/>
        </w:rPr>
      </w:pPr>
      <w:r>
        <w:rPr>
          <w:b/>
          <w:szCs w:val="24"/>
        </w:rPr>
      </w:r>
    </w:p>
    <w:p>
      <w:pPr>
        <w:pStyle w:val="Normal"/>
        <w:suppressAutoHyphens w:val="true"/>
        <w:autoSpaceDE w:val="false"/>
        <w:spacing w:lineRule="auto" w:line="240" w:before="0" w:after="0"/>
        <w:ind w:right="-2" w:hanging="0"/>
        <w:jc w:val="both"/>
        <w:rPr>
          <w:b/>
          <w:b/>
          <w:szCs w:val="24"/>
        </w:rPr>
      </w:pPr>
      <w:r>
        <w:rPr>
          <w:b/>
          <w:szCs w:val="24"/>
        </w:rPr>
      </w:r>
    </w:p>
    <w:p>
      <w:pPr>
        <w:pStyle w:val="Normal"/>
        <w:suppressAutoHyphens w:val="true"/>
        <w:autoSpaceDE w:val="false"/>
        <w:spacing w:lineRule="auto" w:line="240" w:before="0" w:after="0"/>
        <w:ind w:right="-2" w:hanging="0"/>
        <w:jc w:val="both"/>
        <w:rPr>
          <w:b/>
          <w:b/>
          <w:szCs w:val="24"/>
        </w:rPr>
      </w:pPr>
      <w:r>
        <w:rPr>
          <w:b/>
          <w:szCs w:val="24"/>
        </w:rPr>
      </w:r>
    </w:p>
    <w:p>
      <w:pPr>
        <w:pStyle w:val="Normal"/>
        <w:suppressAutoHyphens w:val="true"/>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День 1, часть 1</w:t>
      </w:r>
    </w:p>
    <w:p>
      <w:pPr>
        <w:pStyle w:val="Normal"/>
        <w:tabs>
          <w:tab w:val="clear" w:pos="708"/>
          <w:tab w:val="left" w:pos="3402" w:leader="none"/>
        </w:tabs>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01:44:39 – 02:23:12</w:t>
      </w:r>
    </w:p>
    <w:p>
      <w:pPr>
        <w:pStyle w:val="Normal"/>
        <w:tabs>
          <w:tab w:val="clear" w:pos="708"/>
          <w:tab w:val="left" w:pos="3402" w:leader="none"/>
        </w:tabs>
        <w:spacing w:lineRule="auto" w:line="240" w:before="0" w:after="0"/>
        <w:ind w:left="-284" w:firstLine="710"/>
        <w:jc w:val="center"/>
        <w:rPr/>
      </w:pPr>
      <w:r>
        <w:rPr>
          <w:rFonts w:cs="Times New Roman" w:ascii="Times New Roman" w:hAnsi="Times New Roman"/>
          <w:b/>
          <w:sz w:val="28"/>
          <w:szCs w:val="28"/>
        </w:rPr>
        <w:t>Практика 1</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Стяжание обновления всех ядер Синтеза Иерархическими Цельностями явлением Истинной Метагалактики Изначально Вышестоящего Отца с действием 4-х Метагалактик и организацией 16-ти Миров в каждом. Стяжание 65536-рицы Человека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b/>
          <w:sz w:val="24"/>
          <w:szCs w:val="24"/>
        </w:rPr>
        <w:t>65536-ти Иерархических Цельностей Истинной Метагалактики Изначально Вышестоящего Отца. Стяжание Учителя Синтеза Изначально Вышестоящего Отца</w:t>
      </w:r>
    </w:p>
    <w:p>
      <w:pPr>
        <w:pStyle w:val="Normal"/>
        <w:tabs>
          <w:tab w:val="clear" w:pos="708"/>
          <w:tab w:val="left" w:pos="3402" w:leader="none"/>
        </w:tabs>
        <w:spacing w:lineRule="auto" w:line="240" w:before="0" w:after="0"/>
        <w:ind w:left="-284" w:right="-144" w:firstLine="71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Мы возжигаемся всем синтезом в каждом из нас, вспыхивая всеми ядрами Синтеза каждого из нас. И возжигая ядра Синтеза физически собою, 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Переходим в зал ИВДИВО 262080-тый, развёртываясь пред Аватарами Синтеза Кут Хуми Фаинь Физического мира Истинной Метагалактики на 262080 Иерархической Цельности в зале ИВДИВО.</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76-го Синтеза Изначально Вышестоящего Отца ракурсом Истинной Метагалактики минимально 76-ю Иерархическими Цельностями Изначально Вышестоящего Отца.</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явление 76-го Синтеза Изначально Вышестоящего Отца</w:t>
      </w:r>
      <w:r>
        <w:rPr>
          <w:rFonts w:cs="Times New Roman" w:ascii="Times New Roman" w:hAnsi="Times New Roman"/>
          <w:i/>
          <w:sz w:val="24"/>
          <w:szCs w:val="24"/>
        </w:rPr>
        <w:t xml:space="preserve"> на каждом из нас и каждым из нас </w:t>
      </w:r>
      <w:r>
        <w:rPr>
          <w:rFonts w:cs="Times New Roman" w:ascii="Times New Roman" w:hAnsi="Times New Roman"/>
          <w:b/>
          <w:i/>
          <w:sz w:val="24"/>
          <w:szCs w:val="24"/>
        </w:rPr>
        <w:t>76-ю Иерархическими Цельностями Изначально Вышестоящего Отца</w:t>
      </w:r>
      <w:r>
        <w:rPr>
          <w:rFonts w:cs="Times New Roman" w:ascii="Times New Roman" w:hAnsi="Times New Roman"/>
          <w:i/>
          <w:sz w:val="24"/>
          <w:szCs w:val="24"/>
        </w:rPr>
        <w:t xml:space="preserve"> синтезфизически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возжигаясь Синтез Синтезом Изначально Вышестоящего Отца, преображаемся им, стяжая у Аватаров Синтеза Кут Хуми Фаинь форму Владыки 76-го Синтеза и Владыку 76-го Синтеза Изначально Вышестоящего Отца каждым из нас явлением Синтеза 76-ти Иерархических Цельностей Истинной Метагалактики Изначально Вышестоящего Отца синтезфизически собою.</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проникаясь Аватарами Синтеза Кут Хуми Фаинь, вспыхиваем Синтезом и Огнём в физическом телесном явлении каждым из нас Аватарами Синтеза Кут Хуми Фаинь.</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в этом Огне, синтезируясь с Аватарами Синтеза Кут Хуми Фаинь, просим начать перевод первых 75-ти ядер Синтеза или более того, у кого они есть, если у кого-то есть Ипостасный круг подготовки или Отцовский круг подготовки, на явление Иерархических Цельностей Истинной Метагалактики для фиксации каждого из нас ядрами Синтеза Иерархическими Цельностями, с выравниванием соответствующих возможностей каждым из нас и синтезом нас.</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синтезируясь с Хум Аватаров Синтеза Кут Хуми Фаинь, стяжаем 75 Синтез Синтезов Изначально Вышестоящего Отца. И возжигаясь, преображаемся ими.</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И синтезируясь с Хум Аватаров Синтеза Кут Хуми Фаинь, стяжая 75 Синтез Синтезов Изначально Вышестоящего Отца, преображаемся ими, входя в явление Истинной Метагалактики каждым из нас. </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вспыхивая этим, мы синтезируемся с Изначально Вышестоящим Отцом, переходим в зал Изначально Вышестоящего Отца 262145 Иерархически Цельно.</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Развёртываемся пред Изначально Вышестоящим Отцом Владыкой 76-го Синтеза Изначально Вышестоящего Отца в форме, в зале Изначально Вышестоящего Отца синтезтелесно. И просим Изначально Вышестоящего </w:t>
      </w:r>
      <w:r>
        <w:rPr>
          <w:rFonts w:cs="Times New Roman" w:ascii="Times New Roman" w:hAnsi="Times New Roman"/>
          <w:b/>
          <w:i/>
          <w:sz w:val="24"/>
          <w:szCs w:val="24"/>
        </w:rPr>
        <w:t>Отца перевести фиксацию каждого из нас, как Компетентного служащего ИВДИВО, из предыдущих трёх Метагалактик по нашей компетентности служения и деятельности, в четвёртую, Истинную Метагалактику Компетентного служебного действия в ИВДИВО</w:t>
      </w:r>
      <w:r>
        <w:rPr>
          <w:rFonts w:cs="Times New Roman" w:ascii="Times New Roman" w:hAnsi="Times New Roman"/>
          <w:i/>
          <w:sz w:val="24"/>
          <w:szCs w:val="24"/>
        </w:rPr>
        <w:t xml:space="preserve"> каждого из нас, в соответствующей Должностной Компетенции каждого из нас, </w:t>
      </w:r>
      <w:r>
        <w:rPr>
          <w:rFonts w:cs="Times New Roman" w:ascii="Times New Roman" w:hAnsi="Times New Roman"/>
          <w:b/>
          <w:i/>
          <w:sz w:val="24"/>
          <w:szCs w:val="24"/>
        </w:rPr>
        <w:t>на явление Истинной Метагалактики каждым из нас, в том числе 65536-рицей Человека Изначально Вышестоящего Отца в служебном ИВДИВном явлении Изначально Вышестоящего Отца</w:t>
      </w:r>
      <w:r>
        <w:rPr>
          <w:rFonts w:cs="Times New Roman" w:ascii="Times New Roman" w:hAnsi="Times New Roman"/>
          <w:i/>
          <w:sz w:val="24"/>
          <w:szCs w:val="24"/>
        </w:rPr>
        <w:t xml:space="preserve"> физически собою.</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И синтезируясь с Хум Изначально Вышестоящего Отца, стяжаем 75 Синтезов Изначально Вышестоящего Отца, прося преобразить каждого из нас и синтез нас </w:t>
      </w:r>
      <w:r>
        <w:rPr>
          <w:rFonts w:cs="Times New Roman" w:ascii="Times New Roman" w:hAnsi="Times New Roman"/>
          <w:b/>
          <w:i/>
          <w:sz w:val="24"/>
          <w:szCs w:val="24"/>
        </w:rPr>
        <w:t>ядрами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ереведя их фиксацию и реализацию деятельности в первые 75 Иерархических Цельностей Изначально Вышестоящего Отца</w:t>
      </w:r>
      <w:r>
        <w:rPr>
          <w:rFonts w:cs="Times New Roman" w:ascii="Times New Roman" w:hAnsi="Times New Roman"/>
          <w:i/>
          <w:sz w:val="24"/>
          <w:szCs w:val="24"/>
        </w:rPr>
        <w:t xml:space="preserve"> физически собою.</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обновление всех ядер Синтеза каждого из нас Иерархическими Цельностями, с явлением Истинной Метагалактики Изначально Вышестоящего Отца каждого из нас, и переводом ядер Синтеза в Иерархические Цельности Высшим Метагалактическим Синтезом</w:t>
      </w:r>
      <w:r>
        <w:rPr>
          <w:rFonts w:cs="Times New Roman" w:ascii="Times New Roman" w:hAnsi="Times New Roman"/>
          <w:i/>
          <w:sz w:val="24"/>
          <w:szCs w:val="24"/>
        </w:rPr>
        <w:t xml:space="preserve"> каждого из нас, прося развернуть в ядрах Синтеза: </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действия четырёх Метагалактик</w:t>
      </w:r>
      <w:r>
        <w:rPr>
          <w:rFonts w:cs="Times New Roman" w:ascii="Times New Roman" w:hAnsi="Times New Roman"/>
          <w:i/>
          <w:sz w:val="24"/>
          <w:szCs w:val="24"/>
        </w:rPr>
        <w:t xml:space="preserve">, всех видов организации материи, с высшим из них Иерархической Цельностью; </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 </w:t>
      </w:r>
      <w:r>
        <w:rPr>
          <w:rFonts w:cs="Times New Roman" w:ascii="Times New Roman" w:hAnsi="Times New Roman"/>
          <w:b/>
          <w:i/>
          <w:sz w:val="24"/>
          <w:szCs w:val="24"/>
        </w:rPr>
        <w:t>организацию 16-ти Миров</w:t>
      </w:r>
      <w:r>
        <w:rPr>
          <w:rFonts w:cs="Times New Roman" w:ascii="Times New Roman" w:hAnsi="Times New Roman"/>
          <w:i/>
          <w:sz w:val="24"/>
          <w:szCs w:val="24"/>
        </w:rPr>
        <w:t xml:space="preserve"> – по четыре Мира в каждой Метагалактике, 32-х эволюций: 16 эволюций первой Метагалактики, 16 эволюций второй Метагалактики, в отражении материнского материального эволюционного принципа развития, а также Синтеза Высоких Цельных Реальностей в Высокие Цельности; Высокие Цельности, Высокие Цельные Реальности в Изначально Вышестоящие Цельности; Изначально Вышестоящие Цельности, Высокие Цельности и Высокие Цельные Реальности в Иерархическую Цельность в синтезе их разнообразием возможностей и подготовок каждого из нас.</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синтезируясь с Хум Изначально Вышестоящего Отца, стяжаем количество ядер Синтеза Изначально Вышестоящего Отца пройденных Синтезов Изначально Вышестоящего Отца физически, с 32-мя ядрышками Синтеза Изначально Вышестоящего Отца вокруг каждого ядра каждого из нас, по количеству действующих ядер Синтеза в каждом из нас.</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возжигаясь 75-ю Синтезами Изначально Вышестоящего Отца, преображаемся ими, преображая все ядра Синтеза.</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 вспыхивая новой глубиной концентрации Синтезов Изначально Вышестоящего Отца четырёх Метагалактик каждым из нас.</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ируясь с Хум, стяжаем 65536 Синтезов Изначально Вышестоящего Отца, прося Изначально Вышестоящего Отца, как Компетентного служащего ИВДИВО каждого из нас </w:t>
      </w:r>
      <w:r>
        <w:rPr>
          <w:rFonts w:cs="Times New Roman" w:ascii="Times New Roman" w:hAnsi="Times New Roman"/>
          <w:b/>
          <w:i/>
          <w:sz w:val="24"/>
          <w:szCs w:val="24"/>
        </w:rPr>
        <w:t>перевести на явление 65536-рицы Человека Изначально Вышестоящего Отца вхождением в служение ИВДИВО</w:t>
      </w:r>
      <w:r>
        <w:rPr>
          <w:rFonts w:cs="Times New Roman" w:ascii="Times New Roman" w:hAnsi="Times New Roman"/>
          <w:i/>
          <w:sz w:val="24"/>
          <w:szCs w:val="24"/>
        </w:rPr>
        <w:t>, независимо от подготовки каждого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его Отца, стяжаем 65536 Синтезов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65536-рицу Изначально Вышестоящего Отц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65536-ти Иерархических Цельностей Изначально Вышестоящего Отца Истинной Метагалактики</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проникаясь Синтезом Изначально Вышестоящего Отца, развёртываемся его Синтезом Творения 65536-риц в каждом из нас, творясь Изначально Вышестоящим Отцом собою.</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5536-ю Синтезами Изначально Вышестоящего Отца, преображаемся ими, возжигаясь и преображаясь всеми стяжёнными Синтезами Изначально Вышестоящего Отца и развёртываясь 65536-рично с фиксацией 65536-ти Иерархических Цельностей Истинной Метагалактики Изначально Вышестоящего Отца на каждом из нас, как служащем ИВДИВО. </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синтезируемся с Изначально Вышестоящим Отцом и стяжаем </w:t>
      </w:r>
      <w:r>
        <w:rPr>
          <w:rFonts w:cs="Times New Roman" w:ascii="Times New Roman" w:hAnsi="Times New Roman"/>
          <w:b/>
          <w:i/>
          <w:sz w:val="24"/>
          <w:szCs w:val="24"/>
        </w:rPr>
        <w:t xml:space="preserve">Тело Учителя Синтеза Изначально Вышестоящего Отца явления эталонной 253-й Части Изначально Вышестоящего Отца </w:t>
      </w:r>
      <w:r>
        <w:rPr>
          <w:rFonts w:cs="Times New Roman" w:ascii="Times New Roman" w:hAnsi="Times New Roman"/>
          <w:i/>
          <w:sz w:val="24"/>
          <w:szCs w:val="24"/>
        </w:rPr>
        <w:t>каждому из нас в синтезе 65536-рицы физически собою.</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 xml:space="preserve">Синтез 65536-рицы </w:t>
      </w:r>
      <w:r>
        <w:rPr>
          <w:rFonts w:cs="Times New Roman" w:ascii="Times New Roman" w:hAnsi="Times New Roman"/>
          <w:i/>
          <w:sz w:val="24"/>
          <w:szCs w:val="24"/>
        </w:rPr>
        <w:t>каждого из нас</w:t>
      </w:r>
      <w:r>
        <w:rPr>
          <w:rFonts w:cs="Times New Roman" w:ascii="Times New Roman" w:hAnsi="Times New Roman"/>
          <w:b/>
          <w:i/>
          <w:sz w:val="24"/>
          <w:szCs w:val="24"/>
        </w:rPr>
        <w:t xml:space="preserve"> Учителем Синтеза Изначально Вышестоящего Отца телесно в Истинной Метагалактике в Должностной Компетенции ИВДИВО</w:t>
      </w:r>
      <w:r>
        <w:rPr>
          <w:rFonts w:cs="Times New Roman" w:ascii="Times New Roman" w:hAnsi="Times New Roman"/>
          <w:i/>
          <w:sz w:val="24"/>
          <w:szCs w:val="24"/>
        </w:rPr>
        <w:t xml:space="preserve">. </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развёртываясь Учителем Синтеза Изначально Вышестоящего Отца в форме Владыки 76-го Синтеза Изначально Вышестоящего Отца собою, преображаемся им, возжигаясь и преображаясь Синтезом Изначально Вышестоящего Отца собою. И возжигаясь Синтезом Изначально Вышестоящего Отца, преображаемся им</w:t>
      </w:r>
      <w:r>
        <w:rPr>
          <w:rFonts w:cs="Times New Roman" w:ascii="Times New Roman" w:hAnsi="Times New Roman"/>
          <w:sz w:val="24"/>
          <w:szCs w:val="24"/>
        </w:rPr>
        <w:t>.</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Возвращаемся в физическую реализацию в данный зал, развёртывая концентрацию 65536-ти Иерархических Цельностей вокруг нас, в концентрации на 65536-рицу внутри нас, и  концентрацию 75-ти, 76-ти растущих Иерархических Цельностей внутри нас, на ядрах Синтеза соответственно.</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возжигаясь, развёртываясь физически этим, мы эманируем всё стяжённое и возожжённое в ИВДИВО, в ИВДИВО 262078-й Иерархической Реальности, Новосибирск, в ИВДИВО Служения каждого из нас и  ИВДИВО каждого из нас.</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
          <w:color w:val="C00000"/>
          <w:sz w:val="24"/>
          <w:szCs w:val="24"/>
        </w:rPr>
        <w:t>День 1, часть 1</w:t>
      </w:r>
    </w:p>
    <w:p>
      <w:pPr>
        <w:pStyle w:val="Normal"/>
        <w:spacing w:lineRule="auto" w:line="240" w:before="0" w:after="0"/>
        <w:ind w:left="-284"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03:48:05 – 04:16:26</w:t>
      </w:r>
    </w:p>
    <w:p>
      <w:pPr>
        <w:pStyle w:val="Normal"/>
        <w:spacing w:lineRule="auto" w:line="240" w:before="0" w:after="0"/>
        <w:ind w:left="-284" w:hanging="0"/>
        <w:jc w:val="center"/>
        <w:rPr>
          <w:rFonts w:ascii="Times New Roman" w:hAnsi="Times New Roman" w:cs="Times New Roman"/>
          <w:i/>
          <w:i/>
          <w:sz w:val="28"/>
          <w:szCs w:val="28"/>
        </w:rPr>
      </w:pPr>
      <w:r>
        <w:rPr>
          <w:rFonts w:cs="Times New Roman" w:ascii="Times New Roman" w:hAnsi="Times New Roman"/>
          <w:b/>
          <w:sz w:val="28"/>
          <w:szCs w:val="28"/>
        </w:rPr>
        <w:t>Прак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концентрации 4-х Метагалактик внутри ИВДИВО и Космизма вокруг Учителя Синтеза явлением Синтеза Иерархических Цельностей ИВДИВО. Стяжание концентрации Должностной Компетенции ИВДИВО Учителем Синтеза телесно Истинной  Метагалактикой</w:t>
      </w:r>
      <w:r>
        <w:rPr>
          <w:rFonts w:cs="Times New Roman" w:ascii="Times New Roman" w:hAnsi="Times New Roman"/>
          <w:b/>
          <w:i/>
          <w:sz w:val="24"/>
          <w:szCs w:val="24"/>
        </w:rPr>
        <w:t xml:space="preserve"> </w:t>
      </w:r>
      <w:r>
        <w:rPr>
          <w:rFonts w:cs="Times New Roman" w:ascii="Times New Roman" w:hAnsi="Times New Roman"/>
          <w:b/>
          <w:sz w:val="24"/>
          <w:szCs w:val="24"/>
        </w:rPr>
        <w:t>и развёртывание Должностных  Компетенций  ИВДИВО  Землян  этим. Стяжание Плана Творения Изначально Вышестоящего Отца явлением Учителя Синтеза в Должностной Компетенции ИВДИВО соответствующей реализации 65536-рицы Человека явлением Синтеза Истинной Метагал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Переходим в зал ИВДИВО 262080-й Иерархически Цельный Высшим Метагалактическим Синтезом каждого из нас. Развёртываемся телесно Учителем Синтеза,  явлением Владыки 76-го Синтеза в форме пред Аватарами Синтеза Кут Хуми Фаинь в концентрации всех Иерархических  Цельностей Истинной Метагалактики на каждом из нас явлением Космизма вокруг каждого из нас Учителем Синте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Аватарами Синтеза Кут Хуми Фаинь,  стяжаем  </w:t>
      </w:r>
      <w:r>
        <w:rPr>
          <w:rFonts w:cs="Times New Roman" w:ascii="Times New Roman" w:hAnsi="Times New Roman"/>
          <w:b/>
          <w:i/>
          <w:sz w:val="24"/>
          <w:szCs w:val="24"/>
        </w:rPr>
        <w:t>постоянство  действия Космизма вокруг Учителя Синтеза каждым из нас явлением Синтеза Иерархических Цельностей ИВДИВО</w:t>
      </w:r>
      <w:r>
        <w:rPr>
          <w:rFonts w:cs="Times New Roman" w:ascii="Times New Roman" w:hAnsi="Times New Roman"/>
          <w:i/>
          <w:sz w:val="24"/>
          <w:szCs w:val="24"/>
        </w:rPr>
        <w:t xml:space="preserve"> каждого из нас и соответствующих субъядерных реализаций Истинной Метагалактики физически собою.</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Космизмом вокруг Учителя Синтеза каждого из нас  с синтезфизическим явлением каждого из нас физически собою со встраиванием в Учителя Синтеза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Владыка вам, Аватар Синтеза Кут Хуми, говорит, что вам не хватает осознания. Служащий ИВДИВО – это служащий внешнего действия ИВДИВО, Ипостась Изначально Вышестоящего Отца – это Ипостасность Изначально Вышестоящему Отцу в себе лично каждого из вас, вы напрямую с Отцом. А дальше начинается </w:t>
      </w:r>
      <w:r>
        <w:rPr>
          <w:rFonts w:cs="Times New Roman" w:ascii="Times New Roman" w:hAnsi="Times New Roman"/>
          <w:b/>
          <w:i/>
          <w:sz w:val="24"/>
          <w:szCs w:val="24"/>
        </w:rPr>
        <w:t>Учитель Синтеза, который пассионарно являет Должностную Компетенцию собою в ИВДИВО как Служащий, с Отцом как Ипостась</w:t>
      </w:r>
      <w:r>
        <w:rPr>
          <w:rFonts w:cs="Times New Roman" w:ascii="Times New Roman" w:hAnsi="Times New Roman"/>
          <w:i/>
          <w:sz w:val="24"/>
          <w:szCs w:val="24"/>
        </w:rPr>
        <w:t xml:space="preserve">, но  Учитель Синтеза – сейчас Владыка Синтеза 76-го Синтеза, а по жизни  Учитель Синтеза – я, допустим, Глава ИВДИВО, кто-то из вас Аватар   такой-то, Владыка такой-то, Учитель такой-то. Вот </w:t>
      </w:r>
      <w:r>
        <w:rPr>
          <w:rFonts w:cs="Times New Roman" w:ascii="Times New Roman" w:hAnsi="Times New Roman"/>
          <w:b/>
          <w:i/>
          <w:sz w:val="24"/>
          <w:szCs w:val="24"/>
        </w:rPr>
        <w:t>Учитель Синтеза – это личная, индивидуальная должность каждого из вас, со всеми её эталонами, со всем Оком, которым  вы видите эту должность и исполнение этой должности</w:t>
      </w:r>
      <w:r>
        <w:rPr>
          <w:rFonts w:cs="Times New Roman" w:ascii="Times New Roman" w:hAnsi="Times New Roman"/>
          <w:i/>
          <w:sz w:val="24"/>
          <w:szCs w:val="24"/>
        </w:rPr>
        <w:t xml:space="preserve">. Попробуйте увидеть, </w:t>
      </w:r>
      <w:r>
        <w:rPr>
          <w:rFonts w:cs="Times New Roman" w:ascii="Times New Roman" w:hAnsi="Times New Roman"/>
          <w:b/>
          <w:i/>
          <w:sz w:val="24"/>
          <w:szCs w:val="24"/>
        </w:rPr>
        <w:t>Учитель Синтеза – это одна ваша должность, как вы называетесь в должностном исполнении</w:t>
      </w:r>
      <w:r>
        <w:rPr>
          <w:rFonts w:cs="Times New Roman" w:ascii="Times New Roman" w:hAnsi="Times New Roman"/>
          <w:i/>
          <w:sz w:val="24"/>
          <w:szCs w:val="24"/>
        </w:rPr>
        <w:t xml:space="preserve">: Аватар, Владыка такой-то, служит так-то. Вот </w:t>
      </w:r>
      <w:r>
        <w:rPr>
          <w:rFonts w:cs="Times New Roman" w:ascii="Times New Roman" w:hAnsi="Times New Roman"/>
          <w:b/>
          <w:i/>
          <w:sz w:val="24"/>
          <w:szCs w:val="24"/>
        </w:rPr>
        <w:t>Учитель Синтеза – это  Синтез Должности вашей, реализация этой Должности</w:t>
      </w:r>
      <w:r>
        <w:rPr>
          <w:rFonts w:cs="Times New Roman" w:ascii="Times New Roman" w:hAnsi="Times New Roman"/>
          <w:i/>
          <w:sz w:val="24"/>
          <w:szCs w:val="24"/>
        </w:rPr>
        <w:t xml:space="preserve">, в первую очередь. Ну, понятно, что, во-первых, Человек, поэтому Учитель Синтеза имеет всю 20-рицу Человека:  части, системы. Иначе чем он будет Должность исполнять? Во, вот сейчас войдите,  </w:t>
      </w:r>
      <w:r>
        <w:rPr>
          <w:rFonts w:cs="Times New Roman" w:ascii="Times New Roman" w:hAnsi="Times New Roman"/>
          <w:b/>
          <w:i/>
          <w:sz w:val="24"/>
          <w:szCs w:val="24"/>
        </w:rPr>
        <w:t>Космос, Космизм вокруг Учителя Синтеза, включая вашу Должность</w:t>
      </w:r>
      <w:r>
        <w:rPr>
          <w:rFonts w:cs="Times New Roman" w:ascii="Times New Roman" w:hAnsi="Times New Roman"/>
          <w:i/>
          <w:sz w:val="24"/>
          <w:szCs w:val="24"/>
        </w:rPr>
        <w:t xml:space="preserve">, вокруг Тела Учителя Синтеза, Главы ИВДИВО у меня, Тела Учителя Синтеза у вас – Аватар, Владыка, кто вы по Должности. Во-во-во-во-во, и вот </w:t>
      </w:r>
      <w:r>
        <w:rPr>
          <w:rFonts w:cs="Times New Roman" w:ascii="Times New Roman" w:hAnsi="Times New Roman"/>
          <w:b/>
          <w:i/>
          <w:sz w:val="24"/>
          <w:szCs w:val="24"/>
        </w:rPr>
        <w:t>идёт синтезирование вашей Должности Космизмом, вот это помощь  Истинной Метагалактики  вам  в  Должности</w:t>
      </w:r>
      <w:r>
        <w:rPr>
          <w:rFonts w:cs="Times New Roman" w:ascii="Times New Roman" w:hAnsi="Times New Roman"/>
          <w:i/>
          <w:sz w:val="24"/>
          <w:szCs w:val="24"/>
        </w:rPr>
        <w:t xml:space="preserve">, чтоб вы работал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Аватаров Синтеза Кут Хуми Фаинь, стяжаем </w:t>
      </w:r>
      <w:r>
        <w:rPr>
          <w:rFonts w:cs="Times New Roman" w:ascii="Times New Roman" w:hAnsi="Times New Roman"/>
          <w:b/>
          <w:i/>
          <w:sz w:val="24"/>
          <w:szCs w:val="24"/>
        </w:rPr>
        <w:t>концентрацию Должностной Компетенции ИВДИВО каждого из нас Учителем Синтеза телесно Истинной Метагалактикой</w:t>
      </w:r>
      <w:r>
        <w:rPr>
          <w:rFonts w:cs="Times New Roman" w:ascii="Times New Roman" w:hAnsi="Times New Roman"/>
          <w:i/>
          <w:sz w:val="24"/>
          <w:szCs w:val="24"/>
        </w:rPr>
        <w:t xml:space="preserve"> собою, в проникновенной  деятельности  Истинной Метагалактикой каждым из нас в Должностной Компетенции ИВДИВО собою и </w:t>
      </w:r>
      <w:r>
        <w:rPr>
          <w:rFonts w:cs="Times New Roman" w:ascii="Times New Roman" w:hAnsi="Times New Roman"/>
          <w:b/>
          <w:i/>
          <w:sz w:val="24"/>
          <w:szCs w:val="24"/>
        </w:rPr>
        <w:t>развёртывание этим Должностных  Компетенций  ИВДИВО  Землян  минимально 16384-рично с Творением каждого Землянина в ИВДИВО и концентрацией ИВДИВО на каждом  Землянине в Метагалактической организации этих процессов Учителем Синтеза</w:t>
      </w:r>
      <w:r>
        <w:rPr>
          <w:rFonts w:cs="Times New Roman" w:ascii="Times New Roman" w:hAnsi="Times New Roman"/>
          <w:i/>
          <w:sz w:val="24"/>
          <w:szCs w:val="24"/>
        </w:rPr>
        <w:t xml:space="preserve"> каждым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стяжаем Синтез Синтеза Изначально Вышестоящего Отца. И возжигаясь,  преображаемся им. </w:t>
      </w:r>
    </w:p>
    <w:p>
      <w:pPr>
        <w:pStyle w:val="Normal"/>
        <w:spacing w:lineRule="auto" w:line="240" w:before="0" w:after="0"/>
        <w:ind w:firstLine="708"/>
        <w:jc w:val="both"/>
        <w:rPr/>
      </w:pPr>
      <w:r>
        <w:rPr>
          <w:rFonts w:cs="Times New Roman" w:ascii="Times New Roman" w:hAnsi="Times New Roman"/>
          <w:i/>
          <w:sz w:val="24"/>
          <w:szCs w:val="24"/>
        </w:rPr>
        <w:t>Развёртываясь Учителем Синтеза с Космизмом Иерархических Цельностей 65536-ти на каждом из нас   явлением соответствующей Должностной Компетенции  ИВДИВО каждым из нас и явлением ИВДИВО в фиксации на каждом из нас эт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1048577-ми  Иерархически Цельно, вспыхивая и активируясь Учителем Синтеза Истинной Метагалактики,  развёртываясь в зале пред Изначально Вышестоящим Отцом Учителем Синтеза Истинной Метагалактики,  Владыкой 76-го Синтеза в форме, в реализации 76-го Синтеза Изначально Вышестоящего Отца собою.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концентрацию и проникновенность Изначально Вышестоящим Отцом Учителем Синтеза</w:t>
      </w:r>
      <w:r>
        <w:rPr>
          <w:rFonts w:cs="Times New Roman" w:ascii="Times New Roman" w:hAnsi="Times New Roman"/>
          <w:i/>
          <w:sz w:val="24"/>
          <w:szCs w:val="24"/>
        </w:rPr>
        <w:t xml:space="preserve"> каждым из нас. И проникаясь Изначально Вышестоящим Отцом, синтезируемся с Хум Изначально Вышестоящего Отца, стяжаем Синтез Изначально Вышестоящего Отца, и стяжаем </w:t>
      </w:r>
      <w:r>
        <w:rPr>
          <w:rFonts w:cs="Times New Roman" w:ascii="Times New Roman" w:hAnsi="Times New Roman"/>
          <w:b/>
          <w:i/>
          <w:sz w:val="24"/>
          <w:szCs w:val="24"/>
        </w:rPr>
        <w:t>концентрацию ИВДИВО, Изначально Вышестоящего Дома Изначально Вышестоящего Отца  4-х Метагалактик, в синтезе их всё во всём</w:t>
      </w:r>
      <w:r>
        <w:rPr>
          <w:rFonts w:cs="Times New Roman" w:ascii="Times New Roman" w:hAnsi="Times New Roman"/>
          <w:i/>
          <w:sz w:val="24"/>
          <w:szCs w:val="24"/>
        </w:rPr>
        <w:t xml:space="preserve"> на каждом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оникаясь явлением 4-х Метагалактик внутри ИВДИВО, Космизмом вокруг Учителя Синтеза каждым из нас, с фиксацией ИВДИВО 1048577-ми Иерархических Цельностей на каждом из нас, в концентрации 1048577-ми  Иерархических Цельностей ИВДИВО с соответствующим внутренним явлением ИВДИВО 1048577-ми   компетенций  Учителя Синтеза и реализации  Изначально Вышестоящего Отца собою, включая 65536-рицу  базового явления человечески Учителя Синтеза и Должностную Компетенцию ИВДИВО в синтезе всех полномочий, компетенций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лан Творения Изначально Вышестоящего Отца явлением Учителя Синтеза в Должностной Компетенции ИВДИВО соответствующей реализации 65536-рицы Человека Изначально Вышестоящего Отца, явлением Учителя  Синтеза Истинной Метагалактики</w:t>
      </w:r>
      <w:r>
        <w:rPr>
          <w:rFonts w:cs="Times New Roman" w:ascii="Times New Roman" w:hAnsi="Times New Roman"/>
          <w:i/>
          <w:sz w:val="24"/>
          <w:szCs w:val="24"/>
        </w:rPr>
        <w:t xml:space="preserve"> каждым из нас физически собою, прося развернуть нашу жизнь, деятельность, служение, ипостасность и учительство Синтезом Изначально Вышестоящего  Отца Истинной Метагалактикой собою.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Планом Творения Изначально Вышестоящего Отца,  возжигаясь, преображаемся им. </w:t>
      </w:r>
    </w:p>
    <w:p>
      <w:pPr>
        <w:pStyle w:val="Normal"/>
        <w:spacing w:lineRule="auto" w:line="240" w:before="0" w:after="0"/>
        <w:ind w:firstLine="708"/>
        <w:jc w:val="both"/>
        <w:rPr/>
      </w:pPr>
      <w:r>
        <w:rPr>
          <w:rFonts w:cs="Times New Roman" w:ascii="Times New Roman" w:hAnsi="Times New Roman"/>
          <w:i/>
          <w:sz w:val="24"/>
          <w:szCs w:val="24"/>
        </w:rPr>
        <w:t>Просим Изначально Вышестоящего Отца преобразить каждого из нас  и синтез нас явлением Плана Творения Изначально Вышестоящего Отца физически собою в целом, во всех видах компетентности и реализации каждого из нас, со всеми подготовками, полномочиями и любыми иными компетентными  реализациями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спыхивая, преображаясь эт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прямое явление Изначально Вышестоящего Отца Истинной Метагалактики Синтезом 4-х Метагалактик физически собою,  развёртыванием  Плана Творения физически</w:t>
      </w:r>
      <w:r>
        <w:rPr>
          <w:rFonts w:cs="Times New Roman" w:ascii="Times New Roman" w:hAnsi="Times New Roman"/>
          <w:i/>
          <w:sz w:val="24"/>
          <w:szCs w:val="24"/>
        </w:rPr>
        <w:t xml:space="preserve">  каждым из нас. </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стяжаем Синтез Изначального Отца. И возжигаясь,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Кут Хуми Фаинь. </w:t>
      </w:r>
    </w:p>
    <w:p>
      <w:pPr>
        <w:pStyle w:val="Normal"/>
        <w:spacing w:lineRule="auto" w:line="240" w:before="0" w:after="0"/>
        <w:ind w:firstLine="708"/>
        <w:jc w:val="both"/>
        <w:rPr/>
      </w:pPr>
      <w:r>
        <w:rPr>
          <w:rFonts w:cs="Times New Roman" w:ascii="Times New Roman" w:hAnsi="Times New Roman"/>
          <w:i/>
          <w:sz w:val="24"/>
          <w:szCs w:val="24"/>
        </w:rPr>
        <w:t xml:space="preserve">Возвращаемся в физическую реализацию каждым из нас физически собою. </w:t>
        <w:tab/>
        <w:t>Развёртываемся физически, вспыхивая и развёртываясь  Планом Творения каждым из нас. И эманируем всё стяжённое и возожжённое в ИВДИВО, в ИВДИВО 262078-й Иерархической Цельности Новосибирск, ИВДИВО Служения каждого из нас и ИВДИВО каждого из нас.</w:t>
      </w:r>
    </w:p>
    <w:p>
      <w:pPr>
        <w:pStyle w:val="Normal"/>
        <w:spacing w:lineRule="auto" w:line="240" w:before="0" w:after="0"/>
        <w:ind w:firstLine="708"/>
        <w:jc w:val="both"/>
        <w:rPr/>
      </w:pPr>
      <w:r>
        <w:rPr>
          <w:rFonts w:cs="Times New Roman" w:ascii="Times New Roman" w:hAnsi="Times New Roman"/>
          <w:i/>
          <w:sz w:val="24"/>
          <w:szCs w:val="24"/>
        </w:rPr>
        <w:t>И выходим из практики. Аминь.</w:t>
      </w:r>
    </w:p>
    <w:p>
      <w:pPr>
        <w:pStyle w:val="Normal"/>
        <w:spacing w:lineRule="auto" w:line="240" w:before="0" w:after="0"/>
        <w:ind w:left="-284" w:firstLine="7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День 1, часть 2</w:t>
      </w:r>
    </w:p>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00:47:45 – 01:18:09</w:t>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актика 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яжание индивидуального и командного Пробуждения Планом Творения Изначально Вышестоящего Отца. Стяжание Плана Творения Землян Должностной Компетенцией ИВДИВО и Плана Творения каждому Землянину. Пробуждение восьми миллиардов Землян Планом Творения Изначально Вышестоящего Отца в синтезе 4-х Метагалактик</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708"/>
        <w:jc w:val="both"/>
        <w:rPr/>
      </w:pPr>
      <w:r>
        <w:rPr>
          <w:rFonts w:eastAsia="Calibri" w:cs="Times New Roman" w:ascii="Times New Roman" w:hAnsi="Times New Roman"/>
          <w:i/>
          <w:sz w:val="24"/>
          <w:szCs w:val="24"/>
        </w:rPr>
        <w:t>Переходим в зал ИВДИВО на 1048512-ти Иерархически Цельно, развертываясь перед Аватарами Синтеза Кут Хуми Фаинь Учителем Синтеза телесно, Владыкой 76 Синтеза Изначально Вышестоящего Отца в форме, становясь пред Изначально Вышестоящими Аватарами Синтеза Кут Хуми Фаинь Истинной Метагалактики и ИВДИВО в целом,  так как выше ИВДИВО, ну не знаю.</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Пробуждение Планом Творения индивидуально каждым из нас, и коллективно, в синтезе команд подразделения или представителей подразделения ИВДИВО, с пробуждением Учителем Синтеза каждым из нас.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Изначально Вышестоящими Аватарами Синтеза Кут Хуми Фаинь,  стяжаем </w:t>
      </w:r>
      <w:r>
        <w:rPr>
          <w:rFonts w:eastAsia="Calibri" w:cs="Times New Roman" w:ascii="Times New Roman" w:hAnsi="Times New Roman"/>
          <w:b/>
          <w:i/>
          <w:sz w:val="24"/>
          <w:szCs w:val="24"/>
        </w:rPr>
        <w:t>Пробуждённость Планом Творения</w:t>
      </w:r>
      <w:r>
        <w:rPr>
          <w:rFonts w:eastAsia="Calibri" w:cs="Times New Roman" w:ascii="Times New Roman" w:hAnsi="Times New Roman"/>
          <w:i/>
          <w:sz w:val="24"/>
          <w:szCs w:val="24"/>
        </w:rPr>
        <w:t xml:space="preserve"> физически собою, входя в Пробужденность Синтезом Изначально Вышестоящего Отца каждым из нас.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проникаемся Пробуждённостью каждым из нас индивидуально Планом Творения каждого из нас, прося пробудить все части, всю 65536-рицу каждого из нас, все Компетенции Изначально Вышестоящего Отца, Посвящения, Статусы, Творящие Синтезы, Синтезности, Полномочия Совершенств, Иерархизации, Ивдивости и Должностные Компетенции ИВДИВО каждого из нас в синтезе их Пробуждённостью Учителем Синтеза Изначально Вышестоящего Отца собою,  в синтезе всё во всём, всего во всём, цельно, каждого из нас.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развертывая вокруг нас Лотос Совершенного Сердца или Лотос Служащего в максимальной подготовке. Лотос Сердца – 4194304 лепестка, Лотос Служащего – 65536 лепестков. И </w:t>
      </w:r>
      <w:r>
        <w:rPr>
          <w:rFonts w:eastAsia="Calibri" w:cs="Times New Roman" w:ascii="Times New Roman" w:hAnsi="Times New Roman"/>
          <w:b/>
          <w:i/>
          <w:sz w:val="24"/>
          <w:szCs w:val="24"/>
        </w:rPr>
        <w:t>вспыхив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Пробужденностью Зерцала каждого из нас, входя в Зерцальную Пробужденность физически собою  Планом Творения</w:t>
      </w:r>
      <w:r>
        <w:rPr>
          <w:rFonts w:eastAsia="Calibri" w:cs="Times New Roman" w:ascii="Times New Roman" w:hAnsi="Times New Roman"/>
          <w:i/>
          <w:sz w:val="24"/>
          <w:szCs w:val="24"/>
        </w:rPr>
        <w:t xml:space="preserve"> каждого из нас. Лотосы свернулись.</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И возжигаясь, преображаемся им, преображаясь собственной Пробужденностью собой.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спыхивая ею, мы синтезируемся с Изначально Вышестоящим Отцом, переходим в зал Изначально Вышестоящего Отца 1548577 Иерархически Цельно пробуждено телесно Учителем Синтеза, Владыкой 76 Синтеза в форме. </w:t>
      </w:r>
    </w:p>
    <w:p>
      <w:pPr>
        <w:pStyle w:val="Normal"/>
        <w:spacing w:lineRule="auto" w:line="240" w:before="0" w:after="0"/>
        <w:ind w:firstLine="708"/>
        <w:jc w:val="both"/>
        <w:rPr/>
      </w:pPr>
      <w:r>
        <w:rPr>
          <w:rFonts w:eastAsia="Calibri" w:cs="Times New Roman" w:ascii="Times New Roman" w:hAnsi="Times New Roman"/>
          <w:i/>
          <w:sz w:val="24"/>
          <w:szCs w:val="24"/>
        </w:rPr>
        <w:t xml:space="preserve">И проникаясь, и развертываясь этим пред Изначально Вышестоящим Отцом, синтезируясь с Изначально Вышестоящим Отцом, стяжаем </w:t>
      </w:r>
      <w:r>
        <w:rPr>
          <w:rFonts w:eastAsia="Calibri" w:cs="Times New Roman" w:ascii="Times New Roman" w:hAnsi="Times New Roman"/>
          <w:b/>
          <w:i/>
          <w:sz w:val="24"/>
          <w:szCs w:val="24"/>
        </w:rPr>
        <w:t>командное Пробуждение Планом Творения Изначально Вышестоящего Отца</w:t>
      </w:r>
      <w:r>
        <w:rPr>
          <w:rFonts w:eastAsia="Calibri" w:cs="Times New Roman" w:ascii="Times New Roman" w:hAnsi="Times New Roman"/>
          <w:i/>
          <w:sz w:val="24"/>
          <w:szCs w:val="24"/>
        </w:rPr>
        <w:t xml:space="preserve">, стяжая </w:t>
      </w:r>
      <w:r>
        <w:rPr>
          <w:rFonts w:eastAsia="Calibri" w:cs="Times New Roman" w:ascii="Times New Roman" w:hAnsi="Times New Roman"/>
          <w:b/>
          <w:i/>
          <w:sz w:val="24"/>
          <w:szCs w:val="24"/>
        </w:rPr>
        <w:t>План Творения подразделению ИВДИВО Новосибирск и подразделению ИВДИВО Алтай</w:t>
      </w:r>
      <w:r>
        <w:rPr>
          <w:rFonts w:eastAsia="Calibri" w:cs="Times New Roman" w:ascii="Times New Roman" w:hAnsi="Times New Roman"/>
          <w:i/>
          <w:sz w:val="24"/>
          <w:szCs w:val="24"/>
        </w:rPr>
        <w:t>, с соответствующими организациями.</w:t>
      </w:r>
    </w:p>
    <w:p>
      <w:pPr>
        <w:pStyle w:val="Normal"/>
        <w:spacing w:lineRule="auto" w:line="240" w:before="0" w:after="0"/>
        <w:ind w:firstLine="708"/>
        <w:jc w:val="both"/>
        <w:rPr/>
      </w:pPr>
      <w:r>
        <w:rPr>
          <w:rFonts w:eastAsia="Calibri" w:cs="Times New Roman" w:ascii="Times New Roman" w:hAnsi="Times New Roman"/>
          <w:i/>
          <w:sz w:val="24"/>
          <w:szCs w:val="24"/>
        </w:rPr>
        <w:t xml:space="preserve">И проникаясь Планами Творения, синтезируясь с Изначально Вышестоящим Отцом,  мы стяжаем </w:t>
      </w:r>
      <w:r>
        <w:rPr>
          <w:rFonts w:eastAsia="Calibri" w:cs="Times New Roman" w:ascii="Times New Roman" w:hAnsi="Times New Roman"/>
          <w:b/>
          <w:i/>
          <w:sz w:val="24"/>
          <w:szCs w:val="24"/>
        </w:rPr>
        <w:t>Пробуждение командными Планами Творения</w:t>
      </w:r>
      <w:r>
        <w:rPr>
          <w:rFonts w:eastAsia="Calibri" w:cs="Times New Roman" w:ascii="Times New Roman" w:hAnsi="Times New Roman"/>
          <w:i/>
          <w:sz w:val="24"/>
          <w:szCs w:val="24"/>
        </w:rPr>
        <w:t xml:space="preserve"> каждого из нас в явлении соответствующей организации ИВДИВО, для Новосибирска – Высшей Школы Синтеза Изначально Вышестоящего Отца, для Алтая – Иерархии Изначально Вышестоящего Отца,  для других подразделений самостоятельно.</w:t>
      </w:r>
    </w:p>
    <w:p>
      <w:pPr>
        <w:pStyle w:val="Normal"/>
        <w:spacing w:lineRule="auto" w:line="240" w:before="0" w:after="0"/>
        <w:ind w:firstLine="708"/>
        <w:jc w:val="both"/>
        <w:rPr/>
      </w:pPr>
      <w:r>
        <w:rPr>
          <w:rFonts w:eastAsia="Calibri"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стяжая </w:t>
      </w:r>
      <w:r>
        <w:rPr>
          <w:rFonts w:eastAsia="Calibri" w:cs="Times New Roman" w:ascii="Times New Roman" w:hAnsi="Times New Roman"/>
          <w:b/>
          <w:i/>
          <w:sz w:val="24"/>
          <w:szCs w:val="24"/>
        </w:rPr>
        <w:t>преображение на План Творения каждому подразделению</w:t>
      </w:r>
      <w:r>
        <w:rPr>
          <w:rFonts w:eastAsia="Calibri" w:cs="Times New Roman" w:ascii="Times New Roman" w:hAnsi="Times New Roman"/>
          <w:i/>
          <w:sz w:val="24"/>
          <w:szCs w:val="24"/>
        </w:rPr>
        <w:t xml:space="preserve"> в любом компетентном участии в соответствующие явления преображения в командной реализации задач  Изначально Вышестоящего Отца собою.</w:t>
      </w:r>
    </w:p>
    <w:p>
      <w:pPr>
        <w:pStyle w:val="Normal"/>
        <w:spacing w:lineRule="auto" w:line="240" w:before="0" w:after="0"/>
        <w:ind w:firstLine="708"/>
        <w:jc w:val="both"/>
        <w:rPr/>
      </w:pPr>
      <w:r>
        <w:rPr>
          <w:rFonts w:eastAsia="Calibri" w:cs="Times New Roman" w:ascii="Times New Roman" w:hAnsi="Times New Roman"/>
          <w:i/>
          <w:sz w:val="24"/>
          <w:szCs w:val="24"/>
        </w:rPr>
        <w:t xml:space="preserve">И в этом огне мы синтезируемся с Изначально Вышестоящим Отцом и стяжаем </w:t>
      </w:r>
      <w:r>
        <w:rPr>
          <w:rFonts w:eastAsia="Calibri" w:cs="Times New Roman" w:ascii="Times New Roman" w:hAnsi="Times New Roman"/>
          <w:b/>
          <w:i/>
          <w:sz w:val="24"/>
          <w:szCs w:val="24"/>
        </w:rPr>
        <w:t>План Творения Землян Должностной Компетенцией ИВДИВО</w:t>
      </w:r>
      <w:r>
        <w:rPr>
          <w:rFonts w:eastAsia="Calibri" w:cs="Times New Roman" w:ascii="Times New Roman" w:hAnsi="Times New Roman"/>
          <w:i/>
          <w:sz w:val="24"/>
          <w:szCs w:val="24"/>
        </w:rPr>
        <w:t xml:space="preserve"> явления 16384-х Высоких Цельных Реальностей с трансляцией их в Высокие Цельности Физического Мира Изначально Вышестоящей Метагалактики.</w:t>
      </w:r>
    </w:p>
    <w:p>
      <w:pPr>
        <w:pStyle w:val="Normal"/>
        <w:spacing w:lineRule="auto" w:line="240" w:before="0" w:after="0"/>
        <w:ind w:firstLine="708"/>
        <w:jc w:val="both"/>
        <w:rPr/>
      </w:pPr>
      <w:r>
        <w:rPr>
          <w:rFonts w:eastAsia="Calibri" w:cs="Times New Roman" w:ascii="Times New Roman" w:hAnsi="Times New Roman"/>
          <w:i/>
          <w:sz w:val="24"/>
          <w:szCs w:val="24"/>
        </w:rPr>
        <w:t xml:space="preserve">И синтезируясь с Изначально Вышестоящим Отцом, стяжаем </w:t>
      </w:r>
      <w:r>
        <w:rPr>
          <w:rFonts w:eastAsia="Calibri" w:cs="Times New Roman" w:ascii="Times New Roman" w:hAnsi="Times New Roman"/>
          <w:b/>
          <w:i/>
          <w:sz w:val="24"/>
          <w:szCs w:val="24"/>
        </w:rPr>
        <w:t>План Творения каждому Землянину</w:t>
      </w:r>
      <w:r>
        <w:rPr>
          <w:rFonts w:eastAsia="Calibri" w:cs="Times New Roman" w:ascii="Times New Roman" w:hAnsi="Times New Roman"/>
          <w:i/>
          <w:sz w:val="24"/>
          <w:szCs w:val="24"/>
        </w:rPr>
        <w:t xml:space="preserve"> из восьми миллиардов.</w:t>
      </w:r>
    </w:p>
    <w:p>
      <w:pPr>
        <w:pStyle w:val="Normal"/>
        <w:spacing w:lineRule="auto" w:line="240" w:before="0" w:after="0"/>
        <w:ind w:firstLine="708"/>
        <w:jc w:val="both"/>
        <w:rPr/>
      </w:pPr>
      <w:r>
        <w:rPr>
          <w:rFonts w:eastAsia="Calibri" w:cs="Times New Roman" w:ascii="Times New Roman" w:hAnsi="Times New Roman"/>
          <w:i/>
          <w:sz w:val="24"/>
          <w:szCs w:val="24"/>
        </w:rPr>
        <w:t>Синтезируясь с Хум Изначально Вышестоящего Отца, стяжаем восемь миллиардов Синтезов Изначально Вышестоящего Отца явлением 16384-цы Должностной Компетенции ИВДИВО ракурсом явления 4-рицы организации Человека-Землянина частями, системами, аппаратами и частностями, соответственно, эталонно, 16384-рично, и в целом Землянина этим.</w:t>
      </w:r>
    </w:p>
    <w:p>
      <w:pPr>
        <w:pStyle w:val="Normal"/>
        <w:spacing w:lineRule="auto" w:line="240" w:before="0" w:after="0"/>
        <w:ind w:firstLine="708"/>
        <w:jc w:val="both"/>
        <w:rPr/>
      </w:pPr>
      <w:r>
        <w:rPr>
          <w:rFonts w:eastAsia="Calibri" w:cs="Times New Roman" w:ascii="Times New Roman" w:hAnsi="Times New Roman"/>
          <w:i/>
          <w:sz w:val="24"/>
          <w:szCs w:val="24"/>
        </w:rPr>
        <w:t>И возжигаясь восемью миллиардами Планов Творения, просим развернуть их в каждом Человеке-Землянине соответствующим Планом. И возжигаясь восемью миллиардами Синтезов Изначально Вышестоящего Отца, преображаясь, просим Изначально Вышестоящего Отца развернуть Синтез каждому Человеку-Землянину. И возжигаясь в Синтезе, преображаемся этим, возжигая преображение Синтезом Изначально Вышестоящего Отца в каждом Землянине собою.</w:t>
      </w:r>
    </w:p>
    <w:p>
      <w:pPr>
        <w:pStyle w:val="Normal"/>
        <w:spacing w:lineRule="auto" w:line="240" w:before="0" w:after="0"/>
        <w:ind w:firstLine="708"/>
        <w:jc w:val="both"/>
        <w:rPr/>
      </w:pPr>
      <w:r>
        <w:rPr>
          <w:rFonts w:eastAsia="Calibri" w:cs="Times New Roman" w:ascii="Times New Roman" w:hAnsi="Times New Roman"/>
          <w:i/>
          <w:sz w:val="24"/>
          <w:szCs w:val="24"/>
        </w:rPr>
        <w:t xml:space="preserve">И в этом огне мы, синтезируясь с Изначально Вышестоящим Отцом, стяжаем </w:t>
      </w:r>
      <w:r>
        <w:rPr>
          <w:rFonts w:eastAsia="Calibri" w:cs="Times New Roman" w:ascii="Times New Roman" w:hAnsi="Times New Roman"/>
          <w:b/>
          <w:i/>
          <w:sz w:val="24"/>
          <w:szCs w:val="24"/>
        </w:rPr>
        <w:t>Пробуждение восьми миллиардов Землян Планом Творения Изначально Вышестоящего Отца в синтезе 4-х Метагалактик</w:t>
      </w:r>
      <w:r>
        <w:rPr>
          <w:rFonts w:eastAsia="Calibri" w:cs="Times New Roman" w:ascii="Times New Roman" w:hAnsi="Times New Roman"/>
          <w:i/>
          <w:sz w:val="24"/>
          <w:szCs w:val="24"/>
        </w:rPr>
        <w:t>.</w:t>
      </w:r>
    </w:p>
    <w:p>
      <w:pPr>
        <w:pStyle w:val="Normal"/>
        <w:spacing w:lineRule="auto" w:line="240" w:before="0" w:after="0"/>
        <w:ind w:firstLine="708"/>
        <w:jc w:val="both"/>
        <w:rPr/>
      </w:pPr>
      <w:r>
        <w:rPr>
          <w:rFonts w:eastAsia="Calibri" w:cs="Times New Roman" w:ascii="Times New Roman" w:hAnsi="Times New Roman"/>
          <w:i/>
          <w:sz w:val="24"/>
          <w:szCs w:val="24"/>
        </w:rPr>
        <w:t xml:space="preserve">Синтезируясь с Хум Изначально Вышестоящего Отца, стяжаем </w:t>
      </w:r>
      <w:r>
        <w:rPr>
          <w:rFonts w:eastAsia="Calibri" w:cs="Times New Roman" w:ascii="Times New Roman" w:hAnsi="Times New Roman"/>
          <w:b/>
          <w:i/>
          <w:sz w:val="24"/>
          <w:szCs w:val="24"/>
        </w:rPr>
        <w:t>восемь миллиардов Пробуждений Изначально Вышестоящего Отца</w:t>
      </w:r>
      <w:r>
        <w:rPr>
          <w:rFonts w:eastAsia="Calibri" w:cs="Times New Roman" w:ascii="Times New Roman" w:hAnsi="Times New Roman"/>
          <w:i/>
          <w:sz w:val="24"/>
          <w:szCs w:val="24"/>
        </w:rPr>
        <w:t>, стяжая Пробуждение Планом Творения Изначально Вышестоящего Отца в синтезе 4-х Метагалактик.</w:t>
      </w:r>
    </w:p>
    <w:p>
      <w:pPr>
        <w:pStyle w:val="Normal"/>
        <w:spacing w:lineRule="auto" w:line="240" w:before="0" w:after="0"/>
        <w:ind w:firstLine="708"/>
        <w:jc w:val="both"/>
        <w:rPr/>
      </w:pPr>
      <w:r>
        <w:rPr>
          <w:rFonts w:eastAsia="Calibri" w:cs="Times New Roman" w:ascii="Times New Roman" w:hAnsi="Times New Roman"/>
          <w:i/>
          <w:sz w:val="24"/>
          <w:szCs w:val="24"/>
        </w:rPr>
        <w:t>И возжигаясь восемью миллиардами Пробуждений Изначально Вышестоящего Отца,  просим развернуть соответствующее Пробуждение на каждом Человеке-Землянине, во всех видах среды живущих.</w:t>
      </w:r>
    </w:p>
    <w:p>
      <w:pPr>
        <w:pStyle w:val="Normal"/>
        <w:spacing w:lineRule="auto" w:line="240" w:before="0" w:after="0"/>
        <w:ind w:firstLine="708"/>
        <w:jc w:val="both"/>
        <w:rPr/>
      </w:pPr>
      <w:r>
        <w:rPr>
          <w:rFonts w:eastAsia="Calibri" w:cs="Times New Roman" w:ascii="Times New Roman" w:hAnsi="Times New Roman"/>
          <w:i/>
          <w:sz w:val="24"/>
          <w:szCs w:val="24"/>
        </w:rPr>
        <w:t xml:space="preserve">И в синтезе с Землянами возжигаемся восемью миллиардами Пробуждений Изначально Вышестоящего Отца, преображаемся ими, </w:t>
      </w:r>
      <w:r>
        <w:rPr>
          <w:rFonts w:eastAsia="Calibri" w:cs="Times New Roman" w:ascii="Times New Roman" w:hAnsi="Times New Roman"/>
          <w:b/>
          <w:i/>
          <w:sz w:val="24"/>
          <w:szCs w:val="24"/>
        </w:rPr>
        <w:t xml:space="preserve">пробуждая новый План Творения Изначально Вышестоящего Отца 4-х Метагалактик в каждом Землянине </w:t>
      </w:r>
      <w:r>
        <w:rPr>
          <w:rFonts w:eastAsia="Calibri" w:cs="Times New Roman" w:ascii="Times New Roman" w:hAnsi="Times New Roman"/>
          <w:i/>
          <w:sz w:val="24"/>
          <w:szCs w:val="24"/>
        </w:rPr>
        <w:t>физически собою.</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 </w:t>
      </w:r>
    </w:p>
    <w:p>
      <w:pPr>
        <w:pStyle w:val="Normal"/>
        <w:spacing w:lineRule="auto" w:line="240" w:before="0" w:after="0"/>
        <w:ind w:firstLine="708"/>
        <w:jc w:val="both"/>
        <w:rPr/>
      </w:pPr>
      <w:r>
        <w:rPr>
          <w:rFonts w:eastAsia="Calibri"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8"/>
        <w:jc w:val="both"/>
        <w:rPr/>
      </w:pPr>
      <w:r>
        <w:rPr>
          <w:rFonts w:eastAsia="Calibri" w:cs="Times New Roman" w:ascii="Times New Roman" w:hAnsi="Times New Roman"/>
          <w:i/>
          <w:sz w:val="24"/>
          <w:szCs w:val="24"/>
        </w:rPr>
        <w:t>Возвращаемся в физическую реализацию в данный зал физически собою. Развертываемся физически. Благодарим Изначально Вышестоящего Отца,  Изначально Вышестоящих Аватаров Синтеза Кут Хуми Фаинь, возвращаемся в физическую реализацию, развертываемся физически.</w:t>
      </w:r>
    </w:p>
    <w:p>
      <w:pPr>
        <w:pStyle w:val="Normal"/>
        <w:spacing w:lineRule="auto" w:line="240" w:before="0" w:after="0"/>
        <w:ind w:firstLine="708"/>
        <w:jc w:val="both"/>
        <w:rPr/>
      </w:pPr>
      <w:r>
        <w:rPr>
          <w:rFonts w:eastAsia="Calibri" w:cs="Times New Roman" w:ascii="Times New Roman" w:hAnsi="Times New Roman"/>
          <w:i/>
          <w:sz w:val="24"/>
          <w:szCs w:val="24"/>
        </w:rPr>
        <w:t>И вспыхивая этим, эманируем все стяжённое и возожжённое в ИВДИВО,  в ИВДИВО 262078 Иерархически Цельно Новосибирск, в ИВДИВО 262049 Иерархически Цельно Алтай, в ИВДИВО Служения каждого из нас и в ИВДИВО каждого из нас.</w:t>
      </w:r>
    </w:p>
    <w:p>
      <w:pPr>
        <w:pStyle w:val="Normal"/>
        <w:spacing w:lineRule="auto" w:line="240" w:before="0" w:after="0"/>
        <w:ind w:firstLine="708"/>
        <w:jc w:val="both"/>
        <w:rPr/>
      </w:pPr>
      <w:r>
        <w:rPr>
          <w:rFonts w:eastAsia="Calibri" w:cs="Times New Roman" w:ascii="Times New Roman" w:hAnsi="Times New Roman"/>
          <w:i/>
          <w:sz w:val="24"/>
          <w:szCs w:val="24"/>
        </w:rPr>
        <w:t>И выходим из практики.  Аминь.</w:t>
      </w:r>
    </w:p>
    <w:p>
      <w:pPr>
        <w:pStyle w:val="Normal"/>
        <w:spacing w:before="0" w:after="0"/>
        <w:ind w:left="-284" w:hanging="0"/>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День 2,  часть 1</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00:01:13 – 00:31: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нинг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инг с Изначально Вышестоящим Аватаром Синтеза Кут Хуми на заполнение 76 Синтезом Изначально Вышестоящего Отц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мелодия телефона, смех в зале) Авиа режим и такая реклама: посвяти эти шесть часов себе. Мы на взлёте. Владыка все последние Синтезы начинает за 1-2 минуты до начала и учит всех настраиваться. Но не все выходят почему-то в зал к Владыке. Вы настраиваетесь так (поднимает голову и как бы обращается к Владыке): «Владыка, зафиксируйся на меня. Готово». А в зал к Владыке ИВДИВО хотя бы на первую Высокую Цельную Реальность? Ладно, на 192? Ладно, на 16320? Ладно, на 65 тысяч пятьсот двенадцатую или сорок какую-то? 262080-ю знаете, вчера были. Выше уже тяжело. Куда-нибудь дойдите. Наверное, 472-ю, 65472-ю, кто не успел посчитать. Заходите, мы тут маленько тренируемся (обращается к входящему).</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т вы встаёте в зале, одном из: 192, 16320, 65472 и 262080, в любом встали. Если вы готовы выше, вас Владыка скажет (показывает пальцем вверх), а если выше не готовы, вас всё равно поставят там, где вы готовы. Ну и, просите вторую часть 76 Синте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тесь. Кстати, не забудьте надеть форму Владыки 76 Синтеза. Да, некоторые вышли… и даже не в служебной форм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О! А дальше, как «цыгане шумною толпою», ну, дальше троеточие. Цыгане шумною толпою – это значит, мы внутренне не организовались. Не нравятся цыгане, ну, я по стиху просто. Возьмём 19 век: богемцы шумною толпою. Так цыган называли тогда. Уже легче, правда? Вот «цыгане» – оно своё дело сделало: внутри организовались, а то некоторые вышли эмоционально, от вас такие молнии сверкали, лёгкие. Сразу собрались. Вот, теперь сибиряки стоят. Д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т вы стоите перед Владыкой, вы сами вышли. Владыка сказал, ну, вначале: «Будем учиться». У нас Профессионально-политический Синтез, и мы будем учиться стоять перед Владыкой. К сожалению, не все самостоятельно умеют ходить и выходить к Владыке. Сейчас вы выходили, а мы вас подталкивали. Некоторые делали вид, что выходили, но мы вас подтолкнули. Теперь сделайте вид, что вы там стоите, для себя. Но вы там стоите. Но шли вы сами, мы вас чуть-чуть подталкивал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т, одна из проблем ночной подготовки … Мы начинаем вторую часть 76 Синтеза в подразделении ИВДИВО Новосибирск. Одна из проблем ночной подготовки, Владыка сказал, в том, что не все доходят до Владыки. Здесь я оставляю без комментариев, я вам это передаю. Некоторые делают вид. Когда мы занимаемся какими-нибудь запросами, очень часто мы видим, что человек не выходит, он делает так (показывает сосредоточенное лицо): «Вышел, стою». Но это, как бы, смысл-то нас обманывать, мы ж тоже выходим другим Тело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Когда на Синтезе – вас берёт Отец и Владыка, и вы там становитесь. И некоторые настолько привыкли, что вас берут, и вы становитесь, что начинаете это транслировать на всё: вот я села здесь, значит, меня возьмут, и становитесь. Вот сейчас вас не брали, и не становили. Я так корректно скажу: вы рассосались в 4-х залах Владыки. Теперь определите, в каком вы стоите, лично вы. Мне как сказали, я так и делаю. Маленький тренинг, и каждый раз будет так, Профессионально-политический – где вы стоите, сами для себя: 192, 16320, можете оглянуться вокруг и посмотреть, в каком зале больше всех,  65472 и 262080. Вы в каком? Лично вы в како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 192-м от 5 до 10 человек. Основная команда стоит в 16320, за 20, может быть даже за 30. И по одиночному пикету, ну, там несколько человек – в 65472, и 262080 вообще вышло человека 3-4, примерно столько. Меня там нет. Я смотрю здесь, потому что если я там встану, мне придётся встать вместе с вами. А Владыка поручил, чтобы я здесь внизу, Владыка там вверху, а мы стояли перед Владыко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ы вошли в форму. Что надо сделать? Некоторые встали перед Владыкой, сделали, некоторые – нет. Тренинг указан в ночной подготовке. Что надо сделать? Заполниться второй частью 76 Синтеза. Где б вы ни стояли. Это не важно, где вы стоите. У любого Владыки фиксация 76 Синтеза, из 4-х залов.</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ы скажете: «А я заполнился». А это как? Заполнился – это когда на физике я от вас чувствую волну 76 Синтеза. Я поэтому вам подсказал, что я стою на физике. Я не ушёл никуда. Я могу туда смотреть. Вы тоже так научитесь, это не проблема, сидеть здесь, смотреть там. И разница: стоять там и смотреть т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То есть, если я есмь часть Кут Хуми, я на вас смотрю, в том числе, взглядом Кут Хуми. Правда? Вы сейчас то же самое можете делать. Заполниться 76 Синтезом, это когда в физическом теле, желательно в стопах, ну, в ногах, потеплело. Для мужчин достаточно в голове. Ну, нам тоже лучше в ногах, чтоб всё тело заполнилось. Дамам – исключительно в ногах, а потом в голове. Материя  с ног начинается. Это физиология тел. Но у мужчин проблема, что может зациклиться на голове – тело не проживает. У дам, что можно зациклиться на теле – голова не проживает. Подсказываю. Соответственно, дамы тренируют голову, в первую очередь. Ноги должны автоматически работать. Если мне дама говорит, что у неё работает голова, но не ноги – я ей сочувствую. Но всё равно тренируемся, как мужчины. Без обид, пожалуйста. Я просто о физиологии. Это биология, мы ничего с этим сделать не имеем права. Это генетика: женское тело начинает проникать Огонь с ног, отсекая ступень материи; мужское – головы, отсекая вышестоящий Огонь. Потом заполняется всё тело. Мужчины контролируют стопы, женщины – голову. От обратного. Возжигаемся. Идеально вы можете прожить Огонь в позвоночнике, 76 Синтеза, индивидуаль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так вы будете тренироваться весь месяц. Достаточно 3 минуты. Сейчас перед входом в зал сделали то же самое, и пошли на Синтез. Многие из вас не сделали то же самое, поэтому тренируемся на Синтезе. Некоторые сделали. Но некоторые не в счёт. Нужны все. 70% зала, 70% сидящих тел в зале, заполнились Огнём Владыки. Ну, или мы на 70% заполнились из 100, которые были вчера вечером. Я даже не поднимаю Огонь по плотности. Я помню, как мы закончили вчера вечером. Вот тот Огонь мы восстановили на 70 %. После ночной подготовки всё должно увеличиться в 2 раза, то есть на 200%. Значит,  130 мы не дорабатываем. Но по вчерашнему дню 30 мы не дорабатываем. Уплотняем Огонь. Как уплотнять Огонь? Тот Огонь, что вы проживаете, сейчас уплотняете в ноги силой мысли: вы твёрдо убеждены, что он уходит в ноги. И плотность повышается где-то на пояснице или на уровне ног. И вот от такой плотности Огонь заполняйте тело. Мы так тренируем Владык Синтеза. Не важно, вы чувствуете или нет, вы это утверждаете. А Владыка вам помогает, лично каждому. Тренинг идёт лично, хотя мы действуем коллектив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т с уплотнением Огня Владыка сказал: «Так-то лучше», мне. Соответственно, на месяц я вам рекомендую тренироваться на уплотнённый Огонь. Заполнились Владыкой, уплотнили. Я иногда предлагаю сделать до колен, когда сильно высокая  разреженность, а потом, колени сложно прожить – до поясницы, до ног. А потом вот этот плотный Огонь поднимаем вверх, включая голову. Здесь и мужчины, и женщины – уплотнение всегда идёт  сверху вниз. Огонь по-другому не работает. То есть, первичное заполнение разное, уплотнение  у всех одинаковое. </w:t>
      </w:r>
    </w:p>
    <w:p>
      <w:pPr>
        <w:pStyle w:val="Normal"/>
        <w:spacing w:lineRule="auto" w:line="240" w:before="0" w:after="0"/>
        <w:ind w:firstLine="708"/>
        <w:jc w:val="both"/>
        <w:rPr/>
      </w:pPr>
      <w:r>
        <w:rPr>
          <w:rFonts w:cs="Times New Roman" w:ascii="Times New Roman" w:hAnsi="Times New Roman"/>
          <w:i/>
          <w:sz w:val="24"/>
          <w:szCs w:val="24"/>
        </w:rPr>
        <w:t>Идеально, если сейчас, проживая Владыку, вы проживаете какую часть тела? Нет, не голова и не ноги. Это наша фишка у людей: или голова, или ноги – или путь, или думать. Вообще-то – позвоночник. Он должен у вас сейчас не гореть, не теплеть. На нём должны быть какие-то ощущения. Может быть тёплые, по отношению к телу они теплее. Это включаются ядра Синтеза на Кут Хуми. Так как мы с вами занимаемся 76 Синтезом, все остальные ядра должны, ну я попроще скажу – разогреться. Ну как вот по жизни,  прогреваем мотор зимой, чтобы машина ехала. Без обид. Мы тоже биологически и технологически отстроены телом, значит, ядра должны разогреться. Ну, прогреться – это не хорошо сказано,  просто начать действовать. Вот на Огонь Владыки ядра Синтеза должны начать эманировать Синтез.</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Первичное ощущение, что позвоночник чуть отделяется от тела, и некие ощущения появляются внутри. Иногда тёплые. Вот сейчас это у вас происходит, у меня происходит. После этого, когда ядра начинают эманировать Синтез, вы включились в 76 Синтез. Если из позвоночника ядра не начинают эманировать – вы в 76 Синтез не включились. То есть, Синтез идёт, по усам течёт, по коже бегает, а в позвоночник не проникает. А зачем нам такой Синтез?</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Не-не-не, мы можем и усилием продавить. То есть, Владыка иногда ставит Огонь и, грубо говоря, держит на позвоночнике. Сейчас вопрос не усилия, а чтоб мы с вами этому научились. Некоторые делают усилия, чтобы даже стоять перед Владыкой или внутри продолжать ощущать, что вы стоите. Вам надо тренироваться больш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Некоторые не понимают, как я стою перед Владыкой, смотрят на меня, отправили туда Тело, но не переключаются на то Тело. Смысл в чём: Виталик требует, ну отправлю. Но я сижу физически, потому что я верю (чих в зале), спасибо, точно – это, кто не поверил мне, чисто физически. Вы не сидите чисто физически, потому что, входя в Синтез, вы однозначно в Миракле. Миракле – чудо по-французски. То есть, вы одновременно действуете двумя Телами: одно там, другое здесь. Учитесь этому. То, что вы сейчас считаете, что вы не пошли, я напоминаю, что некоторых из вас мы чуть подтолкнули. Значит,   ваше Тело стоит, но вас не вытягивали, это по Огню вы выскочили. Кто вообще не верит, смотрит на меня физически, тот стоит в 192-м зале. Кто не знает, как выходить туда – вы стоите в 192 зале. Это тоже высоко с учётом семи планов предыдущей эпохи. А это аж Высокая Цельная Реальност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ы там стоите, поэтому попробуйте сорганизоваться. Сейчас вот такой эффект, и кто видит Владыку, и кто просто стоит, не понимая где. Переключитесь сейчас на то Тело. Не-не, сознание остаётся здесь. Слово переключитесь – это Дух. Вот у нас переключается не Сознание, не Мышление, не Разум. Туда ничего не бежит. Там стоит Тело, но Тело со своими частями. Помните, даже в Тонком Теле у нас 16384-рица. В любых Мировых Телах. В Ипостасном Теле  то же самое. Многие из вас сейчас стоят Ипостасным Телом. До Учителя Синтеза не все дотянулись. Ну в смысле, мы ещё спим, хотя у меня четыре утра, а у вас восемь уже. У большинства. У некоторых даже больше. Ничего. Что спать? Пора проснуться.</w:t>
      </w:r>
    </w:p>
    <w:p>
      <w:pPr>
        <w:pStyle w:val="Normal"/>
        <w:spacing w:lineRule="auto" w:line="240" w:before="0" w:after="0"/>
        <w:ind w:firstLine="708"/>
        <w:jc w:val="both"/>
        <w:rPr/>
      </w:pPr>
      <w:r>
        <w:rPr>
          <w:rFonts w:cs="Times New Roman" w:ascii="Times New Roman" w:hAnsi="Times New Roman"/>
          <w:i/>
          <w:sz w:val="24"/>
          <w:szCs w:val="24"/>
        </w:rPr>
        <w:t>И вот теперь вы Духом или Огнём. Но Огнём я сейчас боюсь сказать, потому что не все. Духом туда переключаетесь. Есть такое понятие в 5 расе – видеть Духом. Поэтому, кто считает себя любым Учеником 5 расы, вы первое Посвящение – видеть Духом, для вас естественно. Просто это не тренировали в 5 расе. И вы утверждаете, что ваш Дух переключается на действие частей в том Теле. Не Разум туда убегает с Сознанием, мы остаёмся здесь, ваш Дух туда переключается. Через Зерцало Лотоса идёт соорганизация двух Тел, и вы начинаете сейчас в зале видеть Владыку. Вы не думаете о Зерцале Лотоса, как соорганизации идут, но Дух у нас фиксируется на Зерцало Лотоса. Я специально сказал – через Зерцало, потому что некоторые интеллектуальные люди, сидящие в зале, не понимают, как это Дух может видеть в двух местах. Через Зерцало. Я вам показываю механизм. То есть, технологически это понимаемо. Но как Зерцало это делает, я могу ответить, но это не поможет, только ухудшит ситуацию. У Зерцала специфика такая: объединять несколько видов материи между собою. Собирать оттуда данные. Вот вы сейчас собираете данные, как вы видите Владыку, зерцаля его, и физическое Тело Духа в Зерцале его. И вот в Зерцале Лотоса, можно Розы, вы одновременно начинаете видеть и себя, и Владыку, Духом, в каком бы зале вы не стояли. То же самое можно сделать с Зерцалом Чаши, это сложнее. Зерцалом Розы – это сложнее. Зерцалом Монады – это крайне сложно. Зерцалом Хум – ну, судя по тому, как вы стоите – пока невозможно. Но натренируемся. Владыка говорит – больше семёрка работает. Это хорошо. У обычных людей – максимум Чаша. Это хороший показател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обще-то в Зерцале сидел Будда, который также себя воспитывал, так что Зерцало не надо унижать. Лотос – это высоко. Ну что, Владыку видим? Он стоит, в разных костюмах: если френч – вы стоите в 192 зале. Френч – это рубашку не видите, это пиджачок с маленькой стоечкой. Если военный костюм – 16320. Если костюм, как у меня,  не по цвету, а аглицкого покроя – 65472. И официальный костюм Владыки Кут Хуми – 262080. У некоторых завис вопрос: как официальный костюм Владыки Кут Хуми? Ну вот так, так же как у нас есть служебные костюмы Аватара, у Владыки Кут Хуми есть служебный костюм Аватара Синтеза. Он ни аглицкого, ни военного и не во френче. Владыка смеётся, говорит: «Могу гусарский одеть, чтоб было легче». Мы с ним смеёмся, потому что гусарский костюм – это очень оригинальные брюки, в смысле лосины. Вы где? Да ладно, вы должны увидеть, где вы стоите. Мы от вас ничего не требуем, даже поговорить не просим. Я прошу увидеть разные костюмы.</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Некоторые из вас чуть-чуть теряются только потому, что хочется увидеть соответствующий костюм. Мы вам провокацию сделали. А надо просто увидеть костюм. Этого сейчас достаточно. Владыка вам сейчас направляет концентрацию Духа, которая позволяет вам видеть. Некоторые из вас мечтали научиться видеть. Тренировка на видение вот такая. У меня. У других служащих она будет другая, это их вопрос. У нас на Профсинтезе будет такая. Ну, не знаю, как каждый раз, но сегодня такая. Будет, будет повторяться, просто по-другому.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Ну а теперь, что Владыка вам направляет? Руки у него не двигаются, глаза не горят. Некоторые говорят: «У Владыки глаза загорелись. Я аж тепло почувствовал». Прямо вот это лампочка, двуглазая. Уж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Перед вами зависает ядро 76 Синтеза, ваше. Окончательно мы его будем стяжать у Отца, а сейчас оно сформировалось. Обычно его фиксируют в ночной подготовке. А Владыка решил сегодня утром потренироваться, чтоб вы его увидели, и оно зафиксируется сейчас. То есть, есть такой стандарт: 6 часов были на Синтезе и ядро сформировалось. Если кого-то вчера не было, значит, Владыка сейчас выделяет вам ядро. В честь тренеровочки. Выделяет, это вы не сами накопили, а вам его дарят. Это не хорошо, но бывает и так. Вам потом придётся его сделать лично своим. Ну, поработать над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Ядро висит перед вами, вы должны его увидеть. Вот прямо у меня висит вот здесь (показывает перед собой). Вот я его фактически руками взял, в том зале так же, и показываю. Я встал в четырёх залах. Вы на меня не смотрите, где я стою. У меня активны все тела. Надо – стали в четырёх залах. У нас же 4 Мировых Тела. Вообще без проблем.  Плюс Ипостасное, плюс Учитель Синтеза, плюс Аватар Иерархизации, плюс ещё одно Тело. У вас – то же самое, просто, вы себя не контролируете, когда спите, а мы учимся контролю. Ядро не маленькое, оно примерно вот, с объём у всех. Вам показывают его большим. Оно потом компактифицируется. Но когда мы копим его, оно примерно вот такого объёма. Ну, в 5-6 сантиметров в диаметре. Я показал где-то четыре. Диаметр –   это не радиус. От южного к северному полюсу – диаметр, радиус – пополам. Диаметр – это всё ядро.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 А теперь последняя тренировка. Вы возжигаетесь ядром, оно висит перед вами. Просто вчера мы зарегистрировали, что некоторые не умеют возжигаться ядром Синтеза. Когда я сказал возжигаться, на одной из практик, возжигаемся ядрами. Владыка посмотрел – не у всех ядра зажглись. Вы делаете так: зажгись! (топает ногой и произносит тонким голосом), я сказал, зажгись! В смысле, «именем революции – встать». Но пистолета не было. Огонь Столпом в позвоночнике. Революция – это Метагалактическая революция, что мы в Метагалактике просто. Не путать с Великой Октябрьской: она Великая, она Октябрьская. У нас пока сентябрь. Хотя, по старому стилю уже октябр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Ну, ядром возжигаемся. Я не знаю, как. Здесь без комментариев. От ядра эманирует 76 Синтез. Некоторые из вас Владыке долго жаловались, что вас никто не тренирует. Как только сейчас начали, жалобы прекратились. Вы начинаете мучиться, что делать. Не надо думать. Знаете, почему? Есть Закон Иерархии: подобное притягивает подобное. 76 ядро автоматически тянется на ваши ядра, где? В позвоночнике или в голове. Есть у вас до 64 Синтеза – все они в позвоночнике. Если хоть один есть Профессиональный или Ипостасный – они в голове. Понятно, что у большинства в позвоночнике. Значит, позвоночник должен разжечься. То есть, ядра на ядро 76-го Синтеза должны заработать по-другому. Активней. Из вас должна идти активная эманация по количеству ваших ядер. Количество вы не отследите, но хотя бы из вас должны идти импульсы Синтеза в мою сторону физически. Импульсно. Вот так. Я без шуток. То есть, первый раз Синтез просто эманируем. Эманации – это общее поле, а импульс – это когда заработали ядра. В этом разница. Они импульсно работают, мои тоже. Частотность разная. Ну и вот, в этой частоте вы должны сонастроиться с ядром 76 Синтеза. То есть, у вас сейчас задача выровнять импульсы вашего ядерного синтезного выражения, и ядра 76 Синтеза. Только ваша частотность повышается до 76 Огня и Синтеза. Вы повышаете сейчас частотность своих ядер до 76 Синте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Я напоминаю, что ядра мы вчера преобразили в Иерархическую Цельность, они у вас другие. Это не теория, это практика. Поэтому, повышая сейчас частотность, вы тренируетесь на новые ядра. Они у вас не старые, как кто-то думает. А мы вчера их у Отца преобразили, кто забыл. Поэтому ваше старьё предыдущих лет – </w:t>
      </w:r>
      <w:r>
        <w:rPr>
          <w:rFonts w:cs="Times New Roman" w:ascii="Times New Roman" w:hAnsi="Times New Roman"/>
          <w:i/>
          <w:sz w:val="24"/>
          <w:szCs w:val="24"/>
          <w:lang w:val="en-US"/>
        </w:rPr>
        <w:t>no</w:t>
      </w:r>
      <w:r>
        <w:rPr>
          <w:rFonts w:cs="Times New Roman" w:ascii="Times New Roman" w:hAnsi="Times New Roman"/>
          <w:i/>
          <w:sz w:val="24"/>
          <w:szCs w:val="24"/>
        </w:rPr>
        <w:t xml:space="preserve"> (ноу) по-английски, нету старых ядер. Поэтому, если кто-то думает: «Мои старые ядра подзастряли», да вы с ума сошли. Мы вчера у Отца все ядра преобразили. У вас подзастрять нечего. Они все новенькие, чистенькие, вчера выданы Отцом. Даже не запылились вашими сложностями разных частей. Шутка. Они запылиться не могут, там столько Огня, что сразу всё сгорает. И вы сейчас учитесь чувствовать  ядра Иерархических Цельностей. Вот, что мы с вами делаем, оказывается. Поэтому, мы с вами сейчас не шутим. Мы вас вводим в ядра четвёртой Метагалактик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нимание, а теперь что происходит? Как только вы начинаете возжигаться, ядрами четвёртой Метагалактике. Вот сейчас самая классная штука, которую вы должны увидеть. Вот одна дама правильно мне рукой показала. Все ваши Тела ядрами Синтеза начинают тянуться вверх. Это вам ответ, чем мы передвигаемся. Ядрами. Ядерным Огнём. У нас ядерная установка в позвоночник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Как только вы возжигаетесь ядрами Иерархической Цельности, мы все вместе начинаем передвигаться в Иерархические Цельности. Там сейчас никто не стоял. 262080 – это была Изначально Вышестоящая Цельность. Я схитрил, третья Метагалактика. Там у нас личные здания у Кут Хуми, в Экополисе. А вот теперь мы переходим на 262080 Иерархически Цельно, где вчера вы ходили на Синтезе. И вот теперь весь наш отряд там собирается. Отряд Воинов Синтеза, всё в порядке. Если ядра горят, вы становитесь Воином Синтеза, как минимум. Да тренируйтесь, ничего сложного. Вас тренирует Владыка, </w:t>
      </w:r>
      <w:r>
        <w:rPr>
          <w:rFonts w:cs="Times New Roman" w:ascii="Times New Roman" w:hAnsi="Times New Roman"/>
          <w:sz w:val="24"/>
          <w:szCs w:val="24"/>
        </w:rPr>
        <w:t xml:space="preserve"> </w:t>
      </w:r>
      <w:r>
        <w:rPr>
          <w:rFonts w:cs="Times New Roman" w:ascii="Times New Roman" w:hAnsi="Times New Roman"/>
          <w:i/>
          <w:sz w:val="24"/>
          <w:szCs w:val="24"/>
        </w:rPr>
        <w:t>понимаете вы, не понимаете, стрем</w:t>
      </w:r>
      <w:r>
        <w:rPr>
          <w:rFonts w:cs="Times New Roman" w:ascii="Times New Roman" w:hAnsi="Times New Roman"/>
          <w:b/>
          <w:i/>
          <w:sz w:val="24"/>
          <w:szCs w:val="24"/>
        </w:rPr>
        <w:t>и</w:t>
      </w:r>
      <w:r>
        <w:rPr>
          <w:rFonts w:cs="Times New Roman" w:ascii="Times New Roman" w:hAnsi="Times New Roman"/>
          <w:i/>
          <w:sz w:val="24"/>
          <w:szCs w:val="24"/>
        </w:rPr>
        <w:t>тесь переключиться из внешнего формализма на внутреннюю дееспособность.</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Я комментирую, что происходит, а вы попробуйте настроиться на своё тело, некоторые не могут это сделать, откровенно говорю, я это вижу. Но, не могут – это не значит, не надо пытаться. Некоторые это сделали, даже видят вместе со мной, мы разные все. Но тренировка идёт, чтоб мы попытались это сделать внутренне. </w:t>
      </w:r>
    </w:p>
    <w:p>
      <w:pPr>
        <w:pStyle w:val="Normal"/>
        <w:spacing w:lineRule="auto" w:line="240" w:before="0" w:after="0"/>
        <w:ind w:firstLine="708"/>
        <w:jc w:val="both"/>
        <w:rPr/>
      </w:pPr>
      <w:r>
        <w:rPr>
          <w:rFonts w:cs="Times New Roman" w:ascii="Times New Roman" w:hAnsi="Times New Roman"/>
          <w:i/>
          <w:sz w:val="24"/>
          <w:szCs w:val="24"/>
        </w:rPr>
        <w:t>И теперь смотрите, как тела некоторых скользят вверх – вам Владыка просто это показывает. Некоторые думают, они скользят сквозь материю. Вы ошибаетесь, они скользят сквозь сферы ИВДИВО. Вообще-то ИВДИВО вокруг всех Метагалактик. Мы вчера вошли в самое высокое ИВДИВО – вокруг четвёртой Метагалактики. Все остальные Метагалактики, их Реальности и Цельности – это теперь сферы самого высокого ИВДИВО. То есть, когда вы передвигаетесь вверх-вниз, вы передвигаетесь по сфере, или по границам, ИВДИВО. Правда, прикол?</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ак только вы пытаетесь представить, что вы передвигаетесь по Метагалактике, вы не понимаете, как это происходит: перейти с Физики на Эфир крайне сложно. А мы с вами передвигаемся по ИВДИВО – поставьте себе это в голову, вам легче станет. Ну, мы ж люди материи, мы начнём сейчас считать: первая реальность, вторая, 192-я, и через каждую будем прошибать голову, прослойку. Зачем? </w:t>
      </w:r>
    </w:p>
    <w:p>
      <w:pPr>
        <w:pStyle w:val="Normal"/>
        <w:spacing w:lineRule="auto" w:line="240" w:before="0" w:after="0"/>
        <w:ind w:firstLine="708"/>
        <w:jc w:val="both"/>
        <w:rPr/>
      </w:pPr>
      <w:r>
        <w:rPr>
          <w:rFonts w:cs="Times New Roman" w:ascii="Times New Roman" w:hAnsi="Times New Roman"/>
          <w:i/>
          <w:sz w:val="24"/>
          <w:szCs w:val="24"/>
        </w:rPr>
        <w:t>Вы вошли в ИВДИВО, оно на нас зафиксировалось, и мы скользим сквозь всё в нужную фиксацию зала. Вот, поэтому мы служим в ИВДИВО, чтобы легко ходить везде. Вот такой у нас ИВДИВО, и лифтом ещё работает.</w:t>
      </w:r>
    </w:p>
    <w:p>
      <w:pPr>
        <w:pStyle w:val="Normal"/>
        <w:spacing w:lineRule="auto" w:line="240" w:before="0" w:after="0"/>
        <w:ind w:firstLine="708"/>
        <w:jc w:val="both"/>
        <w:rPr/>
      </w:pPr>
      <w:r>
        <w:rPr>
          <w:rFonts w:cs="Times New Roman" w:ascii="Times New Roman" w:hAnsi="Times New Roman"/>
          <w:i/>
          <w:sz w:val="24"/>
          <w:szCs w:val="24"/>
        </w:rPr>
        <w:t xml:space="preserve">Вот мы сейчас начинаем фиксироваться в зале Иерархической Цельности 262080, вместе с горящим ядром перед вами, 76-м. 76-е ядро, Владыка смеётся и говорит: «Путеводная звезда, как для волхвов» – шли за звездой, за ядром Синтеза. </w:t>
      </w:r>
    </w:p>
    <w:p>
      <w:pPr>
        <w:pStyle w:val="Normal"/>
        <w:spacing w:lineRule="auto" w:line="240" w:before="0" w:after="0"/>
        <w:ind w:firstLine="708"/>
        <w:jc w:val="both"/>
        <w:rPr>
          <w:rFonts w:ascii="Times New Roman" w:hAnsi="Times New Roman" w:cs="Times New Roman"/>
          <w:b/>
          <w:b/>
          <w:i/>
          <w:i/>
          <w:color w:val="FF0000"/>
          <w:sz w:val="24"/>
          <w:szCs w:val="24"/>
        </w:rPr>
      </w:pPr>
      <w:r>
        <w:rPr>
          <w:rFonts w:cs="Times New Roman" w:ascii="Times New Roman" w:hAnsi="Times New Roman"/>
          <w:i/>
          <w:sz w:val="24"/>
          <w:szCs w:val="24"/>
        </w:rPr>
        <w:t xml:space="preserve">Анекдот заключается в том, что, когда читают «шли за звездой», думают о звёздах на небе. А они шли за звездой, светящейся перед ними физически. Только раньше не было понятий ядра, а на их языке было только понятие звезды. О, ужас, что я сказал! «Какая ж звезда у них светила на физике? Невозможно». Почему невозможно? Они ж не обязательно видели чисто физически, волхвы-то были развитые. А у нас зёв разинули на небо (показывает запрокинутую голову с разинутым ртом) – вот так они шли. Да их бы львы съели, если б они смотрели только на небо. Пустынные, пустынные львы, и такие тоже были, сейчас – нет.  </w:t>
      </w:r>
    </w:p>
    <w:p>
      <w:pPr>
        <w:pStyle w:val="Normal"/>
        <w:spacing w:lineRule="auto" w:line="240" w:before="0" w:after="0"/>
        <w:ind w:firstLine="708"/>
        <w:jc w:val="both"/>
        <w:rPr/>
      </w:pPr>
      <w:r>
        <w:rPr>
          <w:rFonts w:cs="Times New Roman" w:ascii="Times New Roman" w:hAnsi="Times New Roman"/>
          <w:i/>
          <w:sz w:val="24"/>
          <w:szCs w:val="24"/>
        </w:rPr>
        <w:t xml:space="preserve">Вот теперь мы все стоим в зале. Попробуйте ощутить, как обстановка в нашем зале поменялась. У нас здесь разгорается огонь 76-го Синтеза, командно. Вот теперь мы все стоим в зале Аватара Синтеза Кут Хуми 262080 Иерархически Цельно в четвёртой Истинной Метагалактике. Проживайте это. Все туда поднимемся из тех залов, где мы стояли. Я тоже стоял в других залах, тренировка такая, чтоб вы почувствовали разницу залов. </w:t>
      </w:r>
    </w:p>
    <w:p>
      <w:pPr>
        <w:pStyle w:val="Normal"/>
        <w:spacing w:lineRule="auto" w:line="240" w:before="0" w:after="0"/>
        <w:ind w:firstLine="708"/>
        <w:jc w:val="both"/>
        <w:rPr/>
      </w:pPr>
      <w:r>
        <w:rPr>
          <w:rFonts w:cs="Times New Roman" w:ascii="Times New Roman" w:hAnsi="Times New Roman"/>
          <w:i/>
          <w:sz w:val="24"/>
          <w:szCs w:val="24"/>
        </w:rPr>
        <w:t>А теперь последний шаг нашей тренировки – ядро 76-го Синтеза входит в вас. Куда? Оно станет в голову, а вот туда входит, попробуйте увидеть. Вы см</w:t>
      </w:r>
      <w:r>
        <w:rPr>
          <w:rFonts w:cs="Times New Roman" w:ascii="Times New Roman" w:hAnsi="Times New Roman"/>
          <w:b/>
          <w:i/>
          <w:sz w:val="24"/>
          <w:szCs w:val="24"/>
        </w:rPr>
        <w:t>о</w:t>
      </w:r>
      <w:r>
        <w:rPr>
          <w:rFonts w:cs="Times New Roman" w:ascii="Times New Roman" w:hAnsi="Times New Roman"/>
          <w:i/>
          <w:sz w:val="24"/>
          <w:szCs w:val="24"/>
        </w:rPr>
        <w:t>трите, я потом расскажу, куда. Оно не в голову сразу входит. Это я уже подсказал.</w:t>
      </w:r>
    </w:p>
    <w:p>
      <w:pPr>
        <w:pStyle w:val="Normal"/>
        <w:spacing w:lineRule="auto" w:line="240" w:before="0" w:after="0"/>
        <w:ind w:firstLine="708"/>
        <w:jc w:val="both"/>
        <w:rPr/>
      </w:pPr>
      <w:r>
        <w:rPr>
          <w:rFonts w:cs="Times New Roman" w:ascii="Times New Roman" w:hAnsi="Times New Roman"/>
          <w:i/>
          <w:sz w:val="24"/>
          <w:szCs w:val="24"/>
        </w:rPr>
        <w:t>Ядро сейчас у всех вошло вот сюда (показывает на центр груди). Раньше здесь, ну, можно сказать, чакра Дам, но чакра – это всего лишь третий уровень, она невысоко. Не в Хум, над Хум. Между Хум и горлышком, основанием горла, посередине, вот здесь – здесь у нас чакра стоит, но это не чакра, чуть выше. Да. Проживите, ядро там сейчас стоит. Это не его место, но оно стоит, чтоб вы прожили это место – место вхождения ядер Синтеза. Заодно пережигаются все иллюзии, наваждения и специфики на разные темы. То есть, здесь используется место специально для помощи нам. Можно было через Хум, можно напрямую было в голову – в голове тоже есть в центре Хум, там, где Оджас, точка пустоты в центре. Но всегда на Синтезах ядро входит через вот этот центр. Это закрытый Огненный центр, так выразимся. Закрытый не в смысле, что он у нас не работает, а в смысле, что его мало кто знает, и мы никогда его не публиковали.</w:t>
      </w:r>
    </w:p>
    <w:p>
      <w:pPr>
        <w:pStyle w:val="Normal"/>
        <w:spacing w:lineRule="auto" w:line="240" w:before="0" w:after="0"/>
        <w:ind w:firstLine="708"/>
        <w:jc w:val="both"/>
        <w:rPr/>
      </w:pPr>
      <w:r>
        <w:rPr>
          <w:rFonts w:cs="Times New Roman" w:ascii="Times New Roman" w:hAnsi="Times New Roman"/>
          <w:i/>
          <w:sz w:val="24"/>
          <w:szCs w:val="24"/>
        </w:rPr>
        <w:t xml:space="preserve">Три центра 5-й расы: слева, справа и вообще-то третий здесь, и в итоге этот треугольник, знаменитый знак треугольник. Вершина треугольника в том центре, куда вошло ядро. Вершина треугольника – это Отец, по знакам 5-й расы. Так называемый третий Огненный центр. Знали высшие Посвящённые, так мы проверяем высшее посвящёнство в 5 расе. Все, кто не знали, мы сочувствуем, ничего личного, только иерархия. Знание определённых инструментов показывает подготовку или компетентность. Это не значит, то все помнили, знали – это не всегда помнить. Некоторые сейчас расстроились: «Я не знал», ты не помнишь. Ты не путай знание и «помнишь». Знание – 10, кто забыл, помнишь – 4, ну, по стандартам Синтеза. </w:t>
      </w:r>
    </w:p>
    <w:p>
      <w:pPr>
        <w:pStyle w:val="Normal"/>
        <w:spacing w:lineRule="auto" w:line="240" w:before="0" w:after="0"/>
        <w:ind w:firstLine="708"/>
        <w:jc w:val="both"/>
        <w:rPr/>
      </w:pPr>
      <w:r>
        <w:rPr>
          <w:rFonts w:cs="Times New Roman" w:ascii="Times New Roman" w:hAnsi="Times New Roman"/>
          <w:i/>
          <w:sz w:val="24"/>
          <w:szCs w:val="24"/>
        </w:rPr>
        <w:t xml:space="preserve">Ядро стоит в центре тела, не в позвоночнике, прямо вот в центре грудины, физически, проживайте. Даже не в центре грудины, вверх больше, оно может сказываться на позвоночник, позвоночнику неуютно, 76-й Огонь ему не характерен, у него 64 Огня. Но мы специально держим ядро, чтоб вас попрожигало физически. И вот здесь у меня и у вас сейчас странное состояние, то есть внутри, если воображаете, между лёгкими за трахеей стоит ядро. Не в трахее, а за ней. Ну, это трубочка такая, сверху вниз идущая, если анатомически взять, но перед позвоночником, есть там интересное место, где ядро помещается, и между лёгкими. Это я говорю анатомичес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у, а теперь ядро снизу вверх начинает идти в голову. Проживите, как ваш физический мозг разгорится 76-м Синтезом. Вот ядро сейчас входит внизу, я могу сказать, через гипоталамус, но это ничего не даст, вверх, и становится в центре головного мозга. Если оно встало в центре головного мозга, у вас начинают гореть лобные доли, лоб конкретно, лобные доли головного мозга. Отдаёт на затылок. И такой приятный огонь распространяется по головному мозгу. Всё это одновременно проходит физически и в зале Владыки. </w:t>
      </w:r>
    </w:p>
    <w:p>
      <w:pPr>
        <w:pStyle w:val="Normal"/>
        <w:spacing w:lineRule="auto" w:line="240" w:before="0" w:after="0"/>
        <w:ind w:firstLine="708"/>
        <w:jc w:val="both"/>
        <w:rPr/>
      </w:pPr>
      <w:r>
        <w:rPr>
          <w:rFonts w:cs="Times New Roman" w:ascii="Times New Roman" w:hAnsi="Times New Roman"/>
          <w:i/>
          <w:sz w:val="24"/>
          <w:szCs w:val="24"/>
        </w:rPr>
        <w:t xml:space="preserve">Смотрите, я вас специально отвлёк. А теперь, о, ужас, всё это идёт в зале Владыки, но чувствует физическое тело, кто задал этот вопрос. Я специально вас отвлёк на проживание физического тела, а ядро входит в тело, пред Владыкой стоящее, вверху которое, а проживает физическое тело огнём, моё также. У нас не два ядра, у нас одно ядро. О, у некоторых слом стереотипов пошёл: как же, тело горит, а ядро вверху. Вот он Дух, вы одновременно и там, и здесь –  закон новой эпохи. </w:t>
      </w:r>
    </w:p>
    <w:p>
      <w:pPr>
        <w:pStyle w:val="Normal"/>
        <w:spacing w:lineRule="auto" w:line="240" w:before="0" w:after="0"/>
        <w:ind w:firstLine="708"/>
        <w:jc w:val="both"/>
        <w:rPr/>
      </w:pPr>
      <w:r>
        <w:rPr>
          <w:rFonts w:cs="Times New Roman" w:ascii="Times New Roman" w:hAnsi="Times New Roman"/>
          <w:i/>
          <w:sz w:val="24"/>
          <w:szCs w:val="24"/>
        </w:rPr>
        <w:t xml:space="preserve">Ядро вошло в голову окончательно. И весь головной мозг, физический и вышестоящего тела, возжёгся. Я могу сейчас ощущать контуры головного мозга внутри черепа, ну, это такая небольшая тренировочка, но можно попробовать. Не сквозь череп – тогда огонь эманирует, а до черепа, как бы внутри черепа всё зажглось, но не горит, а вот такое ощущение возожжённости. Не тепла, это другое, это именно возожжённость, когда выше тепла, но не горит. </w:t>
      </w:r>
    </w:p>
    <w:p>
      <w:pPr>
        <w:pStyle w:val="Normal"/>
        <w:spacing w:lineRule="auto" w:line="240" w:before="0" w:after="0"/>
        <w:ind w:firstLine="708"/>
        <w:jc w:val="both"/>
        <w:rPr/>
      </w:pPr>
      <w:r>
        <w:rPr>
          <w:rFonts w:cs="Times New Roman" w:ascii="Times New Roman" w:hAnsi="Times New Roman"/>
          <w:i/>
          <w:sz w:val="24"/>
          <w:szCs w:val="24"/>
        </w:rPr>
        <w:t>Искру видели в свечи? Она не горит, но выше тепла, это горящее состояние. Вот ядро, как искра свечи, когда пламени нет, горение есть, но искра – это уже не тепло, это всё-таки огонь. Понятно, да, о чём? Поэтому, когда я говорю «горит», это вот вы в состоянии ядра, как искры. Искра – часть ядра, кто не помнит, восьмой Огнеобраз. Но при этом нет пламени или огня над головой, просто ядро, на весь головной мозг.</w:t>
      </w:r>
    </w:p>
    <w:p>
      <w:pPr>
        <w:pStyle w:val="Normal"/>
        <w:spacing w:lineRule="auto" w:line="240" w:before="0" w:after="0"/>
        <w:ind w:firstLine="708"/>
        <w:jc w:val="both"/>
        <w:rPr/>
      </w:pPr>
      <w:r>
        <w:rPr>
          <w:rFonts w:cs="Times New Roman" w:ascii="Times New Roman" w:hAnsi="Times New Roman"/>
          <w:i/>
          <w:sz w:val="24"/>
          <w:szCs w:val="24"/>
        </w:rPr>
        <w:t xml:space="preserve">Я специально вас так долго держу в этом состоянии, чтоб ваши тела переформатировались, ядро усвоили. Для некоторых из нас это вообще первое ядро, которое встало в головной мозг. Напоминаю, с 65-го ядра и выше – все ядра становятся в головной мозг. Если вы ни на одном из таких Синтезов не были, это у вас первое ядро, ну в смысле, с 75-го, вернее с 65-го по 97-е. Я говорю с вопросом, потому что некоторые из вас посещали Профессиональный Синтез, я просто прикалываюсь. И те, кто был на Профессиональном Синтезе, не важно, в каком году вы были, все ядра стоят в голове. </w:t>
      </w:r>
    </w:p>
    <w:p>
      <w:pPr>
        <w:pStyle w:val="Normal"/>
        <w:spacing w:lineRule="auto" w:line="240" w:before="0" w:after="0"/>
        <w:ind w:firstLine="708"/>
        <w:jc w:val="both"/>
        <w:rPr/>
      </w:pPr>
      <w:r>
        <w:rPr>
          <w:rFonts w:cs="Times New Roman" w:ascii="Times New Roman" w:hAnsi="Times New Roman"/>
          <w:i/>
          <w:sz w:val="24"/>
          <w:szCs w:val="24"/>
        </w:rPr>
        <w:t xml:space="preserve">А, поймалась, правда? Вот я, наверное, тебе даже ответил. А то мне тут мысли шлют: «У нас не может быть ядер в голове». А я вас приколол. Господа новосибирцы, мы с вами, лично со мной, проходили Профессиональные Синтезы энное количество лет назад, и даже не в этой гостинице, но недалеко отсюда, я даже помню напротив стоящий жд-вокзал. </w:t>
      </w:r>
    </w:p>
    <w:p>
      <w:pPr>
        <w:pStyle w:val="Normal"/>
        <w:spacing w:lineRule="auto" w:line="240" w:before="0" w:after="0"/>
        <w:ind w:firstLine="708"/>
        <w:jc w:val="both"/>
        <w:rPr/>
      </w:pPr>
      <w:r>
        <w:rPr>
          <w:rFonts w:cs="Times New Roman" w:ascii="Times New Roman" w:hAnsi="Times New Roman"/>
          <w:i/>
          <w:sz w:val="24"/>
          <w:szCs w:val="24"/>
        </w:rPr>
        <w:t>Вот эти все ядра, их у вас меньше 11-ти, стоят у вас в голове, ну, как мы вчера выяснили. Так что у некоторых ядра в голове есть. А вот кто первый раз пришёл на Профсинтез – это ваше первое ядро. Ипостасных я у вас не вёл, если только вы в Москву прилетали или куда-нибудь ещё. Ипостасные недавно назначили, поэтому по времени невозможно всё провести. Всё.</w:t>
      </w:r>
    </w:p>
    <w:p>
      <w:pPr>
        <w:pStyle w:val="Normal"/>
        <w:spacing w:lineRule="auto" w:line="240" w:before="0" w:after="0"/>
        <w:ind w:firstLine="708"/>
        <w:jc w:val="both"/>
        <w:rPr/>
      </w:pPr>
      <w:r>
        <w:rPr>
          <w:rFonts w:cs="Times New Roman" w:ascii="Times New Roman" w:hAnsi="Times New Roman"/>
          <w:i/>
          <w:sz w:val="24"/>
          <w:szCs w:val="24"/>
        </w:rPr>
        <w:t>Вот ядро усвоилось в ваше тело. Поощущайте ваше тело, знаете как, ему комфортно стало, переключилось. Я просто фиксирую, что происходит у вас в зале. Может быть, долго, но вот такой механизм, и когда вы не контролируете, точно так же по времени идёт, то есть время одинаково. У меня то же самое. Вот сколько мы тут, почти 45 минут гоняем ядро, вот оно только усвоилось.</w:t>
      </w:r>
    </w:p>
    <w:p>
      <w:pPr>
        <w:pStyle w:val="Normal"/>
        <w:spacing w:lineRule="auto" w:line="240" w:before="0" w:after="0"/>
        <w:ind w:firstLine="708"/>
        <w:jc w:val="both"/>
        <w:rPr/>
      </w:pPr>
      <w:r>
        <w:rPr>
          <w:rFonts w:cs="Times New Roman" w:ascii="Times New Roman" w:hAnsi="Times New Roman"/>
          <w:i/>
          <w:sz w:val="24"/>
          <w:szCs w:val="24"/>
        </w:rPr>
        <w:t xml:space="preserve">Гоняем ядро – вы не пугайтесь, это не футбол. Нормально, оно перед вами висело,  просто вы его увидели, теперь возожглись. И вот так поэтапно, всегда, ядро в теле возжигается, никаких секунд. Чаще всего мы проживаем по итогам, тело адаптируется к этому. </w:t>
      </w:r>
    </w:p>
    <w:p>
      <w:pPr>
        <w:pStyle w:val="Normal"/>
        <w:spacing w:lineRule="auto" w:line="240" w:before="0" w:after="0"/>
        <w:ind w:firstLine="708"/>
        <w:jc w:val="both"/>
        <w:rPr/>
      </w:pPr>
      <w:r>
        <w:rPr>
          <w:rFonts w:cs="Times New Roman" w:ascii="Times New Roman" w:hAnsi="Times New Roman"/>
          <w:i/>
          <w:sz w:val="24"/>
          <w:szCs w:val="24"/>
        </w:rPr>
        <w:t xml:space="preserve">Ну, а теперь последнее. Владыка смеётся и говорит: «А теперь переходим в Тело Учителя Синтеза». Попробуйте ощутить смену Тел в зале: на то Тело, что стоит перед Владыкой, развёртывается вышестоящее Тело – Тело Учителя, 253-е. Все мы стоим Ипостасным или каким-то мировым Телом. Мировое тело 161, 162, 163, 164, кто не знает, это выше Ипостасного, Ипостасное 55. Вот одним из 5-ти Тел мы стоим, кто-то стоит более высоким, чем мировым, но не Телом Учителя Синтеза – Владыка сделал это специально. </w:t>
      </w:r>
    </w:p>
    <w:p>
      <w:pPr>
        <w:pStyle w:val="Normal"/>
        <w:spacing w:lineRule="auto" w:line="240" w:before="0" w:after="0"/>
        <w:ind w:firstLine="708"/>
        <w:jc w:val="both"/>
        <w:rPr/>
      </w:pPr>
      <w:r>
        <w:rPr>
          <w:rFonts w:cs="Times New Roman" w:ascii="Times New Roman" w:hAnsi="Times New Roman"/>
          <w:i/>
          <w:sz w:val="24"/>
          <w:szCs w:val="24"/>
        </w:rPr>
        <w:t xml:space="preserve">А теперь у вас внутри того Тела, и физического, вот внутри, не сверху вниз, кто видит там хлюпает что-то, клякса какая входит, – сверху вниз ничего не входит. У вас внутри возжигается 253-я часть и развёртывается в физическом и в том Теле Тело Учителя Синтеза, сразу в двух телах. Поощущайте в физическом теле другое состояние. Я ощущаю в руках, для меня здесь ощущение другого Тела, сейчас. Можно в ногах сказать, показывает кто-то. Но у меня сейчас так, руки-ноги, ну, больше руки возжигаются. Руки – потому что я с вами делаю это. Руки – это знак дела и Учитель сразу во мне показывает, что я делаю с группой дела – это не путь, ноги тогда возжигаются, а дела – мы тренируемся, то есть делаем дело. Поэтому у меня больше возжигаются руки. </w:t>
      </w:r>
    </w:p>
    <w:p>
      <w:pPr>
        <w:pStyle w:val="Normal"/>
        <w:spacing w:lineRule="auto" w:line="240" w:before="0" w:after="0"/>
        <w:ind w:firstLine="708"/>
        <w:jc w:val="both"/>
        <w:rPr/>
      </w:pPr>
      <w:r>
        <w:rPr>
          <w:rFonts w:cs="Times New Roman" w:ascii="Times New Roman" w:hAnsi="Times New Roman"/>
          <w:i/>
          <w:sz w:val="24"/>
          <w:szCs w:val="24"/>
        </w:rPr>
        <w:t xml:space="preserve">Я сейчас не думаю, я за Владыкой иду, поэтому голова не особо возжигается, но в принципе, сейчас разгорается. Вот, Учитель Синтеза, Владыка констатирует, стал в нас. Сейчас очень чётко в моём физическом теле проживается другое состояние – это Учитель Синтеза. </w:t>
      </w:r>
    </w:p>
    <w:p>
      <w:pPr>
        <w:pStyle w:val="Normal"/>
        <w:spacing w:lineRule="auto" w:line="240" w:before="0" w:after="0"/>
        <w:ind w:firstLine="708"/>
        <w:jc w:val="both"/>
        <w:rPr/>
      </w:pPr>
      <w:r>
        <w:rPr>
          <w:rFonts w:cs="Times New Roman" w:ascii="Times New Roman" w:hAnsi="Times New Roman"/>
          <w:i/>
          <w:sz w:val="24"/>
          <w:szCs w:val="24"/>
        </w:rPr>
        <w:t>Ночью нас тренировали на Тело Учителя Синтеза. Многие стяжали его впервые. Вы никак не могли понять разницу между Ипостасным телом и Учителем Синтеза, для вас это было одно. Вот сейчас чётко зарегистрируйте другое Тело по отношению к Ипостасному или, ну, Тонкому, некоторые в Тонком стояли.</w:t>
      </w:r>
    </w:p>
    <w:p>
      <w:pPr>
        <w:pStyle w:val="Normal"/>
        <w:spacing w:lineRule="auto" w:line="240" w:before="0" w:after="0"/>
        <w:ind w:firstLine="708"/>
        <w:jc w:val="both"/>
        <w:rPr/>
      </w:pPr>
      <w:r>
        <w:rPr>
          <w:rFonts w:cs="Times New Roman" w:ascii="Times New Roman" w:hAnsi="Times New Roman"/>
          <w:i/>
          <w:sz w:val="24"/>
          <w:szCs w:val="24"/>
        </w:rPr>
        <w:t xml:space="preserve">В Тонком – это не хорошо, это хуже. Лучше бы вы стояли в Ипостасном. В Тонком – это мы спим. Мы спим, Тонкое Тело или Метагалактическое мировое Тело, гуляет. А Ипостасное – это мы сознательно ипостасим Владыке. Поэтому, если вы думаете, что Тонкое Тело, 162-я часть, выше Ипостасного, вы ошибаетесь, по нумерации выше, по качеству – ниже. Ипостасное синтезирует всё в вас, а Тонкое – только тонкий ракурс. Поэтому те, кто решил, что… Тонкий ракурс – это свет плюс вещество, отсекается дух плюс вещество, энергия плюс вещество, огонь плюс вещество, так, на всякий случай. </w:t>
      </w:r>
    </w:p>
    <w:p>
      <w:pPr>
        <w:pStyle w:val="Normal"/>
        <w:spacing w:lineRule="auto" w:line="240" w:before="0" w:after="0"/>
        <w:ind w:firstLine="708"/>
        <w:jc w:val="both"/>
        <w:rPr/>
      </w:pPr>
      <w:r>
        <w:rPr>
          <w:rFonts w:cs="Times New Roman" w:ascii="Times New Roman" w:hAnsi="Times New Roman"/>
          <w:i/>
          <w:sz w:val="24"/>
          <w:szCs w:val="24"/>
        </w:rPr>
        <w:t xml:space="preserve">Если вы стоите Метагалактическим мировым Телом – это дух плюс вещество, отсекается огонь, свет, энергия плюс вещество. А в Ипостасном теле – всё четыре: и огонь, и дух, и свет, и энергия с веществом. Чувствуете разницу? Хоть оно ниже, качественно оно выше, вся пятая. А вот так. Я специально это сейчас сказал, потому что некоторые сейчас стояли, гордились, что они в мировом Теле стоят, а я вам посочувствовал. Без обид, это учёба, заодно научитесь. Обижаться не надо. То, что даже вы в мировом Теле стоите, – вы молодцы. Поэтому я и сказал, что можно стоять. </w:t>
      </w:r>
    </w:p>
    <w:p>
      <w:pPr>
        <w:pStyle w:val="Normal"/>
        <w:spacing w:lineRule="auto" w:line="240" w:before="0" w:after="0"/>
        <w:ind w:firstLine="708"/>
        <w:jc w:val="both"/>
        <w:rPr/>
      </w:pPr>
      <w:r>
        <w:rPr>
          <w:rFonts w:cs="Times New Roman" w:ascii="Times New Roman" w:hAnsi="Times New Roman"/>
          <w:i/>
          <w:sz w:val="24"/>
          <w:szCs w:val="24"/>
        </w:rPr>
        <w:t xml:space="preserve">Но на самом деле, если мы ипостасим Владыке глубоко, у нас выходит не мировое Тело, а сразу Ипостасное. Иначе вы можете не ипостасить Владыке, а служить или быть Посвящённым – тогда выходит мировое Тело. А если вы перед Владыкой как Ипостась Кут Хуми – выходит Ипостасное Тело, а Тело Учителя Синтеза только зашло – это выше Ипостасного и мировых Тел. Объяснились? Я думаю, это очень полезное объяснение. Но тренировать надо и мировые Тела. Поэтому вопросов, в чём вы стояли, не было – мы на 76-м Синтезе. Дальше будут, на следующих Синтезах мы будем тренироваться дальше. </w:t>
      </w:r>
    </w:p>
    <w:p>
      <w:pPr>
        <w:pStyle w:val="Normal"/>
        <w:spacing w:lineRule="auto" w:line="240" w:before="0" w:after="0"/>
        <w:ind w:firstLine="708"/>
        <w:jc w:val="both"/>
        <w:rPr/>
      </w:pPr>
      <w:r>
        <w:rPr>
          <w:rFonts w:cs="Times New Roman" w:ascii="Times New Roman" w:hAnsi="Times New Roman"/>
          <w:i/>
          <w:sz w:val="24"/>
          <w:szCs w:val="24"/>
        </w:rPr>
        <w:t xml:space="preserve">И вот теперь наконец-таки мы встали Телом Учителя Синтеза перед Владыкой Кут Хуми. Надеюсь, все проснулись за это время окончательно, несмотря на разные графики времени наших городов, Россия большая оказалась по временным интервалам. И что мы делаем перед Владыкой? Что ваши Тела делают перед Владыкой по итогам? Про себя скажите Владыке. Владыка улыбается: не то делают ваши тела перед Владыко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а Синтеза Кут Хуми и стяжаем Синтез Синтеза второй части 76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А у нас так: «Владыка, дай Синтез, дай, дай, дай!» Без обид. Стяжали, но вы ж сами там стоите, мы вместе, но вы сами. Это вот ответ Красноярску, что такое Гражданская Конфедерация: стоят все, но каждый с Владыкой сам. То, что мы сейчас сделали – это полная Гражданская Конфедерация. Ну, сейчас Учительская Конфедерация, повыше поставим. У нас есть ещё другое слово – Иерархическая Конфедерация, то есть, мы Ипостасным Телом ходили, Мировым Телом ходили, сейчас Телом Учителя стоим – это Иерархическая Конфедерация. Но всё равно Конфедерация, вы ходили сами, мы вас только чуть-чуть поддерживали, ну, особенно в Истинной Метагалактике. Меня также тренировали, ничего такого страшного в этом не вижу. </w:t>
      </w:r>
    </w:p>
    <w:p>
      <w:pPr>
        <w:pStyle w:val="Normal"/>
        <w:spacing w:lineRule="auto" w:line="240" w:before="0" w:after="0"/>
        <w:ind w:firstLine="708"/>
        <w:jc w:val="both"/>
        <w:rPr/>
      </w:pPr>
      <w:r>
        <w:rPr>
          <w:rFonts w:cs="Times New Roman" w:ascii="Times New Roman" w:hAnsi="Times New Roman"/>
          <w:i/>
          <w:sz w:val="24"/>
          <w:szCs w:val="24"/>
        </w:rPr>
        <w:t xml:space="preserve">Что мы стоим? Мы индивидуально стяжаем Синтез Синтеза Изначально Вышестоящего Отца Аватара Синтеза Кут Хуми, прося ввести нас во вторую часть 76 Синтеза. Я от вас Синтез должен почувствовать, физически, потому что Синтез вначале идёт к вам, потом ко мне, к вам не идёт – ко мне тоже не идёт. Ну, или Отец меня включает и к вам идёт – нехорошо. У нас второй день Синтеза, он должен идти к вам, потом ко мне, от Владыки Кут Хуми. От Отца он идёт прямо вот без одной минуты восемь начался, когда мы начали тренинг.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т мы в Синтезе Отца, а Синтез от Кут Хуми только сейчас начался, анекдот в этом. Почувствуйте разницу. У нас теперь два Синтеза – и от Отца, и от Кут Хуми. Чувствуете, как плотно Синтез нарастает в зале и в теле? У меня даже головной мозг начинает возжигаться с телом внутренне – вот это Синтез Владыки, он нам ближе, потому что мы материальны. </w:t>
      </w:r>
    </w:p>
    <w:p>
      <w:pPr>
        <w:pStyle w:val="Normal"/>
        <w:spacing w:lineRule="auto" w:line="240" w:before="0" w:after="0"/>
        <w:ind w:firstLine="708"/>
        <w:jc w:val="both"/>
        <w:rPr/>
      </w:pPr>
      <w:r>
        <w:rPr>
          <w:rFonts w:cs="Times New Roman" w:ascii="Times New Roman" w:hAnsi="Times New Roman"/>
          <w:i/>
          <w:sz w:val="24"/>
          <w:szCs w:val="24"/>
        </w:rPr>
        <w:t>Владыка говорит: «Вошли в 76 Синтез». 53 минуты, 54, вхождение правильное в 76 Синтез. Если натренируемся, это можно сделать за несколько секунд. А вот если мы не тренировались, то несколько секунд – это когда ничего не произошло, а мы сделали вид, что</w:t>
      </w:r>
      <w:r>
        <w:rPr>
          <w:rFonts w:cs="Times New Roman" w:ascii="Times New Roman" w:hAnsi="Times New Roman"/>
          <w:sz w:val="24"/>
          <w:szCs w:val="24"/>
        </w:rPr>
        <w:t xml:space="preserve"> </w:t>
      </w:r>
      <w:r>
        <w:rPr>
          <w:rFonts w:cs="Times New Roman" w:ascii="Times New Roman" w:hAnsi="Times New Roman"/>
          <w:i/>
          <w:sz w:val="24"/>
          <w:szCs w:val="24"/>
        </w:rPr>
        <w:t>мы вошли в Синтез.</w:t>
      </w:r>
    </w:p>
    <w:p>
      <w:pPr>
        <w:pStyle w:val="Normal"/>
        <w:spacing w:lineRule="auto" w:line="240" w:before="0" w:after="0"/>
        <w:ind w:firstLine="708"/>
        <w:jc w:val="both"/>
        <w:rPr/>
      </w:pPr>
      <w:r>
        <w:rPr>
          <w:rFonts w:cs="Times New Roman" w:ascii="Times New Roman" w:hAnsi="Times New Roman"/>
          <w:i/>
          <w:sz w:val="24"/>
          <w:szCs w:val="24"/>
        </w:rPr>
        <w:t>Советую в течение месяца вот так тренироваться. Вам сейчас этот тренинг Владыка записывает в ядра вашего тела физического 76-м слоем Прасинтезности. Напоминаю вчерашнюю тему. И вот эта эманация Прасинтезности будет вводить вас в этот тренинг.</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не выходим из з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День 2, часть 1</w:t>
      </w:r>
    </w:p>
    <w:p>
      <w:pPr>
        <w:pStyle w:val="Normal"/>
        <w:spacing w:lineRule="auto" w:line="240" w:before="0" w:after="0"/>
        <w:jc w:val="both"/>
        <w:rPr/>
      </w:pPr>
      <w:r>
        <w:rPr>
          <w:rFonts w:cs="Times New Roman" w:ascii="Times New Roman" w:hAnsi="Times New Roman"/>
          <w:b/>
          <w:color w:val="C00000"/>
          <w:sz w:val="24"/>
          <w:szCs w:val="24"/>
        </w:rPr>
        <w:t>00:55:15 – 01:33:35</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Тренинг 5</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яжание Высоких Цельных Реальностей Метагалактики Фа и Планеты Земля для всей страны Россия с концентрацией 16384 Высоких Цельных Реальностей на граждан России и на Россию в целом</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не выходим из зала. Но писать можно, главное, не выпадать оттуда. Синтез стяжали, дальше что? Владыка вам показывает сейчас. Тренируемся дальше. У нас ещё три минуты, максимум, пять. Надо до Отца дойти.</w:t>
      </w:r>
    </w:p>
    <w:p>
      <w:pPr>
        <w:pStyle w:val="Normal"/>
        <w:spacing w:lineRule="auto" w:line="240" w:before="0" w:after="0"/>
        <w:ind w:firstLine="709"/>
        <w:jc w:val="both"/>
        <w:rPr/>
      </w:pPr>
      <w:r>
        <w:rPr>
          <w:rFonts w:cs="Times New Roman" w:ascii="Times New Roman" w:hAnsi="Times New Roman"/>
          <w:i/>
          <w:color w:val="000000"/>
          <w:sz w:val="24"/>
          <w:szCs w:val="24"/>
        </w:rPr>
        <w:t xml:space="preserve">Владыка выкатил вам доску. Это не доска, это экран, прямоугольный, вбок. Не вертикальный, как эта доска, а вот она шире вот сюда. Экран вот такой белый, как висит (В.С. показывает на экран для проектора в зале), но на доске выкатил, то есть, на колёсиках. Владыка силой мысли указал, оно выкатилось. Но там на колёсиках тоже есть предметы, представляете? Не-не, он мог бы и материализовать в воздухе, но наши тела могут испугаться. Что на доск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ска голографическая. Появляется объёмное изображение. Ничего страшного не появляется. Только скажите, что появилось? Для себя. А я прокомментирую, что там есть. Заодно потренируете своё видение, кто видит.</w:t>
      </w:r>
    </w:p>
    <w:p>
      <w:pPr>
        <w:pStyle w:val="Normal"/>
        <w:spacing w:lineRule="auto" w:line="240" w:before="0" w:after="0"/>
        <w:ind w:firstLine="709"/>
        <w:jc w:val="both"/>
        <w:rPr/>
      </w:pPr>
      <w:r>
        <w:rPr>
          <w:rFonts w:cs="Times New Roman" w:ascii="Times New Roman" w:hAnsi="Times New Roman"/>
          <w:i/>
          <w:color w:val="000000"/>
          <w:sz w:val="24"/>
          <w:szCs w:val="24"/>
        </w:rPr>
        <w:t xml:space="preserve">Остальные, вам Владыка направляет Взгляд, что там есть на доск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вый шаг: голова. Объёмная голова человека на доске. Я не шучу. Голова прозрачная. Видится головной мозг. Это Владыка наводит резкость внутри головы. А внутри головы сияет, правильно поняли, ядро Синтеза. Владыка вам показывает, где у вас в голове находятся ядра Синтеза. Кто знает анатомически, может даже определить доли головного мозга. Над мозолистым телом, если кто интересуется анатомией. Это где? Между двумя полушариями, в той области. Но не над двумя полушариями, некоторые почему-то подумали над полушариями, а над мозолистым телом, это внутри них. Под двумя полушариями, между ними. Доли головного мозга, господа анатомы. Ну, вы захотели спросить, я вам ответил, вот проблемы. Это вам всё это показывают. Мозолистое тело показывают, полушария показывают, и ядро, стоящее под двумя полушариями, между ними. Затрагивающее полушария, но не входящее, знаете кончик, краешек, вот нижним входит.</w:t>
      </w:r>
    </w:p>
    <w:p>
      <w:pPr>
        <w:pStyle w:val="Normal"/>
        <w:spacing w:lineRule="auto" w:line="240" w:before="0" w:after="0"/>
        <w:ind w:firstLine="709"/>
        <w:jc w:val="both"/>
        <w:rPr/>
      </w:pPr>
      <w:r>
        <w:rPr>
          <w:rFonts w:cs="Times New Roman" w:ascii="Times New Roman" w:hAnsi="Times New Roman"/>
          <w:i/>
          <w:color w:val="000000"/>
          <w:sz w:val="24"/>
          <w:szCs w:val="24"/>
        </w:rPr>
        <w:t>Голова поворачивается боком к нам. Я бы сказал, левым ухом. Нос в сторону Владыки, и сбоку, на уровне висков, Владыка показывает прямую линию, где стоит ядро, чтобы вы запомнил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т так идут ночные обучения, вам голографически показывают разные варианты.</w:t>
      </w:r>
    </w:p>
    <w:p>
      <w:pPr>
        <w:pStyle w:val="Normal"/>
        <w:spacing w:lineRule="auto" w:line="240" w:before="0" w:after="0"/>
        <w:ind w:firstLine="709"/>
        <w:jc w:val="both"/>
        <w:rPr/>
      </w:pPr>
      <w:r>
        <w:rPr>
          <w:rFonts w:cs="Times New Roman" w:ascii="Times New Roman" w:hAnsi="Times New Roman"/>
          <w:i/>
          <w:color w:val="000000"/>
          <w:sz w:val="24"/>
          <w:szCs w:val="24"/>
        </w:rPr>
        <w:t xml:space="preserve">Ну, а теперь самое интересное, что есть в ночном обучении, голография снимается с доски, и входит в ваше тело, называется, записывается. Чтоб ваш Головерсум умел так же видеть. И одна из голограмм вашего Головерсума, Головерсум находится в головном мозге, как часть, и спинном мозге, то есть, все виды мозгов, как вещества – это Головерсум. Вот туда вписывается сейчас голограмма головы, как одна из сфер голограмм, чтоб вы различали, где что находится. Вы не пугайтесь, очень часто нам эти голограммы дают Владыки в ночной подготовке. Это нормально. </w:t>
      </w:r>
    </w:p>
    <w:p>
      <w:pPr>
        <w:pStyle w:val="Normal"/>
        <w:spacing w:lineRule="auto" w:line="240" w:before="0" w:after="0"/>
        <w:ind w:firstLine="709"/>
        <w:jc w:val="both"/>
        <w:rPr/>
      </w:pPr>
      <w:r>
        <w:rPr>
          <w:rFonts w:cs="Times New Roman" w:ascii="Times New Roman" w:hAnsi="Times New Roman"/>
          <w:i/>
          <w:color w:val="000000"/>
          <w:sz w:val="24"/>
          <w:szCs w:val="24"/>
        </w:rPr>
        <w:t xml:space="preserve">Мы друг с другом делимся голограммами кино, книги, учебники. Это текстовые голограммы, так что библиотеки – это большой текстовый «голограммник», или «головерсумник» в книгах. Просто не все это видят. </w:t>
      </w:r>
    </w:p>
    <w:p>
      <w:pPr>
        <w:pStyle w:val="Normal"/>
        <w:spacing w:lineRule="auto" w:line="240" w:before="0" w:after="0"/>
        <w:ind w:firstLine="709"/>
        <w:jc w:val="both"/>
        <w:rPr/>
      </w:pPr>
      <w:r>
        <w:rPr>
          <w:rFonts w:cs="Times New Roman" w:ascii="Times New Roman" w:hAnsi="Times New Roman"/>
          <w:i/>
          <w:color w:val="000000"/>
          <w:sz w:val="24"/>
          <w:szCs w:val="24"/>
        </w:rPr>
        <w:t xml:space="preserve">Так чтоб вам было легче, помните Гарри Поттера, там, в книге  всякое бегало, книги открывались с ужасом каким-то. Вообще-то, это головерсумный взгляд на то, что находится в книге. Ну, книга может переключать на другие реальности, но это низко эфирно. У Гарри Поттера это вот низкий эфир там, всё. Магия низкого эфира. Магия за эфир не выходит, иллюзий не стройте, вся магия – это чистый Эфир. Потому что на Астрале уже были ученики Иерархии, которые сжигали всю эту, а дальше троеточие, и любое изысканное материнское слово на эту тему. Поэтому любые магические, шаманские состояния, даже не стройте иллюзий – Эфир. </w:t>
      </w:r>
    </w:p>
    <w:p>
      <w:pPr>
        <w:pStyle w:val="Normal"/>
        <w:spacing w:lineRule="auto" w:line="240" w:before="0" w:after="0"/>
        <w:ind w:firstLine="709"/>
        <w:jc w:val="both"/>
        <w:rPr/>
      </w:pPr>
      <w:r>
        <w:rPr>
          <w:rFonts w:cs="Times New Roman" w:ascii="Times New Roman" w:hAnsi="Times New Roman"/>
          <w:i/>
          <w:color w:val="000000"/>
          <w:sz w:val="24"/>
          <w:szCs w:val="24"/>
        </w:rPr>
        <w:t xml:space="preserve">А на троечке была Душа, Астрал. И Душа выжигала весь, эту гадость, Эфир. Кстати, на Эфире находился демонский глобус в пятой расе. Поэтому любая магия и шаманизм приравнивается к действию этого глобуса, я корректно выражусь. </w:t>
      </w:r>
    </w:p>
    <w:p>
      <w:pPr>
        <w:pStyle w:val="Normal"/>
        <w:spacing w:lineRule="auto" w:line="240" w:before="0" w:after="0"/>
        <w:ind w:firstLine="709"/>
        <w:jc w:val="both"/>
        <w:rPr/>
      </w:pPr>
      <w:r>
        <w:rPr>
          <w:rFonts w:cs="Times New Roman" w:ascii="Times New Roman" w:hAnsi="Times New Roman"/>
          <w:i/>
          <w:color w:val="000000"/>
          <w:sz w:val="24"/>
          <w:szCs w:val="24"/>
        </w:rPr>
        <w:t xml:space="preserve">Обижаться не надо, развитость такая. Поэтому, если кто-то из вас окунулся «о то  чудесное» предыдущей эпохи, с точки зрения новой эпохи – это, конечно, не демонство, просто Эфир. А с точки зрения Иерархии пятой расы вас сразу же выдвинули бы обвинение в демонстве за шаманизм и магию. Так, на всякий случай. </w:t>
      </w:r>
    </w:p>
    <w:p>
      <w:pPr>
        <w:pStyle w:val="Normal"/>
        <w:spacing w:lineRule="auto" w:line="240" w:before="0" w:after="0"/>
        <w:ind w:firstLine="709"/>
        <w:jc w:val="both"/>
        <w:rPr/>
      </w:pPr>
      <w:r>
        <w:rPr>
          <w:rFonts w:cs="Times New Roman" w:ascii="Times New Roman" w:hAnsi="Times New Roman"/>
          <w:i/>
          <w:color w:val="000000"/>
          <w:sz w:val="24"/>
          <w:szCs w:val="24"/>
        </w:rPr>
        <w:t>Это после ночной подготовки я вынужден сказать, потому что есть тенденции. Это хорошо, что у нас демонский глобус разгромлен и вас всего лишь обвинили в эфирной несостоятельности, без последствий. Смотрите, как некоторым не понравилось. Господи, ну вы ж не знаете, как это всё оценивать, мы вам подсказываем. Мы-то сейчас к Папе пойдём. Ну, а теперь смотрим, мы синтезируемся с Изначально Вышестоящим Отцом. Я так, к слову сказал, почему-то. После ночной подготов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Мы синтезируемся с Изначально Вышестоящим Отцом. </w:t>
      </w:r>
    </w:p>
    <w:p>
      <w:pPr>
        <w:pStyle w:val="Normal"/>
        <w:spacing w:lineRule="auto" w:line="240" w:before="0" w:after="0"/>
        <w:ind w:firstLine="709"/>
        <w:jc w:val="both"/>
        <w:rPr/>
      </w:pPr>
      <w:r>
        <w:rPr>
          <w:rFonts w:cs="Times New Roman" w:ascii="Times New Roman" w:hAnsi="Times New Roman"/>
          <w:i/>
          <w:color w:val="000000"/>
          <w:sz w:val="24"/>
          <w:szCs w:val="24"/>
        </w:rPr>
        <w:t xml:space="preserve">Владыка кому-то отвечает: «Эфир далеко не метагалактический, вполне себе планетарный». В Эфире Метагалактики всё чисто и такой гадости, извините меня за выражение, не наблюдается. Не надо путать наше планетарное накопление с вами, с чистым Эфиром Метагалактики. Там природа чистая. </w:t>
      </w:r>
    </w:p>
    <w:p>
      <w:pPr>
        <w:pStyle w:val="Normal"/>
        <w:spacing w:lineRule="auto" w:line="240" w:before="0" w:after="0"/>
        <w:ind w:firstLine="709"/>
        <w:jc w:val="both"/>
        <w:rPr/>
      </w:pPr>
      <w:r>
        <w:rPr>
          <w:rFonts w:cs="Times New Roman" w:ascii="Times New Roman" w:hAnsi="Times New Roman"/>
          <w:i/>
          <w:color w:val="000000"/>
          <w:sz w:val="24"/>
          <w:szCs w:val="24"/>
        </w:rPr>
        <w:t>Мы синтезируемся с Изначально Вышестоящим Отцом. Теперь пробуйте прожить Синтез Изначально Вышестоящего Отца в себе. Такое лёгкое состояние в центре груди, из Хум исходит.</w:t>
      </w:r>
    </w:p>
    <w:p>
      <w:pPr>
        <w:pStyle w:val="Normal"/>
        <w:spacing w:lineRule="auto" w:line="240" w:before="0" w:after="0"/>
        <w:ind w:firstLine="709"/>
        <w:jc w:val="both"/>
        <w:rPr/>
      </w:pPr>
      <w:r>
        <w:rPr>
          <w:rFonts w:cs="Times New Roman" w:ascii="Times New Roman" w:hAnsi="Times New Roman"/>
          <w:i/>
          <w:color w:val="000000"/>
          <w:sz w:val="24"/>
          <w:szCs w:val="24"/>
        </w:rPr>
        <w:t xml:space="preserve">И переходим в зал Изначально Вышестоящего Отца 262145 Иерархически Цельно. И теперь пробуем увидеть Отца, мы перед ним стоим. </w:t>
      </w:r>
    </w:p>
    <w:p>
      <w:pPr>
        <w:pStyle w:val="Normal"/>
        <w:spacing w:lineRule="auto" w:line="240" w:before="0" w:after="0"/>
        <w:ind w:firstLine="709"/>
        <w:jc w:val="both"/>
        <w:rPr/>
      </w:pPr>
      <w:r>
        <w:rPr>
          <w:rFonts w:cs="Times New Roman" w:ascii="Times New Roman" w:hAnsi="Times New Roman"/>
          <w:i/>
          <w:color w:val="000000"/>
          <w:sz w:val="24"/>
          <w:szCs w:val="24"/>
        </w:rPr>
        <w:t>Ну как, вы должны его просто видеть, как Владыку Кут Хуми. Ну, это как сквозь пространство, сквозь стенку вы перешли, неважно, в какую сторону, вы в зале Отца. Зал Отца во все стороны. Кто-то думает вверх, да вы что. Да в любую сторону, хоть вниз. И вы в зале Отца. Зал Отца охватывает все Реальности, в отличие от зала Владыки. Поэтому мы вышли за пределы Физического мира Истинной Метагалактики, ибо зал охватывает весь Физический мир. Ему всё равно где вы находились, вы делаете шаг вперёд и стоите в зале. Это другая ориентировка на выход в зал. Поэтому мы фиксируем зал Отца на Синтезе вот в этой аудитории. Зал Отца – всё равно, где находить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Я знаю, что вы устали, стоим перед Отцом. Мы специально вас «устали», чтоб вы приняли Отц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Есть такая методика, только в уставшем теле, в мозгах, вы согласны на всё. Даже на Отца. Ну, и в шутку, и всерьёз. Поэтому, вы устали, я вас понимаю. Сам устал вас держать. Но, мы перед Отцом, принимайте Отц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 его видите, он сидит. В чём сидит? Есть такое римское слово: в тоге, длинная. Но ноги видны. Тога вот, колени охватывает. Он специально сел в такое состояние, чтобы вы признали в нём Отца. Потому что, по-другому, вы его не всегда признаёте. Он может костюмчик надеть, – смеётся, но вы тогда будете в ужасе. Можете от Владыки не отличить, не по лицу. По лицу они разные. По костюмчику. Вы скажете: «Кто это?» Вот, если он в ряске выйдет, точно Папа. Поэтому, я сказал тога, по-древнеримски. Потому что ряска – это как-то вот, уж слишком своеобразное название. Вначале было слово. Ряса, ряска, кто не знает – болото. Это, Папа не любит этого слова, ряса, на всякий случай. </w:t>
      </w:r>
    </w:p>
    <w:p>
      <w:pPr>
        <w:pStyle w:val="Normal"/>
        <w:spacing w:lineRule="auto" w:line="240" w:before="0" w:after="0"/>
        <w:ind w:firstLine="709"/>
        <w:jc w:val="both"/>
        <w:rPr/>
      </w:pPr>
      <w:r>
        <w:rPr>
          <w:rFonts w:cs="Times New Roman" w:ascii="Times New Roman" w:hAnsi="Times New Roman"/>
          <w:i/>
          <w:color w:val="000000"/>
          <w:sz w:val="24"/>
          <w:szCs w:val="24"/>
        </w:rPr>
        <w:t xml:space="preserve">Стоим. И Папа направляет вам автоматически вторую часть 76 Синтеза. Возжёгся головной мозг. Я констатирую физически. Синтез течёт по позвоночнику, по спинному мозгу. Течёт именно, проживите. Вот, сквозь шею, до середины грудины дотёк, по позвоночнику. Идёт к копчику. Синтез дотёк до копчика по позвоночнику. Синтез стоит в головном и спинном мозге. Проживите. Отец делает это специально. </w:t>
      </w:r>
    </w:p>
    <w:p>
      <w:pPr>
        <w:pStyle w:val="Normal"/>
        <w:spacing w:lineRule="auto" w:line="240" w:before="0" w:after="0"/>
        <w:ind w:firstLine="709"/>
        <w:jc w:val="both"/>
        <w:rPr/>
      </w:pPr>
      <w:r>
        <w:rPr>
          <w:rFonts w:cs="Times New Roman" w:ascii="Times New Roman" w:hAnsi="Times New Roman"/>
          <w:i/>
          <w:color w:val="000000"/>
          <w:sz w:val="24"/>
          <w:szCs w:val="24"/>
        </w:rPr>
        <w:t xml:space="preserve">Синтез в спинном и головном мозге – это знак Пробуждённого. Пробуждение – это когда вы чувствуете только мозг. Вчера мы с вами пробуждались. Отец проверяет, насколько мы с вами пробудились. Вот так эта проверка идёт. </w:t>
      </w:r>
    </w:p>
    <w:p>
      <w:pPr>
        <w:pStyle w:val="Normal"/>
        <w:spacing w:lineRule="auto" w:line="240" w:before="0" w:after="0"/>
        <w:ind w:firstLine="709"/>
        <w:jc w:val="both"/>
        <w:rPr/>
      </w:pPr>
      <w:r>
        <w:rPr>
          <w:rFonts w:cs="Times New Roman" w:ascii="Times New Roman" w:hAnsi="Times New Roman"/>
          <w:i/>
          <w:color w:val="000000"/>
          <w:sz w:val="24"/>
          <w:szCs w:val="24"/>
        </w:rPr>
        <w:t xml:space="preserve">Если вы сейчас чувствуете головной и спинной мозг внутри тела, вы пробуждены. Если вы ничего не чувствуете, к сожалению, нет. Но, вы пробуждались. То есть, процесс запущен. В итоге, вы должны довести за месяц себя до такого состояния, чтобы, вы сейчас прожили, головной и спинной мозг только, внутри тела, при этом сидя или стоя, в теле. Стоя, это как я сейчас стою. Вот это эффект Пробуждённости. Известен в 5 расе. Вполне себе давнее рабочее состояние. Известен в йоге и в буддизме, если вас интересуют источники. Но, даже в христианстве это тоже известно. </w:t>
      </w:r>
    </w:p>
    <w:p>
      <w:pPr>
        <w:pStyle w:val="Normal"/>
        <w:spacing w:lineRule="auto" w:line="240" w:before="0" w:after="0"/>
        <w:ind w:firstLine="709"/>
        <w:jc w:val="both"/>
        <w:rPr/>
      </w:pPr>
      <w:r>
        <w:rPr>
          <w:rFonts w:cs="Times New Roman" w:ascii="Times New Roman" w:hAnsi="Times New Roman"/>
          <w:i/>
          <w:color w:val="000000"/>
          <w:sz w:val="24"/>
          <w:szCs w:val="24"/>
        </w:rPr>
        <w:t>Апостолы, получая Святой Дух, чувствовали головной мозг со спинным, то есть, пробуждались. Знаменитая картина «Получение Святого Духа». В этот момент сиял головной и спинной мозг. Поэтому они и решили, что это Святой Дух. Пробуждение Духом.</w:t>
      </w:r>
    </w:p>
    <w:p>
      <w:pPr>
        <w:pStyle w:val="Normal"/>
        <w:spacing w:lineRule="auto" w:line="240" w:before="0" w:after="0"/>
        <w:ind w:firstLine="709"/>
        <w:jc w:val="both"/>
        <w:rPr/>
      </w:pPr>
      <w:r>
        <w:rPr>
          <w:rFonts w:cs="Times New Roman" w:ascii="Times New Roman" w:hAnsi="Times New Roman"/>
          <w:i/>
          <w:color w:val="000000"/>
          <w:sz w:val="24"/>
          <w:szCs w:val="24"/>
        </w:rPr>
        <w:t>А теперь Огонь из позвоночника растекается по физическому телу. Не-не, не по органам, по клеточкам. Из спинного мозга Огонь идёт сразу по ядрам клеточек. Поэтому ни в желудок, ни в лёгкие в нашем воображении он не попадает, иначе физическому телу было бы неуютно. Мы всё-таки дышим в другом ритме Огня.</w:t>
      </w:r>
    </w:p>
    <w:p>
      <w:pPr>
        <w:pStyle w:val="Normal"/>
        <w:spacing w:lineRule="auto" w:line="240" w:before="0" w:after="0"/>
        <w:ind w:firstLine="709"/>
        <w:jc w:val="both"/>
        <w:rPr/>
      </w:pPr>
      <w:r>
        <w:rPr>
          <w:rFonts w:cs="Times New Roman" w:ascii="Times New Roman" w:hAnsi="Times New Roman"/>
          <w:i/>
          <w:color w:val="000000"/>
          <w:sz w:val="24"/>
          <w:szCs w:val="24"/>
        </w:rPr>
        <w:t xml:space="preserve">Поэтому, Огонь из спинного мозга идёт сразу в ядра клеточек, и всё тело возжигается. Такое ощущение, что вот, как-то вот подсобирается, это ядра клеток так работают. Проживайте. Вот сейчас Отец фиксирует вам состояние ядер клеток, ну, клеток, так скажем. Вы, как бы цельны, но такое ощущение, что вас множественность. Вас множественность, я не оговорился. </w:t>
      </w:r>
      <w:r>
        <w:rPr>
          <w:rFonts w:cs="Times New Roman" w:ascii="Times New Roman" w:hAnsi="Times New Roman"/>
          <w:b/>
          <w:i/>
          <w:color w:val="000000"/>
          <w:sz w:val="24"/>
          <w:szCs w:val="24"/>
        </w:rPr>
        <w:t>Вы цельны, но вас множественность</w:t>
      </w:r>
      <w:r>
        <w:rPr>
          <w:rFonts w:cs="Times New Roman" w:ascii="Times New Roman" w:hAnsi="Times New Roman"/>
          <w:i/>
          <w:color w:val="000000"/>
          <w:sz w:val="24"/>
          <w:szCs w:val="24"/>
        </w:rPr>
        <w:t xml:space="preserve">. Это клеточки так проживаются. Ну, вот, ощущайте, как хотит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т, теперь Огонь 76 Синтеза усваивается физическим телом, окончательно. Ну, а теперь уже мы переходим, стоя перед Отцом и видя Отца, в практику.</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Хум Изначально Вышестоящего Отца, стяжаем Синтез Изначально Вышестоящего Отца, прося данным тренингом каждого из нас окончательно закрепить профессионально-политически в Истинной Метагалактике. </w:t>
      </w:r>
    </w:p>
    <w:p>
      <w:pPr>
        <w:pStyle w:val="Normal"/>
        <w:spacing w:lineRule="auto" w:line="240" w:before="0" w:after="0"/>
        <w:ind w:firstLine="709"/>
        <w:jc w:val="both"/>
        <w:rPr/>
      </w:pPr>
      <w:r>
        <w:rPr>
          <w:rFonts w:cs="Times New Roman" w:ascii="Times New Roman" w:hAnsi="Times New Roman"/>
          <w:b/>
          <w:i/>
          <w:color w:val="000000"/>
          <w:sz w:val="24"/>
          <w:szCs w:val="24"/>
        </w:rPr>
        <w:t>Просим Изначально Вышестоящего Отца каждого из нас профессионально-политически закрепить в Истинной Метагалактике.</w:t>
      </w:r>
      <w:r>
        <w:rPr>
          <w:rFonts w:cs="Times New Roman" w:ascii="Times New Roman" w:hAnsi="Times New Roman"/>
          <w:i/>
          <w:color w:val="000000"/>
          <w:sz w:val="24"/>
          <w:szCs w:val="24"/>
        </w:rPr>
        <w:t xml:space="preserve"> Профессионально – это что вы служите, политически – это значит, вы умеете общаться с Аватаром Кут Хуми и с Изначально Вышестоящим Отцом, а дальше, в расширении, с кем научитесь. </w:t>
      </w:r>
    </w:p>
    <w:p>
      <w:pPr>
        <w:pStyle w:val="Normal"/>
        <w:spacing w:lineRule="auto" w:line="240" w:before="0" w:after="0"/>
        <w:ind w:firstLine="709"/>
        <w:jc w:val="both"/>
        <w:rPr/>
      </w:pPr>
      <w:r>
        <w:rPr>
          <w:rFonts w:cs="Times New Roman" w:ascii="Times New Roman" w:hAnsi="Times New Roman"/>
          <w:i/>
          <w:color w:val="000000"/>
          <w:sz w:val="24"/>
          <w:szCs w:val="24"/>
        </w:rPr>
        <w:t xml:space="preserve">Политика – это умение общаться, и, ну, я так скажу, обмениваться данными. Вы что-то Отцу сказали, спросили, Отец вам ответил. Политика – вы общаетесь. Я не шучу. У Отца своя политика, у вас своя политика, вы пришли с вопросом, это ваша политика. Отец вам ответил, это его политика на вас, ну, с учётом вашего накопления, подготовки, реализации. Это тоже называется политика Отца к вам, вас к Отцу. Вы с вопросом: «Папа, дай, помоги,  реши». Папа вам помогает, но и ещё вам своё что-то направляет. Вы не всегда видите, что направляет, но направляет обязательно. Это ж такой ценный кадр, иногда к Отцу выходит, когда жизнь припёрла и тогда можно хоть что-то дать. Ну, или на Синтезе. Синтез припёр. Бывает, жизнь припёрла, бывает, Синтез припёр. Сейчас вас Синтез припёр и вы перед Отцом.  Не нравится некоторым. Вы же даже от лени забыли, ждёте, пока я запнусь. Этот ужас закончится. Ха. Расслабьтесь и получите удовольствие от присутствия пред Папой. Мы специально вас замучили, я сознательно это сказал. Ваше Тело сейчас переключается на Истинную Метагалактику. </w:t>
      </w:r>
    </w:p>
    <w:p>
      <w:pPr>
        <w:pStyle w:val="Normal"/>
        <w:spacing w:lineRule="auto" w:line="240" w:before="0" w:after="0"/>
        <w:ind w:firstLine="709"/>
        <w:jc w:val="both"/>
        <w:rPr/>
      </w:pPr>
      <w:r>
        <w:rPr>
          <w:rFonts w:cs="Times New Roman" w:ascii="Times New Roman" w:hAnsi="Times New Roman"/>
          <w:i/>
          <w:color w:val="000000"/>
          <w:sz w:val="24"/>
          <w:szCs w:val="24"/>
        </w:rPr>
        <w:t xml:space="preserve">Мы вчера вошли в Истинную Метагалактику, а сейчас вот уже более часа я вас переключаю, вот я вас, я сейчас не оговорился, на Истинную Метагалактику. Можно войти и выйти, а можно остаться. Мы сейчас учимся, чтоб мы там остались. Заставляем наше Тело, </w:t>
      </w:r>
      <w:r>
        <w:rPr>
          <w:rFonts w:cs="Times New Roman" w:ascii="Times New Roman" w:hAnsi="Times New Roman"/>
          <w:b/>
          <w:i/>
          <w:color w:val="000000"/>
          <w:sz w:val="24"/>
          <w:szCs w:val="24"/>
        </w:rPr>
        <w:t>заставляем</w:t>
      </w:r>
      <w:r>
        <w:rPr>
          <w:rFonts w:cs="Times New Roman" w:ascii="Times New Roman" w:hAnsi="Times New Roman"/>
          <w:i/>
          <w:color w:val="000000"/>
          <w:sz w:val="24"/>
          <w:szCs w:val="24"/>
        </w:rPr>
        <w:t xml:space="preserve"> наше Тело там остаться. Вот что мы сейчас с вами делаем, семьдесят минут почти.</w:t>
      </w:r>
    </w:p>
    <w:p>
      <w:pPr>
        <w:pStyle w:val="Normal"/>
        <w:spacing w:lineRule="auto" w:line="240" w:before="0" w:after="0"/>
        <w:ind w:firstLine="709"/>
        <w:jc w:val="both"/>
        <w:rPr/>
      </w:pPr>
      <w:r>
        <w:rPr>
          <w:rFonts w:cs="Times New Roman" w:ascii="Times New Roman" w:hAnsi="Times New Roman"/>
          <w:i/>
          <w:color w:val="000000"/>
          <w:sz w:val="24"/>
          <w:szCs w:val="24"/>
        </w:rPr>
        <w:t>Мы заставляем наше Тело остаться в четвёртой Метагалактике. И вам противно не от меня, а не хочется там остаться. Высоко. Без обид, пожалуйста, сейчас. Это другая материя. И мы сейчас ею проникаемся. Мы привыкли – вышел, зашёл. А теперь – остался.</w:t>
      </w:r>
    </w:p>
    <w:p>
      <w:pPr>
        <w:pStyle w:val="Normal"/>
        <w:spacing w:lineRule="auto" w:line="240" w:before="0" w:after="0"/>
        <w:ind w:firstLine="709"/>
        <w:jc w:val="both"/>
        <w:rPr/>
      </w:pPr>
      <w:r>
        <w:rPr>
          <w:rFonts w:cs="Times New Roman" w:ascii="Times New Roman" w:hAnsi="Times New Roman"/>
          <w:i/>
          <w:color w:val="000000"/>
          <w:sz w:val="24"/>
          <w:szCs w:val="24"/>
        </w:rPr>
        <w:t xml:space="preserve">И мы возжигаемся Синтезом Изначально Вышестоящего Отца и просим нас </w:t>
      </w:r>
      <w:r>
        <w:rPr>
          <w:rFonts w:cs="Times New Roman" w:ascii="Times New Roman" w:hAnsi="Times New Roman"/>
          <w:b/>
          <w:i/>
          <w:color w:val="000000"/>
          <w:sz w:val="24"/>
          <w:szCs w:val="24"/>
        </w:rPr>
        <w:t>преобразить в Истинной Метагалактике для постоянства жизни каждого из нас Истинной Метагалактикой</w:t>
      </w:r>
      <w:r>
        <w:rPr>
          <w:rFonts w:cs="Times New Roman" w:ascii="Times New Roman" w:hAnsi="Times New Roman"/>
          <w:i/>
          <w:color w:val="000000"/>
          <w:sz w:val="24"/>
          <w:szCs w:val="24"/>
        </w:rPr>
        <w:t>. Я не оговорился.</w:t>
      </w:r>
    </w:p>
    <w:p>
      <w:pPr>
        <w:pStyle w:val="Normal"/>
        <w:spacing w:lineRule="auto" w:line="240" w:before="0" w:after="0"/>
        <w:ind w:firstLine="709"/>
        <w:jc w:val="both"/>
        <w:rPr/>
      </w:pPr>
      <w:r>
        <w:rPr>
          <w:rFonts w:cs="Times New Roman" w:ascii="Times New Roman" w:hAnsi="Times New Roman"/>
          <w:i/>
          <w:color w:val="000000"/>
          <w:sz w:val="24"/>
          <w:szCs w:val="24"/>
        </w:rPr>
        <w:t xml:space="preserve">Я напоминаю, что вчера 65 тысяч Иерархических Цельностей зафиксировались физически, включая первую Физическую Иерархическую Цельность. Значит, мы как служащие, на физике должны ходить Иерархическими Цельностям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этом, окружающие люди будут жить Высокими Цельными Реальностями, некоторые из них – Изначально Вышестоящими Реальностями, но это пройдёт. По России уже почти все ходят Высокими Цельными Реальностями. Я ничего не обостряю, просто мы в России находимся, я за страну могу сказать. Представляете? </w:t>
      </w:r>
    </w:p>
    <w:p>
      <w:pPr>
        <w:pStyle w:val="Normal"/>
        <w:spacing w:lineRule="auto" w:line="240" w:before="0" w:after="0"/>
        <w:ind w:firstLine="709"/>
        <w:jc w:val="both"/>
        <w:rPr/>
      </w:pPr>
      <w:r>
        <w:rPr>
          <w:rFonts w:cs="Times New Roman" w:ascii="Times New Roman" w:hAnsi="Times New Roman"/>
          <w:i/>
          <w:color w:val="000000"/>
          <w:sz w:val="24"/>
          <w:szCs w:val="24"/>
        </w:rPr>
        <w:t xml:space="preserve">Новость политическая. России специально ввели санкции, чтоб нас продавило Высокими Цельными Реальностями. Правда, странный ответ? Зато, знаете, сколько вампиризма от нас отсеклось за счёт санкций. Когда с нас выкачивали, а потом, испугавшись санкций, прекратили. И Россия пошла своим путём. Как вам другой взгляд на санкции? Прямо от тела России поотваливались, чпок-чпок-чпок-чпок, санкций испугалась. И наши оттуда, чпок-чпок, отвалились,  потому что там взять ей нельзя. Как это, по-корейски: опора на свои силы.  Принцип чучхе: опора на свои силы. Вот и Россия начала опираться на свои силы. И вошла в Высокую Цельную Реальность первой. Планетарно первой, метагалактически мы с вами давно там. Вы понимаете, метагалактически – это одно, а планетарно всё начинается с какой-то страны, закон. Вот, мы сейчас с вашей командой окончательно завершаем этот процесс. </w:t>
      </w:r>
    </w:p>
    <w:p>
      <w:pPr>
        <w:pStyle w:val="Normal"/>
        <w:spacing w:lineRule="auto" w:line="240" w:before="0" w:after="0"/>
        <w:ind w:firstLine="709"/>
        <w:jc w:val="both"/>
        <w:rPr/>
      </w:pPr>
      <w:r>
        <w:rPr>
          <w:rFonts w:cs="Times New Roman" w:ascii="Times New Roman" w:hAnsi="Times New Roman"/>
          <w:b/>
          <w:i/>
          <w:color w:val="000000"/>
          <w:sz w:val="24"/>
          <w:szCs w:val="24"/>
        </w:rPr>
        <w:t>Мы просим Изначально Вышестоящего Отца окончательно планетарно ввести целую страну Россию в жизнь Высокими Цельными Реальностями</w:t>
      </w:r>
      <w:r>
        <w:rPr>
          <w:rFonts w:cs="Times New Roman" w:ascii="Times New Roman" w:hAnsi="Times New Roman"/>
          <w:i/>
          <w:color w:val="000000"/>
          <w:sz w:val="24"/>
          <w:szCs w:val="24"/>
        </w:rPr>
        <w:t xml:space="preserve">. Я даже сейчас не шучу. Коллективную жизнь Высокими Цельными Реальностями. Как раз заседание ООН закончилось. Пора переключаться на следующий формат жизни. Я политически с вами разговариваю. Масштабнее мыслите. Вы скажете: «Вы сказали, что на планете установились». Так то ж на планете установились Высокие Цельные Реальности. Кто сказал, что </w:t>
      </w:r>
      <w:r>
        <w:rPr>
          <w:rFonts w:cs="Times New Roman" w:ascii="Times New Roman" w:hAnsi="Times New Roman"/>
          <w:b/>
          <w:i/>
          <w:color w:val="000000"/>
          <w:sz w:val="24"/>
          <w:szCs w:val="24"/>
        </w:rPr>
        <w:t xml:space="preserve">вы </w:t>
      </w:r>
      <w:r>
        <w:rPr>
          <w:rFonts w:cs="Times New Roman" w:ascii="Times New Roman" w:hAnsi="Times New Roman"/>
          <w:i/>
          <w:color w:val="000000"/>
          <w:sz w:val="24"/>
          <w:szCs w:val="24"/>
        </w:rPr>
        <w:t xml:space="preserve">планета? Вы </w:t>
      </w:r>
      <w:r>
        <w:rPr>
          <w:rFonts w:cs="Times New Roman" w:ascii="Times New Roman" w:hAnsi="Times New Roman"/>
          <w:b/>
          <w:i/>
          <w:color w:val="000000"/>
          <w:sz w:val="24"/>
          <w:szCs w:val="24"/>
        </w:rPr>
        <w:t>на</w:t>
      </w:r>
      <w:r>
        <w:rPr>
          <w:rFonts w:cs="Times New Roman" w:ascii="Times New Roman" w:hAnsi="Times New Roman"/>
          <w:i/>
          <w:color w:val="000000"/>
          <w:sz w:val="24"/>
          <w:szCs w:val="24"/>
        </w:rPr>
        <w:t xml:space="preserve"> планете.</w:t>
      </w:r>
    </w:p>
    <w:p>
      <w:pPr>
        <w:pStyle w:val="Normal"/>
        <w:spacing w:lineRule="auto" w:line="240" w:before="0" w:after="0"/>
        <w:ind w:firstLine="709"/>
        <w:jc w:val="both"/>
        <w:rPr/>
      </w:pPr>
      <w:r>
        <w:rPr>
          <w:rFonts w:cs="Times New Roman" w:ascii="Times New Roman" w:hAnsi="Times New Roman"/>
          <w:i/>
          <w:color w:val="000000"/>
          <w:sz w:val="24"/>
          <w:szCs w:val="24"/>
        </w:rPr>
        <w:t xml:space="preserve">Мы с вами в Высоких Цельных Реальностях. А для людей, кто не с нами в Метагалактике, а на планете, Высокие Цельные Реальности только начинаются. Месяц прошёл. Разницу поняли? Вначале на планете, теперь на людях. Должен быть большой коллектив людей, первых, кто вошёл. </w:t>
      </w:r>
    </w:p>
    <w:p>
      <w:pPr>
        <w:pStyle w:val="Normal"/>
        <w:spacing w:lineRule="auto" w:line="240" w:before="0" w:after="0"/>
        <w:ind w:firstLine="709"/>
        <w:jc w:val="both"/>
        <w:rPr/>
      </w:pPr>
      <w:r>
        <w:rPr>
          <w:rFonts w:cs="Times New Roman" w:ascii="Times New Roman" w:hAnsi="Times New Roman"/>
          <w:i/>
          <w:color w:val="000000"/>
          <w:sz w:val="24"/>
          <w:szCs w:val="24"/>
        </w:rPr>
        <w:t>Так как мы с вами давно, мы не можем это сделать, мы это устроили через Россию. Почему? Потому что у нас здесь 64 Подразделения в России. 64 генома, не генома, а Кодонов Генома. И мы, как россияне, можем такое устроить для всей планеты. И сейчас Россия Отцом переводится в Высокие Цельные Реальности, первая среди равных, но первая. Вся команда в 150 миллионов жителей, ну, 146 официально. Ну, здесь виды на жительство есть, виды на работу есть, пока виды действуют, все – россияне. Ну, там даже больше 150, миллионов 8 выдано, то есть, где-то 154-155, даже 156, значит, где-то 10 миллионов здесь находятся «полуроссийских» граждан, ну, по документам имеющих право быть. Посмеёмся: включая корейцев, которые сейчас сидят в СИЗО, северокорейцы, в Приморске, на территории России. Поэтому я вспомнил принцип чучх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стяжаем у Изначально Вышестоящего Отца, без шуток, я с вами шучу – это политика, вы сейчас перенапряглись, мы перенапрягаемся за счёт России, тем, что мы с вами делаем, мы почти центр России, мы в две стороны, на Европу и Сибирь, держим цельность России. Точка  центровки не важна. Но, вообще-то вы посередине России, плюс-минус та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Мы же географический центр России.</w:t>
      </w:r>
    </w:p>
    <w:p>
      <w:pPr>
        <w:pStyle w:val="Normal"/>
        <w:spacing w:lineRule="auto" w:line="240" w:before="0" w:after="0"/>
        <w:ind w:firstLine="709"/>
        <w:jc w:val="both"/>
        <w:rPr/>
      </w:pPr>
      <w:r>
        <w:rPr>
          <w:rFonts w:cs="Times New Roman" w:ascii="Times New Roman" w:hAnsi="Times New Roman"/>
          <w:i/>
          <w:color w:val="000000"/>
          <w:sz w:val="24"/>
          <w:szCs w:val="24"/>
        </w:rPr>
        <w:t>Я знаю, я ж тут говорю тем, кто не знает. Мы в теме. Только красноярцы скажут: «У нас тоже». Они мне тоже сообщали, что у них там вот, прямо там, недалеко от Бородина, но без Наполеона, тоже точка, памятник стоит Центру России. Россия она большая, тут разные центры есть. Секунду. Мы возжигаемся, посмеялись, и хватит, мы перед Отцом стоим.</w:t>
      </w:r>
    </w:p>
    <w:p>
      <w:pPr>
        <w:pStyle w:val="Normal"/>
        <w:spacing w:lineRule="auto" w:line="240" w:before="0" w:after="0"/>
        <w:ind w:firstLine="709"/>
        <w:jc w:val="both"/>
        <w:rPr/>
      </w:pPr>
      <w:r>
        <w:rPr>
          <w:rFonts w:cs="Times New Roman" w:ascii="Times New Roman" w:hAnsi="Times New Roman"/>
          <w:i/>
          <w:color w:val="000000"/>
          <w:sz w:val="24"/>
          <w:szCs w:val="24"/>
        </w:rPr>
        <w:t xml:space="preserve">И мы возжигаемся Высокими Цельными Реальностями Метагалактики Фа и Планеты Земля для всей страны Россия, вводя граждан России, и всех, ныне находящихся на территории, иногда до 5 миллионов туристов по всей России. Я без шуток, я имею в виду – по всей России. Иногда только в Москве до миллиона, так, на всякий случай, поэтому. Плюс Питер, от 500 тысяч, сразу же, каждый день. Уже полтора миллиона только два города забирают. Плюс Калининград, где там сразу тысяч 300, ежедневно, поляков забегают с литовцами. Ну, и так далее. Заправляются, знаете, как нефтезаводы там работают хорошо, только успевают нефть поставлять на границу, бензинчиком. У нас дешевле. Положен один бак, там такие баки. Ну, всё, всё, всё. Плюс российские паспорта, в Абхазии, Донецке, Северной Осетии, там по полтора миллиона только так есть. Что ж вы прямо, туристы. Но российские паспорта - это граждане. Украинцам, конечно, не понравится Донецк, но что я  сделаю? Ну, есть же паспорта. У некоторых украинцев есть израильские паспорта, никто ж не возражает, или венгерские. Вот проблема-то. У наших россиян тоже есть другие паспорта, хотя не положено, у некоторых. </w:t>
      </w:r>
    </w:p>
    <w:p>
      <w:pPr>
        <w:pStyle w:val="Normal"/>
        <w:spacing w:lineRule="auto" w:line="240" w:before="0" w:after="0"/>
        <w:ind w:firstLine="709"/>
        <w:jc w:val="both"/>
        <w:rPr/>
      </w:pPr>
      <w:r>
        <w:rPr>
          <w:rFonts w:cs="Times New Roman" w:ascii="Times New Roman" w:hAnsi="Times New Roman"/>
          <w:i/>
          <w:color w:val="000000"/>
          <w:sz w:val="24"/>
          <w:szCs w:val="24"/>
        </w:rPr>
        <w:t xml:space="preserve">А теперь проживите, как </w:t>
      </w:r>
      <w:r>
        <w:rPr>
          <w:rFonts w:cs="Times New Roman" w:ascii="Times New Roman" w:hAnsi="Times New Roman"/>
          <w:b/>
          <w:i/>
          <w:color w:val="000000"/>
          <w:sz w:val="24"/>
          <w:szCs w:val="24"/>
        </w:rPr>
        <w:t>Отец накрыл Россию Высокой Цельной Реальностью. Первая команда Планеты, входящая в Высокие Цельные Реальности метагалактически-планетарно</w:t>
      </w:r>
      <w:r>
        <w:rPr>
          <w:rFonts w:cs="Times New Roman" w:ascii="Times New Roman" w:hAnsi="Times New Roman"/>
          <w:i/>
          <w:color w:val="000000"/>
          <w:sz w:val="24"/>
          <w:szCs w:val="24"/>
        </w:rPr>
        <w:t xml:space="preserve">. Это серьёзно. Это люди перестают жить планово, присутственно, реальностно, изначально вышестояще реальностно, и входят только в Высокие Цельные Реальности. Теоретически легко, на самом деле – полное изменение обстановки на этой большой территории. По границе. Ощущайте. </w:t>
      </w:r>
    </w:p>
    <w:p>
      <w:pPr>
        <w:pStyle w:val="Normal"/>
        <w:spacing w:lineRule="auto" w:line="240" w:before="0" w:after="0"/>
        <w:ind w:firstLine="709"/>
        <w:jc w:val="both"/>
        <w:rPr/>
      </w:pPr>
      <w:r>
        <w:rPr>
          <w:rFonts w:cs="Times New Roman" w:ascii="Times New Roman" w:hAnsi="Times New Roman"/>
          <w:i/>
          <w:color w:val="000000"/>
          <w:sz w:val="24"/>
          <w:szCs w:val="24"/>
        </w:rPr>
        <w:t>Ну, у нас же Профессионально-политический Синтез, значит, мы работаем для страны, нации. Я говорил, что будем что-то делать для нации. Нация – это границы страны, граждане. Высокие Цельные Реальности устанавливаются на граждан. Потому что, биологически они не готовы к Метагалактике, мы сделаем граждански, Высокие Цельные Реальности. А какая разница, как войти, правда? А там и биология подтянет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 мы с вами ушли в Высокие Цельности и вообще пошли по Цельностям. Сейчас мы в Иерархических Цельностях, а Иерархия – это начальство.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мы стяжаем у Изначально Вышестоящего Отца </w:t>
      </w:r>
      <w:r>
        <w:rPr>
          <w:rFonts w:cs="Times New Roman" w:ascii="Times New Roman" w:hAnsi="Times New Roman"/>
          <w:b/>
          <w:i/>
          <w:color w:val="000000"/>
          <w:sz w:val="24"/>
          <w:szCs w:val="24"/>
        </w:rPr>
        <w:t>концентрацию 16384 Высоких Цельных Реальностей на граждан России и на Россию в целом</w:t>
      </w:r>
      <w:r>
        <w:rPr>
          <w:rFonts w:cs="Times New Roman" w:ascii="Times New Roman" w:hAnsi="Times New Roman"/>
          <w:i/>
          <w:color w:val="000000"/>
          <w:sz w:val="24"/>
          <w:szCs w:val="24"/>
        </w:rPr>
        <w:t xml:space="preserve">, и просим ввести первую страну Планеты Земля, первую Метагалактическую Цивилизацию в Синтез Высоких Цельных Реальностей Метагалактики Фа и Планеты Земля физически. </w:t>
      </w:r>
    </w:p>
    <w:p>
      <w:pPr>
        <w:pStyle w:val="Normal"/>
        <w:spacing w:lineRule="auto" w:line="240" w:before="0" w:after="0"/>
        <w:ind w:firstLine="709"/>
        <w:jc w:val="both"/>
        <w:rPr/>
      </w:pPr>
      <w:r>
        <w:rPr>
          <w:rFonts w:cs="Times New Roman" w:ascii="Times New Roman" w:hAnsi="Times New Roman"/>
          <w:i/>
          <w:color w:val="000000"/>
          <w:sz w:val="24"/>
          <w:szCs w:val="24"/>
        </w:rPr>
        <w:t xml:space="preserve">И синтезируясь с Хум Изначально Вышестоящего Отца, стяжаем 160 000 000 Синтезов Изначально Вышестоящего Отца, плюс-минус, некоторые за границей находятся, я не буду это комментировать, Отец сказал эту цифру стяжать, округлить. И просим зафиксировать один Синтез на каждого гражданина России или имеющего российский документ для фиксации Высокой Цельной Реальности по всей Планете Земля. Иногда с паспортами живут в других странах: дипломатические посольства, моряки, и по списку, лётчики летят сейчас, какая разниц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160 000 000 Синтезов Изначально Вышестоящего Отца, преображаемся ими. А теперь посмотрите, как Огонь другого типа заливает границы России, в прямом смысле слова, как контурная карта, заливает, по Планете Земля. Попробуйте Духом посмотреть на Землю сверху.  Вот над территорией Евразии. И вы сейчас из зала Отца Духом увидите Россию. </w:t>
      </w:r>
    </w:p>
    <w:p>
      <w:pPr>
        <w:pStyle w:val="Normal"/>
        <w:spacing w:lineRule="auto" w:line="240" w:before="0" w:after="0"/>
        <w:ind w:firstLine="709"/>
        <w:jc w:val="both"/>
        <w:rPr/>
      </w:pPr>
      <w:r>
        <w:rPr>
          <w:rFonts w:cs="Times New Roman" w:ascii="Times New Roman" w:hAnsi="Times New Roman"/>
          <w:i/>
          <w:color w:val="000000"/>
          <w:sz w:val="24"/>
          <w:szCs w:val="24"/>
        </w:rPr>
        <w:t xml:space="preserve">Кстати, между Отцом и нами под ногами на полу нарисована карта России, прямо написано Российская Федерация. Можете посмотреть вперёд перед ногами Отца на пол. На голограмме стоит Российская Федерация и видно залитие Огня. Только сравнить не с чем, там чисто Россия, со всеми островами, кстати, северными там, крымскими островами, там коса есть и мелкие островки, от Керчи, где-то там, в сторону, и так далее. Не буду комментировать географию.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b/>
          <w:i/>
          <w:color w:val="000000"/>
          <w:sz w:val="24"/>
          <w:szCs w:val="24"/>
        </w:rPr>
        <w:t>Отец говорит: «Россия в Огне».</w:t>
      </w:r>
      <w:r>
        <w:rPr>
          <w:rFonts w:cs="Times New Roman" w:ascii="Times New Roman" w:hAnsi="Times New Roman"/>
          <w:i/>
          <w:color w:val="000000"/>
          <w:sz w:val="24"/>
          <w:szCs w:val="24"/>
        </w:rPr>
        <w:t xml:space="preserve"> Услышьте, прямо в зале зазвучало красиво: Россия в Огне.</w:t>
      </w:r>
    </w:p>
    <w:p>
      <w:pPr>
        <w:pStyle w:val="Normal"/>
        <w:spacing w:lineRule="auto" w:line="240" w:before="0" w:after="0"/>
        <w:ind w:firstLine="709"/>
        <w:jc w:val="both"/>
        <w:rPr/>
      </w:pPr>
      <w:r>
        <w:rPr>
          <w:rFonts w:cs="Times New Roman" w:ascii="Times New Roman" w:hAnsi="Times New Roman"/>
          <w:i/>
          <w:color w:val="000000"/>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синтез нас, и всех россиян,  находящихся на её территории, этим.  Развезут по миру, начнёт включаться вся Планета человечеством. </w:t>
      </w:r>
    </w:p>
    <w:p>
      <w:pPr>
        <w:pStyle w:val="Normal"/>
        <w:spacing w:lineRule="auto" w:line="240" w:before="0" w:after="0"/>
        <w:ind w:firstLine="709"/>
        <w:jc w:val="both"/>
        <w:rPr/>
      </w:pPr>
      <w:r>
        <w:rPr>
          <w:rFonts w:cs="Times New Roman" w:ascii="Times New Roman" w:hAnsi="Times New Roman"/>
          <w:i/>
          <w:color w:val="000000"/>
          <w:sz w:val="24"/>
          <w:szCs w:val="24"/>
        </w:rPr>
        <w:t xml:space="preserve">Мы переключаем Высокие Цельные Реальности сейчас с Планеты на человечество. Человечество привыкло зависеть от природы, а не как мы, идти впереди неё. В будущем научится идти самостоятельно, пока не может. Поэтому, природа на Планете устанавливается Высоких Цельных Реальностей. Человечество в неё входит. Заодно отсекаются лишние связи, глупости, есть что пережечь. </w:t>
      </w:r>
    </w:p>
    <w:p>
      <w:pPr>
        <w:pStyle w:val="Normal"/>
        <w:spacing w:lineRule="auto" w:line="240" w:before="0" w:after="0"/>
        <w:ind w:firstLine="709"/>
        <w:jc w:val="both"/>
        <w:rPr/>
      </w:pPr>
      <w:r>
        <w:rPr>
          <w:rFonts w:cs="Times New Roman" w:ascii="Times New Roman" w:hAnsi="Times New Roman"/>
          <w:i/>
          <w:color w:val="000000"/>
          <w:sz w:val="24"/>
          <w:szCs w:val="24"/>
        </w:rPr>
        <w:t xml:space="preserve">В зале Отца что звучит? «Вошли». Таким, с придыханием Отца: </w:t>
      </w:r>
      <w:r>
        <w:rPr>
          <w:rFonts w:cs="Times New Roman" w:ascii="Times New Roman" w:hAnsi="Times New Roman"/>
          <w:b/>
          <w:i/>
          <w:color w:val="000000"/>
          <w:sz w:val="24"/>
          <w:szCs w:val="24"/>
        </w:rPr>
        <w:t>«Вошли». Это по всей Иерархии пошло указание, что Россия вошла в Высокие Цельные Реальности</w:t>
      </w:r>
      <w:r>
        <w:rPr>
          <w:rFonts w:cs="Times New Roman" w:ascii="Times New Roman" w:hAnsi="Times New Roman"/>
          <w:i/>
          <w:color w:val="000000"/>
          <w:sz w:val="24"/>
          <w:szCs w:val="24"/>
        </w:rPr>
        <w:t xml:space="preserve">. А вот так. Если б все Земляне вошли, по Метагалактике пошло, что Земляне вошли. Мы пока начинаем процесс.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color w:val="000000"/>
          <w:sz w:val="24"/>
          <w:szCs w:val="24"/>
        </w:rPr>
        <w:t>И мы благодарим Изначально Вышестоящего Отца, благодарим Аватара Синтеза Кут Хуми. Возвращаемся физически. Развёртываясь физически Учителем Синтеза в Огне 76-го Синтеза и Синтеза Высоких Цельных Реальностей 16384-х  России, гражданами России, или первой командой человечества на эту тему. Мы всё-таки первая Метагалактическая Цивилизация, в России, кто забыл. Закон сохраняется.</w:t>
      </w:r>
    </w:p>
    <w:p>
      <w:pPr>
        <w:pStyle w:val="Normal"/>
        <w:spacing w:lineRule="auto" w:line="240" w:before="0" w:after="0"/>
        <w:ind w:firstLine="709"/>
        <w:jc w:val="both"/>
        <w:rPr/>
      </w:pPr>
      <w:r>
        <w:rPr>
          <w:rFonts w:cs="Times New Roman" w:ascii="Times New Roman" w:hAnsi="Times New Roman"/>
          <w:i/>
          <w:color w:val="000000"/>
          <w:sz w:val="24"/>
          <w:szCs w:val="24"/>
        </w:rPr>
        <w:t>И эманируем всё стяжённое и возожжённое в ИВДИВО, почувствуйте, как в зале Огонь поменялся. Ходили по залам Владыки и Отца – один, сейчас нас Россия накрыла в Огне. Почувствуйте в зале другое состояние, чтобы вы увидели, как в зале меняется Огонь. Вот это Огонь России сейчас в зале стоит. Мы его держим специально, чтоб Россия в это вошла. Ну, там, все россияне командой. Ну, Россия – это команда людей. Это не какая-то там…</w:t>
      </w:r>
    </w:p>
    <w:p>
      <w:pPr>
        <w:pStyle w:val="Normal"/>
        <w:spacing w:lineRule="auto" w:line="240" w:before="0" w:after="0"/>
        <w:ind w:firstLine="709"/>
        <w:jc w:val="both"/>
        <w:rPr/>
      </w:pPr>
      <w:r>
        <w:rPr>
          <w:rFonts w:cs="Times New Roman" w:ascii="Times New Roman" w:hAnsi="Times New Roman"/>
          <w:i/>
          <w:color w:val="000000"/>
          <w:sz w:val="24"/>
          <w:szCs w:val="24"/>
        </w:rPr>
        <w:t xml:space="preserve">Вот другой Огонь в зале, это российский Огонь Высоких Цельных Реальностей. Ощутите, как в зале меняется Огонь на наши действия. А то некоторые говорят, по практике как это увидеть. Вот так. Смена состояния Огня в зале. Ощущайте. Как ещё это увидеть. </w:t>
      </w:r>
    </w:p>
    <w:p>
      <w:pPr>
        <w:pStyle w:val="Normal"/>
        <w:spacing w:lineRule="auto" w:line="240" w:before="0" w:after="0"/>
        <w:ind w:firstLine="709"/>
        <w:jc w:val="both"/>
        <w:rPr/>
      </w:pPr>
      <w:r>
        <w:rPr>
          <w:rFonts w:cs="Times New Roman" w:ascii="Times New Roman" w:hAnsi="Times New Roman"/>
          <w:i/>
          <w:color w:val="000000"/>
          <w:sz w:val="24"/>
          <w:szCs w:val="24"/>
        </w:rPr>
        <w:t xml:space="preserve">Вот Российский Огонь в зале стоит. Наша задача была его поймать и привести на физику. Мы это сделали. Я просто не сообщал вам цель тренировки, кроме вашей, личной. У нас же не бывает только для себя. Надо служить другим. Надо служить другим. Именно такой комментарий. </w:t>
      </w:r>
    </w:p>
    <w:p>
      <w:pPr>
        <w:pStyle w:val="Normal"/>
        <w:spacing w:lineRule="auto" w:line="240" w:before="0" w:after="0"/>
        <w:ind w:firstLine="709"/>
        <w:jc w:val="both"/>
        <w:rPr/>
      </w:pPr>
      <w:r>
        <w:rPr>
          <w:rFonts w:cs="Times New Roman" w:ascii="Times New Roman" w:hAnsi="Times New Roman"/>
          <w:i/>
          <w:color w:val="000000"/>
          <w:sz w:val="24"/>
          <w:szCs w:val="24"/>
        </w:rPr>
        <w:t>Эманируем далее, в ИВДИВО Новосибирск, ИВДИВО Новосибирск, чтоб прямо вот россиянам, без нумерации, ИВДИВО Алтай эманируем, то же самое  алтайцам</w:t>
      </w:r>
      <w:bookmarkStart w:id="0" w:name="_GoBack"/>
      <w:bookmarkEnd w:id="0"/>
      <w:r>
        <w:rPr>
          <w:rFonts w:cs="Times New Roman" w:ascii="Times New Roman" w:hAnsi="Times New Roman"/>
          <w:i/>
          <w:color w:val="000000"/>
          <w:sz w:val="24"/>
          <w:szCs w:val="24"/>
        </w:rPr>
        <w:t xml:space="preserve">, в ИВДИВО служения, все по своим подразделениям, только, пожалуйста, охватывая людей. Москва – всю Москву, Алматы – всю Алматы, вот прям всех, кто в границах Дома, а не только служащим, а то вчера некоторые – только служащим эманировали, но вчера – ладно, сегодня нельзя. </w:t>
      </w:r>
    </w:p>
    <w:p>
      <w:pPr>
        <w:pStyle w:val="Normal"/>
        <w:spacing w:lineRule="auto" w:line="240" w:before="0" w:after="0"/>
        <w:ind w:firstLine="709"/>
        <w:jc w:val="both"/>
        <w:rPr/>
      </w:pPr>
      <w:r>
        <w:rPr>
          <w:rFonts w:cs="Times New Roman" w:ascii="Times New Roman" w:hAnsi="Times New Roman"/>
          <w:i/>
          <w:color w:val="000000"/>
          <w:sz w:val="24"/>
          <w:szCs w:val="24"/>
        </w:rPr>
        <w:t xml:space="preserve">И эманируем в ИВДИВО каждого. И выходим из практики. Аминь. </w:t>
      </w:r>
    </w:p>
    <w:p>
      <w:pPr>
        <w:pStyle w:val="Normal"/>
        <w:spacing w:before="0" w:after="0"/>
        <w:rPr>
          <w:rFonts w:ascii="Times New Roman" w:hAnsi="Times New Roman" w:cs="Times New Roman"/>
          <w:b/>
          <w:b/>
          <w:i/>
          <w:i/>
          <w:color w:val="FF0000"/>
          <w:sz w:val="24"/>
        </w:rPr>
      </w:pPr>
      <w:r>
        <w:rPr>
          <w:rFonts w:cs="Times New Roman" w:ascii="Times New Roman" w:hAnsi="Times New Roman"/>
          <w:b/>
          <w:i/>
          <w:color w:val="FF0000"/>
          <w:sz w:val="24"/>
        </w:rPr>
        <w:t xml:space="preserve"> </w:t>
      </w:r>
    </w:p>
    <w:p>
      <w:pPr>
        <w:pStyle w:val="Normal"/>
        <w:spacing w:lineRule="auto" w:line="240" w:before="0" w:after="0"/>
        <w:rPr/>
      </w:pPr>
      <w:r>
        <w:rPr>
          <w:rFonts w:cs="Times New Roman" w:ascii="Times New Roman" w:hAnsi="Times New Roman"/>
          <w:b/>
          <w:color w:val="FF0000"/>
          <w:sz w:val="24"/>
        </w:rPr>
        <w:t xml:space="preserve">День 2, часть 1 </w:t>
      </w:r>
    </w:p>
    <w:p>
      <w:pPr>
        <w:pStyle w:val="Normal"/>
        <w:spacing w:lineRule="auto" w:line="240" w:before="0" w:after="0"/>
        <w:rPr>
          <w:rFonts w:ascii="Times New Roman" w:hAnsi="Times New Roman" w:cs="Times New Roman"/>
          <w:b/>
          <w:b/>
          <w:sz w:val="24"/>
        </w:rPr>
      </w:pPr>
      <w:r>
        <w:rPr>
          <w:rFonts w:cs="Times New Roman" w:ascii="Times New Roman" w:hAnsi="Times New Roman"/>
          <w:b/>
          <w:color w:val="FF0000"/>
          <w:sz w:val="24"/>
        </w:rPr>
        <w:t>02:44:57 –  03:12:01</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актика 6</w:t>
      </w:r>
    </w:p>
    <w:p>
      <w:pPr>
        <w:pStyle w:val="Normal"/>
        <w:jc w:val="center"/>
        <w:rPr>
          <w:rFonts w:ascii="Times New Roman" w:hAnsi="Times New Roman" w:cs="Times New Roman"/>
          <w:b/>
          <w:b/>
          <w:sz w:val="24"/>
        </w:rPr>
      </w:pPr>
      <w:r>
        <w:rPr>
          <w:rFonts w:cs="Times New Roman" w:ascii="Times New Roman" w:hAnsi="Times New Roman"/>
          <w:b/>
          <w:sz w:val="24"/>
        </w:rPr>
        <w:t>Стяжание Плана Творения  4-х Метагалактик Планете Земля и каждому Человеку-Землянину в 16-ной реализации. Стяжание 76 эталонной части Фатического Тела Изначально Вышестоящего Отца</w:t>
      </w:r>
    </w:p>
    <w:p>
      <w:pPr>
        <w:pStyle w:val="Normal"/>
        <w:spacing w:lineRule="auto" w:line="240" w:before="0" w:after="0"/>
        <w:ind w:firstLine="708"/>
        <w:jc w:val="both"/>
        <w:rPr/>
      </w:pPr>
      <w:r>
        <w:rPr>
          <w:rFonts w:cs="Times New Roman" w:ascii="Times New Roman" w:hAnsi="Times New Roman"/>
          <w:i/>
          <w:sz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708"/>
        <w:jc w:val="both"/>
        <w:rPr/>
      </w:pPr>
      <w:r>
        <w:rPr>
          <w:rFonts w:cs="Times New Roman" w:ascii="Times New Roman" w:hAnsi="Times New Roman"/>
          <w:i/>
          <w:sz w:val="24"/>
        </w:rPr>
        <w:t>Переходим в зал ИВДИВО 262080 Иерархически Цельно, развёртываясь телесно Учителем Синтеза, Владыкой 76 Синтеза в форме.</w:t>
      </w:r>
    </w:p>
    <w:p>
      <w:pPr>
        <w:pStyle w:val="Normal"/>
        <w:spacing w:lineRule="auto" w:line="240" w:before="0" w:after="0"/>
        <w:ind w:firstLine="708"/>
        <w:jc w:val="both"/>
        <w:rPr/>
      </w:pPr>
      <w:r>
        <w:rPr>
          <w:rFonts w:cs="Times New Roman" w:ascii="Times New Roman" w:hAnsi="Times New Roman"/>
          <w:i/>
          <w:sz w:val="24"/>
        </w:rPr>
        <w:t>И синтезируясь с Хум Аватаров Синтеза Кут Хуми и Фаинь, стяжаем подготовку Плана Творения явления 4-х Метагалактик соответствующим ракурсом Цельности  видов материи 4-х Метагалактик каждым из нас, в развитии Метагалактической Планетарной материи Метагалактикой Фа, Солнечной материи Изначальной Вышестоящей Метагалактикой, Галактической материи Высокой Цельной Метагалактикой и Метагалактической материи Истинной Метагалактикой в синтезе 4-х Метагалактик метагалактического ракурса действия, каждым из нас и синтезом нас.</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просим перевести восприятие каждого из нас, а также  реализацию каждой части в эталонной 256-це и в разнообразии 4096-цы каждой системы, каждого аппарата, каждой частности в эталонной 256-цах и 4096-цах, их действиях, и каждого 65536-го явления Иерархической Цельности Истинной Метагалактики каждого из нас на явление 4-х видов Метагалактик соответствующим синтезом видов материй и матрицу Плана Творения в эволюционном явлении от Планеты Земля первой Единицы до Истинной Метагалактики 16-й Единицей, 4 на 4 базовым восприятием всём во всём каждым из нас.</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 xml:space="preserve">И возжигаясь Синтез Синтезом Изначально Вышестоящего Отца Аватаров Синтеза Кут Хуми и Фаинь, преображаемся им. </w:t>
      </w:r>
    </w:p>
    <w:p>
      <w:pPr>
        <w:pStyle w:val="Normal"/>
        <w:spacing w:lineRule="auto" w:line="240" w:before="0" w:after="0"/>
        <w:ind w:firstLine="708"/>
        <w:jc w:val="both"/>
        <w:rPr/>
      </w:pPr>
      <w:r>
        <w:rPr>
          <w:rFonts w:cs="Times New Roman" w:ascii="Times New Roman" w:hAnsi="Times New Roman"/>
          <w:i/>
          <w:sz w:val="24"/>
        </w:rPr>
        <w:t>И вспыхивая этим, мы синтезируемся с Изначально Вышестоящим Отцом переходим в зал Изначально Вышестоящего Отца 262145  Иерархически Цельно.</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 xml:space="preserve">Развёртываемся пред Изначально Вышестоящим Отцом Владыкой 76 Синтеза в форме, Учителем Синтеза телесно, и синтезируясь с Изначально Вышестоящим Отцом,  стяжаем </w:t>
      </w:r>
      <w:r>
        <w:rPr>
          <w:rFonts w:cs="Times New Roman" w:ascii="Times New Roman" w:hAnsi="Times New Roman"/>
          <w:b/>
          <w:i/>
          <w:sz w:val="24"/>
        </w:rPr>
        <w:t>План Творения 16-цы Реализации в явлении 4-х Метагалактик</w:t>
      </w:r>
      <w:r>
        <w:rPr>
          <w:rFonts w:cs="Times New Roman" w:ascii="Times New Roman" w:hAnsi="Times New Roman"/>
          <w:i/>
          <w:sz w:val="24"/>
        </w:rPr>
        <w:t xml:space="preserve"> в Творении Метагалактической материи Истинной Метагалактикой, Галактической материи Высокой Цельной Метагалактикой, Солнечной материи Изначально Вышестоящей Метагалактикой и Планетарной материи Метагалактикой Фа, с соответствующим Реплицированием 4-х видов Планеты Земля, 4-х видов Солнечной Системы, 4-х видов Галактической реализации и Метагалактической реализации каждым из нас соответственно.</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вспыхивая 16-ричным Планом Творения, просим развернуть Синтез 4-х видов материи стяжаемых телесных организаций эталонной 256-цы каждого из нас с Реплицированием в 4096-цу  явления каждого из нас и рост синтеза  видов и  типов материи соответствующей материальной организацией Метагалактики Фа в целом и каждой Планеты, Изначально Вышестоящей Метагалактики в целом и каждой Солнечной системы, Высокой Цельной Метагалактики в целом и каждой Галактики и Истиной Метагалактики в целом синтезом всех видов Галактик явлением каждого из нас и синтезом нас этим.</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синтезируясь с Хум Изначально Вышестоящего Отца, стяжаем Синтез Изначально Вышестоящего Отца, и возжигаясь, преображаемся им, стяжая и развёртываясь Планом Творения синтеза Метагалактических реализаций 4-х Метагалактик всего во всём, включая Огненные реализации 4-х Метагалактик и соответствующих их выражений во взаимопроникновении Огня и Материи 4-х Метагалактик  в разных ракурсах реализации каждым из нас и синтезом нас физически собою.</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возжигаясь Синтезом Изначально Вышестоящего Отца, преображаемся им, развёртывая  План Творения собою.</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И в этом Огне синтезируемся с Изначально Вышестоящим Отцом и стяжаем</w:t>
      </w:r>
      <w:r>
        <w:rPr>
          <w:rFonts w:cs="Times New Roman" w:ascii="Times New Roman" w:hAnsi="Times New Roman"/>
          <w:b/>
          <w:i/>
          <w:sz w:val="24"/>
        </w:rPr>
        <w:t xml:space="preserve"> 8 миллиардов Планов Творения 4-х Метагалактик в синтезе 16-цы базового Восприятия деятельности всех частей, систем, аппаратов и частностей каждого Человека и каждому Человеку-Землянину во всех видах среды живущих.</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И стяжая</w:t>
      </w:r>
      <w:r>
        <w:rPr>
          <w:rFonts w:cs="Times New Roman" w:ascii="Times New Roman" w:hAnsi="Times New Roman"/>
          <w:b/>
          <w:i/>
          <w:sz w:val="24"/>
        </w:rPr>
        <w:t xml:space="preserve"> 8 миллиардов Планов Творения   4-х Метагалактик, просим развернуть по одному Плану Творения каждому Человеку-Землянину из 8 миллиардов.</w:t>
      </w:r>
    </w:p>
    <w:p>
      <w:pPr>
        <w:pStyle w:val="Normal"/>
        <w:spacing w:lineRule="auto" w:line="240" w:before="0" w:after="0"/>
        <w:ind w:firstLine="708"/>
        <w:jc w:val="both"/>
        <w:rPr/>
      </w:pPr>
      <w:r>
        <w:rPr>
          <w:rFonts w:cs="Times New Roman" w:ascii="Times New Roman" w:hAnsi="Times New Roman"/>
          <w:i/>
          <w:sz w:val="24"/>
        </w:rPr>
        <w:t>Синтезируясь с Хум, стяжаем</w:t>
      </w:r>
      <w:r>
        <w:rPr>
          <w:rFonts w:cs="Times New Roman" w:ascii="Times New Roman" w:hAnsi="Times New Roman"/>
          <w:b/>
          <w:i/>
          <w:sz w:val="24"/>
        </w:rPr>
        <w:t xml:space="preserve"> 8 миллиардов Синтезов Изначально Вышестоящего Отца. </w:t>
      </w:r>
      <w:r>
        <w:rPr>
          <w:rFonts w:cs="Times New Roman" w:ascii="Times New Roman" w:hAnsi="Times New Roman"/>
          <w:i/>
          <w:sz w:val="24"/>
        </w:rPr>
        <w:t>И возжигаясь, преображаемся Синтезами, в синтезе с Землянами, данным Планом Творения.</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 xml:space="preserve">Стяжая </w:t>
      </w:r>
      <w:r>
        <w:rPr>
          <w:rFonts w:cs="Times New Roman" w:ascii="Times New Roman" w:hAnsi="Times New Roman"/>
          <w:b/>
          <w:i/>
          <w:sz w:val="24"/>
        </w:rPr>
        <w:t>План Творения 4-х Метагалактик Планете Земля в целом</w:t>
      </w:r>
      <w:r>
        <w:rPr>
          <w:rFonts w:cs="Times New Roman" w:ascii="Times New Roman" w:hAnsi="Times New Roman"/>
          <w:i/>
          <w:sz w:val="24"/>
        </w:rPr>
        <w:t>,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 xml:space="preserve">И вспыхивая реализацией Планеты Земля, мы синтезируемся с Хум Изначально Вышестоящего Отца, стяжаем Синтез Изначально Вышестоящего Отца, просим преобразить каждого из нас и синтез нас Планетой Земля этим и </w:t>
      </w:r>
      <w:r>
        <w:rPr>
          <w:rFonts w:cs="Times New Roman" w:ascii="Times New Roman" w:hAnsi="Times New Roman"/>
          <w:b/>
          <w:i/>
          <w:sz w:val="24"/>
        </w:rPr>
        <w:t>ввести в новое явление  Плана Творения Изначально Вышестоящего Отца в синтезе реализации 4-х Метагалактик  Огнём и Материей в целом.</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И возжигаемся Синтезом Изначально Вышестоящего Отца, преображаясь им,  мы синтезируемся с Изначально Вышестоящим Отцом и стяжаем</w:t>
      </w:r>
      <w:r>
        <w:rPr>
          <w:rFonts w:cs="Times New Roman" w:ascii="Times New Roman" w:hAnsi="Times New Roman"/>
          <w:b/>
          <w:i/>
          <w:sz w:val="24"/>
        </w:rPr>
        <w:t xml:space="preserve"> Фатическое Тело, 76 эталонную часть в синтезе всех 76-х частей и 76-ти частей нижестоящим, входящим в вышестоящие в целом, ракурсом явления Фатической Метагалактики, 12-го вида Материи, синтезом 4-х Метагалактик.</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И синтезируясь с Изначально Вышестоящим Отцом, стяжаем</w:t>
      </w:r>
      <w:r>
        <w:rPr>
          <w:rFonts w:cs="Times New Roman" w:ascii="Times New Roman" w:hAnsi="Times New Roman"/>
          <w:b/>
          <w:i/>
          <w:sz w:val="24"/>
        </w:rPr>
        <w:t xml:space="preserve"> Фатическое Тело 4-х Метагалактик каждому из нас.</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И возжигаясь, развёртываемся Фатическим Телом 4-х Метагалактик каждым из нас, в развитии 64-цы Тел видов материи  4-х Метагалактик</w:t>
      </w:r>
      <w:r>
        <w:rPr>
          <w:rFonts w:cs="Times New Roman" w:ascii="Times New Roman" w:hAnsi="Times New Roman"/>
          <w:b/>
          <w:i/>
          <w:sz w:val="24"/>
        </w:rPr>
        <w:t xml:space="preserve"> </w:t>
      </w:r>
      <w:r>
        <w:rPr>
          <w:rFonts w:cs="Times New Roman" w:ascii="Times New Roman" w:hAnsi="Times New Roman"/>
          <w:i/>
          <w:sz w:val="24"/>
        </w:rPr>
        <w:t>каждым из нас</w:t>
      </w:r>
      <w:r>
        <w:rPr>
          <w:rFonts w:cs="Times New Roman" w:ascii="Times New Roman" w:hAnsi="Times New Roman"/>
          <w:b/>
          <w:i/>
          <w:sz w:val="24"/>
        </w:rPr>
        <w:t>.</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мы благодарим Изначально Вышестоящего Отца. Благодарим Автаров Синтеза Кут Хуми, Фаинь.</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Возвращаемся в физическую реализацию в данный зал физически собою, развёртываемся Фатическим Телом Изначально Вышестоящего Отца каждым из нас.</w:t>
      </w:r>
    </w:p>
    <w:p>
      <w:pPr>
        <w:pStyle w:val="Normal"/>
        <w:spacing w:lineRule="auto" w:line="240" w:before="0" w:after="0"/>
        <w:ind w:firstLine="708"/>
        <w:jc w:val="both"/>
        <w:rPr/>
      </w:pPr>
      <w:r>
        <w:rPr>
          <w:rFonts w:cs="Times New Roman" w:ascii="Times New Roman" w:hAnsi="Times New Roman"/>
          <w:i/>
          <w:sz w:val="24"/>
        </w:rPr>
        <w:t>И развёртываясь физически, эманируем всё стяжённое и возожжённое в ИВДИВО, в ИВДИВО 262078 Иерархическая Цельность Новосибирск, в ИВДИВО 262049 Иерархическая Цельность Алтай, в ИВДИВО Служения каждого из нас и ИВДИВО каждого из нас.</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выходим из практики.  Ами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Комментарий после практики:</w:t>
      </w:r>
    </w:p>
    <w:p>
      <w:pPr>
        <w:pStyle w:val="Normal"/>
        <w:spacing w:lineRule="auto" w:line="240" w:before="0" w:after="0"/>
        <w:ind w:firstLine="708"/>
        <w:jc w:val="both"/>
        <w:rPr/>
      </w:pPr>
      <w:r>
        <w:rPr>
          <w:rFonts w:cs="Times New Roman" w:ascii="Times New Roman" w:hAnsi="Times New Roman"/>
          <w:sz w:val="24"/>
        </w:rPr>
        <w:t>Адаптируемся и сейчас пойдём на перерыв.</w:t>
      </w:r>
    </w:p>
    <w:p>
      <w:pPr>
        <w:pStyle w:val="Normal"/>
        <w:spacing w:lineRule="auto" w:line="240" w:before="0" w:after="0"/>
        <w:ind w:firstLine="708"/>
        <w:jc w:val="both"/>
        <w:rPr/>
      </w:pPr>
      <w:r>
        <w:rPr>
          <w:rFonts w:cs="Times New Roman" w:ascii="Times New Roman" w:hAnsi="Times New Roman"/>
          <w:b/>
          <w:sz w:val="24"/>
        </w:rPr>
        <w:t>Первое.</w:t>
      </w:r>
      <w:r>
        <w:rPr>
          <w:rFonts w:cs="Times New Roman" w:ascii="Times New Roman" w:hAnsi="Times New Roman"/>
          <w:sz w:val="24"/>
        </w:rPr>
        <w:t xml:space="preserve"> Это Тело, это вначале некая оболочка ядер по контуру вашего тела. Вот сейчас мы чувствуем прямо под кожей, это Тело внутри насыщенно средой ядер, которые нам пока не характерны, это 12-й вид матер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И из этой среды ядер внутри нас начнутся отстраивать вся ядерная структура этого Тела. Ну, как вы знаете рост минимум 9 месяцев. Здесь не в среднем, а минимум 9 месяцев,  может быть и больше, в зависимости от нашей подготовки. Поэтому то, что мы сейчас стяжали – это Основа, Начала.  А теперь внутри пойдёт структуризация этого Тела ядерно, после ядерности когда-нибудь там потом, через 9 месяцев больше – клеточно, хотя в Образе Отца клетки есть, то есть, этого Тела.</w:t>
      </w:r>
    </w:p>
    <w:p>
      <w:pPr>
        <w:pStyle w:val="Normal"/>
        <w:spacing w:lineRule="auto" w:line="240" w:before="0" w:after="0"/>
        <w:ind w:firstLine="708"/>
        <w:jc w:val="both"/>
        <w:rPr/>
      </w:pPr>
      <w:r>
        <w:rPr>
          <w:rFonts w:cs="Times New Roman" w:ascii="Times New Roman" w:hAnsi="Times New Roman"/>
          <w:b/>
          <w:sz w:val="24"/>
        </w:rPr>
        <w:t>Второе.</w:t>
      </w:r>
      <w:r>
        <w:rPr>
          <w:rFonts w:cs="Times New Roman" w:ascii="Times New Roman" w:hAnsi="Times New Roman"/>
          <w:sz w:val="24"/>
        </w:rPr>
        <w:t xml:space="preserve"> Это Тело имеет две характеристик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ервая: оно расшифровывает наше Фа, которое мы настяжали. И все записи Фа начинает применять, то есть это Тело не абстрактно у нас стоит, а начнёт действовать Огнём Фа и записями Фа, которые мы стяжали в начале года.  Отсюда у нас будет постепенно повышаться качество Фа, и мы, наконец-таки, может быть, повыше пойдём. То есть, некоторые стяжают Фа и говорят: «Почему у меня остаётся такое Фа?». У многих оно остаётся, мы не так компетентны в Метагалактике, как нам кажетс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Но, на самом деле, кроме стяжания Фа, нужно научиться применять это Фа записями, а с этим у нас вообще  полный «швах».  Поэтому при любом стяжании следующего Фа. Ну, ФА то мы стяжали, весь год его, извините за грубость, протаскали, но ничего не расшифровали.  Но требуем больше Фа. И мы путаем свою личную работу. Ну вот, я там вырос лично, я ж лично вырос, что мне Фа не меняют. И мою работу с расшифровкой Фа в выражении метагалактичности, это не мой личный рост, он потом будет. Но, вначале надо расшифровать Фа, чтобы выросла метагалактичность. Это разные вещи. Грубо говоря, вначале я заканчиваю школу, а потом действую тем, что я выуч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И вот когда я говорю: это мой личный рост – это я заканчиваю школу, а Фа – это действие тем, что я вырос. И когда я стяжал Фа, я должен расшифровать в этом Фа какие-то задачи,  действия, ими примениться, а не научиться, ими начать действовать, а не учиться ими. А потом, по итогам действия, получить новые навыки, умения, то есть,  преобразиться как новые навыки и умения. То есть, Фа – это уже рабочий инструмент, а все считают его учебным и продолжают учиться. </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В итоге качество Фа у нас не всегда повышается. Логику сложили? То есть, Фа надо перевести из школьного варианта учения, на рабочий инструмент деятельности в ИВДИВО.</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И тогда у нас начнёт повышаться качество Фа.</w:t>
      </w:r>
    </w:p>
    <w:p>
      <w:pPr>
        <w:pStyle w:val="Normal"/>
        <w:spacing w:lineRule="auto" w:line="240" w:before="0" w:after="0"/>
        <w:ind w:firstLine="708"/>
        <w:jc w:val="both"/>
        <w:rPr/>
      </w:pPr>
      <w:r>
        <w:rPr>
          <w:rFonts w:cs="Times New Roman" w:ascii="Times New Roman" w:hAnsi="Times New Roman"/>
          <w:sz w:val="24"/>
        </w:rPr>
        <w:t>Соответственно заниматься этим будет Фатическое Тело. Оно поэтому так и названо, кстати. Глубина Фа нами ещё мало сознаётся. Шуньята Метагалактики, там ещё очень  большой пласт перспективной профессиональной работы, а без Фа в эту Шуньяту мы не проникаем.</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Если вы хотите взять широту больше Фа – Шуньята. А Шуньята – это центровка каждой Метагалактики. В центре каждой Метагалактики ядро и вот то, что внутри ядра центровки Метагалактики, мы называем Шуньятой. И Огонь Фа – это фрагмент Шуньяты внутри ядра Метагалактики.</w:t>
      </w:r>
    </w:p>
    <w:p>
      <w:pPr>
        <w:pStyle w:val="Normal"/>
        <w:spacing w:lineRule="auto" w:line="240" w:before="0" w:after="0"/>
        <w:ind w:firstLine="708"/>
        <w:jc w:val="both"/>
        <w:rPr/>
      </w:pPr>
      <w:r>
        <w:rPr>
          <w:rFonts w:cs="Times New Roman" w:ascii="Times New Roman" w:hAnsi="Times New Roman"/>
          <w:sz w:val="24"/>
        </w:rPr>
        <w:t>Представляете сумасшедший масштаб нашего осмысления Шуньятности, где в ядре записана вся Метагалактика. Ну, и соответственно расшифровывая записи Фа, мы расшифровываем фрагмент Шуньятности, где записана вся Метагалактика и учимся по-другому действовать, ну хотя бы в Метагалактике Фа. Этим будет заниматься Фатическое Тело. Понятно, что теперь не только в Метагалактике Фа, а мы стяжали Тело синтезом 4-х Метагалактик, 4-х видов материи. Это интересное решение Отца. Раньше мы так не думали, но Отец так решил, сейчас это стяжали. А это значит, наше Тело будет действовать в 4-х Метагалактиках, но опять же, по мере нашей подготовки. Это перво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И второе. Фатическое Тело – это 12-е Тело из 64, значит, в него однозначно втягивается Ум, как четвёртая нижестоящая часть. Значит Ум, как часть развёртывается в этом Теле и умная деятельность,  телесная – это вначале Фатическая телесная деятельность. Понятно, да? Фатика, соответственно Ум мы развиваем внутри, как управитель материи, Универсальной Материи. Значит Фатическое Тело – это Тело управления материи или телесное определение в универсальной материи, то есть, умение  Телом действовать  в универсальности материи. Универсальность материи, мы вчера на вас зафиксировали 65536 Иерархических Цельностей, я корректно  сказал, мы с Владыкой и с Отцом.</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Что вы с этим делали ночью?  Ответ: Ничего.</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 просто знали. Знание 10 уровень, что на вас зафиксировалось, Метагалактический Синтез. Фатическое  Тело будет обучать нас не только знать, а уметь управлять не фиксацией, а вот действием этих Иерархических Цельностей в нашем физическом Теле и этим будет расти Ум материи Иерархических Цельностей. Вообразили? То есть, вот это телесное накопление опыта действия в синтезе множества видов организации материи, в данном случае Иерархических Цельностей, это работа Фатического Тел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Пока у нас не было Фатического Тела, на нас фиксировались виды организации материи, физическое Тело говорит: «Да, чувствую». И на этом всё заканчивалось.  Ипостасное Тело ипостасило Отцу и Владыке, Мировые Тела занимались своими проблемами по Мирам, им хватает работ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А видами материи у нас не было Тел которые сознательно этим занимаются внутри нас. Ну, Сознание включается, как часть – сознательно.</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Вот теперь Фатическое Тело первое, которое этим начинает заниматься. Причём Ум начинает заниматься. Другие Тела будут втягивать другие части и отрабатывать в видах  материи, в том числе, другие части. Вы увидели? То есть, за эти Синтезы мы должны стяжать с вами 11 таких Тел.</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Кто имеет Профессиональный Синтез, советую стяжать самостоятельно 11 предыдущих. Вы можете сделать коллективно, индивидуально, не мой вопрос, всё свободно.</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По Фатическому Телу понятно? И ещё Фа</w:t>
      </w:r>
      <w:r>
        <w:rPr>
          <w:rFonts w:cs="Times New Roman" w:ascii="Times New Roman" w:hAnsi="Times New Roman"/>
          <w:i/>
          <w:sz w:val="24"/>
        </w:rPr>
        <w:t>тик</w:t>
      </w:r>
      <w:r>
        <w:rPr>
          <w:rFonts w:cs="Times New Roman" w:ascii="Times New Roman" w:hAnsi="Times New Roman"/>
          <w:sz w:val="24"/>
        </w:rPr>
        <w:t>а, тик-так – это Огонь Времени.</w:t>
      </w:r>
    </w:p>
    <w:p>
      <w:pPr>
        <w:pStyle w:val="Normal"/>
        <w:spacing w:lineRule="auto" w:line="240" w:before="0" w:after="0"/>
        <w:jc w:val="both"/>
        <w:rPr/>
      </w:pPr>
      <w:r>
        <w:rPr>
          <w:rFonts w:cs="Times New Roman" w:ascii="Times New Roman" w:hAnsi="Times New Roman"/>
          <w:sz w:val="24"/>
        </w:rPr>
        <w:t>Потом Фатика названа не просто от слова Фа, а ещё там  обязательно включается специфика материи Времени. Я напоминаю, что Время – это 8 по нашему горизонту, Фатика – это 12, а восьмёрка входит в 12, как часть. Поэтому Фатическая  материя в перспективе будет учить нас управлять Временем. Подсказк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И последнее. Фатическая материя вниз – это Ум, но если продолжить её вверх, то следующие 12 – это 128 плюс 12, 140, это 12-й горизонт – это Синтезначал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Значит, Фатическая материя будет организовываться Синтезначалами, это вид Частностей. На всякий случай, Мысль у нас – это 4, Синтезначала – это 12. То есть, умение оперировать Синтезначалами и владеть ими. Поэтому простенькое Фатическое Тело для нас не окажется, оно будет оперировать Синтезначалами. А мы привыкли оперировать Мыслями, Смыслами, Сутью – это 4,5,6. Синтезначала – это 12, так, на всякий случай. Поэтому нам легче будет взглядывать, ну как смотреть на это. Потому, что взгляд – это 13 и тогда Синтезначала будут больше нам понятны. Но оперирование Синтезначалами на сегодня – самая сложная Частность в нас. Мы даже Основами оперируем  легче, мы их как-то видим Осью, чем Синтезначалами. Синтезначала мы на сегодня вообще не видим. Не видим, не воспринимаем, мы знаем, что они есть, они действуют в нас, вопрос в том, что мы не воспринимаем, вообще. Но, они в нас действуют. Вот учиться восприятию Синтезначал призвано Фатическое Тело. Если пойти ещё выше, 192 плюс 12 – это 204.</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Это 12-й Аватар-Ипостась, мы вчера спрашивали, за какой вид материи он отвечает, никто вечером не посмотрел.</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В общем, за Фатическое Тело ещё отвечает 12-й Аватар-Ипостась – это Служащий Полномочий Совершенств, Аватар-Ипостась в официальном звучании. Это как раз 76 часть, Служащий Полномочий Совершенств, и одновременно, это ответственность за один из видов организации матер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Значит, соответственно, Фатическое Тело будет развивать у нас Служащего Полномочий Совершенств, это полезное развитие, Статусы  по Полномочиям Совершенств, так переведу, и плюс вид организации материи, который вы прочтёте у 12-й Аватар-Ипостаси. Раз вы не знаете, я тут же забыл. На всякий случай, Плановый вид материи четвёртый. Это ближе всего к нашим видам материи из тех, что я сейчас рассказывал на доске, один из них у этого Аватара. Может Высокие Цельности, может Изначально Вышестоящие Цельности, где-то в ту степь.</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Соответственно, Фатическое Тело, как Служащий Полномочий Совершенств, будет взращиваться в овладении видом организации материи, который записан у 12  Аватара-Ипостаси. В итоге, Ум, Синтезначала, Статусные Полномочий Совершенств этим видом организаций материи складываются в Фатическое Тело, которое таким образом овладевает 12 видом материи или 12 Метагалактикой, Фатической Метагалактикой или Фатикой, как спецификой деятельности Человек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Примерно Образ взяли? Я говорю, примерно, я опираюсь на части, потому что нам не на что опираться. Поэтому мы просто синтезировали 12 горизонт. Но это хотя бы что-то нам даёт в голове, чем будет заниматься Фатическое Тело. Всё во всём, называ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Статусы Полномочий Совершенств с видами организации материи Синтезначалами и Умом. Я по-другому скажу, телесная умственная деятельность в хорошем смысле слова. Чтобы мы Телом умны были. Это очень полезная штука, Интуиция телесная. Раз и правильно сделал и спас Тело, и себя, и других. Интуитивно делаешь правильно. Телесная умственная деятельнос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color w:val="C00000"/>
          <w:sz w:val="24"/>
          <w:szCs w:val="24"/>
        </w:rPr>
        <w:t xml:space="preserve">День 2, часть 2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01:00:26 – 01:12:03</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ктика 7</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Плана Творения 32 Организаций ИВДИВ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262080 Иерархически Цельно Высшим Метагалактическим Синтезом каждого из нас, развёртываемся Владыкой 76 Синтеза  в форме. </w:t>
      </w:r>
    </w:p>
    <w:p>
      <w:pPr>
        <w:pStyle w:val="Normal"/>
        <w:spacing w:lineRule="auto" w:line="240" w:before="0" w:after="0"/>
        <w:ind w:firstLine="567"/>
        <w:jc w:val="both"/>
        <w:rPr/>
      </w:pPr>
      <w:r>
        <w:rPr>
          <w:rFonts w:cs="Times New Roman" w:ascii="Times New Roman" w:hAnsi="Times New Roman"/>
          <w:sz w:val="24"/>
          <w:szCs w:val="24"/>
        </w:rPr>
        <w:t>И синтезируясь с Хум Аватаров Синтеза Кут Хуми Фаинь, стяжаем 32 Синтез Синтеза Изначально Вышестоящего Отца, прося преобразить</w:t>
      </w:r>
      <w:r>
        <w:rPr>
          <w:rFonts w:cs="Times New Roman" w:ascii="Times New Roman" w:hAnsi="Times New Roman"/>
          <w:b/>
          <w:sz w:val="24"/>
          <w:szCs w:val="24"/>
        </w:rPr>
        <w:t xml:space="preserve">  </w:t>
      </w:r>
      <w:r>
        <w:rPr>
          <w:rFonts w:cs="Times New Roman" w:ascii="Times New Roman" w:hAnsi="Times New Roman"/>
          <w:sz w:val="24"/>
          <w:szCs w:val="24"/>
        </w:rPr>
        <w:t>каждого из нас и синтез нас на различение 32-ричной деятельности Организаций ИВДИВО как для Компетентных ИВДИВО явлением Посвящённых, Служащих, Ипостасей, Учителей, Владык, Аватаров,  в соответствии с компетенци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лубину явлений Организаций ИВДИВО от Посвящённого до Аватара в шестеричной степени глубины деятельности Организаций ИВДИВО и явления 32-х Организаций ИВДИВО для Человека и людей Планеты Земля в разнообразии  деятельности и видов деятельности людей  Планеты Земля этим. </w:t>
      </w:r>
    </w:p>
    <w:p>
      <w:pPr>
        <w:pStyle w:val="Normal"/>
        <w:spacing w:lineRule="auto" w:line="240" w:before="0" w:after="0"/>
        <w:ind w:firstLine="567"/>
        <w:jc w:val="both"/>
        <w:rPr/>
      </w:pPr>
      <w:r>
        <w:rPr>
          <w:rFonts w:cs="Times New Roman" w:ascii="Times New Roman" w:hAnsi="Times New Roman"/>
          <w:sz w:val="24"/>
          <w:szCs w:val="24"/>
        </w:rPr>
        <w:t>И синтезируясь с Аватарами Синтеза Кут Хуми Фаинь, стяжаем</w:t>
      </w:r>
      <w:r>
        <w:rPr>
          <w:rFonts w:cs="Times New Roman" w:ascii="Times New Roman" w:hAnsi="Times New Roman"/>
          <w:b/>
          <w:sz w:val="24"/>
          <w:szCs w:val="24"/>
        </w:rPr>
        <w:t xml:space="preserve"> Планы Творения и Планы Организаций деятельности 32 Организаций ИВДИВО каждому из нас в варианте как Ивдивной Компетентной деятельности, так и человеческой деятельности, как каждого из нас, так и всех вокруг нас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32-мя Синтез Синтезами Изначально Вышестоящего Отца, преображаемся ими, развёртываясь 32-мя Планами Творения Организаций ИВДИВО, Планами Организаций ИВДИВО и нашей организованностью ими каждого из нас и синтеза нас с человечеством вокруг Организаций эти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 этом Огне, проникаясь концентрацией 32 Организаций ИВДИВО на каждом из нас, мы синтезируемся с Изначально Вышестоящим Отцом, переходим в зал Изначально Вышестоящего Отца. Развёртываемся пред Изначально Вышестоящим Отцом в концентрации 32 Организаций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32 Синтеза Изначально Вышестоящего Отца, от Синтеза Поядающего Огня до Синтез Синтеза Изначально Вышестоящего Отца, прося развернуть применение, явление и реализацию  32 Организаций ИВДИВО явлением 32 Синтезов видами их Изначально Вышестоящего Отца</w:t>
      </w:r>
      <w:r>
        <w:rPr>
          <w:rFonts w:cs="Times New Roman" w:ascii="Times New Roman" w:hAnsi="Times New Roman"/>
          <w:sz w:val="24"/>
          <w:szCs w:val="24"/>
        </w:rPr>
        <w:t xml:space="preserve"> в каждом из нас и в синтезе нас. </w:t>
      </w:r>
    </w:p>
    <w:p>
      <w:pPr>
        <w:pStyle w:val="Normal"/>
        <w:spacing w:lineRule="auto" w:line="240" w:before="0" w:after="0"/>
        <w:ind w:firstLine="567"/>
        <w:jc w:val="both"/>
        <w:rPr/>
      </w:pPr>
      <w:r>
        <w:rPr>
          <w:rFonts w:cs="Times New Roman" w:ascii="Times New Roman" w:hAnsi="Times New Roman"/>
          <w:sz w:val="24"/>
          <w:szCs w:val="24"/>
        </w:rPr>
        <w:t xml:space="preserve">И проникаясь концентрацией 32 Синтезов Изначально Вышестоящего Отца от Синтеза Поядающего Огня до Синтез Синтеза Изначально Вышестоящего Отца каждым из нас, мы, синтезируясь с Изначально Вышестоящим Отцом, стяжаем </w:t>
      </w:r>
      <w:r>
        <w:rPr>
          <w:rFonts w:cs="Times New Roman" w:ascii="Times New Roman" w:hAnsi="Times New Roman"/>
          <w:b/>
          <w:sz w:val="24"/>
          <w:szCs w:val="24"/>
        </w:rPr>
        <w:t>План Творения 32 Организаций ИВДИВО</w:t>
      </w:r>
      <w:r>
        <w:rPr>
          <w:rFonts w:cs="Times New Roman" w:ascii="Times New Roman" w:hAnsi="Times New Roman"/>
          <w:sz w:val="24"/>
          <w:szCs w:val="24"/>
        </w:rPr>
        <w:t xml:space="preserve"> каждым из нас и на каждом из нас и 32 Огней Синтеза от  Синтеза Поядающего Огня до Синтез Синтеза Изначально Вышестоящего Отца Планом Творения Изначально Вышестоящего Отца на каждом из нас и каждым из нас с явлением вариативной глубины от Человека Изначально Вышестоящего Отца до Аватара Изначально Вышестоящего Отца, семеричной организацией  явления в Иерархичности деятельности каждого из нас и применения каждого из нас и видением внешней человеческой деятельности этим. Распознание человеческой деятельности этим в развитии как каждого из нас, так и человечества вокруг нас этим.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32 Синтеза Изначально Вышестоящего Отца. И возжигаясь, преображаемся ими, развёртывая 32-рицу Синтеза от Поядающего Огня до Синтеза Изначально Вышестоящего Отца собою.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стяжаем Синтез Изначально Вышестоящего Отца, прося преобразить нас Планом Творения 32 Организаций  и 32 Огней Изначально Вышестоящего Отца одномоментно, синтезфизически каждым из нас. И возжигаясь Синтезом Изначально Вышестоящего Отца, преображаемся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Аватаров Синтеза Кут Хуми Фаинь. </w:t>
      </w:r>
    </w:p>
    <w:p>
      <w:pPr>
        <w:pStyle w:val="Normal"/>
        <w:spacing w:lineRule="auto" w:line="240" w:before="0" w:after="0"/>
        <w:ind w:firstLine="567"/>
        <w:jc w:val="both"/>
        <w:rPr/>
      </w:pPr>
      <w:r>
        <w:rPr>
          <w:rFonts w:cs="Times New Roman" w:ascii="Times New Roman" w:hAnsi="Times New Roman"/>
          <w:sz w:val="24"/>
          <w:szCs w:val="24"/>
        </w:rPr>
        <w:t xml:space="preserve">Возвращаемся в физическую реализацию, развёртываясь физически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ИВДИВО Новосибирск, в ИВДИВО  Алтай, в ИВДИВО Служения каждого из нас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День 2, часть 2</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01:35:34 – 01:49:20</w:t>
      </w:r>
    </w:p>
    <w:p>
      <w:pPr>
        <w:pStyle w:val="Normal"/>
        <w:tabs>
          <w:tab w:val="clear" w:pos="708"/>
          <w:tab w:val="left" w:pos="3402" w:leader="none"/>
        </w:tabs>
        <w:spacing w:lineRule="auto" w:line="240" w:before="0" w:after="0"/>
        <w:ind w:left="-284" w:firstLine="710"/>
        <w:jc w:val="center"/>
        <w:rPr/>
      </w:pPr>
      <w:r>
        <w:rPr>
          <w:rFonts w:cs="Times New Roman" w:ascii="Times New Roman" w:hAnsi="Times New Roman"/>
          <w:b/>
          <w:sz w:val="28"/>
          <w:szCs w:val="28"/>
        </w:rPr>
        <w:t>Практика 8</w:t>
      </w:r>
    </w:p>
    <w:p>
      <w:pPr>
        <w:pStyle w:val="Normal"/>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Стяжание профессионально-политической деятельности ракурсом служения и повышения компетентности ИВДИВО. Получение «Задач Владыки» от Изначально Вышестоящей Аватарессы Синтеза Фаинь. Стяжание Могущества Изначально Вышестоящего Отца Изначально Вышестоящего Человека Плана Творения. Стяжание</w:t>
      </w:r>
      <w:r>
        <w:rPr>
          <w:rFonts w:cs="Times New Roman" w:ascii="Times New Roman" w:hAnsi="Times New Roman"/>
          <w:sz w:val="24"/>
          <w:szCs w:val="24"/>
        </w:rPr>
        <w:t xml:space="preserve"> </w:t>
      </w:r>
      <w:r>
        <w:rPr>
          <w:rFonts w:cs="Times New Roman" w:ascii="Times New Roman" w:hAnsi="Times New Roman"/>
          <w:b/>
          <w:sz w:val="24"/>
          <w:szCs w:val="24"/>
        </w:rPr>
        <w:t>развития, совершенствования и реализации каждого по Плану Творения Изначально Вышестоящего Отца Могуществом Изначально Вышестоящего Отца</w:t>
      </w:r>
    </w:p>
    <w:p>
      <w:pPr>
        <w:pStyle w:val="Normal"/>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284" w:right="-144" w:firstLine="71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Переходим в зал ИВДИВО 262080-й Иерархически Цельно, развёртываясь Владыкой 76-го Синтеза в форме пред Изначально Вышестоящими Аватарами Синтеза Кут Хуми Фаинь. </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И синтезируясь с Аватарами Синтеза Кут Хуми Фаинь, стяжаем </w:t>
      </w:r>
      <w:r>
        <w:rPr>
          <w:rFonts w:cs="Times New Roman" w:ascii="Times New Roman" w:hAnsi="Times New Roman"/>
          <w:b/>
          <w:i/>
          <w:sz w:val="24"/>
          <w:szCs w:val="24"/>
        </w:rPr>
        <w:t>профессионально-политическую деятельность каждого из нас ракурсом служения в ИВДИВО и повышения компетентности ИВДИВО</w:t>
      </w:r>
      <w:r>
        <w:rPr>
          <w:rFonts w:cs="Times New Roman" w:ascii="Times New Roman" w:hAnsi="Times New Roman"/>
          <w:i/>
          <w:sz w:val="24"/>
          <w:szCs w:val="24"/>
        </w:rPr>
        <w:t xml:space="preserve"> каждым из нас, в том числе ракурсом Должностного компетентного ИВДИВО-служения ракурсом данного года реализации и на б</w:t>
      </w:r>
      <w:r>
        <w:rPr>
          <w:rFonts w:cs="Times New Roman" w:ascii="Times New Roman" w:hAnsi="Times New Roman"/>
          <w:b/>
          <w:i/>
          <w:sz w:val="24"/>
          <w:szCs w:val="24"/>
        </w:rPr>
        <w:t>о</w:t>
      </w:r>
      <w:r>
        <w:rPr>
          <w:rFonts w:cs="Times New Roman" w:ascii="Times New Roman" w:hAnsi="Times New Roman"/>
          <w:i/>
          <w:sz w:val="24"/>
          <w:szCs w:val="24"/>
        </w:rPr>
        <w:t>льшую перспективу этим.</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проникаемся профессионально-политической деятельностью, Ивдивной реализацией, реализацией ИВДИВО каждым из нас и применения Должностной Компетенции ИВДИВО каждого из нас, соответственно, этим.</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Фаинь прошлась по залу и раздала вам свиток, скрученный в трубочку, – </w:t>
      </w:r>
      <w:r>
        <w:rPr>
          <w:rFonts w:cs="Times New Roman" w:ascii="Times New Roman" w:hAnsi="Times New Roman"/>
          <w:b/>
          <w:i/>
          <w:sz w:val="24"/>
          <w:szCs w:val="24"/>
        </w:rPr>
        <w:t>«Задачи Владыки»</w:t>
      </w:r>
      <w:r>
        <w:rPr>
          <w:rFonts w:cs="Times New Roman" w:ascii="Times New Roman" w:hAnsi="Times New Roman"/>
          <w:i/>
          <w:sz w:val="24"/>
          <w:szCs w:val="24"/>
        </w:rPr>
        <w:t>, в руки. Открываем свиток, как вы умеете, или руками, или силой мысли. Читаем.</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Он может быть написан и горизонтально, и вертикально, то есть, повернуть его нужно правильно. Ну, думаю, вы его открыли правильно. Ну, там что-то написано лично для вас. Читать другим – это моветон. Так что, читайте.</w:t>
      </w:r>
    </w:p>
    <w:p>
      <w:pPr>
        <w:pStyle w:val="Normal"/>
        <w:tabs>
          <w:tab w:val="clear" w:pos="708"/>
          <w:tab w:val="left" w:pos="3402" w:leader="none"/>
        </w:tabs>
        <w:spacing w:lineRule="auto" w:line="240" w:before="0" w:after="0"/>
        <w:ind w:left="-284" w:right="-144" w:firstLine="710"/>
        <w:jc w:val="both"/>
        <w:rPr>
          <w:rFonts w:ascii="Times New Roman" w:hAnsi="Times New Roman" w:cs="Times New Roman"/>
          <w:i/>
          <w:i/>
          <w:sz w:val="24"/>
          <w:szCs w:val="24"/>
        </w:rPr>
      </w:pPr>
      <w:r>
        <w:rPr>
          <w:rFonts w:cs="Times New Roman" w:ascii="Times New Roman" w:hAnsi="Times New Roman"/>
          <w:i/>
          <w:sz w:val="24"/>
          <w:szCs w:val="24"/>
        </w:rPr>
        <w:t>Закрываем свиток и синтезируемся с Хум Аватаров Синтеза Ку Хуми Фаинь и стяжаем Синтез Синтеза Изначально Вышестоящего Отца для реализации каждого из нас и синтеза нас этим.</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впитываем свиток в нас, утверждая, что он переходит на стол каждого из нас в частное служебное здание, где чаще всего мы выходим и работаем.</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Развёртываемся пред Изначально Вышестоящим Отцом Владыкой 76-го Синтеза в форме. И синтезируясь с Изначально Вышестоящим Отцом, стяжаем </w:t>
      </w:r>
      <w:r>
        <w:rPr>
          <w:rFonts w:cs="Times New Roman" w:ascii="Times New Roman" w:hAnsi="Times New Roman"/>
          <w:b/>
          <w:i/>
          <w:sz w:val="24"/>
          <w:szCs w:val="24"/>
        </w:rPr>
        <w:t>Могущество Изначально Вышестоящего Отца Изначально Вышестоящего Человека Плана Творения</w:t>
      </w:r>
      <w:r>
        <w:rPr>
          <w:rFonts w:cs="Times New Roman" w:ascii="Times New Roman" w:hAnsi="Times New Roman"/>
          <w:i/>
          <w:sz w:val="24"/>
          <w:szCs w:val="24"/>
        </w:rPr>
        <w:t xml:space="preserve"> каждым из нас и синтезом нас.</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И возжигаясь Могуществом Изначально Вышестоящего Отца, синтезируясь с Изначально Вышестоящим Отцом, стяжаем </w:t>
      </w:r>
      <w:r>
        <w:rPr>
          <w:rFonts w:cs="Times New Roman" w:ascii="Times New Roman" w:hAnsi="Times New Roman"/>
          <w:b/>
          <w:i/>
          <w:sz w:val="24"/>
          <w:szCs w:val="24"/>
        </w:rPr>
        <w:t xml:space="preserve">развитие, совершенствование и реализацию каждого из нас по Плану Творения Изначально Вышестоящего Отца Могуществом Изначально Вышестоящего Отца </w:t>
      </w:r>
      <w:r>
        <w:rPr>
          <w:rFonts w:cs="Times New Roman" w:ascii="Times New Roman" w:hAnsi="Times New Roman"/>
          <w:i/>
          <w:sz w:val="24"/>
          <w:szCs w:val="24"/>
        </w:rPr>
        <w:t>физически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развёртываемся в Плане Творения Изначально Вышестоящего Отца каждым из нас, реализуя его собою. И проникаясь этим, мы синтезируемся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Возвращаемся в физическую реализацию каждым из нас. И развёртываясь физически, эманируем всё стяжённое, возожжённое в ИВДИВО, ИВДИВО Новосибирск, ИВДИВО Алтай, ИВДИВО Служения каждого из нас и ИВДИВО каждого из нас.</w:t>
      </w:r>
    </w:p>
    <w:p>
      <w:pPr>
        <w:pStyle w:val="Normal"/>
        <w:spacing w:lineRule="auto" w:line="240" w:before="0" w:after="0"/>
        <w:ind w:left="-284" w:firstLine="710"/>
        <w:jc w:val="both"/>
        <w:rPr/>
      </w:pPr>
      <w:r>
        <w:rPr>
          <w:rFonts w:cs="Times New Roman" w:ascii="Times New Roman" w:hAnsi="Times New Roman"/>
          <w:i/>
          <w:sz w:val="24"/>
          <w:szCs w:val="24"/>
        </w:rPr>
        <w:t>И выходим из практики. Аминь.</w:t>
      </w:r>
    </w:p>
    <w:p>
      <w:pPr>
        <w:pStyle w:val="Normal"/>
        <w:tabs>
          <w:tab w:val="clear" w:pos="708"/>
          <w:tab w:val="left" w:pos="3402" w:leader="none"/>
        </w:tabs>
        <w:spacing w:lineRule="auto" w:line="240" w:before="0" w:after="0"/>
        <w:ind w:right="-1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02" w:leader="none"/>
        </w:tabs>
        <w:spacing w:lineRule="auto" w:line="240" w:before="0" w:after="0"/>
        <w:ind w:right="-144"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День 2, часть 2</w:t>
      </w:r>
    </w:p>
    <w:p>
      <w:pPr>
        <w:pStyle w:val="Normal"/>
        <w:tabs>
          <w:tab w:val="clear" w:pos="708"/>
          <w:tab w:val="left" w:pos="3402" w:leader="none"/>
        </w:tabs>
        <w:spacing w:lineRule="auto" w:line="240" w:before="0" w:after="0"/>
        <w:ind w:right="-144"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01:55:52 – 02:05:41</w:t>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Практика 9</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и Фаинь, переходим в зал ИВДИВО 262080 Иерархически Цельно Изначально Вышестояще Высшим Метагалактическим Синтезом каждого из нас. Развёртываясь в зале Владыкой 76-го синтеза в форме.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Аватаров Синтеза Кут Хуми  Фаинь, стяжаем Синтез Синтезов Изначально Вышестоящего Отца, прося преобразить каждого из нас и синтез нас на итоговую практику 76-го Синтеза Изначально Вышестоящего Отца физически собою.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возжигаясь этим, вспыхивая этим, синтезируемся с Изначально Вышестоящим Отцом. Переходим в зал Изначально Вышестоящего Отца 262145-и Иерархически Цельно.</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 Отцом Владыкой 76-го Синтеза в форме.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76-го Синтеза Изначально Вышестоящего Отца собою. И возжигаясь Синтезом, преображаемся им. </w:t>
      </w:r>
    </w:p>
    <w:p>
      <w:pPr>
        <w:pStyle w:val="Normal"/>
        <w:spacing w:lineRule="auto" w:line="240" w:before="0" w:after="0"/>
        <w:ind w:left="-284" w:firstLine="710"/>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 xml:space="preserve">262144-е шестидесятичетырёхллиона огней, 262144-х шестидесятичетырёхллиона ядер Синтеза, 262144-е шестидесятичетырёхллиона субъядерностей Изначально Вышестоящего Отца 76-го Синтеза Изначально Вышестоящего Отца, 262145-й Иерархизаций Цельности  Изначально Вышестоящего Отца </w:t>
      </w:r>
      <w:r>
        <w:rPr>
          <w:rFonts w:cs="Times New Roman" w:ascii="Times New Roman" w:hAnsi="Times New Roman"/>
          <w:i/>
          <w:sz w:val="24"/>
          <w:szCs w:val="24"/>
        </w:rPr>
        <w:t>физически собою. Возжигаясь, преображаясь ими.</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тандарт 76-го Синтеза Изначально Вышестоящего Отца</w:t>
      </w:r>
      <w:r>
        <w:rPr>
          <w:rFonts w:cs="Times New Roman" w:ascii="Times New Roman" w:hAnsi="Times New Roman"/>
          <w:i/>
          <w:sz w:val="24"/>
          <w:szCs w:val="24"/>
        </w:rPr>
        <w:t xml:space="preserve">, прося записать его во все стяженные Огни, ядра Синтеза и Субъядерности.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еображаясь ими, стяжаем </w:t>
      </w:r>
      <w:r>
        <w:rPr>
          <w:rFonts w:cs="Times New Roman" w:ascii="Times New Roman" w:hAnsi="Times New Roman"/>
          <w:b/>
          <w:i/>
          <w:sz w:val="24"/>
          <w:szCs w:val="24"/>
        </w:rPr>
        <w:t>цельный Огонь и цельный Синтез 76-го Синтеза 262145-й Иерархической Цельности Изначально Вышестоящего Отца</w:t>
      </w:r>
      <w:r>
        <w:rPr>
          <w:rFonts w:cs="Times New Roman" w:ascii="Times New Roman" w:hAnsi="Times New Roman"/>
          <w:i/>
          <w:sz w:val="24"/>
          <w:szCs w:val="24"/>
        </w:rPr>
        <w:t xml:space="preserve"> собою. И вспыхивая, преображаясь ими.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65537 Синтезов Изначально Вышестоящего Отца, стяжая </w:t>
      </w:r>
      <w:r>
        <w:rPr>
          <w:rFonts w:cs="Times New Roman" w:ascii="Times New Roman" w:hAnsi="Times New Roman"/>
          <w:b/>
          <w:i/>
          <w:sz w:val="24"/>
          <w:szCs w:val="24"/>
        </w:rPr>
        <w:t>65536-рицу Учителя Синтеза ракурсом 262145-й Иерархической Цельности</w:t>
      </w:r>
      <w:r>
        <w:rPr>
          <w:rFonts w:cs="Times New Roman" w:ascii="Times New Roman" w:hAnsi="Times New Roman"/>
          <w:i/>
          <w:sz w:val="24"/>
          <w:szCs w:val="24"/>
        </w:rPr>
        <w:t xml:space="preserve"> каждым из нас и синтезом нас. И возжигаясь 65536 Синтезами Изначально Вышестоящего Отца, преображаемся ими.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цельность Учителя Синтеза Изначально Вышестоящего Отца</w:t>
      </w:r>
      <w:r>
        <w:rPr>
          <w:rFonts w:cs="Times New Roman" w:ascii="Times New Roman" w:hAnsi="Times New Roman"/>
          <w:i/>
          <w:sz w:val="24"/>
          <w:szCs w:val="24"/>
        </w:rPr>
        <w:t xml:space="preserve"> собою, возжигаясь Синтезом Изначально Вышестоящего Отца, преображаемся им.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Хум Изначально Вышестоящего Отца, стяжаем 64 Синтеза и </w:t>
      </w:r>
      <w:r>
        <w:rPr>
          <w:rFonts w:cs="Times New Roman" w:ascii="Times New Roman" w:hAnsi="Times New Roman"/>
          <w:b/>
          <w:i/>
          <w:sz w:val="24"/>
          <w:szCs w:val="24"/>
        </w:rPr>
        <w:t>64 Инструмента Изначально Вышестоящего Отца</w:t>
      </w:r>
      <w:r>
        <w:rPr>
          <w:rFonts w:cs="Times New Roman" w:ascii="Times New Roman" w:hAnsi="Times New Roman"/>
          <w:i/>
          <w:sz w:val="24"/>
          <w:szCs w:val="24"/>
        </w:rPr>
        <w:t xml:space="preserve">. И возжигаясь, преображаемся, развёртываемся ими. </w:t>
      </w:r>
    </w:p>
    <w:p>
      <w:pPr>
        <w:pStyle w:val="Normal"/>
        <w:spacing w:lineRule="auto" w:line="240" w:before="0" w:after="0"/>
        <w:ind w:left="-284" w:firstLine="710"/>
        <w:jc w:val="both"/>
        <w:rPr/>
      </w:pPr>
      <w:r>
        <w:rPr>
          <w:rFonts w:cs="Times New Roman" w:ascii="Times New Roman" w:hAnsi="Times New Roman"/>
          <w:i/>
          <w:sz w:val="24"/>
          <w:szCs w:val="24"/>
        </w:rPr>
        <w:t xml:space="preserve">Стяжаем 64 Синтеза и </w:t>
      </w:r>
      <w:r>
        <w:rPr>
          <w:rFonts w:cs="Times New Roman" w:ascii="Times New Roman" w:hAnsi="Times New Roman"/>
          <w:b/>
          <w:i/>
          <w:sz w:val="24"/>
          <w:szCs w:val="24"/>
        </w:rPr>
        <w:t>64-рицу Служения Изначально Вышестоящего Отца</w:t>
      </w:r>
      <w:r>
        <w:rPr>
          <w:rFonts w:cs="Times New Roman" w:ascii="Times New Roman" w:hAnsi="Times New Roman"/>
          <w:i/>
          <w:sz w:val="24"/>
          <w:szCs w:val="24"/>
        </w:rPr>
        <w:t xml:space="preserve">. И возжигаясь, преображаясь,  развёртываемся ею. </w:t>
      </w:r>
    </w:p>
    <w:p>
      <w:pPr>
        <w:pStyle w:val="Normal"/>
        <w:spacing w:lineRule="auto" w:line="240" w:before="0" w:after="0"/>
        <w:ind w:left="-284" w:firstLine="710"/>
        <w:jc w:val="both"/>
        <w:rPr/>
      </w:pPr>
      <w:r>
        <w:rPr>
          <w:rFonts w:cs="Times New Roman" w:ascii="Times New Roman" w:hAnsi="Times New Roman"/>
          <w:i/>
          <w:sz w:val="24"/>
          <w:szCs w:val="24"/>
        </w:rPr>
        <w:t xml:space="preserve">Стяжаем 64 Синтеза и </w:t>
      </w:r>
      <w:r>
        <w:rPr>
          <w:rFonts w:cs="Times New Roman" w:ascii="Times New Roman" w:hAnsi="Times New Roman"/>
          <w:b/>
          <w:i/>
          <w:sz w:val="24"/>
          <w:szCs w:val="24"/>
        </w:rPr>
        <w:t>64-рицу Учителя Синтеза Изначально Вышестоящего Отца</w:t>
      </w:r>
      <w:r>
        <w:rPr>
          <w:rFonts w:cs="Times New Roman" w:ascii="Times New Roman" w:hAnsi="Times New Roman"/>
          <w:i/>
          <w:sz w:val="24"/>
          <w:szCs w:val="24"/>
        </w:rPr>
        <w:t xml:space="preserve">. И возжигаясь, преображаясь,  развёртываемся ею. </w:t>
      </w:r>
    </w:p>
    <w:p>
      <w:pPr>
        <w:pStyle w:val="Normal"/>
        <w:spacing w:lineRule="auto" w:line="240" w:before="0" w:after="0"/>
        <w:ind w:left="-284" w:firstLine="710"/>
        <w:jc w:val="both"/>
        <w:rPr/>
      </w:pPr>
      <w:r>
        <w:rPr>
          <w:rFonts w:cs="Times New Roman" w:ascii="Times New Roman" w:hAnsi="Times New Roman"/>
          <w:i/>
          <w:sz w:val="24"/>
          <w:szCs w:val="24"/>
        </w:rPr>
        <w:t xml:space="preserve">Синтезируясь с Хум, стяжаем 16384 Синтеза Изначально Вышестоящего Отца и </w:t>
      </w:r>
      <w:r>
        <w:rPr>
          <w:rFonts w:cs="Times New Roman" w:ascii="Times New Roman" w:hAnsi="Times New Roman"/>
          <w:b/>
          <w:i/>
          <w:sz w:val="24"/>
          <w:szCs w:val="24"/>
        </w:rPr>
        <w:t>16384-рицу Генов Учителя Синтеза Изначально Вышестоящего Отца</w:t>
      </w:r>
      <w:r>
        <w:rPr>
          <w:rFonts w:cs="Times New Roman" w:ascii="Times New Roman" w:hAnsi="Times New Roman"/>
          <w:i/>
          <w:sz w:val="24"/>
          <w:szCs w:val="24"/>
        </w:rPr>
        <w:t xml:space="preserve">. И возжигаясь Синтезом, и преображаемся ей. </w:t>
      </w:r>
    </w:p>
    <w:p>
      <w:pPr>
        <w:pStyle w:val="Normal"/>
        <w:spacing w:lineRule="auto" w:line="240" w:before="0" w:after="0"/>
        <w:ind w:left="-284" w:firstLine="710"/>
        <w:jc w:val="both"/>
        <w:rPr/>
      </w:pPr>
      <w:r>
        <w:rPr>
          <w:rFonts w:cs="Times New Roman" w:ascii="Times New Roman" w:hAnsi="Times New Roman"/>
          <w:i/>
          <w:sz w:val="24"/>
          <w:szCs w:val="24"/>
        </w:rPr>
        <w:t xml:space="preserve">И возжигаясь этим, преображаясь этим, стяжаем </w:t>
      </w:r>
      <w:r>
        <w:rPr>
          <w:rFonts w:cs="Times New Roman" w:ascii="Times New Roman" w:hAnsi="Times New Roman"/>
          <w:b/>
          <w:i/>
          <w:sz w:val="24"/>
          <w:szCs w:val="24"/>
        </w:rPr>
        <w:t xml:space="preserve">прямое явление Изначально Вышестоящего Отца 262145-ти Иерархически Цельно </w:t>
      </w:r>
      <w:r>
        <w:rPr>
          <w:rFonts w:cs="Times New Roman" w:ascii="Times New Roman" w:hAnsi="Times New Roman"/>
          <w:i/>
          <w:sz w:val="24"/>
          <w:szCs w:val="24"/>
        </w:rPr>
        <w:t>каждым из нас с явлением 76-го Синтеза Изначально Вышестоящего Отца каждым из нас физически собою. И вспыхивая, преображаемся этим пред Изначально Вышестоящим Отцом.</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интез Книги Синтез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вспыхивая им, переходим в библиотеку ИВДИВО, становимся пред Аватарами Кут Хуми Фаинь, эманируя Синтез Изначально Вышестоящего Отца, стяжая 76-ю книгу Синтеза.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Книга пред нами, берём её в руки, возжигаемся. На Книге надпись названия Синтеза. Переходим на 17-й этаж, в самое высокое Частное Служебное здание каждого из нас по нашей деятельности и подготовке. Становимся пред письменным столом, кладём Книгу на стол. Возвращаемся в библиотеку Аватаров Кут Хуми Фаинь и стяжаем подготовку и переподготовку 76-м Профессионально-политическим Синтезом Изначально Вышестоящего Отца на два года каждым из нас минимально. И возжигаемся соответствующим Синтезом Изначально Вышестоящего Отца каждым из нас. </w:t>
      </w:r>
    </w:p>
    <w:p>
      <w:pPr>
        <w:pStyle w:val="Normal"/>
        <w:spacing w:lineRule="auto" w:line="240" w:before="0" w:after="0"/>
        <w:ind w:left="-284" w:firstLine="710"/>
        <w:jc w:val="both"/>
        <w:rPr/>
      </w:pPr>
      <w:r>
        <w:rPr>
          <w:rFonts w:cs="Times New Roman" w:ascii="Times New Roman" w:hAnsi="Times New Roman"/>
          <w:i/>
          <w:sz w:val="24"/>
          <w:szCs w:val="24"/>
        </w:rPr>
        <w:t xml:space="preserve">И мы благодарим Аватаров Синтеза Кут Хуми Фаинь за данный Синтез, новые стяжания, новые реализации, новые возможности и глубину следующего этапа развития каждому из нас, развёрнутую Синтезом каждому из нас.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возвращаемся к  Изначально Вышестоящему Отцу, становимся пред  Изначально Вышестоящим Отцом 262145 Иерархически Цельно. И синтезируясь с  Изначально Вышестоящим Отцом, стяжаем </w:t>
      </w:r>
      <w:r>
        <w:rPr>
          <w:rFonts w:cs="Times New Roman" w:ascii="Times New Roman" w:hAnsi="Times New Roman"/>
          <w:b/>
          <w:i/>
          <w:sz w:val="24"/>
          <w:szCs w:val="24"/>
        </w:rPr>
        <w:t>четыре ядра Синтеза Изначально Вышестоящего Отца с 32-мя ядрышками вокруг</w:t>
      </w:r>
      <w:r>
        <w:rPr>
          <w:rFonts w:cs="Times New Roman" w:ascii="Times New Roman" w:hAnsi="Times New Roman"/>
          <w:i/>
          <w:sz w:val="24"/>
          <w:szCs w:val="24"/>
        </w:rPr>
        <w:t xml:space="preserve"> каждому из нас. </w:t>
      </w:r>
    </w:p>
    <w:p>
      <w:pPr>
        <w:pStyle w:val="Normal"/>
        <w:spacing w:lineRule="auto" w:line="240" w:before="0" w:after="0"/>
        <w:ind w:left="-284" w:firstLine="710"/>
        <w:jc w:val="both"/>
        <w:rPr/>
      </w:pPr>
      <w:r>
        <w:rPr>
          <w:rFonts w:cs="Times New Roman" w:ascii="Times New Roman" w:hAnsi="Times New Roman"/>
          <w:i/>
          <w:sz w:val="24"/>
          <w:szCs w:val="24"/>
        </w:rPr>
        <w:t>И вспыхивая им, благодарим Изначально Вышестоящего Отца за данный Синтез, новые реализации, проникновенность Планом Творения, Могуществом Изначально Вышестоящего Отца и новыми перспективами развития и реализации каждого из нас этим.</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каждым из нас и синтезом нас, развёртываясь физически в данном зале.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Вспыхивая Учителем Синтеза Изначально Вышестоящего Отца в синтезе всего стяженного явлением Изначально Вышестоящего Отца и 76-го Синтеза Изначально Вышестоящего Отца физически собою ракурсом Истинной Метагалактики физически каждым из нас. </w:t>
      </w:r>
    </w:p>
    <w:p>
      <w:pPr>
        <w:pStyle w:val="Normal"/>
        <w:spacing w:lineRule="auto" w:line="240" w:before="0" w:after="0"/>
        <w:ind w:left="-284" w:firstLine="710"/>
        <w:jc w:val="both"/>
        <w:rPr/>
      </w:pPr>
      <w:r>
        <w:rPr>
          <w:rFonts w:cs="Times New Roman" w:ascii="Times New Roman" w:hAnsi="Times New Roman"/>
          <w:i/>
          <w:sz w:val="24"/>
          <w:szCs w:val="24"/>
        </w:rPr>
        <w:t xml:space="preserve">И эманируем всё стяженное и возожженное в ИВДИВО, в ИВДИВО 262078-й Иерархической Цельности Новосибирск, фиксируя ядро 76-го Синтеза  Изначально Вышестоящего Отца в центре с 32-мя ядрышками вокруг.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262049-й Иерархической Цельности Алтай, фиксируя ядро 76-го Синтеза Изначально Вышестоящего Отца  с 32-мя ядрышками вокруг в центре.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и возожжённое в ИВДИВО Служения каждого из нас, фиксируя ядро 76-го Синтеза  в центре головного мозга физически каждым из нас с 32-мя ядрышками Синтеза вокруг.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каждого из нас, фиксируя ядро 76-синтезное в синтезе всех Синтезов Изначально Вышестоящего Отца в центре ИВДИВО каждого из нас с 32-мя ядрышками вокруг.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spacing w:lineRule="auto" w:line="240" w:before="0" w:after="0"/>
        <w:ind w:left="-284" w:firstLine="7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Набор: Прокофьева Татьяна, Горбачевская Наталья, Антакова Марина, Кузьмина Елена, Голованова Ливия, Фёдорова Ирина, Антонова Любовь, Салмина Наталья, Танакова Любов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Проверка: Бартенева Мар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Кут Хуми, Виталий Сердюк · 28-29 сентября 2019 г. · ИВДИВО 262078 ИЦ, Новосибирск 76 ППС ИВО</w:t>
    </w:r>
  </w:p>
  <w:p>
    <w:pPr>
      <w:pStyle w:val="Style23"/>
      <w:tabs>
        <w:tab w:val="clear" w:pos="708"/>
        <w:tab w:val="right" w:pos="10915" w:leader="none"/>
      </w:tabs>
      <w:spacing w:before="0" w:after="200"/>
      <w:ind w:left="284" w:hanging="0"/>
      <w:contextualSpacing/>
      <w:jc w:val="center"/>
      <w:rPr/>
    </w:pPr>
    <w:r>
      <w:rPr>
        <w:b/>
        <w:sz w:val="18"/>
        <w:szCs w:val="18"/>
      </w:rPr>
      <w:t>Явление Изначально Вышестоящего Человека Плана Творения ИВО собою. Могущество Должностных компетенций ИВДИВО Землян. Человек Пробуждения.  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11:00Z</dcterms:created>
  <dc:creator>Елена Финогенова</dc:creator>
  <dc:description/>
  <cp:keywords/>
  <dc:language>en-US</dc:language>
  <cp:lastModifiedBy>Марина</cp:lastModifiedBy>
  <dcterms:modified xsi:type="dcterms:W3CDTF">2019-10-05T06:21:00Z</dcterms:modified>
  <cp:revision>13</cp:revision>
  <dc:subject/>
  <dc:title>Кут Хуми</dc:title>
</cp:coreProperties>
</file>