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uppressAutoHyphens w:val="true"/>
        <w:ind w:left="-284" w:firstLine="710"/>
        <w:rPr>
          <w:b/>
          <w:b/>
          <w:sz w:val="22"/>
        </w:rPr>
      </w:pPr>
      <w:r>
        <w:rPr>
          <w:b/>
          <w:sz w:val="22"/>
        </w:rPr>
        <w:t>Кут Хуми</w:t>
      </w:r>
    </w:p>
    <w:p>
      <w:pPr>
        <w:pStyle w:val="NoSpacing"/>
        <w:suppressAutoHyphens w:val="true"/>
        <w:ind w:left="-284" w:firstLine="710"/>
        <w:rPr>
          <w:b/>
          <w:b/>
          <w:sz w:val="22"/>
        </w:rPr>
      </w:pPr>
      <w:r>
        <w:rPr>
          <w:b/>
          <w:sz w:val="22"/>
        </w:rPr>
        <w:t>Виталий Сердюк</w:t>
      </w:r>
    </w:p>
    <w:p>
      <w:pPr>
        <w:pStyle w:val="NoSpacing"/>
        <w:ind w:left="-284" w:firstLine="710"/>
        <w:rPr>
          <w:b/>
          <w:b/>
          <w:sz w:val="22"/>
          <w:szCs w:val="24"/>
        </w:rPr>
      </w:pPr>
      <w:r>
        <w:rPr>
          <w:b/>
          <w:sz w:val="22"/>
          <w:szCs w:val="24"/>
        </w:rPr>
      </w:r>
    </w:p>
    <w:p>
      <w:pPr>
        <w:pStyle w:val="NoSpacing"/>
        <w:ind w:left="-284" w:firstLine="710"/>
        <w:rPr>
          <w:b/>
          <w:b/>
          <w:szCs w:val="24"/>
          <w:u w:val="single"/>
        </w:rPr>
      </w:pPr>
      <w:r>
        <w:rPr>
          <w:b/>
          <w:szCs w:val="24"/>
          <w:u w:val="single"/>
        </w:rPr>
      </w:r>
    </w:p>
    <w:p>
      <w:pPr>
        <w:pStyle w:val="NoSpacing"/>
        <w:ind w:left="-284" w:firstLine="710"/>
        <w:rPr>
          <w:b/>
          <w:b/>
          <w:szCs w:val="24"/>
          <w:u w:val="single"/>
        </w:rPr>
      </w:pPr>
      <w:r>
        <w:rPr>
          <w:b/>
          <w:szCs w:val="24"/>
          <w:u w:val="single"/>
        </w:rPr>
      </w:r>
    </w:p>
    <w:p>
      <w:pPr>
        <w:pStyle w:val="NoSpacing"/>
        <w:ind w:left="-284" w:firstLine="710"/>
        <w:rPr>
          <w:b/>
          <w:b/>
          <w:szCs w:val="24"/>
          <w:u w:val="single"/>
        </w:rPr>
      </w:pPr>
      <w:r>
        <w:rPr>
          <w:b/>
          <w:szCs w:val="24"/>
          <w:u w:val="single"/>
        </w:rPr>
      </w:r>
    </w:p>
    <w:p>
      <w:pPr>
        <w:pStyle w:val="NoSpacing"/>
        <w:ind w:left="-284" w:firstLine="710"/>
        <w:rPr>
          <w:b/>
          <w:b/>
          <w:szCs w:val="24"/>
          <w:u w:val="single"/>
        </w:rPr>
      </w:pPr>
      <w:r>
        <w:rPr>
          <w:b/>
          <w:szCs w:val="24"/>
          <w:u w:val="single"/>
        </w:rPr>
      </w:r>
    </w:p>
    <w:p>
      <w:pPr>
        <w:pStyle w:val="NoSpacing"/>
        <w:ind w:left="-284" w:firstLine="710"/>
        <w:rPr>
          <w:b/>
          <w:b/>
          <w:szCs w:val="24"/>
          <w:u w:val="single"/>
        </w:rPr>
      </w:pPr>
      <w:r>
        <w:rPr>
          <w:b/>
          <w:szCs w:val="24"/>
          <w:u w:val="single"/>
        </w:rPr>
      </w:r>
    </w:p>
    <w:p>
      <w:pPr>
        <w:pStyle w:val="NoSpacing"/>
        <w:ind w:left="-284" w:firstLine="710"/>
        <w:rPr>
          <w:b/>
          <w:b/>
          <w:szCs w:val="24"/>
          <w:u w:val="single"/>
        </w:rPr>
      </w:pPr>
      <w:r>
        <w:rPr>
          <w:b/>
          <w:szCs w:val="24"/>
          <w:u w:val="single"/>
        </w:rPr>
      </w:r>
    </w:p>
    <w:p>
      <w:pPr>
        <w:pStyle w:val="NoSpacing"/>
        <w:ind w:left="-284" w:firstLine="710"/>
        <w:rPr>
          <w:b/>
          <w:b/>
          <w:szCs w:val="24"/>
          <w:u w:val="single"/>
        </w:rPr>
      </w:pPr>
      <w:r>
        <w:rPr>
          <w:b/>
          <w:szCs w:val="24"/>
          <w:u w:val="single"/>
        </w:rPr>
      </w:r>
    </w:p>
    <w:p>
      <w:pPr>
        <w:pStyle w:val="NoSpacing"/>
        <w:ind w:left="-284" w:firstLine="710"/>
        <w:rPr>
          <w:b/>
          <w:b/>
          <w:szCs w:val="24"/>
          <w:u w:val="single"/>
        </w:rPr>
      </w:pPr>
      <w:r>
        <w:rPr>
          <w:b/>
          <w:szCs w:val="24"/>
          <w:u w:val="single"/>
        </w:rPr>
      </w:r>
    </w:p>
    <w:p>
      <w:pPr>
        <w:pStyle w:val="NoSpacing"/>
        <w:ind w:left="-284" w:firstLine="710"/>
        <w:rPr>
          <w:b/>
          <w:b/>
          <w:sz w:val="36"/>
          <w:szCs w:val="36"/>
          <w:u w:val="single"/>
        </w:rPr>
      </w:pPr>
      <w:r>
        <w:rPr>
          <w:b/>
          <w:sz w:val="36"/>
          <w:szCs w:val="36"/>
          <w:u w:val="single"/>
        </w:rPr>
      </w:r>
    </w:p>
    <w:p>
      <w:pPr>
        <w:pStyle w:val="Style23"/>
        <w:tabs>
          <w:tab w:val="clear" w:pos="708"/>
          <w:tab w:val="right" w:pos="10915" w:leader="none"/>
        </w:tabs>
        <w:ind w:left="284" w:hanging="0"/>
        <w:jc w:val="center"/>
        <w:rPr>
          <w:b/>
          <w:b/>
          <w:sz w:val="36"/>
          <w:szCs w:val="36"/>
        </w:rPr>
      </w:pPr>
      <w:r>
        <w:rPr>
          <w:b/>
          <w:sz w:val="36"/>
          <w:szCs w:val="36"/>
        </w:rPr>
        <w:t xml:space="preserve">Явление Изначально Вышестоящего Человека </w:t>
      </w:r>
    </w:p>
    <w:p>
      <w:pPr>
        <w:pStyle w:val="Style23"/>
        <w:tabs>
          <w:tab w:val="clear" w:pos="708"/>
          <w:tab w:val="right" w:pos="10915" w:leader="none"/>
        </w:tabs>
        <w:ind w:left="284" w:hanging="0"/>
        <w:jc w:val="center"/>
        <w:rPr>
          <w:b/>
          <w:b/>
          <w:sz w:val="36"/>
          <w:szCs w:val="36"/>
        </w:rPr>
      </w:pPr>
      <w:r>
        <w:rPr>
          <w:b/>
          <w:sz w:val="36"/>
          <w:szCs w:val="36"/>
        </w:rPr>
        <w:t xml:space="preserve">Плана Творения ИВО собою. </w:t>
      </w:r>
    </w:p>
    <w:p>
      <w:pPr>
        <w:pStyle w:val="Style23"/>
        <w:tabs>
          <w:tab w:val="clear" w:pos="708"/>
          <w:tab w:val="right" w:pos="10915" w:leader="none"/>
        </w:tabs>
        <w:ind w:left="284" w:hanging="0"/>
        <w:jc w:val="center"/>
        <w:rPr>
          <w:b/>
          <w:b/>
          <w:sz w:val="36"/>
          <w:szCs w:val="36"/>
        </w:rPr>
      </w:pPr>
      <w:r>
        <w:rPr>
          <w:b/>
          <w:sz w:val="36"/>
          <w:szCs w:val="36"/>
        </w:rPr>
        <w:t>Могущество Должностных компетенций ИВДИВО Землян. Человек Пробуждения</w:t>
      </w:r>
    </w:p>
    <w:p>
      <w:pPr>
        <w:pStyle w:val="NoSpacing"/>
        <w:ind w:left="-284" w:firstLine="710"/>
        <w:jc w:val="center"/>
        <w:rPr>
          <w:b/>
          <w:b/>
          <w:sz w:val="36"/>
          <w:szCs w:val="24"/>
          <w:u w:val="single"/>
        </w:rPr>
      </w:pPr>
      <w:r>
        <w:rPr>
          <w:b/>
          <w:sz w:val="36"/>
          <w:szCs w:val="24"/>
          <w:u w:val="single"/>
        </w:rPr>
      </w:r>
    </w:p>
    <w:p>
      <w:pPr>
        <w:pStyle w:val="NoSpacing"/>
        <w:ind w:left="-284" w:firstLine="710"/>
        <w:jc w:val="center"/>
        <w:rPr>
          <w:b/>
          <w:b/>
          <w:szCs w:val="24"/>
          <w:u w:val="single"/>
        </w:rPr>
      </w:pPr>
      <w:r>
        <w:rPr>
          <w:b/>
          <w:szCs w:val="24"/>
          <w:u w:val="single"/>
        </w:rPr>
      </w:r>
    </w:p>
    <w:p>
      <w:pPr>
        <w:pStyle w:val="NoSpacing"/>
        <w:ind w:left="-284" w:firstLine="710"/>
        <w:jc w:val="center"/>
        <w:rPr>
          <w:b/>
          <w:b/>
          <w:szCs w:val="24"/>
          <w:u w:val="single"/>
        </w:rPr>
      </w:pPr>
      <w:r>
        <w:rPr>
          <w:b/>
          <w:szCs w:val="24"/>
          <w:u w:val="single"/>
        </w:rPr>
      </w:r>
    </w:p>
    <w:p>
      <w:pPr>
        <w:pStyle w:val="NoSpacing"/>
        <w:ind w:left="-284" w:firstLine="710"/>
        <w:jc w:val="center"/>
        <w:rPr>
          <w:b/>
          <w:b/>
          <w:szCs w:val="24"/>
          <w:u w:val="single"/>
        </w:rPr>
      </w:pPr>
      <w:r>
        <w:rPr>
          <w:b/>
          <w:szCs w:val="24"/>
          <w:u w:val="single"/>
        </w:rPr>
      </w:r>
    </w:p>
    <w:p>
      <w:pPr>
        <w:pStyle w:val="NoSpacing"/>
        <w:suppressAutoHyphens w:val="true"/>
        <w:ind w:left="-284" w:firstLine="710"/>
        <w:jc w:val="center"/>
        <w:rPr>
          <w:sz w:val="28"/>
          <w:szCs w:val="28"/>
        </w:rPr>
      </w:pPr>
      <w:r>
        <w:rPr>
          <w:rFonts w:eastAsia="Times New Roman"/>
          <w:i/>
          <w:sz w:val="28"/>
          <w:szCs w:val="28"/>
        </w:rPr>
        <w:t xml:space="preserve"> </w:t>
      </w:r>
      <w:r>
        <w:rPr>
          <w:i/>
          <w:sz w:val="28"/>
          <w:szCs w:val="28"/>
        </w:rPr>
        <w:t xml:space="preserve">76 </w:t>
      </w:r>
      <w:r>
        <w:rPr>
          <w:sz w:val="28"/>
          <w:szCs w:val="28"/>
        </w:rPr>
        <w:t xml:space="preserve">Профессионально-политический Синтез Иерархизации </w:t>
      </w:r>
    </w:p>
    <w:p>
      <w:pPr>
        <w:pStyle w:val="NoSpacing"/>
        <w:suppressAutoHyphens w:val="true"/>
        <w:ind w:left="-284" w:firstLine="710"/>
        <w:jc w:val="center"/>
        <w:rPr>
          <w:i/>
          <w:i/>
          <w:sz w:val="28"/>
          <w:szCs w:val="28"/>
        </w:rPr>
      </w:pPr>
      <w:r>
        <w:rPr>
          <w:sz w:val="28"/>
          <w:szCs w:val="28"/>
        </w:rPr>
        <w:t>Аватаров Иерархизации Изначально Вышестоящего Отца</w:t>
      </w:r>
    </w:p>
    <w:p>
      <w:pPr>
        <w:pStyle w:val="NoSpacing"/>
        <w:ind w:left="-284" w:firstLine="710"/>
        <w:jc w:val="center"/>
        <w:rPr>
          <w:b/>
          <w:b/>
          <w:i/>
          <w:i/>
          <w:sz w:val="20"/>
          <w:szCs w:val="20"/>
          <w:u w:val="single"/>
        </w:rPr>
      </w:pPr>
      <w:r>
        <w:rPr>
          <w:b/>
          <w:i/>
          <w:sz w:val="20"/>
          <w:szCs w:val="20"/>
          <w:u w:val="single"/>
        </w:rPr>
      </w:r>
    </w:p>
    <w:p>
      <w:pPr>
        <w:pStyle w:val="NoSpacing"/>
        <w:ind w:left="-284" w:firstLine="710"/>
        <w:jc w:val="center"/>
        <w:rPr>
          <w:b/>
          <w:b/>
          <w:sz w:val="20"/>
          <w:szCs w:val="24"/>
          <w:u w:val="single"/>
        </w:rPr>
      </w:pPr>
      <w:r>
        <w:rPr>
          <w:b/>
          <w:sz w:val="20"/>
          <w:szCs w:val="24"/>
          <w:u w:val="single"/>
        </w:rPr>
      </w:r>
    </w:p>
    <w:p>
      <w:pPr>
        <w:pStyle w:val="NoSpacing"/>
        <w:ind w:left="-284" w:firstLine="710"/>
        <w:jc w:val="center"/>
        <w:rPr>
          <w:szCs w:val="24"/>
          <w:u w:val="single"/>
        </w:rPr>
      </w:pPr>
      <w:r>
        <w:rPr>
          <w:szCs w:val="24"/>
          <w:u w:val="single"/>
        </w:rPr>
      </w:r>
    </w:p>
    <w:p>
      <w:pPr>
        <w:pStyle w:val="NoSpacing"/>
        <w:ind w:left="-284" w:firstLine="710"/>
        <w:jc w:val="center"/>
        <w:rPr>
          <w:szCs w:val="24"/>
          <w:u w:val="single"/>
        </w:rPr>
      </w:pPr>
      <w:r>
        <w:rPr>
          <w:szCs w:val="24"/>
          <w:u w:val="single"/>
        </w:rPr>
      </w:r>
    </w:p>
    <w:p>
      <w:pPr>
        <w:pStyle w:val="NoSpacing"/>
        <w:ind w:left="-284" w:firstLine="710"/>
        <w:rPr>
          <w:szCs w:val="24"/>
          <w:u w:val="single"/>
        </w:rPr>
      </w:pPr>
      <w:r>
        <w:rPr>
          <w:szCs w:val="24"/>
          <w:u w:val="single"/>
        </w:rPr>
      </w:r>
    </w:p>
    <w:p>
      <w:pPr>
        <w:pStyle w:val="NoSpacing"/>
        <w:ind w:left="-284" w:firstLine="710"/>
        <w:rPr>
          <w:szCs w:val="24"/>
          <w:u w:val="single"/>
        </w:rPr>
      </w:pPr>
      <w:r>
        <w:rPr>
          <w:szCs w:val="24"/>
          <w:u w:val="single"/>
        </w:rPr>
      </w:r>
    </w:p>
    <w:p>
      <w:pPr>
        <w:pStyle w:val="NoSpacing"/>
        <w:ind w:left="-284" w:firstLine="710"/>
        <w:rPr>
          <w:szCs w:val="24"/>
          <w:u w:val="single"/>
        </w:rPr>
      </w:pPr>
      <w:r>
        <w:rPr>
          <w:szCs w:val="24"/>
          <w:u w:val="single"/>
        </w:rPr>
      </w:r>
    </w:p>
    <w:p>
      <w:pPr>
        <w:pStyle w:val="NoSpacing"/>
        <w:ind w:left="-284" w:firstLine="710"/>
        <w:rPr>
          <w:szCs w:val="24"/>
          <w:u w:val="single"/>
        </w:rPr>
      </w:pPr>
      <w:r>
        <w:rPr>
          <w:szCs w:val="24"/>
          <w:u w:val="single"/>
        </w:rPr>
      </w:r>
    </w:p>
    <w:p>
      <w:pPr>
        <w:pStyle w:val="NoSpacing"/>
        <w:ind w:left="-284" w:firstLine="710"/>
        <w:rPr>
          <w:szCs w:val="24"/>
          <w:u w:val="single"/>
        </w:rPr>
      </w:pPr>
      <w:r>
        <w:rPr>
          <w:szCs w:val="24"/>
          <w:u w:val="single"/>
        </w:rPr>
      </w:r>
    </w:p>
    <w:p>
      <w:pPr>
        <w:pStyle w:val="NoSpacing"/>
        <w:ind w:left="-284" w:firstLine="710"/>
        <w:rPr>
          <w:szCs w:val="24"/>
          <w:u w:val="single"/>
        </w:rPr>
      </w:pPr>
      <w:r>
        <w:rPr>
          <w:szCs w:val="24"/>
          <w:u w:val="single"/>
        </w:rPr>
      </w:r>
    </w:p>
    <w:p>
      <w:pPr>
        <w:pStyle w:val="NoSpacing"/>
        <w:ind w:left="-284" w:firstLine="710"/>
        <w:rPr>
          <w:szCs w:val="24"/>
          <w:u w:val="single"/>
        </w:rPr>
      </w:pPr>
      <w:r>
        <w:rPr>
          <w:szCs w:val="24"/>
          <w:u w:val="single"/>
        </w:rPr>
      </w:r>
    </w:p>
    <w:p>
      <w:pPr>
        <w:pStyle w:val="NoSpacing"/>
        <w:ind w:left="-284" w:firstLine="710"/>
        <w:rPr>
          <w:szCs w:val="24"/>
          <w:u w:val="single"/>
        </w:rPr>
      </w:pPr>
      <w:r>
        <w:rPr>
          <w:szCs w:val="24"/>
          <w:u w:val="single"/>
        </w:rPr>
      </w:r>
    </w:p>
    <w:p>
      <w:pPr>
        <w:pStyle w:val="NoSpacing"/>
        <w:ind w:left="-284" w:firstLine="710"/>
        <w:rPr>
          <w:szCs w:val="24"/>
          <w:u w:val="single"/>
        </w:rPr>
      </w:pPr>
      <w:r>
        <w:rPr>
          <w:szCs w:val="24"/>
          <w:u w:val="single"/>
        </w:rPr>
      </w:r>
    </w:p>
    <w:p>
      <w:pPr>
        <w:pStyle w:val="NoSpacing"/>
        <w:ind w:left="-284" w:firstLine="710"/>
        <w:rPr>
          <w:szCs w:val="24"/>
          <w:u w:val="single"/>
        </w:rPr>
      </w:pPr>
      <w:r>
        <w:rPr>
          <w:szCs w:val="24"/>
          <w:u w:val="single"/>
        </w:rPr>
      </w:r>
    </w:p>
    <w:p>
      <w:pPr>
        <w:pStyle w:val="NoSpacing"/>
        <w:ind w:left="-284" w:firstLine="710"/>
        <w:rPr>
          <w:szCs w:val="24"/>
          <w:u w:val="single"/>
        </w:rPr>
      </w:pPr>
      <w:r>
        <w:rPr>
          <w:szCs w:val="24"/>
          <w:u w:val="single"/>
        </w:rPr>
      </w:r>
    </w:p>
    <w:p>
      <w:pPr>
        <w:pStyle w:val="NoSpacing"/>
        <w:ind w:left="-284" w:firstLine="710"/>
        <w:rPr>
          <w:szCs w:val="24"/>
          <w:u w:val="single"/>
        </w:rPr>
      </w:pPr>
      <w:r>
        <w:rPr>
          <w:szCs w:val="24"/>
          <w:u w:val="single"/>
        </w:rPr>
      </w:r>
    </w:p>
    <w:p>
      <w:pPr>
        <w:pStyle w:val="NoSpacing"/>
        <w:ind w:left="-284" w:firstLine="710"/>
        <w:rPr>
          <w:szCs w:val="24"/>
          <w:u w:val="single"/>
        </w:rPr>
      </w:pPr>
      <w:r>
        <w:rPr>
          <w:szCs w:val="24"/>
          <w:u w:val="single"/>
        </w:rPr>
      </w:r>
    </w:p>
    <w:p>
      <w:pPr>
        <w:pStyle w:val="NoSpacing"/>
        <w:ind w:left="-284" w:firstLine="710"/>
        <w:rPr>
          <w:szCs w:val="24"/>
          <w:u w:val="single"/>
        </w:rPr>
      </w:pPr>
      <w:r>
        <w:rPr>
          <w:szCs w:val="24"/>
          <w:u w:val="single"/>
        </w:rPr>
      </w:r>
    </w:p>
    <w:p>
      <w:pPr>
        <w:pStyle w:val="NoSpacing"/>
        <w:ind w:left="-284" w:firstLine="710"/>
        <w:jc w:val="center"/>
        <w:rPr>
          <w:sz w:val="28"/>
          <w:szCs w:val="28"/>
          <w:u w:val="single"/>
        </w:rPr>
      </w:pPr>
      <w:r>
        <w:rPr>
          <w:sz w:val="28"/>
          <w:szCs w:val="28"/>
          <w:u w:val="single"/>
        </w:rPr>
      </w:r>
    </w:p>
    <w:p>
      <w:pPr>
        <w:pStyle w:val="NoSpacing"/>
        <w:ind w:left="-284" w:firstLine="710"/>
        <w:jc w:val="center"/>
        <w:rPr>
          <w:sz w:val="28"/>
          <w:szCs w:val="28"/>
        </w:rPr>
      </w:pPr>
      <w:r>
        <w:rPr>
          <w:sz w:val="28"/>
          <w:szCs w:val="28"/>
        </w:rPr>
      </w:r>
    </w:p>
    <w:p>
      <w:pPr>
        <w:pStyle w:val="NoSpacing"/>
        <w:ind w:left="-284" w:firstLine="710"/>
        <w:jc w:val="center"/>
        <w:rPr/>
      </w:pPr>
      <w:r>
        <w:rPr>
          <w:sz w:val="28"/>
          <w:szCs w:val="28"/>
        </w:rPr>
        <w:t>28-29 сентября 2019 года</w:t>
      </w:r>
    </w:p>
    <w:p>
      <w:pPr>
        <w:pStyle w:val="NoSpacing"/>
        <w:ind w:left="-284" w:firstLine="710"/>
        <w:rPr>
          <w:sz w:val="28"/>
          <w:szCs w:val="24"/>
          <w:u w:val="single"/>
        </w:rPr>
      </w:pPr>
      <w:r>
        <w:rPr>
          <w:sz w:val="28"/>
          <w:szCs w:val="24"/>
          <w:u w:val="single"/>
        </w:rPr>
      </w:r>
    </w:p>
    <w:p>
      <w:pPr>
        <w:pStyle w:val="NoSpacing"/>
        <w:ind w:left="-284" w:firstLine="710"/>
        <w:jc w:val="center"/>
        <w:rPr>
          <w:sz w:val="28"/>
          <w:szCs w:val="28"/>
        </w:rPr>
      </w:pPr>
      <w:r>
        <w:rPr>
          <w:sz w:val="28"/>
          <w:szCs w:val="28"/>
        </w:rPr>
        <w:t>ИВДИВО 262078 ИЦ Новосибирск</w:t>
      </w:r>
      <w:r>
        <w:br w:type="page"/>
      </w:r>
    </w:p>
    <w:p>
      <w:pPr>
        <w:pStyle w:val="Normal"/>
        <w:suppressAutoHyphens w:val="true"/>
        <w:autoSpaceDE w:val="false"/>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t>День 1, часть 1</w:t>
      </w:r>
    </w:p>
    <w:p>
      <w:pPr>
        <w:pStyle w:val="Normal"/>
        <w:suppressAutoHyphens w:val="true"/>
        <w:autoSpaceDE w:val="false"/>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Итак, всем добрый день. Мы начинаем Профессионально-политический круг Синтеза, 76-й Синтез Изначально Вышестоящего Отца на территории Подразделения ИВДИВО Новосибирск или Подразделения 262078-й Иерархической Цельности Новосибирск, если взять в новом Регламен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азу уточним, что мы будем называть при необходимости только одну цифру. У меня тут заявки сыпятся: три называть, четыре называть. Это совсем необязательно. Некоторых это даже возмущает. Очень такая простая вещь – нижестоящее входит в вышестоящее как часть. То есть, или мы будем иерархичны и смотреть по максимуму, или мы будем прыгать по всем цифрам. При этом понятно, что у каждого своя подготовка, и каждый выйдет в ту спецификацию, на которую может. Но Синтеза, тем более Профессионального, это вообще не касае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 есть, как только вы входите в любой Синтез, с 1-го по 97-й, там завершаются ваши подготовки, за дверью, и здесь вас начинают готовить Отец, Аватар Кут Хуми и другие Аватары Синтеза, которые могут примениться на Синтезе. В итоге, если кто-то думает сейчас, придя на Синтез, что я по подготовке туда могу, туда не могу, вот Синтез закончится, эти мысли правильные. На Синтезе мы выходим из состояния «что могу, что не могу» и начинаем действовать как надо. То есть, нас обучают Синтезом действовать, как надо. Вот такая простая вещ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Вхождение в специфику Профессионально-политического Синтез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литика ИВДИВО и Высшей Школы Синтеза ИВО</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76-й Синтез – это Человек Плана Творения, Должностная компетенция ИВДИВО,  вот тут маленькая точечка – Землян. То есть, мы должны наши Должностные компетенции прямо с первого Синтеза развернуть по Земле. И самое интересное, на что не обращают внимания, это Человек Пробуждения. Где Человек Пробуждения – это работа ещё с нацией. Так как мы находимся в Сибири, это с нацией России. Ну, там, на Украине, с нацией Украины. Обязательно.</w:t>
      </w:r>
    </w:p>
    <w:p>
      <w:pPr>
        <w:pStyle w:val="Normal"/>
        <w:spacing w:lineRule="auto" w:line="240" w:before="0" w:after="0"/>
        <w:ind w:firstLine="709"/>
        <w:jc w:val="both"/>
        <w:rPr/>
      </w:pPr>
      <w:r>
        <w:rPr>
          <w:rFonts w:cs="Times New Roman" w:ascii="Times New Roman" w:hAnsi="Times New Roman"/>
          <w:sz w:val="24"/>
          <w:szCs w:val="24"/>
        </w:rPr>
        <w:t xml:space="preserve">Поэтому </w:t>
      </w:r>
      <w:r>
        <w:rPr>
          <w:rFonts w:cs="Times New Roman" w:ascii="Times New Roman" w:hAnsi="Times New Roman"/>
          <w:b/>
          <w:sz w:val="24"/>
          <w:szCs w:val="24"/>
        </w:rPr>
        <w:t>три фактора: План Творения, Должностная компетенция ИВДИВО в применении на Планете и некое наше Пробуждение к новым состояниям – это такая базовая фиксация Синтеза</w:t>
      </w:r>
      <w:r>
        <w:rPr>
          <w:rFonts w:cs="Times New Roman" w:ascii="Times New Roman" w:hAnsi="Times New Roman"/>
          <w:sz w:val="24"/>
          <w:szCs w:val="24"/>
        </w:rPr>
        <w:t xml:space="preserve">, то есть то, с чего мы начинаем. </w:t>
      </w:r>
    </w:p>
    <w:p>
      <w:pPr>
        <w:pStyle w:val="Normal"/>
        <w:spacing w:lineRule="auto" w:line="240" w:before="0" w:after="0"/>
        <w:ind w:firstLine="709"/>
        <w:jc w:val="both"/>
        <w:rPr/>
      </w:pPr>
      <w:r>
        <w:rPr>
          <w:rFonts w:cs="Times New Roman" w:ascii="Times New Roman" w:hAnsi="Times New Roman"/>
          <w:sz w:val="24"/>
          <w:szCs w:val="24"/>
        </w:rPr>
        <w:t>При этом у нас поменялся Регламент Синтеза. Мы сейчас чуть о нём поговорим. Первая практика будет вхождение в новое состояние Синтеза, где он должен находиться. Но туда надо войти, потому что здесь кто-то смог, кто-то не смог. Я не доверяю, кто как ходит. Я не к тому, что не доверяю вам, а на Синтезе должен быть профессионализм. Все вышли,     все стяжали, мы уверены, что у всех есть. Кто-то стяжал, кто-то недостяжал, у кого получилось, у кого не получилось. А потом отвечай, если не туда зашли. Зачем?</w:t>
      </w:r>
    </w:p>
    <w:p>
      <w:pPr>
        <w:pStyle w:val="Normal"/>
        <w:spacing w:lineRule="auto" w:line="240" w:before="0" w:after="0"/>
        <w:ind w:firstLine="709"/>
        <w:jc w:val="both"/>
        <w:rPr/>
      </w:pPr>
      <w:r>
        <w:rPr>
          <w:rFonts w:cs="Times New Roman" w:ascii="Times New Roman" w:hAnsi="Times New Roman"/>
          <w:sz w:val="24"/>
          <w:szCs w:val="24"/>
        </w:rPr>
        <w:t xml:space="preserve">Поэтому мы начнём со стяжания фиксации Истинной Метагалактики нами. Ну, а пока первый вопрос. А, и ещё. Профессионально-политический Синтез. У некоторых в голове, что Политический Синтез – это только Партия. Вы глубоко ошибаетесь. Слово политика – это слово исходит из общения. Понятно, что для социума, для российских граждан и вообще для Планеты, политика – это, прежде всего, политическое общение. То есть, общение руководства там, власти, населения и так далее. Если посмотреть шире слово «политика», уберём слово «власть», уберём слово «руководство», уберём слово «администрация». Слово политика, что означает? </w:t>
      </w:r>
    </w:p>
    <w:p>
      <w:pPr>
        <w:pStyle w:val="Normal"/>
        <w:spacing w:lineRule="auto" w:line="240" w:before="0" w:after="0"/>
        <w:ind w:firstLine="709"/>
        <w:jc w:val="both"/>
        <w:rPr/>
      </w:pPr>
      <w:r>
        <w:rPr>
          <w:rFonts w:cs="Times New Roman" w:ascii="Times New Roman" w:hAnsi="Times New Roman"/>
          <w:i/>
          <w:sz w:val="24"/>
          <w:szCs w:val="24"/>
        </w:rPr>
        <w:t>Из зала: Общение. Отношения</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Общение. Отношения. Допустим, населения и власти, депутатов с населением, населения между собой. А какую политику ведёт одна группа, школа по отношению к другой? А какая политика между – будем улыбаться – двумя учебными заведениями?</w:t>
      </w:r>
    </w:p>
    <w:p>
      <w:pPr>
        <w:pStyle w:val="Normal"/>
        <w:spacing w:lineRule="auto" w:line="240" w:before="0" w:after="0"/>
        <w:ind w:firstLine="709"/>
        <w:jc w:val="both"/>
        <w:rPr/>
      </w:pPr>
      <w:r>
        <w:rPr>
          <w:rFonts w:cs="Times New Roman" w:ascii="Times New Roman" w:hAnsi="Times New Roman"/>
          <w:sz w:val="24"/>
          <w:szCs w:val="24"/>
        </w:rPr>
        <w:t xml:space="preserve">Вот у меня был лицей – одна политика. Буквально в 20-ти метрах от меня стояла школа – другая политика. И руководство школы, и руководство лицея категорически отличалось. В итоге, в нашем руководстве педагогического коллектива была наша политика </w:t>
      </w:r>
      <w:r>
        <w:rPr>
          <w:rFonts w:cs="Times New Roman" w:ascii="Times New Roman" w:hAnsi="Times New Roman"/>
          <w:i/>
          <w:sz w:val="24"/>
          <w:szCs w:val="24"/>
        </w:rPr>
        <w:t xml:space="preserve">– </w:t>
      </w:r>
      <w:r>
        <w:rPr>
          <w:rFonts w:cs="Times New Roman" w:ascii="Times New Roman" w:hAnsi="Times New Roman"/>
          <w:sz w:val="24"/>
          <w:szCs w:val="24"/>
        </w:rPr>
        <w:t xml:space="preserve"> на лицей. В соседней школе была политика </w:t>
      </w:r>
      <w:r>
        <w:rPr>
          <w:rFonts w:cs="Times New Roman" w:ascii="Times New Roman" w:hAnsi="Times New Roman"/>
          <w:i/>
          <w:sz w:val="24"/>
          <w:szCs w:val="24"/>
        </w:rPr>
        <w:t xml:space="preserve">– </w:t>
      </w:r>
      <w:r>
        <w:rPr>
          <w:rFonts w:cs="Times New Roman" w:ascii="Times New Roman" w:hAnsi="Times New Roman"/>
          <w:sz w:val="24"/>
          <w:szCs w:val="24"/>
        </w:rPr>
        <w:t xml:space="preserve">на общеобразовательную школу. </w:t>
      </w:r>
    </w:p>
    <w:p>
      <w:pPr>
        <w:pStyle w:val="Normal"/>
        <w:spacing w:lineRule="auto" w:line="240" w:before="0" w:after="0"/>
        <w:ind w:firstLine="709"/>
        <w:jc w:val="both"/>
        <w:rPr/>
      </w:pPr>
      <w:r>
        <w:rPr>
          <w:rFonts w:cs="Times New Roman" w:ascii="Times New Roman" w:hAnsi="Times New Roman"/>
          <w:sz w:val="24"/>
          <w:szCs w:val="24"/>
        </w:rPr>
        <w:t xml:space="preserve">Так как образовательное учреждение – это атмосфера. То есть, ну, допустим, мы знаем, что Оксфорд – это не специальные программы обучения. Они, кстати, отстают от наших, и российских, и советских. Но они создали за века своего существования атмосферу. Я как профессионал говорю в этом отношении. Атмосферу. </w:t>
      </w:r>
    </w:p>
    <w:p>
      <w:pPr>
        <w:pStyle w:val="Normal"/>
        <w:spacing w:lineRule="auto" w:line="240" w:before="0" w:after="0"/>
        <w:ind w:firstLine="709"/>
        <w:jc w:val="both"/>
        <w:rPr/>
      </w:pPr>
      <w:r>
        <w:rPr>
          <w:rFonts w:cs="Times New Roman" w:ascii="Times New Roman" w:hAnsi="Times New Roman"/>
          <w:sz w:val="24"/>
          <w:szCs w:val="24"/>
        </w:rPr>
        <w:t xml:space="preserve">А атмосфера – это политика педагогов Оксфорда по отношению к студентам, причём не всегда комфортная, приятная для этих студентов. Вы ошибаетесь. Там и ремень присутствует, и в индивидуальных вариантах до сих пор соль присутствует в углах. Правда, это считается историческим пережитком. И активно рекламируется, что это активный пережиток, если не поговорить, в плане жития в общежитиях. Так выразимся. И помогает. Причём ставят, чем выше степень благородности крови, тем крупнее соль сыпят, чтоб сразу проняло. Так скажем. Это не любят публиковать, потому что это, так сказать, мрачноватое средневековье Англии, но оно иногда присутствует. Не будем о мрачном, но это атмосфера, которая создаёт возможность обучения. В итоге, в этих учебных заведениях своя политика. </w:t>
      </w:r>
    </w:p>
    <w:p>
      <w:pPr>
        <w:pStyle w:val="Normal"/>
        <w:spacing w:lineRule="auto" w:line="240" w:before="0" w:after="0"/>
        <w:ind w:firstLine="709"/>
        <w:jc w:val="both"/>
        <w:rPr/>
      </w:pPr>
      <w:r>
        <w:rPr>
          <w:rFonts w:cs="Times New Roman" w:ascii="Times New Roman" w:hAnsi="Times New Roman"/>
          <w:sz w:val="24"/>
          <w:szCs w:val="24"/>
        </w:rPr>
        <w:t xml:space="preserve">В итоге политика – это не только о партии, не только о власти, не только о чём-то высоком, а политика – это когда в каждом учреждении идёт своя политика на деятельность. Вообразили? Я же не зря начал говорить об образовательных учреждениях. </w:t>
      </w:r>
    </w:p>
    <w:p>
      <w:pPr>
        <w:pStyle w:val="Normal"/>
        <w:spacing w:lineRule="auto" w:line="240" w:before="0" w:after="0"/>
        <w:ind w:firstLine="709"/>
        <w:jc w:val="both"/>
        <w:rPr/>
      </w:pPr>
      <w:r>
        <w:rPr>
          <w:rFonts w:cs="Times New Roman" w:ascii="Times New Roman" w:hAnsi="Times New Roman"/>
          <w:sz w:val="24"/>
          <w:szCs w:val="24"/>
        </w:rPr>
        <w:t xml:space="preserve">А какая политика сейчас идёт в Высшей Школе Синтеза ИВДИВО? Ну, аналогично в Оксфорд. Высшая Школа Синтеза, надеюсь, выше, чем Оксфорд. Ладно, там мой лицей, который был на Кавказе. Университет, МГУ. У МГУ своя политика. СПБУ – Санкт-Петербург, своя политика. Новосибирск – университет, своя политика. У меня отец его когда-то заканчивал. По родственным связям идём. И там совершенно разные политики, совершенно разный выпуск студентов. При этом уровень образовательных программ где-то выше, где-то ниже, но на самом деле он приемлем. Всё зависит от личности педагога, который ведёт, внимание, свою политику на предмете, политику знания, образования, специфик. </w:t>
      </w:r>
    </w:p>
    <w:p>
      <w:pPr>
        <w:pStyle w:val="Normal"/>
        <w:spacing w:lineRule="auto" w:line="240" w:before="0" w:after="0"/>
        <w:ind w:firstLine="709"/>
        <w:jc w:val="both"/>
        <w:rPr/>
      </w:pPr>
      <w:r>
        <w:rPr>
          <w:rFonts w:cs="Times New Roman" w:ascii="Times New Roman" w:hAnsi="Times New Roman"/>
          <w:sz w:val="24"/>
          <w:szCs w:val="24"/>
        </w:rPr>
        <w:t xml:space="preserve">И </w:t>
      </w:r>
      <w:r>
        <w:rPr>
          <w:rFonts w:cs="Times New Roman" w:ascii="Times New Roman" w:hAnsi="Times New Roman"/>
          <w:b/>
          <w:sz w:val="24"/>
          <w:szCs w:val="24"/>
        </w:rPr>
        <w:t>Профессионально-политический Синтез</w:t>
      </w:r>
      <w:r>
        <w:rPr>
          <w:rFonts w:cs="Times New Roman" w:ascii="Times New Roman" w:hAnsi="Times New Roman"/>
          <w:sz w:val="24"/>
          <w:szCs w:val="24"/>
        </w:rPr>
        <w:t xml:space="preserve"> – это не о партии, хотя мы очень много  первые годы о ней говорили, чтоб внедрить саму идею возможности партии, а </w:t>
      </w:r>
      <w:r>
        <w:rPr>
          <w:rFonts w:cs="Times New Roman" w:ascii="Times New Roman" w:hAnsi="Times New Roman"/>
          <w:b/>
          <w:sz w:val="24"/>
          <w:szCs w:val="24"/>
        </w:rPr>
        <w:t xml:space="preserve">это отстройка политических тенденций внутри ИВДИВО. </w:t>
      </w:r>
    </w:p>
    <w:p>
      <w:pPr>
        <w:pStyle w:val="Normal"/>
        <w:spacing w:lineRule="auto" w:line="240" w:before="0" w:after="0"/>
        <w:ind w:firstLine="709"/>
        <w:jc w:val="both"/>
        <w:rPr/>
      </w:pPr>
      <w:r>
        <w:rPr>
          <w:rFonts w:cs="Times New Roman" w:ascii="Times New Roman" w:hAnsi="Times New Roman"/>
          <w:sz w:val="24"/>
          <w:szCs w:val="24"/>
        </w:rPr>
        <w:t>А какая политика ИВДИВО на этот год? Прошу, можно двумя словами, можно тремя. Тремя корректней, с глаголом. Какая политика ИВДИВО в целом? Вот я – Глава ИВДИВО. Мы сейчас говорим о Профессионально-политическом Синтезе. Как только мы увидим политику ИВДИВО, нам будет понятно, над чем работать нам в течение года. То есть, что с нас будут требовать Аватары Синтеза. И даже если мы об этом забудем, мы же, в принципе, собрались не для того, чтобы внешне что-то показать, мы собрались, чтобы внутри у нас что-то выросло, мы выросли, чтоб мы отсамосовершенствовались. При этом внешняя деятельность – это применение внутренней. Ведь у нас активная внешняя деятельность с пустой внутренней – это не ИВДИВО и даже не Иерархия, это человечество. Оно активно действует вовне, внутри сомневается, что человека нужно совершенствовать. Позиция постепенно меняется, воспитание показывает, что и внутри надо работать. Иерархия предыдущей эпохи, ИВДИВО с Иерархией в, где Иерархия в ИВДИВО, но, новой эпохи –   говорят, что вначале внутри, а потом снаружи. Соответственно, если мы внутри растём, потом снаружи у нас получается политика.</w:t>
      </w:r>
    </w:p>
    <w:p>
      <w:pPr>
        <w:pStyle w:val="Normal"/>
        <w:spacing w:lineRule="auto" w:line="240" w:before="0" w:after="0"/>
        <w:ind w:firstLine="708"/>
        <w:jc w:val="both"/>
        <w:rPr/>
      </w:pPr>
      <w:r>
        <w:rPr>
          <w:rFonts w:cs="Times New Roman" w:ascii="Times New Roman" w:hAnsi="Times New Roman"/>
          <w:sz w:val="24"/>
          <w:szCs w:val="24"/>
        </w:rPr>
        <w:t xml:space="preserve">Мы понимаем, как действует организация ИВДИВО. Приемлемо к Новосибирску, почему когда-то Кут Хуми Фаинь указали, что Профессионально-политические Синтезы должны идти на разных территориях, каждый год – новый Дом, чтобы мы организовали политику каждому Дому. За месяц не получается, целый 11-месячный курс.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этому мы начинаем курс организации политики ИВДИВО Новосибирск. И пойдём дальше. Это не значит, что предыдущим Домам всё было идеально сделано, но оно было сделано, Огонь есть, а дальше работа самостоятельная. Закон «сделай сам» никто не отменял. Политика. </w:t>
      </w:r>
    </w:p>
    <w:p>
      <w:pPr>
        <w:pStyle w:val="Normal"/>
        <w:spacing w:lineRule="auto" w:line="240" w:before="0" w:after="0"/>
        <w:ind w:firstLine="708"/>
        <w:jc w:val="both"/>
        <w:rPr/>
      </w:pPr>
      <w:r>
        <w:rPr>
          <w:rFonts w:cs="Times New Roman" w:ascii="Times New Roman" w:hAnsi="Times New Roman"/>
          <w:sz w:val="24"/>
          <w:szCs w:val="24"/>
        </w:rPr>
        <w:t xml:space="preserve">Есть ещё такая тонкость, мы тут прогулялись по Новосибирску часик, поощущали территорию, посканировали с Главой ИВДИВО вдвоём, так, чтобы объективней быть. Ну, маленькая тонкость. Я от себя скажу, что я сосканировал. Понимаете, когда ты долго-долго-долго над чем-то работаешь, возникает усталость, скепсис, хочется поменять место работы. Ну, поменять Изначально Вышестоящего Отца невозможно, Аватаров Синтеза тоже. И смена места работы у нас происходит расширением Метагалактик, расширением Реальностей,  расширением Миров. И тогда идёт обновление и усталость проходит. Но иногда накапливается усталость от однотипности действия. И вот, я бы заметил, что в Новосибирске у команды чувствуется усталость от долгого действия Синтезом, я бы сказал, сидения на месте. Нет, это не значит, что вы ничего не делаете, я говорю внешний взгляд. Вы делаете, вопрос в том, насколько, чтобы усталость не нарастала. Почти психология. </w:t>
      </w:r>
    </w:p>
    <w:p>
      <w:pPr>
        <w:pStyle w:val="Normal"/>
        <w:spacing w:lineRule="auto" w:line="240" w:before="0" w:after="0"/>
        <w:ind w:firstLine="708"/>
        <w:jc w:val="both"/>
        <w:rPr/>
      </w:pPr>
      <w:r>
        <w:rPr>
          <w:rFonts w:cs="Times New Roman" w:ascii="Times New Roman" w:hAnsi="Times New Roman"/>
          <w:sz w:val="24"/>
          <w:szCs w:val="24"/>
        </w:rPr>
        <w:t xml:space="preserve">У некоторых нарастает усталость и очень хочется войти в суету, в которую входят наши многие ученики прошлого, ныне они человеки, потому что всё ученичество прошлого закрыто. Это бегание по разным школам, сливкиснятие: забежал,  эффект новизны </w:t>
      </w:r>
      <w:r>
        <w:rPr>
          <w:rFonts w:cs="Times New Roman" w:ascii="Times New Roman" w:hAnsi="Times New Roman"/>
          <w:i/>
          <w:sz w:val="24"/>
          <w:szCs w:val="24"/>
        </w:rPr>
        <w:t>(имитирует поедание слизывающе-чавкающими звуками – прим. ред.)</w:t>
      </w:r>
      <w:r>
        <w:rPr>
          <w:rFonts w:cs="Times New Roman" w:ascii="Times New Roman" w:hAnsi="Times New Roman"/>
          <w:sz w:val="24"/>
          <w:szCs w:val="24"/>
        </w:rPr>
        <w:t xml:space="preserve">. Год-два, новизна прошла, скукота, побежал в следующую. Вампиризм сливок – это называет один Аватар Синтеза. А, и всё коту масленица, тоже вариант. Побегали по школам, школ не осталось в регионе, опять скукота. Но это не ведёт к глубокой внутренней работе. Нет, я специально так говорю. Проблема в том, что у нас  76-й Синтез Профессионально-политический, а он предполагает ещё и глубокую внутреннюю работу. </w:t>
      </w:r>
    </w:p>
    <w:p>
      <w:pPr>
        <w:pStyle w:val="Normal"/>
        <w:spacing w:lineRule="auto" w:line="240" w:before="0" w:after="0"/>
        <w:ind w:firstLine="708"/>
        <w:jc w:val="both"/>
        <w:rPr/>
      </w:pPr>
      <w:r>
        <w:rPr>
          <w:rFonts w:cs="Times New Roman" w:ascii="Times New Roman" w:hAnsi="Times New Roman"/>
          <w:sz w:val="24"/>
          <w:szCs w:val="24"/>
        </w:rPr>
        <w:t>И если наросла какая-то усталость от действия в Доме, то вообще-то, у нас есть стандарт: Дом – это команда. А если в Доме есть усталость, то устала команда. Дом устать не может. Дому Отец жахнет какой-нибудь огонёк, и он чист, как стёклышко. Как в этом анекдоте. А огонь жахал сейчас с августа, там усталости просто быть не может. Там всё прожжено. Стоит новый огонь и горит. Значит, усталость не от Дома, а от команды, не от сферы Дома. Плюс вам поменяли Организацию, просто головняк. Прямо ходили по Новосибирску и чувствовали страдание, что Человека забрал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А что, Высшая Школа Синтеза животных воспитывает и образовывает или всё-таки Человека? И куда забрали? Недалече забрали. </w:t>
      </w:r>
    </w:p>
    <w:p>
      <w:pPr>
        <w:pStyle w:val="Normal"/>
        <w:spacing w:lineRule="auto" w:line="240" w:before="0" w:after="0"/>
        <w:ind w:firstLine="708"/>
        <w:jc w:val="both"/>
        <w:rPr/>
      </w:pPr>
      <w:r>
        <w:rPr>
          <w:rFonts w:cs="Times New Roman" w:ascii="Times New Roman" w:hAnsi="Times New Roman"/>
          <w:sz w:val="24"/>
          <w:szCs w:val="24"/>
        </w:rPr>
        <w:t xml:space="preserve">Во-вторых, одно дело, когда человек в мудрости, и мы заметили, что человек в Новосибирске мудро болтает, мудро болтает, мудро болтает, мудро болтает, мудро болтает, мудро болтает, мудро болтает – это можно продолжать ещё часа два. И продолжает мудроболтание. Ну, сам человек такой. В более простых вариантах, не ИВДИВО – мудролюбие, любоболтание, любоболтание, болтолюбие, любоболтание, болдолюбие, балдалюбие. Уточняю ещё раз. Это население. Болтает о любви, поёт о любви – любишь ли ты меня, я люблю тебя, ты меня плохо любишь, я тебя лучше люблю, потом я тебя плохо люблю, ты меня лучше любишь, мы вместе любим, и все песни о любви – болтолюбовь. Это не к тому, что это плохо. У нас любовь – это Наука Любви. Я к тому, чем живёт население. Население живёт болтолюбовью, мы живём болтомудростью. Балта…, у нас ещё есть  Балтийский флот, балто – это целый регион с морем. В России «балто» и «болто», тут надо ещё подумать, что значит, у нас смыслов много. Да? Проблема в этом. </w:t>
      </w:r>
    </w:p>
    <w:p>
      <w:pPr>
        <w:pStyle w:val="Normal"/>
        <w:spacing w:lineRule="auto" w:line="240" w:before="0" w:after="0"/>
        <w:ind w:firstLine="708"/>
        <w:jc w:val="both"/>
        <w:rPr/>
      </w:pPr>
      <w:r>
        <w:rPr>
          <w:rFonts w:cs="Times New Roman" w:ascii="Times New Roman" w:hAnsi="Times New Roman"/>
          <w:sz w:val="24"/>
          <w:szCs w:val="24"/>
        </w:rPr>
        <w:t xml:space="preserve">И когда увидели, что мы замудряемся в Синтезе собственной болтологией, не вы, вообще в ИВДИВО все, Человека перевели в Волю. А Волей попробуй, поболтай. Там очень просто: «Не моя Воля, твоя, Отче». А если ты действуешь не в Воле Отца, то это признаётся своеволием и сразу выписывается поощрение на воспитание. Не к тому, что кого-то наказывать. Сейчас, кстати, некоторые говорят: «Вот, нас накажут». Это такая иллюзия. Ребята, карму сняли. Вместе с кармой закончились все наказания. Я уже много раз на Синтезах говорил: «Зачем вас наказывать?» Всё, что ты сделал доброго, вечного, злого –  ну, смотря где, как, ты зашёл за угол и автоматически притянул к себе по подобию. Сейчас действует знаменитый закон «Подобное притягивает подобное». Мы этот закон изучали в пятой расе. Но в пятой расе нас приучали к нему. А теперь его включили. Это значит, что всё, что с тобой происходит, ты притягиваешь по подобию. Зачем тебя наказывать? Ты сам себя лучше всех накажешь. Потому что лучше тебя знать твоё наказание никто не сможет. Это даже не выдумать, это же столько фантазёров надо, за тебя выдумывать наказание. Ты идёшь и сам к себе притягиваешь всякое… троеточие – по подготовк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 у нас проблема. Мы Человека перевели в Волю, где этот закон начал действовать автоматически, а мы до сих пор мучаемся, нас Отец накажет. Так нас Отец любит или наказывает? 12 лет назад я на Синтезе говорил – любит или наказывает? И любит, и наказывает, как вот ощущение пятой расы. Любит, значит, не наказывает. Он любит своих детей. А кто же нам выписывает, что всё плохо по жизни? Ты сам. Это ощущение ответственности, что ты сам это всё себе выписываешь, нам очень не хочется признать. Единственно, не только за эту жизнь, а за все прошлые тоже. И у меня то же самое. И у каждого из нас хватает проблем. Мы их не всегда публикуем, но это и понятно. Нам очень трудно признать, что ты признаёшь, что ты это сделал сам, что тебя никто не наказывает в новую эпоху, тебя в новую эпоху только поощряют. Смотрите, Метагалактика даёт нам и высокие статусы, высокие должности. Говорить о том, что мы к ним готовы – это иллюзия, это смешно. Мы учимся этим должностям, я в том числе. Мы все учимся. Нам дают, чтобы мы научились и взросли. А всё, что к нам притягивается – это по нашим… </w:t>
      </w:r>
    </w:p>
    <w:p>
      <w:pPr>
        <w:pStyle w:val="Normal"/>
        <w:spacing w:lineRule="auto" w:line="240" w:before="0" w:after="0"/>
        <w:ind w:firstLine="708"/>
        <w:jc w:val="both"/>
        <w:rPr/>
      </w:pPr>
      <w:r>
        <w:rPr>
          <w:rFonts w:cs="Times New Roman" w:ascii="Times New Roman" w:hAnsi="Times New Roman"/>
          <w:i/>
          <w:sz w:val="24"/>
          <w:szCs w:val="24"/>
        </w:rPr>
        <w:t>Из зала: Накопления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коплениям, подготовкам, взглядам, позициям, словам. Когда не понял, что сказал, а потом вернулось. Не подумал, что сказал, потом вернулось. Не подумал, что подумал, даже «если ты подумал, ты сделал это», и тут же вернулось. Я с одним Владыкой Синтеза разбирал ситуацию, когда ему по жизни что-то случилось, приходит: «Я же Владыка Синтеза. Я ничего не делаю. Я помню. Всё, ничего не делаю. Всё в порядке». Я говорю:  «На физике ничего не делал?» – «Ничего не делал». Я говорю: «Давай подумаем, о чём ты думал. Даже если ты подумал, ты сделал это. А ты Владыка Синтеза, ты к себе просто притягиваешь всё, что ты подумал, автоматом». Вы же знаете этот Евангельский принцип «даже если ты подумал, ты сделал это». А теперь у нас, как у представителей Дома, всё, что ты подумал, автоматически делается. Единственное у нас не хватает силы это сделать сразу же, иначе у нас была вообще жизнь, творческая. И вот тому Владыке Синтеза включили только за то, что он так подумал. Опять же, как включили? Никто не включал, он на Синтезе взял, подумал, ему захотелось, он потом ушёл в Синтез, но идёт же Синтез, через него идёт Отец и Владыка. Он подумал, в Синтезе Отца он подумал. Подумал не правильно, но он подумал, ему включилось, всё рухнуло. Он говорит: «За что?». Так никто этого не делал. Он выходит к Отцу, Отец говорит: «Не делал» </w:t>
      </w:r>
      <w:r>
        <w:rPr>
          <w:rFonts w:cs="Times New Roman" w:ascii="Times New Roman" w:hAnsi="Times New Roman"/>
          <w:i/>
          <w:sz w:val="24"/>
          <w:szCs w:val="24"/>
        </w:rPr>
        <w:t>(разводит руками – прим. ред.)</w:t>
      </w:r>
      <w:r>
        <w:rPr>
          <w:rFonts w:cs="Times New Roman" w:ascii="Times New Roman" w:hAnsi="Times New Roman"/>
          <w:sz w:val="24"/>
          <w:szCs w:val="24"/>
        </w:rPr>
        <w:t>. Показывает: «Ты сам». – «Как сам? На меня всё рухнуло, что значит сам?». – «Не делал! Ты сам». Выходите вы к Отцу, говорите: «Папа, я наказан?» Папа говорит: «Нет, я тебя люблю!» Ты говоришь: «Так что у меня такая жизнь?». Знаете наш советский фильм, классный: «Что выросло, то выросл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Что я вам сейчас рассказывал? Политику ИВДИВО и чуть-чуть образовательную политику Высшей Школы Синтеза. То есть, как нам образовываться в новых условиях. Как нам вести подготовку и переподготовку в новых условиях. Как нам развиваться в новых условиях. Причём, новые условия наступили для всех! Для нас, для окружающих людей, и если раньше мы были в Метагалактике, все остальные шли туда, лет 15 мы этим занимались, то последний год, уже целый год, все в Метагалактике. То, что они не знают, люди много что не знают, они просто в этом. Это же не значит, что это не действует. Вы не знаете, что вы всё притягиваете по подобию, но это не значит, что это не действует. Вы считаете, что вас до сих пор наказывают какие-то там Владыки. Зачем?</w:t>
      </w:r>
      <w:r>
        <w:rPr>
          <w:rFonts w:cs="Times New Roman" w:ascii="Times New Roman" w:hAnsi="Times New Roman"/>
          <w:i/>
          <w:sz w:val="24"/>
          <w:szCs w:val="24"/>
        </w:rPr>
        <w:t xml:space="preserve"> </w:t>
      </w:r>
      <w:r>
        <w:rPr>
          <w:rFonts w:cs="Times New Roman" w:ascii="Times New Roman" w:hAnsi="Times New Roman"/>
          <w:sz w:val="24"/>
          <w:szCs w:val="24"/>
        </w:rPr>
        <w:t>Вы сами выбегаете к Владыкам и такие предложения даёте, что Владыка говорит: «Ну, делай», понимая, к чему это уже заведёт</w:t>
      </w:r>
      <w:r>
        <w:rPr>
          <w:rFonts w:cs="Times New Roman" w:ascii="Times New Roman" w:hAnsi="Times New Roman"/>
          <w:i/>
          <w:sz w:val="24"/>
          <w:szCs w:val="24"/>
        </w:rPr>
        <w:t xml:space="preserve">. </w:t>
      </w:r>
      <w:r>
        <w:rPr>
          <w:rFonts w:cs="Times New Roman" w:ascii="Times New Roman" w:hAnsi="Times New Roman"/>
          <w:sz w:val="24"/>
          <w:szCs w:val="24"/>
        </w:rPr>
        <w:t xml:space="preserve">Причём вы прыгаете и говорите: «Дай, Владыка, хочу!». Владыка говорит: «Может не надо?» «Не-не-не! Надо» </w:t>
      </w:r>
      <w:r>
        <w:rPr>
          <w:rFonts w:cs="Times New Roman" w:ascii="Times New Roman" w:hAnsi="Times New Roman"/>
          <w:i/>
          <w:sz w:val="24"/>
          <w:szCs w:val="24"/>
        </w:rPr>
        <w:t>(смех в зале)</w:t>
      </w:r>
      <w:r>
        <w:rPr>
          <w:rFonts w:cs="Times New Roman" w:ascii="Times New Roman" w:hAnsi="Times New Roman"/>
          <w:sz w:val="24"/>
          <w:szCs w:val="24"/>
        </w:rPr>
        <w:t xml:space="preserve">. Владыка говорит: «Ради переподготовки, бери». Вы же не понимаете, что переподготовка – это ещё и преодоление всех своих недоработочек на эту тем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т вам политика! Потом мы говорим, мы от этого устали. Ребята, да какая разница где, если это одинаково для всех. И по жизни так же. Что, не так? Только здесь вы соображаете на эту тему, плюс ещё служите и вам списывают часть ваших некомпетентностей, так скажем. Служебное списание. Нормально. А по жизни не списывают, разница в этом. Но вы даже от этого устаёте, вам слишком много списывают. Лучше не надо, чтоб списывали, пойду по жизни, пусть мне врежут по-настоящему, так почувствую. А у тебя всё так, да без проблем! У нас свободно вошёл, свободно вышел. Вон,  через год ожидается массовый свободный выход, без Абсолюта Изначально Вышестоящего Отц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не тут письмецо написали, прямо к вам летел, с одного Дома, очень старого Дома, который у нас чуть ли не один из первых возник. «А вот наши до сих пор уже лет пять стяжают Омегу, после Абсолюта ФА». Не-не-не, главное было в конце. Это новый Глава Подразделения, с этого года: «А им ещё нужно стяжать? Потому что споры идут, может прекратить стяжать Омегу и идти в Абсолют Изначально Вышестоящего Отца?». Это вы чтобы поняли, как всё печально. Я от этого Дома даже такого посыла... Это человек, который мне написал, я его знаю лет 20, чтобы было понятно, в служении, в Синтезе. 20 –  это когда  ещё Синтез не начинался, когда мы просто летом собирались, и я на летних съездах вёл какие-то лекции, раз в год. Чтобы было понятно, Синтезу всего лет 17. И вот он мне такое пишет. </w:t>
      </w:r>
    </w:p>
    <w:p>
      <w:pPr>
        <w:pStyle w:val="Normal"/>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Так что у нас будет массовый исход, отдельная группа, отдельной национальности. Прости, будь счастлива! Исход опять произошёл. Если учесть, что Русь в древности называли Египтом, как раз опять будет исход из Египта. Правда, не все это помнят и не все с этим согласны, но некоторые знают это. Даже есть карта, которую тщательно не публикуют. Там написано «Египет», вот как сейчас через всю территорию «Российская Федерация». У нас прямо по северу идет «Египет». Смотр</w:t>
      </w:r>
      <w:r>
        <w:rPr>
          <w:rFonts w:cs="Times New Roman" w:ascii="Times New Roman" w:hAnsi="Times New Roman"/>
          <w:i/>
          <w:sz w:val="24"/>
          <w:szCs w:val="24"/>
        </w:rPr>
        <w:t>и</w:t>
      </w:r>
      <w:r>
        <w:rPr>
          <w:rFonts w:cs="Times New Roman" w:ascii="Times New Roman" w:hAnsi="Times New Roman"/>
          <w:sz w:val="24"/>
          <w:szCs w:val="24"/>
        </w:rPr>
        <w:t>те, как вы в шоке на меня см</w:t>
      </w:r>
      <w:r>
        <w:rPr>
          <w:rFonts w:cs="Times New Roman" w:ascii="Times New Roman" w:hAnsi="Times New Roman"/>
          <w:i/>
          <w:sz w:val="24"/>
          <w:szCs w:val="24"/>
        </w:rPr>
        <w:t>о</w:t>
      </w:r>
      <w:r>
        <w:rPr>
          <w:rFonts w:cs="Times New Roman" w:ascii="Times New Roman" w:hAnsi="Times New Roman"/>
          <w:sz w:val="24"/>
          <w:szCs w:val="24"/>
        </w:rPr>
        <w:t>трите и говорите: «Ты с ума сошёл». Это вы недоразвились. Я с ума сошёл, вам это сообщая, потому что сообщают по подготовке. Не понравилось, правда? Мой ответ, смотрите, как не понравился. Никого не хотел обидеть, ничего личного, только профессиональный взгляд. Люблю историю. Я вот Питер назвал Александрией, они вначале мучились, потом поняли, что  прав. Даже Пушкин писал «Александрийский Столп» в центре, он-то знал, что писал. Он почему-то и к вам приезжал в Сибирь, в Томск, что-то здесь искал, египетское. Так, об истории. Забыли. Это так, на всякий случай. А то скучнеем, сидим, а напрасно. По некоторым данным история не совсем такая, как мы её учим по старым учебникам. Она там приписанная, чтобы отвести взгляд или спрятать святые места от непросвещённого человечества. Затопчут. Туристы-то затопчут. Зачем топтать хорошие места. На пол посмотрите, затопчут (</w:t>
      </w:r>
      <w:r>
        <w:rPr>
          <w:rFonts w:cs="Times New Roman" w:ascii="Times New Roman" w:hAnsi="Times New Roman"/>
          <w:i/>
          <w:sz w:val="24"/>
          <w:szCs w:val="24"/>
        </w:rPr>
        <w:t>на полу ковёр с разнообразными следами животных, птиц, человека – прим. ред.)</w:t>
      </w:r>
      <w:r>
        <w:rPr>
          <w:rFonts w:cs="Times New Roman" w:ascii="Times New Roman" w:hAnsi="Times New Roman"/>
          <w:sz w:val="24"/>
          <w:szCs w:val="24"/>
        </w:rPr>
        <w:t>. Ладно, вернёмся.</w:t>
      </w:r>
    </w:p>
    <w:p>
      <w:pPr>
        <w:pStyle w:val="Normal"/>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8"/>
        <w:jc w:val="center"/>
        <w:rPr>
          <w:rFonts w:ascii="Times New Roman" w:hAnsi="Times New Roman" w:cs="Times New Roman"/>
          <w:b/>
          <w:b/>
          <w:sz w:val="24"/>
          <w:szCs w:val="24"/>
        </w:rPr>
      </w:pPr>
      <w:r>
        <w:rPr>
          <w:rFonts w:cs="Times New Roman" w:ascii="Times New Roman" w:hAnsi="Times New Roman"/>
          <w:b/>
          <w:sz w:val="24"/>
          <w:szCs w:val="24"/>
        </w:rPr>
        <w:t>Политика ИВДИВО. Мозговой штурм</w:t>
      </w:r>
    </w:p>
    <w:p>
      <w:pPr>
        <w:pStyle w:val="Normal"/>
        <w:spacing w:lineRule="auto" w:line="240" w:before="0" w:after="0"/>
        <w:ind w:right="-2"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 xml:space="preserve">Итак, я задал вопрос все-таки, я его не забыл. Я вам сейчас прокомментировал, что происходит, так вообще. А теперь простенько мне скажите, в чём сейчас политика ИВДИВО? Очень простой ответ, мы им будем заниматься 11 месяцев, потому что у нас Профессионально-политический Синтез, который ведёт Глава ИВДИВО по поручению Отца. Значит, политика ИВДИВО обязательно будет в этом. У нас первая практика с этим связана, уже подсказываю. Глава ИВДИВО молчит, я вижу, что ты уже хочешь сказать </w:t>
      </w:r>
      <w:r>
        <w:rPr>
          <w:rFonts w:cs="Times New Roman" w:ascii="Times New Roman" w:hAnsi="Times New Roman"/>
          <w:i/>
          <w:sz w:val="24"/>
          <w:szCs w:val="24"/>
        </w:rPr>
        <w:t xml:space="preserve">(обращается к Оле Сердюк – прим. ред.). </w:t>
      </w:r>
      <w:r>
        <w:rPr>
          <w:rFonts w:cs="Times New Roman" w:ascii="Times New Roman" w:hAnsi="Times New Roman"/>
          <w:sz w:val="24"/>
          <w:szCs w:val="24"/>
        </w:rPr>
        <w:t xml:space="preserve">Это наша политика,  мы с тобой знаем её. Ты вот тут, ты на Синтезе не отвечаешь. </w:t>
      </w:r>
    </w:p>
    <w:p>
      <w:pPr>
        <w:pStyle w:val="Normal"/>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i/>
          <w:sz w:val="24"/>
          <w:szCs w:val="24"/>
        </w:rPr>
        <w:t>Из зала: Наработка синтез-физичности</w:t>
      </w:r>
      <w:r>
        <w:rPr>
          <w:rFonts w:cs="Times New Roman" w:ascii="Times New Roman" w:hAnsi="Times New Roman"/>
          <w:sz w:val="24"/>
          <w:szCs w:val="24"/>
        </w:rPr>
        <w:t xml:space="preserve">. </w:t>
      </w:r>
    </w:p>
    <w:p>
      <w:pPr>
        <w:pStyle w:val="Normal"/>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 xml:space="preserve">Наработка синтез-физичности, уже хорошо, Краснодар будет счастлив. Вы случайно не с Краснодара? С Краснодара. </w:t>
      </w:r>
    </w:p>
    <w:p>
      <w:pPr>
        <w:pStyle w:val="Normal"/>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i/>
          <w:sz w:val="24"/>
          <w:szCs w:val="24"/>
        </w:rPr>
        <w:t xml:space="preserve">Из зала: Красноярска. </w:t>
      </w:r>
    </w:p>
    <w:p>
      <w:pPr>
        <w:pStyle w:val="Normal"/>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 xml:space="preserve">Да я шучу. Я знаю. Я знаю некоторых в лицо, я, поэтому и играю словами. Синтез-физичность – 12 горизонт. Я, конечно, понимаю, что этот Синтез относится к 12-му горизонту, и дама в какой-то мере права, выровняв по 12-му горизонту, для 76-го – это синтез-физичность. Но, это не политика ИВДИВО в целом, потому что, если я спрошу, где синтез-физичность? В принципе, самый простой ответ: в каждом, и ИВДИВО здесь не обязательно и нужно, оно и так будет. Хотя ИВДИВО нужно, чтобы это организовать,  согласен. Это же не совсем главное. </w:t>
      </w:r>
    </w:p>
    <w:p>
      <w:pPr>
        <w:pStyle w:val="Normal"/>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 xml:space="preserve">Все годы Синтез шёл куда? В Метагалактику. Когда мы туда дошли, мы все так  заплакали, что мы дошли, что нам дали ещё три, куда мы не дошли. Чтобы дети не плакали. Представляете, дети плачут: «Дай игрушку, дай игрушку», а игрушки закончились. Нам дали ещё три, чтобы не плакали, чтобы нам хватило на ближайшие, не знаю сколько. Лет на 30, мы так рассчитываем. </w:t>
      </w:r>
    </w:p>
    <w:p>
      <w:pPr>
        <w:pStyle w:val="Normal"/>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i/>
          <w:sz w:val="24"/>
          <w:szCs w:val="24"/>
        </w:rPr>
        <w:t>Из зала: Дойти, чтобы туда</w:t>
      </w:r>
      <w:r>
        <w:rPr>
          <w:rFonts w:cs="Times New Roman" w:ascii="Times New Roman" w:hAnsi="Times New Roman"/>
          <w:sz w:val="24"/>
          <w:szCs w:val="24"/>
        </w:rPr>
        <w:t xml:space="preserve">. </w:t>
      </w:r>
    </w:p>
    <w:p>
      <w:pPr>
        <w:pStyle w:val="Normal"/>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 xml:space="preserve">Вот, дойти, чтобы туда, чтобы освоить ещё три Метагалактики, кроме первой. Я сейчас нарисую, зачем это нам надо и вы поймете важность этого. Вам прямо схему приготовили, но после  практики. Значит, политика, ИВДИВО какая? Войти… </w:t>
      </w:r>
    </w:p>
    <w:p>
      <w:pPr>
        <w:pStyle w:val="Normal"/>
        <w:spacing w:lineRule="auto" w:line="240" w:before="0" w:after="0"/>
        <w:ind w:right="-2" w:firstLine="708"/>
        <w:jc w:val="both"/>
        <w:rPr/>
      </w:pPr>
      <w:r>
        <w:rPr>
          <w:rFonts w:cs="Times New Roman" w:ascii="Times New Roman" w:hAnsi="Times New Roman"/>
          <w:i/>
          <w:sz w:val="24"/>
          <w:szCs w:val="24"/>
        </w:rPr>
        <w:t>Из зала: В Истинную Метагалактику.</w:t>
      </w:r>
    </w:p>
    <w:p>
      <w:pPr>
        <w:pStyle w:val="Normal"/>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 xml:space="preserve">В Истинную Метагалактику. Фу, сложилось. Да мы все практики применяем, нам без проблем, я могу и так, даже по-старообрядчески. Понимаете вот, войти в Истинную Метагалактику. </w:t>
      </w:r>
    </w:p>
    <w:p>
      <w:pPr>
        <w:pStyle w:val="Normal"/>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i/>
          <w:sz w:val="24"/>
          <w:szCs w:val="24"/>
        </w:rPr>
        <w:t>Из зала: И освоить</w:t>
      </w:r>
      <w:r>
        <w:rPr>
          <w:rFonts w:cs="Times New Roman" w:ascii="Times New Roman" w:hAnsi="Times New Roman"/>
          <w:sz w:val="24"/>
          <w:szCs w:val="24"/>
        </w:rPr>
        <w:t xml:space="preserve">. </w:t>
      </w:r>
    </w:p>
    <w:p>
      <w:pPr>
        <w:pStyle w:val="Normal"/>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 xml:space="preserve">А потом освоить. Понимаешь, вначале войти, а потом освоить. Вот политика ИВДИВО минимально на год, и мы как раз сюда помещаемся этим курсом, войти в Истинную Метагалактику. Я даже могу сказать освоить. Освоить – это когда вы будете не 262078-й Иерархической Цельности, а 1048500…? </w:t>
      </w:r>
    </w:p>
    <w:p>
      <w:pPr>
        <w:pStyle w:val="Normal"/>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i/>
          <w:sz w:val="24"/>
          <w:szCs w:val="24"/>
        </w:rPr>
        <w:t>Из зала: 77-</w:t>
      </w:r>
      <w:r>
        <w:rPr>
          <w:rFonts w:cs="Times New Roman" w:ascii="Times New Roman" w:hAnsi="Times New Roman"/>
          <w:sz w:val="24"/>
          <w:szCs w:val="24"/>
        </w:rPr>
        <w:t xml:space="preserve">мь. </w:t>
      </w:r>
    </w:p>
    <w:p>
      <w:pPr>
        <w:pStyle w:val="Normal"/>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Размечтался, 510-й, а 77-мь – это к Папе. Прямо в зале Отца встаёшь и говоришь: «Я  хочу быть здесь». Папа говорит: «Заходи»</w:t>
      </w:r>
      <w:r>
        <w:rPr>
          <w:rFonts w:cs="Times New Roman" w:ascii="Times New Roman" w:hAnsi="Times New Roman"/>
          <w:i/>
          <w:sz w:val="24"/>
          <w:szCs w:val="24"/>
        </w:rPr>
        <w:t xml:space="preserve"> (смех в зале).</w:t>
      </w:r>
      <w:r>
        <w:rPr>
          <w:rFonts w:cs="Times New Roman" w:ascii="Times New Roman" w:hAnsi="Times New Roman"/>
          <w:sz w:val="24"/>
          <w:szCs w:val="24"/>
        </w:rPr>
        <w:t xml:space="preserve"> И полная синтез-физичность. А  вот 510-й, к Папе обязательно, чтоб туда войти. И это тогда называется освоить. А мы пока с вами в Физический мир вот так входим, потому что мы физические, в Физический мир входим – это 262078-мь, и пока там что? Образуемся. Хорошо, не образовываемся, а образуемся, как таковые. Даже если Тела есть, эти Тела нужно обучить там жить и действовать. Это разные вещи. Это как ребенок, младенец рождается, но он же не ходит, его нужно научить ходить, жить и действовать. А ходить в Метагалактике Фа и в Истинной Метагалактике – это две большие разницы. Всё-таки это аж разница в четыре Метагалактики. Четверица. Поэтому наш плач завершается, у нас ещё 30-летняя разработка Истинной Метагалактики. И что, после этого кто-то устал? Когда мы  вообще ничего не знаем там? Вы скажете: «Да зачем это нам надо?» У меня всегда такой творческий ответ: а какая разница,  как восходить? Нет, разница есть. В качестве и масштабе. Но принципиально, все равно же надо развиваться внутри. А какая  разница чем? А потом анализируем, что вы хотите и чем вы развиваетесь. Чем развиваются другие школы, чем мы развиваемся. И очень интересные ответы рождаются. В смысле, Лотос Сердца на 22-а лепестка, с чакрами на четыре лепестка или Лотос Сердца на 4194304-ре лепестка Совершенного Сердца. Некоторые говорят: «Зачем нам так много?» Так ты хочешь зарплату в двадцать два рубля или в 4194304-ре рубля? Вы скажете: «Где я это сейчас возьму?». А кто сказал, что в следующем воплощении это нельзя взять, что вы только об этом думаете. И в этом воплощении можно взять, крутиться надо. Но, мы уже вот, кости скрепят, да? Мы устали. Хотя те, кто у нас крутятся, и в этом воплощении у них  что-то получается. Я не говорю так много, это о-го-го! Но мы недавно это разрабатывать начали. </w:t>
      </w:r>
    </w:p>
    <w:p>
      <w:pPr>
        <w:pStyle w:val="Normal"/>
        <w:spacing w:lineRule="auto" w:line="240" w:before="0" w:after="0"/>
        <w:ind w:right="-2" w:firstLine="708"/>
        <w:jc w:val="both"/>
        <w:rPr>
          <w:rFonts w:ascii="Times New Roman" w:hAnsi="Times New Roman" w:cs="Times New Roman"/>
          <w:sz w:val="28"/>
          <w:szCs w:val="24"/>
        </w:rPr>
      </w:pPr>
      <w:r>
        <w:rPr>
          <w:rFonts w:cs="Times New Roman" w:ascii="Times New Roman" w:hAnsi="Times New Roman"/>
          <w:sz w:val="24"/>
        </w:rPr>
        <w:t xml:space="preserve">Все так на меня смотрят в ужасе: «Ты где таких видел?». Видел, но они не публикуют. У нас принято стесняться, если ты что-то достиг. На ушко мне рассказывали,  но не публиковали. Что так на меня смотрите подозрительно?  Всё нормально. Маленький прикол. Вы что, не видели, сколько квартира стоит?  Достиг, купил квартиру, вот вам и фактически та же самая  суть, ну если хорошая, большая квартира. Кредит в банке взял, но можешь  выплачивать,  а сумма-то уже записана. Смотрите,  какой  я  вариант  вам  предложил, вы так в шоке на меня  смотрите,  но  это самый  простейший  вариант, но для некоторых и это ценно. Кто жил без квартиры сказал: «Ах, как мне повезло». Такие люди есть. Ладно. </w:t>
      </w:r>
    </w:p>
    <w:p>
      <w:pPr>
        <w:pStyle w:val="Style20"/>
        <w:spacing w:before="0" w:after="0"/>
        <w:ind w:firstLine="708"/>
        <w:jc w:val="both"/>
        <w:rPr/>
      </w:pPr>
      <w:r>
        <w:rPr/>
        <w:t>Это создаёт Мощу, чтоб у вас получилось,  просто Мощу. Это не значит, что оно  получится, если вы не будете крутиться, но Моща-то есть, Духа Моща. Надо просто  перевести  в  физику. Ладно, это так, к слову. Вы можете с этим не  соглашаться,  можете на это смотреть: «Да, вот реклама». Да, пожалуйста, no problem. Мы уже просто уверены в том, что мы делаем,  потому что...</w:t>
      </w:r>
    </w:p>
    <w:p>
      <w:pPr>
        <w:pStyle w:val="Style20"/>
        <w:spacing w:before="0" w:after="0"/>
        <w:ind w:firstLine="708"/>
        <w:jc w:val="both"/>
        <w:rPr/>
      </w:pPr>
      <w:r>
        <w:rPr/>
        <w:t xml:space="preserve">О! Недавно мы беседовали с профессором  Санкт-петербургского университета, доктором философских наук, и прочее, прочее, прочее, руководителем множества комиссий,  из Российской Академии Наук. Беседовали на тему наших философских практик. Мы науку развиваем чуть-чуть, совместное выступление на Конгрессе  Философов отстраивали. Оказывается,  в его работах, почему мы вышли на него, независимо от нас, фамилию пока говорить не буду, очень интересное философское  положение – Человек  творится  в центре Дома. Я не шучу, прямо его работа: «Человек  творится в центре Дома». Он написал это положение. Он даже не понял, что он сам написал, но у него такой вывод философский  созрел. То есть, независимо от нас, хотя наши идеи... </w:t>
      </w:r>
    </w:p>
    <w:p>
      <w:pPr>
        <w:pStyle w:val="Style20"/>
        <w:spacing w:before="0" w:after="0"/>
        <w:ind w:firstLine="708"/>
        <w:jc w:val="both"/>
        <w:rPr/>
      </w:pPr>
      <w:r>
        <w:rPr/>
        <w:t>У меня ещё до Синтеза, в лицее было «Эко Человека», где  Человек  творился  в центре  Дома. Статьи  выходили. Но независимо от меня, от нас, он сам пришёл  к  этой идее  и опубликовал её. Единственное, что  это доктор  наук, и он знает литературу настолько глубоко, что приятно беседовать было, он понимал тебя. Мы, общаясь с ним, идею тут же выработали,  ему понравилось – начали сотрудничать: Космос вокруг человека.  Мне наши начали говорить: «Космос человека».  Я говорю: «Не-е-е, Космос вокруг  Человека».  «А как это?». Наши служащие Философы  Синтеза,  которые  понимают всю тематику, а он меня сразу понял.</w:t>
      </w:r>
    </w:p>
    <w:p>
      <w:pPr>
        <w:pStyle w:val="Style20"/>
        <w:spacing w:before="0" w:after="0"/>
        <w:ind w:firstLine="708"/>
        <w:jc w:val="both"/>
        <w:rPr>
          <w:i/>
          <w:i/>
        </w:rPr>
      </w:pPr>
      <w:r>
        <w:rPr>
          <w:i/>
        </w:rPr>
        <w:t>Из зала: Он знает, где этот Дом?</w:t>
      </w:r>
    </w:p>
    <w:p>
      <w:pPr>
        <w:pStyle w:val="Style20"/>
        <w:spacing w:before="0" w:after="0"/>
        <w:ind w:firstLine="708"/>
        <w:jc w:val="both"/>
        <w:rPr>
          <w:i/>
          <w:i/>
        </w:rPr>
      </w:pPr>
      <w:r>
        <w:rPr/>
        <w:t xml:space="preserve">Он не знает где этот Дом, он философ,  но он создал концепцию, чтоб другие  его  нашли. Философия  этим занимается.  Не его задача  искать, его задача создать стратегию взгляда,  где творится  Человек. Вот на следующей  неделе поедем ещё раз, с другим уже профессором встречаться, они вместе там контачат. Нашли Институт  Философии  Человека. </w:t>
        <w:br/>
        <w:t xml:space="preserve">  </w:t>
        <w:tab/>
      </w:r>
      <w:r>
        <w:rPr>
          <w:i/>
        </w:rPr>
        <w:t xml:space="preserve">Из зала: В Питере. </w:t>
      </w:r>
    </w:p>
    <w:p>
      <w:pPr>
        <w:pStyle w:val="Style20"/>
        <w:spacing w:before="0" w:after="0"/>
        <w:ind w:firstLine="708"/>
        <w:jc w:val="both"/>
        <w:rPr/>
      </w:pPr>
      <w:r>
        <w:rPr/>
        <w:t>Да, в Питере есть, кстати, в педагогическом университете. А тут я в Высшей Школе Синтеза веду Профполитсинтез и сразу после него мы едем  в Питер, встречаться с руководством  Института  Философии  Человека.  Это к тому, чтоб вы знали, что мы всё-таки  чем-то  другим ещё занимаемся. Не находите какую-то интересную  связку? Причём, условия сложились так, что  можно было встретиться  в течение месяца. Вот только  в понедельник  тот профессор может,  и мы можем,  по нашим графикам. Прямо с вашего Политсинтеза почти туда  летим, с остановкой в Москве,  и дальше опять на Питер. Вариантов нет. То есть, мы начали входить в социальную среду, а там оказывается, на уровне высоких профессоров, как я всегда говорю, на уровне  докторов нет проблемы  в слове Метагалактика, Человек  и всё остальное.  Есть эта проблема  в социуме  для – сейчас, пожалуйста,  без обид, низко образованных  неспециалистов в этой области. Для образованных это не проблема.  Просто, мы уровень докторских  и профессорских диссертаций и взглядов начали преподавать в социуме.  Профессора сами в ужасе от этого, они даже студентам высокой подготовки  не всегда такое рассказывают. «И что, ваши понимают вот это?».  Я говорю: «Да». «И они этим занимаются?». «Да». «И сколько  у вас таких?». «Три тысячи».  «Сколько?!».   </w:t>
      </w:r>
    </w:p>
    <w:p>
      <w:pPr>
        <w:pStyle w:val="Style20"/>
        <w:spacing w:before="0" w:after="0"/>
        <w:ind w:firstLine="708"/>
        <w:jc w:val="both"/>
        <w:rPr/>
      </w:pPr>
      <w:r>
        <w:rPr/>
        <w:t xml:space="preserve">Чтоб было понятно, Русское Философское общество – это 1000 человек,  поэтому мы для них сумасшедшая крупная организация Философов Синтеза. </w:t>
        <w:br/>
        <w:t>И когда мне говорят: «Да какие мы философы?». А ты выйди на улицу и что-нибудь  расскажи  о Синтезе. И тебе любой  скажет, что ты философ. Любой скажет, что ты философ, ну так, профессионально.</w:t>
      </w:r>
    </w:p>
    <w:p>
      <w:pPr>
        <w:pStyle w:val="Style20"/>
        <w:spacing w:before="0" w:after="0"/>
        <w:ind w:firstLine="708"/>
        <w:jc w:val="both"/>
        <w:rPr/>
      </w:pPr>
      <w:r>
        <w:rPr/>
      </w:r>
    </w:p>
    <w:p>
      <w:pPr>
        <w:pStyle w:val="Style20"/>
        <w:spacing w:before="0" w:after="0"/>
        <w:ind w:firstLine="708"/>
        <w:jc w:val="center"/>
        <w:rPr>
          <w:b/>
          <w:b/>
        </w:rPr>
      </w:pPr>
      <w:r>
        <w:rPr>
          <w:b/>
        </w:rPr>
        <w:t xml:space="preserve">Политика Высшей Школы Синтеза. </w:t>
      </w:r>
    </w:p>
    <w:p>
      <w:pPr>
        <w:pStyle w:val="Style20"/>
        <w:spacing w:before="0" w:after="0"/>
        <w:ind w:firstLine="708"/>
        <w:jc w:val="center"/>
        <w:rPr>
          <w:b/>
          <w:b/>
        </w:rPr>
      </w:pPr>
      <w:r>
        <w:rPr>
          <w:b/>
        </w:rPr>
        <w:t>Мозговой штурм и подготовка к практике</w:t>
      </w:r>
    </w:p>
    <w:p>
      <w:pPr>
        <w:pStyle w:val="Style20"/>
        <w:spacing w:before="0" w:after="0"/>
        <w:ind w:firstLine="708"/>
        <w:jc w:val="center"/>
        <w:rPr>
          <w:b/>
          <w:b/>
        </w:rPr>
      </w:pPr>
      <w:r>
        <w:rPr>
          <w:b/>
        </w:rPr>
      </w:r>
    </w:p>
    <w:p>
      <w:pPr>
        <w:pStyle w:val="Style20"/>
        <w:spacing w:before="0" w:after="0"/>
        <w:ind w:firstLine="708"/>
        <w:jc w:val="both"/>
        <w:rPr/>
      </w:pPr>
      <w:r>
        <w:rPr/>
        <w:t>А теперь мы тоненько-тоненько подошли почти к практике, но нужен ответ ещё  на  один вопрос. И какая политика Высшей Школы Синтеза? </w:t>
      </w:r>
      <w:r>
        <w:rPr>
          <w:b/>
        </w:rPr>
        <w:t>Политика ИВДИВО – войти в Истинную Метагалактику  и обустроиться там, сейчас мы это начнём</w:t>
      </w:r>
      <w:r>
        <w:rPr/>
        <w:t>.  А политика Высшей Школы Синтеза, у нас Профессионально-политический Синтез, у нас План Творения должен  быть не только  вообще,  для всех,  а ещё  для Высшей Школы Синтеза, куда вы начали входить, но не вошли, ну как бы, вы вошли, но ещё не устоялись. С моей точки зрения, вы вообще только начали входить, дверь открылась, вы забежали, сказали: «Вау!», и вот так это стоите. Человека у вас, понимаешь  ли, забрали. Да он у вас остался. У вас теперь проблема, вы должны  не просто знать, что вы с Человеком, вы должны  его образовывать. А вы привыкли: «Я с Человеком», и не важно, какой он, образованный, невоспитанный.</w:t>
      </w:r>
    </w:p>
    <w:p>
      <w:pPr>
        <w:pStyle w:val="Style20"/>
        <w:spacing w:before="0" w:after="0"/>
        <w:ind w:firstLine="708"/>
        <w:jc w:val="both"/>
        <w:rPr/>
      </w:pPr>
      <w:r>
        <w:rPr/>
        <w:t>Мория сказал: «Ага, Человека  вверх». Вам оставили Человека, но для воспитания, образования, подготовки, в общем,  для работы с ним более глубокой.</w:t>
      </w:r>
    </w:p>
    <w:p>
      <w:pPr>
        <w:pStyle w:val="Style20"/>
        <w:spacing w:before="0" w:after="0"/>
        <w:ind w:firstLine="708"/>
        <w:jc w:val="both"/>
        <w:rPr>
          <w:i/>
          <w:i/>
        </w:rPr>
      </w:pPr>
      <w:r>
        <w:rPr>
          <w:i/>
        </w:rPr>
        <w:t>Из зала: Сделай сам.</w:t>
      </w:r>
    </w:p>
    <w:p>
      <w:pPr>
        <w:pStyle w:val="Style20"/>
        <w:spacing w:before="0" w:after="0"/>
        <w:ind w:firstLine="708"/>
        <w:jc w:val="both"/>
        <w:rPr/>
      </w:pPr>
      <w:r>
        <w:rPr/>
        <w:t xml:space="preserve">Сделай сам, я согласен, сделай сам. Для того чтоб человек смог сделать сам, он должен понимать, что делать. Вот некоторые  говорят: «Зачем нам Синтез и вот здесь что-то  сидеть и изучать?».  Когда  мы говорим «сделай сам», мы рассчитываем на то, что человек образован,  чтоб это сам сделать. </w:t>
      </w:r>
    </w:p>
    <w:p>
      <w:pPr>
        <w:pStyle w:val="Style20"/>
        <w:spacing w:before="0" w:after="0"/>
        <w:ind w:firstLine="708"/>
        <w:jc w:val="both"/>
        <w:rPr/>
      </w:pPr>
      <w:r>
        <w:rPr/>
        <w:t>Пример. Вы купили машину,  условно, мотоцикл, велосипед, самокат, и вам говорят: «Сделай сам». Но если на самокат вы ещё как-то догадаетесь ножку поставить, но чаще всего будете падать, потому что второй надо ещё  суметь  правильно  оттолкнуться,  не тот толчок и ты с самокатом кубарем, на самом деле. То есть, нужна координация тела.  С велосипедом вообще интересно, если, хорошо трехколёсный, и то, там с криком будешь  кричать, вертеть. А если двухколёсный? «Сделай сам», это чаще всего через медпункты и, хорошо, если слабенькие медпункты, со скорой. Хорошо, что без этого. А если машина, и чем дороже, тем страшнее, ты сел... Я однажды в Подмосковье видел, непередаваемо. Я уже рассказывал  на Синтезе. Едет  толпа машин бешеная, плотный поток и все боятся обгонять друг друга, наверное, впереди  гаишники. А я опаздывал. Думаю, ну что делать, надо. Я по краешку,  по краешку так  объезжаю,  по чуть-чуть всех обгоняю, уже свободная трасса, думаю: «Кто там? Мигалок нет». Посредине полосы, вот такая белая полоса, справа, слева две полосы, едет очень дорогой мерседес двухдверный, миллионов за 15, есть там такой спортивный, низкий.</w:t>
      </w:r>
    </w:p>
    <w:p>
      <w:pPr>
        <w:pStyle w:val="Style20"/>
        <w:spacing w:before="0" w:after="0"/>
        <w:ind w:firstLine="708"/>
        <w:jc w:val="both"/>
        <w:rPr/>
      </w:pPr>
      <w:r>
        <w:rPr/>
        <w:t xml:space="preserve">Я смотрю, кто там? Сидит молодая девушка </w:t>
      </w:r>
      <w:r>
        <w:rPr>
          <w:i/>
        </w:rPr>
        <w:t>(смех в зале)</w:t>
      </w:r>
      <w:r>
        <w:rPr/>
        <w:t xml:space="preserve">, сидит вот так </w:t>
      </w:r>
      <w:r>
        <w:rPr>
          <w:i/>
        </w:rPr>
        <w:t>(пальцами расширяет веки, показывая огромные глаза – прим. ред.)</w:t>
      </w:r>
      <w:r>
        <w:rPr/>
        <w:t>. Глаза…, ну, я видел большие глаза у «дэвушек», но я видел такие только у начинающих водителей, вот это, и она боится оторваться, а линия прямо перед ней, чтобы не задеть бордюр. Там же рядом, это новенькие так ездят. Ты зачем села за такую дорогую машину, когда учишься водить? Наверное, папа подарил. И вот она едет. Внимание. Большинство машин её боится обогнать, потому что реакция непредсказуемая. «Рас масына дорогая», обвинят тех, кто обгонял, а восстанавливать  это чудо техники, разориться можно всем, и мне тоже. Поэтому я по краешку  обогнал, слышу её мысль, что испугал, где-то  сбоку  там тень мелькнула. Ну, я включил аварийку, что поблагодарить. Я не знаю, что она поняла с аварийкой, но так сидеть над рулём и ехать на этой машине... Я думаю, она навсегда запомнила, что доехала домой и  бросила, всё. Покупать-то надо машину старенькую, там пока научишься, пока там  обомнёшь её по всем местам, нормально. Ты зачем в такую машину села? Наверное, хотела. Получила, испуг, сама себе в страхе...</w:t>
      </w:r>
    </w:p>
    <w:p>
      <w:pPr>
        <w:pStyle w:val="Style20"/>
        <w:spacing w:before="0" w:after="0"/>
        <w:ind w:firstLine="708"/>
        <w:jc w:val="both"/>
        <w:rPr/>
      </w:pPr>
      <w:r>
        <w:rPr/>
        <w:t xml:space="preserve">Теперь представьте,  что вы также сейчас вошли в Высшую Школу Синтеза. Поулыбались? Или в Истинную Метагалактику. Оно не видно, но Вышестоящие  Тела примерно в этом состоянии: «А-а-а,  сказали, надо встать..., ужас-с-с,  где стоим». </w:t>
      </w:r>
    </w:p>
    <w:p>
      <w:pPr>
        <w:pStyle w:val="Style20"/>
        <w:spacing w:before="0" w:after="0"/>
        <w:ind w:firstLine="708"/>
        <w:jc w:val="both"/>
        <w:rPr/>
      </w:pPr>
      <w:r>
        <w:rPr/>
        <w:t>Пример ужаса, у вашей должности один квадратный километр помещений. Когда-нибудь пешком ходили один квадратный километр? А дальше ужас, в одном здании, а их теперь четыре, то есть, каждый из вас имеет 4 квадратных километра офисных помещений, по должности.</w:t>
      </w:r>
    </w:p>
    <w:p>
      <w:pPr>
        <w:pStyle w:val="Style20"/>
        <w:spacing w:before="0" w:after="0"/>
        <w:ind w:firstLine="708"/>
        <w:jc w:val="both"/>
        <w:rPr/>
      </w:pPr>
      <w:r>
        <w:rPr/>
        <w:t xml:space="preserve">Ужас третей степени – все их надо обеспечивать Огнём. </w:t>
      </w:r>
    </w:p>
    <w:p>
      <w:pPr>
        <w:pStyle w:val="Style20"/>
        <w:spacing w:before="0" w:after="0"/>
        <w:ind w:firstLine="708"/>
        <w:jc w:val="both"/>
        <w:rPr/>
      </w:pPr>
      <w:r>
        <w:rPr/>
        <w:t xml:space="preserve">Ужас четвёртой степени – на этот объём вам коцентрируется Синтез, где вы э-э-э, эманируете  4 квадратных километра Синтеза в четырёх зданиях, четырьмя  Метагалактиками </w:t>
      </w:r>
      <w:r>
        <w:rPr>
          <w:i/>
        </w:rPr>
        <w:t>(произносит сдавленным голосом – прим. ред.).</w:t>
      </w:r>
      <w:r>
        <w:rPr/>
        <w:t xml:space="preserve"> Как хорошо, что мы н-у-у  </w:t>
      </w:r>
      <w:r>
        <w:rPr>
          <w:i/>
        </w:rPr>
        <w:t>(сдувается – прим. ред.)</w:t>
      </w:r>
      <w:r>
        <w:rPr/>
        <w:t>… Конечно, у вас усталость от такой тяжёлой  работы, 4 километра таскать на себе, вернее 4 этажа, каждый из них по одному квадратному километру. Вам не нравится слово квадратный километр? А 1024 на 1024  в переводе на простые слова, как называется? Один квадратный километр, даже больше. 1024 на 1024 – это больше квадратного километра, так, на всякий случай, немного, но больше. И вам хватает Синтеза  обеспечить эти 4 квадратных километра? Вернее, квадратный километр в четырёх Метагалактиках. И чем выше Метагалактика, тем сложнее  квадратные километры.</w:t>
      </w:r>
    </w:p>
    <w:p>
      <w:pPr>
        <w:pStyle w:val="Style20"/>
        <w:spacing w:before="0" w:after="0"/>
        <w:ind w:firstLine="708"/>
        <w:jc w:val="both"/>
        <w:rPr/>
      </w:pPr>
      <w:r>
        <w:rPr/>
        <w:t xml:space="preserve">Некоторые из вас скажут: «А зачем так много?». О-о-о, у нас хорошая методика появилась, образовательная. Мы научились этому в диалектическом материализме. Кто вспомнит диалектику  нашего советского периода? Она сейчас действует, просто не все это помнят.  Количество переходит в качество. И так как большинство  из нас, не действующих, или действующих, но не так активно, вам дают ещё большее количество  с максимальной концентрацией Синтеза, и это количество вырабатывает  у вас  качество. А если учесть, что на каждом квадратном километре фиксируются все 256 Аватаров. </w:t>
      </w:r>
      <w:r>
        <w:rPr>
          <w:i/>
          <w:iCs/>
        </w:rPr>
        <w:t>(В зал вошла дама)</w:t>
      </w:r>
      <w:r>
        <w:rPr/>
        <w:t xml:space="preserve"> – Звезда! Заходите, мы тут до первой звезды практику не начинаем </w:t>
      </w:r>
      <w:r>
        <w:rPr>
          <w:i/>
          <w:iCs/>
        </w:rPr>
        <w:t>(смех в зале).</w:t>
      </w:r>
      <w:r>
        <w:rPr/>
        <w:t xml:space="preserve"> Наконец-таки! Извините, тут шутка такая с аудиторией, поэтому. Вот теперь можно в практику.  Чувствовалось, что кого-то  не хватает.</w:t>
      </w:r>
    </w:p>
    <w:p>
      <w:pPr>
        <w:pStyle w:val="Style20"/>
        <w:spacing w:before="0" w:after="0"/>
        <w:ind w:firstLine="708"/>
        <w:jc w:val="both"/>
        <w:rPr/>
      </w:pPr>
      <w:r>
        <w:rPr/>
        <w:t>И у вас у каждого теперь с каждым Аватаром, что Синтеза, что Ипостасью, четыре контакта, в четырёх..., по одному в каждой Метагалактике. 1024 фиксации  на вас, ну 256 на     четыре. И здание 1024 на 1024, интересно-интересно. И эволюция в Метагалактике 1024, интересная цифра, и все цифры одинаковые. И это вас 1024 фиксации заставляют раскрутиться, чтоб хотя бы 1024 части у вас работали.</w:t>
      </w:r>
    </w:p>
    <w:p>
      <w:pPr>
        <w:pStyle w:val="Style20"/>
        <w:spacing w:before="0" w:after="0"/>
        <w:ind w:firstLine="708"/>
        <w:jc w:val="both"/>
        <w:rPr/>
      </w:pPr>
      <w:r>
        <w:rPr/>
        <w:t xml:space="preserve">Кстати, и </w:t>
      </w:r>
      <w:r>
        <w:rPr>
          <w:b/>
        </w:rPr>
        <w:t>по Распоряжению, взрослый человек – это 1024 работающие Части, младенец – 256, подросток – 512, молодой человек – 768, взрослый – 1024, при воплощении</w:t>
      </w:r>
      <w:r>
        <w:rPr/>
        <w:t xml:space="preserve">. Мы же с вами воплощены, значит, минимально 1024. Нам и устроили воздействие 1024 кабинетов, где минимально активируется, ведь каждый Аватар отвечает за одну Часть, по 256 Частей четыре раза – 1024 Части, в четырёх Эволюциях, в четырёх Метагалактиках. Как вам такая политика образования нас при нашей «слабой» в кавычках дееспособности? Я бы сказал отсутствующей. Не-не, для нас она присутствует, для нас с вами, мы считаем, что мы действуем, но это мы так считаем. Кто-то из нас действительно действует, а кто-то пока ещё собирается начать, десятый год, как собирается начать действовать. </w:t>
      </w:r>
    </w:p>
    <w:p>
      <w:pPr>
        <w:pStyle w:val="Style20"/>
        <w:spacing w:before="0" w:after="0"/>
        <w:ind w:firstLine="708"/>
        <w:jc w:val="both"/>
        <w:rPr/>
      </w:pPr>
      <w:r>
        <w:rPr/>
        <w:t>И здесь возникает вопрос, вот я вам рассказал это, сделай сам. Ну, сел ты на машину, разобьёшь эту машину. Значит, чтобы научиться водить машину, надо что? Пойти на курсы водителя, чтоб тебя научили водить машину. Поэтому и в Иерархии, когда есть закон «сделай сам», в предыдущую эпоху всех учеников, что делали? Готовили, подготавливали, то есть образовывали. В итоге, вы приходите на Синтез, чтобы мы вас что? Внимание, образовывали! Это не отменяет «сделай сам». Но мы вас обучаем водить то, что вы водить не умеете. Эти курсы, эти Синтезы, это, с одной стороны, проникновение в Синтез, это не отменяет, ядро Синтеза, это переход в Метагалактику, это не отменяет, мы сейчас всё стяжаем. Но база, это что? Образованность этим.</w:t>
      </w:r>
    </w:p>
    <w:p>
      <w:pPr>
        <w:pStyle w:val="Style20"/>
        <w:spacing w:before="0" w:after="0"/>
        <w:ind w:firstLine="708"/>
        <w:jc w:val="both"/>
        <w:rPr/>
      </w:pPr>
      <w:r>
        <w:rPr/>
        <w:t xml:space="preserve">Потому что, даже когда ты читаешь сам книжку, всё это опубликовано, читай не хочу, 76 Синтез не в первый раз проводится, ты понимаешь по своей подготовке. А когда тебе объясняют, объясняют по подготовке Отца, Владыки, и того, кто объясняет. Вот я вам примеры приводил, ни плохо, ни хорошо, просто другая подготовка, и вы этим растёте, взрастаете. А то некоторые начали думать: «Зачем нам тут Синтез?». Папа так решил. Будем проводить на любое количество, потому что Папа так решил. Но лично для вас, это другой уровень образованности, чем вы имели до этого. Ну и плюс, не забывайте, что 76 Синтез на этой территории новенький курс Синтеза и 76 Ядро надо иметь в каждом Доме. А чем больше Ядер, тем больше полезностей для населения, тем больше записей уровневой Прасинтезности в Ядре, в каждом Ядре любого человека города, а у вас ещё и Новосибирской области, у вас же не только город. </w:t>
      </w:r>
    </w:p>
    <w:p>
      <w:pPr>
        <w:pStyle w:val="Style20"/>
        <w:spacing w:before="0" w:after="0"/>
        <w:ind w:firstLine="708"/>
        <w:jc w:val="both"/>
        <w:rPr>
          <w:i/>
          <w:i/>
        </w:rPr>
      </w:pPr>
      <w:r>
        <w:rPr>
          <w:i/>
        </w:rPr>
        <w:t>Из зала: Ещё есть филиалы.</w:t>
      </w:r>
    </w:p>
    <w:p>
      <w:pPr>
        <w:pStyle w:val="Style20"/>
        <w:spacing w:before="0" w:after="0"/>
        <w:ind w:firstLine="708"/>
        <w:jc w:val="both"/>
        <w:rPr/>
      </w:pPr>
      <w:r>
        <w:rPr/>
        <w:t xml:space="preserve">Ещё и с филиалами, понятно. Представьте, что все мы состоим из массы ядер, даже ядер клеточек, образованностью. И когда идёт Синтез, не только у нас с вами, мы – это пик, мы формируем самое главное Ядро, центральное, формируем тоже. Нам Отец даёт, но он даёт ещё и по результатам наших действий. А у каждого человека территории Подразделения вырастает 76 слой Прасинтезности. Слово «вырастает», я не ошибаюсь, то есть, в каждом ядре, в любом ядре клетки, мы многоклеточное существо, в любом ядре молекулы, в любом ядре атома, в центре ядро, появляется не 75 слоёв, как до этого, а 76. И записывается новый слой Прасинтезности и качество ядра, количество текут в качество, что? Вырастает. Качество ядерности населения вырастает. Это невидимая работа, но на самом деле, качество стран, которые занимаются Синтезом, если вы внимательно следите за окружающим миром, вырастает. </w:t>
      </w:r>
    </w:p>
    <w:p>
      <w:pPr>
        <w:pStyle w:val="Style20"/>
        <w:spacing w:before="0" w:after="0"/>
        <w:ind w:firstLine="708"/>
        <w:jc w:val="both"/>
        <w:rPr/>
      </w:pPr>
      <w:r>
        <w:rPr/>
        <w:t>Маленький прикол. Ладно, Россия, она уже тут, все понимают, что она выросла. Последние переговоры Президента Украины, где пока сложности и их команды преодолевают эти сложности. И США показала, сейчас будете смеяться, зависимость политической ситуации в США от Президента Украины. Ну, на самом деле так, потому что от его слов зависело – импичнут или не импичнут действующего президента США. Сказал бы он что-то не то и его политические противники его б порвали. Что-то не то сказал? Как вам действия наших украинских подразделений, которые держат свою… Не-не, то, что он не умел, это правильно, как смог, так выкрутился. Он молодец, он выкрутился. Но, наши-то   работают на Украине. И пусть страна ещё преображается с массой проблем, и мы говорили, что они будут ещё, когда вели Синтезы, только они нам не особо верили.</w:t>
      </w:r>
    </w:p>
    <w:p>
      <w:pPr>
        <w:pStyle w:val="Style20"/>
        <w:spacing w:before="0" w:after="0"/>
        <w:ind w:firstLine="708"/>
        <w:jc w:val="both"/>
        <w:rPr/>
      </w:pPr>
      <w:r>
        <w:rPr/>
        <w:t xml:space="preserve">Это с какой такой страной ещё можно устроить такое, после России, которая всем известно, что она всегда, куда бы ни вошла, всегда будет по её, в общем, все уже просто  дружить собираются. Все поняли, что лучше дружить, всё равно будет, как Россия сказала. Теперь Украина такая же становится, Белоруссия подтягивается, Казахстан уже давно свою политику гнёт, при всём уважении, что у него там своих трудностей хватает. Да,  казахстанские друзья наши? И страны с населением растут. Вопрос, чем растут, если политически, экономически и финансово эти страны пока не всегда вытягивают на должный уровень. Ответ самый странный, но для нас с вами правильный – ядерно. </w:t>
      </w:r>
    </w:p>
    <w:p>
      <w:pPr>
        <w:pStyle w:val="Style20"/>
        <w:spacing w:before="0" w:after="0"/>
        <w:ind w:firstLine="708"/>
        <w:jc w:val="both"/>
        <w:rPr/>
      </w:pPr>
      <w:r>
        <w:rPr/>
        <w:t xml:space="preserve">Как только у населения 76 слоёв в ядрах, эти ядра начинают между собой функционировать на 76 сигналов. А у обычного населения на три сигнала, это у кого по три части, по троице. Иногда на два сигнала между ядрами, две части, два слоя Прасинтезности, записанные в ядрах, для Души и Разума. Да ещё у нас 76 сигналов пересекаются, а там два сигнала, и конфликтуют, Разум с Душой не сходятся, никогда так не думали? Ядерность! </w:t>
      </w:r>
    </w:p>
    <w:p>
      <w:pPr>
        <w:pStyle w:val="Normal"/>
        <w:spacing w:lineRule="auto" w:line="240" w:before="0" w:after="0"/>
        <w:ind w:firstLine="708"/>
        <w:jc w:val="both"/>
        <w:rPr/>
      </w:pPr>
      <w:r>
        <w:rPr>
          <w:rFonts w:cs="Times New Roman" w:ascii="Times New Roman" w:hAnsi="Times New Roman"/>
          <w:sz w:val="24"/>
          <w:szCs w:val="24"/>
        </w:rPr>
        <w:t>Итак, мы повышаем качество населения своих стран, вначале территории, за которую отвечает Подразделение, потом нацию – Человек Пробуждения, мы так пробуждаем каждого Человека в России, Казахстана, Украины, везде, где идут Синтезы. Италии, там сейчас Детский Синтез идёт, в Германии, мы не жадничаем, мы для всех. Я не шучу сейчас, я вам говорю сейчас механизм реально действующий.</w:t>
      </w:r>
    </w:p>
    <w:p>
      <w:pPr>
        <w:pStyle w:val="Normal"/>
        <w:spacing w:lineRule="auto" w:line="240" w:before="0" w:after="0"/>
        <w:ind w:firstLine="708"/>
        <w:jc w:val="both"/>
        <w:rPr/>
      </w:pPr>
      <w:r>
        <w:rPr>
          <w:rFonts w:cs="Times New Roman" w:ascii="Times New Roman" w:hAnsi="Times New Roman"/>
          <w:sz w:val="24"/>
          <w:szCs w:val="24"/>
        </w:rPr>
        <w:t>И мы сейчас включаем для населения Новосибирска и области 76-й сигнал. Скажу даже больше, впервые, потому что предыдущий Профессиональный Синтез был, каким сигналом? 44-м, потому что два года назад у нас было всего 32 Синтеза, плюс 11 Профессиональных, 43, который у вас, кстати, шё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iCs/>
          <w:sz w:val="24"/>
          <w:szCs w:val="24"/>
        </w:rPr>
        <w:t>Из зала: У нас восемь было.</w:t>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iCs/>
          <w:sz w:val="24"/>
          <w:szCs w:val="24"/>
        </w:rPr>
        <w:t>Из зала: Самый большой 40-й. Но это тогда было.</w:t>
      </w:r>
    </w:p>
    <w:p>
      <w:pPr>
        <w:pStyle w:val="Normal"/>
        <w:spacing w:lineRule="auto" w:line="240" w:before="0" w:after="0"/>
        <w:ind w:firstLine="708"/>
        <w:jc w:val="both"/>
        <w:rPr>
          <w:rFonts w:ascii="Times New Roman" w:hAnsi="Times New Roman" w:cs="Times New Roman"/>
          <w:i/>
          <w:i/>
          <w:iCs/>
          <w:sz w:val="24"/>
          <w:szCs w:val="24"/>
        </w:rPr>
      </w:pPr>
      <w:r>
        <w:rPr>
          <w:rFonts w:cs="Times New Roman" w:ascii="Times New Roman" w:hAnsi="Times New Roman"/>
          <w:sz w:val="24"/>
          <w:szCs w:val="24"/>
        </w:rPr>
        <w:t xml:space="preserve">Даже у вас восемь. Хотите, я вас расстрою? Мне когда-то москвичи сказали, что им не хватает одного ядра Синтеза Профессионального, а у них тоже, как у вас прошёл. «Что нам делать?». Я сказал: «Закон незыблем, я не могу вернуться в Профсинтез Москвы, я не могу провести один Синтез, мне его запретят, только курс. Курс повторять невозможно, идут в следующих Домах». Что делать? Я говорю: «Я без комментариев, я вам всё объяснил». Они сообразили: надо восемь человек, чтобы приехать на новый Профсинтез и стяжать это Ядро. Они соорганизовались. Чтобы было понятно, насколько команда оказалась не готова к 11-му ядру, на второй день самолёт не вылетел с двумя необходимыми товарищами. Вернее, в первый день не долетел, его посадили, вот все самолёты сели, я тоже прилетел самолётом в этот день, именно этот самолёт с этими двумя до восьми человек посадили в соседнем городе. Вылетел он в то время, когда начался Синтез на второй день, они долетели к четверти Синтеза. Естественно, Владыка Ядро не засчитал, но каждого поощрил за то, что восемь человек из Москвы устремились. Летели аж в Екатеринбург, чтоб было понятно, далековато, относительно далековато, вам дальше. </w:t>
      </w:r>
    </w:p>
    <w:p>
      <w:pPr>
        <w:pStyle w:val="Normal"/>
        <w:spacing w:lineRule="auto" w:line="240" w:before="0" w:after="0"/>
        <w:ind w:firstLine="708"/>
        <w:jc w:val="both"/>
        <w:rPr>
          <w:rFonts w:ascii="Times New Roman" w:hAnsi="Times New Roman" w:cs="Times New Roman"/>
          <w:i/>
          <w:i/>
          <w:iCs/>
          <w:sz w:val="24"/>
          <w:szCs w:val="24"/>
        </w:rPr>
      </w:pPr>
      <w:r>
        <w:rPr>
          <w:rFonts w:cs="Times New Roman" w:ascii="Times New Roman" w:hAnsi="Times New Roman"/>
          <w:sz w:val="24"/>
          <w:szCs w:val="24"/>
        </w:rPr>
        <w:t xml:space="preserve">Они говорят: «Ну, за что?». Я говорю: «Вся команда Москвы ещё к этому Ядру не готова, что значит, за что?». А вы готовы к 11-ти Ядрам, а не к восьми? Вы меня понимаете. А надо! Надо! Следующий Профессиональный Синтез в Московии. Московия – это Подмосковье. Самые ближайшие билеты до Москвы, экономически самые выгодные, то есть они со скидками тут, выгоднее, чем в Крым или куда-то лететь, приглашаю. Три Синтеза по восемь человек на следующий год, посчитайте, какие ядра вам нужны, на те Синтезы приглашаю. Это самые, будет удобно ездить. Или же, через три года будет Иркутск, после Московии. Вначале год у вас, потом в Московии, потом год после вас ещё и потом год, как раз Иркутск, через три года. Но до Иркутска, скорее всего, от вас билеты будут дороже, чем до Москвы, потому что на Москву самолётов больше – дешевле, на Иркутск меньше – дороже. Экономика! </w:t>
      </w:r>
    </w:p>
    <w:p>
      <w:pPr>
        <w:pStyle w:val="Normal"/>
        <w:spacing w:lineRule="auto" w:line="240" w:before="0" w:after="0"/>
        <w:ind w:firstLine="708"/>
        <w:jc w:val="both"/>
        <w:rPr>
          <w:rFonts w:ascii="Times New Roman" w:hAnsi="Times New Roman" w:cs="Times New Roman"/>
          <w:i/>
          <w:i/>
          <w:iCs/>
          <w:sz w:val="24"/>
          <w:szCs w:val="24"/>
        </w:rPr>
      </w:pPr>
      <w:r>
        <w:rPr>
          <w:rFonts w:cs="Times New Roman" w:ascii="Times New Roman" w:hAnsi="Times New Roman"/>
          <w:sz w:val="24"/>
          <w:szCs w:val="24"/>
        </w:rPr>
        <w:t xml:space="preserve">Как вам такая образовательная политика? Вы скажете: «А зачем нам это?» А слой Прасинтезности в населении, как Служение, а у вас слой Прасинтезности с Ядрами, как Служение. У меня то же самое, я вот не довёл отдельный курс Синтеза, у меня этих слоёв и этих ядер нет, из 64-х, тоже веду Синтезы и коплю, нет исключений! У нас уже есть Владыки Синтеза, у которых все ядра есть из 64-х, они провели эти Синтезы, а меня на эти Синтезы не приглашали. Но меня ещё на год запретили эти вести Синтезы за то, что преодолел запрет, ладно, пропустил дам вперёд. У нас где-то четыре-пять дам уже все эти Синтезы провели, нормально, дама в пещеру первая, всё в порядке </w:t>
      </w:r>
      <w:r>
        <w:rPr>
          <w:rFonts w:cs="Times New Roman" w:ascii="Times New Roman" w:hAnsi="Times New Roman"/>
          <w:i/>
          <w:iCs/>
          <w:sz w:val="24"/>
          <w:szCs w:val="24"/>
        </w:rPr>
        <w:t>(смех в зале).</w:t>
      </w:r>
    </w:p>
    <w:p>
      <w:pPr>
        <w:pStyle w:val="Normal"/>
        <w:spacing w:lineRule="auto" w:line="240" w:before="0" w:after="0"/>
        <w:ind w:firstLine="708"/>
        <w:jc w:val="both"/>
        <w:rPr>
          <w:rFonts w:ascii="Times New Roman" w:hAnsi="Times New Roman" w:cs="Times New Roman"/>
          <w:i/>
          <w:i/>
          <w:iCs/>
          <w:sz w:val="24"/>
          <w:szCs w:val="24"/>
        </w:rPr>
      </w:pPr>
      <w:r>
        <w:rPr>
          <w:rFonts w:cs="Times New Roman" w:ascii="Times New Roman" w:hAnsi="Times New Roman"/>
          <w:sz w:val="24"/>
          <w:szCs w:val="24"/>
        </w:rPr>
        <w:t xml:space="preserve">Прямо это наши активистки на Украине, кстати, провели, в том числе, все эти Синтезы. Вот, догоняю, тоже ядер нет, и Папа не даёт, говорит: «А как я тебе дам?  Должен 12 часов быть в этом огне, чтоб у тебя ядро сформировалось». Проблема в том, что минимально мы должны находиться в огне 12 часов, чтоб Ядро сформировалось, даже шесть часов – это ядро такое, рыхловатенькое. Я уже объясняю, объясняю, ну мало ли, что я объясняю, ну хотя ядро есть уже, хоть и рыхловатенькое, уже хорошо. Вот вам политика. </w:t>
      </w:r>
    </w:p>
    <w:p>
      <w:pPr>
        <w:pStyle w:val="Normal"/>
        <w:spacing w:lineRule="auto" w:line="240" w:before="0" w:after="0"/>
        <w:ind w:firstLine="708"/>
        <w:jc w:val="both"/>
        <w:rPr>
          <w:rFonts w:ascii="Times New Roman" w:hAnsi="Times New Roman" w:cs="Times New Roman"/>
          <w:i/>
          <w:i/>
          <w:iCs/>
          <w:sz w:val="24"/>
          <w:szCs w:val="24"/>
        </w:rPr>
      </w:pPr>
      <w:r>
        <w:rPr>
          <w:rFonts w:cs="Times New Roman" w:ascii="Times New Roman" w:hAnsi="Times New Roman"/>
          <w:sz w:val="24"/>
          <w:szCs w:val="24"/>
        </w:rPr>
        <w:t xml:space="preserve">И мы с вами первая команда, которая профессионально-политически начинает держать 76 слой Синтеза, а не 41, как тогда, или 44 потом, у нас там бардачёк-с был. Некоторые говорят: «А что ж было восемь?». Так мы ж взращивались, мы больше не могли, наше Тело больше не выдерживало. То есть, если посмотреть в годах Синтез, вы увидите, сколько всего Тело не выдерживало. А </w:t>
      </w:r>
      <w:r>
        <w:rPr>
          <w:rFonts w:cs="Times New Roman" w:ascii="Times New Roman" w:hAnsi="Times New Roman"/>
          <w:b/>
          <w:sz w:val="24"/>
          <w:szCs w:val="24"/>
        </w:rPr>
        <w:t>Прасинтезность – это не просто слово, это записи, это стандарты, это законы, это целые тексты Отца, как огненные письмена, которые записываются в каждое Ядро каждого нашего Тела</w:t>
      </w:r>
      <w:r>
        <w:rPr>
          <w:rFonts w:cs="Times New Roman" w:ascii="Times New Roman" w:hAnsi="Times New Roman"/>
          <w:sz w:val="24"/>
          <w:szCs w:val="24"/>
        </w:rPr>
        <w:t xml:space="preserve">. </w:t>
      </w:r>
      <w:r>
        <w:rPr>
          <w:rFonts w:cs="Times New Roman" w:ascii="Times New Roman" w:hAnsi="Times New Roman"/>
          <w:b/>
          <w:sz w:val="24"/>
          <w:szCs w:val="24"/>
        </w:rPr>
        <w:t>И как только у нас это записывается, параллельно записывается у всех, мы реплицируем в этот момент населению. Вот чем мы с вами занимаемся и это Служение. Синтез и ИВДИВО, Владыка говорит, – это параллельные два вида Служения, как два полушария мозга, мозг один, а служения разные. И здесь мы напрямую сейчас взаимодействуем с населением</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i/>
          <w:i/>
          <w:iCs/>
          <w:sz w:val="24"/>
          <w:szCs w:val="24"/>
        </w:rPr>
      </w:pPr>
      <w:r>
        <w:rPr>
          <w:rFonts w:cs="Times New Roman" w:ascii="Times New Roman" w:hAnsi="Times New Roman"/>
          <w:sz w:val="24"/>
          <w:szCs w:val="24"/>
        </w:rPr>
        <w:t>Поверить в это крайне трудно, согласен, но по факту, это есть. И этот факт уже сказывается, я сейчас смеялся, на мировую политику. Я специально не говорил о Президенте России, потому что здесь и так всё ясно. То есть, Россия самым большим количеством подразделений выросла так, что никто, экономисты на западе удивляются: «Не могло так быть, а она жива», военные удивляются: «Не могло так быть, армия восстановилась», инженеры удивляются: «Не могло так быть, а они выдумали то, что выдумать нельзя».</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Кстати, о военном и о гражданском отдельном оборудовании. У нас есть гражданские изобретения, которые в их голову не помещаются, а у нас нормально, типа так и надо. Мы даже не заметили, что это новое, изобрели и пошли дальше, развиваются сейчас. На нас скажется, это гражданская продукция. Ну и так далее, растём, растём. Как только спрашивают, где самые лучшие мозги, конечно, в России, всё. И за творческим полётом мысли в Россию. Ладно.</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Высшая Школа Синтеза – политика 97 слоёв Прасинтезности Ядер Синтеза.</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Образованность Синтезом Изначально Вышестоящего Отца</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Так в чём ваша политика Высшей Школы Синтеза на этот год? У нас как раз Профессионально-политический курс. Напоминаю, что </w:t>
      </w:r>
      <w:r>
        <w:rPr>
          <w:rFonts w:cs="Times New Roman" w:ascii="Times New Roman" w:hAnsi="Times New Roman"/>
          <w:b/>
          <w:sz w:val="24"/>
          <w:szCs w:val="24"/>
        </w:rPr>
        <w:t>Высшая Школа Синтеза</w:t>
      </w:r>
      <w:r>
        <w:rPr>
          <w:rFonts w:cs="Times New Roman" w:ascii="Times New Roman" w:hAnsi="Times New Roman"/>
          <w:sz w:val="24"/>
          <w:szCs w:val="24"/>
        </w:rPr>
        <w:t xml:space="preserve"> вначале, сейчас вот внимательно послушайте, </w:t>
      </w:r>
      <w:r>
        <w:rPr>
          <w:rFonts w:cs="Times New Roman" w:ascii="Times New Roman" w:hAnsi="Times New Roman"/>
          <w:b/>
          <w:sz w:val="24"/>
          <w:szCs w:val="24"/>
        </w:rPr>
        <w:t>состоит из всех Ядер Синтеза, проведённых в ИВДИВО</w:t>
      </w:r>
      <w:r>
        <w:rPr>
          <w:rFonts w:cs="Times New Roman" w:ascii="Times New Roman" w:hAnsi="Times New Roman"/>
          <w:sz w:val="24"/>
          <w:szCs w:val="24"/>
        </w:rPr>
        <w:t>. То есть, все Синтезы, я сейчас веду 76 Синтез, я веду что? Вообще-то, это относится к Высшей Школе Синтеза. Не-не, я Синтез веду у Отца в ИВДИВО, но как только Синтез становится вашим, вы на этом Синтезе что? Образовываетесь. А образовываетесь вы где? В Высшей Школе Синтеза, значит, сам стиль ведения этого Синтеза относится к деятельности Высшей Школы Синтеза. А потом Синтез завершается, вы идёте в ИВДИВО и трудитесь в своей долж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 между Высшей Школой и ИВДИВО есть Человек – вы. Высшая Школа – вы  образовались, вы какой Человек? – Посвящённый, Служащий, Ипостась, Учитель Синтеза, и ИВДИВО, ваша должность, как вы трудитесь. Правда, интересн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Высшая Школа Синтеза – фундамент Человека, качества</w:t>
      </w:r>
      <w:r>
        <w:rPr>
          <w:rFonts w:cs="Times New Roman" w:ascii="Times New Roman" w:hAnsi="Times New Roman"/>
          <w:sz w:val="24"/>
          <w:szCs w:val="24"/>
        </w:rPr>
        <w:t xml:space="preserve">, и ИВДИВО, которое служит, действует. У нас на Синтезе Должностная компетенция ИВДИВО, я объясняю, с чего она начинается. Из темы вообще не выпадаю. Увидели, базу. Соответственно, </w:t>
      </w:r>
      <w:r>
        <w:rPr>
          <w:rFonts w:cs="Times New Roman" w:ascii="Times New Roman" w:hAnsi="Times New Roman"/>
          <w:b/>
          <w:sz w:val="24"/>
          <w:szCs w:val="24"/>
        </w:rPr>
        <w:t xml:space="preserve">все Синтезы относятся к Высшей Школе Синтеза, значит все Синтезы в Высшей Школе Синтеза что? Перемешиваются, синтезируются и все записи Прасинтезности всех Домов вырастают в одно цел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Представьте, что в Высшей Школе Синтеза вашей 97 слоёв, они уже есть, у меня нет, у других ведущих есть. Допустим, у Ларисы Аспектной есть, она мне звонила, докладывала, что она прошла с командой, как пример. Это Глава Партии Российской, поэтому я и радуюсь,    у нас по партийной линии все 97 слоёв. Не-не, какие-то она прошла, как вы, а какие-то сама провела новые. На Украине, кстати, провела, молодец. Некоторые у нас сознательно это делаю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 </w:t>
      </w:r>
      <w:r>
        <w:rPr>
          <w:rFonts w:cs="Times New Roman" w:ascii="Times New Roman" w:hAnsi="Times New Roman"/>
          <w:b/>
          <w:sz w:val="24"/>
          <w:szCs w:val="24"/>
        </w:rPr>
        <w:t>97 слоёв Прасинтезности всех Ядер Синтеза всех Владык Синтеза, проведённых в ИВДИВО, создают 97 слоёв Прасинтезности Высшей Школы Синтеза</w:t>
      </w:r>
      <w:r>
        <w:rPr>
          <w:rFonts w:cs="Times New Roman" w:ascii="Times New Roman" w:hAnsi="Times New Roman"/>
          <w:sz w:val="24"/>
          <w:szCs w:val="24"/>
        </w:rPr>
        <w:t>. Вы так не думали. Но мы ж для этого и приехали, профессионально-политически раскрутить Высшую Школу Синтеза, чтоб вы понимали, чем вы занимаетесь. Это совсем не та Высшая Школа Синтеза, которая была у Краснодарцев, та закончилась. Я вам сейчас даю новый проект. Мы с ними такие темы вообще не обсуждали, потому что там был Огонь Творения Высшей Школы Синтеза, а сейчас идёт её применение в Мудрости, её Творение закончилось. Сейчас творится Синтез-физичность. Вообразили.</w:t>
      </w:r>
    </w:p>
    <w:p>
      <w:pPr>
        <w:pStyle w:val="Normal"/>
        <w:spacing w:lineRule="auto" w:line="240" w:before="0" w:after="0"/>
        <w:ind w:firstLine="708"/>
        <w:jc w:val="both"/>
        <w:rPr/>
      </w:pPr>
      <w:r>
        <w:rPr>
          <w:rFonts w:cs="Times New Roman" w:ascii="Times New Roman" w:hAnsi="Times New Roman"/>
          <w:sz w:val="24"/>
          <w:szCs w:val="24"/>
        </w:rPr>
        <w:t xml:space="preserve">Так какая у вас должна быть политика? Хотя бы </w:t>
      </w:r>
      <w:r>
        <w:rPr>
          <w:rFonts w:cs="Times New Roman" w:ascii="Times New Roman" w:hAnsi="Times New Roman"/>
          <w:b/>
          <w:sz w:val="24"/>
          <w:szCs w:val="24"/>
        </w:rPr>
        <w:t>расшифровки этой Прасинтезности, этого Синтеза и применения.</w:t>
      </w:r>
      <w:r>
        <w:rPr>
          <w:rFonts w:cs="Times New Roman" w:ascii="Times New Roman" w:hAnsi="Times New Roman"/>
          <w:sz w:val="24"/>
          <w:szCs w:val="24"/>
        </w:rPr>
        <w:t xml:space="preserve"> Но, так как мы идём с вами в Истинную Метагалактику, </w:t>
      </w:r>
      <w:r>
        <w:rPr>
          <w:rFonts w:cs="Times New Roman" w:ascii="Times New Roman" w:hAnsi="Times New Roman"/>
          <w:b/>
          <w:sz w:val="24"/>
          <w:szCs w:val="24"/>
        </w:rPr>
        <w:t>расшифровка должна быть в Истинной Метагалактике.</w:t>
      </w:r>
      <w:r>
        <w:rPr>
          <w:rFonts w:cs="Times New Roman" w:ascii="Times New Roman" w:hAnsi="Times New Roman"/>
          <w:sz w:val="24"/>
          <w:szCs w:val="24"/>
        </w:rPr>
        <w:t xml:space="preserve"> Значит, наш профессорско-преподавательский состав Высшей Школы Синтеза должен подтянуться до Истинной Метагалактики. И вот тут, уверяю вас, скучно не будет каждому, если вы просто займётесь этой тематик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 эту </w:t>
      </w:r>
      <w:r>
        <w:rPr>
          <w:rFonts w:cs="Times New Roman" w:ascii="Times New Roman" w:hAnsi="Times New Roman"/>
          <w:b/>
          <w:sz w:val="24"/>
          <w:szCs w:val="24"/>
        </w:rPr>
        <w:t>политику 97-ми слоёв Прасинтезности в каждом Ядре, которые вы должны освоить в Высшей Школе Синтеза – это минимально – мы будем раскручивать с вами 11 месяцев.</w:t>
      </w:r>
      <w:r>
        <w:rPr>
          <w:rFonts w:cs="Times New Roman" w:ascii="Times New Roman" w:hAnsi="Times New Roman"/>
          <w:sz w:val="24"/>
          <w:szCs w:val="24"/>
        </w:rPr>
        <w:t xml:space="preserve"> Не-не, ваша политика не только в этом. Там будут и другие детали. Я вам показываю то, что вы не видели. Что каждое ядро со своими записями подчиняется Высшей Школе Синтеза, вернее, эти записи развёртываются у Мории и Свет.</w:t>
      </w:r>
    </w:p>
    <w:p>
      <w:pPr>
        <w:pStyle w:val="Normal"/>
        <w:spacing w:lineRule="auto" w:line="240" w:before="0" w:after="0"/>
        <w:ind w:firstLine="708"/>
        <w:jc w:val="both"/>
        <w:rPr/>
      </w:pPr>
      <w:r>
        <w:rPr>
          <w:rFonts w:cs="Times New Roman" w:ascii="Times New Roman" w:hAnsi="Times New Roman"/>
          <w:sz w:val="24"/>
          <w:szCs w:val="24"/>
        </w:rPr>
        <w:t>Если Ядро плохо отдаёт записи, то этот человек идёт в больничку Аватарессы Свет, чтоб Ядро вошло в правильные состояния и записи эманировали. Это у некоторых вопрос: «Почему Свет занимается медициной?». Так, извините, чтобы Ядро правильно отдавало записи. Когда человек болеет, оно записи может неправильно отдавать с учётом болезни. Ни плохо, ни хорошо. Это факт. Не-не, ну, там понятно, уровень болезни и там разные компетенции есть. У нас есть даже медицинский отпуск для этого. У нас всего два отпуска: медицинский и по деторождению. И то, и то объективно. И там, и там Свет, кстати, занимается. И Мория, который не медицину регулирует, а именно Высшую Школу Синтеза, смотря, кто, что записал в Ядра. У кого что записано.</w:t>
      </w:r>
    </w:p>
    <w:p>
      <w:pPr>
        <w:pStyle w:val="Normal"/>
        <w:spacing w:lineRule="auto" w:line="240" w:before="0" w:after="0"/>
        <w:ind w:firstLine="708"/>
        <w:jc w:val="both"/>
        <w:rPr/>
      </w:pPr>
      <w:r>
        <w:rPr>
          <w:rFonts w:cs="Times New Roman" w:ascii="Times New Roman" w:hAnsi="Times New Roman"/>
          <w:sz w:val="24"/>
          <w:szCs w:val="24"/>
        </w:rPr>
        <w:t>И уже по подобию записей в Ядрах вы к себе всё и притягиваете. По подобию. Зачем вас наказывать, когда в ваших Ядрах записано все ваши углы, которые вы сами себе создадите.</w:t>
      </w:r>
    </w:p>
    <w:p>
      <w:pPr>
        <w:pStyle w:val="Normal"/>
        <w:spacing w:lineRule="auto" w:line="240" w:before="0" w:after="0"/>
        <w:ind w:firstLine="708"/>
        <w:jc w:val="both"/>
        <w:rPr/>
      </w:pPr>
      <w:r>
        <w:rPr>
          <w:rFonts w:cs="Times New Roman" w:ascii="Times New Roman" w:hAnsi="Times New Roman"/>
          <w:sz w:val="24"/>
          <w:szCs w:val="24"/>
        </w:rPr>
        <w:t>И когда мне говорят: «Я боюсь что-то делать, меня Отец накажет». Ребята, лучше тебя никто тебя не накажет. Папа тебя любит. Зачем ему тебя наказывать. Не надо на Папу перекладывать ответственность за свои действия. А если ты ничего не будешь делать – ничего из тебя и эманировать не будет. И это тоже, внимание, наказание. Потому что человек, который ничего не делает, пролежни получает. Пролежни, пускай, не в мышцах, а в Ядрах. Между Ядрами. А там и до болезни недалеко. Оказывае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люч от номера. У меня однажды он размагнитился. Недоумевали. Только выдали. Пришёл на Синтез. На перерыве уже не работает. Пошёл отдавать. «Как размагнитился?» Я говорю: «Ну, один раз зашёл, больше не смог». Он у меня на Синтезе в кармане полежал. Они: «Размагнитился, – говорят. – Вы у нас первый клиент такой». Я говорю: «Я всегда такой,  первый». Не стал пояснять, что произошло. Так что, даже на физику влияет. </w:t>
      </w:r>
    </w:p>
    <w:p>
      <w:pPr>
        <w:pStyle w:val="Normal"/>
        <w:spacing w:lineRule="auto" w:line="240" w:before="0" w:after="0"/>
        <w:ind w:firstLine="708"/>
        <w:jc w:val="both"/>
        <w:rPr/>
      </w:pPr>
      <w:r>
        <w:rPr>
          <w:rFonts w:cs="Times New Roman" w:ascii="Times New Roman" w:hAnsi="Times New Roman"/>
          <w:sz w:val="24"/>
          <w:szCs w:val="24"/>
        </w:rPr>
        <w:t xml:space="preserve">Ладно. Вы увидели. Ну, а </w:t>
      </w:r>
      <w:r>
        <w:rPr>
          <w:rFonts w:cs="Times New Roman" w:ascii="Times New Roman" w:hAnsi="Times New Roman"/>
          <w:b/>
          <w:sz w:val="24"/>
          <w:szCs w:val="24"/>
        </w:rPr>
        <w:t>самая простая политика в Высшей Школе Синтеза: Образованность Синтезом. Могу продолжить: воспитанность Синтезом, компетентность Синтезом и умение действовать Синтезом.</w:t>
      </w:r>
      <w:r>
        <w:rPr>
          <w:rFonts w:cs="Times New Roman" w:ascii="Times New Roman" w:hAnsi="Times New Roman"/>
          <w:sz w:val="24"/>
          <w:szCs w:val="24"/>
        </w:rPr>
        <w:t xml:space="preserve"> Сложно? Правда, на уровне какой-то начальной школы? Не-е. Синтез – это высшее, что у нас есть. Это даже выше Воли. А раз это выше Воли, а человечество в основном живёт Любовью, может быть чуть-чуть Мудростью и вообще чуть-чуть Волей, то Синтез для человечества это полностью Высшая Шко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 то некоторые говорят: «Зачем мы так назвались? Обычная школа». Ребята, у человечества масса Любви. Я честно скажу, чуть-чуть Мудрости. С любым философом, учёным поговори, они согласятся, что чуть-чуть Мудрости. Очень мало настоящей Воли Отца, но она хотя бы есть. Ну, больше своеволия. И в этом чуть-чуть Синтез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у, что такое 97 Синтезов на 4096 Частей. Чуть-чуть. Но он выше всех. Выше 256-ти Огней. А раз выше, с точки зрения языка Отца он высший. Отсюда Высшая Школа Синтеза. Вот так надо, не в прилагательном, что мы тут фьють, а в качественном смотреть, что сам Синтез, как Огонь 256-й, выше всех Огней. И с таким Огнём только Высшая Школа может справиться. Ну и плюс, мы же должны понимать, что в нашем социуме вершина всего – высшая школа. Высшая школа экономики, известная, высшая школа управления. Даже в университетах создаются, как более высокий уровень подготовки, чем сам университет. Соответственно, мы в своих системах образования должны учитывать все учебные заведения: от детского сада до, так и называется, до высшей школы – советский вариант,  Синтеза, добавим. Детский сад? Детский Синтез – детский сад. Профессиональный Синтез – второй профессиональный круг. Значит, первый профессиональный круг – специалитет. Второй профессиональный круг, что выше специалитета? Магистратура. Не знали такое? Бакалавр – 64 Синтеза. Специалитет, профессиональный – профессиональный круг, а выше спецалитета магистратура. Я могу и аспирантуру назвать. Вместо магистратуры можно сразу идти в аспирантуру. Это вас больше испугает. А магистратура однозначно. Так что, вы на курсе магистратуры Высшей Школы Синтеза. Я даже не шуч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Я тоже заканчивал академию и тоже магистр госуправления. Даже по своей физической специальности я имею право вести магистерские переподготовки. От магистра –   магистрам, будущим. Кстати, в западной системе образования бакалавр – это защита. Потом магистр – это защита. Специалитет посереди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акалавр у нас – 64 Синтеза. Начальная школа – первый курс, средняя школа – второй курс, старшая школа, 11 классов – третий курс и институт, бакалавр – четвёртый курс. Как раз с Аватар-Ипостасями. Не ошибаюсь? Вы скажете: «Колледж забыл». Кто-то после высшей школы сразу в институт идёт, кто-то в колледж. Я колледж ставлю на уровень третьего курса. Или средняя школа, или колледж. Потому что после средней школы, не идя в старшую, идут в колледж обычно, чтобы не терять время жизни. Мы не теряем. Поэтому колледж на уровне третьего курса. Любой, профессиональный даже. Поэтому третий курс Ипостаси – это или старшая школа, или колледж, а четвёртый курс Учителя – это институт, бакалавриат. Пятый курс Владыки – специалитет, а шестой курс, ваш, Профессионально-политический – магистратура в Высшей Школе Синтеза. И вы не думайте, что я сейчас шучу. Я всё-таки специалист как раз в образовании. Я понимаю, о чём говорю. И почему задуманы эти курсы. И седьмой курс – Отцовский. Да? Ипостасный – аспирантура и выпуск, где кандидатскую защищать надо на право работы в ИВДИВО. Ну, мы это пока научно организуем. Будет. У нас там как раз семь видов, девять видов подготовок: от Кандидата наук до Аватара наук. И даже не шутите, мы это постепенно сделаем. Нам уже понятно даже, как это делать. Занимаемся. Кандидат наук, доктор наук – первые две степени.</w:t>
      </w:r>
    </w:p>
    <w:p>
      <w:pPr>
        <w:pStyle w:val="Normal"/>
        <w:spacing w:lineRule="auto" w:line="240" w:before="0" w:after="0"/>
        <w:ind w:firstLine="708"/>
        <w:jc w:val="both"/>
        <w:rPr/>
      </w:pPr>
      <w:r>
        <w:rPr>
          <w:rFonts w:cs="Times New Roman" w:ascii="Times New Roman" w:hAnsi="Times New Roman"/>
          <w:sz w:val="24"/>
          <w:szCs w:val="24"/>
        </w:rPr>
        <w:t>На всякий случай, наука у вас на физике. Наука, потом Высшая Школа Синтеза. И  Школу поставили выше, чтобы она готовила будущие научные кадры. Всё, как положено. А научные кадры преподавали в Высшей Школе.</w:t>
      </w:r>
    </w:p>
    <w:p>
      <w:pPr>
        <w:pStyle w:val="Normal"/>
        <w:tabs>
          <w:tab w:val="clear" w:pos="708"/>
          <w:tab w:val="left" w:pos="34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мы и с профессором встречались в университете. В институте философии СПБГУ, Санкт-петербургского госуниверситета. Вот так. Вы увидели?</w:t>
      </w:r>
    </w:p>
    <w:p>
      <w:pPr>
        <w:pStyle w:val="Normal"/>
        <w:tabs>
          <w:tab w:val="clear" w:pos="708"/>
          <w:tab w:val="left" w:pos="34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сё это относится, как не парадоксально, все эти курсы, куда? К Высшей Школе Синтеза. Ваша работа. Все курсы Синтеза и объяснение, какой курс к чему относится. Политика.</w:t>
      </w:r>
    </w:p>
    <w:p>
      <w:pPr>
        <w:pStyle w:val="Normal"/>
        <w:tabs>
          <w:tab w:val="clear" w:pos="708"/>
          <w:tab w:val="left" w:pos="34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 увидели вашу профессионально-политическую деятельность? По-другому. В общем. Здесь не надо даже много факультетов делать или кафедр, как делали краснодарцы. Ну, есть и есть. Они есть, потому что Аватары Синтеза этим занимаются. Но, вначале нужно увидеть этот образ, чтобы понять, чем будут заниматься в каждом факультете. Вначале вот это, а потом уже детали по факультетам и кафедрам. Вообразили?</w:t>
      </w:r>
    </w:p>
    <w:p>
      <w:pPr>
        <w:pStyle w:val="Normal"/>
        <w:tabs>
          <w:tab w:val="clear" w:pos="708"/>
          <w:tab w:val="left" w:pos="34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перь вы вошли в профессионально-политические тенденции Высшей Школы Синтеза. От Прасинтезности внутри Ядер до семи курсов подготовки, внимание, профессиональных специалистов в ИВДИВО. Как бы вы к этому не относились.</w:t>
      </w:r>
    </w:p>
    <w:p>
      <w:pPr>
        <w:pStyle w:val="Normal"/>
        <w:tabs>
          <w:tab w:val="clear" w:pos="708"/>
          <w:tab w:val="left" w:pos="34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туда в годах, десятилетиях – это будет собственный университет, который мы создадим с лицеями и детскими садами, где уже будут расти и другими специальными курсами. У нас количество профессионалов нарастает, постепенно сделаем. Потребности пока нет, нас не так много. Когда нас станет много, ну, как запланировано, несколько десятков или сотен тысяч человек в каждом Подразделении, тогда понадобится Университет, чтобы их обучать. А пока нас всего 60, мы все помещаемся в этой аудитории. Зачем университет? Я даже не шучу. Будет.</w:t>
      </w:r>
    </w:p>
    <w:p>
      <w:pPr>
        <w:pStyle w:val="Normal"/>
        <w:tabs>
          <w:tab w:val="clear" w:pos="708"/>
          <w:tab w:val="left" w:pos="34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у. Первый шаг сделан. Я вам дал настройку на все 11 Синтезов. То есть, с одной стороны это вот как раз 76-й Синтез, а с другой стороны, мы должны были увидеть настройку на все 11 Синтезов, чем мы будем с вами заниматься. Вот всем этим в том числе.</w:t>
      </w:r>
    </w:p>
    <w:p>
      <w:pPr>
        <w:pStyle w:val="Normal"/>
        <w:tabs>
          <w:tab w:val="clear" w:pos="708"/>
          <w:tab w:val="left" w:pos="3435" w:leader="none"/>
        </w:tabs>
        <w:spacing w:lineRule="auto" w:line="240" w:before="0" w:after="0"/>
        <w:ind w:firstLine="709"/>
        <w:jc w:val="both"/>
        <w:rPr/>
      </w:pPr>
      <w:r>
        <w:rPr>
          <w:rFonts w:cs="Times New Roman" w:ascii="Times New Roman" w:hAnsi="Times New Roman"/>
          <w:sz w:val="24"/>
          <w:szCs w:val="24"/>
        </w:rPr>
        <w:t>Настройка закончилась. У нас первая практика. Значит, здесь я схему пока рисовать не буду. Повоображайте. А после практики я нарисую схему.</w:t>
      </w:r>
    </w:p>
    <w:p>
      <w:pPr>
        <w:pStyle w:val="Normal"/>
        <w:tabs>
          <w:tab w:val="clear" w:pos="708"/>
          <w:tab w:val="left" w:pos="3435" w:leader="none"/>
        </w:tabs>
        <w:spacing w:lineRule="auto" w:line="240" w:before="0" w:after="0"/>
        <w:ind w:firstLine="709"/>
        <w:jc w:val="both"/>
        <w:rPr/>
      </w:pPr>
      <w:r>
        <w:rPr>
          <w:rFonts w:cs="Times New Roman" w:ascii="Times New Roman" w:hAnsi="Times New Roman"/>
          <w:sz w:val="24"/>
          <w:szCs w:val="24"/>
        </w:rPr>
        <w:t>Первое. Новый курс Профессиональный идёт только Иерархическими Цельностями Истинной Метагалактики. Восьмое Распоряжение.</w:t>
      </w:r>
    </w:p>
    <w:p>
      <w:pPr>
        <w:pStyle w:val="Normal"/>
        <w:tabs>
          <w:tab w:val="clear" w:pos="708"/>
          <w:tab w:val="left" w:pos="3435" w:leader="none"/>
        </w:tabs>
        <w:spacing w:lineRule="auto" w:line="240" w:before="0" w:after="0"/>
        <w:ind w:firstLine="709"/>
        <w:jc w:val="both"/>
        <w:rPr/>
      </w:pPr>
      <w:r>
        <w:rPr>
          <w:rFonts w:cs="Times New Roman" w:ascii="Times New Roman" w:hAnsi="Times New Roman"/>
          <w:sz w:val="24"/>
          <w:szCs w:val="24"/>
        </w:rPr>
        <w:t>В восьмом Распоряжении первый курс идёт Высокими Цельными Реальностями Метагалактики Фа с этого года, с сентября, второй курс – Изначально Вышестоящей Метагалактикой, третий курс – Высокой Цельной Метагалактикой, четвёртый курс Учителя – Истинной Метагалактикой по соответствующим Иерархическим Цельностям. Значит, все Профессиональные курсы, других Метагалактик нет, тоже идут Иерархическими Цельностями. Но мы их не публикуем, потому что веду их я. Я здесь понимаю, что происходит. Там тоже по Распоряжению так.</w:t>
      </w:r>
    </w:p>
    <w:p>
      <w:pPr>
        <w:pStyle w:val="Normal"/>
        <w:tabs>
          <w:tab w:val="clear" w:pos="708"/>
          <w:tab w:val="left" w:pos="3435" w:leader="none"/>
        </w:tabs>
        <w:spacing w:lineRule="auto" w:line="240" w:before="0" w:after="0"/>
        <w:ind w:firstLine="709"/>
        <w:jc w:val="both"/>
        <w:rPr/>
      </w:pPr>
      <w:r>
        <w:rPr>
          <w:rFonts w:cs="Times New Roman" w:ascii="Times New Roman" w:hAnsi="Times New Roman"/>
          <w:sz w:val="24"/>
          <w:szCs w:val="24"/>
        </w:rPr>
        <w:t>Соответствующим образом, мы с вами должны провести фиксацию 76-й Иерархической Цельности на этот зал. Теоретически легко. Она уже фиксируется. Практически – мы туда с трудом входим.</w:t>
      </w:r>
    </w:p>
    <w:p>
      <w:pPr>
        <w:pStyle w:val="Normal"/>
        <w:tabs>
          <w:tab w:val="clear" w:pos="708"/>
          <w:tab w:val="left" w:pos="3435" w:leader="none"/>
        </w:tabs>
        <w:spacing w:lineRule="auto" w:line="240" w:before="0" w:after="0"/>
        <w:ind w:firstLine="709"/>
        <w:jc w:val="both"/>
        <w:rPr/>
      </w:pPr>
      <w:r>
        <w:rPr>
          <w:rFonts w:cs="Times New Roman" w:ascii="Times New Roman" w:hAnsi="Times New Roman"/>
          <w:sz w:val="24"/>
          <w:szCs w:val="24"/>
        </w:rPr>
        <w:t>Для этого мы сейчас выходим к Отцу и стяжаем 76 Иерархических Цельностей четвёртой Истинной Метагалактики на этот зал, где переформатируем ядра Синтеза каждого из нас, сколько бы у вас не было, на соответствующие Иерархические Цельности. То же самое я делал на предыдущих двух курсах. То есть, грубо говоря, первое ядро Синтеза у вас сейчас может фиксироваться в Высокой Цельной Реальности. А у некоторых чаще всего даже на Присутствиях, потому что вы тогда его проходили.  И оттуда не доставали. Не доставали? Ну, кто доставал, кто нет. Вот кто-то сказал: «Ну, доставали». А все остальные зависли: «А зачем было доставать?»</w:t>
      </w:r>
    </w:p>
    <w:p>
      <w:pPr>
        <w:pStyle w:val="Normal"/>
        <w:tabs>
          <w:tab w:val="clear" w:pos="708"/>
          <w:tab w:val="left" w:pos="34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И как?</w:t>
      </w:r>
    </w:p>
    <w:p>
      <w:pPr>
        <w:pStyle w:val="Normal"/>
        <w:tabs>
          <w:tab w:val="clear" w:pos="708"/>
          <w:tab w:val="left" w:pos="34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И как? Во. И как было доставать. Чувствуете? Вот я сейчас как раз вам задаю вопросы, чтоб вы понимали, что </w:t>
      </w:r>
      <w:r>
        <w:rPr>
          <w:rFonts w:cs="Times New Roman" w:ascii="Times New Roman" w:hAnsi="Times New Roman"/>
          <w:b/>
          <w:sz w:val="24"/>
          <w:szCs w:val="24"/>
        </w:rPr>
        <w:t xml:space="preserve">Высшая Школа Синтеза – это умение оперировать ядрами Синтеза. </w:t>
      </w:r>
      <w:r>
        <w:rPr>
          <w:rFonts w:cs="Times New Roman" w:ascii="Times New Roman" w:hAnsi="Times New Roman"/>
          <w:sz w:val="24"/>
          <w:szCs w:val="24"/>
        </w:rPr>
        <w:t>И как доставать, я, конечно, вам отвечу. А на самом деле вы должны давать ответ всем подразделениям. И как доставать? Как мы достаём ядра Синтеза? Выходим к Папе, там они достаются сами. Здесь на физике не достаются. И просим Папу зафиксировать на них соответствующие, в данном случае, Иерархические Цельности. И потом обратно в нас они входят, и на себя уже стягивают не Присутствия или Реальности, а Иерархические Цельности. Папа даёт. Сами мы это пока сделать не сможем. А вот с Высокими Цельными Реальностями мы бы смогли и сами сделать, но мы же это не делали.</w:t>
      </w:r>
    </w:p>
    <w:p>
      <w:pPr>
        <w:pStyle w:val="Normal"/>
        <w:tabs>
          <w:tab w:val="clear" w:pos="708"/>
          <w:tab w:val="left" w:pos="3435" w:leader="none"/>
        </w:tabs>
        <w:spacing w:lineRule="auto" w:line="240" w:before="0" w:after="0"/>
        <w:ind w:firstLine="709"/>
        <w:jc w:val="both"/>
        <w:rPr/>
      </w:pPr>
      <w:r>
        <w:rPr>
          <w:rFonts w:cs="Times New Roman" w:ascii="Times New Roman" w:hAnsi="Times New Roman"/>
          <w:sz w:val="24"/>
          <w:szCs w:val="24"/>
        </w:rPr>
        <w:t xml:space="preserve">В итоге, </w:t>
      </w:r>
      <w:r>
        <w:rPr>
          <w:rFonts w:cs="Times New Roman" w:ascii="Times New Roman" w:hAnsi="Times New Roman"/>
          <w:b/>
          <w:sz w:val="24"/>
          <w:szCs w:val="24"/>
        </w:rPr>
        <w:t>политика Высшей Школы Синтеза: всем объяснить, что все ядра должны чётко разойтись по требованиям курсов Синтеза. Но вышестоящий курс  включает все нижестоящие Ядра</w:t>
      </w:r>
      <w:r>
        <w:rPr>
          <w:rFonts w:cs="Times New Roman" w:ascii="Times New Roman" w:hAnsi="Times New Roman"/>
          <w:sz w:val="24"/>
          <w:szCs w:val="24"/>
        </w:rPr>
        <w:t>. А если у нас 76-й Синтез, то все Ядра перетягиваются на тот вид организации материи, скажем профессионально, где идёт 76-й Синтез. Если 76-й Синтез идёт в 76-й Иерархической Цельности, то все предыдущие Ядра становятся по 75-ти Иерархическим Цельностям. Логично? При этом у кого нет Ядер, у меня, в том числе, всех 75-ти, соответственно, эти Иерархические Цельности на нас не фиксируются. Грубо говоря, у меня есть 16 ядер – первые 16 Иерархических Цельностей взял. 17-го-32-го Синтеза нет – здесь такой товарищ сидит один. Эти Иерархические Цельности не взял. А с 33-го по 48-й есть. Они опять взяты. То есть, Иерархические Цельности чётко по номеру Синтеза фиксируются на номер Ядра. Логику уловили? И мы входим в 76-й Синтез этой аудиторией. Это первый шаг.</w:t>
      </w:r>
    </w:p>
    <w:p>
      <w:pPr>
        <w:pStyle w:val="Normal"/>
        <w:tabs>
          <w:tab w:val="clear" w:pos="708"/>
          <w:tab w:val="left" w:pos="34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том, когда мы это сделали один раз с другими Синтезами, я вдруг увидел, что маловато будет. Мы с трудом закрепляемся Ядрами. И я увидел, что нам не хватает фиксации, как Человека, в этих Иерархических Цельностях. Но мы-то служим в вершине в Истинной Метагалактике. Я схему нарисую потом.</w:t>
      </w:r>
    </w:p>
    <w:p>
      <w:pPr>
        <w:pStyle w:val="Normal"/>
        <w:tabs>
          <w:tab w:val="clear" w:pos="708"/>
          <w:tab w:val="left" w:pos="34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тоге, мы совместили с этой практикой ещё одну очень важную практику. Мы стяжаем у Отца трансляцию 65536-рицы Человека. У некоторых из вас её нету ещё, потому что с Абсолютом Изначально Вышестоящего Отца вы не дружите, а он не дружит с вами. Но мы её как раз стяжаем на этом Синтезе, чтобы она с вами начала дружить и вас вспомоществляла на стяжание Абсолюта Изначально Вышестоящего Отца. И 65536-рицу Человека переводим на 65536 Иерархических Цельностей. На всякий случай, сомневающимся и напрягающимся на эти слова – масштаб тоже имеет значение.</w:t>
      </w:r>
    </w:p>
    <w:p>
      <w:pPr>
        <w:pStyle w:val="Normal"/>
        <w:tabs>
          <w:tab w:val="clear" w:pos="708"/>
          <w:tab w:val="left" w:pos="34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ть такое понятие: масштаб мышления. Можно видеть: мой дом – моя крепость, мой город – моя крепость, мой район, область Новосибирская – моя крепость, моя страна – моя крепость, моя Планета – моя крепость, Солнечная система – крепость, Галактика – крепость, Метагалактика – крепость. И иногда в маленький масштаб мышления: мой дом – моя крепость, то, что я сейчас сказал, вообще не помещается и вызывает раздражение у некоторых сидящих. Сочувствую. Ни плохо, ни хорошо. </w:t>
      </w:r>
    </w:p>
    <w:p>
      <w:pPr>
        <w:pStyle w:val="Normal"/>
        <w:tabs>
          <w:tab w:val="clear" w:pos="708"/>
          <w:tab w:val="left" w:pos="34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до расширять Мышление и расширять Сознание. Такую задачу нам, как ученикам, поставили ещё в конце пятой расы Учителя Мудрости. А Мудростью занимаетесь вы. Ещё раз. В конце пятой расы в Иерархии были Учителя Мудрости. Я точно знаю, я один из них. А Мудростью занимаетесь вы. И у вас теперь Высшая Школа Синтеза. В конце пятой расы все Учителя Мудрости, их было всего семь, вели подготовку учеников. Называли её, ну пускай не образовательной, но подготовку. И они были Учителя Мудрости, потому что Мудрость была у них. У нас сейчас это Мудрость Изначально Вышестоящего Отца. А теперь Синтез этой Мудрости у вас. Значит, все Учителя Мудрости пятой расы работали у вас в Высшей Школе Синтеза. Синтез-то выше Мудрости. Значит, весь опыт всей Иерархии семи Лучей и Учителей Мудрости сейчас аккумулирован в Высшей Школе Синтеза, где? В Новосибирске. То есть, вы наследники семи Учителей Мудрости Иерархии пятой расы. И «шо», это вас вообще не вдохновляет? </w:t>
      </w:r>
    </w:p>
    <w:p>
      <w:pPr>
        <w:pStyle w:val="Normal"/>
        <w:tabs>
          <w:tab w:val="clear" w:pos="708"/>
          <w:tab w:val="left" w:pos="34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понимаю, что масштаб мышления не позволял вам так подумать, но нам позволяет так подумать. Неожиданный ракурс, правда? На самом деле, честно-честно. Учитель Любви был один, а Учителей Мудрости было семь, на всякий случай. Выше были Владыки, но они уже были Владыки Воли пятой расы. А Синтез был как раз у Отца, так, по Иерархии, поэтому никто о нём ничего не знал, Отец только знал. Он и сейчас Синтез Изначально Вышестоящего Отца. </w:t>
      </w:r>
    </w:p>
    <w:p>
      <w:pPr>
        <w:pStyle w:val="Normal"/>
        <w:tabs>
          <w:tab w:val="clear" w:pos="708"/>
          <w:tab w:val="left" w:pos="3435" w:leader="none"/>
        </w:tabs>
        <w:spacing w:lineRule="auto" w:line="240" w:before="0" w:after="0"/>
        <w:ind w:firstLine="709"/>
        <w:jc w:val="both"/>
        <w:rPr/>
      </w:pPr>
      <w:r>
        <w:rPr>
          <w:rFonts w:cs="Times New Roman" w:ascii="Times New Roman" w:hAnsi="Times New Roman"/>
          <w:sz w:val="24"/>
          <w:szCs w:val="24"/>
        </w:rPr>
        <w:t xml:space="preserve">Вы представляете, как всё правильно оказалось? Поэтому Человека у вас забрали и дали Высшую Школу Синтеза, чтоб опыт Учителей Мудрости отдать вам. Тем более, все они служат Аватарами Синтеза или Аватар-Ипостасями в Метагалактической теперь Иерархии. Некоторые имена поменяли, поэтому вы их не узнаёте, ну и что? Новое воплощение –  новое имя. В Метагалактике это новое воплощение. Вообразил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т чтобы так думать, мы переводим 65536 ваших частей, не частей, а 20-рицы Человека так выразимся, где части один из уровней, в Истинную Метагалактику. Более того они у вас будут, мы их сейчас стяжаем, как фиксация 65536-рицы на вас, плюс 76 на Ядра Синтеза. Но некоторые из вас туда будут ещё тянуться, пока не стяжают всё, что положено и не войдут в это. То есть, оно на вас фиксируется, но окончательно включится, когда вы всё отстроите сами. Сделай сам – никто не отменял. Договорились? Ну, чтоб было понятно. Но при этом это будет стимулировать ваши возможности роста. Если вы стяжали Абсолют Фа,  вы вообще-то действующая 16384-рица. Это нормально, ну так, чтоб было понятно. Если вы ничего не стяжали, вы действующая, наверное, 4096-рица Частей, а то и 256-рица или 1024-рица, о которой я говорил. У нас есть товарищи, которые ничего не стяжали, чтоб вы знали себя. Другого же не дано,  насильно мил не будешь. Некоторые говорят: «А зачем стяжать – хочу больше». Бери! Не берётся, знаете, как скользкая рыба. А знаете, чего не хватает? Огня. А когда вы стяжаете Абсолют, вы стяжаете что? Личный огонь. И когда у вас появляется личный огонь, на этот объём личного огня появляется личное б</w:t>
      </w:r>
      <w:r>
        <w:rPr>
          <w:rFonts w:cs="Times New Roman" w:ascii="Times New Roman" w:hAnsi="Times New Roman"/>
          <w:b/>
          <w:sz w:val="24"/>
          <w:szCs w:val="24"/>
        </w:rPr>
        <w:t>о</w:t>
      </w:r>
      <w:r>
        <w:rPr>
          <w:rFonts w:cs="Times New Roman" w:ascii="Times New Roman" w:hAnsi="Times New Roman"/>
          <w:sz w:val="24"/>
          <w:szCs w:val="24"/>
        </w:rPr>
        <w:t xml:space="preserve">льшее количество частей. Правда, всё просто? Когда вы личный огонь не стяжаете, большее количество частей на этот личный огонь не появляется. Взять нечем. Грубо говоря, хотел я быть пилотом самолёта, но не научился и права не получил водить самолёт. Поэтому меня возят другие пилоты сюда к вам. А, и денег нет, чтоб купить самолёт себе. Не олигарх. Вот так же в Метагалактике, есть объём огня – у вас из него рождаются части. Нет объёма огня – части просто не рождаются. Ответ – нечем. Вы когда голодные, вас, если несколько дней поголодаете, вот кто голодал, меня поймёте. С недельку, вас аж шатает, ничего не надо, пока не переключитесь. Представляете, какие ваши Тела голодные без огня там ходят, шатаются. А вы им говорите: «Сделай новую часть». Они говорят: «Господи, мне бы выжить, покушать. А ты ещё новую часть от меня требуешь. Да дай огня». Ты говоришь: «Пойди сам возьми». Он говорит: «Так физика главная. Я бы взял, но физика первая должна взять. Закон такой». И похож он на вас. Что вы никакой, что он никакой или она никакая. И грустит там, ходит в своём доме: «Огня мало, ничего сделать не могу». А физика говорит: «Ой, вышестоящее Тело в депресняке, я тоже ничего сделать не могу». И два депресняка ходят, друг другу мешаю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 попробуйте так повоображать, и вы поймёте тенденцию Высшей Школы Синтеза. Сам такой: мало огня – нечем формировать части. Нечем. Без всяких шуток. Чтоб было понятно, насколько Отец нас любит, у нас Абсолют 16384-ричный, а частей 65536. И так как Папа видит, что у нас мало кто стяжает Абсолют, хотя сейчас дело сдвинулось. Папа не переводит Абсолют на 65536-ричный. У меня руки чесались, я вышел к Папе, Папа на меня посмотрел и сказал: «Так они и это не берут». И отправил меня обратно на физику. Сказал: «Руки перестань. Убрал руки. Оставляем всё так же». Ну и оставили всё так же. Так что Папа милосерднее, я оказался злобным. Хотел вас напрячь на большее количество Абсолютов. Папа сказал: «Хватит, и из того огня вырастим». И по методике вот так, поэтому вам скидка аж, внимание, я к этому веду. Господа, скидки! Господа, я сам такой, я люблю покупать на скидку. Вот это тоже на скидки. Я если вижу скидку, и мне подходит, и я вижу, что это – я сразу беру. Господа, скидки! Нам должен быть Абсолют 65536-ричный, а у нас Абсолют 16384-ричный, в 4 раза меньше. Скидка 75%! 75% скидка и вы не берёте. Халява просто. Хотя её тоже надо сделать, но на самом деле это скидка. Знаете, как локти кусают те кто, когда-то Абсолют на 1024 был, а сейчас 16 тысяч. Они все себя искусали, ничего не стяжают, потому что мучаются, что же они тогда не стяжали. Я вам сейчас говорю, скидка, ребята, год-два закончится. Стяжайте, нам дали последний год всё отстяжать. Смешно, пока вы слушаете, а домой придёте, что, стяжать начнёте? Будете смеяться, а скидка когда-нибудь закончит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яжаем Иерархические Цельности в двух режимах: Ядра Синтеза, Части, потом фиксацию 76-го Синтеза с этого масштаба. И пытаемся во всё это встроиться. Да.</w:t>
      </w:r>
    </w:p>
    <w:p>
      <w:pPr>
        <w:pStyle w:val="Normal"/>
        <w:spacing w:lineRule="auto" w:line="240" w:before="0" w:after="0"/>
        <w:ind w:firstLine="454"/>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Из зала: Получается, мы же ещё этим стяжанием зафиксируем первую Эволюцию Истинной Метагалактики?</w:t>
      </w:r>
    </w:p>
    <w:p>
      <w:pPr>
        <w:pStyle w:val="Normal"/>
        <w:spacing w:lineRule="auto" w:line="240" w:before="0" w:after="0"/>
        <w:ind w:firstLine="454"/>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А это какая Эволюция первая? </w:t>
      </w:r>
    </w:p>
    <w:p>
      <w:pPr>
        <w:pStyle w:val="Normal"/>
        <w:spacing w:lineRule="auto" w:line="240" w:before="0" w:after="0"/>
        <w:ind w:firstLine="454"/>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Из зала: 65536.</w:t>
      </w:r>
    </w:p>
    <w:p>
      <w:pPr>
        <w:pStyle w:val="Normal"/>
        <w:spacing w:lineRule="auto" w:line="240" w:before="0" w:after="0"/>
        <w:ind w:firstLine="709"/>
        <w:jc w:val="both"/>
        <w:rPr/>
      </w:pPr>
      <w:r>
        <w:rPr>
          <w:rFonts w:cs="Times New Roman" w:ascii="Times New Roman" w:hAnsi="Times New Roman"/>
          <w:sz w:val="24"/>
          <w:szCs w:val="24"/>
        </w:rPr>
        <w:t>А где вы такую Эволюцию нашл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Из зала: Антропные принципы стяжать, а 16 Эволюций там.</w:t>
      </w:r>
    </w:p>
    <w:p>
      <w:pPr>
        <w:pStyle w:val="Normal"/>
        <w:spacing w:lineRule="auto" w:line="240" w:before="0" w:after="0"/>
        <w:ind w:firstLine="454"/>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Там Антропный принцип, там 16 Эволюций, и что? Это в какой Метагалактике? </w:t>
      </w:r>
    </w:p>
    <w:p>
      <w:pPr>
        <w:pStyle w:val="Normal"/>
        <w:spacing w:lineRule="auto" w:line="240" w:before="0" w:after="0"/>
        <w:ind w:firstLine="708"/>
        <w:jc w:val="both"/>
        <w:rPr/>
      </w:pPr>
      <w:r>
        <w:rPr>
          <w:rFonts w:cs="Times New Roman" w:ascii="Times New Roman" w:hAnsi="Times New Roman"/>
          <w:i/>
          <w:sz w:val="24"/>
          <w:szCs w:val="24"/>
        </w:rPr>
        <w:t>Из зала: Истинной.</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sz w:val="24"/>
          <w:szCs w:val="24"/>
        </w:rPr>
        <w:t xml:space="preserve">Да вы что? 16 Эволюций в Истинной Метагалактике? Вы где такое нашли? Вообще-то у нас 16 Эволюций получилось только во второй Метагалактике стяжать, последний раз. И то, с тяжёлым избытком возможностей. Я даже могу сказать, почему. Так, если по логике взять, у нас всего 32 Аватар-Ипостаси как действующая 32-ца Отца на физике. В итоге, в их выражении мы можем иметь только выражение 32-х эволюций. 16-ти в Метагалактике Фа, 16-ти в Изначально Вышестоящей Метагалактике. И то, мы это стяжали неделю назад буквально. Соответственно, </w:t>
      </w:r>
      <w:r>
        <w:rPr>
          <w:rFonts w:cs="Times New Roman" w:ascii="Times New Roman" w:hAnsi="Times New Roman"/>
          <w:b/>
          <w:sz w:val="24"/>
          <w:szCs w:val="24"/>
        </w:rPr>
        <w:t xml:space="preserve">никаких Эволюций, прямо официально говорю, никаких Эволюций ни в Высокой Цельной, ни в Истинной Метагалактике у нас с вами нет. </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sz w:val="24"/>
          <w:szCs w:val="24"/>
        </w:rPr>
        <w:t xml:space="preserve">И очень простой вопрос, вы поделите один миллион на 16. Сколько получится? 65 тысяч. Кто из нас выдержит эту Эволюцию сейчас? Если у нас даже нет Абсолюта Изначально Вышестоящего Отца для Эволюции второй Метагалактики. Потому что Абсолют Изначально Вышестоящего Отца выводит нас во вторую Метагалактику. Мы сейчас идём в четвёртую. Ты хочешь сказать, что мы выдержим 64 Эволюции? У нас Кодонов в Генетике только 64-е. За материю из них отвечает 32. Эволюции – это наше продвижение в материи. Значит, чтобы не нарушить нашу Генетику, где за материю отвечает 32 Кодона, за Огонь и Отца ещё 32 Кодона. Мы можем максимум выразить максимум 32 эволюции. 16 в Метагалактики Фа, 16 в Изначально Вышестоящей Метагалактике. Говорить о том, что у нас 128 Кодонов в Генетике пока биологически не верно. И это факт биологии, а не наша головная иллюзия. Я специально прокомментировал. Вот то, что вы сейчас от меня слышали, это называется образованность. Когда мы понимаем, что эволюции в других Метагалактиках должны быть, но одновременно понимаем, что нам они недоступны на сегодня, то есть,  пределы достижимого. </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sz w:val="24"/>
          <w:szCs w:val="24"/>
        </w:rPr>
        <w:t xml:space="preserve">И </w:t>
      </w:r>
      <w:r>
        <w:rPr>
          <w:rFonts w:cs="Times New Roman" w:ascii="Times New Roman" w:hAnsi="Times New Roman"/>
          <w:b/>
          <w:sz w:val="24"/>
          <w:szCs w:val="24"/>
        </w:rPr>
        <w:t>Высшая Школа Синтеза должна заниматься такой образованностью Синтезом</w:t>
      </w:r>
      <w:r>
        <w:rPr>
          <w:rFonts w:cs="Times New Roman" w:ascii="Times New Roman" w:hAnsi="Times New Roman"/>
          <w:sz w:val="24"/>
          <w:szCs w:val="24"/>
        </w:rPr>
        <w:t>. Не будет первой Эволюции Истинной Метагалактики сейчас фиксации на нас. Смысл –  вполне советский анекдот. Два червячка ползут и говорят: «Сзади едет каток. Нас не за-</w:t>
      </w:r>
      <w:r>
        <w:rPr>
          <w:rFonts w:cs="Times New Roman" w:ascii="Times New Roman" w:hAnsi="Times New Roman"/>
          <w:b/>
          <w:sz w:val="24"/>
          <w:szCs w:val="24"/>
        </w:rPr>
        <w:t>да</w:t>
      </w:r>
      <w:r>
        <w:rPr>
          <w:rFonts w:cs="Times New Roman" w:ascii="Times New Roman" w:hAnsi="Times New Roman"/>
          <w:sz w:val="24"/>
          <w:szCs w:val="24"/>
        </w:rPr>
        <w:t xml:space="preserve">-вит». Вот мы иногда сами себе это устраиваем. Потом говорим: «Что ж на нас всё давит?» Настяжали не понятно что, оно включилось на нас, давит. Даже если ты подумал, ты сделал это. Вот, кстати, комментарий, даже если ты подумал, ты сделал это. Тебе Отец не дал, но ты подумал и сделал это. На тебя это включилось как фиксацию и тебя давит. И ты «за что мне это Синтез сделал?». Синтез тебе ничего не делал. Ты сам это подумал </w:t>
      </w:r>
      <w:r>
        <w:rPr>
          <w:rFonts w:cs="Times New Roman" w:ascii="Times New Roman" w:hAnsi="Times New Roman"/>
          <w:i/>
          <w:sz w:val="24"/>
          <w:szCs w:val="24"/>
        </w:rPr>
        <w:t>(чихнули в зале),</w:t>
      </w:r>
      <w:r>
        <w:rPr>
          <w:rFonts w:cs="Times New Roman" w:ascii="Times New Roman" w:hAnsi="Times New Roman"/>
          <w:sz w:val="24"/>
          <w:szCs w:val="24"/>
        </w:rPr>
        <w:t xml:space="preserve"> точно. Мы не стяжали это на Синтезе, потому что я понимаю, что это неправильно. И мне Отец так объяснил – неправильно. Неправильно, значит, не будем делать. </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sz w:val="24"/>
          <w:szCs w:val="24"/>
        </w:rPr>
        <w:t>Практика. Я буду всё комментировать, потому что у нас Профессионально-политический Синтез. Мы должны, в том числе, задавать вопросы и объясняться, почему так. Не вообще верить, вот это здесь так. А почему это так, объясняться. Чтоб это нам было понятно. Поэтому мы начали осваивать ещё 16 эволюций второй Метагалактики и только-только прикоснулись к ним, то есть, стяжали. Всё. И нас уже кроет по светлому. По тёмному кр</w:t>
      </w:r>
      <w:r>
        <w:rPr>
          <w:rFonts w:cs="Times New Roman" w:ascii="Times New Roman" w:hAnsi="Times New Roman"/>
          <w:b/>
          <w:sz w:val="24"/>
          <w:szCs w:val="24"/>
        </w:rPr>
        <w:t>ы</w:t>
      </w:r>
      <w:r>
        <w:rPr>
          <w:rFonts w:cs="Times New Roman" w:ascii="Times New Roman" w:hAnsi="Times New Roman"/>
          <w:sz w:val="24"/>
          <w:szCs w:val="24"/>
        </w:rPr>
        <w:t xml:space="preserve">ло в Метагалактике Фа. А видели вы бы лица учёных, когда я сказал, что у нас не одна  эволюция, а 16. Вот там вы поняли, что такое кроет по-чёрному. Особенно, когда я начал доказывать, что это возможно по нашей Генетике. И не понимали, что это возможно, но не поняли, почему они это не понимали раньше. Обидно не в том, что кто-то сказал это, а в том, что ты сам это не понял раньше. Хотя все возможности вот они на руках. Практика. </w:t>
      </w:r>
    </w:p>
    <w:p>
      <w:pPr>
        <w:pStyle w:val="Normal"/>
        <w:suppressAutoHyphens w:val="true"/>
        <w:autoSpaceDE w:val="false"/>
        <w:spacing w:lineRule="auto" w:line="240" w:before="0" w:after="0"/>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p>
      <w:pPr>
        <w:pStyle w:val="Normal"/>
        <w:tabs>
          <w:tab w:val="clear" w:pos="708"/>
          <w:tab w:val="left" w:pos="3402" w:leader="none"/>
        </w:tabs>
        <w:spacing w:lineRule="auto" w:line="240" w:before="0" w:after="0"/>
        <w:ind w:left="-284" w:firstLine="710"/>
        <w:jc w:val="center"/>
        <w:rPr>
          <w:rFonts w:ascii="Times New Roman" w:hAnsi="Times New Roman" w:cs="Times New Roman"/>
          <w:b/>
          <w:b/>
          <w:i/>
          <w:i/>
          <w:sz w:val="24"/>
          <w:szCs w:val="28"/>
        </w:rPr>
      </w:pPr>
      <w:r>
        <w:rPr>
          <w:rFonts w:cs="Times New Roman" w:ascii="Times New Roman" w:hAnsi="Times New Roman"/>
          <w:b/>
          <w:i/>
          <w:sz w:val="24"/>
          <w:szCs w:val="28"/>
        </w:rPr>
        <w:t>Практика 1.</w:t>
      </w:r>
    </w:p>
    <w:p>
      <w:pPr>
        <w:pStyle w:val="Normal"/>
        <w:tabs>
          <w:tab w:val="clear" w:pos="708"/>
          <w:tab w:val="left" w:pos="3402" w:leader="none"/>
        </w:tabs>
        <w:spacing w:lineRule="auto" w:line="240" w:before="0" w:after="0"/>
        <w:ind w:firstLine="710"/>
        <w:jc w:val="center"/>
        <w:rPr>
          <w:rFonts w:ascii="Times New Roman" w:hAnsi="Times New Roman" w:cs="Times New Roman"/>
          <w:b/>
          <w:b/>
          <w:i/>
          <w:i/>
          <w:sz w:val="24"/>
          <w:szCs w:val="24"/>
        </w:rPr>
      </w:pPr>
      <w:r>
        <w:rPr>
          <w:rFonts w:cs="Times New Roman" w:ascii="Times New Roman" w:hAnsi="Times New Roman"/>
          <w:b/>
          <w:i/>
          <w:sz w:val="24"/>
          <w:szCs w:val="24"/>
        </w:rPr>
        <w:t>Стяжание обновления всех ядер Синтеза Иерархическими Цельностями явлением Истинной Метагалактики Изначально Вышестоящего Отца с действием 4-х Метагалактик и организацией 16-ти Миров в каждом. Стяжание 65536-рицы Человека Изначально Вышестоящего Отца 65536-ти Иерархических Цельностей Истинной Метагалактики Изначально Вышестоящего Отца. Стяжание Учителя Синтеза Изначально Вышестоящего Отца</w:t>
      </w:r>
    </w:p>
    <w:p>
      <w:pPr>
        <w:pStyle w:val="Normal"/>
        <w:tabs>
          <w:tab w:val="clear" w:pos="708"/>
          <w:tab w:val="left" w:pos="3402" w:leader="none"/>
        </w:tabs>
        <w:spacing w:lineRule="auto" w:line="240" w:before="0" w:after="0"/>
        <w:ind w:firstLine="71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3402" w:leader="none"/>
        </w:tabs>
        <w:spacing w:lineRule="auto" w:line="240" w:before="0" w:after="0"/>
        <w:ind w:firstLine="710"/>
        <w:jc w:val="both"/>
        <w:rPr>
          <w:rFonts w:ascii="Times New Roman" w:hAnsi="Times New Roman" w:cs="Times New Roman"/>
          <w:b/>
          <w:b/>
          <w:i/>
          <w:i/>
          <w:sz w:val="24"/>
          <w:szCs w:val="24"/>
        </w:rPr>
      </w:pPr>
      <w:r>
        <w:rPr>
          <w:rFonts w:cs="Times New Roman" w:ascii="Times New Roman" w:hAnsi="Times New Roman"/>
          <w:i/>
          <w:sz w:val="24"/>
          <w:szCs w:val="24"/>
        </w:rPr>
        <w:t>Мы возжигаемся всем синтезом в каждом из нас, вспыхивая всеми ядрами Синтеза каждого из нас. И, возжигая Ядра Синтеза физически собою, синтезируемся с Изначально Вышестоящими Аватарами Синтеза Кут Хуми Фаинь.</w:t>
      </w:r>
    </w:p>
    <w:p>
      <w:pPr>
        <w:pStyle w:val="Normal"/>
        <w:tabs>
          <w:tab w:val="clear" w:pos="708"/>
          <w:tab w:val="left" w:pos="3402" w:leader="none"/>
        </w:tabs>
        <w:spacing w:lineRule="auto" w:line="240" w:before="0" w:after="0"/>
        <w:ind w:firstLine="710"/>
        <w:jc w:val="both"/>
        <w:rPr>
          <w:rFonts w:ascii="Times New Roman" w:hAnsi="Times New Roman" w:cs="Times New Roman"/>
          <w:b/>
          <w:b/>
          <w:i/>
          <w:i/>
          <w:sz w:val="24"/>
          <w:szCs w:val="24"/>
        </w:rPr>
      </w:pPr>
      <w:r>
        <w:rPr>
          <w:rFonts w:cs="Times New Roman" w:ascii="Times New Roman" w:hAnsi="Times New Roman"/>
          <w:i/>
          <w:sz w:val="24"/>
          <w:szCs w:val="24"/>
        </w:rPr>
        <w:t>Переходим в зал ИВДИВО 262080-тый, развёртываясь пред Аватарами Синтеза Кут Хуми Фаинь Физического мира Истинной Метагалактики на 262080 Иерархической Цельности в зале ИВДИВО.</w:t>
      </w:r>
    </w:p>
    <w:p>
      <w:pPr>
        <w:pStyle w:val="Normal"/>
        <w:tabs>
          <w:tab w:val="clear" w:pos="708"/>
          <w:tab w:val="left" w:pos="3402" w:leader="none"/>
        </w:tabs>
        <w:spacing w:lineRule="auto" w:line="240" w:before="0" w:after="0"/>
        <w:ind w:firstLine="710"/>
        <w:jc w:val="both"/>
        <w:rPr/>
      </w:pPr>
      <w:r>
        <w:rPr>
          <w:rFonts w:cs="Times New Roman" w:ascii="Times New Roman" w:hAnsi="Times New Roman"/>
          <w:i/>
          <w:sz w:val="24"/>
          <w:szCs w:val="24"/>
        </w:rPr>
        <w:t>И синтезируясь с Хум Аватаров Синтеза Кут Хуми Фаинь, стяжаем Синтез Синтеза Изначально Вышестоящего Отца, прося преобразить каждого из нас и синтез нас на явление 76-го Синтеза Изначально Вышестоящего Отца ракурсом Истинной Метагалактики минимально 76-ю Иерархическими Цельностями Изначально Вышестоящего Отца.</w:t>
      </w:r>
    </w:p>
    <w:p>
      <w:pPr>
        <w:pStyle w:val="Normal"/>
        <w:tabs>
          <w:tab w:val="clear" w:pos="708"/>
          <w:tab w:val="left" w:pos="3402" w:leader="none"/>
        </w:tabs>
        <w:spacing w:lineRule="auto" w:line="240" w:before="0" w:after="0"/>
        <w:ind w:firstLine="710"/>
        <w:jc w:val="both"/>
        <w:rPr/>
      </w:pPr>
      <w:r>
        <w:rPr>
          <w:rFonts w:cs="Times New Roman" w:ascii="Times New Roman" w:hAnsi="Times New Roman"/>
          <w:i/>
          <w:sz w:val="24"/>
          <w:szCs w:val="24"/>
        </w:rPr>
        <w:t xml:space="preserve">И стяжаем </w:t>
      </w:r>
      <w:r>
        <w:rPr>
          <w:rFonts w:cs="Times New Roman" w:ascii="Times New Roman" w:hAnsi="Times New Roman"/>
          <w:b/>
          <w:i/>
          <w:sz w:val="24"/>
          <w:szCs w:val="24"/>
        </w:rPr>
        <w:t>явление 76-го Синтеза Изначально Вышестоящего Отца</w:t>
      </w:r>
      <w:r>
        <w:rPr>
          <w:rFonts w:cs="Times New Roman" w:ascii="Times New Roman" w:hAnsi="Times New Roman"/>
          <w:i/>
          <w:sz w:val="24"/>
          <w:szCs w:val="24"/>
        </w:rPr>
        <w:t xml:space="preserve"> на каждом из нас и каждым из нас </w:t>
      </w:r>
      <w:r>
        <w:rPr>
          <w:rFonts w:cs="Times New Roman" w:ascii="Times New Roman" w:hAnsi="Times New Roman"/>
          <w:b/>
          <w:i/>
          <w:sz w:val="24"/>
          <w:szCs w:val="24"/>
        </w:rPr>
        <w:t>76-ю Иерархическими Цельностями Изначально Вышестоящего Отца</w:t>
      </w:r>
      <w:r>
        <w:rPr>
          <w:rFonts w:cs="Times New Roman" w:ascii="Times New Roman" w:hAnsi="Times New Roman"/>
          <w:i/>
          <w:sz w:val="24"/>
          <w:szCs w:val="24"/>
        </w:rPr>
        <w:t xml:space="preserve"> синтез-физически собою.</w:t>
      </w:r>
    </w:p>
    <w:p>
      <w:pPr>
        <w:pStyle w:val="Normal"/>
        <w:tabs>
          <w:tab w:val="clear" w:pos="708"/>
          <w:tab w:val="left" w:pos="3402" w:leader="none"/>
        </w:tabs>
        <w:spacing w:lineRule="auto" w:line="240" w:before="0" w:after="0"/>
        <w:ind w:firstLine="710"/>
        <w:jc w:val="both"/>
        <w:rPr/>
      </w:pPr>
      <w:r>
        <w:rPr>
          <w:rFonts w:cs="Times New Roman" w:ascii="Times New Roman" w:hAnsi="Times New Roman"/>
          <w:i/>
          <w:sz w:val="24"/>
          <w:szCs w:val="24"/>
        </w:rPr>
        <w:t>И, возжигаясь Синтез Синтезом Изначально Вышестоящего Отца, преображаемся им, стяжая у Аватаров Синтеза Кут Хуми Фаинь форму Владыки 76-го Синтеза и Владыку 76-го Синтеза Изначально Вышестоящего Отца каждым из нас явлением Синтеза 76-ти Иерархических Цельностей Истинной Метагалактики Изначально Вышестоящего Отца синтезфизически собою.</w:t>
      </w:r>
    </w:p>
    <w:p>
      <w:pPr>
        <w:pStyle w:val="Normal"/>
        <w:tabs>
          <w:tab w:val="clear" w:pos="708"/>
          <w:tab w:val="left" w:pos="3402" w:leader="none"/>
        </w:tabs>
        <w:spacing w:lineRule="auto" w:line="240" w:before="0" w:after="0"/>
        <w:ind w:firstLine="710"/>
        <w:jc w:val="both"/>
        <w:rPr/>
      </w:pPr>
      <w:r>
        <w:rPr>
          <w:rFonts w:cs="Times New Roman" w:ascii="Times New Roman" w:hAnsi="Times New Roman"/>
          <w:i/>
          <w:sz w:val="24"/>
          <w:szCs w:val="24"/>
        </w:rPr>
        <w:t>И проникаясь Аватарами Синтеза Кут Хуми Фаинь, вспыхиваем Синтезом и Огнём в физическом телесном явлении каждым из нас Аватарами Синтеза Кут Хуми Фаинь.</w:t>
      </w:r>
    </w:p>
    <w:p>
      <w:pPr>
        <w:pStyle w:val="Normal"/>
        <w:tabs>
          <w:tab w:val="clear" w:pos="708"/>
          <w:tab w:val="left" w:pos="3402" w:leader="none"/>
        </w:tabs>
        <w:spacing w:lineRule="auto" w:line="240" w:before="0" w:after="0"/>
        <w:ind w:firstLine="710"/>
        <w:jc w:val="both"/>
        <w:rPr/>
      </w:pPr>
      <w:r>
        <w:rPr>
          <w:rFonts w:cs="Times New Roman" w:ascii="Times New Roman" w:hAnsi="Times New Roman"/>
          <w:i/>
          <w:sz w:val="24"/>
          <w:szCs w:val="24"/>
        </w:rPr>
        <w:t>И в этом Огне, синтезируясь с Аватарами Синтеза Кут Хуми Фаинь, просим начать перевод первых 75-ти Ядер Синтеза или более того, у кого они есть, если у кого-то есть Ипостасный круг подготовки или Отцовский круг подготовки, на явление Иерархических Цельностей Истинной Метагалактики для фиксации каждого из нас ядрами Синтеза Иерархическими Цельностями, с выравниванием соответствующих возможностей каждым из нас и синтезом нас.</w:t>
      </w:r>
    </w:p>
    <w:p>
      <w:pPr>
        <w:pStyle w:val="Normal"/>
        <w:tabs>
          <w:tab w:val="clear" w:pos="708"/>
          <w:tab w:val="left" w:pos="3402" w:leader="none"/>
        </w:tabs>
        <w:spacing w:lineRule="auto" w:line="240" w:before="0" w:after="0"/>
        <w:ind w:firstLine="710"/>
        <w:jc w:val="both"/>
        <w:rPr/>
      </w:pPr>
      <w:r>
        <w:rPr>
          <w:rFonts w:cs="Times New Roman" w:ascii="Times New Roman" w:hAnsi="Times New Roman"/>
          <w:i/>
          <w:sz w:val="24"/>
          <w:szCs w:val="24"/>
        </w:rPr>
        <w:t>И синтезируясь с Хум Аватаров Синтеза Кут Хуми Фаинь, стяжаем 75 Синтез Синтезов Изначально Вышестоящего Отца. И возжигаясь, преображаемся ими.</w:t>
      </w:r>
    </w:p>
    <w:p>
      <w:pPr>
        <w:pStyle w:val="Normal"/>
        <w:tabs>
          <w:tab w:val="clear" w:pos="708"/>
          <w:tab w:val="left" w:pos="3402" w:leader="none"/>
        </w:tabs>
        <w:spacing w:lineRule="auto" w:line="240" w:before="0" w:after="0"/>
        <w:ind w:firstLine="710"/>
        <w:jc w:val="both"/>
        <w:rPr/>
      </w:pPr>
      <w:r>
        <w:rPr>
          <w:rFonts w:cs="Times New Roman" w:ascii="Times New Roman" w:hAnsi="Times New Roman"/>
          <w:i/>
          <w:sz w:val="24"/>
          <w:szCs w:val="24"/>
        </w:rPr>
        <w:t xml:space="preserve">И синтезируясь с Хум Аватаров Синтеза Кут Хуми Фаинь, стяжая 75 Синтез Синтезов Изначально Вышестоящего Отца, преображаемся ими, входя в явление Истинной Метагалактики каждым из нас. </w:t>
      </w:r>
    </w:p>
    <w:p>
      <w:pPr>
        <w:pStyle w:val="Normal"/>
        <w:tabs>
          <w:tab w:val="clear" w:pos="708"/>
          <w:tab w:val="left" w:pos="3402" w:leader="none"/>
        </w:tabs>
        <w:spacing w:lineRule="auto" w:line="240" w:before="0" w:after="0"/>
        <w:ind w:firstLine="710"/>
        <w:jc w:val="both"/>
        <w:rPr/>
      </w:pPr>
      <w:r>
        <w:rPr>
          <w:rFonts w:cs="Times New Roman" w:ascii="Times New Roman" w:hAnsi="Times New Roman"/>
          <w:i/>
          <w:sz w:val="24"/>
          <w:szCs w:val="24"/>
        </w:rPr>
        <w:t>И вспыхивая этим, мы синтезируемся с Изначально Вышестоящим Отцом, переходим в зал Изначально Вышестоящего Отца 262145 Иерархически Цельно.</w:t>
      </w:r>
    </w:p>
    <w:p>
      <w:pPr>
        <w:pStyle w:val="Normal"/>
        <w:tabs>
          <w:tab w:val="clear" w:pos="708"/>
          <w:tab w:val="left" w:pos="3402" w:leader="none"/>
        </w:tabs>
        <w:spacing w:lineRule="auto" w:line="240" w:before="0" w:after="0"/>
        <w:ind w:firstLine="710"/>
        <w:jc w:val="both"/>
        <w:rPr/>
      </w:pPr>
      <w:r>
        <w:rPr>
          <w:rFonts w:cs="Times New Roman" w:ascii="Times New Roman" w:hAnsi="Times New Roman"/>
          <w:i/>
          <w:sz w:val="24"/>
          <w:szCs w:val="24"/>
        </w:rPr>
        <w:t xml:space="preserve">Развёртываемся пред Изначально Вышестоящим Отцом Владыкой 76-го Синтеза Изначально Вышестоящего Отца в форме, в зале Изначально Вышестоящего Отца синтезтелесно. И просим Изначально Вышестоящего </w:t>
      </w:r>
      <w:r>
        <w:rPr>
          <w:rFonts w:cs="Times New Roman" w:ascii="Times New Roman" w:hAnsi="Times New Roman"/>
          <w:b/>
          <w:i/>
          <w:sz w:val="24"/>
          <w:szCs w:val="24"/>
        </w:rPr>
        <w:t>Отца перевести фиксацию каждого из нас, как Компетентного служащего ИВДИВО, из предыдущих трёх Метагалактик по нашей компетентности служения и деятельности, в четвёртую, Истинную Метагалактику Компетентного служебного действия в ИВДИВО</w:t>
      </w:r>
      <w:r>
        <w:rPr>
          <w:rFonts w:cs="Times New Roman" w:ascii="Times New Roman" w:hAnsi="Times New Roman"/>
          <w:i/>
          <w:sz w:val="24"/>
          <w:szCs w:val="24"/>
        </w:rPr>
        <w:t xml:space="preserve"> каждого из нас, в соответствующей Должностной Компетенции каждого из нас, </w:t>
      </w:r>
      <w:r>
        <w:rPr>
          <w:rFonts w:cs="Times New Roman" w:ascii="Times New Roman" w:hAnsi="Times New Roman"/>
          <w:b/>
          <w:i/>
          <w:sz w:val="24"/>
          <w:szCs w:val="24"/>
        </w:rPr>
        <w:t>на явление Истинной Метагалактики каждым из нас, в том числе 65536-рицей Человека Изначально Вышестоящего Отца в служебном ИВДИВном явлении Изначально Вышестоящего Отца</w:t>
      </w:r>
      <w:r>
        <w:rPr>
          <w:rFonts w:cs="Times New Roman" w:ascii="Times New Roman" w:hAnsi="Times New Roman"/>
          <w:i/>
          <w:sz w:val="24"/>
          <w:szCs w:val="24"/>
        </w:rPr>
        <w:t xml:space="preserve"> физически собою.</w:t>
      </w:r>
    </w:p>
    <w:p>
      <w:pPr>
        <w:pStyle w:val="Normal"/>
        <w:tabs>
          <w:tab w:val="clear" w:pos="708"/>
          <w:tab w:val="left" w:pos="3402" w:leader="none"/>
        </w:tabs>
        <w:spacing w:lineRule="auto" w:line="240" w:before="0" w:after="0"/>
        <w:ind w:firstLine="710"/>
        <w:jc w:val="both"/>
        <w:rPr/>
      </w:pPr>
      <w:r>
        <w:rPr>
          <w:rFonts w:cs="Times New Roman" w:ascii="Times New Roman" w:hAnsi="Times New Roman"/>
          <w:i/>
          <w:sz w:val="24"/>
          <w:szCs w:val="24"/>
        </w:rPr>
        <w:t xml:space="preserve">И синтезируясь с Хум Изначально Вышестоящего Отца, стяжаем 75 Синтезов Изначально Вышестоящего Отца, прося преобразить каждого из нас и синтез нас </w:t>
      </w:r>
      <w:r>
        <w:rPr>
          <w:rFonts w:cs="Times New Roman" w:ascii="Times New Roman" w:hAnsi="Times New Roman"/>
          <w:b/>
          <w:i/>
          <w:sz w:val="24"/>
          <w:szCs w:val="24"/>
        </w:rPr>
        <w:t>Ядрами Синтеза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переведя их фиксацию и реализацию деятельности в первые 75 Иерархических Цельностей Изначально Вышестоящего Отца</w:t>
      </w:r>
      <w:r>
        <w:rPr>
          <w:rFonts w:cs="Times New Roman" w:ascii="Times New Roman" w:hAnsi="Times New Roman"/>
          <w:i/>
          <w:sz w:val="24"/>
          <w:szCs w:val="24"/>
        </w:rPr>
        <w:t xml:space="preserve"> физически собою.</w:t>
      </w:r>
    </w:p>
    <w:p>
      <w:pPr>
        <w:pStyle w:val="Normal"/>
        <w:tabs>
          <w:tab w:val="clear" w:pos="708"/>
          <w:tab w:val="left" w:pos="3402" w:leader="none"/>
        </w:tabs>
        <w:spacing w:lineRule="auto" w:line="240" w:before="0" w:after="0"/>
        <w:ind w:firstLine="710"/>
        <w:jc w:val="both"/>
        <w:rPr/>
      </w:pPr>
      <w:r>
        <w:rPr>
          <w:rFonts w:cs="Times New Roman" w:ascii="Times New Roman" w:hAnsi="Times New Roman"/>
          <w:i/>
          <w:sz w:val="24"/>
          <w:szCs w:val="24"/>
        </w:rPr>
        <w:t xml:space="preserve">И синтезируясь с Изначально Вышестоящим Отцом, стяжаем </w:t>
      </w:r>
      <w:r>
        <w:rPr>
          <w:rFonts w:cs="Times New Roman" w:ascii="Times New Roman" w:hAnsi="Times New Roman"/>
          <w:b/>
          <w:i/>
          <w:sz w:val="24"/>
          <w:szCs w:val="24"/>
        </w:rPr>
        <w:t>обновление всех Ядер Синтеза каждого из нас Иерархическими Цельностями, с явлением Истинной Метагалактики Изначально Вышестоящего Отца каждого из нас, и переводом ядер Синтеза в Иерархические Цельности Высшим Метагалактическим Синтезом</w:t>
      </w:r>
      <w:r>
        <w:rPr>
          <w:rFonts w:cs="Times New Roman" w:ascii="Times New Roman" w:hAnsi="Times New Roman"/>
          <w:i/>
          <w:sz w:val="24"/>
          <w:szCs w:val="24"/>
        </w:rPr>
        <w:t xml:space="preserve"> каждого из нас, прося развернуть в ядрах Синтеза: </w:t>
      </w:r>
    </w:p>
    <w:p>
      <w:pPr>
        <w:pStyle w:val="Normal"/>
        <w:tabs>
          <w:tab w:val="clear" w:pos="708"/>
          <w:tab w:val="left" w:pos="3402" w:leader="none"/>
        </w:tabs>
        <w:spacing w:lineRule="auto" w:line="240" w:before="0" w:after="0"/>
        <w:ind w:firstLine="71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b/>
          <w:i/>
          <w:sz w:val="24"/>
          <w:szCs w:val="24"/>
        </w:rPr>
        <w:t>действия четырёх Метагалактик</w:t>
      </w:r>
      <w:r>
        <w:rPr>
          <w:rFonts w:cs="Times New Roman" w:ascii="Times New Roman" w:hAnsi="Times New Roman"/>
          <w:i/>
          <w:sz w:val="24"/>
          <w:szCs w:val="24"/>
        </w:rPr>
        <w:t xml:space="preserve">, всех видов организации материи, с высшим из них Иерархической Цельностью; </w:t>
      </w:r>
    </w:p>
    <w:p>
      <w:pPr>
        <w:pStyle w:val="Normal"/>
        <w:tabs>
          <w:tab w:val="clear" w:pos="708"/>
          <w:tab w:val="left" w:pos="3402" w:leader="none"/>
        </w:tabs>
        <w:spacing w:lineRule="auto" w:line="240" w:before="0" w:after="0"/>
        <w:ind w:firstLine="710"/>
        <w:jc w:val="both"/>
        <w:rPr/>
      </w:pPr>
      <w:r>
        <w:rPr>
          <w:rFonts w:cs="Times New Roman" w:ascii="Times New Roman" w:hAnsi="Times New Roman"/>
          <w:i/>
          <w:sz w:val="24"/>
          <w:szCs w:val="24"/>
        </w:rPr>
        <w:t xml:space="preserve">- </w:t>
      </w:r>
      <w:r>
        <w:rPr>
          <w:rFonts w:cs="Times New Roman" w:ascii="Times New Roman" w:hAnsi="Times New Roman"/>
          <w:b/>
          <w:i/>
          <w:sz w:val="24"/>
          <w:szCs w:val="24"/>
        </w:rPr>
        <w:t>организацию 16-ти Миров</w:t>
      </w:r>
      <w:r>
        <w:rPr>
          <w:rFonts w:cs="Times New Roman" w:ascii="Times New Roman" w:hAnsi="Times New Roman"/>
          <w:i/>
          <w:sz w:val="24"/>
          <w:szCs w:val="24"/>
        </w:rPr>
        <w:t xml:space="preserve"> – по четыре Мира в каждой Метагалактике, 32-х эволюций: 16 эволюций первой Метагалактики, 16 эволюций второй Метагалактики, в отражении материнского материального эволюционного принципа развития, а также Синтеза Высоких Цельных Реальностей в Высокие Цельности; Высокие Цельности, Высокие Цельные Реальности в Изначально Вышестоящие Цельности; Изначально Вышестоящие Цельности, Высокие Цельности и Высокие Цельные Реальности в Иерархическую Цельность в синтезе их разнообразием возможностей и подготовок каждого из нас.</w:t>
      </w:r>
    </w:p>
    <w:p>
      <w:pPr>
        <w:pStyle w:val="Normal"/>
        <w:tabs>
          <w:tab w:val="clear" w:pos="708"/>
          <w:tab w:val="left" w:pos="3402" w:leader="none"/>
        </w:tabs>
        <w:spacing w:lineRule="auto" w:line="240" w:before="0" w:after="0"/>
        <w:ind w:firstLine="710"/>
        <w:jc w:val="both"/>
        <w:rPr/>
      </w:pPr>
      <w:r>
        <w:rPr>
          <w:rFonts w:cs="Times New Roman" w:ascii="Times New Roman" w:hAnsi="Times New Roman"/>
          <w:i/>
          <w:sz w:val="24"/>
          <w:szCs w:val="24"/>
        </w:rPr>
        <w:t>И синтезируясь с Хум Изначально Вышестоящего Отца, стяжаем количество ядер Синтеза Изначально Вышестоящего Отца пройденных Синтезов Изначально Вышестоящего Отца физически, с 32-мя ядрышками Синтеза Изначально Вышестоящего Отца вокруг каждого ядра каждого из нас, по количеству действующих ядер Синтеза в каждом из нас.</w:t>
      </w:r>
    </w:p>
    <w:p>
      <w:pPr>
        <w:pStyle w:val="Normal"/>
        <w:tabs>
          <w:tab w:val="clear" w:pos="708"/>
          <w:tab w:val="left" w:pos="3402" w:leader="none"/>
        </w:tabs>
        <w:spacing w:lineRule="auto" w:line="240" w:before="0" w:after="0"/>
        <w:ind w:firstLine="710"/>
        <w:jc w:val="both"/>
        <w:rPr/>
      </w:pPr>
      <w:r>
        <w:rPr>
          <w:rFonts w:cs="Times New Roman" w:ascii="Times New Roman" w:hAnsi="Times New Roman"/>
          <w:i/>
          <w:sz w:val="24"/>
          <w:szCs w:val="24"/>
        </w:rPr>
        <w:t>И возжигаясь 75-ю Синтезами Изначально Вышестоящего Отца, преображаемся ими, преображая все ядра Синтеза.</w:t>
      </w:r>
    </w:p>
    <w:p>
      <w:pPr>
        <w:pStyle w:val="Normal"/>
        <w:tabs>
          <w:tab w:val="clear" w:pos="708"/>
          <w:tab w:val="left" w:pos="3402" w:leader="none"/>
        </w:tabs>
        <w:spacing w:lineRule="auto" w:line="240" w:before="0" w:after="0"/>
        <w:ind w:firstLine="710"/>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ами Изначально Вышестоящего Отца, преображаемся ими, вспыхивая новой глубиной концентрации Синтезов Изначально Вышестоящего Отца четырёх Метагалактик каждым из нас.</w:t>
      </w:r>
    </w:p>
    <w:p>
      <w:pPr>
        <w:pStyle w:val="Normal"/>
        <w:tabs>
          <w:tab w:val="clear" w:pos="708"/>
          <w:tab w:val="left" w:pos="3402" w:leader="none"/>
        </w:tabs>
        <w:spacing w:lineRule="auto" w:line="240" w:before="0" w:after="0"/>
        <w:ind w:firstLine="710"/>
        <w:jc w:val="both"/>
        <w:rPr/>
      </w:pPr>
      <w:r>
        <w:rPr>
          <w:rFonts w:cs="Times New Roman" w:ascii="Times New Roman" w:hAnsi="Times New Roman"/>
          <w:i/>
          <w:sz w:val="24"/>
          <w:szCs w:val="24"/>
        </w:rPr>
        <w:t>И возжигаясь этим, преображаясь этим, мы синтезируемся с Изначально Вышестоящим Отцом.</w:t>
      </w:r>
      <w:r>
        <w:rPr>
          <w:rFonts w:cs="Times New Roman" w:ascii="Times New Roman" w:hAnsi="Times New Roman"/>
          <w:sz w:val="24"/>
          <w:szCs w:val="24"/>
        </w:rPr>
        <w:t xml:space="preserve"> </w:t>
      </w:r>
      <w:r>
        <w:rPr>
          <w:rFonts w:cs="Times New Roman" w:ascii="Times New Roman" w:hAnsi="Times New Roman"/>
          <w:i/>
          <w:sz w:val="24"/>
          <w:szCs w:val="24"/>
        </w:rPr>
        <w:t xml:space="preserve">Синтезируясь с Хум, стяжаем 65536 Синтезов Изначально Вышестоящего Отца, прося Изначально Вышестоящего Отца, как Компетентного служащего ИВДИВО каждого из нас </w:t>
      </w:r>
      <w:r>
        <w:rPr>
          <w:rFonts w:cs="Times New Roman" w:ascii="Times New Roman" w:hAnsi="Times New Roman"/>
          <w:b/>
          <w:i/>
          <w:sz w:val="24"/>
          <w:szCs w:val="24"/>
        </w:rPr>
        <w:t>перевести на явление 65536-рицы Человека Изначально Вышестоящего Отца вхождением в служение ИВДИВО</w:t>
      </w:r>
      <w:r>
        <w:rPr>
          <w:rFonts w:cs="Times New Roman" w:ascii="Times New Roman" w:hAnsi="Times New Roman"/>
          <w:i/>
          <w:sz w:val="24"/>
          <w:szCs w:val="24"/>
        </w:rPr>
        <w:t>, независимо от подготовки каждого из нас.</w:t>
      </w:r>
    </w:p>
    <w:p>
      <w:pPr>
        <w:pStyle w:val="Normal"/>
        <w:tabs>
          <w:tab w:val="clear" w:pos="708"/>
          <w:tab w:val="left" w:pos="3402" w:leader="none"/>
        </w:tabs>
        <w:spacing w:lineRule="auto" w:line="240" w:before="0" w:after="0"/>
        <w:ind w:firstLine="710"/>
        <w:jc w:val="both"/>
        <w:rPr>
          <w:rFonts w:ascii="Times New Roman" w:hAnsi="Times New Roman" w:cs="Times New Roman"/>
          <w:sz w:val="24"/>
          <w:szCs w:val="24"/>
        </w:rPr>
      </w:pPr>
      <w:r>
        <w:rPr>
          <w:rFonts w:cs="Times New Roman" w:ascii="Times New Roman" w:hAnsi="Times New Roman"/>
          <w:i/>
          <w:sz w:val="24"/>
          <w:szCs w:val="24"/>
        </w:rPr>
        <w:t>И синтезируясь с Хум Изначально Вышестоящего Отца, стяжаем 65536 Синтезов Изначально Вышестоящего Отца</w:t>
      </w:r>
      <w:r>
        <w:rPr>
          <w:rFonts w:cs="Times New Roman" w:ascii="Times New Roman" w:hAnsi="Times New Roman"/>
          <w:sz w:val="24"/>
          <w:szCs w:val="24"/>
        </w:rPr>
        <w:t xml:space="preserve">. </w:t>
      </w:r>
      <w:r>
        <w:rPr>
          <w:rFonts w:cs="Times New Roman" w:ascii="Times New Roman" w:hAnsi="Times New Roman"/>
          <w:i/>
          <w:sz w:val="24"/>
          <w:szCs w:val="24"/>
        </w:rPr>
        <w:t xml:space="preserve">Синтезируясь с Изначально Вышестоящим Отцом, стяжаем </w:t>
      </w:r>
      <w:r>
        <w:rPr>
          <w:rFonts w:cs="Times New Roman" w:ascii="Times New Roman" w:hAnsi="Times New Roman"/>
          <w:b/>
          <w:i/>
          <w:sz w:val="24"/>
          <w:szCs w:val="24"/>
        </w:rPr>
        <w:t>65536-рицу Изначально Вышестоящего Отца</w:t>
      </w:r>
      <w:r>
        <w:rPr>
          <w:rFonts w:cs="Times New Roman" w:ascii="Times New Roman" w:hAnsi="Times New Roman"/>
          <w:i/>
          <w:sz w:val="24"/>
          <w:szCs w:val="24"/>
        </w:rPr>
        <w:t xml:space="preserve"> каждому из нас </w:t>
      </w:r>
      <w:r>
        <w:rPr>
          <w:rFonts w:cs="Times New Roman" w:ascii="Times New Roman" w:hAnsi="Times New Roman"/>
          <w:b/>
          <w:i/>
          <w:sz w:val="24"/>
          <w:szCs w:val="24"/>
        </w:rPr>
        <w:t>65536-ти Иерархических Цельностей Изначально Вышестоящего Отца Истинной Метагалактики</w:t>
      </w:r>
      <w:r>
        <w:rPr>
          <w:rFonts w:cs="Times New Roman" w:ascii="Times New Roman" w:hAnsi="Times New Roman"/>
          <w:i/>
          <w:sz w:val="24"/>
          <w:szCs w:val="24"/>
        </w:rPr>
        <w:t>.</w:t>
      </w:r>
    </w:p>
    <w:p>
      <w:pPr>
        <w:pStyle w:val="Normal"/>
        <w:tabs>
          <w:tab w:val="clear" w:pos="708"/>
          <w:tab w:val="left" w:pos="3402" w:leader="none"/>
        </w:tabs>
        <w:spacing w:lineRule="auto" w:line="240" w:before="0" w:after="0"/>
        <w:ind w:firstLine="710"/>
        <w:jc w:val="both"/>
        <w:rPr/>
      </w:pPr>
      <w:r>
        <w:rPr>
          <w:rFonts w:cs="Times New Roman" w:ascii="Times New Roman" w:hAnsi="Times New Roman"/>
          <w:i/>
          <w:sz w:val="24"/>
          <w:szCs w:val="24"/>
        </w:rPr>
        <w:t>И проникаясь Синтезом Изначально Вышестоящего Отца, развёртываемся его Синтезом Творения 65536-риц в каждом из нас, творясь Изначально Вышестоящим Отцом собою.</w:t>
      </w:r>
    </w:p>
    <w:p>
      <w:pPr>
        <w:pStyle w:val="Normal"/>
        <w:tabs>
          <w:tab w:val="clear" w:pos="708"/>
          <w:tab w:val="left" w:pos="3402" w:leader="none"/>
        </w:tabs>
        <w:spacing w:lineRule="auto" w:line="240" w:before="0" w:after="0"/>
        <w:ind w:firstLine="710"/>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65536-ю Синтезами Изначально Вышестоящего Отца, преображаемся ими, возжигаясь и преображаясь всеми стяжёнными Синтезами Изначально Вышестоящего Отца и развёртываясь 65536-рично с фиксацией 65536-ти Иерархических Цельностей Истинной Метагалактики Изначально Вышестоящего Отца на каждом из нас, как служащем ИВДИВО. </w:t>
      </w:r>
    </w:p>
    <w:p>
      <w:pPr>
        <w:pStyle w:val="Normal"/>
        <w:tabs>
          <w:tab w:val="clear" w:pos="708"/>
          <w:tab w:val="left" w:pos="3402" w:leader="none"/>
        </w:tabs>
        <w:spacing w:lineRule="auto" w:line="240" w:before="0" w:after="0"/>
        <w:ind w:firstLine="710"/>
        <w:jc w:val="both"/>
        <w:rPr/>
      </w:pPr>
      <w:r>
        <w:rPr>
          <w:rFonts w:cs="Times New Roman" w:ascii="Times New Roman" w:hAnsi="Times New Roman"/>
          <w:i/>
          <w:sz w:val="24"/>
          <w:szCs w:val="24"/>
        </w:rPr>
        <w:t xml:space="preserve">И возжигаясь Синтезом Изначально Вышестоящего Отца, преображаясь им, синтезируемся с Изначально Вышестоящим Отцом и стяжаем </w:t>
      </w:r>
      <w:r>
        <w:rPr>
          <w:rFonts w:cs="Times New Roman" w:ascii="Times New Roman" w:hAnsi="Times New Roman"/>
          <w:b/>
          <w:i/>
          <w:sz w:val="24"/>
          <w:szCs w:val="24"/>
        </w:rPr>
        <w:t xml:space="preserve">Тело Учителя Синтеза Изначально Вышестоящего Отца явления эталонной 253-й Части Изначально Вышестоящего Отца </w:t>
      </w:r>
      <w:r>
        <w:rPr>
          <w:rFonts w:cs="Times New Roman" w:ascii="Times New Roman" w:hAnsi="Times New Roman"/>
          <w:i/>
          <w:sz w:val="24"/>
          <w:szCs w:val="24"/>
        </w:rPr>
        <w:t>каждому из нас в синтезе 65536-рицы физически собою.</w:t>
      </w:r>
    </w:p>
    <w:p>
      <w:pPr>
        <w:pStyle w:val="Normal"/>
        <w:tabs>
          <w:tab w:val="clear" w:pos="708"/>
          <w:tab w:val="left" w:pos="3402" w:leader="none"/>
        </w:tabs>
        <w:spacing w:lineRule="auto" w:line="240" w:before="0" w:after="0"/>
        <w:ind w:firstLine="710"/>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w:t>
      </w:r>
      <w:r>
        <w:rPr>
          <w:rFonts w:cs="Times New Roman" w:ascii="Times New Roman" w:hAnsi="Times New Roman"/>
          <w:b/>
          <w:i/>
          <w:sz w:val="24"/>
          <w:szCs w:val="24"/>
        </w:rPr>
        <w:t xml:space="preserve">Синтез 65536-рицы </w:t>
      </w:r>
      <w:r>
        <w:rPr>
          <w:rFonts w:cs="Times New Roman" w:ascii="Times New Roman" w:hAnsi="Times New Roman"/>
          <w:i/>
          <w:sz w:val="24"/>
          <w:szCs w:val="24"/>
        </w:rPr>
        <w:t>каждого из нас</w:t>
      </w:r>
      <w:r>
        <w:rPr>
          <w:rFonts w:cs="Times New Roman" w:ascii="Times New Roman" w:hAnsi="Times New Roman"/>
          <w:b/>
          <w:i/>
          <w:sz w:val="24"/>
          <w:szCs w:val="24"/>
        </w:rPr>
        <w:t xml:space="preserve"> Учителем Синтеза Изначально Вышестоящего Отца телесно в Истинной Метагалактике в Должностной Компетенции ИВДИВО</w:t>
      </w:r>
      <w:r>
        <w:rPr>
          <w:rFonts w:cs="Times New Roman" w:ascii="Times New Roman" w:hAnsi="Times New Roman"/>
          <w:i/>
          <w:sz w:val="24"/>
          <w:szCs w:val="24"/>
        </w:rPr>
        <w:t xml:space="preserve">. </w:t>
      </w:r>
    </w:p>
    <w:p>
      <w:pPr>
        <w:pStyle w:val="Normal"/>
        <w:tabs>
          <w:tab w:val="clear" w:pos="708"/>
          <w:tab w:val="left" w:pos="3402" w:leader="none"/>
        </w:tabs>
        <w:spacing w:lineRule="auto" w:line="240" w:before="0" w:after="0"/>
        <w:ind w:firstLine="710"/>
        <w:jc w:val="both"/>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развёртываясь Учителем Синтеза Изначально Вышестоящего Отца в форме Владыки 76-го Синтеза Изначально Вышестоящего Отца собою, преображаемся им, возжигаясь и преображаясь Синтезом Изначально Вышестоящего Отца собою. И возжигаясь Синтезом Изначально Вышестоящего Отца, преображаемся им</w:t>
      </w:r>
      <w:r>
        <w:rPr>
          <w:rFonts w:cs="Times New Roman" w:ascii="Times New Roman" w:hAnsi="Times New Roman"/>
          <w:sz w:val="24"/>
          <w:szCs w:val="24"/>
        </w:rPr>
        <w:t>.</w:t>
      </w:r>
    </w:p>
    <w:p>
      <w:pPr>
        <w:pStyle w:val="Normal"/>
        <w:tabs>
          <w:tab w:val="clear" w:pos="708"/>
          <w:tab w:val="left" w:pos="3402" w:leader="none"/>
        </w:tabs>
        <w:spacing w:lineRule="auto" w:line="240" w:before="0" w:after="0"/>
        <w:ind w:firstLine="710"/>
        <w:jc w:val="both"/>
        <w:rPr/>
      </w:pPr>
      <w:r>
        <w:rPr>
          <w:rFonts w:cs="Times New Roman" w:ascii="Times New Roman" w:hAnsi="Times New Roman"/>
          <w:i/>
          <w:sz w:val="24"/>
          <w:szCs w:val="24"/>
        </w:rPr>
        <w:t>Мы благодарим Изначально Вышестоящего Отца. Благодарим Аватаров Синтеза Кут Хуми Фаинь.</w:t>
      </w:r>
    </w:p>
    <w:p>
      <w:pPr>
        <w:pStyle w:val="Normal"/>
        <w:tabs>
          <w:tab w:val="clear" w:pos="708"/>
          <w:tab w:val="left" w:pos="3402" w:leader="none"/>
        </w:tabs>
        <w:spacing w:lineRule="auto" w:line="240" w:before="0" w:after="0"/>
        <w:ind w:firstLine="710"/>
        <w:jc w:val="both"/>
        <w:rPr/>
      </w:pPr>
      <w:r>
        <w:rPr>
          <w:rFonts w:cs="Times New Roman" w:ascii="Times New Roman" w:hAnsi="Times New Roman"/>
          <w:i/>
          <w:sz w:val="24"/>
          <w:szCs w:val="24"/>
        </w:rPr>
        <w:t>Возвращаемся в физическую реализацию в данный зал, развёртывая концентрацию 65536-ти Иерархических Цельностей вокруг нас, в концентрации на 65536-рицу внутри нас, и  концентрацию 75-ти, 76-ти растущих Иерархических Цельностей внутри нас, на ядрах Синтеза соответственно.</w:t>
      </w:r>
    </w:p>
    <w:p>
      <w:pPr>
        <w:pStyle w:val="Normal"/>
        <w:tabs>
          <w:tab w:val="clear" w:pos="708"/>
          <w:tab w:val="left" w:pos="3402" w:leader="none"/>
        </w:tabs>
        <w:spacing w:lineRule="auto" w:line="240" w:before="0" w:after="0"/>
        <w:ind w:firstLine="710"/>
        <w:jc w:val="both"/>
        <w:rPr/>
      </w:pPr>
      <w:r>
        <w:rPr>
          <w:rFonts w:cs="Times New Roman" w:ascii="Times New Roman" w:hAnsi="Times New Roman"/>
          <w:i/>
          <w:sz w:val="24"/>
          <w:szCs w:val="24"/>
        </w:rPr>
        <w:t>И возжигаясь, развёртываясь физически этим, мы эманируем всё стяжённое и возожжённое в ИВДИВО, в ИВДИВО 262078-й Иерархической Реальности, Новосибирск, в ИВДИВО Служения каждого из нас и  ИВДИВО каждого из нас.</w:t>
      </w:r>
    </w:p>
    <w:p>
      <w:pPr>
        <w:pStyle w:val="Normal"/>
        <w:spacing w:lineRule="auto" w:line="240" w:before="0" w:after="0"/>
        <w:ind w:firstLine="710"/>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left="-284" w:firstLine="710"/>
        <w:jc w:val="both"/>
        <w:rPr>
          <w:rFonts w:ascii="Times New Roman" w:hAnsi="Times New Roman" w:cs="Times New Roman"/>
          <w:i/>
          <w:i/>
          <w:sz w:val="24"/>
          <w:szCs w:val="24"/>
        </w:rPr>
      </w:pPr>
      <w:r>
        <w:rPr>
          <w:rFonts w:cs="Times New Roman" w:ascii="Times New Roman" w:hAnsi="Times New Roman"/>
          <w:i/>
          <w:sz w:val="24"/>
          <w:szCs w:val="24"/>
        </w:rPr>
      </w:r>
    </w:p>
    <w:p>
      <w:pPr>
        <w:pStyle w:val="TextBody"/>
        <w:ind w:firstLine="708"/>
        <w:jc w:val="center"/>
        <w:rPr/>
      </w:pPr>
      <w:r>
        <w:rPr>
          <w:rFonts w:cs="Times New Roman" w:ascii="Times New Roman" w:hAnsi="Times New Roman"/>
          <w:b/>
          <w:lang w:val="ru-RU"/>
        </w:rPr>
        <w:t>Методические пояснения по итогам практики.</w:t>
      </w:r>
    </w:p>
    <w:p>
      <w:pPr>
        <w:pStyle w:val="TextBody"/>
        <w:ind w:firstLine="708"/>
        <w:jc w:val="center"/>
        <w:rPr>
          <w:rFonts w:ascii="Times New Roman" w:hAnsi="Times New Roman" w:cs="Times New Roman"/>
          <w:b/>
          <w:b/>
          <w:lang w:val="ru-RU"/>
        </w:rPr>
      </w:pPr>
      <w:r>
        <w:rPr>
          <w:rFonts w:cs="Times New Roman" w:ascii="Times New Roman" w:hAnsi="Times New Roman"/>
          <w:b/>
          <w:lang w:val="ru-RU"/>
        </w:rPr>
        <w:t xml:space="preserve">Организация 65536 Иерархических Цельностей в Человеке </w:t>
      </w:r>
    </w:p>
    <w:p>
      <w:pPr>
        <w:pStyle w:val="TextBody"/>
        <w:ind w:firstLine="708"/>
        <w:jc w:val="both"/>
        <w:rPr>
          <w:rFonts w:ascii="Times New Roman" w:hAnsi="Times New Roman" w:cs="Times New Roman"/>
          <w:b/>
          <w:b/>
          <w:lang w:val="ru-RU"/>
        </w:rPr>
      </w:pPr>
      <w:r>
        <w:rPr>
          <w:rFonts w:cs="Times New Roman" w:ascii="Times New Roman" w:hAnsi="Times New Roman"/>
          <w:b/>
          <w:lang w:val="ru-RU"/>
        </w:rPr>
      </w:r>
    </w:p>
    <w:p>
      <w:pPr>
        <w:pStyle w:val="TextBody"/>
        <w:ind w:firstLine="708"/>
        <w:jc w:val="both"/>
        <w:rPr>
          <w:rFonts w:ascii="Times New Roman" w:hAnsi="Times New Roman" w:cs="Times New Roman"/>
        </w:rPr>
      </w:pPr>
      <w:r>
        <w:rPr>
          <w:rFonts w:cs="Times New Roman" w:ascii="Times New Roman" w:hAnsi="Times New Roman"/>
        </w:rPr>
        <w:t xml:space="preserve">Так, на всякий случай, по-хорошему из этой практики нужно сделать три практики: отдельно стяжание </w:t>
      </w:r>
      <w:r>
        <w:rPr>
          <w:rFonts w:cs="Times New Roman" w:ascii="Times New Roman" w:hAnsi="Times New Roman"/>
          <w:lang w:val="ru-RU"/>
        </w:rPr>
        <w:t>Я</w:t>
      </w:r>
      <w:r>
        <w:rPr>
          <w:rFonts w:cs="Times New Roman" w:ascii="Times New Roman" w:hAnsi="Times New Roman"/>
        </w:rPr>
        <w:t xml:space="preserve">дер Синтеза, 65536-рицы и отдельно Учителя Синтеза. Но у нас нет времени с вами, у нас всего 12 часов, поэтому мы будем максимально в каждую практику насыщать разные возможности. Я это публикую, потому что не которые из вас устали к середине практики, будем привыкать. </w:t>
      </w:r>
    </w:p>
    <w:p>
      <w:pPr>
        <w:pStyle w:val="TextBody"/>
        <w:ind w:firstLine="708"/>
        <w:jc w:val="both"/>
        <w:rPr>
          <w:rFonts w:ascii="Times New Roman" w:hAnsi="Times New Roman" w:cs="Times New Roman"/>
          <w:lang w:val="ru-RU"/>
        </w:rPr>
      </w:pPr>
      <w:r>
        <w:rPr>
          <w:rFonts w:cs="Times New Roman" w:ascii="Times New Roman" w:hAnsi="Times New Roman"/>
        </w:rPr>
        <w:t xml:space="preserve">Ну так вот, всё равно мы вас в зале Отца будем держать, пока Отец не завершит практику. Поэтому устал, не устал, там ты стоишь, что на физике, что выросло, то выросло, поэтому преодолеваем себя на физике, преодолением мы растём. Напрягаться от этого не надо, тело устаёт физически, вы должны чётко стремиться держаться в зале Отца. Вас там Отец Огнём держит, и мы преображаемся. Первое. </w:t>
      </w:r>
    </w:p>
    <w:p>
      <w:pPr>
        <w:pStyle w:val="TextBody"/>
        <w:ind w:firstLine="708"/>
        <w:jc w:val="both"/>
        <w:rPr>
          <w:rFonts w:ascii="Times New Roman" w:hAnsi="Times New Roman" w:cs="Times New Roman"/>
        </w:rPr>
      </w:pPr>
      <w:r>
        <w:rPr>
          <w:rFonts w:cs="Times New Roman" w:ascii="Times New Roman" w:hAnsi="Times New Roman"/>
        </w:rPr>
        <w:t xml:space="preserve">Второе. Пока я не забыл, тут классный взгляд родился. Я сказал, что тут  с философом пообщались, фраза была немного иная, Космизм вокруг нас, не Космос, Космизм. </w:t>
      </w:r>
    </w:p>
    <w:p>
      <w:pPr>
        <w:pStyle w:val="TextBody"/>
        <w:ind w:firstLine="708"/>
        <w:jc w:val="both"/>
        <w:rPr>
          <w:rFonts w:ascii="Times New Roman" w:hAnsi="Times New Roman" w:cs="Times New Roman"/>
          <w:lang w:val="ru-RU"/>
        </w:rPr>
      </w:pPr>
      <w:r>
        <w:rPr>
          <w:rFonts w:cs="Times New Roman" w:ascii="Times New Roman" w:hAnsi="Times New Roman"/>
        </w:rPr>
        <w:t>А теперь смотрите, сейчас вокруг нас физическим телом, мы это не видим,</w:t>
      </w:r>
      <w:r>
        <w:rPr>
          <w:rFonts w:cs="Times New Roman" w:ascii="Times New Roman" w:hAnsi="Times New Roman"/>
          <w:lang w:val="ru-RU"/>
        </w:rPr>
        <w:t xml:space="preserve"> </w:t>
      </w:r>
      <w:r>
        <w:rPr>
          <w:rFonts w:cs="Times New Roman" w:ascii="Times New Roman" w:hAnsi="Times New Roman"/>
        </w:rPr>
        <w:t>но есть, вертится 65536 Иерархических Цельностей, пришли на физику. Космизм вокруг</w:t>
      </w:r>
      <w:r>
        <w:rPr>
          <w:rFonts w:cs="Times New Roman" w:ascii="Times New Roman" w:hAnsi="Times New Roman"/>
          <w:lang w:val="ru-RU"/>
        </w:rPr>
        <w:t xml:space="preserve"> </w:t>
      </w:r>
      <w:r>
        <w:rPr>
          <w:rFonts w:cs="Times New Roman" w:ascii="Times New Roman" w:hAnsi="Times New Roman"/>
        </w:rPr>
        <w:t xml:space="preserve">нас. Увидели фразу? И наше ИВДИВО каждого от этого внутри, во-первых, получает 65536 </w:t>
      </w:r>
      <w:r>
        <w:rPr>
          <w:rFonts w:cs="Times New Roman" w:ascii="Times New Roman" w:hAnsi="Times New Roman"/>
          <w:lang w:val="ru-RU"/>
        </w:rPr>
        <w:t>С</w:t>
      </w:r>
      <w:r>
        <w:rPr>
          <w:rFonts w:cs="Times New Roman" w:ascii="Times New Roman" w:hAnsi="Times New Roman"/>
        </w:rPr>
        <w:t xml:space="preserve">фер на каждую </w:t>
      </w:r>
      <w:r>
        <w:rPr>
          <w:rFonts w:cs="Times New Roman" w:ascii="Times New Roman" w:hAnsi="Times New Roman"/>
          <w:lang w:val="ru-RU"/>
        </w:rPr>
        <w:t>Ч</w:t>
      </w:r>
      <w:r>
        <w:rPr>
          <w:rFonts w:cs="Times New Roman" w:ascii="Times New Roman" w:hAnsi="Times New Roman"/>
        </w:rPr>
        <w:t xml:space="preserve">асть, столько не было у некоторых. А внутри ИВДИВО каждого получает  65536 вихрей </w:t>
      </w:r>
      <w:r>
        <w:rPr>
          <w:rFonts w:cs="Times New Roman" w:ascii="Times New Roman" w:hAnsi="Times New Roman"/>
          <w:lang w:val="ru-RU"/>
        </w:rPr>
        <w:t>С</w:t>
      </w:r>
      <w:r>
        <w:rPr>
          <w:rFonts w:cs="Times New Roman" w:ascii="Times New Roman" w:hAnsi="Times New Roman"/>
        </w:rPr>
        <w:t xml:space="preserve">убъядерностей, потому что каждая </w:t>
      </w:r>
      <w:r>
        <w:rPr>
          <w:rFonts w:cs="Times New Roman" w:ascii="Times New Roman" w:hAnsi="Times New Roman"/>
          <w:lang w:val="ru-RU"/>
        </w:rPr>
        <w:t>Ч</w:t>
      </w:r>
      <w:r>
        <w:rPr>
          <w:rFonts w:cs="Times New Roman" w:ascii="Times New Roman" w:hAnsi="Times New Roman"/>
        </w:rPr>
        <w:t xml:space="preserve">асть, каждая </w:t>
      </w:r>
      <w:r>
        <w:rPr>
          <w:rFonts w:cs="Times New Roman" w:ascii="Times New Roman" w:hAnsi="Times New Roman"/>
          <w:lang w:val="ru-RU"/>
        </w:rPr>
        <w:t>С</w:t>
      </w:r>
      <w:r>
        <w:rPr>
          <w:rFonts w:cs="Times New Roman" w:ascii="Times New Roman" w:hAnsi="Times New Roman"/>
        </w:rPr>
        <w:t xml:space="preserve">истема, даже каждое Право Созидания, это входит в список 65536-ти – это определённые </w:t>
      </w:r>
      <w:r>
        <w:rPr>
          <w:rFonts w:cs="Times New Roman" w:ascii="Times New Roman" w:hAnsi="Times New Roman"/>
          <w:lang w:val="ru-RU"/>
        </w:rPr>
        <w:t>С</w:t>
      </w:r>
      <w:r>
        <w:rPr>
          <w:rFonts w:cs="Times New Roman" w:ascii="Times New Roman" w:hAnsi="Times New Roman"/>
        </w:rPr>
        <w:t xml:space="preserve">убъядерности, определённые </w:t>
      </w:r>
      <w:r>
        <w:rPr>
          <w:rFonts w:cs="Times New Roman" w:ascii="Times New Roman" w:hAnsi="Times New Roman"/>
          <w:lang w:val="ru-RU"/>
        </w:rPr>
        <w:t>Я</w:t>
      </w:r>
      <w:r>
        <w:rPr>
          <w:rFonts w:cs="Times New Roman" w:ascii="Times New Roman" w:hAnsi="Times New Roman"/>
        </w:rPr>
        <w:t xml:space="preserve">дра, несущие соответствующие записи, чтоб эта </w:t>
      </w:r>
      <w:r>
        <w:rPr>
          <w:rFonts w:cs="Times New Roman" w:ascii="Times New Roman" w:hAnsi="Times New Roman"/>
          <w:lang w:val="ru-RU"/>
        </w:rPr>
        <w:t>Ч</w:t>
      </w:r>
      <w:r>
        <w:rPr>
          <w:rFonts w:cs="Times New Roman" w:ascii="Times New Roman" w:hAnsi="Times New Roman"/>
        </w:rPr>
        <w:t xml:space="preserve">асть, </w:t>
      </w:r>
      <w:r>
        <w:rPr>
          <w:rFonts w:cs="Times New Roman" w:ascii="Times New Roman" w:hAnsi="Times New Roman"/>
          <w:lang w:val="ru-RU"/>
        </w:rPr>
        <w:t>С</w:t>
      </w:r>
      <w:r>
        <w:rPr>
          <w:rFonts w:cs="Times New Roman" w:ascii="Times New Roman" w:hAnsi="Times New Roman"/>
        </w:rPr>
        <w:t xml:space="preserve">истема, </w:t>
      </w:r>
      <w:r>
        <w:rPr>
          <w:rFonts w:cs="Times New Roman" w:ascii="Times New Roman" w:hAnsi="Times New Roman"/>
          <w:lang w:val="ru-RU"/>
        </w:rPr>
        <w:t>А</w:t>
      </w:r>
      <w:r>
        <w:rPr>
          <w:rFonts w:cs="Times New Roman" w:ascii="Times New Roman" w:hAnsi="Times New Roman"/>
        </w:rPr>
        <w:t xml:space="preserve">ппарат у нас сформировалась. </w:t>
      </w:r>
    </w:p>
    <w:p>
      <w:pPr>
        <w:pStyle w:val="TextBody"/>
        <w:ind w:firstLine="708"/>
        <w:jc w:val="both"/>
        <w:rPr>
          <w:rFonts w:ascii="Times New Roman" w:hAnsi="Times New Roman" w:cs="Times New Roman"/>
          <w:lang w:val="ru-RU"/>
        </w:rPr>
      </w:pPr>
      <w:r>
        <w:rPr>
          <w:rFonts w:cs="Times New Roman" w:ascii="Times New Roman" w:hAnsi="Times New Roman"/>
        </w:rPr>
        <w:t>И вокруг меня и каждого из вас сейчас ИВДИВО, 65536 оболочек минимально теперь в нём, как и в Монаде – мы это стяжали когда-то. Где внутри каждая сфера поддерживает свой вихрь вокруг нас, но его можно представить вокруг, на самом деле он шарообразный, но вихрь. Где формируются и фиксируются 65 тысяч видов среды</w:t>
      </w:r>
      <w:r>
        <w:rPr>
          <w:rFonts w:cs="Times New Roman" w:ascii="Times New Roman" w:hAnsi="Times New Roman"/>
          <w:lang w:val="ru-RU"/>
        </w:rPr>
        <w:t xml:space="preserve"> </w:t>
      </w:r>
      <w:r>
        <w:rPr>
          <w:rFonts w:cs="Times New Roman" w:ascii="Times New Roman" w:hAnsi="Times New Roman"/>
        </w:rPr>
        <w:t xml:space="preserve">соответствующих </w:t>
      </w:r>
      <w:r>
        <w:rPr>
          <w:rFonts w:cs="Times New Roman" w:ascii="Times New Roman" w:hAnsi="Times New Roman"/>
          <w:lang w:val="ru-RU"/>
        </w:rPr>
        <w:t>С</w:t>
      </w:r>
      <w:r>
        <w:rPr>
          <w:rFonts w:cs="Times New Roman" w:ascii="Times New Roman" w:hAnsi="Times New Roman"/>
        </w:rPr>
        <w:t xml:space="preserve">убъядерностей соответствующей Иерархической Цельности. Получается Космизм вокруг нас вот этой множественной </w:t>
      </w:r>
      <w:r>
        <w:rPr>
          <w:rFonts w:cs="Times New Roman" w:ascii="Times New Roman" w:hAnsi="Times New Roman"/>
          <w:lang w:val="ru-RU"/>
        </w:rPr>
        <w:t>С</w:t>
      </w:r>
      <w:r>
        <w:rPr>
          <w:rFonts w:cs="Times New Roman" w:ascii="Times New Roman" w:hAnsi="Times New Roman"/>
        </w:rPr>
        <w:t>убъядерностью, вокруг каждого</w:t>
      </w:r>
      <w:r>
        <w:rPr>
          <w:rFonts w:cs="Times New Roman" w:ascii="Times New Roman" w:hAnsi="Times New Roman"/>
          <w:lang w:val="ru-RU"/>
        </w:rPr>
        <w:t xml:space="preserve"> Ч</w:t>
      </w:r>
      <w:r>
        <w:rPr>
          <w:rFonts w:cs="Times New Roman" w:ascii="Times New Roman" w:hAnsi="Times New Roman"/>
        </w:rPr>
        <w:t xml:space="preserve">еловека. А в синтезе всё это рождает внутри нас, постепенно, 65536-рицу. Почему постепенно? Эти ядра субъядерно должны проникать в нас и постепенно формировать 20 видов выражения Человека, где </w:t>
      </w:r>
      <w:r>
        <w:rPr>
          <w:rFonts w:cs="Times New Roman" w:ascii="Times New Roman" w:hAnsi="Times New Roman"/>
          <w:lang w:val="ru-RU"/>
        </w:rPr>
        <w:t>Ч</w:t>
      </w:r>
      <w:r>
        <w:rPr>
          <w:rFonts w:cs="Times New Roman" w:ascii="Times New Roman" w:hAnsi="Times New Roman"/>
        </w:rPr>
        <w:t xml:space="preserve">асти всего лишь четвёртый вид выражения. Вершинный вид выражения, как раз Должностная </w:t>
      </w:r>
      <w:r>
        <w:rPr>
          <w:rFonts w:cs="Times New Roman" w:ascii="Times New Roman" w:hAnsi="Times New Roman"/>
          <w:lang w:val="ru-RU"/>
        </w:rPr>
        <w:t>к</w:t>
      </w:r>
      <w:r>
        <w:rPr>
          <w:rFonts w:cs="Times New Roman" w:ascii="Times New Roman" w:hAnsi="Times New Roman"/>
        </w:rPr>
        <w:t xml:space="preserve">омпетенция ИВДИВО, сейчас мы к ней вернёмся. Вообразили? </w:t>
      </w:r>
    </w:p>
    <w:p>
      <w:pPr>
        <w:pStyle w:val="TextBody"/>
        <w:ind w:firstLine="708"/>
        <w:jc w:val="both"/>
        <w:rPr>
          <w:rFonts w:ascii="Times New Roman" w:hAnsi="Times New Roman" w:cs="Times New Roman"/>
          <w:lang w:val="ru-RU"/>
        </w:rPr>
      </w:pPr>
      <w:r>
        <w:rPr>
          <w:rFonts w:cs="Times New Roman" w:ascii="Times New Roman" w:hAnsi="Times New Roman"/>
          <w:lang w:val="ru-RU"/>
        </w:rPr>
        <w:t>Э</w:t>
      </w:r>
      <w:r>
        <w:rPr>
          <w:rFonts w:cs="Times New Roman" w:ascii="Times New Roman" w:hAnsi="Times New Roman"/>
        </w:rPr>
        <w:t>то философски мы обозначили для</w:t>
      </w:r>
      <w:r>
        <w:rPr>
          <w:rFonts w:cs="Times New Roman" w:ascii="Times New Roman" w:hAnsi="Times New Roman"/>
          <w:spacing w:val="-25"/>
        </w:rPr>
        <w:t xml:space="preserve"> </w:t>
      </w:r>
      <w:r>
        <w:rPr>
          <w:rFonts w:cs="Times New Roman" w:ascii="Times New Roman" w:hAnsi="Times New Roman"/>
        </w:rPr>
        <w:t xml:space="preserve">философов России Космизм вокруг Человека. Попытаемся эту идею продвинуть, чтобы окружающая среда легче принимала наши идеи, но принципиально это из этого исходит. Соответственно, при нашей более меньшей подготовке внутри каждой Иерархической Цельности есть Изначально Вышестоящие Цельности, внутри Изначально Вышестоящих Цельностей есть Высокие Цельности, внутри Высоких Цельностей Высокие Цельные Реальности. Планета Земля фиксирует собою Высокие Цельные Реальности вместе с Метагалактикой Фа. </w:t>
      </w:r>
    </w:p>
    <w:p>
      <w:pPr>
        <w:pStyle w:val="TextBody"/>
        <w:ind w:firstLine="708"/>
        <w:jc w:val="both"/>
        <w:rPr>
          <w:rFonts w:ascii="Times New Roman" w:hAnsi="Times New Roman" w:cs="Times New Roman"/>
          <w:lang w:val="ru-RU"/>
        </w:rPr>
      </w:pPr>
      <w:r>
        <w:rPr>
          <w:rFonts w:cs="Times New Roman" w:ascii="Times New Roman" w:hAnsi="Times New Roman"/>
        </w:rPr>
        <w:t xml:space="preserve">Недавно, дней 20 назад, она  переключилось с Изначально Вышестоящих на Высокие Цельные Реальности, поэтому нижестоящие виды организации материи в виде Высоких Цельных Реальностей, входят в Иерархические Цельности, как часть. И говорить о том, что вы сразу убежали в Иерархические  Цельности нельзя, они прибежали сейчас к вам, Отец их на вас зафиксировал и в них мы начинаем, внимание, учиться быть, пока эта вся субъядерность в нас сложит соответствующие части. Понятно, да? Хоть Отец и начал это Творение, оно будет идти явно не один день, но обычно девять месяцев. Правда, женщины? Вы это знаете, минимально. Поэтому иллюзий строить не надо. Даже 65536-рица после стяжания формируется от девяти месяцев и более. Ну, более – это по нашей подготовке, девять месяцев стандарт. Вот сейчас сентябрь, плюс  девять месяцев – июнь, ну, можно сказать, май, но у нас конец месяца. Понятно,  да? Этот месяц практически ушёл, вот сентябрь, поэтому июнь. Вот это одна из задач, которую мы будем делать. Увидели? </w:t>
      </w:r>
      <w:r>
        <w:rPr>
          <w:rFonts w:cs="Times New Roman" w:ascii="Times New Roman" w:hAnsi="Times New Roman"/>
          <w:b/>
        </w:rPr>
        <w:t>Вот этому тоже должна способствовать Высшая Школа Синтеза, чтобы это объяснять.</w:t>
      </w:r>
      <w:r>
        <w:rPr>
          <w:rFonts w:cs="Times New Roman" w:ascii="Times New Roman" w:hAnsi="Times New Roman"/>
        </w:rPr>
        <w:t xml:space="preserve"> Это первое. </w:t>
      </w:r>
    </w:p>
    <w:p>
      <w:pPr>
        <w:pStyle w:val="TextBody"/>
        <w:ind w:firstLine="708"/>
        <w:jc w:val="both"/>
        <w:rPr>
          <w:rFonts w:ascii="Times New Roman" w:hAnsi="Times New Roman" w:cs="Times New Roman"/>
          <w:lang w:val="ru-RU"/>
        </w:rPr>
      </w:pPr>
      <w:r>
        <w:rPr>
          <w:rFonts w:cs="Times New Roman" w:ascii="Times New Roman" w:hAnsi="Times New Roman"/>
          <w:lang w:val="ru-RU"/>
        </w:rPr>
        <w:t>П</w:t>
      </w:r>
      <w:r>
        <w:rPr>
          <w:rFonts w:cs="Times New Roman" w:ascii="Times New Roman" w:hAnsi="Times New Roman"/>
        </w:rPr>
        <w:t xml:space="preserve">онятно, с Цельностями понятно, мы ещё к ним вернёмся. Главное, для себя сложите, что Космизм будет вокруг Человека. Такая краткая фраза, которая сразу вам будет показывать количество Цельностей или Реальностей, которые фиксируются на вас. При этом, по вашей подготовке, если вы не будете вытягивать Иерархическую Цельность, у вас будут действовать Высокие Цельные Реальности, но их всего 16 тысяч. То есть, они будут действовать чисто по-человечески. Как только мы идём за пределы 16384-х, там уже действуют сразу или Высокие Цельности или Изначально Вышестоящие Цельности или Иерархические Цельности. Но по нашему </w:t>
      </w:r>
      <w:r>
        <w:rPr>
          <w:rFonts w:cs="Times New Roman" w:ascii="Times New Roman" w:hAnsi="Times New Roman"/>
          <w:lang w:val="ru-RU"/>
        </w:rPr>
        <w:t>С</w:t>
      </w:r>
      <w:r>
        <w:rPr>
          <w:rFonts w:cs="Times New Roman" w:ascii="Times New Roman" w:hAnsi="Times New Roman"/>
        </w:rPr>
        <w:t xml:space="preserve">лужению в ИВДИВО, должны действовать только Иерархические Цельности. Мы верим, что они действуют, но нам надо на это что?  Тренироваться. </w:t>
      </w:r>
    </w:p>
    <w:p>
      <w:pPr>
        <w:pStyle w:val="TextBody"/>
        <w:ind w:firstLine="708"/>
        <w:jc w:val="both"/>
        <w:rPr>
          <w:rFonts w:ascii="Times New Roman" w:hAnsi="Times New Roman" w:cs="Times New Roman"/>
          <w:lang w:val="ru-RU"/>
        </w:rPr>
      </w:pPr>
      <w:r>
        <w:rPr>
          <w:rFonts w:cs="Times New Roman" w:ascii="Times New Roman" w:hAnsi="Times New Roman"/>
        </w:rPr>
        <w:t>И теперь вы образовались, а теперь сделай сам. Натренируйся так, чтобы именно в это входить, научись действовать так, чтобы это не Синтезом Отец на тебя зафиксировал, а чтоб ты естественно в этом двигался, действовал. А то у нас такая теория: на Синтезе прошли, на нас всё зафиксировали, больше ничего делать не надо, у нас фиксация есть.  Ребята, фиксация есть, она в нас проникла. А теперь нужно что сделать? Разработаться,  развернуться, опыт-то никто не отменял. Научиться действовать в этом,</w:t>
      </w:r>
      <w:r>
        <w:rPr>
          <w:rFonts w:cs="Times New Roman" w:ascii="Times New Roman" w:hAnsi="Times New Roman"/>
          <w:lang w:val="ru-RU"/>
        </w:rPr>
        <w:t xml:space="preserve"> </w:t>
      </w:r>
      <w:r>
        <w:rPr>
          <w:rFonts w:cs="Times New Roman" w:ascii="Times New Roman" w:hAnsi="Times New Roman"/>
        </w:rPr>
        <w:t xml:space="preserve">здесь нужна Школа, которая, в том числе, этому обучает иногда. Потому что некоторые вещи нам не понятно, как развёртывать, значит нужно этому обучаться самим и обучать других. Вот она Высшая Школа Синтеза и вы путайте фиксацию, с умением входить и действовать этим.  Умение и фиксация – это разные вещи. </w:t>
      </w:r>
    </w:p>
    <w:p>
      <w:pPr>
        <w:pStyle w:val="TextBody"/>
        <w:ind w:firstLine="708"/>
        <w:jc w:val="both"/>
        <w:rPr>
          <w:rFonts w:ascii="Times New Roman" w:hAnsi="Times New Roman" w:cs="Times New Roman"/>
          <w:lang w:val="ru-RU"/>
        </w:rPr>
      </w:pPr>
      <w:r>
        <w:rPr>
          <w:rFonts w:cs="Times New Roman" w:ascii="Times New Roman" w:hAnsi="Times New Roman"/>
        </w:rPr>
        <w:t xml:space="preserve">Знаете, когда вы изучали математику в школе, это всего лишь базовые математические знания, фиксация просто. А вот когда вы математику начинаете применять на работе или в магазине – это умения, когда вы их применяете, чтоб вас не обманули в магазине или чтоб на работе у вас получался расчёт, это разные вещи. </w:t>
      </w:r>
    </w:p>
    <w:p>
      <w:pPr>
        <w:pStyle w:val="TextBody"/>
        <w:ind w:firstLine="708"/>
        <w:jc w:val="both"/>
        <w:rPr>
          <w:rFonts w:ascii="Times New Roman" w:hAnsi="Times New Roman" w:cs="Times New Roman"/>
          <w:lang w:val="ru-RU"/>
        </w:rPr>
      </w:pPr>
      <w:r>
        <w:rPr>
          <w:rFonts w:cs="Times New Roman" w:ascii="Times New Roman" w:hAnsi="Times New Roman"/>
        </w:rPr>
        <w:t xml:space="preserve">И вы сейчас путаете фиксацию Школы, Синтез это Школа, с умением применяться в жизни, на работе или в магазине, это разные вещи. Поэтому,  пожалуйста, не стройте иллюзий, что вот сейчас зафиксировалось – у вас есть. У вас есть фиксация, у вас эти части Отцом сотворены и растут, он их заложил сейчас, но они растут. То же самое, как младенец, который родился и должен расти и учиться ходить, значит, эти части надо продолжать взращивать и развиваться. Сделай сам. В этом наше внутреннее </w:t>
      </w:r>
      <w:r>
        <w:rPr>
          <w:rFonts w:cs="Times New Roman" w:ascii="Times New Roman" w:hAnsi="Times New Roman"/>
          <w:lang w:val="ru-RU"/>
        </w:rPr>
        <w:t>С</w:t>
      </w:r>
      <w:r>
        <w:rPr>
          <w:rFonts w:cs="Times New Roman" w:ascii="Times New Roman" w:hAnsi="Times New Roman"/>
        </w:rPr>
        <w:t xml:space="preserve">лужение. Потому что, как мы научимся у себя это делать, мы потом  это отдаём другим и все начинают это делать. Вот это, в том числе, внутренняя  работа над собой. Надо ещё и понимать эти части, системы, это тоже работа над собой. Даже если ты подумал, ты сделал это. Значит, если ты подумал о </w:t>
      </w:r>
      <w:r>
        <w:rPr>
          <w:rFonts w:cs="Times New Roman" w:ascii="Times New Roman" w:hAnsi="Times New Roman"/>
          <w:lang w:val="ru-RU"/>
        </w:rPr>
        <w:t>Ч</w:t>
      </w:r>
      <w:r>
        <w:rPr>
          <w:rFonts w:cs="Times New Roman" w:ascii="Times New Roman" w:hAnsi="Times New Roman"/>
        </w:rPr>
        <w:t xml:space="preserve">астях и </w:t>
      </w:r>
      <w:r>
        <w:rPr>
          <w:rFonts w:cs="Times New Roman" w:ascii="Times New Roman" w:hAnsi="Times New Roman"/>
          <w:lang w:val="ru-RU"/>
        </w:rPr>
        <w:t>С</w:t>
      </w:r>
      <w:r>
        <w:rPr>
          <w:rFonts w:cs="Times New Roman" w:ascii="Times New Roman" w:hAnsi="Times New Roman"/>
        </w:rPr>
        <w:t>истемах, как они строятся, ты их начал делать. А если не подумал – не сделал, это отсюда нужны знания  и вот она внутренняя работа над собой. В пятой расе всё то же самое было, только никто так не объяснял подробно, как делать, как мы сейчас на Синтезе это делаем. Там говорили просто: ты Ученик, иди сам  найди, как делать, всё. Когда будешь готов, Учитель тебе подскажет, не готов, не подскажут. И так 20 воплощений готовишься, пока подскажут. Мы считаем, на тот момент это было эффективно, сейчас не эффективно. Мы столько времени, тысячелетия теряли, пока нас подготовят. Человечество-то должно расти быстрей. Мы занимаемся ускорением роста человечества. Попробуйте это увидеть. Но этот масштаб деятельности не всем понятен, многие его отвергают и говорят: «Так кто ж вас уполномочивал?». Уполномочивали. «Да это невозможно!». Да это в твоём мышлении невозможно. У нас многие люди, которые не понимают что-то новое даже по жизни, говорят невозможно. Мы вон смеёмся, у нас в Москве  памятник в центре Москвы Циолковскому. Сто лет назад его называли «чудаком» и всё, что он  там писал о  космических полётах и ракетах, называли невозможными. «Калужский чудак». И вот теперь у него памятник в центре Москвы, на Аллее Космонавтов, космонавты, вышедшие Гагарин, Леонов. А кто помнит тех, кто обзывал его чудаком</w:t>
      </w:r>
      <w:r>
        <w:rPr>
          <w:rFonts w:cs="Times New Roman" w:ascii="Times New Roman" w:hAnsi="Times New Roman"/>
          <w:lang w:val="ru-RU"/>
        </w:rPr>
        <w:t>?</w:t>
      </w:r>
      <w:r>
        <w:rPr>
          <w:rFonts w:cs="Times New Roman" w:ascii="Times New Roman" w:hAnsi="Times New Roman"/>
        </w:rPr>
        <w:t xml:space="preserve"> А Циолковского все помнят. А как он рисовал ракеты, вот эта зараза вчера тоже полетела, Союз называется. Даже две, за последние два дня, две ракеты полетело. Одна с космонавтом, другая военная, кто не знает. Одна с Байконура, другая с Плесецка, в один день.  </w:t>
      </w:r>
    </w:p>
    <w:p>
      <w:pPr>
        <w:pStyle w:val="TextBody"/>
        <w:ind w:firstLine="708"/>
        <w:jc w:val="both"/>
        <w:rPr/>
      </w:pPr>
      <w:r>
        <w:rPr>
          <w:rFonts w:cs="Times New Roman" w:ascii="Times New Roman" w:hAnsi="Times New Roman"/>
        </w:rPr>
        <w:t>Видите, как мы интересно всё отслеживаем. И всё по рисункам Циолковского. Вот эту сигарообразную ракету нарисовал Циолковский, кто не знает, он не просто  философствовал он нарисовал её, и первые расчёты сделал на эту тему. Он 100 лет назад был чудаком, сейчас, извините, философ. И мы с вами сейчас чудаки, для окружающих, которые не понимают, что мы делаем. Но мы-то понимаем, что Метагалактика так творит человечество. А она мощнее и больше, значит, рано или поздно человечество это поймё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ак это, хорошо смеется тот, кто смеется последним? Вы скажете: «Да мы это не увидим». Да вы вообще тогда не в Синтезе, если это скажите. А вы что, видите только физически? А что у нас Тонкой цивилизации нет и оттуда не видно, что происходит физически? А я со своими родителями, взошедшими в другие миры по старости, иногда,  редко-редко, но пересекаюсь. Не я сам, они сами на меня выходят и видят, как я живу, не знаю, что им там интересно. Ну, я маму в партию отправил, она как партийный деятель, там им что-нибудь организовала. И что? Я, я уверен, что они иногда видят, редко, но иногда. Но может быть там ещё, не пошли дальше жить и не перевоплотились. Но по ним даже могу сказать, что, мы будем видеть, что тут будет происходить потом. А с нашей с вами подготовкой, у меня родители не были подготовлены Синтезом, где у нас действующие Тонкие, Метагалактические, Синтезные Тела, да ещё теперь в шестнадцати Мирах, будут расти Тела, да мы всё видеть будем. А более подготовленные наши, следующие поколения служащих, будут видеть нас, потому что у них, в отличие от нас, вера в видение будет больше. Как с детьми наши занимаются – раз и детки видят всё, всех видят. Мамки приходят, в Синтезе находящиеся, и малышню спрашивают: «Ты что видел?» – «Да, со мной дядя Аватар работал сегодня». – «Этого не может быть». – «Как не может быть? Я вот вижу как тебя сейчас». У ребёнка вообще нет вопросов – дядя Аватар и тётя Аватаресса с ним сегодня  работали на Синтезе, Кут Хуми Фаинь, просто. Я не шучу – он их видел, как нас с тобой, в других Телах. И что? Детский Синтез. И такой ребенок вырастет, привыкнет общаться с Аватарами, видеть будет их Тела, да пускай хоть тонкие видит, какая разница. Тонкие Тела, кстати, у Аватаров есть? Но попробуй сказать, что нет. Что же вы сразу думаете, что ребёнок вот там всё видит. Да вот он Тонкий мир, вот он Метагалактический мир, он видит вот так вот, горизонтом. Но это ж тоже виденье другого мира. И эти дети подрастут, станут естественно видеть, тут мы с вами в тонких мирах окажемся. «О! наши предыдущие там зажигают». А там школы тоже идут, Высшая Школа Синтеза там тоже работает. Вы что думаете, без работы там останетесь? Да размечтались. Некоторые говорят: «Вот умру, отдохну». От Синтеза? </w:t>
      </w:r>
      <w:r>
        <w:rPr>
          <w:rFonts w:cs="Times New Roman" w:ascii="Times New Roman" w:hAnsi="Times New Roman"/>
          <w:i/>
          <w:sz w:val="24"/>
          <w:szCs w:val="24"/>
        </w:rPr>
        <w:t xml:space="preserve">(смех в зале) </w:t>
      </w:r>
      <w:r>
        <w:rPr>
          <w:rFonts w:cs="Times New Roman" w:ascii="Times New Roman" w:hAnsi="Times New Roman"/>
          <w:sz w:val="24"/>
          <w:szCs w:val="24"/>
        </w:rPr>
        <w:t xml:space="preserve">Ты там только работать начнёшь, это ты здесь отдыхаешь, пристраиваясь к нему, как можешь, а там будем работать. Поэтому это вы здесь отдыхаете, думая, что вы здесь работаете, вот там работают, а здесь отдыхают ещё. А у вас: «Я здесь так работаю, так устал, что туда потом отдохну». А от чего отдохну? Не, везде жизнь сложная. Некоторые говорят: «Здесь так сложно жить». Вы думаете, там легко жить? С учётом того, что физическое тело мощнее, там легко жить? А-а-а, вы меня поняли. Здесь мощнее жить. Здесь вот так расправил плечики, и все сказали: «Ладно, отодвигаемся, физика пришла». </w:t>
      </w:r>
    </w:p>
    <w:p>
      <w:pPr>
        <w:pStyle w:val="Normal"/>
        <w:spacing w:lineRule="auto" w:line="240" w:before="0" w:after="0"/>
        <w:ind w:firstLine="708"/>
        <w:jc w:val="both"/>
        <w:rPr/>
      </w:pPr>
      <w:r>
        <w:rPr>
          <w:rFonts w:cs="Times New Roman" w:ascii="Times New Roman" w:hAnsi="Times New Roman"/>
          <w:i/>
          <w:sz w:val="24"/>
          <w:szCs w:val="24"/>
        </w:rPr>
        <w:t>Из зала: Думаю, нельз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мотря кому. А, ну да, я ж не своим, мало ли кто там, нашим. Поэтому тут вот такая странная ситуация. Ладно.</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pPr>
      <w:r>
        <w:rPr>
          <w:rFonts w:cs="Times New Roman" w:ascii="Times New Roman" w:hAnsi="Times New Roman"/>
          <w:b/>
          <w:sz w:val="24"/>
          <w:szCs w:val="24"/>
        </w:rPr>
        <w:t>Тело Учителя Синтеза – поручение на весь курс.</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Учитель как физика Высшей Школы Синтеза</w:t>
      </w:r>
    </w:p>
    <w:p>
      <w:pPr>
        <w:pStyle w:val="Normal"/>
        <w:spacing w:lineRule="auto" w:line="240" w:before="0" w:after="0"/>
        <w:ind w:firstLine="708"/>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pPr>
      <w:r>
        <w:rPr>
          <w:rFonts w:cs="Times New Roman" w:ascii="Times New Roman" w:hAnsi="Times New Roman"/>
          <w:sz w:val="24"/>
          <w:szCs w:val="24"/>
        </w:rPr>
        <w:t>Второй момент, очень важный для вас. Почему мы стяжали Тело Учителя Синтеза? Некоторые там вспомнили насчёт Тела Аватара Иерархизации. Тело Аватара Иерархизации мы стяжали на Профессиональных Синтезах, оно сейчас там развивается, Отец указал его не трогать. Всех предупреждаю, кто на этом курсе будет развиваться. Нашему курсу поручили развить Тело Учителя Синтез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мысл простой: Отец отследил, у нас закончились Профессиональные Синтезы. Пока мы развивались профессионально, Тело Аватара Иерархизации стояло на 255-м выражении.  Синтезы, курс закончился в Екатеринбурге, месяц мы пожили и у некоторых Тело Аватара Иерархизации начали регистрировать на 200…, где у нас там Аватар Иерархизации фиксируется ещё? Минус шестнадцать и минус пять, 240, 235, где-то на 235-м выражении с Синтезностью работает. Ну, один у нас Аватар Синтезности есть? Там Аватар Иерархизации, кто не зна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 после Профсинтеза идёт калашматение: официальное стяжание 255, потенциал падает – 235. К сожалению, вот так. Поэтому Отец сказал, что Профессиональный курс будет два года отстраивать Тело Аватара Иерархизации, а вашему курсу поручается на два года отстраивать Тело Учителя Синтеза. А так как других названий, кроме как Учитель Синтеза в 253-м выражении у нас нет, на всякий случай, Служащий ИВДИВО 251, Ипостась Изначально Вышестоящего Отца 252, Учитель Синтеза – это наша должность с вами называется в целом Учитель – 253. Владыка Синтеза, те, кто ведут Синтез – 254, Аватар Синтеза, я, 255, а 256 – Папа, то есть не трогаем, священно. То здесь нас, отсюда очень сложно выдавить, даже по нашей не подготовке, поэтому вам сейчас зафиксировали Тело Учителя Синтез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ы такое тоже стяжали – это не первостяжание. Но вам зафиксировали, как 253 выражение эталонной Части собственно Учителя. Обосновали, что </w:t>
      </w:r>
      <w:r>
        <w:rPr>
          <w:rFonts w:cs="Times New Roman" w:ascii="Times New Roman" w:hAnsi="Times New Roman"/>
          <w:b/>
          <w:sz w:val="24"/>
          <w:szCs w:val="24"/>
        </w:rPr>
        <w:t>Учитель – это физика Высшей Школы Синтеза</w:t>
      </w:r>
      <w:r>
        <w:rPr>
          <w:rFonts w:cs="Times New Roman" w:ascii="Times New Roman" w:hAnsi="Times New Roman"/>
          <w:sz w:val="24"/>
          <w:szCs w:val="24"/>
        </w:rPr>
        <w:t xml:space="preserve">, </w:t>
      </w:r>
      <w:r>
        <w:rPr>
          <w:rFonts w:cs="Times New Roman" w:ascii="Times New Roman" w:hAnsi="Times New Roman"/>
          <w:b/>
          <w:sz w:val="24"/>
          <w:szCs w:val="24"/>
        </w:rPr>
        <w:t>то есть Владыки, соответственно вы должны ходить минимально, как Учителя Синтеза, ниже нельзя.</w:t>
      </w:r>
      <w:r>
        <w:rPr>
          <w:rFonts w:cs="Times New Roman" w:ascii="Times New Roman" w:hAnsi="Times New Roman"/>
          <w:sz w:val="24"/>
          <w:szCs w:val="24"/>
        </w:rPr>
        <w:t xml:space="preserve"> А Аватар всё-таки выше, Высшая Школа Синтеза, и там у вас не всегда складуха получится, поэтому зафиксируем. Это тоже надо развернуть.</w:t>
      </w:r>
    </w:p>
    <w:p>
      <w:pPr>
        <w:pStyle w:val="Normal"/>
        <w:spacing w:lineRule="auto" w:line="240" w:before="0" w:after="0"/>
        <w:ind w:firstLine="708"/>
        <w:jc w:val="both"/>
        <w:rPr/>
      </w:pPr>
      <w:r>
        <w:rPr>
          <w:rFonts w:cs="Times New Roman" w:ascii="Times New Roman" w:hAnsi="Times New Roman"/>
          <w:sz w:val="24"/>
          <w:szCs w:val="24"/>
        </w:rPr>
        <w:t>И мы занимаемся с вами отработкой Тела Учителя Синтеза. Некоторые из вас скажут: «А я была на Профессиональном или был на Профсинтезе». Я тоже был на Профсинтезе, нам с вами две работы: за Профсинтез Аватара Синтеза, за Профполитсинтез – Учитель Синтеза. Никто не отменяет ту работу, я там тоже был, в ней участвовал, значит, два Тела взращиваем, чтобы не скучали.</w:t>
      </w:r>
    </w:p>
    <w:p>
      <w:pPr>
        <w:pStyle w:val="Normal"/>
        <w:spacing w:lineRule="auto" w:line="240" w:before="0" w:after="0"/>
        <w:ind w:firstLine="708"/>
        <w:jc w:val="both"/>
        <w:rPr/>
      </w:pPr>
      <w:r>
        <w:rPr>
          <w:rFonts w:cs="Times New Roman" w:ascii="Times New Roman" w:hAnsi="Times New Roman"/>
          <w:sz w:val="24"/>
          <w:szCs w:val="24"/>
        </w:rPr>
        <w:t>Но Профессионально-политические будут заниматься отстройкой телесности Учителя Синтеза. Вы скажите: «Зачем это нам?». Сейчас будет практика. Мы выходим к Владыкам, каким Телом? – Ипостасным. Учителя Синтеза, чувствуете разницу? А каким Телом мы встали перед Отцом, кто успел отследить? Ваш уровень подготовки, только сейчас, пожалуйста, без обид, или перед Владыкой, там запись есть. Странная фраза была сказана: «И мы стали, внимание, Синтезтелом пред Отцом», что мне не понравилос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мните, какая часть Синтезтело? Тридцать первая. Хотя в голове Синтезтело – это синтез всех Тел. Я тоже вначале подумал: синтез всех Тел, потом посмотрел на то, что стало, а там только 31 Часть стоит. Синтезобраз 15 Часть, кто сомневается, а Ипостасное Тело 55-е, чувствуете разницу? А Физическое Тело – это 63. Причём даже Ипостасным не стали, то есть, мы были не совсем ипостасны Владыке и Отцу. Без обид. Это автоматика Синтеза. Ты не можешь сказать другое, если стало то, что стало – это автоматика практи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т 31 Телом мы встали – это и хорошо, и плохо. Понятно, да? Хорошо, потому что всё-таки это высоко, плохо, потому что это всего лишь 31. Это не Ипостасное Тело, то есть ипостасности нам не хватает. Поэтому мы стяжали Тело Учителя Синтеза, которое 253-е, будем жёстко становиться им перед Отцом, подтягивая все остальные части, включая физическое, под это. И на Тело Учителя Синтеза в конце практики мы одели форму Владыки такого-то Синтеза. Собрались. Я не имею право с вами стяжать Владыку, Тело Владыки, потому что это нарушит принципы Синтеза. У нас или Учитель Синтеза, или Аватар Иерархизации. О телесности нам указывает только Отец. Он же Творит эти Тел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ы сами можем наболтать всё, что угодно, а Отец это не сотворит и будет что? Иллюзия. Отец нам Творит только два Тела высоких: Учителя Синтеза и Аватара Иерархизации.</w:t>
      </w:r>
    </w:p>
    <w:p>
      <w:pPr>
        <w:pStyle w:val="Normal"/>
        <w:spacing w:lineRule="auto" w:line="240" w:before="0" w:after="0"/>
        <w:ind w:firstLine="708"/>
        <w:jc w:val="both"/>
        <w:rPr/>
      </w:pPr>
      <w:r>
        <w:rPr>
          <w:rFonts w:cs="Times New Roman" w:ascii="Times New Roman" w:hAnsi="Times New Roman"/>
          <w:sz w:val="24"/>
          <w:szCs w:val="24"/>
        </w:rPr>
        <w:t>Наша команда идёт Телом Учителя Синтеза, чтоб не мешать профессиональной команде из Екатеринбурга, разбираться с Телом Аватара Иерархизации.</w:t>
      </w:r>
    </w:p>
    <w:p>
      <w:pPr>
        <w:pStyle w:val="Normal"/>
        <w:spacing w:lineRule="auto" w:line="240" w:before="0" w:after="0"/>
        <w:ind w:firstLine="708"/>
        <w:jc w:val="both"/>
        <w:rPr/>
      </w:pPr>
      <w:r>
        <w:rPr>
          <w:rFonts w:cs="Times New Roman" w:ascii="Times New Roman" w:hAnsi="Times New Roman"/>
          <w:sz w:val="24"/>
          <w:szCs w:val="24"/>
        </w:rPr>
        <w:t>Вы скажете: «А какое Тело победит?». Два Тела победят. Будет и то, и то, по разной подготовке, будет с разными задачами. Аватар Иерархизации сейчас будет нацелен больше вовне, а Учитель Синтеза будет нацелен больше внутри. Это разниц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этом Учитель Синтеза внутри, будет внешне заниматься политической активацией, а Аватар Иерархизации вовне, будет внутри заниматься профессиональной активацией. Это разные принципы деятельности Тел, поэтому мы с вами отрабатываем другой принцип деятельности Тела. Учитель Синтеза внутри, вовне политическая организация деятельности. Это второй такой отв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 третий ответ Отца. Папа сказал: «Укажи». Я вам сказал, что у нас в Ядре 97 слоёв, я ошибся, Папа сказал: «Сто», потому что у нас 100 Ядер Синтеза. 98-е Ядро в синтезе всех, 99-е личное биологическое, и сотое – Отца. Поэтому в Ядре каждого формируется 100 слоёв, но при этом должно быть 97 Синтезов.</w:t>
      </w:r>
    </w:p>
    <w:p>
      <w:pPr>
        <w:pStyle w:val="Normal"/>
        <w:spacing w:lineRule="auto" w:line="240" w:before="0" w:after="0"/>
        <w:ind w:firstLine="708"/>
        <w:jc w:val="both"/>
        <w:rPr/>
      </w:pPr>
      <w:r>
        <w:rPr>
          <w:rFonts w:cs="Times New Roman" w:ascii="Times New Roman" w:hAnsi="Times New Roman"/>
          <w:sz w:val="24"/>
          <w:szCs w:val="24"/>
        </w:rPr>
        <w:t>Допустим, у вас 32 Синтеза, значит плюс ещё 3 Ядра, у вас 35 слоёв, 40 Синтезов плюс 3 Ядра – 43 слоя в Ядре. Увидели? Плюс три слоя, которые не стяжаются Синтезом, а формируются сами.</w:t>
      </w:r>
    </w:p>
    <w:p>
      <w:pPr>
        <w:pStyle w:val="Normal"/>
        <w:spacing w:lineRule="auto" w:line="240" w:before="0" w:after="0"/>
        <w:ind w:firstLine="708"/>
        <w:jc w:val="both"/>
        <w:rPr/>
      </w:pPr>
      <w:r>
        <w:rPr>
          <w:rFonts w:cs="Times New Roman" w:ascii="Times New Roman" w:hAnsi="Times New Roman"/>
          <w:sz w:val="24"/>
          <w:szCs w:val="24"/>
        </w:rPr>
        <w:t>Поэтому в Ядре 100 слоёв, а теперь вспоминаем систему Энергопотенциала, 100 единиц теперь за Иерархическую Цельность.</w:t>
      </w:r>
    </w:p>
    <w:p>
      <w:pPr>
        <w:pStyle w:val="Normal"/>
        <w:spacing w:lineRule="auto" w:line="240" w:before="0" w:after="0"/>
        <w:ind w:firstLine="708"/>
        <w:jc w:val="both"/>
        <w:rPr/>
      </w:pPr>
      <w:r>
        <w:rPr>
          <w:rFonts w:cs="Times New Roman" w:ascii="Times New Roman" w:hAnsi="Times New Roman"/>
          <w:sz w:val="24"/>
          <w:szCs w:val="24"/>
        </w:rPr>
        <w:t>Внимание, важно: 100 единиц за Иерархическую Цельность. Переключите мозги свои, пожалуйста. То есть, когда вы Энергопотенциал сдаёте Владыке, вы должны понимать 100 единиц, за Синтез, я имею в виду, за Иерархическую Цельность, чтобы она у вас начала работать, даже энергопотенциаль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нимание, на финансовую систему я вообще не знаю, как скажется. Мне задача, чтобы вы правильно включались в обменный Огонь. Энергию меняли на Огонь, какой материи? О, Иерархически Цельной Истинной Метагалактики, это тоже надо иметь в вид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мы так: «А, Энергию меняем на Огонь». Какой? «А, какой-нибудь». Ну и дадут вам Огонь какой-нибудь, не понятно, откуда взявшийся. Логично? Это не важно, если кто-то там что сделал, но вот сейчас в голове включите: вы переключаетесь на, всё.  Главное, что запомните, что всё, и система Энергопотенциала, и система ядер Синтеза, и система слоёв Прасинтезности нацелена на рост ядерности внутри нас. Это главное.</w:t>
      </w:r>
    </w:p>
    <w:p>
      <w:pPr>
        <w:pStyle w:val="Normal"/>
        <w:spacing w:lineRule="auto" w:line="240" w:before="0" w:after="0"/>
        <w:ind w:firstLine="708"/>
        <w:jc w:val="both"/>
        <w:rPr/>
      </w:pPr>
      <w:r>
        <w:rPr>
          <w:rFonts w:cs="Times New Roman" w:ascii="Times New Roman" w:hAnsi="Times New Roman"/>
          <w:sz w:val="24"/>
          <w:szCs w:val="24"/>
        </w:rPr>
        <w:t xml:space="preserve">И </w:t>
      </w:r>
      <w:r>
        <w:rPr>
          <w:rFonts w:cs="Times New Roman" w:ascii="Times New Roman" w:hAnsi="Times New Roman"/>
          <w:b/>
          <w:sz w:val="24"/>
          <w:szCs w:val="24"/>
        </w:rPr>
        <w:t>система Иерархических Цельностей – это качество Ядер, самое высокое.</w:t>
      </w:r>
      <w:r>
        <w:rPr>
          <w:rFonts w:cs="Times New Roman" w:ascii="Times New Roman" w:hAnsi="Times New Roman"/>
          <w:sz w:val="24"/>
          <w:szCs w:val="24"/>
        </w:rPr>
        <w:t xml:space="preserve"> Согласитесь, первая Метагалактика – это одни Ядра, а четвёртая Метагалактика – это совсем другие Ядра по качеству, они намного тоньше и намного энергоизбыточнее. Грубо говоря, в Метагалактике Фа в каждом Ядре 16384 взаимоотражения, а в Ядре четвёртой Метагалактики 1048576 взаимоотражен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 какое Ядро качественнее? </w:t>
      </w:r>
      <w:r>
        <w:rPr>
          <w:rFonts w:cs="Times New Roman" w:ascii="Times New Roman" w:hAnsi="Times New Roman"/>
          <w:b/>
          <w:sz w:val="24"/>
          <w:szCs w:val="24"/>
        </w:rPr>
        <w:t>Количество тоже имеет значение, поэтому мы вас переводим на Ядра самых высоких взаимоорганизаций 1048576 Истинной Метагалактики.</w:t>
      </w:r>
    </w:p>
    <w:p>
      <w:pPr>
        <w:pStyle w:val="Normal"/>
        <w:spacing w:lineRule="auto" w:line="240" w:before="0" w:after="0"/>
        <w:ind w:firstLine="708"/>
        <w:jc w:val="both"/>
        <w:rPr/>
      </w:pPr>
      <w:r>
        <w:rPr>
          <w:rFonts w:cs="Times New Roman" w:ascii="Times New Roman" w:hAnsi="Times New Roman"/>
          <w:sz w:val="24"/>
          <w:szCs w:val="24"/>
        </w:rPr>
        <w:t xml:space="preserve">Сразу быстро это никак не увидится, 9 месяцев. Мы только начали процесс. Это, шутка, все же взрослые, зачатие </w:t>
      </w:r>
      <w:r>
        <w:rPr>
          <w:rFonts w:cs="Times New Roman" w:ascii="Times New Roman" w:hAnsi="Times New Roman"/>
          <w:i/>
          <w:sz w:val="24"/>
          <w:szCs w:val="24"/>
        </w:rPr>
        <w:t>(кто-то заглянул в зал, смех в зале).</w:t>
      </w:r>
      <w:r>
        <w:rPr>
          <w:rFonts w:cs="Times New Roman" w:ascii="Times New Roman" w:hAnsi="Times New Roman"/>
          <w:sz w:val="24"/>
          <w:szCs w:val="24"/>
        </w:rPr>
        <w:t xml:space="preserve"> Да, испугались, убежали. Знак Иерархии. Дверь открылась, да ещё та, где мы не заходил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ещё надо родиться теперь, сформироваться. И последнее, тоже из практики, тоже запомните, это, кстати, к теме уже Синтеза. Потому что у некоторых вопрос: «Должностная компетенция ИВДИВО Землян, название Синтеза – что за бред. Почему эт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pPr>
      <w:r>
        <w:rPr>
          <w:rFonts w:cs="Times New Roman" w:ascii="Times New Roman" w:hAnsi="Times New Roman"/>
          <w:b/>
          <w:sz w:val="24"/>
          <w:szCs w:val="24"/>
        </w:rPr>
        <w:t>Строение Истинной Метагалактики.</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Должностная компетенция ИВДИВО Землян</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чинается с нашего этого стяжания. Значит, Истинная Метагалактика. А теперь представим, что в Истинной Метагалактике первые 65536 – это 20-рица Человека.  Правильно? То есть, вот тут Иерархические Реальности, Иерархические Цельности, извините. Увидели? И здесь наверху 65536-рица Должностной компетенции ИВДИВО </w:t>
      </w:r>
      <w:r>
        <w:rPr>
          <w:rFonts w:cs="Times New Roman" w:ascii="Times New Roman" w:hAnsi="Times New Roman"/>
          <w:i/>
          <w:sz w:val="24"/>
          <w:szCs w:val="24"/>
        </w:rPr>
        <w:t>(см. рис.1)</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 вот Отец, Изначально Вышестоящий Отец, здесь зал, куда мы сейчас пойдём. Он Должностную компетенцию ИВДИВО разделил на две части, одну поставил сверху на север, вот здесь 256 Аватаров в этой 65536, здесь все наши должности каждого: Главы ИВДИВО, Аватары такие-то, у нас с вами 256 должностей. У нас же, извините, 100 Домов, 111. 100 умножаем на 256, вообще-то уже 2500 тысячи должностей. Ну, то есть, 3000 должностей. То есть, каждая должность имеет свой Огонь в этих 65000, и в одну из этих Огней входите вы, один из 65536-ти Огней каждого из вас, кто служи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Я без шуток. Поэтому 256 Аватаров, Главы ИВДИВО и наши 3000 Служащих. Да-да-да, в этих огнях. А дальше там, те, кто служит у Аватаров Синтеза, Аватары, Учителя все остальны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 скажете: «О чём вы?» Мы сразу после Аватаров, мы же такие немощные. А иерархически мы не только немощны, мы ещё и развиваемся. Я корректно, чтобы не публиковать ничего. А физически, если мы вот так выйдем и встанем: «Ну и что ж, что мы не развиты. Ты ж меня не сдвинешь, человече, я же физика. Ты что, не видишь на мне форму Аватара…, а, Иерархизации, сияет физически. А физика самая сильная, она сжигает всех. Ну, если по правам.</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987040" cy="299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987040" cy="2999105"/>
                    </a:xfrm>
                    <a:prstGeom prst="rect">
                      <a:avLst/>
                    </a:prstGeom>
                  </pic:spPr>
                </pic:pic>
              </a:graphicData>
            </a:graphic>
          </wp:inline>
        </w:drawing>
      </w:r>
    </w:p>
    <w:p>
      <w:pPr>
        <w:pStyle w:val="Normal"/>
        <w:spacing w:lineRule="auto" w:line="240" w:before="0" w:after="0"/>
        <w:ind w:firstLine="708"/>
        <w:jc w:val="center"/>
        <w:rPr>
          <w:rFonts w:ascii="Times New Roman" w:hAnsi="Times New Roman" w:cs="Times New Roman"/>
          <w:i/>
          <w:i/>
          <w:sz w:val="24"/>
          <w:szCs w:val="24"/>
        </w:rPr>
      </w:pPr>
      <w:r>
        <w:rPr>
          <w:rFonts w:cs="Times New Roman" w:ascii="Times New Roman" w:hAnsi="Times New Roman"/>
          <w:i/>
          <w:szCs w:val="24"/>
        </w:rPr>
        <w:t>Рис.1 Истинная Метагалактика</w:t>
      </w:r>
    </w:p>
    <w:p>
      <w:pPr>
        <w:pStyle w:val="Normal"/>
        <w:spacing w:lineRule="auto" w:line="240" w:before="0" w:after="0"/>
        <w:ind w:firstLine="708"/>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pPr>
      <w:r>
        <w:rPr>
          <w:rFonts w:cs="Times New Roman" w:ascii="Times New Roman" w:hAnsi="Times New Roman"/>
          <w:sz w:val="24"/>
          <w:szCs w:val="24"/>
        </w:rPr>
        <w:t>Поэтому нам сразу говорят: «Вы проходите вперёд, физика». Я не шучу. Ну, а кто не верит этим словам, «и последние, это мы с вами, станут первыми». Евангел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ы с вами на физике самые последние, а там фактически первые, после Аватаров Синтеза. Но это первые, для всех остальных, которых там тысячи, а мы впереди них. О,  вообразили, сказать нечего. Называется, святые писания иногда знать надо или читать с пониманием. Полезная шту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ак вот </w:t>
      </w:r>
      <w:r>
        <w:rPr>
          <w:rFonts w:cs="Times New Roman" w:ascii="Times New Roman" w:hAnsi="Times New Roman"/>
          <w:b/>
          <w:sz w:val="24"/>
          <w:szCs w:val="24"/>
        </w:rPr>
        <w:t>эта 65536-рица Человека – это тоже Должностная компетенция ИВДИВО</w:t>
      </w:r>
      <w:r>
        <w:rPr>
          <w:rFonts w:cs="Times New Roman" w:ascii="Times New Roman" w:hAnsi="Times New Roman"/>
          <w:sz w:val="24"/>
          <w:szCs w:val="24"/>
        </w:rPr>
        <w:t>. То есть, эти 65 тысяч и вот эти 65 тысяч меж собой как раз рождают 131072-рицу Должностной компетенции ИВДИВО. Соответственно, берём посередине, это 524288,  вот тут, Иерархическая Цельность. Вот здесь идут дальше Посвящения четырёх Метагалактик, там Статусы, пошли, пошли, вверх, Ивдив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лжностная компетенция вот здесь, Метагалактик. А дальше опять идут Посвящения Изначально Вышестоящего Отца, Статусы Изначально Вышестоящего Отца идём, идём, идём вверх, Ивдивости Изначально Вышестоящего Отца – это всё по 65536. И в итоге, Посвящения здесь 65536 синтезируются с Посвящениями вот здесь 65536, вместе получается 131072. Но, вот низ, первая половина Чаши, вот по точке пойдём, первая половина  Чаши, если взять сферу – это материя, поэтому в этой материи Истинной Метагалактики стоит 65536 Частей Человека, мы же жители материи, как Должностная компетенция ИВДИВО. И Посвящения 4-х Метагалактик, Статусы 4-х Метагалактик, до Ивдивости 4-х Метагалактик, всё вместе 524288. Увидел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b/>
          <w:sz w:val="24"/>
          <w:szCs w:val="24"/>
        </w:rPr>
        <w:t>Посвящения Изначально Вышестоящего Отца – это Огонь Истинной Метагалактики</w:t>
      </w:r>
      <w:r>
        <w:rPr>
          <w:rFonts w:cs="Times New Roman" w:ascii="Times New Roman" w:hAnsi="Times New Roman"/>
          <w:sz w:val="24"/>
          <w:szCs w:val="24"/>
        </w:rPr>
        <w:t xml:space="preserve">, начинается с 524289 и вверх, до 1048576, это вот здесь, это Аватар-Ипостась Изначально Вышестоящий Отец, его фиксация. Вы увидел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итоге, Посвящения или 8-рица Отца, Изначально Вышестоящего Отца здесь, а 8-рица материи, Посвящения Метагалактик, Статусы, и всё остальное Метагалактик, вот здес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 первые 65536 из них Человек. А теперь вспоминаем название Синтеза «Должностная компетенция ИВДИВО Землян». А Части Человека в этой системе входят в Должностную компетенцию ИВДИВО. Значит, если мы сейчас стяжали свои Части в Иерархических Цельностях, вот здесь и они зафиксировались на физику, мы эти Иерархические Цельности куда отдаём? Земле. Планете Земля.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И мы как Земляне, вот с точки зрения других Цивилизаций в Космосе, сейчас получили: Части, Системы, Аппараты Истинной Метагалактики тем, что на нас зафиксировались Иерархические Цельности.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Должностная компетенция ИВДИВО Землян – это какие виды организации материи или Планы, как мы были в 5-й расе, части по Планам проходили, или Присутствия, части по Присутствиям, потом Реальности, сейчас по Цельностям, то есть, какие виды организации материи выдерживает наше тело. Отсюда, какое качество Землян живёт на нашей Планете?</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Должностная компетенция ИВДИВО Землян», название Синтеза. То есть, начинается с этого, соответственно, есть Высокие Цельные Реальности, куда сейчас перешла Планета, это Метагалактика Фа. Качество Землян тоже высоко – Высокие Цельные Реальности, супер высоко!  Планы – четыре, Высокие Цельные Реальности – 12-ть, по-моему. Не ошибаюсь, кто помнит? Аватар-Ипостась Плана – это четвёртый, а Аватар-Ипостась Высокой Цельной Реальности – это, может 10-й?, или 12-й? Не знаю, а я не уверен, а вы не знаете, я подтверждать не буду, изучите, может 10-й. Потому что там ещё есть Аватар Высоких Цельностей и Аватар Изначально Вышестоящих Цельностей. 12-ть, может быть, а может и не быть. Вот не скажу, вот и не знаете.</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Но по качеству организации материи Земляне отличаются  от Высоких Цельных Реальностей, до теперь Иерархических Цельностей, вместе с нами. Это последние Иерархические Цельности, даже в списке Аватар-Ипостаси не ставить, там Высший Метагалактический Синтез. Вот туда входят Иерархические Цельности, как Высший Метагалактический Синтез каждого Иерархическими Цельностями.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Ну и качество Землян от этого выросло, и Планета повысила свой рейтинг, где? На фоне всех других Планет, других Цивилизаций, тем, что биология выражает самое высокое явление материи. Человек выражает, на самом деле, эти рейтинги имеют очень высокую значимость в Метагалактике. Как бы мы к этому не относились, всё имеет значение.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Поэтому у нас с вами «Должностная Компетенция ИВДИВО», половина вверху – это наши с вами Должности Аватаров, Владык, Учителей, а половина внизу – это наши с вами части Человека Изначально Вышестоящего Отца, служащего ИВДИВО. Увидели?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При этом сейчас у вас происходит, вот здесь сейчас чуть-чуть горит и жжёт, вы можете попроживать, прямо пока я рассказываю, вот тут фиксация. На вас начинают фиксироваться Иерархические Цельности, если у вас есть Посвящения Метагалактические выше 65 тысяч, если у вас есть Статусы выше, а у вас есть ещё что? Служебная Синтезность.  Служебная Синтезность – это не в материи, а в Огне. Значит, Посвящения, Статусы, Творящие Синтезы, Синтезность. Поэтому, кстати, стяжали Тело Учителя Синтез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Учителей – Синтезность, у нас с вами служебная Синтезность. Значит где-то отсюда 65 тысяч, 65, 65, 65, 65 тысяч и 65 тысяч. Три по 65 – это 195-ть, там, 196 пуска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где-то выше 196 тысяч плюс 60 – это ипостасная служебная Синтезность. Если Ипостась. Если ты служащий, ну 59, на единицу это много, но, всё равно, высоко. Вот 65536 умножьте на 3 и добавьте вашу служебную Синтезность.  Ну, это или Посвящённый – 58, или Служащий – 59, или Ипостась – 60, или Учитель – 61, но у нас есть ещё Владыки – 62. Всё.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у вас появится вот это количество Огней, которое шурует сейчас на вас. Не все 196, мы столько не выдержим, но 64 вот этого уровня и вы сразу найдёте ту Иерархическую Цельность, которая от вас сюда тоже идёт к вам, по номеру, Служебную Иерархическую Цельность, это высоко. Вот она сейчас у вас горит на лбу здесь, у меня тоже. Вы увидели? Но единственное, что у нас нет Служебной Синтезности, Главам ИВДИВО не положено, в отличие от вас. Вам везуха, но у нас своих фишек хватает. Увидели? Или же у вас есть Посвящения Метагалактические, Статусы Метагалактические, Творящие Синтезы Метагалактическ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на Ипостасных кругах стяжали хотя бы по одному, но там мы, кстати, тоже Огненные стяжали, Отцовские больше, поэтому вот всё что мы имеем хотя бы по одному, соответствующая Иерархическая Цельность нашей подготовки сейчас на нас тоже фиксируется. А так как у нас фиксация Посвящений и Компетенции наши вот здесь. Компетенция – это всё: Посвящения, Статусы, Творящие Синтезы, вот здесь. То сейчас здесь жжёт. Сюда зафиксировались Иерархические Цельности по всем нашим Компетенциям, включая Должностную компетенцию ИВДИВО отсюда, включая служебную Синтезность отсюда, включая Посвящения, Статусы, Творящие Синтезы Метагалактические отсюда. И вот по количеству всего, столько Иерархических Цельностей сейчас на нас тоже зафиксировалось, в разработке наших Посвящений, Статусов, и по списку. Вы увид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Истинная Метагалактика сейчас вас взяла в объятия и вместе с Папой Творит. Только Папа Творит, а она материально поддерживает Творение, чтоб Ядра были этого. Вообразили? Вот туда мы сейчас с вами переш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 Истинной Метагалактике могут действовать только Служащие ИВДИВО</w:t>
      </w:r>
      <w:r>
        <w:rPr>
          <w:rFonts w:cs="Times New Roman" w:ascii="Times New Roman" w:hAnsi="Times New Roman"/>
          <w:sz w:val="24"/>
          <w:szCs w:val="24"/>
        </w:rPr>
        <w:t xml:space="preserve">. На всякий случай, чтоб не было иллюзий, Человек Планеты Земля – 7-й уровень из 16-ти Аватар-Ипостасей, помните? Можно и 55-й взять, Человек Метагалактики Фа – 56 или 8-й, Человек Изначально Вышестоящего, а, Человек Метагалактики Фа – первая Метагалактика, Человек Изначально Вышестоящего Отца – 57-й или 9-й, Изначально Вышестоящая Метагалактика.  Дальше, Посвящённый – Высокая Цельная Метагалактика и Служащий – Истинная Метагалактика. Правиль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мы все с вами Служащие ИВДИВО, значит, в Истинную Метагалактику попадают только Служащие ИВДИВО. А если ты служишь сам где-то там, в человечестве, ты ещё туда попади. Некоторые говорят: «Я тоже служащий!». – Пока не назначали. Надо ещё иметь статусность, соответствующую, ра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ть ещё один момент, приколемся. Посвящённый подготовку какую проходит? Какая у него Организация, у Посвящённого? Метагалактический Синтез, Значит, мы как Посвящённые, должны иметь Метагалактический Синтез Метагалактики Фа и всех остальных трёх Метагалакти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Служащий должен после Метагалактического Синтеза, где проходить подготовку? Улыбнёмся – в Метагалактической Гражданской Конфедерации. А знаете, что это за Организация? Это Партия. Поэтому, чтобы физически утверждать, что ты Служащий, ты должен поступить в Партию, Метагалактическую Гражданскую Конфедерацию. Осталось добавить, а её пока на физике есть? Нету, мы пока её только создаём для таких деятелей. Но есть в Германии, можно переехать в Германию, там попасть в Партию МГК, если примут, принимают-то по паспорту. В любую Партию принимают по паспорту, иллюзии строить не будем. Политическое дело. По российскому паспорту в немецкую партию не только не примут, поэтому придётся делать пока… На физике, мы уже 6-й год её делаем, на физи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итоге, для тех, кто у нас когда-то был Посвящённым и Служащим, и от нас творчески ушёл, мы, пытаясь им помочь, делаем Партию, чтоб хоть через Партию они поддержали своё Служение. Я очень внятно говорю. Мы делаем Метагалактическую…,  раньше мы Партию делали, чтоб посвящённые 5 расы поддержали служение. На Посвящённом не получилось, мы перешли к Служащему. На Посвящённого поставили Метагалактический Синтез, чтоб там Посвящённый… Но Метагалактический Синтез тоже идёт ядрами Синтеза – Репликация. Не хотите Партию, будет вам Метагалактический  Синтез. Знаете, сколько у нас в Иерархии Посвящённых сдали полномочия отсутствием Метагалактического Синтеза? Большинство. Потому что они против были Партии. Партию Отец поднял выше, к Служащим и сказал: «Тогда на Посвящённых поставить Метагалактический Синтез», он был намного ниже. Не хотите Партию, будет вам Метагалактический Синтез. Не сделаем Партию как Служащие, поставят её на Ипостась и ещё что-нибудь поставят вместо Служащего. И все предыдущие Посвящённые, кто не имеет Метагалактический Синтез, перестали быть таковыми, кто не знает революцию, которая сейчас прошла в сентябре. «Я посвящённый 5 расы!» – «А у тебя есть Метагалактический Синтез?» – «Нету». – «Пятая раса закончена, ты уже не Посвящённый, Человек. Я даже не шучу». – «Я Служащий ИВДИВО!» – «В Партии состоишь?» – «Нет». – «Официально назначали на должность?» – «Нет». – «Ах, не Служащий». – «Хочу в Партию». – «Делай. Вон у нас команда занимается деланием Партии, включай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 нравятся такие слова? Это чтоб вы поняли, как у Папы всё серьёзно. «Я Ипостась». – «Синтез-физичность какой у тебя компетенции?» – «По подготовке». – «А какая у тебя подготовка, чтоб зваться Ипостасью? Иерархически звучит просто: сколько-сколько Творящих Синтезов?» – «Много». – «И что ты натворил им? Творящий Синтез подтверждается Творением. Давай, и что ты натворил? Ничего не натворил? Такая ты Ипостась». Я не шуч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на всякий случай рассказываю, а то у вас тут в Сибири ходят разные идеи на бредовые темы. Ну, туда, в Иркутской Области я знаю, там, рядом с одними городками один у нас там Дом есть под Ангарском, так выразимся. Там у нас ходят крутые Служащие, когда   им не понравилось, что им Владыка сказал, что они не имеют права это делать. Как это они не имеют права делать? Они имеют право всё делать! Ушли. Приехали в Иркутск к нашей Владыке Синтеза, сказали </w:t>
      </w:r>
      <w:r>
        <w:rPr>
          <w:rFonts w:cs="Times New Roman" w:ascii="Times New Roman" w:hAnsi="Times New Roman"/>
          <w:i/>
          <w:sz w:val="24"/>
          <w:szCs w:val="24"/>
        </w:rPr>
        <w:t>(повелительным тоном, громко)</w:t>
      </w:r>
      <w:r>
        <w:rPr>
          <w:rFonts w:cs="Times New Roman" w:ascii="Times New Roman" w:hAnsi="Times New Roman"/>
          <w:sz w:val="24"/>
          <w:szCs w:val="24"/>
        </w:rPr>
        <w:t xml:space="preserve">: «Выйди на пять минут! Мы даже в зал зайти не можем, настолько мы крутые». Та вышла, села в машину. Они сказали: «Бред тут всё Виталик и вы несёте, мы тут лучшие, главные. Мы поняли весь этот Синтез, куда он ведёт, и мы с Отцом правильно общаемся». Человек  только из Синтеза вышел от Отца из   зала, на перерыве его позвали в машину, сказали срочно помочь надо </w:t>
      </w:r>
      <w:r>
        <w:rPr>
          <w:rFonts w:cs="Times New Roman" w:ascii="Times New Roman" w:hAnsi="Times New Roman"/>
          <w:i/>
          <w:sz w:val="24"/>
          <w:szCs w:val="24"/>
        </w:rPr>
        <w:t>(смеётся)</w:t>
      </w:r>
      <w:r>
        <w:rPr>
          <w:rFonts w:cs="Times New Roman" w:ascii="Times New Roman" w:hAnsi="Times New Roman"/>
          <w:sz w:val="24"/>
          <w:szCs w:val="24"/>
        </w:rPr>
        <w:t xml:space="preserve">. Человек выскочил, ему сообщают: «Мы тут с Отцом лучше общаемся» </w:t>
      </w:r>
      <w:r>
        <w:rPr>
          <w:rFonts w:cs="Times New Roman" w:ascii="Times New Roman" w:hAnsi="Times New Roman"/>
          <w:i/>
          <w:sz w:val="24"/>
          <w:szCs w:val="24"/>
        </w:rPr>
        <w:t>(смеётся)</w:t>
      </w:r>
      <w:r>
        <w:rPr>
          <w:rFonts w:cs="Times New Roman" w:ascii="Times New Roman" w:hAnsi="Times New Roman"/>
          <w:sz w:val="24"/>
          <w:szCs w:val="24"/>
        </w:rPr>
        <w:t xml:space="preserve">. А Человек только из Практики с Отцом, говорит: «Ладно, раз ты с Отцом хорошо общаешься, общайся, а я здесь зачем нужна?» – «А что, ты не видишь нашу крутость?» – «Считаешь, что крутой-крутой – свобода воли. Я тебе зачем нужна, если ты хорошо с Отцом общаешься? Ну и общайся с Отцом». – «Да лучше б ты с нами шла и тоже с Отцом лучше общалась!». – «Я как-то на Синтезе неплохо общаюсь, что мне ещё? Ну, тебя обучили Синтезу? Обучили, ну и езжай на своей машине, общайся с Отцом, у нас всё свободно, что ты ко мне приехала?». – «Доказать, что мы тоже крутые». – «А ты докажи. Мы здесь причём?». Правда, простая позиция? Звонит мне эта Владычица Синтеза, говорит. «Виталик, там у меня такое шоу было». Рассказывает это. «Ну, к Папе отправила?». – «Да». Всё ж свободно. Ты имеешь Ядра Синтеза, да где хочешь. Мы что, запрещаем к Папе ходить? Ходи. К Аватарам Синтеза – ходи. Пользоваться Ядрами Синтеза – пользуйся, ты их получила сама у Пап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стати, здесь важный закон – не вы через меня получаете, а вы сейчас сами от Папы получаете. Понимаете разницу? Значит, вы не зависите ни от меня, ни от кого, вы с этими ядрами Синтеза напрямую с Папой. Мы специально делали свободную систему, чтобы никто ни от кого не зависел. Своб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шли из Служения, говорят: «Мы с Папой лучше». Может быть и лучше, пожалуйста! Но человек оказался у нас таким лидерским, он спросил: «А что ты сделала с этим лучше?» Так и спросила. «Я вот Синтезы веду людям, там залик сидит, так человек на 40». В Иркутске это. «А ты что сделала со своим хорошим видением Отца? Ну-ка вот, что?   Кроме считания себя крутым перцем, что ты сделала людям? Сколько людей за тобой вот образуют команду, чтоб Отца выражать?» Ни плохо, ни хорошо, можно ж,  можно,  делайте, делайте, делайте. Не получается, поэтому приехали на машине доказывать, что «мы крутые». Год пытались, не получается, к сожале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мы подумали, подумали, вспомнили закон «руками тёмных делаются светлые вещи». Вспомнили, что те товарищи служили в Метагалактике Фа, вспомнили, что они требуют и говорят, что они уже служат в Метагалактике Фа. Мы подумали, что пора идти дальше. Поэтому, если кто-то из вас спросит: «Почему мы пошли в четвёртую Метагалактику, так высоко?». Поблагодарите тех, кто у нас служил в Метагалактике Фа, от нас вышел, сказал: «Метагалактика моя, я здесь служу лучше, я с Отцом здесь лучше». И мы с ними согласились, мы им отдали Метагалактику Фа, а сами пошли в следующий тренд.  Честно? Чест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они смогут туда переподготовиться – пожалуйста. Не запрещено. Но уже по всем законам человеческих организаций, даже если служебных. Я специально это комментирую, потому что иногда у вас возникают вопросы:  «Как общаться с нашими бывшими?». Вообще у нас бывших не бывает. Бывшие на это воплощение, мы называем, в следующем воплощении голова заново работать начинает, ну как у младенца, а Синтез всё равно пашет, я уже видел. У нас сейчас есть воплощённые дети, которые у меня проходили Синтез, я рассказывал эту ситуацию. У одного ребёнка узнал ядра Синтеза, который у меня проходил, поэтому я узнал. Мои эманации там остались у него в ядрах, ну, чуть-чуть Владыка Синтезом фиксируется в ядре, у кого проходил, чтобы знать, где правильно, где неправильно, мало ли что там. Всё.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сейчас у нас один младенец, уже не младенец, уже бегает, малышня, парень  развивается, который у меня проходил Синтезы до 10 года, так выразимся, потом взошёл по медицине. Ну сам виноват, по медицине, теперь  воплотился. Мы друг друга глазиками узнали, а ядра сияют. Родители так и сказали: «Непонятно, такой серьёзный малыш, прямо вот принесли к Вам, тоже в Синтез пришли. Похож на всё это». Правильно, из него, извините, ядра Синтеза шарахают, он все 32 прошёл, по-моему, на тот момент, ну 16 я точно видел, сияют. Он уже родителей Синтезом обеспечивает. Всё. В следующее воплощение, наш, из  Служащих Синтеза. Ну, не Служащий Синтеза, на тот момент он был не Служащий, а просто Служащий ИВДИВО, ничего. Факт, факт. Это вид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 что, если мы с вами когда-нибудь воплотимся, те наши последующие Служащие будут видеть вот эти Ядра Синтеза. Ну, не все это видят, но видят, мы видим вот. Мы, как Главы ИВДИВО, это видим. Других обучаем, у нас уже повышается команда, которые могут это видеть. Постепенно вырастем. Вы увиде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специально это рассказал, потому что я понимаю, что такое Новосибирск, я понимаю рану с открытым сердцем. Новенькие, это не для вас, это для наших стареньких,  которые, у некоторых прямо в Новосибирске мучаются. Но, я очень просто сообщаю, чтобы закрыть эти ситуации, чтоб на перерыве ко мне не подходили с ни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имаете, Пути Господни неисповедимы. То, что вы видите внешне, мы ещё видим внутренне, а это совсем другая песня. Оценивать Дух по его накоплениям внутренне, не всем даже покажут. И нам не особо показывают, то есть, мы в этом долго разбирались. Всё. Вот я много сказал, поэтому все наши реакции исходят не только из ситуаций этой жизни, ну,  примерно из ситуаций полторы тысячи лет. Это, кстати, не большой срок, у нас есть ситуации на несколько миллионов лет у некоторых Служащих, которые они сейчас отрабатывают собою. Не наказан, а отрабатывает. А есть ситуации на полторы тысячи лет, отрабатывают собою. И когда делаются выводы о тех или иных действиях, вы должны понимать, что мы видим действие не только этого дня по факту, а отработку действий за полторы тысячи лет, за 2 миллиона лет. В Иерархии нет времени, есть накопления наших ядер. И это совсем другой взгляд и другая песня уж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Четыре масштаба действия Высшей Школы Синтез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b/>
          <w:sz w:val="24"/>
          <w:szCs w:val="24"/>
        </w:rPr>
        <w:t>Высшая Школа Синтеза должна именно этому взгляду обучать, не одного воплощения, а множества воплощений.</w:t>
      </w:r>
      <w:r>
        <w:rPr>
          <w:rFonts w:cs="Times New Roman" w:ascii="Times New Roman" w:hAnsi="Times New Roman"/>
          <w:sz w:val="24"/>
          <w:szCs w:val="24"/>
        </w:rPr>
        <w:t xml:space="preserve"> Не все ещё умеют учитывать множество воплощений при своих действиях. Но мы, как Учителя Синтеза, обязаны учиться при своих физических действиях в этой жизни, учитывать не только эту жизнь, а все воплощения. Это не значит, что мы помним, кем мы там были, это не главное, </w:t>
      </w:r>
      <w:r>
        <w:rPr>
          <w:rFonts w:cs="Times New Roman" w:ascii="Times New Roman" w:hAnsi="Times New Roman"/>
          <w:b/>
          <w:sz w:val="24"/>
          <w:szCs w:val="24"/>
        </w:rPr>
        <w:t>учитывать накопления Духа в этих всех воплощениях по факту сегодняшнего дня. И только тогда мы будем преображаться.</w:t>
      </w:r>
      <w:r>
        <w:rPr>
          <w:rFonts w:cs="Times New Roman" w:ascii="Times New Roman" w:hAnsi="Times New Roman"/>
          <w:sz w:val="24"/>
          <w:szCs w:val="24"/>
        </w:rPr>
        <w:t xml:space="preserve"> Вот </w:t>
      </w:r>
      <w:r>
        <w:rPr>
          <w:rFonts w:cs="Times New Roman" w:ascii="Times New Roman" w:hAnsi="Times New Roman"/>
          <w:b/>
          <w:sz w:val="24"/>
          <w:szCs w:val="24"/>
        </w:rPr>
        <w:t>одна из задач Высшей Школы Синтеза</w:t>
      </w:r>
      <w:r>
        <w:rPr>
          <w:rFonts w:cs="Times New Roman" w:ascii="Times New Roman" w:hAnsi="Times New Roman"/>
          <w:sz w:val="24"/>
          <w:szCs w:val="24"/>
        </w:rPr>
        <w:t xml:space="preserve">. Тогда мы отойдём от Человеческого и будем видеть ещё Иерархическое, ещё выше будем видеть Ивдивное, а уж если увидим Отцовское, с судом Отца и указаниями, кому что надо на физике исполнить законодательно, то мы вообще будем смотреть по-другом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есть </w:t>
      </w:r>
      <w:r>
        <w:rPr>
          <w:rFonts w:cs="Times New Roman" w:ascii="Times New Roman" w:hAnsi="Times New Roman"/>
          <w:b/>
          <w:sz w:val="24"/>
          <w:szCs w:val="24"/>
        </w:rPr>
        <w:t>Отцовское</w:t>
      </w:r>
      <w:r>
        <w:rPr>
          <w:rFonts w:cs="Times New Roman" w:ascii="Times New Roman" w:hAnsi="Times New Roman"/>
          <w:sz w:val="24"/>
          <w:szCs w:val="24"/>
        </w:rPr>
        <w:t xml:space="preserve">, где Воля Отца сказала и исполняешь, есть </w:t>
      </w:r>
      <w:r>
        <w:rPr>
          <w:rFonts w:cs="Times New Roman" w:ascii="Times New Roman" w:hAnsi="Times New Roman"/>
          <w:b/>
          <w:sz w:val="24"/>
          <w:szCs w:val="24"/>
        </w:rPr>
        <w:t>Ивдивное</w:t>
      </w:r>
      <w:r>
        <w:rPr>
          <w:rFonts w:cs="Times New Roman" w:ascii="Times New Roman" w:hAnsi="Times New Roman"/>
          <w:sz w:val="24"/>
          <w:szCs w:val="24"/>
        </w:rPr>
        <w:t xml:space="preserve">, где ты видишь ИВДИВО перспективой условий, есть </w:t>
      </w:r>
      <w:r>
        <w:rPr>
          <w:rFonts w:cs="Times New Roman" w:ascii="Times New Roman" w:hAnsi="Times New Roman"/>
          <w:b/>
          <w:sz w:val="24"/>
          <w:szCs w:val="24"/>
        </w:rPr>
        <w:t>Иерархическое</w:t>
      </w:r>
      <w:r>
        <w:rPr>
          <w:rFonts w:cs="Times New Roman" w:ascii="Times New Roman" w:hAnsi="Times New Roman"/>
          <w:sz w:val="24"/>
          <w:szCs w:val="24"/>
        </w:rPr>
        <w:t xml:space="preserve">, кто, что накопил в веках. А </w:t>
      </w:r>
      <w:r>
        <w:rPr>
          <w:rFonts w:cs="Times New Roman" w:ascii="Times New Roman" w:hAnsi="Times New Roman"/>
          <w:b/>
          <w:sz w:val="24"/>
          <w:szCs w:val="24"/>
        </w:rPr>
        <w:t>есть твой факт личной жизни на сегодня</w:t>
      </w:r>
      <w:r>
        <w:rPr>
          <w:rFonts w:cs="Times New Roman" w:ascii="Times New Roman" w:hAnsi="Times New Roman"/>
          <w:sz w:val="24"/>
          <w:szCs w:val="24"/>
        </w:rPr>
        <w:t>. Вы чем пользуетесь чаще всего, когда болтаете фактом сегодняшнего дня, ну, ближайших двух-трёх лет – это сегодняшний д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Иерархическое – это кто, что накопил, полторы тысячи лет. Ивдивное – это, какие условия сейчас сложились, и свяжутся на перспективу, и были до этого. Отцовское – это решение судебное в зале Отца, по разным поводам, или просто Воля Отца по разным поводам, без судебных решений</w:t>
      </w:r>
      <w:r>
        <w:rPr>
          <w:rFonts w:cs="Times New Roman" w:ascii="Times New Roman" w:hAnsi="Times New Roman"/>
          <w:sz w:val="24"/>
          <w:szCs w:val="24"/>
        </w:rPr>
        <w:t xml:space="preserve">. Или вы думаете, судебных решений Отца на сложные ситуации не бывает? И потом нет указаний Отца, что исполня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ысшая Школа Синтеза должна приучать к этим четырём вариантам</w:t>
      </w:r>
      <w:r>
        <w:rPr>
          <w:rFonts w:cs="Times New Roman" w:ascii="Times New Roman" w:hAnsi="Times New Roman"/>
          <w:sz w:val="24"/>
          <w:szCs w:val="24"/>
        </w:rPr>
        <w:t xml:space="preserve">. </w:t>
      </w:r>
      <w:r>
        <w:rPr>
          <w:rFonts w:cs="Times New Roman" w:ascii="Times New Roman" w:hAnsi="Times New Roman"/>
          <w:b/>
          <w:sz w:val="24"/>
          <w:szCs w:val="24"/>
        </w:rPr>
        <w:t>Решение Отца</w:t>
      </w:r>
      <w:r>
        <w:rPr>
          <w:rFonts w:cs="Times New Roman" w:ascii="Times New Roman" w:hAnsi="Times New Roman"/>
          <w:sz w:val="24"/>
          <w:szCs w:val="24"/>
        </w:rPr>
        <w:t xml:space="preserve"> аксиоматично, Папа сказал, физически только исполняем, потому что мы не понимаем, почему Папа сказал, решил, указал, исполнил. Воля Отца называется. И здесь не просто «не моя Воля, а твоя Воля», а если мы Главы ИВДИВО или вы Аватары такой-то должности, если Отец, и вы чётко это слышали, сказал так, после этого нас ничего не  касается, только так. Понимаете, 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том </w:t>
      </w:r>
      <w:r>
        <w:rPr>
          <w:rFonts w:cs="Times New Roman" w:ascii="Times New Roman" w:hAnsi="Times New Roman"/>
          <w:b/>
          <w:sz w:val="24"/>
          <w:szCs w:val="24"/>
        </w:rPr>
        <w:t>ИВДИВО, условия</w:t>
      </w:r>
      <w:r>
        <w:rPr>
          <w:rFonts w:cs="Times New Roman" w:ascii="Times New Roman" w:hAnsi="Times New Roman"/>
          <w:sz w:val="24"/>
          <w:szCs w:val="24"/>
        </w:rPr>
        <w:t xml:space="preserve"> – такие, сякие, всякие бывают. Но, опять же, что Кут Хуми сказал. Допустим, Кут Хуми сказал: «Не прикасать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том </w:t>
      </w:r>
      <w:r>
        <w:rPr>
          <w:rFonts w:cs="Times New Roman" w:ascii="Times New Roman" w:hAnsi="Times New Roman"/>
          <w:b/>
          <w:sz w:val="24"/>
          <w:szCs w:val="24"/>
        </w:rPr>
        <w:t>Иерархия</w:t>
      </w:r>
      <w:r>
        <w:rPr>
          <w:rFonts w:cs="Times New Roman" w:ascii="Times New Roman" w:hAnsi="Times New Roman"/>
          <w:sz w:val="24"/>
          <w:szCs w:val="24"/>
        </w:rPr>
        <w:t>, кто, что  накопил, почему это сложилось и за какой период, ну всего лишь полторы тысячи лет. Я подчёркиваю, я знаю миллионолетний вариант.</w:t>
      </w:r>
    </w:p>
    <w:p>
      <w:pPr>
        <w:pStyle w:val="Normal"/>
        <w:spacing w:lineRule="auto" w:line="240" w:before="0" w:after="0"/>
        <w:ind w:firstLine="709"/>
        <w:jc w:val="both"/>
        <w:rPr/>
      </w:pPr>
      <w:r>
        <w:rPr>
          <w:rFonts w:cs="Times New Roman" w:ascii="Times New Roman" w:hAnsi="Times New Roman"/>
          <w:sz w:val="24"/>
          <w:szCs w:val="24"/>
        </w:rPr>
        <w:t xml:space="preserve">Ну и </w:t>
      </w:r>
      <w:r>
        <w:rPr>
          <w:rFonts w:cs="Times New Roman" w:ascii="Times New Roman" w:hAnsi="Times New Roman"/>
          <w:b/>
          <w:sz w:val="24"/>
          <w:szCs w:val="24"/>
        </w:rPr>
        <w:t>факт сегодняшнего дня</w:t>
      </w:r>
      <w:r>
        <w:rPr>
          <w:rFonts w:cs="Times New Roman" w:ascii="Times New Roman" w:hAnsi="Times New Roman"/>
          <w:sz w:val="24"/>
          <w:szCs w:val="24"/>
        </w:rPr>
        <w:t>, или этих двух-трёх-пяти лет – это факт сегодняшнего дня для Иерархии, это кусочек воплощения. И ч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от в этих четырёх масштабах мы должны учиться думать, учиться действовать, учиться видеть</w:t>
      </w:r>
      <w:r>
        <w:rPr>
          <w:rFonts w:cs="Times New Roman" w:ascii="Times New Roman" w:hAnsi="Times New Roman"/>
          <w:sz w:val="24"/>
          <w:szCs w:val="24"/>
        </w:rPr>
        <w:t xml:space="preserve">. Честно говорю, это мало, кто может. Мы вообще только-только подбираемся к этим условиям. Но по некоторым ситуациям, если ты вот этой четверицей – четыре Метагалактики, четверица, не видишь – ты ошибаешься. А ошибаешься – это тянешь иллюзию, а тянешь иллюзию – это сам себя тянешь в тупик. И никто тебя не наказывает, ты своими действиями сам себя наказываеш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р, простой юридический, чтобы вы меня поняли, факт сегодняшнего дня. Я Глава ИВДИВО, но я гражданин Российской Федерации, я выезжаю в другую страну, в Грецию. Я там был по заданию Владык, определённую вещь делали, плюс ещё купались, отдыхать ездили, но и работали. У меня что-то случается, я как гражданин Российской Федерации кого должен в первую очередь поставить в известность? Если по медицине – врача, если по всем остальным обстоятельствам – консула или посла. То есть, срочно звонить в Посольство. Не важно, что я там делаю, чем занимаюсь и как, мне окажут там юридическую помощь. Если я этого не сделал, в первые сутки, двое, вся остальная ситуация что? Усугубляется.  Более того, если мне дают бумаги подписать на греческом  языке, я отказываюсь их подписывать без консу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первых, я греческий не знаю, мало ли какая запятая против меня. Вон сейчас наших ребят в Испании арестовали, они требовали консула сразу, по запросу США. Сразу заступили наши дипломаты. Одного, кстати, отстояли, одного отправили в Америку. Другой вон в Грузию сбежал, его оттуда бы с удовольствием выдали. Но сейчас он в США. Нашёл куда сбежать, лучше бы здесь остался, отсюда не выдают российских граждан. Но когда мы выходим на посла и консула, совсем другая работа. А когда мы не выходим, то остаётся – сделай сам. И кто тебе виноват после этого, если ты сам? Такой простой вопрос. «Так я же философила». – «Тем более, ты просвещала нацию». О чём вопрос? В итоге, мы сами себя перестрахерили, побоялись идти к послу. Ситуация усугубилась, а все действия в другой стране идут через посла. На всякий случай, вдруг вы куда-то поеде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у нашего МИДа есть ещё очень хорошая вещь – программка на телефон «Помощь соотечественникам за рубежом», туристам тоже. Её надо обязательно ставить на телефон. Чуть что, там есть тревожная кнопка. Где это? А мы это делаем. Если ты это не делаешь, результат какой? Сам дурак. Так, на всякий случай. Вот это юридическая компетентность, независимо от вашей деятельности. Называется юридическая компетент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екдот. Когда мы с вами занимаемся Философией Синтеза, профессура, доктора наук, специалисты, эксперты это понимают и говорят: «Хорошо. Население занимается философией – хорошо». Но когда я вам говорю: «Ребята, общайтесь с населением, это хорошо». Вы говорите: «А-а-а-а! Ой, как бы что не вышло! Да как же мы? Это же никто ничего не поймёт». Ну, правильно, есть иерархический закон: каждому по сознанию. Ну, сделайте по сознанию, общайтесь по сознанию. Вызовут экспертов, те докажут, что всё нормально было. Вы чего боитесь? Ну, понятно, не надо на каждом углу кричать об Отце, это же не по сознанию. Люди-то у нас материалисты. Об Аватарах Синтеза – они таких слов не знают. Они сразу представят фильм «Аватар» и будут искать там Синтез в голубом оттенке. Я их тоже буду понимать. Всё нормально. Там синтез землянина и инопланетянина. Там удался синтез, кстати.</w:t>
      </w:r>
    </w:p>
    <w:p>
      <w:pPr>
        <w:pStyle w:val="Normal"/>
        <w:spacing w:lineRule="auto" w:line="240" w:before="0" w:after="0"/>
        <w:ind w:firstLine="709"/>
        <w:jc w:val="both"/>
        <w:rPr/>
      </w:pPr>
      <w:r>
        <w:rPr>
          <w:rFonts w:cs="Times New Roman" w:ascii="Times New Roman" w:hAnsi="Times New Roman"/>
          <w:sz w:val="24"/>
          <w:szCs w:val="24"/>
        </w:rPr>
        <w:t xml:space="preserve">Кто не знает, фильм «Аватар» закончился идеальным синтезом землянина Душою, русской душою, американской душою там, и инопланетянина – Телом. Полный Синтез. Даже можно говорить, где мы Синтез видели – в фильме «Аватар». Вы скажете: «Бред какой-то!» Ребята, ваша Душа вышла из Тела, вы умерли, и воплотилась на соседнюю планету в Солнечной системе. Чувствуете, как вы зависли? Вы скажете: «Там никого нет». В Физических телах есть, в Тонком теле есть цивилизация, и вы в неё воплотились, в Тонкое тело той цивилизации. А там Тела похожи на человека, но, немного цветочные – так выразимся. Что вы там будете делать? Вы уже будете не землянин, а, ну, не буду говорить эту планету, – солнечнянин. Но Душа-то будет земная! И вот фильм «Аватар» нам это показал, только он показал не по Солнечной системе, а где-нибудь там, в Галактике. </w:t>
      </w:r>
    </w:p>
    <w:p>
      <w:pPr>
        <w:pStyle w:val="Normal"/>
        <w:spacing w:lineRule="auto" w:line="240" w:before="0" w:after="0"/>
        <w:ind w:right="-144" w:firstLine="709"/>
        <w:jc w:val="both"/>
        <w:rPr/>
      </w:pPr>
      <w:r>
        <w:rPr>
          <w:rFonts w:cs="Times New Roman" w:ascii="Times New Roman" w:hAnsi="Times New Roman"/>
          <w:sz w:val="24"/>
          <w:szCs w:val="24"/>
        </w:rPr>
        <w:t>А что, у нас галактических нету? У-у-у! Тут некоторые прямо из Галактики припёрлись, бывшие боги – галактические люди. Там всё грохнули, сюда прибыли. Души сюда прислали, воплотились, говорят: «Мы земляне!» Да ещё вопрос, с какой вы планеты, галактические вы наши. Свою землю грохнули, сюда Душою припёрлись, ой, извините, прибыли. Воплотились, да? Так вот, по телу вы земляне, а по Душе некоторые из вас вполне ещё не преобразились. Ну, вернее, сейчас уже преобразились. Поэтому я могу и шутить. Вы стяжали 65536-риц? Это только для Землян.</w:t>
      </w:r>
    </w:p>
    <w:p>
      <w:pPr>
        <w:pStyle w:val="Normal"/>
        <w:spacing w:lineRule="auto" w:line="240" w:before="0" w:after="0"/>
        <w:ind w:right="-144" w:firstLine="709"/>
        <w:jc w:val="both"/>
        <w:rPr/>
      </w:pPr>
      <w:r>
        <w:rPr>
          <w:rFonts w:cs="Times New Roman" w:ascii="Times New Roman" w:hAnsi="Times New Roman"/>
          <w:sz w:val="24"/>
          <w:szCs w:val="24"/>
        </w:rPr>
        <w:t>Кстати, все боги теперь у вас закончились: принцессы закончились, великие звёзды  владыки закончились, потому что всё это ниже Истинной Метагалактики. Вы теперь просто Человек Истинной Метагалактики Изначально Вышестоящего Отца.</w:t>
      </w:r>
    </w:p>
    <w:p>
      <w:pPr>
        <w:pStyle w:val="Normal"/>
        <w:spacing w:lineRule="auto" w:line="240" w:before="0" w:after="0"/>
        <w:ind w:right="-144" w:firstLine="709"/>
        <w:jc w:val="both"/>
        <w:rPr>
          <w:rFonts w:ascii="Times New Roman" w:hAnsi="Times New Roman" w:cs="Times New Roman"/>
          <w:i/>
          <w:i/>
          <w:sz w:val="24"/>
          <w:szCs w:val="24"/>
        </w:rPr>
      </w:pPr>
      <w:r>
        <w:rPr>
          <w:rFonts w:cs="Times New Roman" w:ascii="Times New Roman" w:hAnsi="Times New Roman"/>
          <w:i/>
          <w:sz w:val="24"/>
          <w:szCs w:val="24"/>
        </w:rPr>
        <w:t>Из зала: Это ж намного выше.</w:t>
      </w:r>
    </w:p>
    <w:p>
      <w:pPr>
        <w:pStyle w:val="Normal"/>
        <w:spacing w:lineRule="auto" w:line="240" w:before="0" w:after="0"/>
        <w:ind w:right="-144" w:firstLine="709"/>
        <w:jc w:val="both"/>
        <w:rPr>
          <w:rFonts w:ascii="Times New Roman" w:hAnsi="Times New Roman" w:cs="Times New Roman"/>
          <w:i/>
          <w:i/>
          <w:sz w:val="24"/>
          <w:szCs w:val="24"/>
        </w:rPr>
      </w:pPr>
      <w:r>
        <w:rPr>
          <w:rFonts w:cs="Times New Roman" w:ascii="Times New Roman" w:hAnsi="Times New Roman"/>
          <w:sz w:val="24"/>
          <w:szCs w:val="24"/>
        </w:rPr>
        <w:t>Я знаю, что намного выше, но боги знаешь, как расстраиваются, когда мы такими становимся. Они ж понимают, что выше, а бог-то… главнее! А знаешь, как обидно, когда бог не главнее? Вот такая у нас революция сейчас. В том числе в головах.</w:t>
      </w:r>
    </w:p>
    <w:p>
      <w:pPr>
        <w:pStyle w:val="Normal"/>
        <w:spacing w:lineRule="auto" w:line="240" w:before="0" w:after="0"/>
        <w:ind w:right="-144" w:firstLine="709"/>
        <w:jc w:val="both"/>
        <w:rPr/>
      </w:pPr>
      <w:r>
        <w:rPr>
          <w:rFonts w:cs="Times New Roman" w:ascii="Times New Roman" w:hAnsi="Times New Roman"/>
          <w:sz w:val="24"/>
          <w:szCs w:val="24"/>
        </w:rPr>
        <w:t xml:space="preserve">Объяснились, новосибирцы? </w:t>
      </w:r>
      <w:r>
        <w:rPr>
          <w:rFonts w:cs="Times New Roman" w:ascii="Times New Roman" w:hAnsi="Times New Roman"/>
          <w:i/>
          <w:sz w:val="24"/>
          <w:szCs w:val="24"/>
        </w:rPr>
        <w:t>(в зале чихнули)</w:t>
      </w:r>
      <w:r>
        <w:rPr>
          <w:rFonts w:cs="Times New Roman" w:ascii="Times New Roman" w:hAnsi="Times New Roman"/>
          <w:sz w:val="24"/>
          <w:szCs w:val="24"/>
        </w:rPr>
        <w:t>, спасибо, точно! Объяснились. Ценно от Главы ИВДИВО.</w:t>
      </w:r>
    </w:p>
    <w:p>
      <w:pPr>
        <w:pStyle w:val="Normal"/>
        <w:spacing w:lineRule="auto" w:line="240" w:before="0" w:after="0"/>
        <w:ind w:right="-144" w:firstLine="709"/>
        <w:jc w:val="both"/>
        <w:rPr>
          <w:rFonts w:ascii="Times New Roman" w:hAnsi="Times New Roman" w:cs="Times New Roman"/>
          <w:sz w:val="24"/>
          <w:szCs w:val="24"/>
        </w:rPr>
      </w:pPr>
      <w:r>
        <w:rPr>
          <w:rFonts w:cs="Times New Roman" w:ascii="Times New Roman" w:hAnsi="Times New Roman"/>
          <w:sz w:val="24"/>
          <w:szCs w:val="24"/>
        </w:rPr>
        <w:t xml:space="preserve">А дальше вопрос. Один юридический прокол, за другим юридическим проколом, за третьим юридическим проколом, за четвёртым юридическим проколом. Каждый прокол нарастает вот так. А что ты можешь сделать, если человек юридически делает прокол? Ты что ему не советовал… </w:t>
      </w:r>
    </w:p>
    <w:p>
      <w:pPr>
        <w:pStyle w:val="Normal"/>
        <w:spacing w:lineRule="auto" w:line="240" w:before="0" w:after="0"/>
        <w:ind w:right="-144" w:firstLine="709"/>
        <w:jc w:val="both"/>
        <w:rPr>
          <w:rFonts w:ascii="Times New Roman" w:hAnsi="Times New Roman" w:cs="Times New Roman"/>
          <w:sz w:val="24"/>
          <w:szCs w:val="24"/>
        </w:rPr>
      </w:pPr>
      <w:r>
        <w:rPr>
          <w:rFonts w:cs="Times New Roman" w:ascii="Times New Roman" w:hAnsi="Times New Roman"/>
          <w:sz w:val="24"/>
          <w:szCs w:val="24"/>
        </w:rPr>
        <w:t>Знаете, как в американских фильмах показывают? Бегут в американское посольство – главное зайти в посольство и там остаться жить. Я что-то не то сказал? Вы что думаете, в российском не так? Вы о чём вообще?</w:t>
      </w:r>
    </w:p>
    <w:p>
      <w:pPr>
        <w:pStyle w:val="Normal"/>
        <w:spacing w:lineRule="auto" w:line="240" w:before="0" w:after="0"/>
        <w:ind w:right="-144" w:firstLine="709"/>
        <w:jc w:val="both"/>
        <w:rPr/>
      </w:pPr>
      <w:r>
        <w:rPr>
          <w:rFonts w:cs="Times New Roman" w:ascii="Times New Roman" w:hAnsi="Times New Roman"/>
          <w:sz w:val="24"/>
          <w:szCs w:val="24"/>
        </w:rPr>
        <w:t>Анекдот: даже выгнать не имеют права. У тебя российский паспорт, ты на российскую территорию зашёл, в своё посольство. Я жил на Украине по виду на жительство. На тот момент Крым был украинским. У меня был вид на жительство в Украине. Я приходил в Генконсульство как российский гражданин к себе домой, и когда с генконсулом общался, говорил: «Я же у себя дома». Они меня сразу понимали, и документы делали быстрее всех. Одной фразой: «Я ж здесь у себя дома» – они сразу поняли уровень юридического понимания вопроса. Наш язык просто. Вот так действовал в Генкольсульстве в Украине. Ну, сейчас Крым уже российский, теперь проще. Но если ты въедешь в любую другую страну, даже в Украину, ты дошёл до посольства и говоришь: «Я у себя дома», и всё, действуют законы на этой территории какие? – Российской Федерации. Если кто-то это не знает, я всем сочувствую. А дальше наши иллюзии: как хочу, так и верчу. А дальше – судьба – Отец указал: что-то за что-то. И что мы будем вмешиваться в решение Отца? Чтоб по нам полоснуло? Больно, обидно, но Отец решил, мы исполняем. Все, кто это решение не понял, получили тоже по заслугам, к сожалению. Нам не нравится, но это же решение Отца, это не наше решение. И публиковать запрещено, потому что решение Отца не публикуемо. Но стяжаемо, если мы сейчас стяжаем. И что с этим делать? Штирлицы в решениях Отца, а Мюллера-то нет! Расшифровывать некому. Правда, интересная ситуация?</w:t>
      </w:r>
    </w:p>
    <w:p>
      <w:pPr>
        <w:pStyle w:val="Normal"/>
        <w:spacing w:lineRule="auto" w:line="240" w:before="0" w:after="0"/>
        <w:ind w:right="-144" w:firstLine="709"/>
        <w:jc w:val="both"/>
        <w:rPr/>
      </w:pPr>
      <w:r>
        <w:rPr>
          <w:rFonts w:cs="Times New Roman" w:ascii="Times New Roman" w:hAnsi="Times New Roman"/>
          <w:sz w:val="24"/>
          <w:szCs w:val="24"/>
        </w:rPr>
        <w:t xml:space="preserve">Я просто хочу, чтобы с команды Новосибирска эта оскомина снялась, чтоб вы другой взгляд увидели. Юридически я был директором организации, юридически ответственным, и  Отцовски. Вот, человечески и отцовски. И там, и там. Извините, даже когда помогаешь, ничего сделать не можешь, потому что люди должны быть юридически компетентны или отцовски компетентны, понимая, от кого идёт источник действия. А если источник действия от Отца, чтоб ты ни делал, ты остаёшься на обочине. Тогда лучше закон Будды – недеяние. Да? Знак Иерархии – дверь открылась. </w:t>
      </w:r>
    </w:p>
    <w:p>
      <w:pPr>
        <w:pStyle w:val="Normal"/>
        <w:spacing w:lineRule="auto" w:line="240" w:before="0" w:after="0"/>
        <w:ind w:right="-144" w:firstLine="709"/>
        <w:jc w:val="both"/>
        <w:rPr>
          <w:rFonts w:ascii="Times New Roman" w:hAnsi="Times New Roman" w:cs="Times New Roman"/>
          <w:i/>
          <w:i/>
          <w:sz w:val="24"/>
          <w:szCs w:val="24"/>
        </w:rPr>
      </w:pPr>
      <w:r>
        <w:rPr>
          <w:rFonts w:cs="Times New Roman" w:ascii="Times New Roman" w:hAnsi="Times New Roman"/>
          <w:i/>
          <w:sz w:val="24"/>
          <w:szCs w:val="24"/>
        </w:rPr>
        <w:t>Из зала: И закрылась.</w:t>
      </w:r>
    </w:p>
    <w:p>
      <w:pPr>
        <w:pStyle w:val="Normal"/>
        <w:spacing w:lineRule="auto" w:line="240" w:before="0" w:after="0"/>
        <w:ind w:right="-144" w:firstLine="709"/>
        <w:jc w:val="both"/>
        <w:rPr>
          <w:rFonts w:ascii="Times New Roman" w:hAnsi="Times New Roman" w:cs="Times New Roman"/>
          <w:i/>
          <w:i/>
          <w:sz w:val="24"/>
          <w:szCs w:val="24"/>
        </w:rPr>
      </w:pPr>
      <w:r>
        <w:rPr>
          <w:rFonts w:cs="Times New Roman" w:ascii="Times New Roman" w:hAnsi="Times New Roman"/>
          <w:sz w:val="24"/>
          <w:szCs w:val="24"/>
        </w:rPr>
        <w:t>Ну, испугались, не буду приглашать, если наши. А если не наши, то – недеяние. Тоже  заходите. Заходите, заходите! Да, да, да, заходи, заходи. Во-о-от! Казахстан усилился! Наши друзья доехали.</w:t>
      </w:r>
    </w:p>
    <w:p>
      <w:pPr>
        <w:pStyle w:val="Normal"/>
        <w:spacing w:lineRule="auto" w:line="240" w:before="0" w:after="0"/>
        <w:ind w:right="-144" w:firstLine="709"/>
        <w:jc w:val="both"/>
        <w:rPr/>
      </w:pPr>
      <w:r>
        <w:rPr>
          <w:rFonts w:cs="Times New Roman" w:ascii="Times New Roman" w:hAnsi="Times New Roman"/>
          <w:sz w:val="24"/>
          <w:szCs w:val="24"/>
        </w:rPr>
        <w:t xml:space="preserve">Вы увидели? Поэтому, господа новосибирцы, снимите оскомину. Есть такая фраза: «Не суди, да не судим будешь». За каждое действие, тем более Глав ИВДИВО, мы отвечаем перед Отцом. И каждый из нас отвечает перед Отцом. И что, как, почему мы сделали, решает только Отец. Что мы на вас не напрягаемся, что вы на нас не напрягаетесь – это к Папе. Вся ситуация, которая произошла у вас в Новосибирске, очень чётко говорю – от Папы. Вот Отец – это когда мы, а от Папы, когда есть за что. Чтоб мы поставили на этом точку. А когда идёт от Папы, все остальные вмешиваться не имеют права. Более того, вмешательство было простое. Если я вмешиваюсь, это сказывается на всём ИВДИВО, а у меня около ста команд, и ответственность должна быть за сто команд, кроме всего прочего. Хотя каждый человек важен, и помощь шла. Вопрос – как эту помощь обрабатывали на месте. Насильно мил не будешь. Первая фраза: «Срочно иди в посольство!» – «Не могу! Да как я могу?» Дальше Философ Синтеза. Первая фраза: «Срочно иди в посольство», – от меня, электронно. И где? Результат где? А так как всю почту там просматривают, больше сказать нельзя. Ну, ты же можешь соображать, иди! Тебя ж отправили, иди! Общайся! Результат – ноль. Через несколько месяцев там оказались, когда вся ситуация уже полностью испортилась. Вы о чём вообще? </w:t>
      </w:r>
    </w:p>
    <w:p>
      <w:pPr>
        <w:pStyle w:val="Normal"/>
        <w:spacing w:lineRule="auto" w:line="240" w:before="0" w:after="0"/>
        <w:ind w:right="-144" w:firstLine="709"/>
        <w:jc w:val="both"/>
        <w:rPr/>
      </w:pPr>
      <w:r>
        <w:rPr>
          <w:rFonts w:cs="Times New Roman" w:ascii="Times New Roman" w:hAnsi="Times New Roman"/>
          <w:sz w:val="24"/>
          <w:szCs w:val="24"/>
        </w:rPr>
        <w:t xml:space="preserve">Так что, господа новосибирцы, снимите оскомину! Проблемы были, есть и будут. Проверки были, есть и будут. Закон восхождения такой. А насильно мил не будешь. И каждый отвечает, даже мы с вами вот дружим, но по итогам, если Отец включается, если ты один на один с Отцом, никто другой ни в какой должности вмешиваться не имеет права. Ты один на один с Отцом – это такая великая ответственность и полная свобода воли. А дальше ты решаешь по записям Прасинтезности в ядре на тему твоей воли. Высшая Школа Синтеза! И как там твоя воля назаписана в ядрах, так ты действуешь вовне. Логично? </w:t>
      </w:r>
    </w:p>
    <w:p>
      <w:pPr>
        <w:pStyle w:val="Normal"/>
        <w:spacing w:lineRule="auto" w:line="240" w:before="0" w:after="0"/>
        <w:ind w:right="-144" w:firstLine="709"/>
        <w:jc w:val="both"/>
        <w:rPr/>
      </w:pPr>
      <w:r>
        <w:rPr>
          <w:rFonts w:cs="Times New Roman" w:ascii="Times New Roman" w:hAnsi="Times New Roman"/>
          <w:sz w:val="24"/>
          <w:szCs w:val="24"/>
        </w:rPr>
        <w:t>На всякий случай, я написал специальный текст для выступления на суде. Этот текст дал возможность судьям понять, что происходит. Это мне так написали. Так что говорить о том, что мы не в ситуации были, нельзя. Всё понятно, новосибирцы? Всё понятно. Я ж не зря это рассказываю. Мы сейчас вышли в Истинную Метагалактику, а в Истинной Метагалактике из вас «вышло» – истинно.</w:t>
      </w:r>
    </w:p>
    <w:p>
      <w:pPr>
        <w:pStyle w:val="Normal"/>
        <w:spacing w:lineRule="auto" w:line="240" w:before="0" w:after="0"/>
        <w:ind w:right="-144" w:firstLine="709"/>
        <w:jc w:val="both"/>
        <w:rPr>
          <w:rFonts w:ascii="Times New Roman" w:hAnsi="Times New Roman" w:cs="Times New Roman"/>
          <w:sz w:val="24"/>
          <w:szCs w:val="24"/>
        </w:rPr>
      </w:pPr>
      <w:r>
        <w:rPr>
          <w:rFonts w:cs="Times New Roman" w:ascii="Times New Roman" w:hAnsi="Times New Roman"/>
          <w:sz w:val="24"/>
          <w:szCs w:val="24"/>
        </w:rPr>
        <w:t xml:space="preserve">Красноярцы, вас вообще это не касается. Сидите и внимайте новым законам Отца. У нас Синтез идёт в Новосибирске, а мы походили по городу и в Столпе такую оскомину нашли, что потом её сжигали. Не знаю, откуда она взялась, но не мы ж этот Столп здесь держим. Оскомина называется: мина, ас-ка-мина. И зачем вам эта мина здесь нужна? Так что приходится изъясняться. Аллегорическим языком, потому что тут не все в теме. Я не хочу, чтобы они вообще были в этой теме. И хорошо, что они не в теме, и счастливей будете, лучше это даже и не поднимать. Но новосибирцам это сказать я должен, иначе у некоторых будет заноза сидеть: «Ты что, не помнишь?» – «Да, помню, бывших у нас не бывает». – «А что происходит?» – «Ждём следующего воплощения. Там мозги перекрутятся, Ядра Синтеза будут эманировать, и глядишь, чуть наладятся». Не все ж Отца напрямую видят сразу. </w:t>
      </w:r>
    </w:p>
    <w:p>
      <w:pPr>
        <w:pStyle w:val="Normal"/>
        <w:spacing w:lineRule="auto" w:line="240" w:before="0" w:after="0"/>
        <w:ind w:right="-144" w:firstLine="709"/>
        <w:jc w:val="both"/>
        <w:rPr>
          <w:rFonts w:ascii="Times New Roman" w:hAnsi="Times New Roman" w:cs="Times New Roman"/>
          <w:sz w:val="24"/>
          <w:szCs w:val="24"/>
        </w:rPr>
      </w:pPr>
      <w:r>
        <w:rPr>
          <w:rFonts w:cs="Times New Roman" w:ascii="Times New Roman" w:hAnsi="Times New Roman"/>
          <w:sz w:val="24"/>
          <w:szCs w:val="24"/>
        </w:rPr>
        <w:t xml:space="preserve">Закрыли эту тему. Но объяснились. Я думаю, было бы очень полезно это распознать, и вам будет легче в Новосибирске. Мы оскомину сожгли в Столпе, чтоб новое не создавалось. А то Столп вон там, а оскомина здесь, а вы вот здесь. То есть, между вами и Столпом оскомина стояла. Вы представляете? А вы думаете, я просто так рассказываю. Вон Глава ИВДИВО шла и сжигала это всё, потому что это на материю сказывалось Новосибирска. И зачем это здесь? А я Столп с Папой фиксировал на физику, чтоб оскомина не мешала. Даже если ты подумал, как угодно подумал, как угодно подумал, ты сделал это – оскомину. Понятно изъясняюсь, господа новосибирцы? </w:t>
      </w:r>
    </w:p>
    <w:p>
      <w:pPr>
        <w:pStyle w:val="Normal"/>
        <w:spacing w:lineRule="auto" w:line="240" w:before="0" w:after="0"/>
        <w:ind w:right="-144" w:firstLine="709"/>
        <w:jc w:val="both"/>
        <w:rPr>
          <w:rFonts w:ascii="Times New Roman" w:hAnsi="Times New Roman" w:cs="Times New Roman"/>
          <w:sz w:val="24"/>
          <w:szCs w:val="24"/>
        </w:rPr>
      </w:pPr>
      <w:r>
        <w:rPr>
          <w:rFonts w:cs="Times New Roman" w:ascii="Times New Roman" w:hAnsi="Times New Roman"/>
          <w:sz w:val="24"/>
          <w:szCs w:val="24"/>
        </w:rPr>
        <w:t xml:space="preserve">И неважно, как вы себя внешне ведёте, вопрос – что у вас внутри. </w:t>
      </w:r>
      <w:r>
        <w:rPr>
          <w:rFonts w:cs="Times New Roman" w:ascii="Times New Roman" w:hAnsi="Times New Roman"/>
          <w:i/>
          <w:sz w:val="24"/>
          <w:szCs w:val="24"/>
        </w:rPr>
        <w:t>(В зале кто-то громко икнул).</w:t>
      </w:r>
      <w:r>
        <w:rPr>
          <w:rFonts w:cs="Times New Roman" w:ascii="Times New Roman" w:hAnsi="Times New Roman"/>
          <w:sz w:val="24"/>
          <w:szCs w:val="24"/>
        </w:rPr>
        <w:t xml:space="preserve"> А внутри то самое! </w:t>
      </w:r>
      <w:r>
        <w:rPr>
          <w:rFonts w:cs="Times New Roman" w:ascii="Times New Roman" w:hAnsi="Times New Roman"/>
          <w:i/>
          <w:sz w:val="24"/>
          <w:szCs w:val="24"/>
        </w:rPr>
        <w:t>(смех в зале).</w:t>
      </w:r>
      <w:r>
        <w:rPr>
          <w:rFonts w:cs="Times New Roman" w:ascii="Times New Roman" w:hAnsi="Times New Roman"/>
          <w:sz w:val="24"/>
          <w:szCs w:val="24"/>
        </w:rPr>
        <w:t xml:space="preserve"> Спасибо!</w:t>
      </w:r>
      <w:r>
        <w:rPr>
          <w:rFonts w:cs="Times New Roman" w:ascii="Times New Roman" w:hAnsi="Times New Roman"/>
          <w:i/>
          <w:sz w:val="24"/>
          <w:szCs w:val="24"/>
        </w:rPr>
        <w:t xml:space="preserve"> </w:t>
      </w:r>
      <w:r>
        <w:rPr>
          <w:rFonts w:cs="Times New Roman" w:ascii="Times New Roman" w:hAnsi="Times New Roman"/>
          <w:sz w:val="24"/>
          <w:szCs w:val="24"/>
        </w:rPr>
        <w:t>Мужики! Держимся! Держимся! А внутри вот это. И вы говорите, что я неправильно сейчас сказал? Да я вас из икоты вывожу, из испуга</w:t>
      </w:r>
      <w:r>
        <w:rPr>
          <w:rFonts w:cs="Times New Roman" w:ascii="Times New Roman" w:hAnsi="Times New Roman"/>
          <w:i/>
          <w:sz w:val="24"/>
          <w:szCs w:val="24"/>
        </w:rPr>
        <w:t xml:space="preserve">. </w:t>
      </w:r>
      <w:r>
        <w:rPr>
          <w:rFonts w:cs="Times New Roman" w:ascii="Times New Roman" w:hAnsi="Times New Roman"/>
          <w:sz w:val="24"/>
          <w:szCs w:val="24"/>
        </w:rPr>
        <w:t xml:space="preserve">Икота – это испуг, на самом деле. Извините, у вас не так, но для группы так, поэтому стоило пообъясняться, а то вы не всегда понимаете действия. </w:t>
      </w:r>
    </w:p>
    <w:p>
      <w:pPr>
        <w:pStyle w:val="Normal"/>
        <w:spacing w:lineRule="auto" w:line="240" w:before="0" w:after="0"/>
        <w:ind w:right="-144" w:firstLine="709"/>
        <w:jc w:val="both"/>
        <w:rPr>
          <w:rFonts w:ascii="Times New Roman" w:hAnsi="Times New Roman" w:cs="Times New Roman"/>
          <w:sz w:val="24"/>
          <w:szCs w:val="24"/>
        </w:rPr>
      </w:pPr>
      <w:r>
        <w:rPr>
          <w:rFonts w:cs="Times New Roman" w:ascii="Times New Roman" w:hAnsi="Times New Roman"/>
          <w:sz w:val="24"/>
          <w:szCs w:val="24"/>
        </w:rPr>
        <w:t>А на будущее, есть ещё такое понятие – доверие. Бывают ситуации, когда нужно доверять. Можно проверять, если хватает компетенции. Если не хватает компетенции, остаётся только доверять. Я по всем ситуациям сказал: «Не вмешиваться!» Всем сообщил: «Не вмешиваться!» Всем запрещал вмешиваться, подтверждаю. Знаете, почему? Потому что Папа работает. Не стой против Папы, дальше троеточие. Я ж намекал, раз не вмешиваться, Папа работает. А всё, что можно, мы делали соответствующими другими специалистами, другого уровня, где мы с вами были полностью уже некомпетентны. Вот так вот по судьбе было написано.</w:t>
      </w:r>
    </w:p>
    <w:p>
      <w:pPr>
        <w:pStyle w:val="Normal"/>
        <w:spacing w:lineRule="auto" w:line="240" w:before="0" w:after="0"/>
        <w:ind w:right="-144" w:firstLine="709"/>
        <w:jc w:val="both"/>
        <w:rPr>
          <w:rFonts w:ascii="Times New Roman" w:hAnsi="Times New Roman" w:cs="Times New Roman"/>
          <w:sz w:val="24"/>
          <w:szCs w:val="24"/>
        </w:rPr>
      </w:pPr>
      <w:r>
        <w:rPr>
          <w:rFonts w:cs="Times New Roman" w:ascii="Times New Roman" w:hAnsi="Times New Roman"/>
          <w:sz w:val="24"/>
          <w:szCs w:val="24"/>
        </w:rPr>
        <w:t>У нас практика, следующая. Мы идём в Истинную Метагалактику. И что мы стяжаем по системе данного Синтеза, прямо по названию Синтеза?</w:t>
      </w:r>
    </w:p>
    <w:p>
      <w:pPr>
        <w:pStyle w:val="Normal"/>
        <w:spacing w:lineRule="auto" w:line="240" w:before="0" w:after="0"/>
        <w:ind w:right="-144" w:firstLine="709"/>
        <w:jc w:val="both"/>
        <w:rPr>
          <w:rFonts w:ascii="Times New Roman" w:hAnsi="Times New Roman" w:cs="Times New Roman"/>
          <w:i/>
          <w:i/>
          <w:sz w:val="24"/>
          <w:szCs w:val="24"/>
        </w:rPr>
      </w:pPr>
      <w:r>
        <w:rPr>
          <w:rFonts w:cs="Times New Roman" w:ascii="Times New Roman" w:hAnsi="Times New Roman"/>
          <w:i/>
          <w:sz w:val="24"/>
          <w:szCs w:val="24"/>
        </w:rPr>
        <w:t>Из зала: Человека Плана Творения.</w:t>
      </w:r>
    </w:p>
    <w:p>
      <w:pPr>
        <w:pStyle w:val="Normal"/>
        <w:spacing w:lineRule="auto" w:line="240" w:before="0" w:after="0"/>
        <w:ind w:right="-144" w:firstLine="709"/>
        <w:jc w:val="both"/>
        <w:rPr>
          <w:rFonts w:ascii="Times New Roman" w:hAnsi="Times New Roman" w:cs="Times New Roman"/>
          <w:sz w:val="24"/>
          <w:szCs w:val="24"/>
        </w:rPr>
      </w:pPr>
      <w:r>
        <w:rPr>
          <w:rFonts w:cs="Times New Roman" w:ascii="Times New Roman" w:hAnsi="Times New Roman"/>
          <w:sz w:val="24"/>
          <w:szCs w:val="24"/>
        </w:rPr>
        <w:t>Что?</w:t>
      </w:r>
    </w:p>
    <w:p>
      <w:pPr>
        <w:pStyle w:val="Normal"/>
        <w:spacing w:lineRule="auto" w:line="240" w:before="0" w:after="0"/>
        <w:ind w:right="-144" w:firstLine="709"/>
        <w:jc w:val="both"/>
        <w:rPr>
          <w:rFonts w:ascii="Times New Roman" w:hAnsi="Times New Roman" w:cs="Times New Roman"/>
          <w:i/>
          <w:i/>
          <w:sz w:val="24"/>
          <w:szCs w:val="24"/>
        </w:rPr>
      </w:pPr>
      <w:r>
        <w:rPr>
          <w:rFonts w:cs="Times New Roman" w:ascii="Times New Roman" w:hAnsi="Times New Roman"/>
          <w:i/>
          <w:sz w:val="24"/>
          <w:szCs w:val="24"/>
        </w:rPr>
        <w:t>Из зала: Человека Плана Творения.</w:t>
      </w:r>
    </w:p>
    <w:p>
      <w:pPr>
        <w:pStyle w:val="Normal"/>
        <w:spacing w:lineRule="auto" w:line="240" w:before="0" w:after="0"/>
        <w:ind w:right="-144" w:firstLine="709"/>
        <w:jc w:val="both"/>
        <w:rPr>
          <w:rFonts w:ascii="Times New Roman" w:hAnsi="Times New Roman" w:cs="Times New Roman"/>
          <w:i/>
          <w:i/>
          <w:sz w:val="24"/>
          <w:szCs w:val="24"/>
        </w:rPr>
      </w:pPr>
      <w:r>
        <w:rPr>
          <w:rFonts w:cs="Times New Roman" w:ascii="Times New Roman" w:hAnsi="Times New Roman"/>
          <w:sz w:val="24"/>
          <w:szCs w:val="24"/>
        </w:rPr>
        <w:t xml:space="preserve">Человека Плана Творения. Человека мы не будем стяжать Плана Творения. Мы его будем разрабатывать в себе, но мы будем стяжать План Творения. Если мы стяжали План Творения, когда План Творения в нас, мы становимся Человеком Плана Творения. </w:t>
      </w:r>
    </w:p>
    <w:p>
      <w:pPr>
        <w:pStyle w:val="Normal"/>
        <w:spacing w:lineRule="auto" w:line="240" w:before="0" w:after="0"/>
        <w:ind w:right="-144" w:firstLine="709"/>
        <w:jc w:val="both"/>
        <w:rPr>
          <w:rFonts w:ascii="Times New Roman" w:hAnsi="Times New Roman" w:cs="Times New Roman"/>
          <w:sz w:val="24"/>
          <w:szCs w:val="24"/>
        </w:rPr>
      </w:pPr>
      <w:r>
        <w:rPr>
          <w:rFonts w:cs="Times New Roman" w:ascii="Times New Roman" w:hAnsi="Times New Roman"/>
          <w:sz w:val="24"/>
          <w:szCs w:val="24"/>
        </w:rPr>
        <w:t xml:space="preserve">Объяснюсь простенько, иерархически. Мы только что стяжали Учителя Синтеза – 253. Если мы сейчас стяжаем Человека Плана Творения – 241, мы так – фью! И хоть 241 – это высоко, но для Учителя Синтеза это План Творения просто, понимаешь? Я сразу вас опущу из Учителя в Человека. Зачем мне это? Мне наоборот вас надо подтягивать вверх. </w:t>
      </w:r>
    </w:p>
    <w:p>
      <w:pPr>
        <w:pStyle w:val="Normal"/>
        <w:spacing w:lineRule="auto" w:line="240" w:before="0" w:after="0"/>
        <w:ind w:right="-144" w:firstLine="709"/>
        <w:jc w:val="both"/>
        <w:rPr/>
      </w:pPr>
      <w:r>
        <w:rPr>
          <w:rFonts w:cs="Times New Roman" w:ascii="Times New Roman" w:hAnsi="Times New Roman"/>
          <w:sz w:val="24"/>
          <w:szCs w:val="24"/>
        </w:rPr>
        <w:t>А вот стяжать План Творения Учителя Синтеза Истинной Метагалактикой на 65536, что я сейчас рисовал вам, с учётом всех наших Подготовок, Посвящений, Статусов, всего остального, то есть, План Творения должен учитывать всё во всём каждого из нас, но быть Истинной Метагалактикой. Вот это мы обязаны. Потому что мы сейчас перешли в Истинную Метагалактику. А где ваши Планы Творения? Ну, где-то там.</w:t>
      </w:r>
    </w:p>
    <w:p>
      <w:pPr>
        <w:pStyle w:val="Normal"/>
        <w:spacing w:lineRule="auto" w:line="240" w:before="0" w:after="0"/>
        <w:ind w:right="-144" w:firstLine="709"/>
        <w:jc w:val="both"/>
        <w:rPr>
          <w:rFonts w:ascii="Times New Roman" w:hAnsi="Times New Roman" w:cs="Times New Roman"/>
          <w:sz w:val="24"/>
          <w:szCs w:val="24"/>
        </w:rPr>
      </w:pPr>
      <w:r>
        <w:rPr>
          <w:rFonts w:cs="Times New Roman" w:ascii="Times New Roman" w:hAnsi="Times New Roman"/>
          <w:sz w:val="24"/>
          <w:szCs w:val="24"/>
        </w:rPr>
        <w:t xml:space="preserve">Анекдот. У нас была ситуация, когда человек стяжал Абсолют Изначально Вышестоящего Отца, полностью переподготовился, всё сделал. Ну, стяжал, как мог, но стяжал. А План Творения у него был, знаете какой? Плановый, в трёх Планах. Он ни разу не был на Синтезах, где стяжался План Творения. У него так сложилось. Когда мы начали разбираться, что с ним происходит, оказывается, по Абсолютности он живёт Метагалактикой, а по Плану Творения – Планетой. У него: фьють-фьють, фьють-фьють, фьють </w:t>
      </w:r>
      <w:r>
        <w:rPr>
          <w:rFonts w:cs="Times New Roman" w:ascii="Times New Roman" w:hAnsi="Times New Roman"/>
          <w:i/>
          <w:sz w:val="24"/>
          <w:szCs w:val="24"/>
        </w:rPr>
        <w:t>(показывает  вверх-вниз.),</w:t>
      </w:r>
      <w:r>
        <w:rPr>
          <w:rFonts w:cs="Times New Roman" w:ascii="Times New Roman" w:hAnsi="Times New Roman"/>
          <w:sz w:val="24"/>
          <w:szCs w:val="24"/>
        </w:rPr>
        <w:t xml:space="preserve"> там Метагалактика – Планета, Метагалактика – Планета. То есть, только взошёл, План Творения говорит: «Здесь, в материи на Планете». Мы разобрались с ним – у него План Творения был старый. Я говорю: – Что, никогда не стяжал? – Нет. – Ты Новое Рождение стяжал? – Да мы где-то там что-то стяжали. Я не стяжал. Я вместе со всеми стяжал. </w:t>
      </w:r>
    </w:p>
    <w:p>
      <w:pPr>
        <w:pStyle w:val="Normal"/>
        <w:spacing w:lineRule="auto" w:line="240" w:before="0" w:after="0"/>
        <w:ind w:right="-144" w:firstLine="709"/>
        <w:jc w:val="both"/>
        <w:rPr/>
      </w:pPr>
      <w:r>
        <w:rPr>
          <w:rFonts w:cs="Times New Roman" w:ascii="Times New Roman" w:hAnsi="Times New Roman"/>
          <w:sz w:val="24"/>
          <w:szCs w:val="24"/>
        </w:rPr>
        <w:t xml:space="preserve">План Творения поменялся. Ну, у него не поменялся – бывает так. Поэтому после этого я в любой шанс стяжаю План Творения со всеми. Вдруг? </w:t>
      </w:r>
    </w:p>
    <w:p>
      <w:pPr>
        <w:pStyle w:val="Normal"/>
        <w:spacing w:lineRule="auto" w:line="240" w:before="0" w:after="0"/>
        <w:ind w:right="-144" w:firstLine="709"/>
        <w:jc w:val="both"/>
        <w:rPr/>
      </w:pPr>
      <w:r>
        <w:rPr>
          <w:rFonts w:cs="Times New Roman" w:ascii="Times New Roman" w:hAnsi="Times New Roman"/>
          <w:sz w:val="24"/>
          <w:szCs w:val="24"/>
        </w:rPr>
        <w:t xml:space="preserve">Не-не, секунду, секунду. А с Истинной Метагалактикой – это без «вдруг», у большинства из нас в Метагалактике Фа План Творения, даже иллюзий не стройте. Даже если мы туда перестроились, у нас чаще всего Планы Творения в Метагалактике Фа. Поэтому нам надо </w:t>
      </w:r>
      <w:r>
        <w:rPr>
          <w:rFonts w:cs="Times New Roman" w:ascii="Times New Roman" w:hAnsi="Times New Roman"/>
          <w:b/>
          <w:sz w:val="24"/>
          <w:szCs w:val="24"/>
        </w:rPr>
        <w:t>всем</w:t>
      </w:r>
      <w:r>
        <w:rPr>
          <w:rFonts w:cs="Times New Roman" w:ascii="Times New Roman" w:hAnsi="Times New Roman"/>
          <w:sz w:val="24"/>
          <w:szCs w:val="24"/>
        </w:rPr>
        <w:t xml:space="preserve"> </w:t>
      </w:r>
      <w:r>
        <w:rPr>
          <w:rFonts w:cs="Times New Roman" w:ascii="Times New Roman" w:hAnsi="Times New Roman"/>
          <w:b/>
          <w:sz w:val="24"/>
          <w:szCs w:val="24"/>
        </w:rPr>
        <w:t>стяжать План Творения в Истинной Метагалактике</w:t>
      </w:r>
      <w:r>
        <w:rPr>
          <w:rFonts w:cs="Times New Roman" w:ascii="Times New Roman" w:hAnsi="Times New Roman"/>
          <w:sz w:val="24"/>
          <w:szCs w:val="24"/>
        </w:rPr>
        <w:t>. А это как раз профессионализация этого Синтеза.</w:t>
      </w:r>
    </w:p>
    <w:p>
      <w:pPr>
        <w:pStyle w:val="Normal"/>
        <w:spacing w:lineRule="auto" w:line="240" w:before="0" w:after="0"/>
        <w:ind w:right="-144" w:firstLine="709"/>
        <w:jc w:val="both"/>
        <w:rPr/>
      </w:pPr>
      <w:r>
        <w:rPr>
          <w:rFonts w:cs="Times New Roman" w:ascii="Times New Roman" w:hAnsi="Times New Roman"/>
          <w:sz w:val="24"/>
          <w:szCs w:val="24"/>
        </w:rPr>
        <w:t>И вы на будущее: вся ваша политика в жизни, а я сейчас рассказывал даже политику в другом государстве, это ж тоже политика – умение общаться, умение юридически себя защитить – это политика, – очень часто исходит из Плана Творения. Если он у вас устарел, и вы не можете его поменять, то во внешнем вы действуете по старому Плану Творения. А ситуация у вас уже, что? Новая. И если у вас по ситуации вокруг, по жизни, вы не можете справиться с ситуацией, что-то у вас не так происходит, первое, что у вас устарело, устарело – План Творения. У нас, у Служащих, Планы Творения стареют, мы быстро растём. Это у людей в обычной жизни, которые ничем не занимаются, ни восхождением, ни посвящением, План Творения один на всю жизнь, а то и на десять жизней. Ну, и живут эти люди медленно. У нас с вами любое новое Посвящение – это смена Плана Творения. Любая новая должность – смена Плана Творения. Любое новое восхождение команды – в 262078 – новый План Творения.</w:t>
      </w:r>
    </w:p>
    <w:p>
      <w:pPr>
        <w:pStyle w:val="Normal"/>
        <w:spacing w:lineRule="auto" w:line="240" w:before="0" w:after="0"/>
        <w:ind w:right="-144" w:firstLine="709"/>
        <w:jc w:val="both"/>
        <w:rPr/>
      </w:pPr>
      <w:r>
        <w:rPr>
          <w:rFonts w:cs="Times New Roman" w:ascii="Times New Roman" w:hAnsi="Times New Roman"/>
          <w:sz w:val="24"/>
          <w:szCs w:val="24"/>
        </w:rPr>
        <w:t>А я сказал в конце – 262078, смотрю на сигналы, а не везде вспыхивают новые Планы Творения. Ну, в конце практики предыдущей. Я понял, ага, и здесь то же самое – надо срочно менять. Вы меня поняли? То есть, вы командой перестроились в Истинную Метагалактику, а Планы Творения оставили в Метагалактике Фа. К сожалению. Ну, у некоторых из вас, этого хватает. Практика.</w:t>
      </w:r>
    </w:p>
    <w:p>
      <w:pPr>
        <w:pStyle w:val="Normal"/>
        <w:spacing w:lineRule="auto" w:line="240" w:before="0" w:after="0"/>
        <w:ind w:right="-144" w:firstLine="709"/>
        <w:jc w:val="both"/>
        <w:rPr/>
      </w:pPr>
      <w:r>
        <w:rPr>
          <w:rFonts w:cs="Times New Roman" w:ascii="Times New Roman" w:hAnsi="Times New Roman"/>
          <w:sz w:val="24"/>
          <w:szCs w:val="24"/>
        </w:rPr>
        <w:t>Да мы не знаем, как это перестаивается. Это Огонь Могущества. У кого-то получится автоматически, у кого-то не получится. Лучше это стяжать, чем гадать на Могуществе. Практика.</w:t>
      </w:r>
    </w:p>
    <w:p>
      <w:pPr>
        <w:pStyle w:val="Normal"/>
        <w:spacing w:lineRule="auto" w:line="240" w:before="0" w:after="0"/>
        <w:ind w:right="-14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center"/>
        <w:rPr>
          <w:rFonts w:ascii="Times New Roman" w:hAnsi="Times New Roman" w:cs="Times New Roman"/>
          <w:i/>
          <w:i/>
          <w:sz w:val="24"/>
          <w:szCs w:val="28"/>
        </w:rPr>
      </w:pPr>
      <w:r>
        <w:rPr>
          <w:rFonts w:cs="Times New Roman" w:ascii="Times New Roman" w:hAnsi="Times New Roman"/>
          <w:b/>
          <w:i/>
          <w:sz w:val="24"/>
          <w:szCs w:val="28"/>
        </w:rPr>
        <w:t>Практика 2.</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тяжание концентрации 4-х Метагалактик внутри ИВДИВО и Космизма вокруг Учителя Синтеза явлением Синтеза Иерархических Цельностей ИВДИВО. Стяжание концентрации Должностной Компетенции ИВДИВО Учителем Синтеза телесно Истинной  Метагалактикой и развёртывание Должностных  Компетенций  ИВДИВО  Землян  этим. Стяжание Плана Творения Изначально Вышестоящего Отца явлением Учителя Синтеза в Должностной Компетенции ИВДИВО соответствующей реализации 65536-рицы Человека явлением Синтеза Истинной Метагалактик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pPr>
      <w:r>
        <w:rPr>
          <w:rFonts w:cs="Times New Roman" w:ascii="Times New Roman" w:hAnsi="Times New Roman"/>
          <w:i/>
          <w:sz w:val="24"/>
          <w:szCs w:val="24"/>
        </w:rPr>
        <w:t>Мы возжигаемся всем синтезом каждого из нас. Синтезируемся с Изначально Вышестоящими  Аватарами Синтеза Кут Хуми Фаинь.</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Переходим в зал ИВДИВО 262080-й Иерархически Цельный Высшим Метагалактическим Синтезом каждого из нас. Развёртываемся телесно Учителем Синтеза,  явлением Владыки 76-го Синтеза в форме пред Аватарами Синтеза Кут Хуми Фаинь в концентрации всех Иерархических  Цельностей Истинной Метагалактики на каждом из нас явлением Космизма вокруг каждого из нас Учителем Синтеза.</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синтезируясь с Аватарами Синтеза Кут Хуми Фаинь,  стяжаем  </w:t>
      </w:r>
      <w:r>
        <w:rPr>
          <w:rFonts w:cs="Times New Roman" w:ascii="Times New Roman" w:hAnsi="Times New Roman"/>
          <w:b/>
          <w:i/>
          <w:sz w:val="24"/>
          <w:szCs w:val="24"/>
        </w:rPr>
        <w:t>постоянство  действия Космизма вокруг Учителя Синтеза каждым из нас явлением Синтеза Иерархических Цельностей ИВДИВО</w:t>
      </w:r>
      <w:r>
        <w:rPr>
          <w:rFonts w:cs="Times New Roman" w:ascii="Times New Roman" w:hAnsi="Times New Roman"/>
          <w:i/>
          <w:sz w:val="24"/>
          <w:szCs w:val="24"/>
        </w:rPr>
        <w:t xml:space="preserve"> каждого из нас и соответствующих субъядерных реализаций Истинной Метагалактики физически собою.</w:t>
      </w:r>
    </w:p>
    <w:p>
      <w:pPr>
        <w:pStyle w:val="Normal"/>
        <w:spacing w:lineRule="auto" w:line="240" w:before="0" w:after="0"/>
        <w:ind w:firstLine="708"/>
        <w:jc w:val="both"/>
        <w:rPr/>
      </w:pPr>
      <w:r>
        <w:rPr>
          <w:rFonts w:cs="Times New Roman" w:ascii="Times New Roman" w:hAnsi="Times New Roman"/>
          <w:i/>
          <w:sz w:val="24"/>
          <w:szCs w:val="24"/>
        </w:rPr>
        <w:t xml:space="preserve">И синтезируясь с Хум  Аватаров Синтеза Кут Хуми Фаинь, стяжаем Синтез Синтеза Изначально Вышестоящего Отца, прося преобразить каждого из нас Космизмом вокруг Учителя Синтеза каждого из нас  с синтезфизическим явлением каждого из нас физически собою со встраиванием в Учителя Синтеза  каждым из нас. </w:t>
      </w:r>
    </w:p>
    <w:p>
      <w:pPr>
        <w:pStyle w:val="Normal"/>
        <w:spacing w:lineRule="auto" w:line="240" w:before="0" w:after="0"/>
        <w:ind w:firstLine="708"/>
        <w:jc w:val="both"/>
        <w:rPr/>
      </w:pPr>
      <w:r>
        <w:rPr>
          <w:rFonts w:cs="Times New Roman" w:ascii="Times New Roman" w:hAnsi="Times New Roman"/>
          <w:i/>
          <w:sz w:val="24"/>
          <w:szCs w:val="24"/>
        </w:rPr>
        <w:t xml:space="preserve">Владыка вам, Аватар Синтеза Кут Хуми, говорит, что вам не хватает осознания. Служащий ИВДИВО – это служащий внешнего действия ИВДИВО, Ипостась Изначально Вышестоящего Отца – это Ипостасность Изначально Вышестоящему Отцу в себе лично каждого из вас, вы напрямую с Отцом. А дальше начинается </w:t>
      </w:r>
      <w:r>
        <w:rPr>
          <w:rFonts w:cs="Times New Roman" w:ascii="Times New Roman" w:hAnsi="Times New Roman"/>
          <w:b/>
          <w:i/>
          <w:sz w:val="24"/>
          <w:szCs w:val="24"/>
        </w:rPr>
        <w:t>Учитель Синтеза, который пассионарно являет Должностную Компетенцию собою в ИВДИВО как Служащий, с Отцом как Ипостась</w:t>
      </w:r>
      <w:r>
        <w:rPr>
          <w:rFonts w:cs="Times New Roman" w:ascii="Times New Roman" w:hAnsi="Times New Roman"/>
          <w:i/>
          <w:sz w:val="24"/>
          <w:szCs w:val="24"/>
        </w:rPr>
        <w:t xml:space="preserve">, но  Учитель Синтеза – сейчас Владыка Синтеза 76-го Синтеза, а по жизни  Учитель Синтеза – я, допустим, Глава ИВДИВО, кто-то из вас Аватар   такой-то, Владыка такой-то, Учитель такой-то. Вот </w:t>
      </w:r>
      <w:r>
        <w:rPr>
          <w:rFonts w:cs="Times New Roman" w:ascii="Times New Roman" w:hAnsi="Times New Roman"/>
          <w:b/>
          <w:i/>
          <w:sz w:val="24"/>
          <w:szCs w:val="24"/>
        </w:rPr>
        <w:t>Учитель Синтеза – это личная, индивидуальная должность каждого из вас, со всеми её эталонами, со всем Оком, которым  вы видите эту должность и исполнение этой должности</w:t>
      </w:r>
      <w:r>
        <w:rPr>
          <w:rFonts w:cs="Times New Roman" w:ascii="Times New Roman" w:hAnsi="Times New Roman"/>
          <w:i/>
          <w:sz w:val="24"/>
          <w:szCs w:val="24"/>
        </w:rPr>
        <w:t xml:space="preserve">. Попробуйте увидеть, </w:t>
      </w:r>
      <w:r>
        <w:rPr>
          <w:rFonts w:cs="Times New Roman" w:ascii="Times New Roman" w:hAnsi="Times New Roman"/>
          <w:b/>
          <w:i/>
          <w:sz w:val="24"/>
          <w:szCs w:val="24"/>
        </w:rPr>
        <w:t>Учитель Синтеза – это одна ваша должность, как вы называетесь в должностном исполнении</w:t>
      </w:r>
      <w:r>
        <w:rPr>
          <w:rFonts w:cs="Times New Roman" w:ascii="Times New Roman" w:hAnsi="Times New Roman"/>
          <w:i/>
          <w:sz w:val="24"/>
          <w:szCs w:val="24"/>
        </w:rPr>
        <w:t xml:space="preserve">: Аватар, Владыка такой-то, служит так-то. Вот </w:t>
      </w:r>
      <w:r>
        <w:rPr>
          <w:rFonts w:cs="Times New Roman" w:ascii="Times New Roman" w:hAnsi="Times New Roman"/>
          <w:b/>
          <w:i/>
          <w:sz w:val="24"/>
          <w:szCs w:val="24"/>
        </w:rPr>
        <w:t>Учитель Синтеза – это  Синтез Должности вашей, реализация этой Должности</w:t>
      </w:r>
      <w:r>
        <w:rPr>
          <w:rFonts w:cs="Times New Roman" w:ascii="Times New Roman" w:hAnsi="Times New Roman"/>
          <w:i/>
          <w:sz w:val="24"/>
          <w:szCs w:val="24"/>
        </w:rPr>
        <w:t xml:space="preserve">, в первую очередь. Ну, понятно, что, во-первых, Человек, поэтому Учитель Синтеза имеет всю 20-рицу Человека:  части, системы. Иначе чем он будет Должность исполнять? Во, вот сейчас войдите,  </w:t>
      </w:r>
      <w:r>
        <w:rPr>
          <w:rFonts w:cs="Times New Roman" w:ascii="Times New Roman" w:hAnsi="Times New Roman"/>
          <w:b/>
          <w:i/>
          <w:sz w:val="24"/>
          <w:szCs w:val="24"/>
        </w:rPr>
        <w:t>Космос, Космизм вокруг Учителя Синтеза, включая вашу Должность</w:t>
      </w:r>
      <w:r>
        <w:rPr>
          <w:rFonts w:cs="Times New Roman" w:ascii="Times New Roman" w:hAnsi="Times New Roman"/>
          <w:i/>
          <w:sz w:val="24"/>
          <w:szCs w:val="24"/>
        </w:rPr>
        <w:t xml:space="preserve">, вокруг Тела Учителя Синтеза, Главы ИВДИВО у меня, Тела Учителя Синтеза у вас – Аватар, Владыка, кто вы по Должности. Во-во-во-во-во, и вот </w:t>
      </w:r>
      <w:r>
        <w:rPr>
          <w:rFonts w:cs="Times New Roman" w:ascii="Times New Roman" w:hAnsi="Times New Roman"/>
          <w:b/>
          <w:i/>
          <w:sz w:val="24"/>
          <w:szCs w:val="24"/>
        </w:rPr>
        <w:t>идёт синтезирование вашей Должности Космизмом, вот это помощь  Истинной Метагалактики  вам  в  Должности</w:t>
      </w:r>
      <w:r>
        <w:rPr>
          <w:rFonts w:cs="Times New Roman" w:ascii="Times New Roman" w:hAnsi="Times New Roman"/>
          <w:i/>
          <w:sz w:val="24"/>
          <w:szCs w:val="24"/>
        </w:rPr>
        <w:t xml:space="preserve">, чтоб вы работали.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синтезируясь с Хум  Аватаров Синтеза Кут Хуми Фаинь, стяжаем </w:t>
      </w:r>
      <w:r>
        <w:rPr>
          <w:rFonts w:cs="Times New Roman" w:ascii="Times New Roman" w:hAnsi="Times New Roman"/>
          <w:b/>
          <w:i/>
          <w:sz w:val="24"/>
          <w:szCs w:val="24"/>
        </w:rPr>
        <w:t>концентрацию Должностной Компетенции ИВДИВО каждого из нас Учителем Синтеза телесно Истинной Метагалактикой</w:t>
      </w:r>
      <w:r>
        <w:rPr>
          <w:rFonts w:cs="Times New Roman" w:ascii="Times New Roman" w:hAnsi="Times New Roman"/>
          <w:i/>
          <w:sz w:val="24"/>
          <w:szCs w:val="24"/>
        </w:rPr>
        <w:t xml:space="preserve"> собою, в проникновенной  деятельности  Истинной Метагалактикой каждым из нас в Должностной Компетенции ИВДИВО собою и </w:t>
      </w:r>
      <w:r>
        <w:rPr>
          <w:rFonts w:cs="Times New Roman" w:ascii="Times New Roman" w:hAnsi="Times New Roman"/>
          <w:b/>
          <w:i/>
          <w:sz w:val="24"/>
          <w:szCs w:val="24"/>
        </w:rPr>
        <w:t>развёртывание этим Должностных  Компетенций  ИВДИВО  Землян  минимально 16384-рично с Творением каждого Землянина в ИВДИВО и концентрацией ИВДИВО на каждом  Землянине в Метагалактической организации этих процессов Учителем Синтеза</w:t>
      </w:r>
      <w:r>
        <w:rPr>
          <w:rFonts w:cs="Times New Roman" w:ascii="Times New Roman" w:hAnsi="Times New Roman"/>
          <w:i/>
          <w:sz w:val="24"/>
          <w:szCs w:val="24"/>
        </w:rPr>
        <w:t xml:space="preserve"> каждым из нас.</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синтезируясь с Хум  Изначально Вышестоящего Отца, стяжаем Синтез Синтеза Изначально Вышестоящего Отца. И возжигаясь,  преображаемся им. </w:t>
      </w:r>
    </w:p>
    <w:p>
      <w:pPr>
        <w:pStyle w:val="Normal"/>
        <w:spacing w:lineRule="auto" w:line="240" w:before="0" w:after="0"/>
        <w:ind w:firstLine="708"/>
        <w:jc w:val="both"/>
        <w:rPr/>
      </w:pPr>
      <w:r>
        <w:rPr>
          <w:rFonts w:cs="Times New Roman" w:ascii="Times New Roman" w:hAnsi="Times New Roman"/>
          <w:i/>
          <w:sz w:val="24"/>
          <w:szCs w:val="24"/>
        </w:rPr>
        <w:t>Развёртываясь Учителем Синтеза с Космизмом Иерархических Цельностей 65536-ти на каждом из нас   явлением соответствующей Должностной Компетенции  ИВДИВО каждым из нас и явлением ИВДИВО в фиксации на каждом из нас эти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возжигаясь Синтез Синтезом Изначально Вышестоящего Отца, преображаясь им,  мы синтезируемся с Изначально Вышестоящим Отцом, переходим в зал Изначально Вышестоящего Отца 1048577-ми  Иерархически Цельно, вспыхивая и активируясь Учителем Синтеза Истинной Метагалактики,  развёртываясь в зале пред Изначально Вышестоящим Отцом Учителем Синтеза Истинной Метагалактики,  Владыкой 76-го Синтеза в форме, в реализации 76-го Синтеза Изначально Вышестоящего Отца собою. </w:t>
      </w:r>
    </w:p>
    <w:p>
      <w:pPr>
        <w:pStyle w:val="Normal"/>
        <w:spacing w:lineRule="auto" w:line="240" w:before="0" w:after="0"/>
        <w:ind w:firstLine="708"/>
        <w:jc w:val="both"/>
        <w:rPr/>
      </w:pPr>
      <w:r>
        <w:rPr>
          <w:rFonts w:cs="Times New Roman" w:ascii="Times New Roman" w:hAnsi="Times New Roman"/>
          <w:i/>
          <w:sz w:val="24"/>
          <w:szCs w:val="24"/>
        </w:rPr>
        <w:t xml:space="preserve">И синтезируясь с Изначально Вышестоящим Отцом, стяжаем </w:t>
      </w:r>
      <w:r>
        <w:rPr>
          <w:rFonts w:cs="Times New Roman" w:ascii="Times New Roman" w:hAnsi="Times New Roman"/>
          <w:b/>
          <w:i/>
          <w:sz w:val="24"/>
          <w:szCs w:val="24"/>
        </w:rPr>
        <w:t>концентрацию и проникновенность Изначально Вышестоящим Отцом Учителем Синтеза</w:t>
      </w:r>
      <w:r>
        <w:rPr>
          <w:rFonts w:cs="Times New Roman" w:ascii="Times New Roman" w:hAnsi="Times New Roman"/>
          <w:i/>
          <w:sz w:val="24"/>
          <w:szCs w:val="24"/>
        </w:rPr>
        <w:t xml:space="preserve"> каждым из нас. И проникаясь Изначально Вышестоящим Отцом, синтезируемся с Хум Изначально Вышестоящего Отца, стяжаем Синтез Изначально Вышестоящего Отца, и стяжаем </w:t>
      </w:r>
      <w:r>
        <w:rPr>
          <w:rFonts w:cs="Times New Roman" w:ascii="Times New Roman" w:hAnsi="Times New Roman"/>
          <w:b/>
          <w:i/>
          <w:sz w:val="24"/>
          <w:szCs w:val="24"/>
        </w:rPr>
        <w:t>концентрацию ИВДИВО, Изначально Вышестоящего Дома Изначально Вышестоящего Отца  4-х Метагалактик, в синтезе их всё во всём</w:t>
      </w:r>
      <w:r>
        <w:rPr>
          <w:rFonts w:cs="Times New Roman" w:ascii="Times New Roman" w:hAnsi="Times New Roman"/>
          <w:i/>
          <w:sz w:val="24"/>
          <w:szCs w:val="24"/>
        </w:rPr>
        <w:t xml:space="preserve"> на каждом из нас.</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Проникаясь явлением 4-х Метагалактик внутри ИВДИВО, Космизмом вокруг Учителя Синтеза каждым из нас, с фиксацией ИВДИВО 1048577-ми Иерархических Цельностей на каждом из нас, в концентрации 1048577-ми  Иерархических Цельностей ИВДИВО с соответствующим внутренним явлением ИВДИВО 1048577-ми   компетенций  Учителя Синтеза и реализации  Изначально Вышестоящего Отца собою, включая 65536-рицу  базового явления человечески Учителя Синтеза и Должностную Компетенцию ИВДИВО в синтезе всех полномочий, компетенций каждого из нас.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Изначально Вышестоящего Отца, стяжаем Синтез Изначально Вышестоящего Отца и возжигаясь, преображаемся  им. </w:t>
      </w:r>
    </w:p>
    <w:p>
      <w:pPr>
        <w:pStyle w:val="Normal"/>
        <w:spacing w:lineRule="auto" w:line="240" w:before="0" w:after="0"/>
        <w:ind w:firstLine="708"/>
        <w:jc w:val="both"/>
        <w:rPr/>
      </w:pPr>
      <w:r>
        <w:rPr>
          <w:rFonts w:cs="Times New Roman" w:ascii="Times New Roman" w:hAnsi="Times New Roman"/>
          <w:i/>
          <w:sz w:val="24"/>
          <w:szCs w:val="24"/>
        </w:rPr>
        <w:t xml:space="preserve">И синтезируясь с Изначально Вышестоящим Отцом, стяжаем </w:t>
      </w:r>
      <w:r>
        <w:rPr>
          <w:rFonts w:cs="Times New Roman" w:ascii="Times New Roman" w:hAnsi="Times New Roman"/>
          <w:b/>
          <w:i/>
          <w:sz w:val="24"/>
          <w:szCs w:val="24"/>
        </w:rPr>
        <w:t>План Творения Изначально Вышестоящего Отца явлением Учителя Синтеза в Должностной Компетенции ИВДИВО соответствующей реализации 65536-рицы Человека Изначально Вышестоящего Отца, явлением Учителя  Синтеза Истинной Метагалактики</w:t>
      </w:r>
      <w:r>
        <w:rPr>
          <w:rFonts w:cs="Times New Roman" w:ascii="Times New Roman" w:hAnsi="Times New Roman"/>
          <w:i/>
          <w:sz w:val="24"/>
          <w:szCs w:val="24"/>
        </w:rPr>
        <w:t xml:space="preserve"> каждым из нас физически собою, прося развернуть нашу жизнь, деятельность, служение, ипостасность и учительство Синтезом Изначально Вышестоящего  Отца Истинной Метагалактикой собою. </w:t>
      </w:r>
    </w:p>
    <w:p>
      <w:pPr>
        <w:pStyle w:val="Normal"/>
        <w:spacing w:lineRule="auto" w:line="240" w:before="0" w:after="0"/>
        <w:ind w:firstLine="708"/>
        <w:jc w:val="both"/>
        <w:rPr/>
      </w:pPr>
      <w:r>
        <w:rPr>
          <w:rFonts w:cs="Times New Roman" w:ascii="Times New Roman" w:hAnsi="Times New Roman"/>
          <w:i/>
          <w:sz w:val="24"/>
          <w:szCs w:val="24"/>
        </w:rPr>
        <w:t xml:space="preserve">И проникаясь Планом Творения Изначально Вышестоящего Отца,  возжигаясь, преображаемся им. </w:t>
      </w:r>
    </w:p>
    <w:p>
      <w:pPr>
        <w:pStyle w:val="Normal"/>
        <w:spacing w:lineRule="auto" w:line="240" w:before="0" w:after="0"/>
        <w:ind w:firstLine="708"/>
        <w:jc w:val="both"/>
        <w:rPr/>
      </w:pPr>
      <w:r>
        <w:rPr>
          <w:rFonts w:cs="Times New Roman" w:ascii="Times New Roman" w:hAnsi="Times New Roman"/>
          <w:i/>
          <w:sz w:val="24"/>
          <w:szCs w:val="24"/>
        </w:rPr>
        <w:t>Просим Изначально Вышестоящего Отца преобразить каждого из нас  и синтез нас явлением Плана Творения Изначально Вышестоящего Отца физически собою в целом, во всех видах компетентности и реализации каждого из нас, со всеми подготовками, полномочиями и любыми иными компетентными  реализациями  каждого из нас.</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И вспыхивая, преображаясь этим,</w:t>
      </w:r>
      <w:r>
        <w:rPr>
          <w:rFonts w:cs="Times New Roman" w:ascii="Times New Roman" w:hAnsi="Times New Roman"/>
          <w:b/>
          <w:i/>
          <w:sz w:val="24"/>
          <w:szCs w:val="24"/>
        </w:rPr>
        <w:t xml:space="preserve"> </w:t>
      </w:r>
      <w:r>
        <w:rPr>
          <w:rFonts w:cs="Times New Roman" w:ascii="Times New Roman" w:hAnsi="Times New Roman"/>
          <w:i/>
          <w:sz w:val="24"/>
          <w:szCs w:val="24"/>
        </w:rPr>
        <w:t xml:space="preserve">стяжаем </w:t>
      </w:r>
      <w:r>
        <w:rPr>
          <w:rFonts w:cs="Times New Roman" w:ascii="Times New Roman" w:hAnsi="Times New Roman"/>
          <w:b/>
          <w:i/>
          <w:sz w:val="24"/>
          <w:szCs w:val="24"/>
        </w:rPr>
        <w:t>прямое явление Изначально Вышестоящего Отца Истинной Метагалактики Синтезом 4-х Метагалактик физически собою,  развёртыванием  Плана Творения физически</w:t>
      </w:r>
      <w:r>
        <w:rPr>
          <w:rFonts w:cs="Times New Roman" w:ascii="Times New Roman" w:hAnsi="Times New Roman"/>
          <w:i/>
          <w:sz w:val="24"/>
          <w:szCs w:val="24"/>
        </w:rPr>
        <w:t xml:space="preserve">  каждым из нас. </w:t>
      </w:r>
    </w:p>
    <w:p>
      <w:pPr>
        <w:pStyle w:val="Normal"/>
        <w:spacing w:lineRule="auto" w:line="240" w:before="0" w:after="0"/>
        <w:ind w:firstLine="708"/>
        <w:jc w:val="both"/>
        <w:rPr/>
      </w:pPr>
      <w:r>
        <w:rPr>
          <w:rFonts w:cs="Times New Roman" w:ascii="Times New Roman" w:hAnsi="Times New Roman"/>
          <w:i/>
          <w:sz w:val="24"/>
          <w:szCs w:val="24"/>
        </w:rPr>
        <w:t>И синтезируясь с Хум Изначально Вышестоящего Отца, стяжаем Синтез Изначального Отца. И возжигаясь, преображаемся им.</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благодарим  Изначально Вышестоящих Аватаров Кут Хуми Фаинь. </w:t>
      </w:r>
    </w:p>
    <w:p>
      <w:pPr>
        <w:pStyle w:val="Normal"/>
        <w:spacing w:lineRule="auto" w:line="240" w:before="0" w:after="0"/>
        <w:ind w:firstLine="708"/>
        <w:jc w:val="both"/>
        <w:rPr/>
      </w:pPr>
      <w:r>
        <w:rPr>
          <w:rFonts w:cs="Times New Roman" w:ascii="Times New Roman" w:hAnsi="Times New Roman"/>
          <w:i/>
          <w:sz w:val="24"/>
          <w:szCs w:val="24"/>
        </w:rPr>
        <w:t xml:space="preserve">Возвращаемся в физическую реализацию каждым из нас физически собою. </w:t>
        <w:tab/>
        <w:t>Развёртываемся физически, вспыхивая и развёртываясь  Планом Творения каждым из нас. И эманируем всё стяжённое и возожжённое в ИВДИВО, в ИВДИВО 262078-й Иерархической Цельности Новосибирск, ИВДИВО Служения каждого из нас и ИВДИВО каждого из нас.</w:t>
      </w:r>
    </w:p>
    <w:p>
      <w:pPr>
        <w:pStyle w:val="Normal"/>
        <w:spacing w:lineRule="auto" w:line="240" w:before="0" w:after="0"/>
        <w:ind w:firstLine="708"/>
        <w:jc w:val="both"/>
        <w:rPr/>
      </w:pPr>
      <w:r>
        <w:rPr>
          <w:rFonts w:cs="Times New Roman" w:ascii="Times New Roman" w:hAnsi="Times New Roman"/>
          <w:i/>
          <w:sz w:val="24"/>
          <w:szCs w:val="24"/>
        </w:rPr>
        <w:t>И выходим из практики. Аминь.</w:t>
      </w:r>
    </w:p>
    <w:p>
      <w:pPr>
        <w:pStyle w:val="Normal"/>
        <w:spacing w:lineRule="auto" w:line="240" w:before="0" w:after="0"/>
        <w:ind w:left="-284" w:firstLine="71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Комментарий после практики</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уквально два-три пояснения и идём на переры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Первое пояснение:</w:t>
      </w:r>
      <w:r>
        <w:rPr>
          <w:rFonts w:cs="Times New Roman" w:ascii="Times New Roman" w:hAnsi="Times New Roman"/>
          <w:sz w:val="24"/>
          <w:szCs w:val="24"/>
        </w:rPr>
        <w:t xml:space="preserve"> Учитель Синтеза для вас, вот я пояснял для вас, Должностная компетенция в чём? Вы синтезируете Должность собою. У вас в голове Учитель Синтеза это только тот, кто владеет Синтезом. Но по Плану Творения Учитель Синтеза это ещё и тот, кто синтезирует эту Должность собою. Я могу сказать – созидает, но это Служащий. У Учителя Синтезность. И Синтезность – это синтезирование Должности. Она есть по Плану Творения, но мы ведь должны физически её что? Синтезировать. Но я могу сказать создать. Лучше сказать синтезировать. Поэтому попробуйте увидеть, что Учитель Синтеза не только тот, кто владеет Синтезом и учит Синтезом, а тот, кто ещё синтезирует Должность, Компетенцию Учителя Эталонами, Пассионарностью, Оком. Ну и по списку. Всё, что есть у Учителя. И вы синтезируете эту Должность физически, чтобы она была. Это Должностная компетенция ИВДИВО, её надо создать, эту Должность. Нам Отец её назначил, он её Творит. Но кто её созидает? Кто её творит? Кто её синтезирует? Мы с вами. Поэтому Учитель Синтеза – это Синтез синтезирования Должности, в первую очеред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И второе:</w:t>
      </w:r>
      <w:r>
        <w:rPr>
          <w:rFonts w:cs="Times New Roman" w:ascii="Times New Roman" w:hAnsi="Times New Roman"/>
          <w:sz w:val="24"/>
          <w:szCs w:val="24"/>
        </w:rPr>
        <w:t xml:space="preserve"> Учитель Синтеза у некоторых из вас это абстракция. Он там, мы здесь. Поэтому я подчёркивал «мы». Понимаете, есть Миракль. Как бы мы высоко не вышли, если там стоит Тело Учителя Синтеза, а здесь сидит физическое тело – это одно. Вот это Физическое Тело, 63-я часть в стяжённых частях Учителя. Причём, самое высшее. Понимаете вот, так.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 с одной стороны, тело здесь, Учитель Синтеза там, телесно. А с другой стороны, мы  – это Виталик, там, или любое ваше имя, каждый из нас. А у вас чуть-чуть тело здесь – Учитель Синтеза там. В Истинной Метагалактике это неправильно, это невозможно. Мы –одно. </w:t>
      </w:r>
    </w:p>
    <w:p>
      <w:pPr>
        <w:pStyle w:val="Normal"/>
        <w:spacing w:lineRule="auto" w:line="240" w:before="0" w:after="0"/>
        <w:ind w:firstLine="708"/>
        <w:jc w:val="both"/>
        <w:rPr/>
      </w:pPr>
      <w:r>
        <w:rPr>
          <w:rFonts w:cs="Times New Roman" w:ascii="Times New Roman" w:hAnsi="Times New Roman"/>
          <w:sz w:val="24"/>
          <w:szCs w:val="24"/>
        </w:rPr>
        <w:t xml:space="preserve">Просто из нас 253-я Часть встала там, пред Отцом, из нашей физичности, и, общаясь с Отцом, всё сообщает вот сюда. Сейчас 253-я Часть сюда вернулась. Учитель Синтеза. Переключите это. Вы это знаете, что я сейчас сказал. Понимаете, но знать – это не переключиться на это. А в Истинной Метагалактике переключиться на это надо. Сейчас Учитель Синтеза – мы есмь. Вот он, это тело здесь развернулось. Это не где-то там, это здесь происходит. Отсюда там, оттуда  сюда, как единый процесс. Тогда у нас ИВДИВО на каждом, вот сюда фиксируется. То, что мы такой паузой стяжали. Это ИВДИВО аж сюда вот, в наше тело проходило. Вообразили. Вот с этого начинается Высшая Школа Синтеза Учителями Синтез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у, мы четыре с половиной часа почти работаем. Сейчас четыре двадцать. Двадцать пять минут переры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t>День 1, часть 2</w:t>
      </w:r>
    </w:p>
    <w:p>
      <w:pPr>
        <w:pStyle w:val="Normal"/>
        <w:spacing w:lineRule="auto" w:line="240" w:before="0" w:after="0"/>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явление служащей: «Книга Аватаров у нас вышла, издана. Кто ещё из Подразделений не приобрел, пожалуйста, подавайте заявочки. Все готово уже для Аватаров».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Только Аватара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Для Аватаров. Спасиб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асибо. Мы в Новосибирске, тут не все же в теме, делали Высшую Школу Синтеза для Аватаров по просьбе команды в Новосибирске, где-то полгодика назад.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В апрел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В апреле. Всё. И мы там попытались собрать некую тематику, необходимую для подготовки и работы Аватаров, в Школе. Команда Новосибирска теперь выпустила книгу этой Школы, ну и пожалуйста. Потому что иногда Аватары подходят и говорят: «А что мне делать?». Вот сейчас сидели тоже: «А что нам делать?». Новосибирск, что вам делать? Сейчас, новосибирцы, что вам делать? Остальные – то же самое, только ответ по Новосибирску будет. Новосибирцы, ваша цель? Вы собираетесь на Советы, вы собираетесь на занятия. Что вам делать? Цель занятий, Советов? Кроме того, что лично мы растем, на Советах лично мы разрабатываемся, но это личное, это моё. В целом, мы командой, собираясь на Совет Отца, что нам делать с вами, новосибирцы?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Учитель Синтеза ракурсом Должностной компетен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т. Это вы сами можете делать. Это частный случай отдельных возможностей. Вот это чуть-чуть, это не стратегическое целеполагание, понимаете. Вот, что делать новосибирцам на Советах Отца? Цель, вот, цель ваших Советов Отца? Нить Синтеза, Столпы, всё понятно, это все делают. Чем вот Новосибирск эксклюзивен? Это тебе, вот я тебе показываю, а вот здесь нет </w:t>
      </w:r>
      <w:r>
        <w:rPr>
          <w:rFonts w:cs="Times New Roman" w:ascii="Times New Roman" w:hAnsi="Times New Roman"/>
          <w:i/>
          <w:sz w:val="24"/>
          <w:szCs w:val="24"/>
        </w:rPr>
        <w:t>(показывает на голову – прим. ред.)</w:t>
      </w:r>
      <w:r>
        <w:rPr>
          <w:rFonts w:cs="Times New Roman" w:ascii="Times New Roman" w:hAnsi="Times New Roman"/>
          <w:sz w:val="24"/>
          <w:szCs w:val="24"/>
        </w:rPr>
        <w:t xml:space="preserve">, вот там не будет </w:t>
      </w:r>
      <w:r>
        <w:rPr>
          <w:rFonts w:cs="Times New Roman" w:ascii="Times New Roman" w:hAnsi="Times New Roman"/>
          <w:i/>
          <w:sz w:val="24"/>
          <w:szCs w:val="24"/>
        </w:rPr>
        <w:t>(показывает вверх и сторону – прим. ред.).</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Проект Высшей Школы Синтеза – поручение Изначально Вышестоящего Отц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ри главных вопроса Высшей Школы Синтеза. Мозговой штурм</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Новосибирцы, вы у нас в ИВДИВО теперь главная Высшая Школа Синтеза.</w:t>
      </w:r>
      <w:r>
        <w:rPr>
          <w:rFonts w:cs="Times New Roman" w:ascii="Times New Roman" w:hAnsi="Times New Roman"/>
          <w:sz w:val="24"/>
          <w:szCs w:val="24"/>
        </w:rPr>
        <w:t xml:space="preserve"> Она здесь должна быть. Вы у нас Высшая Школа Синтеза. Вы в ИВДИВО Высшая Школа Синтеза. Ну, то есть, в Новосибирске должен первым создаться, Университет, так скажем, Высшая Школа Синтеза. Здания, педагоги, все остальные. И если у меня будут спрашивать, где идет образование Синтезом, я теперь должен показывать в Новосибирск. Все Владыки Синтеза с Синтезами работают на вас. Потому что Владыка – это Высшая Школа Синтеза, это Высшая Школ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И на Советах, кроме того, что вы прорабатываете какие-то вопросы Аватарские, все вы как Аватары и Владыки работаете на проект Высшей Школы Синтеза. Более того, вы, сейчас мы уже объявление сделали, начинается подготовка к съезду через год. Это там сложная подготовка, тезисы, всё остальное. Я спросил: «На какую цель вы там будете работать?». На Высшую Школу Синтеза. Вы кого должны собрать на этом съезде? Всех Аватаров Высшей Школы Синтеза. Только кивать не на московского Аватара или питерского, а на самих себя кивать. Я москвичей так отстраивал. Так, господа, вы Кут Хуми и Фаинь? Вы у нас 16 горизонт? Все Главы Подразделения, значит все Подразделения к вам. Чтобы каждый ваш Учитель, Владыка и Аватар связывался со своим Подразделением и вникал в его вопросы. Не все это делают, но мы постепенно жмём эту политику уже несколько лет, дожимаем её. Там сейчас вот, ваш, кстати, специалист этим занимается, кто туда перевелся. Дожимаем. А теперь я всех Аватаров Высшей Школы Синтеза, куда буду отправлять? К вам. Синтезфизичность буду отправлять в Краснодар. Я им уже это сообщил. Ну, там, где я веду Синтезы. Науку я буду отправлять в Кры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Чтоб вы поняли, как все серьёзно, я крымчанам поручил зарегистрировать Метагалактическую Академию Наук. Знаете хохму? Она у них зарегистрировалась. У нас больше нигде не получилось зарегистрировать, а в Крыму получилось. Представляете, садизм какой-то. Вот нигде нам не дали зарегистрировать по России. А в Крыму –  ну сразу зарегистрировались. А знаете почему? Потому что Крым отвечает за Академию Наук. Вот, даже юридически вам покажу, как вот Страна действует. В других регионах: в Москве, в Подмосковье, в Питере, там, по списку регионов, у нас не получилось –  слово «Академия»  вызывало вопрос. В Крыму – да без вопросов: «Надо, ребята, делаем». Всё. Вот там они сейчас это сделали. И точка роста будет. Юридически не всем надо быть, но Академией нам надо быть, потому что нам нужно журнал выпускать, тезисы выпускать, то есть там есть юридические вопросы, научные, которые у нас после научной конференции уже пошли. Они должны быть, это очень хорошо показывает нашу работу. Вы Философы Синтеза? Где ваши тезисы, где ваши статьи? Хоть что-то вышло? А-а-а, ну тогда хорошо. Это, для социума это имеет значение.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Поэтому, если вы качественные тезисы напишите и мы выпустим сборничек, внимание, новосибирцы, Тезисов о Высшей Школе Синтеза. Через год… Я не говорю, что вы это умеете, но я тоже это не умею, понимаете, не надо путать с лицеем или университетом, это факультеты, кафедры, это предыдущая система образовани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Мы должны складывать какую-то свою Ивдивную, Метагалактическую. Давайте ее сложим. Я к вам буду ездить 11 месяцев, давайте ее складывать. Но мне надо, чтобы вы были готовы, заинтересованы в этом. А не так, я приехал, насильно вам говорю: «Надо делать», вы говорите: «Да-а-а». И ничего не делаете. И что? Да зачем это, кому надо? Ну, растите. Чтобы был диспут, чтобы было интересно разговаривать, а не так, что я говорю, все молчат. Но это ж не нормально. Чт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Одна голова не может охватить все проекты. </w:t>
      </w:r>
      <w:r>
        <w:rPr>
          <w:rFonts w:cs="Times New Roman" w:ascii="Times New Roman" w:hAnsi="Times New Roman"/>
          <w:b/>
          <w:sz w:val="24"/>
          <w:szCs w:val="24"/>
        </w:rPr>
        <w:t>Вам Отец поручил проект Высшей Школы Синтеза</w:t>
      </w:r>
      <w:r>
        <w:rPr>
          <w:rFonts w:cs="Times New Roman" w:ascii="Times New Roman" w:hAnsi="Times New Roman"/>
          <w:sz w:val="24"/>
          <w:szCs w:val="24"/>
        </w:rPr>
        <w:t xml:space="preserve">. Вы меня поняли. Новой системы Высшей Школы Синтеза. Где вы должны сложить образование Синтезом, воспитание Синтезом, смешать с теми, что есть, не смешать с теми, что есть, потому что вначале нужна концепция, методология, подходы. Никаких учебных программ не надо, это, это, это десятый вариант. Вначале нужна концепция. </w:t>
      </w:r>
    </w:p>
    <w:p>
      <w:pPr>
        <w:pStyle w:val="Normal"/>
        <w:spacing w:lineRule="auto" w:line="240" w:before="0" w:after="0"/>
        <w:ind w:firstLine="709"/>
        <w:jc w:val="both"/>
        <w:rPr/>
      </w:pPr>
      <w:r>
        <w:rPr>
          <w:rFonts w:cs="Times New Roman" w:ascii="Times New Roman" w:hAnsi="Times New Roman"/>
          <w:sz w:val="24"/>
          <w:szCs w:val="24"/>
        </w:rPr>
        <w:t xml:space="preserve">Чтобы было понятно, в новой системе образования я вел эксперимент по образованию. Мы 8 лет отрабатывали концепцию образования. У меня по программе было 10 лет, потом у государства деньги закончились. После 10 лет начали бы разрабатывать учебные программы и методики. Вот так официально всё идет. Нас после 8 лет уже с этой концепцией «любили» сильно-силь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р: сейчас рекламируют образовательный центр «Сириус» в Сочи. Знаете, как он у нас в лицее назывался? Экосферно-образовательный Полис. Где мы предлагали образовательный центр города собрать, у нас там была и музыкальная школа, всё на базе одного образовательного учреждения. И талантливых детей города отбирать и делать стратегию научного, ну, любого развития ребенку по индивидуализации программ. Все на меня смотрели, соглашались, и никто ничего не делал. Но через 28 лет пришли к тому же. Молодцы. Ну, там денег больше, поэтому там со всей страны теперь собирают детей. У меня было просто в рамках одного города собирать талантливых детей на разные вариан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ё равно же идею взяли. Ну, назвали это образовательный центр, ну мы назвали его Полисом, чтобы дети как граждане росли ещё. Город – Полис. История. Какая разница, главное идея сработала. Теперь эти центры будут по всей стране. Так мы же эту матрицу в России внедрили в 95-м, 6-м, 7-м годах. Прямо, вот так поставили, сказали, чтобы были центры. Я такой довольный, теперь они есть. Тогда министерство с нами не согласилось, а теперь президентская администрация с нами согласилась. Да не важно, кто нача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что мне от вас надо, чтобы вы сделали проект, мы внедрили его, а потом везде пошло развит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Три вопроса</w:t>
      </w:r>
      <w:r>
        <w:rPr>
          <w:rFonts w:cs="Times New Roman" w:ascii="Times New Roman" w:hAnsi="Times New Roman"/>
          <w:sz w:val="24"/>
          <w:szCs w:val="24"/>
        </w:rPr>
        <w:t xml:space="preserve">, просто, </w:t>
      </w:r>
      <w:r>
        <w:rPr>
          <w:rFonts w:cs="Times New Roman" w:ascii="Times New Roman" w:hAnsi="Times New Roman"/>
          <w:b/>
          <w:sz w:val="24"/>
          <w:szCs w:val="24"/>
        </w:rPr>
        <w:t>для вашего обсуждения на месяц в Высшей Школе Синтеза</w:t>
      </w:r>
      <w:r>
        <w:rPr>
          <w:rFonts w:cs="Times New Roman" w:ascii="Times New Roman" w:hAnsi="Times New Roman"/>
          <w:sz w:val="24"/>
          <w:szCs w:val="24"/>
        </w:rPr>
        <w:t xml:space="preserve">. </w:t>
      </w:r>
      <w:r>
        <w:rPr>
          <w:rFonts w:cs="Times New Roman" w:ascii="Times New Roman" w:hAnsi="Times New Roman"/>
          <w:b/>
          <w:sz w:val="24"/>
          <w:szCs w:val="24"/>
        </w:rPr>
        <w:t>Как образовывается Человек в ИВДИВО каждого?</w:t>
      </w:r>
      <w:r>
        <w:rPr>
          <w:rFonts w:cs="Times New Roman" w:ascii="Times New Roman" w:hAnsi="Times New Roman"/>
          <w:sz w:val="24"/>
          <w:szCs w:val="24"/>
        </w:rPr>
        <w:t xml:space="preserve"> Зависли. Без ответа на этот вопрос ваша система образования не свяжется. Как образовывается Человек в ИВДИВО каждого? До буквы всё прави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торой вопрос: как воспитываются Части у Человека?</w:t>
      </w:r>
      <w:r>
        <w:rPr>
          <w:rFonts w:cs="Times New Roman" w:ascii="Times New Roman" w:hAnsi="Times New Roman"/>
          <w:sz w:val="24"/>
          <w:szCs w:val="24"/>
        </w:rPr>
        <w:t xml:space="preserve"> Внимание: не создаются, не развиваются, не разрабатываются. Как воспитываются Части у Человека? Наверное, буду задавать вам каждый раз по несколько вопросов, вы будете их месяц отрабатывать. Глядишь, система выраст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w:t>
      </w:r>
      <w:r>
        <w:rPr>
          <w:rFonts w:cs="Times New Roman" w:ascii="Times New Roman" w:hAnsi="Times New Roman"/>
          <w:b/>
          <w:sz w:val="24"/>
          <w:szCs w:val="24"/>
        </w:rPr>
        <w:t>третий вопрос: Человек Высшей Школы Синтеза – это кто?</w:t>
      </w:r>
      <w:r>
        <w:rPr>
          <w:rFonts w:cs="Times New Roman" w:ascii="Times New Roman" w:hAnsi="Times New Roman"/>
          <w:sz w:val="24"/>
          <w:szCs w:val="24"/>
        </w:rPr>
        <w:t xml:space="preserve"> Только, пожалуйста: Человек Высшей Школы Синтеза, вот прямо вот в таком названии – это кто? То есть, я поступил в Высшую Школу Синтеза как человек. И кто я тут? Понимаете, да, о чём я? Ну, ко мне поступали дети, и они посвящались в лицеисты. Мы с вами приходили в заведение учебное, высшее, и я посвящался в студенты, вы тоже, надеюсь. Помните, посвящение в студенты? Вот к нам приходят человеки и входят в Высшую Школу Синтеза, посвящаются Высшей Школой Синтеза. Возьмем студенческий сленг. Человек Высшей Школы Синтеза – это кт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Школьник.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Согласен, но это все школы номер 512, и 511 и пошли по списку вашего города. И по всей России. Это уже есть, но это на уровне школьника. А мне нужно на уровне Высшей Школы Синтеза. На всякий случай, по стандарту, сейчас будем смеяться, отвечу даме. Все школы России, потом все колледжи и училища России, потом все институты России, потом все университеты и академии России подчиняются Высшей Школе Синтеза. Не юридически, Иерархически и Ивдивно. Понятно, д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Чтоб было понятно, что я не шучу, когда мне Владыка поручил сделать проект нового образования и помог создать лицей, помог – там явно была рука Владыки. Я ощущал, что я делаю проект образования для всей России, физически ощущал, я серьезно, как Посвящённый. Когда ж было удивление, через годик меня вызвали на комиссию в министерство и сказали: «Тебе надо пройти тарификацию на зарплату». Мне 25 лет было, ну 26, ну какая зарплата, я… «Не, не, надо, ты у нас работаешь, всё». Знаете, с кем я проходил тарификацию на зарплату? С ректором МГУ, ректором СПГУ. Они тоже там тарифицировались в этой комиссии. И заходят дяди: академики, профессора. И мальчишка стоит 25 лет. Они так на меня смотрят: «Ты тоже на комиссию?» – «Да. Директор лицея». – «А что, здесь лицей?» – «А я куратор эксперимента». – «О-о-о, интересн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Знаете, какую мне министерство зарплату поставило после собеседования? Как у ректора университета. Даже боюсь сказать какого. После этого в регионе ко мне относиться стали вообще по-другому. Сказали: «Ого. Какой-то эксперимент». Это внутреннее состояние. Они почувствовали, что я просто вижу систему образования, и пытаюсь сложить другую систему. Они это увидели на комиссии. У меня приказ есть по тарификации. Ну, на тот момент тарифная сетка, там, у кого выше зарплата, ниже там. Вот я прошел по самой высокой категории тарифной сетки в образовании, с ректорами. Я туда не…, я вообще не знал это. И что? А знаете почему? Потому что я пришел на комиссию, я вижу всю систему образования России. Я рассказываю о своем эксперименте, а вижу, как это отразится в России. Я с ними так говорил. А они, все министерские работники, не все так думали. Понятно, да, о чем 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Вот я хочу, чтобы вы также думали за всю Высшую Школу Синтеза во всём ИВДИВО. Чтобы Аватары Высшей Школы Синтеза так не думали, а вы так думали за все образование в ИВДИВО. За любого человека, входящего в ИВДИВО, в Высшую Школу Синтеза для образованности, воспитанности, и по списку. Но, чтобы так думать, я понимал кто такой учащийся в России, кто такой лицеист, кто такой студент, человек Высшей Школы Синтеза. Какая система там, там, там действует. В чем воспитание, и в чем образование по этой системе. Я вам третий вопрос и задал. Это баз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Но вы должны сложить не просто вообще фразу, что это так. У нас же Частей 256 эталонных. Вы мне скажите одну фразу, а я скажу: «Для Мышления работает, а для Образ-типа нет, а для Столпа вообще незначимо». А могу спросить вообще странно: «Как вы будете Престол воспитывать в Человеке? А Чувствознание?» Правда, с Осмысленностью будет легче? Я специально задаю вопросы. А как вы будете воспитывать Куб Созидания? А воспитание Парадигмы Отца, что это? Это чтобы вы поняли список вопросов. А всего лишь всё это сводится к одной вещи – воспитание Частей (256 эталонных) каждого. Вот после этого вы станете специалистами Высшей Школы Синтеза. А если вы спросите: «Где консультация?» Я покажу. МС. Знаете, сейчас самолет МС взлетел? Перевод, Мория и Свет. Или Метагалактический Синтез, как хотите, называйте. Ну, у вас есть самолет вот, вернее этот, завод, Чкаловский который, выпускает самолеты. Мы вот пробиваем, чтобы он сохранился и всё здесь, МС, лётчики, всё нормально. Огнем пробива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ы имеем самый высокий руководящий принцип – Огонь называется. Поставили вот так. И всё. А вы?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А мы тоже.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Вот и делайте это. Надо сохранить, завод хороший. И развивать его надо. А самолеты в России скоро будут выпускать очень много. Просто время подходит к этому. Уже все начинают понимать. Не буду пояснять почему. Здесь вопрос общей экономической и политической ситуации. Когда что-то идет в разнос, прекращает всё действовать. А мы сейчас на грани этого. А в России всё пойдет просто. Всё. Ладн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Итак, образование в ИВДИВО – это как? Что значит образовываться в ИВДИВО? Ну вот я чуть-чуть вам рассказывал об Иерархических Цельностях, которые фиксируются на мне. Вопрос вам: как они на мне фиксируются? Образование в ИВДИВО каждого. Как на мне фиксируются Иерархические Цельности? Кто мне скажет, как Иерархические Цельности фиксируются на мне? Чтоб мы поняли смысл задаваемого вопроса. Слушаю.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Принеси завтра флэшку, я тебе скачаю мою статью маленькую. Из неё будет вывод, как правильно отвечать на эти вопросы </w:t>
      </w:r>
      <w:r>
        <w:rPr>
          <w:rFonts w:cs="Times New Roman" w:ascii="Times New Roman" w:hAnsi="Times New Roman"/>
          <w:i/>
          <w:sz w:val="24"/>
          <w:szCs w:val="24"/>
        </w:rPr>
        <w:t>(обращается к Главе Подразделения Новосибирск – прим. ред.)</w:t>
      </w:r>
      <w:r>
        <w:rPr>
          <w:rFonts w:cs="Times New Roman" w:ascii="Times New Roman" w:hAnsi="Times New Roman"/>
          <w:sz w:val="24"/>
          <w:szCs w:val="24"/>
        </w:rPr>
        <w:t xml:space="preserve">. Я её к конференции сейчас отправил, но вам нужна будет. Иначе мы не сложим ничего. Это я с Главой подразделения диалог продолжаю. Ответ. Знаете же вы это. Огнеобразы. Что же я такого страшного сказал-то? Правда, знаете. Могу сказать проще: ядрами. Вот что я сейчас нового сказал? Вы знаете это. И от меня, и в вас, и в меня сейчас входят ядра или огнеобразы Иерархических Цельностей. Стандарт Синтеза, ребята. А вы думали, что я вам что-то новое скажу? Нет, я могу сказать, что входит Изначально Вышестоящий Синтез, записанный Прасинтезностью Высоких Цельностей. И что это вам даст? Это пока не представимо. Я могу вам сказать, что План Творения в каждой Прасинтезности соответствует Иерархизации каждого из вас. Вопрос, как знать Иерархизацию? Но мы её пока не знаем особо. Тоже ничего не даст. А сказать, что ядра в нас входят, это даст. Мы понимаем, что они в нас входят и цепочки строят ядер внутри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Без обид. Так Ядра входят в вас? Этим Иерархические Цельности на вас фиксируются. А вы думаете, если ядра в вас не входят, они вот тут фиксируются? </w:t>
      </w:r>
      <w:r>
        <w:rPr>
          <w:rFonts w:cs="Times New Roman" w:ascii="Times New Roman" w:hAnsi="Times New Roman"/>
          <w:i/>
          <w:sz w:val="24"/>
          <w:szCs w:val="24"/>
        </w:rPr>
        <w:t>(показывает на разные участки тела – прим. ред.)</w:t>
      </w:r>
      <w:r>
        <w:rPr>
          <w:rFonts w:cs="Times New Roman" w:ascii="Times New Roman" w:hAnsi="Times New Roman"/>
          <w:sz w:val="24"/>
          <w:szCs w:val="24"/>
        </w:rPr>
        <w:t xml:space="preserve">. Да? А какая Иерархическая Цельность у меня здесь? </w:t>
      </w:r>
      <w:r>
        <w:rPr>
          <w:rFonts w:cs="Times New Roman" w:ascii="Times New Roman" w:hAnsi="Times New Roman"/>
          <w:i/>
          <w:sz w:val="24"/>
          <w:szCs w:val="24"/>
        </w:rPr>
        <w:t xml:space="preserve">(хлопает по  ноге – прим. ред.). </w:t>
      </w:r>
      <w:r>
        <w:rPr>
          <w:rFonts w:cs="Times New Roman" w:ascii="Times New Roman" w:hAnsi="Times New Roman"/>
          <w:sz w:val="24"/>
          <w:szCs w:val="24"/>
        </w:rPr>
        <w:t xml:space="preserve">Смешно, правда? Если Ядра, они во мне, и я вот такой поток сейчас ядер, разных Иерархических Цельностей, 65 тысяч Иерархических Цельностей разными ядрами вокруг меня, внутрь меня вот так ходят и у вас – то же самое в ИВДИВО каждого. Ядра эти потом слепливаются во что? В части, системы, аппараты. Вообразили? Вообще-то мы это писали в «Парадигме Человека». Вот некоторые кивают, читал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Так мы же перевели Части в Иерархические Ц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тлично. А там тоже есть ядра? И в Высоких Цельных Реальностях есть ядра и огнеобразы. И там, и там есть огнеобразы. Вопрос, какие огнеобразы вам поступают. Сейчас поступают Иерархически Цельные. Потом, что в этих ядрах записано? Продолжим об образовании, а то не свяжете… Потом в каждом ядре, я сегодня говорил, сто слоёв записей Прасинтезности, ну, у кого-то меньше. Сейчас 76-й слой у нас рождается. Так вот,  образование начинается с расшифровки слоёв Прасинтезности кажды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о я не ответил вам на вопрос, я подсказал правильную тенденцию, чтобы мы видели. Сначала ядро входит, а потом чтобы оно начало работать, надо расшифровать Прасинтезность в этом ядре. В соответствующей части, куда ядро входит, исходя из какой Реальности, оно или Цельности на меня идёт. Понятно. Для людей – Реальности, Высокой Цельной Реальности, для нас Цельности. Ну и там, и там, всё вместе. Всё равно расшифровка нужна. И вот как я расшифровываю это ядро с этими записями Прасинтезности своими частями, так я и образован. Так, чтоб хоть какая-то связка была. Не-не, это не значит, что я прямо образован. Я начинаю входить в образованность. Я ещё не образован, но без этого ключика образованность в ИВДИВО каждого или вообще в ИВДИВО невозможна. Подсказка, подсказка, подсказка. Вы меня поняли. </w:t>
      </w:r>
    </w:p>
    <w:p>
      <w:pPr>
        <w:pStyle w:val="Normal"/>
        <w:spacing w:lineRule="auto" w:line="240" w:before="0" w:after="0"/>
        <w:ind w:firstLine="708"/>
        <w:jc w:val="both"/>
        <w:rPr/>
      </w:pPr>
      <w:r>
        <w:rPr>
          <w:rFonts w:cs="Times New Roman" w:ascii="Times New Roman" w:hAnsi="Times New Roman"/>
          <w:sz w:val="24"/>
          <w:szCs w:val="24"/>
        </w:rPr>
        <w:t xml:space="preserve">Это сложный взгляд. Кто там осоловел и думает: «Ого!». А кто сказал, что у вас, извините, 190-я организация из 192-х, или из 32-х 30-я организация, и она должна быть простенькая? Кто вам сказал, что вы должны по плинтусу работать? Если выражаете Морию и Свет, Мудрость Изначально Вышестоящего Отца. Мудрость – это вообще-то высоко. Я же вам говорил сегодня, что все учителя мудрости весь опыт отдали в Высшую Школу Синтеза. Высоко. Вот и будем учиться соображать Высшей Школой Синтеза. Политика у вас такая. Профессионально-Политический Синтез. Ситуация созрела. Владыка ж Планы строит. Мы их исполняем. Вот Владыка привёл этот план сейчас к вам. Значит, пора заниматься Высшей Школой Синтеза. И переставили вас как раз перед этими Синтеза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не-не, это не из-за вас, из-за Человека. Я вам это объяснил. О себе вообще не думайте. Мы служим другим. Человека надо было поднять, мы его подняли. Надо было поднять выше, мы выше поднимем. Главное – Человек. А мы служим там, где нам укажут. Вот так будет честно. А так как все понимали в перспективе, где кто будет служить и как укажут, нас и отправили в эти города, где мы должны будем служить. Всё.</w:t>
      </w:r>
    </w:p>
    <w:p>
      <w:pPr>
        <w:pStyle w:val="Normal"/>
        <w:spacing w:lineRule="auto" w:line="240" w:before="0" w:after="0"/>
        <w:ind w:firstLine="708"/>
        <w:jc w:val="both"/>
        <w:rPr/>
      </w:pPr>
      <w:r>
        <w:rPr>
          <w:rFonts w:cs="Times New Roman" w:ascii="Times New Roman" w:hAnsi="Times New Roman"/>
          <w:sz w:val="24"/>
          <w:szCs w:val="24"/>
        </w:rPr>
        <w:t>У нас некоторые даже сознательно переезжают по разным городам, потому что им служение назначено в других городах. Мы это не афишируем, не комментируем.</w:t>
      </w:r>
    </w:p>
    <w:p>
      <w:pPr>
        <w:pStyle w:val="Normal"/>
        <w:spacing w:lineRule="auto" w:line="240" w:before="0" w:after="0"/>
        <w:ind w:firstLine="708"/>
        <w:jc w:val="both"/>
        <w:rPr/>
      </w:pPr>
      <w:r>
        <w:rPr>
          <w:rFonts w:cs="Times New Roman" w:ascii="Times New Roman" w:hAnsi="Times New Roman"/>
          <w:sz w:val="24"/>
          <w:szCs w:val="24"/>
        </w:rPr>
        <w:t>Внимание, это не только в Москву, это и из Москвы тоже. Поэтому, и я тоже по трём городам переезжал, где мне надо было отслужить. Нормально. Вообще без проблем. Ну, зачем я буду свои личные истории рассказывать? Просто знаю, рассказываю. Так что с этим всё? Три вопроса зада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так, Новосибирск – вы у нас Высшая Школа Синтеза. Вот для ИВДИВО – вы подразделение ИВДИВО, а с точки зрения Глав ИВДИВО, вы итак подразделение, это понятно. Но вы какое подразделение? Высшей Школы Синтеза. Значит в ИВДИВО  вы –  Высшая Школа Синтеза. Университет. Вот попробуйте это ощутить. Потому что, если я говорю подразделение ИВДИВО, да это вот все. Алтай – это подразделение ИВДИВО здесь сидит, я из Москвы там, из Подмосковья приехал. Вон там сидит Подмосковье у нас. Казахстан сидит – два подразделения. Все они что? Подразделения. Чем мы друг от друга отличаемся? Да мы все подразделения на равных. А отличаемся Организацией. Вы у нас Высшая Школа Синтез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лтай, раз вы решили возжигаться… Их восемь человек. </w:t>
      </w:r>
      <w:r>
        <w:rPr>
          <w:rFonts w:cs="Times New Roman" w:ascii="Times New Roman" w:hAnsi="Times New Roman"/>
          <w:i/>
          <w:sz w:val="24"/>
          <w:szCs w:val="24"/>
        </w:rPr>
        <w:t>(Чихают в зале).</w:t>
      </w:r>
      <w:r>
        <w:rPr>
          <w:rFonts w:cs="Times New Roman" w:ascii="Times New Roman" w:hAnsi="Times New Roman"/>
          <w:sz w:val="24"/>
          <w:szCs w:val="24"/>
        </w:rPr>
        <w:t xml:space="preserve"> Так что у нас сейчас возжигается два Дома. Спасибо, точно. А вы у нас какая Организация? </w:t>
      </w:r>
    </w:p>
    <w:p>
      <w:pPr>
        <w:pStyle w:val="Normal"/>
        <w:spacing w:lineRule="auto" w:line="240" w:before="0" w:after="0"/>
        <w:ind w:firstLine="708"/>
        <w:jc w:val="both"/>
        <w:rPr/>
      </w:pPr>
      <w:r>
        <w:rPr>
          <w:rFonts w:cs="Times New Roman" w:ascii="Times New Roman" w:hAnsi="Times New Roman"/>
          <w:i/>
          <w:sz w:val="24"/>
          <w:szCs w:val="24"/>
        </w:rPr>
        <w:t>Из зала: Иерархия.</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 Поядающим Огнём. Я знаю, какие они. Я их помню. Я сам их ставил на первый горизонт из тридцати двух. Мы с Владыкой общались и Владыка сказал: «Это выдержит только Алтай» </w:t>
      </w:r>
      <w:r>
        <w:rPr>
          <w:rFonts w:cs="Times New Roman" w:ascii="Times New Roman" w:hAnsi="Times New Roman"/>
          <w:i/>
          <w:sz w:val="24"/>
          <w:szCs w:val="24"/>
        </w:rPr>
        <w:t xml:space="preserve">(смех в зале). </w:t>
      </w:r>
      <w:r>
        <w:rPr>
          <w:rFonts w:cs="Times New Roman" w:ascii="Times New Roman" w:hAnsi="Times New Roman"/>
          <w:sz w:val="24"/>
          <w:szCs w:val="24"/>
        </w:rPr>
        <w:t xml:space="preserve">Поэтому намертво, мы никого туда не пускаем и говорим: «Только Алтай». А потом, когда Алтай туда встал, туда спустили Поядающий Огонь. Вот если бы не на Алтае, то Поядающий Огонь бы не выдержался бы физически. А Алтай всё берёт </w:t>
      </w:r>
      <w:r>
        <w:rPr>
          <w:rFonts w:cs="Times New Roman" w:ascii="Times New Roman" w:hAnsi="Times New Roman"/>
          <w:i/>
          <w:sz w:val="24"/>
          <w:szCs w:val="24"/>
        </w:rPr>
        <w:t>(смех в зале).</w:t>
      </w:r>
      <w:r>
        <w:rPr>
          <w:rFonts w:cs="Times New Roman" w:ascii="Times New Roman" w:hAnsi="Times New Roman"/>
          <w:sz w:val="24"/>
          <w:szCs w:val="24"/>
        </w:rPr>
        <w:t xml:space="preserve"> «Да мы сами тут сильные, Алта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Чувствуете, у нас тут Иерархия пришла. Как интересно Владыка лекцию вёл, что Иерархия, Иерархия, и тут ко мне подходят: «Нас тоже восемь». Владыка мне напоминал, а я не понял, что Алтай-то, Иерархия-то пришла! Поядающий Огонь гори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 знаете, что делает Поядающий Огонь, новосибирцы? Сжигает старое. Ребята-а-а! Как раз то, о чём я сегодня говорил. </w:t>
      </w:r>
      <w:r>
        <w:rPr>
          <w:rFonts w:cs="Times New Roman" w:ascii="Times New Roman" w:hAnsi="Times New Roman"/>
          <w:b/>
          <w:sz w:val="24"/>
          <w:szCs w:val="24"/>
        </w:rPr>
        <w:t>Поядающий Огонь сжигает старое</w:t>
      </w:r>
      <w:r>
        <w:rPr>
          <w:rFonts w:cs="Times New Roman" w:ascii="Times New Roman" w:hAnsi="Times New Roman"/>
          <w:sz w:val="24"/>
          <w:szCs w:val="24"/>
        </w:rPr>
        <w:t xml:space="preserve"> </w:t>
      </w:r>
      <w:r>
        <w:rPr>
          <w:rFonts w:cs="Times New Roman" w:ascii="Times New Roman" w:hAnsi="Times New Roman"/>
          <w:i/>
          <w:sz w:val="24"/>
          <w:szCs w:val="24"/>
        </w:rPr>
        <w:t>(чихнули в зале)</w:t>
      </w:r>
      <w:r>
        <w:rPr>
          <w:rFonts w:cs="Times New Roman" w:ascii="Times New Roman" w:hAnsi="Times New Roman"/>
          <w:sz w:val="24"/>
          <w:szCs w:val="24"/>
        </w:rPr>
        <w:t xml:space="preserve">, внимание, спасибо, точно, вам прислали 8-рицу! А это подразделение фиксируется здесь. А самое главное, что </w:t>
      </w:r>
      <w:r>
        <w:rPr>
          <w:rFonts w:cs="Times New Roman" w:ascii="Times New Roman" w:hAnsi="Times New Roman"/>
          <w:b/>
          <w:sz w:val="24"/>
          <w:szCs w:val="24"/>
        </w:rPr>
        <w:t>сжигая старое, он созидает новое</w:t>
      </w:r>
      <w:r>
        <w:rPr>
          <w:rFonts w:cs="Times New Roman" w:ascii="Times New Roman" w:hAnsi="Times New Roman"/>
          <w:sz w:val="24"/>
          <w:szCs w:val="24"/>
        </w:rPr>
        <w:t xml:space="preserve">. Мало отказаться от старого. Надо увидеть цель нового, иначе опять зависнем в старом. </w:t>
      </w:r>
      <w:r>
        <w:rPr>
          <w:rFonts w:cs="Times New Roman" w:ascii="Times New Roman" w:hAnsi="Times New Roman"/>
          <w:b/>
          <w:sz w:val="24"/>
          <w:szCs w:val="24"/>
        </w:rPr>
        <w:t xml:space="preserve">А цель нового вы – Высшая Школа Синтез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лтай, а вы – Иерархия. Да? А теперь я вас спрашиваю: «Какая такая Иерархия?»  </w:t>
      </w:r>
      <w:r>
        <w:rPr>
          <w:rFonts w:cs="Times New Roman" w:ascii="Times New Roman" w:hAnsi="Times New Roman"/>
          <w:i/>
          <w:sz w:val="24"/>
          <w:szCs w:val="24"/>
        </w:rPr>
        <w:t xml:space="preserve">(смех в зале). </w:t>
      </w:r>
      <w:r>
        <w:rPr>
          <w:rFonts w:cs="Times New Roman" w:ascii="Times New Roman" w:hAnsi="Times New Roman"/>
          <w:sz w:val="24"/>
          <w:szCs w:val="24"/>
        </w:rPr>
        <w:t xml:space="preserve">Так это, по фильму: «Кака-така Любовь? Кака-така Иерархия?». А? Алтай? И вы у нас должны быть Иерархией. Не шучу. </w:t>
      </w:r>
    </w:p>
    <w:p>
      <w:pPr>
        <w:pStyle w:val="Normal"/>
        <w:spacing w:lineRule="auto" w:line="240" w:before="0" w:after="0"/>
        <w:ind w:firstLine="708"/>
        <w:jc w:val="both"/>
        <w:rPr/>
      </w:pPr>
      <w:r>
        <w:rPr>
          <w:rFonts w:cs="Times New Roman" w:ascii="Times New Roman" w:hAnsi="Times New Roman"/>
          <w:sz w:val="24"/>
          <w:szCs w:val="24"/>
        </w:rPr>
        <w:t xml:space="preserve">Алтай, вам идея на будущее, хорошая. Сейчас там возник вопрос переноса ООН. Наши по сталинскому решению сказали: «В Сочи». Сочи обнаглело. Неимоверно. Как вы думаете, где лучше всего фиксируется здание ООН? Алтайцы </w:t>
      </w:r>
      <w:r>
        <w:rPr>
          <w:rFonts w:cs="Times New Roman" w:ascii="Times New Roman" w:hAnsi="Times New Roman"/>
          <w:i/>
          <w:sz w:val="24"/>
          <w:szCs w:val="24"/>
        </w:rPr>
        <w:t>(смех в зале).</w:t>
      </w:r>
      <w:r>
        <w:rPr>
          <w:rFonts w:cs="Times New Roman" w:ascii="Times New Roman" w:hAnsi="Times New Roman"/>
          <w:sz w:val="24"/>
          <w:szCs w:val="24"/>
        </w:rPr>
        <w:t xml:space="preserve"> Я знаю, что алтайцев даже спрашивать не надо – на Алтае! </w:t>
      </w:r>
      <w:r>
        <w:rPr>
          <w:rFonts w:cs="Times New Roman" w:ascii="Times New Roman" w:hAnsi="Times New Roman"/>
          <w:i/>
          <w:sz w:val="24"/>
          <w:szCs w:val="24"/>
        </w:rPr>
        <w:t xml:space="preserve">(Обсуждение в зале). </w:t>
      </w:r>
      <w:r>
        <w:rPr>
          <w:rFonts w:cs="Times New Roman" w:ascii="Times New Roman" w:hAnsi="Times New Roman"/>
          <w:sz w:val="24"/>
          <w:szCs w:val="24"/>
        </w:rPr>
        <w:t xml:space="preserve">Нет не в Барнауле. В новом городе на Алтае. Прямо в отдельной территории, где будет громадный комплекс, называемый ООН со своим аэропортом. </w:t>
      </w:r>
    </w:p>
    <w:p>
      <w:pPr>
        <w:pStyle w:val="Normal"/>
        <w:spacing w:lineRule="auto" w:line="240" w:before="0" w:after="0"/>
        <w:ind w:firstLine="708"/>
        <w:jc w:val="both"/>
        <w:rPr/>
      </w:pPr>
      <w:r>
        <w:rPr>
          <w:rFonts w:cs="Times New Roman" w:ascii="Times New Roman" w:hAnsi="Times New Roman"/>
          <w:i/>
          <w:sz w:val="24"/>
          <w:szCs w:val="24"/>
        </w:rPr>
        <w:t>Из зала (алтайцы): Он у нас и сейчас есть.</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Я знаю, что у вас есть. Я же не говорю, что у вас есть. И в Сочи есть. Но Сочи перегружен, а Алтай свободен. Плюс у нас Алтай, а за Алтай середина между Европой и Азией. Я понимаю, что поближе там хотят туда за горы, европейские… А я знаю, что на Алтай выгоднее всего. И все предсказания были в ООН, что на Алтае лучше всего. И ООН это помнит. Не буду говорить от кого, но ООН это точно знает. Поэтому, если вы предложите президенту России вдруг, случайно, что лучше всего ООН организовать на Алтае, выделив отдельный участок безвизового доступа, поэтому нужен отдельный аэропорт. Для всех членов ООН. Безвизовый – это как сейчас по футболу все ездили эти фанаты и без виз заезжали на мероприятия. Вот безвизовый доступ в ООН, после всего этого скандала сейчас на ООН. Но на Алтае, потому что Алтай – это середина между Азией и Европой. И там, и там, всем будет удобно лететь. А Сочи-то ближе к Европе, опять Китаю и Индии далеко лететь – зачем? На Алтае, всем лететь близко. Тут далеко, а тут близко</w:t>
      </w:r>
      <w:r>
        <w:rPr>
          <w:rFonts w:cs="Times New Roman" w:ascii="Times New Roman" w:hAnsi="Times New Roman"/>
          <w:i/>
          <w:sz w:val="24"/>
          <w:szCs w:val="24"/>
        </w:rPr>
        <w:t xml:space="preserve"> (смех в зале).</w:t>
      </w:r>
      <w:r>
        <w:rPr>
          <w:rFonts w:cs="Times New Roman" w:ascii="Times New Roman" w:hAnsi="Times New Roman"/>
          <w:sz w:val="24"/>
          <w:szCs w:val="24"/>
        </w:rPr>
        <w:t xml:space="preserve"> Не-не, ближе, чем в Сочи. </w:t>
      </w:r>
    </w:p>
    <w:p>
      <w:pPr>
        <w:pStyle w:val="Normal"/>
        <w:spacing w:lineRule="auto" w:line="240" w:before="0" w:after="0"/>
        <w:ind w:firstLine="708"/>
        <w:jc w:val="both"/>
        <w:rPr/>
      </w:pPr>
      <w:r>
        <w:rPr>
          <w:rFonts w:cs="Times New Roman" w:ascii="Times New Roman" w:hAnsi="Times New Roman"/>
          <w:i/>
          <w:sz w:val="24"/>
          <w:szCs w:val="24"/>
        </w:rPr>
        <w:t xml:space="preserve">Из зала: Там есть такая резиденция.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Ты думаешь, я просто так рассказываю? Он же рядом с этой резиденцией и поставит ООН. Он – это тот, кто знает, где эта резиденция. Ты думаешь, я просто так предлагаю? Ну, ты вот, ну прямо вот не иерархична прост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Алтайцы, вы меня понимаете, о чём я? А давайте повозжигаемся, чтобы её сюда притянуло, на Алтай. Потому что Нью-Йорк затопит, а Алтай нет. Я ни к чему, плохому. Льды тают. И это прогноз в пятидесяти годах. И умные люди в ООН уже задумались, что за пятьдесят лет надо куда-то переехать. Сочи тоже под вопросом, потому что на побережье. А вот Алтай! Наше место вполне. Идея понятна? Ну, это так, идея на стратегию. Но вы её уже,  пожалуйста, притягивайте и сообщайте власть имущим, что хотим ООН на Алтае.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Чего вы смеётесь? Да ладно вам смеяться, вы не представляете, я ж говорю о стратегической перспективе в сто лет! Но оно может даже за десять лет состояться. Потому что в Сочи не поедут, оно отрекламировано олимпиадой. Некоторые говорят, там было плохо, некоторые говорят хорошо. Там плюс-минус. Кто как поверил. А Алтай у всех людей – хорошо. Тут ещё  олимпиады не было </w:t>
      </w:r>
      <w:r>
        <w:rPr>
          <w:rFonts w:cs="Times New Roman" w:ascii="Times New Roman" w:hAnsi="Times New Roman"/>
          <w:i/>
          <w:sz w:val="24"/>
          <w:szCs w:val="24"/>
        </w:rPr>
        <w:t>(смех в зале).</w:t>
      </w:r>
      <w:r>
        <w:rPr>
          <w:rFonts w:cs="Times New Roman" w:ascii="Times New Roman" w:hAnsi="Times New Roman"/>
          <w:sz w:val="24"/>
          <w:szCs w:val="24"/>
        </w:rPr>
        <w:t xml:space="preserve"> В общем, вы подумайт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о на будущее, алтайцы, если вы будете ездить сюда, а Иерархия – это что? Ну, даже если не будете ездить, вы для себя ответьте, Иерархия новая – это что? То, что туда входят все Аватары Синтеза, я это понимаю. Вот я Посвящённый или я сейчас Учитель. Вот, мы Учителя Синтеза, мы входим в Иерархию. Мы фиксируемся на вас, мы как Учителя Синтеза в Иерархии кто? Вы скажете: «Учителя Синтеза». Это понятно. Иерархически Учителя – это кто в новую эпоху? Иерархия что делает для Учителей Синтеза или Учителями Синтеза? Понимаете вопрос? То же самое для Посвящённых, и по списку. А если вы скажете: «Подготавливает их», я сразу скажу: «Это к Высшей Школе Синтеза». Понимаете, да? То есть,  образование, подготовка – это здесь. Иерархия в 5-й расе подготавливала. Теперь для этого создала Высшую Школу. Вы как раз в Новосибирск  приехали. </w:t>
      </w:r>
    </w:p>
    <w:p>
      <w:pPr>
        <w:pStyle w:val="Normal"/>
        <w:spacing w:lineRule="auto" w:line="240" w:before="0" w:after="0"/>
        <w:ind w:firstLine="708"/>
        <w:jc w:val="both"/>
        <w:rPr/>
      </w:pPr>
      <w:r>
        <w:rPr>
          <w:rFonts w:cs="Times New Roman" w:ascii="Times New Roman" w:hAnsi="Times New Roman"/>
          <w:sz w:val="24"/>
          <w:szCs w:val="24"/>
        </w:rPr>
        <w:t xml:space="preserve">Чем сейчас будет заниматься Иерархия, если подготовку отдали в Высшую Школу Синтеза? Вы скажете: «Поядающим Огнём». А как это? Вопрос пока снимается. </w:t>
      </w:r>
    </w:p>
    <w:p>
      <w:pPr>
        <w:pStyle w:val="Normal"/>
        <w:spacing w:lineRule="auto" w:line="240" w:before="0" w:after="0"/>
        <w:ind w:firstLine="708"/>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Чтобы образовывались, надо...</w:t>
      </w:r>
    </w:p>
    <w:p>
      <w:pPr>
        <w:pStyle w:val="Normal"/>
        <w:spacing w:lineRule="auto" w:line="240" w:before="0" w:after="0"/>
        <w:ind w:firstLine="708"/>
        <w:jc w:val="both"/>
        <w:rPr/>
      </w:pPr>
      <w:r>
        <w:rPr>
          <w:rFonts w:cs="Times New Roman" w:ascii="Times New Roman" w:hAnsi="Times New Roman"/>
          <w:sz w:val="24"/>
          <w:szCs w:val="24"/>
        </w:rPr>
        <w:t>Не-е-е-е, ты сразу пошла в образование: «чтобы образовывались – надо». В Высшую Школу Синтеза</w:t>
      </w:r>
    </w:p>
    <w:p>
      <w:pPr>
        <w:pStyle w:val="Normal"/>
        <w:spacing w:lineRule="auto" w:line="240" w:before="0" w:after="0"/>
        <w:ind w:firstLine="708"/>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Надо же пережечь старое.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Надо пережечь и, пережигая, что сделать? Я сейчас сказал: «Пережигая, мы должны иметь целеполагание нового». Какое Иерархия имеет целеполагание нового? У меня нет вопросов. Вопросы у вас. Вот вы должны ответить себе и сделать на съезд мне Иерархию ИВДИВО. Вся Иерархия у вас. Я не шучу. И у вас есть Аватары Иерархии, которые крутятся в этих вопросах и будут вам помогать. Но главные по Иерархии вы, алтайцы. Так же, как по Высшей Школе Синтеза главные – новосибирцы. Понимаете, вы главные и вы должны проект Иерархии стяжать и реализовывать. Ну, с Дарием пообщайтесь. Это Глава Иерархии, кто не знает. Так, на всякий случай. Я иногда спрашиваю: «Кто Глава Иерархии?». Ну, Глава-а-а. Ме-ме-ме. Вот. У некоторых откровение. Кто у нас Глава Иерархии? </w:t>
      </w:r>
    </w:p>
    <w:p>
      <w:pPr>
        <w:pStyle w:val="Normal"/>
        <w:spacing w:lineRule="auto" w:line="240" w:before="0" w:after="0"/>
        <w:ind w:firstLine="708"/>
        <w:jc w:val="both"/>
        <w:rPr/>
      </w:pPr>
      <w:r>
        <w:rPr>
          <w:rFonts w:cs="Times New Roman" w:ascii="Times New Roman" w:hAnsi="Times New Roman"/>
          <w:i/>
          <w:sz w:val="24"/>
          <w:szCs w:val="24"/>
        </w:rPr>
        <w:t>Из зала: Дарий Давлата.</w:t>
      </w:r>
    </w:p>
    <w:p>
      <w:pPr>
        <w:pStyle w:val="Normal"/>
        <w:spacing w:lineRule="auto" w:line="240" w:before="0" w:after="0"/>
        <w:ind w:firstLine="708"/>
        <w:jc w:val="both"/>
        <w:rPr/>
      </w:pPr>
      <w:r>
        <w:rPr>
          <w:rFonts w:cs="Times New Roman" w:ascii="Times New Roman" w:hAnsi="Times New Roman"/>
          <w:sz w:val="24"/>
          <w:szCs w:val="24"/>
        </w:rPr>
        <w:t>А если у Аватар-Ипостасей, кто Глава Иерархии? Владык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з зала: Прав Созидания.</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Размечталась. Владыка? А, кстати, алтайцы. О, глазки поймал! Алтайцы, а кто Глава Иерархии? Владыка…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з зала: Владыка Плана Творения.</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Владыка Плана Творения. Молодец. Соседку вот так пни, чтобы у них быстрее… А мы сейчас стяжали План Творения. А тут Глава Иерархии у нас Владыка Плана Творения. А мы Владыки 76-го Синтеза, стяжали Планы Творения. А тут у нас восьмеричная команда из Алтая, где Владыка Плана Творения Иерархии. Как всё связано. Не находите? Так чем будет заниматься Иерархия?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Планом Творения.</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Планом Творения. А Владыка занимается Мудростью, правда? Новосибирцы, Владыка ж Мудростью занимается? Не ошибся? У вас там другое было, я помню, но все Владыки ещё плюс к этому Огню занимаются Мудростью. Так чем будет заниматься Иерархия? </w:t>
      </w:r>
    </w:p>
    <w:p>
      <w:pPr>
        <w:pStyle w:val="Normal"/>
        <w:spacing w:lineRule="auto" w:line="240" w:before="0" w:after="0"/>
        <w:ind w:firstLine="708"/>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Мудростью Творения.</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Не Творения, Мудростью Плана Творения. Вы забыли одно слово – Плана, потому что Мудрость Творения – это к Ипостаси. А вот Мудрость Плана Творения, это точно к Владыке Плана Творения. Ну, как  минимум, чтобы легче было. А Дарий Давлата вам потом больше подскажут. Ну, вот если вы так скажете, Мудрость Плана Творения, вы пойдёте правильной стезёй. А если возьмёте только свой Огонь, Поядающий, он не объяснит, что он там «поядает». Он поядает то, что не по Плану Творения. О-о-о, видите, другой смысл. И наоборот, активирует то, что по Плану Творения. Правда, другой смысл? А это уже Иерархия! И потом иерархизирует  это всё. На сколько уровней минимальн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256.</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 какие сверху вниз? </w:t>
      </w:r>
    </w:p>
    <w:p>
      <w:pPr>
        <w:pStyle w:val="Normal"/>
        <w:spacing w:lineRule="auto" w:line="240" w:before="0" w:after="0"/>
        <w:ind w:firstLine="708"/>
        <w:jc w:val="both"/>
        <w:rPr/>
      </w:pPr>
      <w:r>
        <w:rPr>
          <w:rFonts w:cs="Times New Roman" w:ascii="Times New Roman" w:hAnsi="Times New Roman"/>
          <w:i/>
          <w:sz w:val="24"/>
          <w:szCs w:val="24"/>
        </w:rPr>
        <w:t>Из зала: 221-е.</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з зала: 263-и.</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Это много. </w:t>
      </w:r>
    </w:p>
    <w:p>
      <w:pPr>
        <w:pStyle w:val="Normal"/>
        <w:spacing w:lineRule="auto" w:line="240" w:before="0" w:after="0"/>
        <w:ind w:firstLine="708"/>
        <w:jc w:val="both"/>
        <w:rPr/>
      </w:pPr>
      <w:r>
        <w:rPr>
          <w:rFonts w:cs="Times New Roman" w:ascii="Times New Roman" w:hAnsi="Times New Roman"/>
          <w:i/>
          <w:sz w:val="24"/>
          <w:szCs w:val="24"/>
        </w:rPr>
        <w:t>Из зала: 31-е.</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Тридцать первые, тридцать вторые сверху вниз. На тридцать два. Сверху-вниз. Сверху-вниз, то есть, Огонь горит вверх, на всякий случай, а не вниз. Вниз он всё пережигает. Я могу, конечно, сказать, что вниз на двести там, 32. Ой, на 220-ть да, четыре. Но, здесь вопрос в другом. Вверх на 32, то есть, вы должны иерархизировать. У нас, поэтому Аватаров тридцать два. Вы должны нам иерархизировать 32 Аватара. Аватары – это те, что несут новое. А Владыки те, что внедряют. </w:t>
      </w:r>
    </w:p>
    <w:p>
      <w:pPr>
        <w:pStyle w:val="Normal"/>
        <w:spacing w:lineRule="auto" w:line="240" w:before="0" w:after="0"/>
        <w:ind w:firstLine="708"/>
        <w:jc w:val="both"/>
        <w:rPr/>
      </w:pPr>
      <w:r>
        <w:rPr>
          <w:rFonts w:cs="Times New Roman" w:ascii="Times New Roman" w:hAnsi="Times New Roman"/>
          <w:sz w:val="24"/>
          <w:szCs w:val="24"/>
        </w:rPr>
        <w:t xml:space="preserve">Значит </w:t>
      </w:r>
      <w:r>
        <w:rPr>
          <w:rFonts w:cs="Times New Roman" w:ascii="Times New Roman" w:hAnsi="Times New Roman"/>
          <w:b/>
          <w:sz w:val="24"/>
          <w:szCs w:val="24"/>
        </w:rPr>
        <w:t>Иерархия, разработкой Совета Отца 32-мя Аватарами, где вы физика, нужна разработка 32-х Аватаров Иерархии</w:t>
      </w:r>
      <w:r>
        <w:rPr>
          <w:rFonts w:cs="Times New Roman" w:ascii="Times New Roman" w:hAnsi="Times New Roman"/>
          <w:sz w:val="24"/>
          <w:szCs w:val="24"/>
        </w:rPr>
        <w:t xml:space="preserve">. И Иерархия занимается этой 32-рицей,  минимум. Поэтому я тут даме рассказывал о 32-х Эволюциях. Больше – нельзя. Потому  что у нас 64 Кодона. Половина за материю – 32, половина за огонь – 32. А Эволюция – это материя. Значит, мы можем взять 32 Эволюции. А 32 мы должны, обязаны оставить в огне, иначе вся наша Генетика заматериализуется. Поэтому больше 32-х эволюций нам пока нельзя. Отсюда, в огне 32 Аватара. Поядающий Огонь – 32-е градации Иерархии по Организациям, включая Мировые тела, и по списку. Понимаешь. Но их надо разработать, что это такое. Не по Организациям, что это такое в  Иерархии. По Организациям будут отдельные Дома разрабатывать, кто за это отвечает. А в Иерархии, что такое эти 32-е градации, вы 32-я сверху вниз, что, во мне, как в Учителе, они что делают? Подскажу, ну  хотя бы Научный Синтез разрабатывают. Я сказал: «Хотя бы». Научный Синтез по горизонту Учителя. </w:t>
      </w:r>
    </w:p>
    <w:p>
      <w:pPr>
        <w:pStyle w:val="Normal"/>
        <w:spacing w:lineRule="auto" w:line="240" w:before="0" w:after="0"/>
        <w:ind w:firstLine="708"/>
        <w:jc w:val="both"/>
        <w:rPr/>
      </w:pPr>
      <w:r>
        <w:rPr>
          <w:rFonts w:cs="Times New Roman" w:ascii="Times New Roman" w:hAnsi="Times New Roman"/>
          <w:sz w:val="24"/>
          <w:szCs w:val="24"/>
        </w:rPr>
        <w:t xml:space="preserve">Новосибирцы, а у вас что разрабатывает Иерархия? Если у Учителей Научный Синтез, у Владык в Высшей Школе Синтеза, какой Синтез?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sz w:val="24"/>
          <w:szCs w:val="24"/>
        </w:rPr>
        <w:t xml:space="preserve">Из зала: Философский.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Философский Синтез. Фу! Хоть кто-то знает. А как вы думаете, почему я вам намекал толсто-толсто на разных философов, с которыми мы общаемся и разрабатываем, какой синтез? Философский.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Значит, </w:t>
      </w:r>
      <w:r>
        <w:rPr>
          <w:rFonts w:cs="Times New Roman" w:ascii="Times New Roman" w:hAnsi="Times New Roman"/>
          <w:b/>
          <w:sz w:val="24"/>
          <w:szCs w:val="24"/>
        </w:rPr>
        <w:t>Основа Высшей Школы Синтеза – это Философский Синтез</w:t>
      </w:r>
      <w:r>
        <w:rPr>
          <w:rFonts w:cs="Times New Roman" w:ascii="Times New Roman" w:hAnsi="Times New Roman"/>
          <w:sz w:val="24"/>
          <w:szCs w:val="24"/>
        </w:rPr>
        <w:t xml:space="preserve">. А в новой эпохе каждый должен стать философом. Почему? Потому что по стандартам Синтеза у каждого должна быть своя философия. Нет. </w:t>
      </w:r>
      <w:r>
        <w:rPr>
          <w:rFonts w:cs="Times New Roman" w:ascii="Times New Roman" w:hAnsi="Times New Roman"/>
          <w:b/>
          <w:sz w:val="24"/>
          <w:szCs w:val="24"/>
        </w:rPr>
        <w:t>И отсюда мы выходим на цель Высшей Школы Синтеза – из каждого воспитать Философа Синтеза</w:t>
      </w:r>
      <w:r>
        <w:rPr>
          <w:rFonts w:cs="Times New Roman" w:ascii="Times New Roman" w:hAnsi="Times New Roman"/>
          <w:sz w:val="24"/>
          <w:szCs w:val="24"/>
        </w:rPr>
        <w:t xml:space="preserve">. Уж если будет абы какой философ, там будет опять всё подряд. Так кто у вас учится в Высшей Школе Синтеза? Питер, о-о, новосибирцы? Философы  Синтеза. Чувствуете, какой другой ответ, интересный? А мы тут рекламируем, что весь Синтез – это Философия Синтеза русского космизма. Ну, русский космизм, потому что традиция такая в России. Очень хорошо, она очень хорошо берётся философами. Всё, что мы делаем – это прямо туда, в тему. Нас тогда не упрекнут ни в чём. Даже к Отцу если мы входим – да, Соловьёв начинал. И все понимают, что это правильно. А в других философиях этого нет. Если мы скажем, что у нас категорический императив Канта, он к Отцу не ходил. Он был сам по себе мистичен. Калиниградски мистичен. Стихии вызывал собою. Так, по истории. Чувствуете, как у вас по-другому голова заработала, а ведь надо было просто подумать, чем вы занимаетесь. Всё написано. «Что, Философский Синтез написан?» – «Написан». – «А кто им занимается?» – «Философы Синтеза». А чем вы занимаетесь? Разработкой философии русского космизма. Значит, Высшая Школа Синтеза кого должна выпускать? Философов Синтеза. Мы не будем говорить «русский космизм», иначе казахи обидятся. И правильно сделают. Украинцы вообще на «дыбы» встанут. Там у них слово «Философия Синтеза космизма», всё, мы русских сразу пускаем. Иначе у них не  пройдёт нигде, ничего. Мы с ними разговаривали на это. Но мы сказали: «У вас космизм Сковороды!». Не-не-не, я не пошутил. Это философ русского космизма,  украинский. У него, в честь, академия Сковороды </w:t>
      </w:r>
      <w:r>
        <w:rPr>
          <w:rFonts w:cs="Times New Roman" w:ascii="Times New Roman" w:hAnsi="Times New Roman"/>
          <w:i/>
          <w:sz w:val="24"/>
          <w:szCs w:val="24"/>
        </w:rPr>
        <w:t>(</w:t>
      </w:r>
      <w:r>
        <w:rPr>
          <w:rFonts w:cs="Times New Roman" w:ascii="Times New Roman" w:hAnsi="Times New Roman"/>
          <w:bCs/>
          <w:i/>
          <w:sz w:val="24"/>
          <w:szCs w:val="24"/>
        </w:rPr>
        <w:t>Институт философии имени Г. Сковороды НАН Украины – прим. ред.</w:t>
      </w:r>
      <w:r>
        <w:rPr>
          <w:rFonts w:cs="Times New Roman" w:ascii="Times New Roman" w:hAnsi="Times New Roman"/>
          <w:i/>
          <w:sz w:val="24"/>
          <w:szCs w:val="24"/>
        </w:rPr>
        <w:t>), э</w:t>
      </w:r>
      <w:r>
        <w:rPr>
          <w:rFonts w:cs="Times New Roman" w:ascii="Times New Roman" w:hAnsi="Times New Roman"/>
          <w:sz w:val="24"/>
          <w:szCs w:val="24"/>
        </w:rPr>
        <w:t xml:space="preserve">то лучшая академия Украины, в Киеве. Кто не в теме, тот, понятно, поулыбается, а кто в теме, тот скажет: «О!». И там очень всё хорошо складывается. Ну что, новосибирцы? Масштаб? Вот это называется «Политика Плана Творения».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У нас сейчас первая тема: «Политика Плана Творения. Должностная компетенция ИВДИВО Землян». Алтайцы, примерную стратегию увидели? А теперь мне нужна Иерархия Учителя, Иерархия Посвящённых, Иерархия Тонких Тел. А, ты меня поняла </w:t>
      </w:r>
      <w:r>
        <w:rPr>
          <w:rFonts w:cs="Times New Roman" w:ascii="Times New Roman" w:hAnsi="Times New Roman"/>
          <w:i/>
          <w:sz w:val="24"/>
          <w:szCs w:val="24"/>
        </w:rPr>
        <w:t>(обращается к служащей – прим. ред.).</w:t>
      </w:r>
      <w:r>
        <w:rPr>
          <w:rFonts w:cs="Times New Roman" w:ascii="Times New Roman" w:hAnsi="Times New Roman"/>
          <w:sz w:val="24"/>
          <w:szCs w:val="24"/>
        </w:rPr>
        <w:t xml:space="preserve"> Иерархия Частей. Вы скажете: «Она и так есть». Мне нужна не та, что есть, а как мои части в Иерархии участвуют. Это девятый горизонт 32-х Организаций, кто не в теме, а то некоторые на меня смотрят: «Причём здесь части?». Вы вообще не знаете 32 Организации? Хоть по Аватарам вспомните.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А потом всё вместе одна Иерархия. Какая? Займитесь этим. Дарий давно вас направляет на это. А то я к нему иногда выхожу и говорю: «Как с Иерархией?». Он говорит: «Да вот готовимся. Ждём, пока физику…». Ну, вот он вас сюда прислал. Понятно. Будем готовиться. Нормально. Всё по-честному. Раз два Дома возжигается, надо каждому эффект разработать. Сложили? Вы увидели?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Другие Подразделения, кто здесь, попробуйте у себя то же самое сделать, по названию вашего горизонта. Красноярцы! У вас новый вариант, который вы терпеть не можете, судя по сигналам. У вас «оскомина сидит». Новосибирцы! Если вы думаете, что у вас оскомина, у вас она маленькая </w:t>
      </w:r>
      <w:r>
        <w:rPr>
          <w:rFonts w:cs="Times New Roman" w:ascii="Times New Roman" w:hAnsi="Times New Roman"/>
          <w:i/>
          <w:sz w:val="24"/>
          <w:szCs w:val="24"/>
        </w:rPr>
        <w:t>(смех в зале).</w:t>
      </w:r>
      <w:r>
        <w:rPr>
          <w:rFonts w:cs="Times New Roman" w:ascii="Times New Roman" w:hAnsi="Times New Roman"/>
          <w:sz w:val="24"/>
          <w:szCs w:val="24"/>
        </w:rPr>
        <w:t xml:space="preserve"> Вы не представляете, что такое «оскомина» Красноярского края, когда Партия к ним перешла-а-а! </w:t>
      </w:r>
      <w:r>
        <w:rPr>
          <w:rFonts w:cs="Times New Roman" w:ascii="Times New Roman" w:hAnsi="Times New Roman"/>
          <w:i/>
          <w:sz w:val="24"/>
          <w:szCs w:val="24"/>
        </w:rPr>
        <w:t xml:space="preserve">(громкий смех в зале). </w:t>
      </w:r>
      <w:r>
        <w:rPr>
          <w:rFonts w:cs="Times New Roman" w:ascii="Times New Roman" w:hAnsi="Times New Roman"/>
          <w:sz w:val="24"/>
          <w:szCs w:val="24"/>
        </w:rPr>
        <w:t>У детей Психодинамику забрали-и-и!</w:t>
      </w:r>
      <w:r>
        <w:rPr>
          <w:rFonts w:cs="Times New Roman" w:ascii="Times New Roman" w:hAnsi="Times New Roman"/>
          <w:i/>
          <w:sz w:val="24"/>
          <w:szCs w:val="24"/>
        </w:rPr>
        <w:t xml:space="preserve"> </w:t>
      </w:r>
      <w:r>
        <w:rPr>
          <w:rFonts w:cs="Times New Roman" w:ascii="Times New Roman" w:hAnsi="Times New Roman"/>
          <w:sz w:val="24"/>
          <w:szCs w:val="24"/>
        </w:rPr>
        <w:t xml:space="preserve">Прыгать-бегать не могут! </w:t>
      </w:r>
      <w:r>
        <w:rPr>
          <w:rFonts w:cs="Times New Roman" w:ascii="Times New Roman" w:hAnsi="Times New Roman"/>
          <w:i/>
          <w:sz w:val="24"/>
          <w:szCs w:val="24"/>
        </w:rPr>
        <w:t>(прыгает, топая ногами).</w:t>
      </w:r>
      <w:r>
        <w:rPr>
          <w:rFonts w:cs="Times New Roman" w:ascii="Times New Roman" w:hAnsi="Times New Roman"/>
          <w:sz w:val="24"/>
          <w:szCs w:val="24"/>
        </w:rPr>
        <w:t xml:space="preserve"> Они теперь пионерия с партией. Ужасть! У вас то же самое с Гражданской Конфедерацией. Только Партия у нас Посвящённых, а Гражданская Конфедерация – это выше Партии. Що це таке, как сказали бы украинцы. Разработайте нам, пожалуйста, ну хотя бы Конфедеративного гражданина, чтобы было понятно, что такое Гражданская Конфедерация. Я даже не шучу. Предложите. Вы пока из темы Психодинамики выходите, будет очень интересн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онфедеративный гражданин – это не просто гражданин, это конфедеративный гражданин, а потом что такое Гражданская Конфедерация. Слово «метагалактический» опускаем. Только его надо разработать как она есмь, вот как есть. Потом будете партийцев учить этому, когда разработаете. Всё нормально, у вас получится. Только захотеть надо. Ну и так в каждом Доме. Вот я на красноярцев показал, просто две тенденции вот. Из названия. Просто из названия, с чего начать. По названию Организации. И пошли. Ес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Это и есть Профессионально-Политический Синтез. Я сейчас закладываю политику каждому подразделению, показывая  как это. А вы потом вы  берёте и то же самое,  строите   политику у себя, как Аватар, в своей Организации. Вот так же берёте название и думаете, как это отстроить вот в действии.  И будет правильн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Ладно, мы идём в практику. Папа нас уже зовёт. Я вас сейчас настраивал. Что мы сейчас стяжаем у Папы? Мы стяжали План Творения. Вспоминаем название Синтеза. Самое  последнее  слово в названии какое?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з зала: Человек Пробуждения.</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Не Человек, а Пробуждение. Вы стяжали План Творения. Он в вас, без обид, сейчас стал, намертво. Чтобы он стал действовать, а не намертво, что нужно сделать? Пробудиться им. Но кроме этого, новосибирцы, я предлагаю пробудиться на Высшую Школу Синтеза, и по списку. Алтайцам – на Иерархию, и по списку. Нет,  вы знаете, что вы Иерархия. Вы точно Иерархия, или знаете, что она? Ты поняла меня. То есть, надо ожить Иерархией. Красноярцы, на Гражданскую Конфедерацию пробудиться, ну, попытаться. Вас мало, но вы в тельняшках. Я знаю, внутри тельняшки. Я знаю, вы умеете. Ну и остальные Дома. Яблоко, надеюсь не раздора, то же самое, пробуждаемся. Ну, остальные Дома тоже пробуждаются на свою тематику. Ну, я тут знаю, кому что сказал и меня поняли. Увидели? </w:t>
      </w:r>
    </w:p>
    <w:p>
      <w:pPr>
        <w:pStyle w:val="Normal"/>
        <w:spacing w:lineRule="auto" w:line="240" w:before="0" w:after="0"/>
        <w:ind w:firstLine="708"/>
        <w:jc w:val="both"/>
        <w:rPr/>
      </w:pPr>
      <w:r>
        <w:rPr>
          <w:rFonts w:cs="Times New Roman" w:ascii="Times New Roman" w:hAnsi="Times New Roman"/>
          <w:sz w:val="24"/>
          <w:szCs w:val="24"/>
        </w:rPr>
        <w:t xml:space="preserve">Мы пробуждаемся сами, мы пробуждаем подразделение насколько сможем. Иногда от одного человека всё зависит. Тут не обязательно команда, главное, что ты хочешь пробудиться для подразделения. И пробуждаешь своё Подразделение. Дальше, как пойдёт по практике. Практика.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eastAsia="Calibri" w:cs="Times New Roman"/>
          <w:b/>
          <w:b/>
          <w:i/>
          <w:i/>
          <w:color w:val="000000"/>
          <w:sz w:val="24"/>
          <w:szCs w:val="28"/>
        </w:rPr>
      </w:pPr>
      <w:r>
        <w:rPr>
          <w:rFonts w:eastAsia="Calibri" w:cs="Times New Roman" w:ascii="Times New Roman" w:hAnsi="Times New Roman"/>
          <w:b/>
          <w:i/>
          <w:color w:val="000000"/>
          <w:sz w:val="24"/>
          <w:szCs w:val="28"/>
        </w:rPr>
        <w:t>Практика 3.</w:t>
      </w:r>
    </w:p>
    <w:p>
      <w:pPr>
        <w:pStyle w:val="Normal"/>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Стяжание индивидуального и командного Пробуждения Планом Творения Изначально Вышестоящего Отца. Стяжание Плана Творения Землян Должностной Компетенцией ИВДИВО и Плана Творения каждому Землянину. Пробуждение восьми миллиардов Землян Планом Творения Изначально Вышестоящего Отца в синтезе 4-х Метагалактик</w:t>
      </w:r>
    </w:p>
    <w:p>
      <w:pPr>
        <w:pStyle w:val="Normal"/>
        <w:spacing w:lineRule="auto" w:line="240" w:before="0" w:after="0"/>
        <w:jc w:val="center"/>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r>
    </w:p>
    <w:p>
      <w:pPr>
        <w:pStyle w:val="Normal"/>
        <w:spacing w:lineRule="auto" w:line="240" w:before="0" w:after="0"/>
        <w:ind w:firstLine="708"/>
        <w:jc w:val="both"/>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Мы возжигаемся всем синтезом каждого из нас. Синтезируемся с Изначально Вышестоящими Аватарами Синтеза Кут Хуми Фаинь.</w:t>
      </w:r>
    </w:p>
    <w:p>
      <w:pPr>
        <w:pStyle w:val="Normal"/>
        <w:spacing w:lineRule="auto" w:line="240" w:before="0" w:after="0"/>
        <w:ind w:firstLine="708"/>
        <w:jc w:val="both"/>
        <w:rPr/>
      </w:pPr>
      <w:r>
        <w:rPr>
          <w:rFonts w:eastAsia="Calibri" w:cs="Times New Roman" w:ascii="Times New Roman" w:hAnsi="Times New Roman"/>
          <w:i/>
          <w:sz w:val="24"/>
          <w:szCs w:val="24"/>
        </w:rPr>
        <w:t>Переходим в зал ИВДИВО на 1048512-ти Иерархически Цельно, развертываясь перед Аватарами Синтеза Кут Хуми Фаинь Учителем Синтеза телесно, Владыкой 76 Синтеза Изначально Вышестоящего Отца в форме, становясь пред Изначально Вышестоящими Аватарами Синтеза Кут Хуми Фаинь Истинной Метагалактики и ИВДИВО в целом,  так как выше ИВДИВО, ну не знаю.</w:t>
      </w:r>
    </w:p>
    <w:p>
      <w:pPr>
        <w:pStyle w:val="Normal"/>
        <w:spacing w:lineRule="auto" w:line="240" w:before="0" w:after="0"/>
        <w:ind w:firstLine="708"/>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синтезируясь с Хум Аватаров Синтеза Кут Хуми Фаинь, стяжаем Синтез Синтеза Изначально Вышестоящего Отца, прося преобразить каждого из нас и синтез нас на Пробуждение Планом Творения индивидуально каждым из нас, и коллективно, в синтезе команд подразделения или представителей подразделения ИВДИВО, с пробуждением Учителем Синтеза каждым из нас. </w:t>
      </w:r>
    </w:p>
    <w:p>
      <w:pPr>
        <w:pStyle w:val="Normal"/>
        <w:spacing w:lineRule="auto" w:line="240" w:before="0" w:after="0"/>
        <w:ind w:firstLine="708"/>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синтезируясь с Изначально Вышестоящими Аватарами Синтеза Кут Хуми Фаинь,  стяжаем </w:t>
      </w:r>
      <w:r>
        <w:rPr>
          <w:rFonts w:eastAsia="Calibri" w:cs="Times New Roman" w:ascii="Times New Roman" w:hAnsi="Times New Roman"/>
          <w:b/>
          <w:i/>
          <w:sz w:val="24"/>
          <w:szCs w:val="24"/>
        </w:rPr>
        <w:t>Пробуждённость Планом Творения</w:t>
      </w:r>
      <w:r>
        <w:rPr>
          <w:rFonts w:eastAsia="Calibri" w:cs="Times New Roman" w:ascii="Times New Roman" w:hAnsi="Times New Roman"/>
          <w:i/>
          <w:sz w:val="24"/>
          <w:szCs w:val="24"/>
        </w:rPr>
        <w:t xml:space="preserve"> физически собою, входя в Пробужденность Синтезом Изначально Вышестоящего Отца каждым из нас. </w:t>
      </w:r>
    </w:p>
    <w:p>
      <w:pPr>
        <w:pStyle w:val="Normal"/>
        <w:spacing w:lineRule="auto" w:line="240" w:before="0" w:after="0"/>
        <w:ind w:firstLine="708"/>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проникаемся Пробуждённостью каждым из нас индивидуально Планом Творения каждого из нас, прося пробудить все части, всю 65536-рицу каждого из нас, все Компетенции Изначально Вышестоящего Отца, Посвящения, Статусы, Творящие Синтезы, Синтезности, Полномочия Совершенств, Иерархизации, Ивдивости и Должностные Компетенции ИВДИВО каждого из нас в синтезе их Пробуждённостью Учителем Синтеза Изначально Вышестоящего Отца собою,  в синтезе всё во всём, всего во всём, цельно, каждого из нас.  </w:t>
      </w:r>
    </w:p>
    <w:p>
      <w:pPr>
        <w:pStyle w:val="Normal"/>
        <w:spacing w:lineRule="auto" w:line="240" w:before="0" w:after="0"/>
        <w:ind w:firstLine="708"/>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развертывая вокруг нас Лотос Совершенного Сердца или Лотос Служащего в максимальной подготовке. Лотос Сердца – 4194304 лепестка, Лотос Служащего – 65536 лепестков. И </w:t>
      </w:r>
      <w:r>
        <w:rPr>
          <w:rFonts w:eastAsia="Calibri" w:cs="Times New Roman" w:ascii="Times New Roman" w:hAnsi="Times New Roman"/>
          <w:b/>
          <w:i/>
          <w:sz w:val="24"/>
          <w:szCs w:val="24"/>
        </w:rPr>
        <w:t>вспыхиваем</w:t>
      </w:r>
      <w:r>
        <w:rPr>
          <w:rFonts w:eastAsia="Calibri" w:cs="Times New Roman" w:ascii="Times New Roman" w:hAnsi="Times New Roman"/>
          <w:i/>
          <w:sz w:val="24"/>
          <w:szCs w:val="24"/>
        </w:rPr>
        <w:t xml:space="preserve"> </w:t>
      </w:r>
      <w:r>
        <w:rPr>
          <w:rFonts w:eastAsia="Calibri" w:cs="Times New Roman" w:ascii="Times New Roman" w:hAnsi="Times New Roman"/>
          <w:b/>
          <w:i/>
          <w:sz w:val="24"/>
          <w:szCs w:val="24"/>
        </w:rPr>
        <w:t>Пробужденностью Зерцала каждого из нас, входя в Зерцальную Пробужденность физически собою  Планом Творения</w:t>
      </w:r>
      <w:r>
        <w:rPr>
          <w:rFonts w:eastAsia="Calibri" w:cs="Times New Roman" w:ascii="Times New Roman" w:hAnsi="Times New Roman"/>
          <w:i/>
          <w:sz w:val="24"/>
          <w:szCs w:val="24"/>
        </w:rPr>
        <w:t xml:space="preserve"> каждого из нас. Лотосы свернулись.</w:t>
      </w:r>
    </w:p>
    <w:p>
      <w:pPr>
        <w:pStyle w:val="Normal"/>
        <w:spacing w:lineRule="auto" w:line="240" w:before="0" w:after="0"/>
        <w:ind w:firstLine="708"/>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синтезируясь с Хум Аватаров Синтеза Кут Хуми Фаинь, стяжаем Синтез Синтеза Изначально Вышестоящего Отца. И возжигаясь, преображаемся им, преображаясь собственной Пробужденностью собой. </w:t>
      </w:r>
    </w:p>
    <w:p>
      <w:pPr>
        <w:pStyle w:val="Normal"/>
        <w:spacing w:lineRule="auto" w:line="240" w:before="0" w:after="0"/>
        <w:ind w:firstLine="708"/>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Вспыхивая ею, мы синтезируемся с Изначально Вышестоящим Отцом, переходим в зал Изначально Вышестоящего Отца 1548577 Иерархически Цельно пробуждено телесно Учителем Синтеза, Владыкой 76 Синтеза в форме. </w:t>
      </w:r>
    </w:p>
    <w:p>
      <w:pPr>
        <w:pStyle w:val="Normal"/>
        <w:spacing w:lineRule="auto" w:line="240" w:before="0" w:after="0"/>
        <w:ind w:firstLine="708"/>
        <w:jc w:val="both"/>
        <w:rPr/>
      </w:pPr>
      <w:r>
        <w:rPr>
          <w:rFonts w:eastAsia="Calibri" w:cs="Times New Roman" w:ascii="Times New Roman" w:hAnsi="Times New Roman"/>
          <w:i/>
          <w:sz w:val="24"/>
          <w:szCs w:val="24"/>
        </w:rPr>
        <w:t xml:space="preserve">И проникаясь, и развертываясь этим пред Изначально Вышестоящим Отцом, синтезируясь с Изначально Вышестоящим Отцом, стяжаем </w:t>
      </w:r>
      <w:r>
        <w:rPr>
          <w:rFonts w:eastAsia="Calibri" w:cs="Times New Roman" w:ascii="Times New Roman" w:hAnsi="Times New Roman"/>
          <w:b/>
          <w:i/>
          <w:sz w:val="24"/>
          <w:szCs w:val="24"/>
        </w:rPr>
        <w:t>командное Пробуждение Планом Творения Изначально Вышестоящего Отца</w:t>
      </w:r>
      <w:r>
        <w:rPr>
          <w:rFonts w:eastAsia="Calibri" w:cs="Times New Roman" w:ascii="Times New Roman" w:hAnsi="Times New Roman"/>
          <w:i/>
          <w:sz w:val="24"/>
          <w:szCs w:val="24"/>
        </w:rPr>
        <w:t xml:space="preserve">, стяжая </w:t>
      </w:r>
      <w:r>
        <w:rPr>
          <w:rFonts w:eastAsia="Calibri" w:cs="Times New Roman" w:ascii="Times New Roman" w:hAnsi="Times New Roman"/>
          <w:b/>
          <w:i/>
          <w:sz w:val="24"/>
          <w:szCs w:val="24"/>
        </w:rPr>
        <w:t>План Творения подразделению ИВДИВО Новосибирск и подразделению ИВДИВО Алтай</w:t>
      </w:r>
      <w:r>
        <w:rPr>
          <w:rFonts w:eastAsia="Calibri" w:cs="Times New Roman" w:ascii="Times New Roman" w:hAnsi="Times New Roman"/>
          <w:i/>
          <w:sz w:val="24"/>
          <w:szCs w:val="24"/>
        </w:rPr>
        <w:t>, с соответствующими организациями.</w:t>
      </w:r>
    </w:p>
    <w:p>
      <w:pPr>
        <w:pStyle w:val="Normal"/>
        <w:spacing w:lineRule="auto" w:line="240" w:before="0" w:after="0"/>
        <w:ind w:firstLine="708"/>
        <w:jc w:val="both"/>
        <w:rPr/>
      </w:pPr>
      <w:r>
        <w:rPr>
          <w:rFonts w:eastAsia="Calibri" w:cs="Times New Roman" w:ascii="Times New Roman" w:hAnsi="Times New Roman"/>
          <w:i/>
          <w:sz w:val="24"/>
          <w:szCs w:val="24"/>
        </w:rPr>
        <w:t xml:space="preserve">И проникаясь Планами Творения, синтезируясь с Изначально Вышестоящим Отцом,  мы стяжаем </w:t>
      </w:r>
      <w:r>
        <w:rPr>
          <w:rFonts w:eastAsia="Calibri" w:cs="Times New Roman" w:ascii="Times New Roman" w:hAnsi="Times New Roman"/>
          <w:b/>
          <w:i/>
          <w:sz w:val="24"/>
          <w:szCs w:val="24"/>
        </w:rPr>
        <w:t>Пробуждение командными Планами Творения</w:t>
      </w:r>
      <w:r>
        <w:rPr>
          <w:rFonts w:eastAsia="Calibri" w:cs="Times New Roman" w:ascii="Times New Roman" w:hAnsi="Times New Roman"/>
          <w:i/>
          <w:sz w:val="24"/>
          <w:szCs w:val="24"/>
        </w:rPr>
        <w:t xml:space="preserve"> каждого из нас в явлении соответствующей организации ИВДИВО, для Новосибирска – Высшей Школы Синтеза Изначально Вышестоящего Отца, для Алтая – Иерархии Изначально Вышестоящего Отца,  для других подразделений самостоятельно.</w:t>
      </w:r>
    </w:p>
    <w:p>
      <w:pPr>
        <w:pStyle w:val="Normal"/>
        <w:spacing w:lineRule="auto" w:line="240" w:before="0" w:after="0"/>
        <w:ind w:firstLine="708"/>
        <w:jc w:val="both"/>
        <w:rPr/>
      </w:pPr>
      <w:r>
        <w:rPr>
          <w:rFonts w:eastAsia="Calibri"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И возжигаясь, преображаемся им, стяжая </w:t>
      </w:r>
      <w:r>
        <w:rPr>
          <w:rFonts w:eastAsia="Calibri" w:cs="Times New Roman" w:ascii="Times New Roman" w:hAnsi="Times New Roman"/>
          <w:b/>
          <w:i/>
          <w:sz w:val="24"/>
          <w:szCs w:val="24"/>
        </w:rPr>
        <w:t>преображение на План Творения каждому подразделению</w:t>
      </w:r>
      <w:r>
        <w:rPr>
          <w:rFonts w:eastAsia="Calibri" w:cs="Times New Roman" w:ascii="Times New Roman" w:hAnsi="Times New Roman"/>
          <w:i/>
          <w:sz w:val="24"/>
          <w:szCs w:val="24"/>
        </w:rPr>
        <w:t xml:space="preserve"> в любом компетентном участии в соответствующие явления преображения в командной реализации задач  Изначально Вышестоящего Отца собою.</w:t>
      </w:r>
    </w:p>
    <w:p>
      <w:pPr>
        <w:pStyle w:val="Normal"/>
        <w:spacing w:lineRule="auto" w:line="240" w:before="0" w:after="0"/>
        <w:ind w:firstLine="708"/>
        <w:jc w:val="both"/>
        <w:rPr/>
      </w:pPr>
      <w:r>
        <w:rPr>
          <w:rFonts w:eastAsia="Calibri" w:cs="Times New Roman" w:ascii="Times New Roman" w:hAnsi="Times New Roman"/>
          <w:i/>
          <w:sz w:val="24"/>
          <w:szCs w:val="24"/>
        </w:rPr>
        <w:t xml:space="preserve">И в этом огне мы синтезируемся с Изначально Вышестоящим Отцом и стяжаем </w:t>
      </w:r>
      <w:r>
        <w:rPr>
          <w:rFonts w:eastAsia="Calibri" w:cs="Times New Roman" w:ascii="Times New Roman" w:hAnsi="Times New Roman"/>
          <w:b/>
          <w:i/>
          <w:sz w:val="24"/>
          <w:szCs w:val="24"/>
        </w:rPr>
        <w:t>План Творения Землян Должностной Компетенцией ИВДИВО</w:t>
      </w:r>
      <w:r>
        <w:rPr>
          <w:rFonts w:eastAsia="Calibri" w:cs="Times New Roman" w:ascii="Times New Roman" w:hAnsi="Times New Roman"/>
          <w:i/>
          <w:sz w:val="24"/>
          <w:szCs w:val="24"/>
        </w:rPr>
        <w:t xml:space="preserve"> явления 16384-х Высоких Цельных Реальностей с трансляцией их в Высокие Цельности Физического Мира Изначально Вышестоящей Метагалактики.</w:t>
      </w:r>
    </w:p>
    <w:p>
      <w:pPr>
        <w:pStyle w:val="Normal"/>
        <w:spacing w:lineRule="auto" w:line="240" w:before="0" w:after="0"/>
        <w:ind w:firstLine="708"/>
        <w:jc w:val="both"/>
        <w:rPr/>
      </w:pPr>
      <w:r>
        <w:rPr>
          <w:rFonts w:eastAsia="Calibri" w:cs="Times New Roman" w:ascii="Times New Roman" w:hAnsi="Times New Roman"/>
          <w:i/>
          <w:sz w:val="24"/>
          <w:szCs w:val="24"/>
        </w:rPr>
        <w:t xml:space="preserve">И синтезируясь с Изначально Вышестоящим Отцом, стяжаем </w:t>
      </w:r>
      <w:r>
        <w:rPr>
          <w:rFonts w:eastAsia="Calibri" w:cs="Times New Roman" w:ascii="Times New Roman" w:hAnsi="Times New Roman"/>
          <w:b/>
          <w:i/>
          <w:sz w:val="24"/>
          <w:szCs w:val="24"/>
        </w:rPr>
        <w:t>План Творения каждому Землянину</w:t>
      </w:r>
      <w:r>
        <w:rPr>
          <w:rFonts w:eastAsia="Calibri" w:cs="Times New Roman" w:ascii="Times New Roman" w:hAnsi="Times New Roman"/>
          <w:i/>
          <w:sz w:val="24"/>
          <w:szCs w:val="24"/>
        </w:rPr>
        <w:t xml:space="preserve"> из восьми миллиардов.</w:t>
      </w:r>
    </w:p>
    <w:p>
      <w:pPr>
        <w:pStyle w:val="Normal"/>
        <w:spacing w:lineRule="auto" w:line="240" w:before="0" w:after="0"/>
        <w:ind w:firstLine="708"/>
        <w:jc w:val="both"/>
        <w:rPr/>
      </w:pPr>
      <w:r>
        <w:rPr>
          <w:rFonts w:eastAsia="Calibri" w:cs="Times New Roman" w:ascii="Times New Roman" w:hAnsi="Times New Roman"/>
          <w:i/>
          <w:sz w:val="24"/>
          <w:szCs w:val="24"/>
        </w:rPr>
        <w:t>Синтезируясь с Хум Изначально Вышестоящего Отца, стяжаем восемь миллиардов Синтезов Изначально Вышестоящего Отца явлением 16384-цы Должностной Компетенции ИВДИВО ракурсом явления 4-рицы организации Человека-Землянина частями, системами, аппаратами и частностями, соответственно, эталонно, 16384-рично, и в целом Землянина этим.</w:t>
      </w:r>
    </w:p>
    <w:p>
      <w:pPr>
        <w:pStyle w:val="Normal"/>
        <w:spacing w:lineRule="auto" w:line="240" w:before="0" w:after="0"/>
        <w:ind w:firstLine="708"/>
        <w:jc w:val="both"/>
        <w:rPr/>
      </w:pPr>
      <w:r>
        <w:rPr>
          <w:rFonts w:eastAsia="Calibri" w:cs="Times New Roman" w:ascii="Times New Roman" w:hAnsi="Times New Roman"/>
          <w:i/>
          <w:sz w:val="24"/>
          <w:szCs w:val="24"/>
        </w:rPr>
        <w:t>И возжигаясь восемью миллиардами Планов Творения, просим развернуть их в каждом Человеке-Землянине соответствующим Планом. И возжигаясь восемью миллиардами Синтезов Изначально Вышестоящего Отца, преображаясь, просим Изначально Вышестоящего Отца развернуть Синтез каждому Человеку-Землянину. И возжигаясь в Синтезе, преображаемся этим, возжигая преображение Синтезом Изначально Вышестоящего Отца в каждом Землянине собою.</w:t>
      </w:r>
    </w:p>
    <w:p>
      <w:pPr>
        <w:pStyle w:val="Normal"/>
        <w:spacing w:lineRule="auto" w:line="240" w:before="0" w:after="0"/>
        <w:ind w:firstLine="708"/>
        <w:jc w:val="both"/>
        <w:rPr/>
      </w:pPr>
      <w:r>
        <w:rPr>
          <w:rFonts w:eastAsia="Calibri" w:cs="Times New Roman" w:ascii="Times New Roman" w:hAnsi="Times New Roman"/>
          <w:i/>
          <w:sz w:val="24"/>
          <w:szCs w:val="24"/>
        </w:rPr>
        <w:t xml:space="preserve">И в этом огне мы, синтезируясь с Изначально Вышестоящим Отцом, стяжаем </w:t>
      </w:r>
      <w:r>
        <w:rPr>
          <w:rFonts w:eastAsia="Calibri" w:cs="Times New Roman" w:ascii="Times New Roman" w:hAnsi="Times New Roman"/>
          <w:b/>
          <w:i/>
          <w:sz w:val="24"/>
          <w:szCs w:val="24"/>
        </w:rPr>
        <w:t>Пробуждение восьми миллиардов Землян Планом Творения Изначально Вышестоящего Отца в синтезе 4-х Метагалактик</w:t>
      </w:r>
      <w:r>
        <w:rPr>
          <w:rFonts w:eastAsia="Calibri" w:cs="Times New Roman" w:ascii="Times New Roman" w:hAnsi="Times New Roman"/>
          <w:i/>
          <w:sz w:val="24"/>
          <w:szCs w:val="24"/>
        </w:rPr>
        <w:t>.</w:t>
      </w:r>
    </w:p>
    <w:p>
      <w:pPr>
        <w:pStyle w:val="Normal"/>
        <w:spacing w:lineRule="auto" w:line="240" w:before="0" w:after="0"/>
        <w:ind w:firstLine="708"/>
        <w:jc w:val="both"/>
        <w:rPr/>
      </w:pPr>
      <w:r>
        <w:rPr>
          <w:rFonts w:eastAsia="Calibri" w:cs="Times New Roman" w:ascii="Times New Roman" w:hAnsi="Times New Roman"/>
          <w:i/>
          <w:sz w:val="24"/>
          <w:szCs w:val="24"/>
        </w:rPr>
        <w:t xml:space="preserve">Синтезируясь с Хум Изначально Вышестоящего Отца, стяжаем </w:t>
      </w:r>
      <w:r>
        <w:rPr>
          <w:rFonts w:eastAsia="Calibri" w:cs="Times New Roman" w:ascii="Times New Roman" w:hAnsi="Times New Roman"/>
          <w:b/>
          <w:i/>
          <w:sz w:val="24"/>
          <w:szCs w:val="24"/>
        </w:rPr>
        <w:t>восемь миллиардов Пробуждений Изначально Вышестоящего Отца</w:t>
      </w:r>
      <w:r>
        <w:rPr>
          <w:rFonts w:eastAsia="Calibri" w:cs="Times New Roman" w:ascii="Times New Roman" w:hAnsi="Times New Roman"/>
          <w:i/>
          <w:sz w:val="24"/>
          <w:szCs w:val="24"/>
        </w:rPr>
        <w:t>, стяжая Пробуждение Планом Творения Изначально Вышестоящего Отца в синтезе 4-х Метагалактик.</w:t>
      </w:r>
    </w:p>
    <w:p>
      <w:pPr>
        <w:pStyle w:val="Normal"/>
        <w:spacing w:lineRule="auto" w:line="240" w:before="0" w:after="0"/>
        <w:ind w:firstLine="708"/>
        <w:jc w:val="both"/>
        <w:rPr/>
      </w:pPr>
      <w:r>
        <w:rPr>
          <w:rFonts w:eastAsia="Calibri" w:cs="Times New Roman" w:ascii="Times New Roman" w:hAnsi="Times New Roman"/>
          <w:i/>
          <w:sz w:val="24"/>
          <w:szCs w:val="24"/>
        </w:rPr>
        <w:t>И возжигаясь восемью миллиардами Пробуждений Изначально Вышестоящего Отца,  просим развернуть соответствующее Пробуждение на каждом Человеке-Землянине, во всех видах среды живущих.</w:t>
      </w:r>
    </w:p>
    <w:p>
      <w:pPr>
        <w:pStyle w:val="Normal"/>
        <w:spacing w:lineRule="auto" w:line="240" w:before="0" w:after="0"/>
        <w:ind w:firstLine="708"/>
        <w:jc w:val="both"/>
        <w:rPr/>
      </w:pPr>
      <w:r>
        <w:rPr>
          <w:rFonts w:eastAsia="Calibri" w:cs="Times New Roman" w:ascii="Times New Roman" w:hAnsi="Times New Roman"/>
          <w:i/>
          <w:sz w:val="24"/>
          <w:szCs w:val="24"/>
        </w:rPr>
        <w:t xml:space="preserve">И в синтезе с Землянами возжигаемся восемью миллиардами Пробуждений Изначально Вышестоящего Отца, преображаемся ими, </w:t>
      </w:r>
      <w:r>
        <w:rPr>
          <w:rFonts w:eastAsia="Calibri" w:cs="Times New Roman" w:ascii="Times New Roman" w:hAnsi="Times New Roman"/>
          <w:b/>
          <w:i/>
          <w:sz w:val="24"/>
          <w:szCs w:val="24"/>
        </w:rPr>
        <w:t xml:space="preserve">пробуждая новый План Творения Изначально Вышестоящего Отца 4-х Метагалактик в каждом Землянине </w:t>
      </w:r>
      <w:r>
        <w:rPr>
          <w:rFonts w:eastAsia="Calibri" w:cs="Times New Roman" w:ascii="Times New Roman" w:hAnsi="Times New Roman"/>
          <w:i/>
          <w:sz w:val="24"/>
          <w:szCs w:val="24"/>
        </w:rPr>
        <w:t>физически собою.</w:t>
      </w:r>
    </w:p>
    <w:p>
      <w:pPr>
        <w:pStyle w:val="Normal"/>
        <w:spacing w:lineRule="auto" w:line="240" w:before="0" w:after="0"/>
        <w:ind w:firstLine="708"/>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прося преобразить каждого из нас и синтез нас этим. И возжигаясь Синтезом Изначально Вышестоящего Отца, преображаемся им. </w:t>
      </w:r>
    </w:p>
    <w:p>
      <w:pPr>
        <w:pStyle w:val="Normal"/>
        <w:spacing w:lineRule="auto" w:line="240" w:before="0" w:after="0"/>
        <w:ind w:firstLine="708"/>
        <w:jc w:val="both"/>
        <w:rPr/>
      </w:pPr>
      <w:r>
        <w:rPr>
          <w:rFonts w:eastAsia="Calibri"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708"/>
        <w:jc w:val="both"/>
        <w:rPr/>
      </w:pPr>
      <w:r>
        <w:rPr>
          <w:rFonts w:eastAsia="Calibri" w:cs="Times New Roman" w:ascii="Times New Roman" w:hAnsi="Times New Roman"/>
          <w:i/>
          <w:sz w:val="24"/>
          <w:szCs w:val="24"/>
        </w:rPr>
        <w:t>Возвращаемся в физическую реализацию в данный зал физически собою. Развертываемся физически. Благодарим Изначально Вышестоящего Отца,  Изначально Вышестоящих Аватаров Синтеза Кут Хуми Фаинь, возвращаемся в физическую реализацию, развертываемся физически.</w:t>
      </w:r>
    </w:p>
    <w:p>
      <w:pPr>
        <w:pStyle w:val="Normal"/>
        <w:spacing w:lineRule="auto" w:line="240" w:before="0" w:after="0"/>
        <w:ind w:firstLine="708"/>
        <w:jc w:val="both"/>
        <w:rPr/>
      </w:pPr>
      <w:r>
        <w:rPr>
          <w:rFonts w:eastAsia="Calibri" w:cs="Times New Roman" w:ascii="Times New Roman" w:hAnsi="Times New Roman"/>
          <w:i/>
          <w:sz w:val="24"/>
          <w:szCs w:val="24"/>
        </w:rPr>
        <w:t>И вспыхивая этим, эманируем все стяжённое и возожжённое в ИВДИВО,  в ИВДИВО 262078 Иерархически Цельно Новосибирск, в ИВДИВО 262049 Иерархически Цельно Алтай, в ИВДИВО Служения каждого из нас и в ИВДИВО каждого из нас.</w:t>
      </w:r>
    </w:p>
    <w:p>
      <w:pPr>
        <w:pStyle w:val="Normal"/>
        <w:spacing w:lineRule="auto" w:line="240" w:before="0" w:after="0"/>
        <w:ind w:firstLine="708"/>
        <w:jc w:val="both"/>
        <w:rPr/>
      </w:pPr>
      <w:r>
        <w:rPr>
          <w:rFonts w:eastAsia="Calibri" w:cs="Times New Roman" w:ascii="Times New Roman" w:hAnsi="Times New Roman"/>
          <w:i/>
          <w:sz w:val="24"/>
          <w:szCs w:val="24"/>
        </w:rPr>
        <w:t>И выходим из практики.  Аминь.</w:t>
      </w:r>
    </w:p>
    <w:p>
      <w:pPr>
        <w:pStyle w:val="Normal"/>
        <w:spacing w:before="0" w:after="0"/>
        <w:ind w:left="-284" w:hanging="0"/>
        <w:rPr>
          <w:rFonts w:ascii="Times New Roman" w:hAnsi="Times New Roman" w:eastAsia="Calibri" w:cs="Times New Roman"/>
          <w:b/>
          <w:b/>
          <w:i/>
          <w:i/>
          <w:color w:val="FF0000"/>
          <w:sz w:val="24"/>
          <w:szCs w:val="24"/>
        </w:rPr>
      </w:pPr>
      <w:r>
        <w:rPr>
          <w:rFonts w:eastAsia="Calibri" w:cs="Times New Roman" w:ascii="Times New Roman" w:hAnsi="Times New Roman"/>
          <w:b/>
          <w:i/>
          <w:color w:val="FF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ы развернули пробуждение Планами Творения, и мы должны понимать, что Огонь Пробуждения – это Метагалактическая Нация</w:t>
      </w:r>
      <w:r>
        <w:rPr>
          <w:rFonts w:cs="Times New Roman" w:ascii="Times New Roman" w:hAnsi="Times New Roman"/>
          <w:sz w:val="24"/>
          <w:szCs w:val="24"/>
        </w:rPr>
        <w:t xml:space="preserve">. В заявлении или в фиксации это не сказано, мы говорим о пробуждении каждого человека Планом Творения, мы пробуждаем ещё Метагалактическую нацию в синтезе всех стран и граждан. Это, кстати, для Гражданской Кон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егодня всё, всем большое спасибо за внимание. Я так понимаю, шесть часов прошло. До свидания.</w:t>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День 2,  часть 1</w:t>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ab/>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омните, как ракеты взлетают, отсчёт пошёл: шестьдесят, пятьдесят девя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t>Тренинг 4.</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Тренинг с Изначально Вышестоящим Аватаром Синтеза Кут Хуми на заполнение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76 Синтезом Изначально Вышестоящего Отц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мелодия телефона, смех в зале) Авиа режим и такая реклама: посвяти эти шесть часов себе. Мы на взлёте. Владыка все последние Синтезы начинает за 1-2 минуты до начала и учит всех настраиваться. Но не все выходят почему-то в зал к Владыке. Вы настраиваетесь так (поднимает голову и как бы обращается к Владыке): «Владыка, зафиксируйся на меня. Готово». А в зал к Владыке ИВДИВО хотя бы на первую Высокую Цельную Реальность? Ладно, на 192? Ладно, на 16320? Ладно, на 65 тысяч пятьсот двенадцатую или сорок какую-то? 262080-ю знаете, вчера были. Выше уже тяжело. Куда-нибудь дойдите. Наверное, 472-ю, 65472-ю, кто не успел посчитать. Заходите, мы тут маленько тренируемся (обращается к входящему).</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И вы встаёте в зале, одном из: 192, 16320, 65472 и 262080, в любом встали. Если вы готовы выше, вас Владыка скажет (показывает пальцем вверх), а если выше не готовы, вас всё равно поставят там, где вы готовы. Ну и, просите вторую часть 76 Синтеза.</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Возжигаетесь. Кстати, не забудьте надеть форму Владыки 76 Синтеза. Да, некоторые вышли… и даже не в служебной форме.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О! А дальше, как «цыгане шумною толпою», ну, дальше троеточие. Цыгане шумною толпою – это значит, мы внутренне не организовались. Не нравятся цыгане, ну, я по стиху просто. Возьмём 19 век: богемцы шумною толпою. Так цыган называли тогда. Уже легче, правда? Вот «цыгане» – оно своё дело сделало: внутри организовались, а то некоторые вышли эмоционально, от вас такие молнии сверкали, лёгкие. Сразу собрались. Вот, теперь сибиряки стоят. Да?</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Вы стоите перед Владыкой, вы сами вышли. Владыка сказал, ну, вначале: «Будем учиться». У нас Профессионально-политический Синтез, и мы будем учиться стоять перед Владыкой. К сожалению, не все самостоятельно умеют ходить и выходить к Владыке. Сейчас вы выходили, а мы вас подталкивали. Некоторые делали вид, что выходили, но мы вас подтолкнули. Теперь сделайте вид, что вы там стоите, для себя. Но вы там стоите. Но шли вы сами, мы вас чуть-чуть подталкивал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Одна из проблем ночной подготовки … </w:t>
      </w:r>
    </w:p>
    <w:p>
      <w:pPr>
        <w:pStyle w:val="Normal"/>
        <w:spacing w:lineRule="auto" w:line="240" w:before="0" w:after="0"/>
        <w:ind w:firstLine="708"/>
        <w:jc w:val="both"/>
        <w:rPr/>
      </w:pPr>
      <w:r>
        <w:rPr>
          <w:rFonts w:cs="Times New Roman" w:ascii="Times New Roman" w:hAnsi="Times New Roman"/>
          <w:i/>
          <w:sz w:val="24"/>
          <w:szCs w:val="24"/>
        </w:rPr>
        <w:t>Мы начинаем вторую часть 76 Синтеза в подразделении ИВДИВО Новосибирск. Одна из проблем ночной подготовки, Владыка сказал, в том, что не все доходят до Владыки. Здесь я оставляю без комментариев, я вам это передаю. Некоторые делают вид. Когда мы занимаемся какими-нибудь запросами, очень часто мы видим, что человек не выходит, он делает так (показывает сосредоточенное лицо): «Вышел, стою». Но это, как бы, смысл-то нас обманывать, мы ж тоже выходим другим Телом.</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Когда на Синтезе – вас берёт Отец и Владыка, и вы там становитесь. И некоторые настолько привыкли, что вас берут, и вы становитесь, что начинаете это транслировать на всё: вот я села здесь, значит, меня возьмут, и становитесь. Вот сейчас вас не брали, и не становили. Я так корректно скажу: вы рассосались в 4-х залах Владыки. Теперь определите, в каком вы стоите, лично вы. Мне как сказали, я так и делаю. Маленький тренинг, и каждый раз будет так, Профессионально-политический – где вы стоите, сами для себя: 192, 16320, можете оглянуться вокруг и посмотреть, в каком зале больше всех,  65472 и 262080. Вы в каком? Лично вы в каком?</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В 192-м от 5 до 10 человек. Основная команда стоит в 16320, за 20, может быть даже за 30. И по одиночному пикету, ну, там несколько человек – в 65472, и 262080 вообще вышло человека 3-4, примерно столько. Меня там нет. Я смотрю здесь, потому что если я там встану, мне придётся встать вместе с вами. А Владыка поручил, чтобы я здесь внизу, Владыка там вверху, а мы стояли перед Владыкой.</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Вы вошли в форму. Что надо сделать? Некоторые встали перед Владыкой, сделали, некоторые – нет. Тренинг указан в ночной подготовке. Что надо сделать? Заполниться второй частью 76 Синтеза. Где б вы ни стояли. Это не важно, где вы стоите. У любого Владыки фиксация 76 Синтеза, из 4-х залов.</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Вы скажете: «А я заполнился». А это как? Заполнился – это когда на физике я от вас чувствую волну 76 Синтеза. Я поэтому вам подсказал, что я стою на физике. Я не ушёл никуда. Я могу туда смотреть. Вы тоже так научитесь, это не проблема, сидеть здесь, смотреть там. И разница: стоять там и смотреть туд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То есть, если я есмь часть Кут Хуми, я на вас смотрю, в том числе, взглядом Кут Хуми. Правда? Вы сейчас то же самое можете делать. Заполниться 76 Синтезом, это когда в физическом теле, желательно в стопах, ну, в ногах, потеплело. Для мужчин достаточно в голове. Ну, нам тоже лучше в ногах, чтоб всё тело заполнилось. Дамам – исключительно в ногах, а потом в голове. Материя  с ног начинается. Это физиология тел. Но у мужчин проблема, что может зациклиться на голове – тело не проживает. У дам, что можно зациклиться на теле – голова не проживает. Подсказываю. Соответственно, дамы тренируют голову, в первую очередь. Ноги должны автоматически работать. Если мне дама говорит, что у неё работает голова, но не ноги – я ей сочувствую. Но всё равно тренируемся, как мужчины. Без обид, пожалуйста. Я просто о физиологии. Это биология, мы ничего с этим сделать не имеем права. Это генетика: женское тело начинает проникать Огонь с ног, отсекая ступень материи; мужское – головы, отсекая вышестоящий Огонь. Потом заполняется всё тело. Мужчины контролируют стопы, женщины – голову. От обратного. Возжигаемся. Идеально вы можете прожить Огонь в позвоночнике, 76 Синтеза, индивидуально.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так вы будете тренироваться весь месяц. Достаточно 3 минуты. Сейчас перед входом в зал сделали то же самое, и пошли на Синтез. Многие из вас не сделали то же самое, поэтому тренируемся на Синтезе. Некоторые сделали. Но некоторые не в счёт. Нужны все. 70% зала, 70% сидящих тел в зале, заполнились Огнём Владыки. Ну, или мы на 70% заполнились из 100, которые были вчера вечером. Я даже не поднимаю Огонь по плотности. Я помню, как мы закончили вчера вечером. Вот тот Огонь мы восстановили на 70 %. После ночной подготовки всё должно увеличиться в 2 раза, то есть на 200%. Значит,  130 мы не дорабатываем. Но по вчерашнему дню 30 мы не дорабатываем. Уплотняем Огонь. Как уплотнять Огонь? Тот Огонь, что вы проживаете, сейчас уплотняете в ноги силой мысли: вы твёрдо убеждены, что он уходит в ноги. И плотность повышается где-то на пояснице или на уровне ног. И вот от такой плотности Огонь заполняйте тело. Мы так тренируем Владык Синтеза. Не важно, вы чувствуете или нет, вы это утверждаете. А Владыка вам помогает, лично каждому. Тренинг идёт лично, хотя мы действуем коллективно.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Вот с уплотнением Огня Владыка сказал: «Так-то лучше», мне. Соответственно, на месяц я вам рекомендую тренироваться на уплотнённый Огонь. Заполнились Владыкой, уплотнили. Я иногда предлагаю сделать до колен, когда сильно высокая  разреженность, а потом, колени сложно прожить – до поясницы, до ног. А потом вот этот плотный Огонь поднимаем вверх, включая голову. Здесь и мужчины, и женщины – уплотнение всегда идёт  сверху вниз. Огонь по-другому не работает. То есть, первичное заполнение разное, уплотнение  у всех одинаковое. </w:t>
      </w:r>
    </w:p>
    <w:p>
      <w:pPr>
        <w:pStyle w:val="Normal"/>
        <w:spacing w:lineRule="auto" w:line="240" w:before="0" w:after="0"/>
        <w:ind w:firstLine="708"/>
        <w:jc w:val="both"/>
        <w:rPr/>
      </w:pPr>
      <w:r>
        <w:rPr>
          <w:rFonts w:cs="Times New Roman" w:ascii="Times New Roman" w:hAnsi="Times New Roman"/>
          <w:i/>
          <w:sz w:val="24"/>
          <w:szCs w:val="24"/>
        </w:rPr>
        <w:t>Идеально, если сейчас, проживая Владыку, вы проживаете какую часть тела? Нет, не голова и не ноги. Это наша фишка у людей: или голова, или ноги – или путь, или думать. Вообще-то – позвоночник. Он должен у вас сейчас не гореть, не теплеть. На нём должны быть какие-то ощущения. Может быть тёплые, по отношению к телу они теплее. Это включаются ядра Синтеза на Кут Хуми. Так как мы с вами занимаемся 76 Синтезом, все остальные ядра должны, ну я попроще скажу – разогреться. Ну как вот по жизни,  прогреваем мотор зимой, чтобы машина ехала. Без обид. Мы тоже биологически и технологически отстроены телом, значит, ядра должны разогреться. Ну, прогреться – это не хорошо сказано,  просто начать действовать. Вот на Огонь Владыки ядра Синтеза должны начать эманировать Синтез.</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Первичное ощущение, что позвоночник чуть отделяется от тела, и некие ощущения появляются внутри. Иногда тёплые. Вот сейчас это у вас происходит, у меня происходит. После этого, когда ядра начинают эманировать Синтез, вы включились в 76 Синтез. Если из позвоночника ядра не начинают эманировать – вы в 76 Синтез не включились. То есть, Синтез идёт, по усам течёт, по коже бегает, а в позвоночник не проникает. А зачем нам такой Синтез?</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Не-не-не, мы можем и усилием продавить. То есть, Владыка иногда ставит Огонь и, грубо говоря, держит на позвоночнике. Сейчас вопрос не усилия, а чтоб мы с вами этому научились. Некоторые делают усилия, чтобы даже стоять перед Владыкой или внутри продолжать ощущать, что вы стоите. Вам надо тренироваться больше.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Некоторые не понимают, как я стою перед Владыкой, смотрят на меня, отправили туда Тело, но не переключаются на то Тело. Смысл в чём: Виталик требует, ну отправлю. Но я сижу физически, потому что я верю (чих в зале), спасибо, точно – это, кто не поверил мне, чисто физически. Вы не сидите чисто физически, потому что, входя в Синтез, вы однозначно в Миракле. Миракле – чудо по-французски. То есть, вы одновременно действуете двумя Телами: одно там, другое здесь. Учитесь этому. То, что вы сейчас считаете, что вы не пошли, я напоминаю, что некоторых из вас мы чуть подтолкнули. Значит,   ваше Тело стоит, но вас не вытягивали, это по Огню вы выскочили. Кто вообще не верит, смотрит на меня физически, тот стоит в 192-м зале. Кто не знает, как выходить туда – вы стоите в 192 зале. Это тоже высоко с учётом семи планов предыдущей эпохи. А это аж Высокая Цельная Реальность.</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Вы там стоите, поэтому попробуйте сорганизоваться. Сейчас вот такой эффект, и кто видит Владыку, и кто просто стоит, не понимая где. Переключитесь сейчас на то Тело. Не-не, сознание остаётся здесь. Слово переключитесь – это Дух. Вот у нас переключается не Сознание, не Мышление, не Разум. Туда ничего не бежит. Там стоит Тело, но Тело со своими частями. Помните, даже в Тонком Теле у нас 16384-рица. В любых Мировых Телах. В Ипостасном Теле  то же самое. Многие из вас сейчас стоят Ипостасным Телом. До Учителя Синтеза не все дотянулись. Ну в смысле, мы ещё спим, хотя у меня четыре утра, а у вас восемь уже. У большинства. У некоторых даже больше. Ничего. Что спать? Пора проснуться.</w:t>
      </w:r>
    </w:p>
    <w:p>
      <w:pPr>
        <w:pStyle w:val="Normal"/>
        <w:spacing w:lineRule="auto" w:line="240" w:before="0" w:after="0"/>
        <w:ind w:firstLine="708"/>
        <w:jc w:val="both"/>
        <w:rPr/>
      </w:pPr>
      <w:r>
        <w:rPr>
          <w:rFonts w:cs="Times New Roman" w:ascii="Times New Roman" w:hAnsi="Times New Roman"/>
          <w:i/>
          <w:sz w:val="24"/>
          <w:szCs w:val="24"/>
        </w:rPr>
        <w:t>И вот теперь вы Духом или Огнём. Но Огнём я сейчас боюсь сказать, потому что не все. Духом туда переключаетесь. Есть такое понятие в 5 расе – видеть Духом. Поэтому, кто считает себя любым Учеником 5 расы, вы первое Посвящение – видеть Духом, для вас естественно. Просто это не тренировали в 5 расе. И вы утверждаете, что ваш Дух переключается на действие частей в том Теле. Не Разум туда убегает с Сознанием, мы остаёмся здесь, ваш Дух туда переключается. Через Зерцало Лотоса идёт соорганизация двух Тел, и вы начинаете сейчас в зале видеть Владыку. Вы не думаете о Зерцале Лотоса, как соорганизации идут, но Дух у нас фиксируется на Зерцало Лотоса. Я специально сказал – через Зерцало, потому что некоторые интеллектуальные люди, сидящие в зале, не понимают, как это Дух может видеть в двух местах. Через Зерцало. Я вам показываю механизм. То есть, технологически это понимаемо. Но как Зерцало это делает, я могу ответить, но это не поможет, только ухудшит ситуацию. У Зерцала специфика такая: объединять несколько видов материи между собою. Собирать оттуда данные. Вот вы сейчас собираете данные, как вы видите Владыку, зерцаля его, и физическое Тело Духа в Зерцале его. И вот в Зерцале Лотоса, можно Розы, вы одновременно начинаете видеть и себя, и Владыку, Духом, в каком бы зале вы не стояли. То же самое можно сделать с Зерцалом Чаши, это сложнее. Зерцалом Розы – это сложнее. Зерцалом Монады – это крайне сложно. Зерцалом Хум – ну, судя по тому, как вы стоите – пока невозможно. Но натренируемся. Владыка говорит – больше семёрка работает. Это хорошо. У обычных людей – максимум Чаша. Это хороший показатель.</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Вообще-то в Зерцале сидел Будда, который также себя воспитывал, так что Зерцало не надо унижать. Лотос – это высоко. Ну что, Владыку видим? Он стоит, в разных костюмах: если френч – вы стоите в 192 зале. Френч – это рубашку не видите, это пиджачок с маленькой стоечкой. Если военный костюм – 16320. Если костюм, как у меня,  не по цвету, а аглицкого покроя – 65472. И официальный костюм Владыки Кут Хуми – 262080. У некоторых завис вопрос: как официальный костюм Владыки Кут Хуми? Ну вот так, так же как у нас есть служебные костюмы Аватара, у Владыки Кут Хуми есть служебный костюм Аватара Синтеза. Он ни аглицкого, ни военного и не во френче. Владыка смеётся, говорит: «Могу гусарский одеть, чтоб было легче». Мы с ним смеёмся, потому что гусарский костюм – это очень оригинальные брюки, в смысле лосины. Вы где? Да ладно, вы должны увидеть, где вы стоите. Мы от вас ничего не требуем, даже поговорить не просим. Я прошу увидеть разные костюмы.</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Некоторые из вас чуть-чуть теряются только потому, что хочется увидеть соответствующий костюм. Мы вам провокацию сделали. А надо просто увидеть костюм. Этого сейчас достаточно. Владыка вам сейчас направляет концентрацию Духа, которая позволяет вам видеть. Некоторые из вас мечтали научиться видеть. Тренировка на видение вот такая. У меня. У других служащих она будет другая, это их вопрос. У нас на Профсинтезе будет такая. Ну, не знаю, как каждый раз, но сегодня такая. Будет, будет повторяться, просто по-другому.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Ну а теперь, что Владыка вам направляет? Руки у него не двигаются, глаза не горят. Некоторые говорят: «У Владыки глаза загорелись. Я аж тепло почувствовал». Прямо вот это лампочка, двуглазая. Ужас.</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Перед вами зависает ядро 76 Синтеза, ваше. Окончательно мы его будем стяжать у Отца, а сейчас оно сформировалось. Обычно его фиксируют в ночной подготовке. А Владыка решил сегодня утром потренироваться, чтоб вы его увидели, и оно зафиксируется сейчас. То есть, есть такой стандарт: 6 часов были на Синтезе и ядро сформировалось. Если кого-то вчера не было, значит, Владыка сейчас выделяет вам ядро. В честь тренеровочки. Выделяет, это вы не сами накопили, а вам его дарят. Это не хорошо, но бывает и так. Вам потом придётся его сделать лично своим. Ну, поработать над этим.</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Ядро висит перед вами, вы должны его увидеть. Вот прямо у меня висит вот здесь (показывает перед собой). Вот я его фактически руками взял, в том зале так же, и показываю. Я встал в четырёх залах. Вы на меня не смотрите, где я стою. У меня активны все тела. Надо – стали в четырёх залах. У нас же 4 Мировых Тела. Вообще без проблем.  Плюс Ипостасное, плюс Учитель Синтеза, плюс Аватар Иерархизации, плюс ещё одно Тело. У вас – то же самое, просто, вы себя не контролируете, когда спите, а мы учимся контролю. Ядро не маленькое, оно примерно вот, с объём у всех. Вам показывают его большим. Оно потом компактифицируется. Но когда мы копим его, оно примерно вот такого объёма. Ну, в 5-6 сантиметров в диаметре. Я показал где-то четыре. Диаметр –   это не радиус. От южного к северному полюсу – диаметр, радиус – пополам. Диаметр – это всё ядро.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Во! А теперь последняя тренировка. Вы возжигаетесь ядром, оно висит перед вами. Просто вчера мы зарегистрировали, что некоторые не умеют возжигаться ядром Синтеза. Когда я сказал возжигаться, на одной из практик, возжигаемся ядрами. Владыка посмотрел – не у всех ядра зажглись. Вы делаете так: зажгись! (топает ногой и произносит тонким голосом), я сказал, зажгись! В смысле, «именем революции – встать». Но пистолета не было. Огонь Столпом в позвоночнике. Революция – это Метагалактическая революция, что мы в Метагалактике просто. Не путать с Великой Октябрьской: она Великая, она Октябрьская. У нас пока сентябрь. Хотя, по старому стилю уже октябрь.</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Ядром возжигаемся. Я не знаю, как. Здесь без комментариев. От Ядра эманирует 76 Синтез. Некоторые из вас Владыке долго жаловались, что вас никто не тренирует. Как только сейчас начали, жалобы прекратились. Вы начинаете мучиться, что делать. Не надо думать. Знаете, почему? Есть Закон Иерархии: подобное притягивает подобное. 76 ядро автоматически тянется на ваши ядра, где? В позвоночнике или в голове. Есть у вас до 64 Синтеза – все они в позвоночнике. Если хоть один есть Профессиональный или Ипостасный – они в голове. Понятно, что у большинства в позвоночнике. Значит, позвоночник должен разжечься. То есть, ядра на ядро 76-го Синтеза должны заработать по-другому. Активней. Из вас должна идти активная эманация по количеству ваших ядер. Количество вы не отследите, но хотя бы из вас должны идти импульсы Синтеза в мою сторону физически. Импульсно. Вот так. Я без шуток. То есть, первый раз Синтез просто эманируем. Эманации – это общее поле, а импульс – это когда заработали ядра. В этом разница. Они импульсно работают, мои тоже. Частотность разная. Ну и вот, в этой частоте вы должны сонастроиться с ядром 76 Синтеза. То есть, у вас сейчас задача выровнять импульсы вашего ядерного синтезного выражения, и ядра 76 Синтеза. Только ваша частотность повышается до 76 Огня и Синтеза. Вы повышаете сейчас частотность своих ядер до 76 Синтеза.</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Я напоминаю, что Ядра мы вчера преобразили в Иерархическую Цельность, они у вас другие. Это не теория, это практика. Поэтому, повышая сейчас частотность, вы тренируетесь на новые ядра. Они у вас не старые, как кто-то думает. А мы вчера их у Отца преобразили, кто забыл. Поэтому ваше старьё предыдущих лет – </w:t>
      </w:r>
      <w:r>
        <w:rPr>
          <w:rFonts w:cs="Times New Roman" w:ascii="Times New Roman" w:hAnsi="Times New Roman"/>
          <w:i/>
          <w:sz w:val="24"/>
          <w:szCs w:val="24"/>
          <w:lang w:val="en-US"/>
        </w:rPr>
        <w:t>no</w:t>
      </w:r>
      <w:r>
        <w:rPr>
          <w:rFonts w:cs="Times New Roman" w:ascii="Times New Roman" w:hAnsi="Times New Roman"/>
          <w:i/>
          <w:sz w:val="24"/>
          <w:szCs w:val="24"/>
        </w:rPr>
        <w:t xml:space="preserve"> (ноу) по-английски, нету старых ядер. Поэтому, если кто-то думает: «Мои старые ядра подзастряли», да вы с ума сошли. Мы вчера у Отца все ядра преобразили. У вас подзастрять нечего. Они все новенькие, чистенькие, вчера выданы Отцом. Даже не запылились вашими сложностями разных частей. Шутка. Они запылиться не могут, там столько Огня, что сразу всё сгорает. И вы сейчас учитесь чувствовать  ядра Иерархических Цельностей. Вот, что мы с вами делаем, оказывается. Поэтому, мы с вами сейчас не шутим. Мы вас вводим в ядра четвёртой Метагалактики.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Внимание, а теперь что происходит? Как только вы начинаете возжигаться, ядрами четвёртой Метагалактике. Вот сейчас самая классная штука, которую вы должны увидеть. Вот одна дама правильно мне рукой показала. Все ваши Тела ядрами Синтеза начинают тянуться вверх. Это вам ответ, чем мы передвигаемся. Ядрами. Ядерным Огнём. У нас ядерная установка в позвоночнике.</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Как только вы возжигаетесь ядрами Иерархической Цельности, мы все вместе начинаем передвигаться в Иерархические Цельности. Там сейчас никто не стоял. 262080 – это была Изначально Вышестоящая Цельность. Я схитрил, третья Метагалактика. Там у нас личные здания у Кут Хуми, в Экополисе. А вот теперь мы переходим на 262080 Иерархически Цельно, где вчера вы ходили на Синтезе. И вот теперь весь наш отряд там собирается. Отряд Воинов Синтеза, всё в порядке. Если ядра горят, вы становитесь Воином Синтеза, как минимум. Да тренируйтесь, ничего сложного. Вас тренирует Владыка, </w:t>
      </w:r>
      <w:r>
        <w:rPr>
          <w:rFonts w:cs="Times New Roman" w:ascii="Times New Roman" w:hAnsi="Times New Roman"/>
          <w:sz w:val="24"/>
          <w:szCs w:val="24"/>
        </w:rPr>
        <w:t xml:space="preserve"> </w:t>
      </w:r>
      <w:r>
        <w:rPr>
          <w:rFonts w:cs="Times New Roman" w:ascii="Times New Roman" w:hAnsi="Times New Roman"/>
          <w:i/>
          <w:sz w:val="24"/>
          <w:szCs w:val="24"/>
        </w:rPr>
        <w:t>понимаете вы, не понимаете, стрем</w:t>
      </w:r>
      <w:r>
        <w:rPr>
          <w:rFonts w:cs="Times New Roman" w:ascii="Times New Roman" w:hAnsi="Times New Roman"/>
          <w:b/>
          <w:i/>
          <w:sz w:val="24"/>
          <w:szCs w:val="24"/>
        </w:rPr>
        <w:t>и</w:t>
      </w:r>
      <w:r>
        <w:rPr>
          <w:rFonts w:cs="Times New Roman" w:ascii="Times New Roman" w:hAnsi="Times New Roman"/>
          <w:i/>
          <w:sz w:val="24"/>
          <w:szCs w:val="24"/>
        </w:rPr>
        <w:t>тесь переключиться из внешнего формализма на внутреннюю дееспособность.</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i/>
          <w:sz w:val="24"/>
          <w:szCs w:val="24"/>
        </w:rPr>
        <w:t xml:space="preserve">Я комментирую, что происходит, а вы попробуйте настроиться на своё тело, некоторые не могут это сделать, откровенно говорю, я это вижу. Но, не могут – это не значит, не надо пытаться. Некоторые это сделали, даже видят вместе со мной, мы разные все. Но тренировка идёт, чтоб мы попытались это сделать внутренне. </w:t>
      </w:r>
    </w:p>
    <w:p>
      <w:pPr>
        <w:pStyle w:val="Normal"/>
        <w:spacing w:lineRule="auto" w:line="240" w:before="0" w:after="0"/>
        <w:ind w:firstLine="708"/>
        <w:jc w:val="both"/>
        <w:rPr/>
      </w:pPr>
      <w:r>
        <w:rPr>
          <w:rFonts w:cs="Times New Roman" w:ascii="Times New Roman" w:hAnsi="Times New Roman"/>
          <w:i/>
          <w:sz w:val="24"/>
          <w:szCs w:val="24"/>
        </w:rPr>
        <w:t>И теперь смотрите, как тела некоторых скользят вверх – вам Владыка просто это показывает. Некоторые думают, они скользят сквозь материю. Вы ошибаетесь, они скользят сквозь сферы ИВДИВО. Вообще-то ИВДИВО вокруг всех Метагалактик. Мы вчера вошли в самое высокое ИВДИВО – вокруг четвёртой Метагалактики. Все остальные Метагалактики, их Реальности и Цельности – это теперь сферы самого высокого ИВДИВО. То есть, когда вы передвигаетесь вверх-вниз, вы передвигаетесь по сфере, или по границам, ИВДИВО. Правда, прикол?</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Как только вы пытаетесь представить, что вы передвигаетесь по Метагалактике, вы не понимаете, как это происходит: перейти с Физики на Эфир крайне сложно. А мы с вами передвигаемся по ИВДИВО – поставьте себе это в голову, вам легче станет. Ну, мы ж люди материи, мы начнём сейчас считать: первая реальность, вторая, 192-я, и через каждую будем прошибать голову, прослойку. Зачем? </w:t>
      </w:r>
    </w:p>
    <w:p>
      <w:pPr>
        <w:pStyle w:val="Normal"/>
        <w:spacing w:lineRule="auto" w:line="240" w:before="0" w:after="0"/>
        <w:ind w:firstLine="708"/>
        <w:jc w:val="both"/>
        <w:rPr/>
      </w:pPr>
      <w:r>
        <w:rPr>
          <w:rFonts w:cs="Times New Roman" w:ascii="Times New Roman" w:hAnsi="Times New Roman"/>
          <w:i/>
          <w:sz w:val="24"/>
          <w:szCs w:val="24"/>
        </w:rPr>
        <w:t>Вы вошли в ИВДИВО, оно на нас зафиксировалось, и мы скользим сквозь всё в нужную фиксацию зала. Вот, поэтому мы служим в ИВДИВО, чтобы легко ходить везде. Вот такой у нас ИВДИВО, и лифтом ещё работает.</w:t>
      </w:r>
    </w:p>
    <w:p>
      <w:pPr>
        <w:pStyle w:val="Normal"/>
        <w:spacing w:lineRule="auto" w:line="240" w:before="0" w:after="0"/>
        <w:ind w:firstLine="708"/>
        <w:jc w:val="both"/>
        <w:rPr/>
      </w:pPr>
      <w:r>
        <w:rPr>
          <w:rFonts w:cs="Times New Roman" w:ascii="Times New Roman" w:hAnsi="Times New Roman"/>
          <w:i/>
          <w:sz w:val="24"/>
          <w:szCs w:val="24"/>
        </w:rPr>
        <w:t xml:space="preserve">Вот мы сейчас начинаем фиксироваться в зале Иерархической Цельности 262080, вместе с горящим ядром перед вами, 76-м. 76-е ядро, Владыка смеётся и говорит: «Путеводная звезда, как для волхвов» – шли за звездой, за ядром Синтеза. </w:t>
      </w:r>
    </w:p>
    <w:p>
      <w:pPr>
        <w:pStyle w:val="Normal"/>
        <w:spacing w:lineRule="auto" w:line="240" w:before="0" w:after="0"/>
        <w:ind w:firstLine="708"/>
        <w:jc w:val="both"/>
        <w:rPr>
          <w:rFonts w:ascii="Times New Roman" w:hAnsi="Times New Roman" w:cs="Times New Roman"/>
          <w:b/>
          <w:b/>
          <w:i/>
          <w:i/>
          <w:color w:val="FF0000"/>
          <w:sz w:val="24"/>
          <w:szCs w:val="24"/>
        </w:rPr>
      </w:pPr>
      <w:r>
        <w:rPr>
          <w:rFonts w:cs="Times New Roman" w:ascii="Times New Roman" w:hAnsi="Times New Roman"/>
          <w:i/>
          <w:sz w:val="24"/>
          <w:szCs w:val="24"/>
        </w:rPr>
        <w:t xml:space="preserve">Анекдот заключается в том, что, когда читают «шли за звездой», думают о звёздах на небе. А они шли за звездой, светящейся перед ними физически. Только раньше не было понятий ядра, а на их языке было только понятие звезды. О, ужас, что я сказал! «Какая ж звезда у них светила на физике? Невозможно». Почему невозможно? Они ж не обязательно видели чисто физически, волхвы-то были развитые. А у нас зёв разинули на небо (показывает запрокинутую голову с разинутым ртом) – вот так они шли. Да их бы львы съели, если б они смотрели только на небо. Пустынные, пустынные львы, и такие тоже были, сейчас – нет.  </w:t>
      </w:r>
    </w:p>
    <w:p>
      <w:pPr>
        <w:pStyle w:val="Normal"/>
        <w:spacing w:lineRule="auto" w:line="240" w:before="0" w:after="0"/>
        <w:ind w:firstLine="708"/>
        <w:jc w:val="both"/>
        <w:rPr/>
      </w:pPr>
      <w:r>
        <w:rPr>
          <w:rFonts w:cs="Times New Roman" w:ascii="Times New Roman" w:hAnsi="Times New Roman"/>
          <w:i/>
          <w:sz w:val="24"/>
          <w:szCs w:val="24"/>
        </w:rPr>
        <w:t xml:space="preserve">Вот теперь мы все стоим в зале. Попробуйте ощутить, как обстановка в нашем зале поменялась. У нас здесь разгорается огонь 76-го Синтеза, командно. Вот теперь мы все стоим в зале Аватара Синтеза Кут Хуми 262080 Иерархически Цельно в четвёртой Истинной Метагалактике. Проживайте это. Все туда поднимемся из тех залов, где мы стояли. Я тоже стоял в других залах, тренировка такая, чтоб вы почувствовали разницу залов. </w:t>
      </w:r>
    </w:p>
    <w:p>
      <w:pPr>
        <w:pStyle w:val="Normal"/>
        <w:spacing w:lineRule="auto" w:line="240" w:before="0" w:after="0"/>
        <w:ind w:firstLine="708"/>
        <w:jc w:val="both"/>
        <w:rPr/>
      </w:pPr>
      <w:r>
        <w:rPr>
          <w:rFonts w:cs="Times New Roman" w:ascii="Times New Roman" w:hAnsi="Times New Roman"/>
          <w:i/>
          <w:sz w:val="24"/>
          <w:szCs w:val="24"/>
        </w:rPr>
        <w:t>А теперь последний шаг нашей тренировки – ядро 76-го Синтеза входит в вас. Куда? Оно станет в голову, а вот туда входит, попробуйте увидеть. Вы см</w:t>
      </w:r>
      <w:r>
        <w:rPr>
          <w:rFonts w:cs="Times New Roman" w:ascii="Times New Roman" w:hAnsi="Times New Roman"/>
          <w:b/>
          <w:i/>
          <w:sz w:val="24"/>
          <w:szCs w:val="24"/>
        </w:rPr>
        <w:t>о</w:t>
      </w:r>
      <w:r>
        <w:rPr>
          <w:rFonts w:cs="Times New Roman" w:ascii="Times New Roman" w:hAnsi="Times New Roman"/>
          <w:i/>
          <w:sz w:val="24"/>
          <w:szCs w:val="24"/>
        </w:rPr>
        <w:t>трите, я потом расскажу, куда. Оно не в голову сразу входит. Это я уже подсказал.</w:t>
      </w:r>
    </w:p>
    <w:p>
      <w:pPr>
        <w:pStyle w:val="Normal"/>
        <w:spacing w:lineRule="auto" w:line="240" w:before="0" w:after="0"/>
        <w:ind w:firstLine="708"/>
        <w:jc w:val="both"/>
        <w:rPr/>
      </w:pPr>
      <w:r>
        <w:rPr>
          <w:rFonts w:cs="Times New Roman" w:ascii="Times New Roman" w:hAnsi="Times New Roman"/>
          <w:i/>
          <w:sz w:val="24"/>
          <w:szCs w:val="24"/>
        </w:rPr>
        <w:t>Ядро сейчас у всех вошло вот сюда (показывает на центр груди). Раньше здесь, ну, можно сказать, чакра Дам, но чакра – это всего лишь третий уровень, она невысоко. Не в Хум, над Хум. Между Хум и горлышком, основанием горла, посередине, вот здесь – здесь у нас чакра стоит, но это не чакра, чуть выше. Да. Проживите, ядро там сейчас стоит. Это не его место, но оно стоит, чтоб вы прожили это место – место вхождения ядер Синтеза. Заодно пережигаются все иллюзии, наваждения и специфики на разные темы. То есть, здесь используется место специально для помощи нам. Можно было через Хум, можно напрямую было в голову – в голове тоже есть в центре Хум, там, где Оджас, точка пустоты в центре. Но всегда на Синтезах ядро входит через вот этот центр. Это закрытый Огненный центр, так выразимся. Закрытый не в смысле, что он у нас не работает, а в смысле, что его мало кто знает, и мы никогда его не публиковали.</w:t>
      </w:r>
    </w:p>
    <w:p>
      <w:pPr>
        <w:pStyle w:val="Normal"/>
        <w:spacing w:lineRule="auto" w:line="240" w:before="0" w:after="0"/>
        <w:ind w:firstLine="708"/>
        <w:jc w:val="both"/>
        <w:rPr/>
      </w:pPr>
      <w:r>
        <w:rPr>
          <w:rFonts w:cs="Times New Roman" w:ascii="Times New Roman" w:hAnsi="Times New Roman"/>
          <w:i/>
          <w:sz w:val="24"/>
          <w:szCs w:val="24"/>
        </w:rPr>
        <w:t xml:space="preserve">Три центра 5-й расы: слева, справа и вообще-то третий здесь, и в итоге этот треугольник, знаменитый знак треугольник. Вершина треугольника в том центре, куда вошло ядро. Вершина треугольника – это Отец, по знакам 5-й расы. Так называемый третий Огненный центр. Знали высшие Посвящённые, так мы проверяем высшее посвящёнство в 5 расе. Все, кто не знали, мы сочувствуем, ничего личного, только иерархия. Знание определённых инструментов показывает подготовку или компетентность. Это не значит, то все помнили, знали – это не всегда помнить. Некоторые сейчас расстроились: «Я не знал», ты не помнишь. Ты не путай знание и «помнишь». Знание – 10, кто забыл, помнишь – 4, ну, по стандартам Синтеза. </w:t>
      </w:r>
    </w:p>
    <w:p>
      <w:pPr>
        <w:pStyle w:val="Normal"/>
        <w:spacing w:lineRule="auto" w:line="240" w:before="0" w:after="0"/>
        <w:ind w:firstLine="708"/>
        <w:jc w:val="both"/>
        <w:rPr/>
      </w:pPr>
      <w:r>
        <w:rPr>
          <w:rFonts w:cs="Times New Roman" w:ascii="Times New Roman" w:hAnsi="Times New Roman"/>
          <w:i/>
          <w:sz w:val="24"/>
          <w:szCs w:val="24"/>
        </w:rPr>
        <w:t xml:space="preserve">Ядро стоит в центре тела, не в позвоночнике, прямо в центре грудины, физически, проживайте. Даже не в центре грудины, вверх больше, оно может сказываться на позвоночник, позвоночнику неуютно, 76-й Огонь ему не характерен, у него 64 Огня. Но мы специально держим ядро, чтоб вас попрожигало физически. И здесь у меня и у вас сейчас странное состояние, то есть внутри, если воображаете, между лёгкими за трахеей стоит ядро. Не в трахее, а за ней. Это трубочка такая, сверху вниз идущая, если анатомически взять, но перед позвоночником, есть там интересное место, где ядро помещается, и между лёгкими. Это я говорю анатомически. </w:t>
      </w:r>
    </w:p>
    <w:p>
      <w:pPr>
        <w:pStyle w:val="Normal"/>
        <w:spacing w:lineRule="auto" w:line="240" w:before="0" w:after="0"/>
        <w:ind w:firstLine="708"/>
        <w:jc w:val="both"/>
        <w:rPr/>
      </w:pPr>
      <w:r>
        <w:rPr>
          <w:rFonts w:cs="Times New Roman" w:ascii="Times New Roman" w:hAnsi="Times New Roman"/>
          <w:i/>
          <w:sz w:val="24"/>
          <w:szCs w:val="24"/>
        </w:rPr>
        <w:t xml:space="preserve">А теперь Ядро снизу вверх начинает идти в голову. Проживите, как ваш физический мозг разгорится 76-м Синтезом. Ядро сейчас входит внизу, я могу сказать, через гипоталамус, но это ничего не даст, вверх, и становится в центре головного мозга. Если оно встало в центре головного мозга, у вас начинают гореть лобные доли, лоб конкретно, лобные доли головного мозга. Отдаёт на затылок. И такой приятный огонь распространяется по головному мозгу. Всё это одновременно проходит физически и в зале Владыки. </w:t>
      </w:r>
    </w:p>
    <w:p>
      <w:pPr>
        <w:pStyle w:val="Normal"/>
        <w:spacing w:lineRule="auto" w:line="240" w:before="0" w:after="0"/>
        <w:ind w:firstLine="708"/>
        <w:jc w:val="both"/>
        <w:rPr/>
      </w:pPr>
      <w:r>
        <w:rPr>
          <w:rFonts w:cs="Times New Roman" w:ascii="Times New Roman" w:hAnsi="Times New Roman"/>
          <w:i/>
          <w:sz w:val="24"/>
          <w:szCs w:val="24"/>
        </w:rPr>
        <w:t xml:space="preserve">Смотрите, я вас специально отвлёк. А теперь, о, ужас, всё это идёт в зале Владыки, но чувствует физическое тело, кто задал этот вопрос. Я специально вас отвлёк на проживание физического тела, а ядро входит в тело, пред Владыкой стоящее, вверху которое, а проживает физическое тело огнём, моё также. У нас не два ядра, у нас одно ядро. О, у некоторых слом стереотипов пошёл: как же, тело горит, а ядро вверху. Вот он Дух, вы одновременно и там, и здесь –  закон новой эпохи. </w:t>
      </w:r>
    </w:p>
    <w:p>
      <w:pPr>
        <w:pStyle w:val="Normal"/>
        <w:spacing w:lineRule="auto" w:line="240" w:before="0" w:after="0"/>
        <w:ind w:firstLine="708"/>
        <w:jc w:val="both"/>
        <w:rPr/>
      </w:pPr>
      <w:r>
        <w:rPr>
          <w:rFonts w:cs="Times New Roman" w:ascii="Times New Roman" w:hAnsi="Times New Roman"/>
          <w:i/>
          <w:sz w:val="24"/>
          <w:szCs w:val="24"/>
        </w:rPr>
        <w:t xml:space="preserve">Ядро вошло в голову окончательно. И весь головной мозг, физический и вышестоящего тела, возжёгся. Я могу сейчас ощущать контуры головного мозга внутри черепа, ну, это такая небольшая тренировочка, но можно попробовать. Не сквозь череп – тогда огонь эманирует, а до черепа, как бы внутри черепа всё зажглось, но не горит, а вот такое ощущение возожжённости. Не тепла, это другое, это именно возожжённость, когда выше тепла, но не горит. </w:t>
      </w:r>
    </w:p>
    <w:p>
      <w:pPr>
        <w:pStyle w:val="Normal"/>
        <w:spacing w:lineRule="auto" w:line="240" w:before="0" w:after="0"/>
        <w:ind w:firstLine="708"/>
        <w:jc w:val="both"/>
        <w:rPr/>
      </w:pPr>
      <w:r>
        <w:rPr>
          <w:rFonts w:cs="Times New Roman" w:ascii="Times New Roman" w:hAnsi="Times New Roman"/>
          <w:i/>
          <w:sz w:val="24"/>
          <w:szCs w:val="24"/>
        </w:rPr>
        <w:t>Искру видели в свечи? Она не горит, но выше тепла, это горящее состояние. Вот ядро, как искра свечи, когда пламени нет, горение есть, но искра – это уже не тепло, это всё-таки огонь. Понятно, да, о чём? Поэтому, когда я говорю «горит», это вот вы в состоянии ядра, как искры. Искра – часть ядра, кто не помнит, восьмой Огнеобраз. Но при этом нет пламени или огня над головой, просто ядро, на весь головной мозг.</w:t>
      </w:r>
    </w:p>
    <w:p>
      <w:pPr>
        <w:pStyle w:val="Normal"/>
        <w:spacing w:lineRule="auto" w:line="240" w:before="0" w:after="0"/>
        <w:ind w:firstLine="708"/>
        <w:jc w:val="both"/>
        <w:rPr/>
      </w:pPr>
      <w:r>
        <w:rPr>
          <w:rFonts w:cs="Times New Roman" w:ascii="Times New Roman" w:hAnsi="Times New Roman"/>
          <w:i/>
          <w:sz w:val="24"/>
          <w:szCs w:val="24"/>
        </w:rPr>
        <w:t xml:space="preserve">Я специально вас так долго держу в этом состоянии, чтоб ваши тела переформатировались, ядро усвоили. Для некоторых из нас это вообще первое ядро, которое встало в головной мозг. Напоминаю, с 65-го ядра и выше – все ядра становятся в головной мозг. Если вы ни на одном из таких Синтезов не были, это у вас первое ядро, ну в смысле, с 75-го, вернее с 65-го по 97-е. Я говорю с вопросом, потому что некоторые из вас посещали Профессиональный Синтез, я просто прикалываюсь. И те, кто был на Профессиональном Синтезе, не важно, в каком году вы были, все ядра стоят в голове. </w:t>
      </w:r>
    </w:p>
    <w:p>
      <w:pPr>
        <w:pStyle w:val="Normal"/>
        <w:spacing w:lineRule="auto" w:line="240" w:before="0" w:after="0"/>
        <w:ind w:firstLine="708"/>
        <w:jc w:val="both"/>
        <w:rPr/>
      </w:pPr>
      <w:r>
        <w:rPr>
          <w:rFonts w:cs="Times New Roman" w:ascii="Times New Roman" w:hAnsi="Times New Roman"/>
          <w:i/>
          <w:sz w:val="24"/>
          <w:szCs w:val="24"/>
        </w:rPr>
        <w:t xml:space="preserve">А, поймалась, правда? Вот я, наверное, тебе даже ответил. А то мне тут мысли шлют: «У нас не может быть ядер в голове». А я вас приколол. Господа новосибирцы, мы с вами, лично со мной, проходили Профессиональные Синтезы энное количество лет назад, и даже не в этой гостинице, но недалеко отсюда, я даже помню напротив стоящий жд-вокзал. </w:t>
      </w:r>
    </w:p>
    <w:p>
      <w:pPr>
        <w:pStyle w:val="Normal"/>
        <w:spacing w:lineRule="auto" w:line="240" w:before="0" w:after="0"/>
        <w:ind w:firstLine="708"/>
        <w:jc w:val="both"/>
        <w:rPr/>
      </w:pPr>
      <w:r>
        <w:rPr>
          <w:rFonts w:cs="Times New Roman" w:ascii="Times New Roman" w:hAnsi="Times New Roman"/>
          <w:i/>
          <w:sz w:val="24"/>
          <w:szCs w:val="24"/>
        </w:rPr>
        <w:t>Вот эти все ядра, их у вас меньше 11-ти, стоят у вас в голове, ну, как мы вчера выяснили. Так что у некоторых ядра в голове есть. А вот кто первый раз пришёл на Профсинтез – это ваше первое ядро. Ипостасных я у вас не вёл, если только вы в Москву прилетали или куда-нибудь ещё. Ипостасные недавно назначили, поэтому по времени невозможно всё провести. Всё.</w:t>
      </w:r>
    </w:p>
    <w:p>
      <w:pPr>
        <w:pStyle w:val="Normal"/>
        <w:spacing w:lineRule="auto" w:line="240" w:before="0" w:after="0"/>
        <w:ind w:firstLine="708"/>
        <w:jc w:val="both"/>
        <w:rPr/>
      </w:pPr>
      <w:r>
        <w:rPr>
          <w:rFonts w:cs="Times New Roman" w:ascii="Times New Roman" w:hAnsi="Times New Roman"/>
          <w:i/>
          <w:sz w:val="24"/>
          <w:szCs w:val="24"/>
        </w:rPr>
        <w:t>Вот ядро усвоилось в ваше тело. Поощущайте ваше тело, знаете как, ему комфортно стало, переключилось. Я просто фиксирую, что происходит у вас в зале. Может быть, долго, но вот такой механизм, и когда вы не контролируете, точно так же по времени идёт, то есть время одинаково. У меня то же самое. Вот сколько мы тут, почти 45 минут гоняем ядро, вот оно только усвоилось.</w:t>
      </w:r>
    </w:p>
    <w:p>
      <w:pPr>
        <w:pStyle w:val="Normal"/>
        <w:spacing w:lineRule="auto" w:line="240" w:before="0" w:after="0"/>
        <w:ind w:firstLine="708"/>
        <w:jc w:val="both"/>
        <w:rPr/>
      </w:pPr>
      <w:r>
        <w:rPr>
          <w:rFonts w:cs="Times New Roman" w:ascii="Times New Roman" w:hAnsi="Times New Roman"/>
          <w:i/>
          <w:sz w:val="24"/>
          <w:szCs w:val="24"/>
        </w:rPr>
        <w:t xml:space="preserve">Гоняем ядро – вы не пугайтесь, это не футбол. Нормально, оно перед вами висело,  просто вы его увидели, теперь возожглись. И вот так поэтапно, всегда, ядро в теле возжигается, никаких секунд. Чаще всего мы проживаем по итогам, тело адаптируется к этому. </w:t>
      </w:r>
    </w:p>
    <w:p>
      <w:pPr>
        <w:pStyle w:val="Normal"/>
        <w:spacing w:lineRule="auto" w:line="240" w:before="0" w:after="0"/>
        <w:ind w:firstLine="708"/>
        <w:jc w:val="both"/>
        <w:rPr/>
      </w:pPr>
      <w:r>
        <w:rPr>
          <w:rFonts w:cs="Times New Roman" w:ascii="Times New Roman" w:hAnsi="Times New Roman"/>
          <w:i/>
          <w:sz w:val="24"/>
          <w:szCs w:val="24"/>
        </w:rPr>
        <w:t xml:space="preserve">А теперь последнее. Владыка смеётся и говорит: «А теперь переходим в Тело Учителя Синтеза». Попробуйте ощутить смену Тел в зале: на то Тело, что стоит перед Владыкой, развёртывается вышестоящее Тело – Тело Учителя, 253-е. Все мы стоим Ипостасным или каким-то мировым Телом. Мировое тело 161, 162, 163, 164, кто не знает, это выше Ипостасного, Ипостасное 55. Вот одним из 5-ти Тел мы стоим, кто-то стоит более высоким, чем мировым, но не Телом Учителя Синтеза – Владыка сделал это специально. </w:t>
      </w:r>
    </w:p>
    <w:p>
      <w:pPr>
        <w:pStyle w:val="Normal"/>
        <w:spacing w:lineRule="auto" w:line="240" w:before="0" w:after="0"/>
        <w:ind w:firstLine="708"/>
        <w:jc w:val="both"/>
        <w:rPr/>
      </w:pPr>
      <w:r>
        <w:rPr>
          <w:rFonts w:cs="Times New Roman" w:ascii="Times New Roman" w:hAnsi="Times New Roman"/>
          <w:i/>
          <w:sz w:val="24"/>
          <w:szCs w:val="24"/>
        </w:rPr>
        <w:t xml:space="preserve">А теперь у вас внутри того Тела, и физического, вот внутри, не сверху вниз, кто видит там хлюпает что-то, клякса какая входит, – сверху вниз ничего не входит. У вас внутри возжигается 253-я часть и развёртывается в физическом и в том Теле Тело Учителя Синтеза, сразу в двух телах. Поощущайте в физическом теле другое состояние. Я ощущаю в руках, для меня здесь ощущение другого Тела, сейчас. Можно в ногах сказать, показывает кто-то. Но у меня сейчас так, руки-ноги, ну, больше руки возжигаются. Руки – потому что я с вами делаю это. Руки – это знак дела и Учитель сразу во мне показывает, что я делаю с группой дела – это не путь, ноги тогда возжигаются, а дела – мы тренируемся, то есть делаем дело. Поэтому у меня больше возжигаются руки. </w:t>
      </w:r>
    </w:p>
    <w:p>
      <w:pPr>
        <w:pStyle w:val="Normal"/>
        <w:spacing w:lineRule="auto" w:line="240" w:before="0" w:after="0"/>
        <w:ind w:firstLine="708"/>
        <w:jc w:val="both"/>
        <w:rPr/>
      </w:pPr>
      <w:r>
        <w:rPr>
          <w:rFonts w:cs="Times New Roman" w:ascii="Times New Roman" w:hAnsi="Times New Roman"/>
          <w:i/>
          <w:sz w:val="24"/>
          <w:szCs w:val="24"/>
        </w:rPr>
        <w:t xml:space="preserve">Я сейчас не думаю, я за Владыкой иду, поэтому голова не особо возжигается, но в принципе, сейчас разгорается. Вот, Учитель Синтеза, Владыка констатирует, стал в нас. Сейчас очень чётко в моём физическом теле проживается другое состояние – это Учитель Синтеза. </w:t>
      </w:r>
    </w:p>
    <w:p>
      <w:pPr>
        <w:pStyle w:val="Normal"/>
        <w:spacing w:lineRule="auto" w:line="240" w:before="0" w:after="0"/>
        <w:ind w:firstLine="708"/>
        <w:jc w:val="both"/>
        <w:rPr/>
      </w:pPr>
      <w:r>
        <w:rPr>
          <w:rFonts w:cs="Times New Roman" w:ascii="Times New Roman" w:hAnsi="Times New Roman"/>
          <w:i/>
          <w:sz w:val="24"/>
          <w:szCs w:val="24"/>
        </w:rPr>
        <w:t>Ночью нас тренировали на Тело Учителя Синтеза. Многие стяжали его впервые. Вы никак не могли понять разницу между Ипостасным телом и Учителем Синтеза, для вас это было одно. Вот сейчас чётко зарегистрируйте другое Тело по отношению к Ипостасному или, ну, Тонкому, некоторые в Тонком стояли.</w:t>
      </w:r>
    </w:p>
    <w:p>
      <w:pPr>
        <w:pStyle w:val="Normal"/>
        <w:spacing w:lineRule="auto" w:line="240" w:before="0" w:after="0"/>
        <w:ind w:firstLine="708"/>
        <w:jc w:val="both"/>
        <w:rPr/>
      </w:pPr>
      <w:r>
        <w:rPr>
          <w:rFonts w:cs="Times New Roman" w:ascii="Times New Roman" w:hAnsi="Times New Roman"/>
          <w:i/>
          <w:sz w:val="24"/>
          <w:szCs w:val="24"/>
        </w:rPr>
        <w:t xml:space="preserve">В Тонком – это не хорошо, это хуже. Лучше бы вы стояли в Ипостасном. В Тонком – это мы спим. Мы спим, Тонкое Тело или Метагалактическое мировое Тело, гуляет. А Ипостасное – это мы сознательно ипостасим Владыке. Поэтому, если вы думаете, что Тонкое Тело, 162-я часть, выше Ипостасного, вы ошибаетесь, по нумерации выше, по качеству – ниже. Ипостасное синтезирует всё в вас, а Тонкое – только тонкий ракурс. Поэтому те, кто решил, что… Тонкий ракурс – это свет плюс вещество, отсекается дух плюс вещество, энергия плюс вещество, огонь плюс вещество, так, на всякий случай. </w:t>
      </w:r>
    </w:p>
    <w:p>
      <w:pPr>
        <w:pStyle w:val="Normal"/>
        <w:spacing w:lineRule="auto" w:line="240" w:before="0" w:after="0"/>
        <w:ind w:firstLine="708"/>
        <w:jc w:val="both"/>
        <w:rPr/>
      </w:pPr>
      <w:r>
        <w:rPr>
          <w:rFonts w:cs="Times New Roman" w:ascii="Times New Roman" w:hAnsi="Times New Roman"/>
          <w:i/>
          <w:sz w:val="24"/>
          <w:szCs w:val="24"/>
        </w:rPr>
        <w:t xml:space="preserve">Если вы стоите Метагалактическим мировым Телом – это дух плюс вещество, отсекается огонь, свет, энергия плюс вещество. А в Ипостасном теле – всё четыре: и огонь, и дух, и свет, и энергия с веществом. Чувствуете разницу? Хоть оно ниже, качественно оно выше, вся пятая. А вот так. Я специально это сейчас сказал, потому что некоторые сейчас стояли, гордились, что они в мировом Теле стоят, а я вам посочувствовал. Без обид, это учёба, заодно научитесь. Обижаться не надо. То, что даже вы в мировом Теле стоите, – вы молодцы. Поэтому я и сказал, что можно стоять. </w:t>
      </w:r>
    </w:p>
    <w:p>
      <w:pPr>
        <w:pStyle w:val="Normal"/>
        <w:spacing w:lineRule="auto" w:line="240" w:before="0" w:after="0"/>
        <w:ind w:firstLine="708"/>
        <w:jc w:val="both"/>
        <w:rPr/>
      </w:pPr>
      <w:r>
        <w:rPr>
          <w:rFonts w:cs="Times New Roman" w:ascii="Times New Roman" w:hAnsi="Times New Roman"/>
          <w:i/>
          <w:sz w:val="24"/>
          <w:szCs w:val="24"/>
        </w:rPr>
        <w:t xml:space="preserve">Но на самом деле, если мы ипостасим Владыке глубоко, у нас выходит не мировое Тело, а сразу Ипостасное. Иначе вы можете не ипостасить Владыке, а служить или быть Посвящённым – тогда выходит мировое Тело. А если вы перед Владыкой как Ипостась Кут Хуми – выходит Ипостасное Тело, а Тело Учителя Синтеза только зашло – это выше Ипостасного и мировых Тел. Объяснились? Я думаю, это очень полезное объяснение. Но тренировать надо и мировые Тела. Поэтому вопросов, в чём вы стояли, не было – мы на 76-м Синтезе. Дальше будут, на следующих Синтезах мы будем тренироваться дальше. </w:t>
      </w:r>
    </w:p>
    <w:p>
      <w:pPr>
        <w:pStyle w:val="Normal"/>
        <w:spacing w:lineRule="auto" w:line="240" w:before="0" w:after="0"/>
        <w:ind w:firstLine="708"/>
        <w:jc w:val="both"/>
        <w:rPr/>
      </w:pPr>
      <w:r>
        <w:rPr>
          <w:rFonts w:cs="Times New Roman" w:ascii="Times New Roman" w:hAnsi="Times New Roman"/>
          <w:i/>
          <w:sz w:val="24"/>
          <w:szCs w:val="24"/>
        </w:rPr>
        <w:t xml:space="preserve">И вот теперь наконец-таки мы встали Телом Учителя Синтеза перед Владыкой Кут Хуми. Надеюсь, все проснулись за это время окончательно, несмотря на разные графики времени наших городов, Россия большая оказалась по временным интервалам. И что мы делаем перед Владыкой? Что ваши Тела делают перед Владыкой по итогам? Про себя скажите Владыке. Владыка улыбается: не то делают ваши тела перед Владыкой.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Аватара Синтеза Кут Хуми и стяжаем Синтез Синтеза второй части 76 Синтеза Изначально Вышестоящего Отца.</w:t>
      </w:r>
    </w:p>
    <w:p>
      <w:pPr>
        <w:pStyle w:val="Normal"/>
        <w:spacing w:lineRule="auto" w:line="240" w:before="0" w:after="0"/>
        <w:ind w:firstLine="708"/>
        <w:jc w:val="both"/>
        <w:rPr/>
      </w:pPr>
      <w:r>
        <w:rPr>
          <w:rFonts w:cs="Times New Roman" w:ascii="Times New Roman" w:hAnsi="Times New Roman"/>
          <w:i/>
          <w:sz w:val="24"/>
          <w:szCs w:val="24"/>
        </w:rPr>
        <w:t xml:space="preserve">А у нас так: «Владыка, дай Синтез, дай, дай, дай!» Без обид. Стяжали, но вы ж сами там стоите, мы вместе, но вы сами. Это вот ответ Красноярску, что такое Гражданская Конфедерация: стоят все, но каждый с Владыкой сам. То, что мы сейчас сделали – это полная Гражданская Конфедерация. Ну, сейчас Учительская Конфедерация, повыше поставим. У нас есть ещё другое слово – Иерархическая Конфедерация, то есть, мы Ипостасным Телом ходили, Мировым Телом ходили, сейчас Телом Учителя стоим – это Иерархическая Конфедерация. Но всё равно Конфедерация, вы ходили сами, мы вас только чуть-чуть поддерживали, ну, особенно в Истинной Метагалактике. Меня также тренировали, ничего такого страшного в этом не вижу. </w:t>
      </w:r>
    </w:p>
    <w:p>
      <w:pPr>
        <w:pStyle w:val="Normal"/>
        <w:spacing w:lineRule="auto" w:line="240" w:before="0" w:after="0"/>
        <w:ind w:firstLine="708"/>
        <w:jc w:val="both"/>
        <w:rPr/>
      </w:pPr>
      <w:r>
        <w:rPr>
          <w:rFonts w:cs="Times New Roman" w:ascii="Times New Roman" w:hAnsi="Times New Roman"/>
          <w:i/>
          <w:sz w:val="24"/>
          <w:szCs w:val="24"/>
        </w:rPr>
        <w:t xml:space="preserve">Что мы стоим? Мы индивидуально стяжаем Синтез Синтеза Изначально Вышестоящего Отца Аватара Синтеза Кут Хуми, прося ввести нас во вторую часть 76 Синтеза. Я от вас Синтез должен почувствовать, физически, потому что Синтез вначале идёт к вам, потом ко мне, к вам не идёт – ко мне тоже не идёт. Ну, или Отец меня включает и к вам идёт – нехорошо. У нас второй день Синтеза, он должен идти к вам, потом ко мне, от Владыки Кут Хуми. От Отца он идёт прямо вот без одной минуты восемь начался, когда мы начали тренинг.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от мы в Синтезе Отца, а Синтез от Кут Хуми только сейчас начался, анекдот в этом. Почувствуйте разницу. У нас теперь два Синтеза – и от Отца, и от Кут Хуми. Чувствуете, как плотно Синтез нарастает в зале и в теле? У меня даже головной мозг начинает возжигаться с телом внутренне – вот это Синтез Владыки, он нам ближе, потому что мы материальны. </w:t>
      </w:r>
    </w:p>
    <w:p>
      <w:pPr>
        <w:pStyle w:val="Normal"/>
        <w:spacing w:lineRule="auto" w:line="240" w:before="0" w:after="0"/>
        <w:ind w:firstLine="708"/>
        <w:jc w:val="both"/>
        <w:rPr/>
      </w:pPr>
      <w:r>
        <w:rPr>
          <w:rFonts w:cs="Times New Roman" w:ascii="Times New Roman" w:hAnsi="Times New Roman"/>
          <w:i/>
          <w:sz w:val="24"/>
          <w:szCs w:val="24"/>
        </w:rPr>
        <w:t>Владыка говорит: «Вошли в 76 Синтез». 53 минуты, 54, вхождение правильное в 76 Синтез. Если натренируемся, это можно сделать за несколько секунд. А вот если мы не тренировались, то несколько секунд – это когда ничего не произошло, а мы сделали вид, что</w:t>
      </w:r>
      <w:r>
        <w:rPr>
          <w:rFonts w:cs="Times New Roman" w:ascii="Times New Roman" w:hAnsi="Times New Roman"/>
          <w:sz w:val="24"/>
          <w:szCs w:val="24"/>
        </w:rPr>
        <w:t xml:space="preserve"> </w:t>
      </w:r>
      <w:r>
        <w:rPr>
          <w:rFonts w:cs="Times New Roman" w:ascii="Times New Roman" w:hAnsi="Times New Roman"/>
          <w:i/>
          <w:sz w:val="24"/>
          <w:szCs w:val="24"/>
        </w:rPr>
        <w:t>мы вошли в Синтез.</w:t>
      </w:r>
    </w:p>
    <w:p>
      <w:pPr>
        <w:pStyle w:val="Normal"/>
        <w:spacing w:lineRule="auto" w:line="240" w:before="0" w:after="0"/>
        <w:ind w:firstLine="708"/>
        <w:jc w:val="both"/>
        <w:rPr/>
      </w:pPr>
      <w:r>
        <w:rPr>
          <w:rFonts w:cs="Times New Roman" w:ascii="Times New Roman" w:hAnsi="Times New Roman"/>
          <w:i/>
          <w:sz w:val="24"/>
          <w:szCs w:val="24"/>
        </w:rPr>
        <w:t>Советую в течение месяца так тренироваться. Вам сейчас этот тренинг Владыка записывает в ядра вашего тела физического 76-м слоем Прасинтезности. Напоминаю вчерашнюю тему. И вот эта эманация Прасинтезности будет вводить вас в этот тренинг.</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Мы не выходим из зал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актика-Тренинг 5.</w:t>
      </w:r>
    </w:p>
    <w:p>
      <w:pPr>
        <w:pStyle w:val="Normal"/>
        <w:spacing w:before="0" w:after="0"/>
        <w:jc w:val="center"/>
        <w:rPr/>
      </w:pPr>
      <w:r>
        <w:rPr>
          <w:rFonts w:cs="Times New Roman" w:ascii="Times New Roman" w:hAnsi="Times New Roman"/>
          <w:b/>
          <w:i/>
          <w:color w:val="000000"/>
          <w:sz w:val="24"/>
          <w:szCs w:val="24"/>
        </w:rPr>
        <w:t>Стяжание Высоких Цельных Реальностей Метагалактики Фа и Планеты Земля для всей страны Россия с концентрацией 16384 Высоких Цельных Реальностей на граждан России и на Россию в целом</w:t>
      </w:r>
    </w:p>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ы не выходим из зала. Но писать можно, главное, не выпадать оттуда. Синтез стяжали, дальше что? Владыка вам показывает сейчас. Тренируемся дальше. У нас ещё три минуты, максимум, пять. Надо до Отца дойти.</w:t>
      </w:r>
    </w:p>
    <w:p>
      <w:pPr>
        <w:pStyle w:val="Normal"/>
        <w:spacing w:lineRule="auto" w:line="240" w:before="0" w:after="0"/>
        <w:ind w:firstLine="709"/>
        <w:jc w:val="both"/>
        <w:rPr/>
      </w:pPr>
      <w:r>
        <w:rPr>
          <w:rFonts w:cs="Times New Roman" w:ascii="Times New Roman" w:hAnsi="Times New Roman"/>
          <w:i/>
          <w:color w:val="000000"/>
          <w:sz w:val="24"/>
          <w:szCs w:val="24"/>
        </w:rPr>
        <w:t xml:space="preserve">Владыка выкатил вам доску. Это не доска, это экран, прямоугольный, вбок. Не вертикальный, как эта доска, а вот она шире вот сюда. Экран вот такой белый, как висит (В.С. показывает на экран для проектора в зале), но на доске выкатил, то есть, на колёсиках. Владыка силой мысли указал, оно выкатилось. Но там на колёсиках тоже есть предметы, представляете? Не-не, он мог бы и материализовать в воздухе, но наши тела могут испугаться. Что на доске?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оска голографическая. Появляется объёмное изображение. Ничего страшного не появляется. Только скажите, что появилось? Для себя. А я прокомментирую, что там есть. Заодно потренируете своё видение, кто видит.</w:t>
      </w:r>
    </w:p>
    <w:p>
      <w:pPr>
        <w:pStyle w:val="Normal"/>
        <w:spacing w:lineRule="auto" w:line="240" w:before="0" w:after="0"/>
        <w:ind w:firstLine="709"/>
        <w:jc w:val="both"/>
        <w:rPr/>
      </w:pPr>
      <w:r>
        <w:rPr>
          <w:rFonts w:cs="Times New Roman" w:ascii="Times New Roman" w:hAnsi="Times New Roman"/>
          <w:i/>
          <w:color w:val="000000"/>
          <w:sz w:val="24"/>
          <w:szCs w:val="24"/>
        </w:rPr>
        <w:t xml:space="preserve">Остальные, вам Владыка направляет Взгляд, что там есть на доске.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ервый шаг: голова. Объёмная голова человека на доске. Я не шучу. Голова прозрачная. Видится головной мозг. Это Владыка наводит резкость внутри головы. А внутри головы сияет, правильно поняли, ядро Синтеза. Владыка вам показывает, где у вас в голове находятся ядра Синтеза. Кто знает анатомически, может даже определить доли головного мозга. Над мозолистым телом, если кто интересуется анатомией. Это где? Между двумя полушариями, в той области. Но не над двумя полушариями, некоторые почему-то подумали над полушариями, а над мозолистым телом, это внутри них. Под двумя полушариями, между ними. Доли головного мозга, господа анатомы. Ну, вы захотели спросить, я вам ответил, вот проблемы. Это вам всё это показывают. Мозолистое тело показывают, полушария показывают, и ядро, стоящее под двумя полушариями, между ними. Затрагивающее полушария, но не входящее, знаете кончик, краешек, вот нижним входит.</w:t>
      </w:r>
    </w:p>
    <w:p>
      <w:pPr>
        <w:pStyle w:val="Normal"/>
        <w:spacing w:lineRule="auto" w:line="240" w:before="0" w:after="0"/>
        <w:ind w:firstLine="709"/>
        <w:jc w:val="both"/>
        <w:rPr/>
      </w:pPr>
      <w:r>
        <w:rPr>
          <w:rFonts w:cs="Times New Roman" w:ascii="Times New Roman" w:hAnsi="Times New Roman"/>
          <w:i/>
          <w:color w:val="000000"/>
          <w:sz w:val="24"/>
          <w:szCs w:val="24"/>
        </w:rPr>
        <w:t>Голова поворачивается боком к нам. Я бы сказал, левым ухом. Нос в сторону Владыки, и сбоку, на уровне висков, Владыка показывает прямую линию, где стоит ядро, чтобы вы запомнили.</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т так идут ночные обучения, вам голографически показывают разные варианты.</w:t>
      </w:r>
    </w:p>
    <w:p>
      <w:pPr>
        <w:pStyle w:val="Normal"/>
        <w:spacing w:lineRule="auto" w:line="240" w:before="0" w:after="0"/>
        <w:ind w:firstLine="709"/>
        <w:jc w:val="both"/>
        <w:rPr/>
      </w:pPr>
      <w:r>
        <w:rPr>
          <w:rFonts w:cs="Times New Roman" w:ascii="Times New Roman" w:hAnsi="Times New Roman"/>
          <w:i/>
          <w:color w:val="000000"/>
          <w:sz w:val="24"/>
          <w:szCs w:val="24"/>
        </w:rPr>
        <w:t xml:space="preserve">Ну, а теперь самое интересное, что есть в ночном обучении, голография снимается с доски, и входит в ваше тело, называется, записывается. Чтоб ваш Головерсум умел так же видеть. И одна из голограмм вашего Головерсума, Головерсум находится в головном мозге, как часть, и спинном мозге, то есть, все виды мозгов, как вещества – это Головерсум. Вот туда вписывается сейчас голограмма головы, как одна из сфер голограмм, чтоб вы различали, где что находится. Вы не пугайтесь, очень часто нам эти голограммы дают Владыки в ночной подготовке. Это нормально. </w:t>
      </w:r>
    </w:p>
    <w:p>
      <w:pPr>
        <w:pStyle w:val="Normal"/>
        <w:spacing w:lineRule="auto" w:line="240" w:before="0" w:after="0"/>
        <w:ind w:firstLine="709"/>
        <w:jc w:val="both"/>
        <w:rPr/>
      </w:pPr>
      <w:r>
        <w:rPr>
          <w:rFonts w:cs="Times New Roman" w:ascii="Times New Roman" w:hAnsi="Times New Roman"/>
          <w:i/>
          <w:color w:val="000000"/>
          <w:sz w:val="24"/>
          <w:szCs w:val="24"/>
        </w:rPr>
        <w:t xml:space="preserve">Мы друг с другом делимся голограммами кино, книги, учебники. Это текстовые голограммы, так что библиотеки – это большой текстовый «голограммник», или «головерсумник» в книгах. Просто не все это видят. </w:t>
      </w:r>
    </w:p>
    <w:p>
      <w:pPr>
        <w:pStyle w:val="Normal"/>
        <w:spacing w:lineRule="auto" w:line="240" w:before="0" w:after="0"/>
        <w:ind w:firstLine="709"/>
        <w:jc w:val="both"/>
        <w:rPr/>
      </w:pPr>
      <w:r>
        <w:rPr>
          <w:rFonts w:cs="Times New Roman" w:ascii="Times New Roman" w:hAnsi="Times New Roman"/>
          <w:i/>
          <w:color w:val="000000"/>
          <w:sz w:val="24"/>
          <w:szCs w:val="24"/>
        </w:rPr>
        <w:t xml:space="preserve">Так чтоб вам было легче, помните Гарри Поттера, там, в книге  всякое бегало, книги открывались с ужасом каким-то. Вообще-то, это головерсумный взгляд на то, что находится в книге. Ну, книга может переключать на другие реальности, но это низко эфирно. У Гарри Поттера это вот низкий эфир там, всё. Магия низкого эфира. Магия за эфир не выходит, иллюзий не стройте, вся магия – это чистый Эфир. Потому что на Астрале уже были ученики Иерархии, которые сжигали всю эту, а дальше троеточие, и любое изысканное материнское слово на эту тему. Поэтому любые магические, шаманские состояния, даже не стройте иллюзий – Эфир. </w:t>
      </w:r>
    </w:p>
    <w:p>
      <w:pPr>
        <w:pStyle w:val="Normal"/>
        <w:spacing w:lineRule="auto" w:line="240" w:before="0" w:after="0"/>
        <w:ind w:firstLine="709"/>
        <w:jc w:val="both"/>
        <w:rPr/>
      </w:pPr>
      <w:r>
        <w:rPr>
          <w:rFonts w:cs="Times New Roman" w:ascii="Times New Roman" w:hAnsi="Times New Roman"/>
          <w:i/>
          <w:color w:val="000000"/>
          <w:sz w:val="24"/>
          <w:szCs w:val="24"/>
        </w:rPr>
        <w:t xml:space="preserve">А на троечке была Душа, Астрал. И Душа выжигала весь, эту гадость, Эфир. Кстати, на Эфире находился демонский глобус в пятой расе. Поэтому любая магия и шаманизм приравнивается к действию этого глобуса, я корректно выражусь. </w:t>
      </w:r>
    </w:p>
    <w:p>
      <w:pPr>
        <w:pStyle w:val="Normal"/>
        <w:spacing w:lineRule="auto" w:line="240" w:before="0" w:after="0"/>
        <w:ind w:firstLine="709"/>
        <w:jc w:val="both"/>
        <w:rPr/>
      </w:pPr>
      <w:r>
        <w:rPr>
          <w:rFonts w:cs="Times New Roman" w:ascii="Times New Roman" w:hAnsi="Times New Roman"/>
          <w:i/>
          <w:color w:val="000000"/>
          <w:sz w:val="24"/>
          <w:szCs w:val="24"/>
        </w:rPr>
        <w:t xml:space="preserve">Обижаться не надо, развитость такая. Поэтому, если кто-то из вас окунулся «о то  чудесное» предыдущей эпохи, с точки зрения новой эпохи – это, конечно, не демонство, просто Эфир. А с точки зрения Иерархии пятой расы вас сразу же выдвинули бы обвинение в демонстве за шаманизм и магию. Так, на всякий случай. </w:t>
      </w:r>
    </w:p>
    <w:p>
      <w:pPr>
        <w:pStyle w:val="Normal"/>
        <w:spacing w:lineRule="auto" w:line="240" w:before="0" w:after="0"/>
        <w:ind w:firstLine="709"/>
        <w:jc w:val="both"/>
        <w:rPr/>
      </w:pPr>
      <w:r>
        <w:rPr>
          <w:rFonts w:cs="Times New Roman" w:ascii="Times New Roman" w:hAnsi="Times New Roman"/>
          <w:i/>
          <w:color w:val="000000"/>
          <w:sz w:val="24"/>
          <w:szCs w:val="24"/>
        </w:rPr>
        <w:t>Это после ночной подготовки я вынужден сказать, потому что есть тенденции. Это хорошо, что у нас демонский глобус разгромлен и вас всего лишь обвинили в эфирной несостоятельности, без последствий. Смотрите, как некоторым не понравилось. Господи, ну вы ж не знаете, как это всё оценивать, мы вам подсказываем. Мы-то сейчас к Папе пойдём. Ну, а теперь смотрим, мы синтезируемся с Изначально Вышестоящим Отцом. Я так, к слову сказал, почему-то. После ночной подготовки.</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Мы синтезируемся с Изначально Вышестоящим Отцом. </w:t>
      </w:r>
    </w:p>
    <w:p>
      <w:pPr>
        <w:pStyle w:val="Normal"/>
        <w:spacing w:lineRule="auto" w:line="240" w:before="0" w:after="0"/>
        <w:ind w:firstLine="709"/>
        <w:jc w:val="both"/>
        <w:rPr/>
      </w:pPr>
      <w:r>
        <w:rPr>
          <w:rFonts w:cs="Times New Roman" w:ascii="Times New Roman" w:hAnsi="Times New Roman"/>
          <w:i/>
          <w:color w:val="000000"/>
          <w:sz w:val="24"/>
          <w:szCs w:val="24"/>
        </w:rPr>
        <w:t xml:space="preserve">Владыка кому-то отвечает: «Эфир далеко не метагалактический, вполне себе планетарный». В Эфире Метагалактики всё чисто и такой гадости, извините меня за выражение, не наблюдается. Не надо путать наше планетарное накопление с вами, с чистым Эфиром Метагалактики. Там природа чистая. </w:t>
      </w:r>
    </w:p>
    <w:p>
      <w:pPr>
        <w:pStyle w:val="Normal"/>
        <w:spacing w:lineRule="auto" w:line="240" w:before="0" w:after="0"/>
        <w:ind w:firstLine="709"/>
        <w:jc w:val="both"/>
        <w:rPr/>
      </w:pPr>
      <w:r>
        <w:rPr>
          <w:rFonts w:cs="Times New Roman" w:ascii="Times New Roman" w:hAnsi="Times New Roman"/>
          <w:i/>
          <w:color w:val="000000"/>
          <w:sz w:val="24"/>
          <w:szCs w:val="24"/>
        </w:rPr>
        <w:t>Мы синтезируемся с Изначально Вышестоящим Отцом. Теперь пробуйте прожить Синтез Изначально Вышестоящего Отца в себе. Такое лёгкое состояние в центре груди, из Хум исходит.</w:t>
      </w:r>
    </w:p>
    <w:p>
      <w:pPr>
        <w:pStyle w:val="Normal"/>
        <w:spacing w:lineRule="auto" w:line="240" w:before="0" w:after="0"/>
        <w:ind w:firstLine="709"/>
        <w:jc w:val="both"/>
        <w:rPr/>
      </w:pPr>
      <w:r>
        <w:rPr>
          <w:rFonts w:cs="Times New Roman" w:ascii="Times New Roman" w:hAnsi="Times New Roman"/>
          <w:i/>
          <w:color w:val="000000"/>
          <w:sz w:val="24"/>
          <w:szCs w:val="24"/>
        </w:rPr>
        <w:t xml:space="preserve">И переходим в зал Изначально Вышестоящего Отца 262145 Иерархически Цельно. И теперь пробуем увидеть Отца, мы перед ним стоим. </w:t>
      </w:r>
    </w:p>
    <w:p>
      <w:pPr>
        <w:pStyle w:val="Normal"/>
        <w:spacing w:lineRule="auto" w:line="240" w:before="0" w:after="0"/>
        <w:ind w:firstLine="709"/>
        <w:jc w:val="both"/>
        <w:rPr/>
      </w:pPr>
      <w:r>
        <w:rPr>
          <w:rFonts w:cs="Times New Roman" w:ascii="Times New Roman" w:hAnsi="Times New Roman"/>
          <w:i/>
          <w:color w:val="000000"/>
          <w:sz w:val="24"/>
          <w:szCs w:val="24"/>
        </w:rPr>
        <w:t>Ну как, вы должны его просто видеть, как Владыку Кут Хуми. Ну, это как сквозь пространство, сквозь стенку вы перешли, неважно, в какую сторону, вы в зале Отца. Зал Отца во все стороны. Кто-то думает вверх, да вы что. Да в любую сторону, хоть вниз. И вы в зале Отца. Зал Отца охватывает все Реальности, в отличие от зала Владыки. Поэтому мы вышли за пределы Физического мира Истинной Метагалактики, ибо зал охватывает весь Физический мир. Ему всё равно где вы находились, вы делаете шаг вперёд и стоите в зале. Это другая ориентировка на выход в зал. Поэтому мы фиксируем зал Отца на Синтезе вот в этой аудитории. Зал Отца – всё равно, где находиться.</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Я знаю, что вы устали, стоим перед Отцом. Мы специально вас «устали», чтоб вы приняли Отца.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Есть такая методика, только в уставшем теле, в мозгах, вы согласны на всё. Даже на Отца. Ну, и в шутку, и всерьёз. Поэтому, вы устали, я вас понимаю. Сам устал вас держать. Но, мы перед Отцом, принимайте Отца.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ы его видите, он сидит. В чём сидит? Есть такое римское слово: в тоге, длинная. Но ноги видны. Тога вот, колени охватывает. Он специально сел в такое состояние, чтобы вы признали в нём Отца. Потому что, по-другому, вы его не всегда признаёте. Он может костюмчик надеть, – смеётся, но вы тогда будете в ужасе. Можете от Владыки не отличить, не по лицу. По лицу они разные. По костюмчику. Вы скажете: «Кто это?» Вот, если он в ряске выйдет, точно Папа. Поэтому, я сказал тога, по-древнеримски. Потому что ряска – это как-то вот, уж слишком своеобразное название. Вначале было слово. Ряса, ряска, кто не знает – болото. Это, Папа не любит этого слова, ряса, на всякий случай. </w:t>
      </w:r>
    </w:p>
    <w:p>
      <w:pPr>
        <w:pStyle w:val="Normal"/>
        <w:spacing w:lineRule="auto" w:line="240" w:before="0" w:after="0"/>
        <w:ind w:firstLine="709"/>
        <w:jc w:val="both"/>
        <w:rPr/>
      </w:pPr>
      <w:r>
        <w:rPr>
          <w:rFonts w:cs="Times New Roman" w:ascii="Times New Roman" w:hAnsi="Times New Roman"/>
          <w:i/>
          <w:color w:val="000000"/>
          <w:sz w:val="24"/>
          <w:szCs w:val="24"/>
        </w:rPr>
        <w:t xml:space="preserve">Стоим. И Папа направляет вам автоматически вторую часть 76 Синтеза. Возжёгся головной мозг. Я констатирую физически. Синтез течёт по позвоночнику, по спинному мозгу. Течёт именно, проживите. Вот, сквозь шею, до середины грудины дотёк, по позвоночнику. Идёт к копчику. Синтез дотёк до копчика по позвоночнику. Синтез стоит в головном и спинном мозге. Проживите. Отец делает это специально. </w:t>
      </w:r>
    </w:p>
    <w:p>
      <w:pPr>
        <w:pStyle w:val="Normal"/>
        <w:spacing w:lineRule="auto" w:line="240" w:before="0" w:after="0"/>
        <w:ind w:firstLine="709"/>
        <w:jc w:val="both"/>
        <w:rPr/>
      </w:pPr>
      <w:r>
        <w:rPr>
          <w:rFonts w:cs="Times New Roman" w:ascii="Times New Roman" w:hAnsi="Times New Roman"/>
          <w:i/>
          <w:color w:val="000000"/>
          <w:sz w:val="24"/>
          <w:szCs w:val="24"/>
        </w:rPr>
        <w:t xml:space="preserve">Синтез в спинном и головном мозге – это знак Пробуждённого. Пробуждение – это когда вы чувствуете только мозг. Вчера мы с вами пробуждались. Отец проверяет, насколько мы с вами пробудились. Вот так эта проверка идёт. </w:t>
      </w:r>
    </w:p>
    <w:p>
      <w:pPr>
        <w:pStyle w:val="Normal"/>
        <w:spacing w:lineRule="auto" w:line="240" w:before="0" w:after="0"/>
        <w:ind w:firstLine="709"/>
        <w:jc w:val="both"/>
        <w:rPr/>
      </w:pPr>
      <w:r>
        <w:rPr>
          <w:rFonts w:cs="Times New Roman" w:ascii="Times New Roman" w:hAnsi="Times New Roman"/>
          <w:i/>
          <w:color w:val="000000"/>
          <w:sz w:val="24"/>
          <w:szCs w:val="24"/>
        </w:rPr>
        <w:t xml:space="preserve">Если вы сейчас чувствуете головной и спинной мозг внутри тела, вы пробуждены. Если вы ничего не чувствуете, к сожалению, нет. Но, вы пробуждались. То есть, процесс запущен. В итоге, вы должны довести за месяц себя до такого состояния, чтобы, вы сейчас прожили, головной и спинной мозг только, внутри тела, при этом сидя или стоя, в теле. Стоя, это как я сейчас стою. Вот это эффект Пробуждённости. Известен в 5 расе. Вполне себе давнее рабочее состояние. Известен в йоге и в буддизме, если вас интересуют источники. Но, даже в христианстве это тоже известно. </w:t>
      </w:r>
    </w:p>
    <w:p>
      <w:pPr>
        <w:pStyle w:val="Normal"/>
        <w:spacing w:lineRule="auto" w:line="240" w:before="0" w:after="0"/>
        <w:ind w:firstLine="709"/>
        <w:jc w:val="both"/>
        <w:rPr/>
      </w:pPr>
      <w:r>
        <w:rPr>
          <w:rFonts w:cs="Times New Roman" w:ascii="Times New Roman" w:hAnsi="Times New Roman"/>
          <w:i/>
          <w:color w:val="000000"/>
          <w:sz w:val="24"/>
          <w:szCs w:val="24"/>
        </w:rPr>
        <w:t>Апостолы, получая Святой Дух, чувствовали головной мозг со спинным, то есть, пробуждались. Знаменитая картина «Получение Святого Духа». В этот момент сиял головной и спинной мозг. Поэтому они и решили, что это Святой Дух. Пробуждение Духом.</w:t>
      </w:r>
    </w:p>
    <w:p>
      <w:pPr>
        <w:pStyle w:val="Normal"/>
        <w:spacing w:lineRule="auto" w:line="240" w:before="0" w:after="0"/>
        <w:ind w:firstLine="709"/>
        <w:jc w:val="both"/>
        <w:rPr/>
      </w:pPr>
      <w:r>
        <w:rPr>
          <w:rFonts w:cs="Times New Roman" w:ascii="Times New Roman" w:hAnsi="Times New Roman"/>
          <w:i/>
          <w:color w:val="000000"/>
          <w:sz w:val="24"/>
          <w:szCs w:val="24"/>
        </w:rPr>
        <w:t>А теперь Огонь из позвоночника растекается по физическому телу. Не-не, не по органам, по клеточкам. Из спинного мозга Огонь идёт сразу по ядрам клеточек. Поэтому ни в желудок, ни в лёгкие в нашем воображении он не попадает, иначе физическому телу было бы неуютно. Мы всё-таки дышим в другом ритме Огня.</w:t>
      </w:r>
    </w:p>
    <w:p>
      <w:pPr>
        <w:pStyle w:val="Normal"/>
        <w:spacing w:lineRule="auto" w:line="240" w:before="0" w:after="0"/>
        <w:ind w:firstLine="709"/>
        <w:jc w:val="both"/>
        <w:rPr/>
      </w:pPr>
      <w:r>
        <w:rPr>
          <w:rFonts w:cs="Times New Roman" w:ascii="Times New Roman" w:hAnsi="Times New Roman"/>
          <w:i/>
          <w:color w:val="000000"/>
          <w:sz w:val="24"/>
          <w:szCs w:val="24"/>
        </w:rPr>
        <w:t xml:space="preserve">Поэтому, Огонь из спинного мозга идёт сразу в ядра клеточек, и всё тело возжигается. Такое ощущение, что вот, как-то вот подсобирается, это ядра клеток так работают. Проживайте. Вот сейчас Отец фиксирует вам состояние ядер клеток, ну, клеток, так скажем. Вы, как бы цельны, но такое ощущение, что вас множественность. Вас множественность, я не оговорился. </w:t>
      </w:r>
      <w:r>
        <w:rPr>
          <w:rFonts w:cs="Times New Roman" w:ascii="Times New Roman" w:hAnsi="Times New Roman"/>
          <w:b/>
          <w:i/>
          <w:color w:val="000000"/>
          <w:sz w:val="24"/>
          <w:szCs w:val="24"/>
        </w:rPr>
        <w:t>Вы цельны, но вас множественность</w:t>
      </w:r>
      <w:r>
        <w:rPr>
          <w:rFonts w:cs="Times New Roman" w:ascii="Times New Roman" w:hAnsi="Times New Roman"/>
          <w:i/>
          <w:color w:val="000000"/>
          <w:sz w:val="24"/>
          <w:szCs w:val="24"/>
        </w:rPr>
        <w:t xml:space="preserve">. Это клеточки так проживаются. Ну, вот, ощущайте, как хотите.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вот, теперь Огонь 76 Синтеза усваивается физическим телом, окончательно. Ну, а теперь уже мы переходим, стоя перед Отцом и видя Отца, в практику.</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синтезируясь с Хум Изначально Вышестоящего Отца, стяжаем Синтез Изначально Вышестоящего Отца, прося данным тренингом каждого из нас окончательно закрепить профессионально-политически в Истинной Метагалактике. </w:t>
      </w:r>
    </w:p>
    <w:p>
      <w:pPr>
        <w:pStyle w:val="Normal"/>
        <w:spacing w:lineRule="auto" w:line="240" w:before="0" w:after="0"/>
        <w:ind w:firstLine="709"/>
        <w:jc w:val="both"/>
        <w:rPr/>
      </w:pPr>
      <w:r>
        <w:rPr>
          <w:rFonts w:cs="Times New Roman" w:ascii="Times New Roman" w:hAnsi="Times New Roman"/>
          <w:b/>
          <w:i/>
          <w:color w:val="000000"/>
          <w:sz w:val="24"/>
          <w:szCs w:val="24"/>
        </w:rPr>
        <w:t>Просим Изначально Вышестоящего Отца каждого из нас профессионально-политически закрепить в Истинной Метагалактике.</w:t>
      </w:r>
      <w:r>
        <w:rPr>
          <w:rFonts w:cs="Times New Roman" w:ascii="Times New Roman" w:hAnsi="Times New Roman"/>
          <w:i/>
          <w:color w:val="000000"/>
          <w:sz w:val="24"/>
          <w:szCs w:val="24"/>
        </w:rPr>
        <w:t xml:space="preserve"> Профессионально – это что вы служите, политически – это значит, вы умеете общаться с Аватаром Кут Хуми и с Изначально Вышестоящим Отцом, а дальше, в расширении, с кем научитесь. </w:t>
      </w:r>
    </w:p>
    <w:p>
      <w:pPr>
        <w:pStyle w:val="Normal"/>
        <w:spacing w:lineRule="auto" w:line="240" w:before="0" w:after="0"/>
        <w:ind w:firstLine="709"/>
        <w:jc w:val="both"/>
        <w:rPr/>
      </w:pPr>
      <w:r>
        <w:rPr>
          <w:rFonts w:cs="Times New Roman" w:ascii="Times New Roman" w:hAnsi="Times New Roman"/>
          <w:i/>
          <w:color w:val="000000"/>
          <w:sz w:val="24"/>
          <w:szCs w:val="24"/>
        </w:rPr>
        <w:t xml:space="preserve">Политика – это умение общаться, и, ну, я так скажу, обмениваться данными. Вы что-то Отцу сказали, спросили, Отец вам ответил. Политика – вы общаетесь. Я не шучу. У Отца своя политика, у вас своя политика, вы пришли с вопросом, это ваша политика. Отец вам ответил, это его политика на вас, ну, с учётом вашего накопления, подготовки, реализации. Это тоже называется политика Отца к вам, вас к Отцу. Вы с вопросом: «Папа, дай, помоги,  реши». Папа вам помогает, но и ещё вам своё что-то направляет. Вы не всегда видите, что направляет, но направляет обязательно. Это ж такой ценный кадр, иногда к Отцу выходит, когда жизнь припёрла и тогда можно хоть что-то дать. Ну, или на Синтезе. Синтез припёр. Бывает, жизнь припёрла, бывает, Синтез припёр. Сейчас вас Синтез припёр и вы перед Отцом.  Не нравится некоторым. Вы же даже от лени забыли, ждёте, пока я запнусь. Этот ужас закончится. Ха. Расслабьтесь и получите удовольствие от присутствия пред Папой. Мы специально вас замучили, я сознательно это сказал. Ваше Тело сейчас переключается на Истинную Метагалактику. </w:t>
      </w:r>
    </w:p>
    <w:p>
      <w:pPr>
        <w:pStyle w:val="Normal"/>
        <w:spacing w:lineRule="auto" w:line="240" w:before="0" w:after="0"/>
        <w:ind w:firstLine="709"/>
        <w:jc w:val="both"/>
        <w:rPr/>
      </w:pPr>
      <w:r>
        <w:rPr>
          <w:rFonts w:cs="Times New Roman" w:ascii="Times New Roman" w:hAnsi="Times New Roman"/>
          <w:i/>
          <w:color w:val="000000"/>
          <w:sz w:val="24"/>
          <w:szCs w:val="24"/>
        </w:rPr>
        <w:t xml:space="preserve">Мы вчера вошли в Истинную Метагалактику, а сейчас вот уже более часа я вас переключаю, вот я вас, я сейчас не оговорился, на Истинную Метагалактику. Можно войти и выйти, а можно остаться. Мы сейчас учимся, чтоб мы там остались. Заставляем наше Тело, </w:t>
      </w:r>
      <w:r>
        <w:rPr>
          <w:rFonts w:cs="Times New Roman" w:ascii="Times New Roman" w:hAnsi="Times New Roman"/>
          <w:b/>
          <w:i/>
          <w:color w:val="000000"/>
          <w:sz w:val="24"/>
          <w:szCs w:val="24"/>
        </w:rPr>
        <w:t>заставляем</w:t>
      </w:r>
      <w:r>
        <w:rPr>
          <w:rFonts w:cs="Times New Roman" w:ascii="Times New Roman" w:hAnsi="Times New Roman"/>
          <w:i/>
          <w:color w:val="000000"/>
          <w:sz w:val="24"/>
          <w:szCs w:val="24"/>
        </w:rPr>
        <w:t xml:space="preserve"> наше Тело там остаться. Вот что мы сейчас с вами делаем, семьдесят минут почти.</w:t>
      </w:r>
    </w:p>
    <w:p>
      <w:pPr>
        <w:pStyle w:val="Normal"/>
        <w:spacing w:lineRule="auto" w:line="240" w:before="0" w:after="0"/>
        <w:ind w:firstLine="709"/>
        <w:jc w:val="both"/>
        <w:rPr/>
      </w:pPr>
      <w:r>
        <w:rPr>
          <w:rFonts w:cs="Times New Roman" w:ascii="Times New Roman" w:hAnsi="Times New Roman"/>
          <w:i/>
          <w:color w:val="000000"/>
          <w:sz w:val="24"/>
          <w:szCs w:val="24"/>
        </w:rPr>
        <w:t>Мы заставляем наше Тело остаться в четвёртой Метагалактике. И вам противно не от меня, а не хочется там остаться. Высоко. Без обид, пожалуйста, сейчас. Это другая материя. И мы сейчас ею проникаемся. Мы привыкли – вышел, зашёл. А теперь – остался.</w:t>
      </w:r>
    </w:p>
    <w:p>
      <w:pPr>
        <w:pStyle w:val="Normal"/>
        <w:spacing w:lineRule="auto" w:line="240" w:before="0" w:after="0"/>
        <w:ind w:firstLine="709"/>
        <w:jc w:val="both"/>
        <w:rPr/>
      </w:pPr>
      <w:r>
        <w:rPr>
          <w:rFonts w:cs="Times New Roman" w:ascii="Times New Roman" w:hAnsi="Times New Roman"/>
          <w:i/>
          <w:color w:val="000000"/>
          <w:sz w:val="24"/>
          <w:szCs w:val="24"/>
        </w:rPr>
        <w:t xml:space="preserve">И мы возжигаемся Синтезом Изначально Вышестоящего Отца и просим нас </w:t>
      </w:r>
      <w:r>
        <w:rPr>
          <w:rFonts w:cs="Times New Roman" w:ascii="Times New Roman" w:hAnsi="Times New Roman"/>
          <w:b/>
          <w:i/>
          <w:color w:val="000000"/>
          <w:sz w:val="24"/>
          <w:szCs w:val="24"/>
        </w:rPr>
        <w:t>преобразить в Истинной Метагалактике для постоянства жизни каждого из нас Истинной Метагалактикой</w:t>
      </w:r>
      <w:r>
        <w:rPr>
          <w:rFonts w:cs="Times New Roman" w:ascii="Times New Roman" w:hAnsi="Times New Roman"/>
          <w:i/>
          <w:color w:val="000000"/>
          <w:sz w:val="24"/>
          <w:szCs w:val="24"/>
        </w:rPr>
        <w:t>. Я не оговорился.</w:t>
      </w:r>
    </w:p>
    <w:p>
      <w:pPr>
        <w:pStyle w:val="Normal"/>
        <w:spacing w:lineRule="auto" w:line="240" w:before="0" w:after="0"/>
        <w:ind w:firstLine="709"/>
        <w:jc w:val="both"/>
        <w:rPr/>
      </w:pPr>
      <w:r>
        <w:rPr>
          <w:rFonts w:cs="Times New Roman" w:ascii="Times New Roman" w:hAnsi="Times New Roman"/>
          <w:i/>
          <w:color w:val="000000"/>
          <w:sz w:val="24"/>
          <w:szCs w:val="24"/>
        </w:rPr>
        <w:t xml:space="preserve">Я напоминаю, что вчера 65 тысяч Иерархических Цельностей зафиксировались физически, включая первую Физическую Иерархическую Цельность. Значит, мы как служащие, на физике должны ходить Иерархическими Цельностями.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и этом, окружающие люди будут жить Высокими Цельными Реальностями, некоторые из них – Изначально Вышестоящими Реальностями, но это пройдёт. По России уже почти все ходят Высокими Цельными Реальностями. Я ничего не обостряю, просто мы в России находимся, я за страну могу сказать. Представляете? </w:t>
      </w:r>
    </w:p>
    <w:p>
      <w:pPr>
        <w:pStyle w:val="Normal"/>
        <w:spacing w:lineRule="auto" w:line="240" w:before="0" w:after="0"/>
        <w:ind w:firstLine="709"/>
        <w:jc w:val="both"/>
        <w:rPr/>
      </w:pPr>
      <w:r>
        <w:rPr>
          <w:rFonts w:cs="Times New Roman" w:ascii="Times New Roman" w:hAnsi="Times New Roman"/>
          <w:i/>
          <w:color w:val="000000"/>
          <w:sz w:val="24"/>
          <w:szCs w:val="24"/>
        </w:rPr>
        <w:t xml:space="preserve">Новость политическая. России специально ввели санкции, чтоб нас продавило Высокими Цельными Реальностями. Правда, странный ответ? Зато, знаете, сколько вампиризма от нас отсеклось за счёт санкций. Когда с нас выкачивали, а потом, испугавшись санкций, прекратили. И Россия пошла своим путём. Как вам другой взгляд на санкции? Прямо от тела России поотваливались, чпок-чпок-чпок-чпок, санкций испугалась. И наши оттуда, чпок-чпок, отвалились,  потому что там взять ей нельзя. Как это, по-корейски: опора на свои силы.  Принцип чучхе: опора на свои силы. Вот и Россия начала опираться на свои силы. И вошла в Высокую Цельную Реальность первой. Планетарно первой, метагалактически мы с вами давно там. Вы понимаете, метагалактически – это одно, а планетарно всё начинается с какой-то страны, закон. Вот, мы сейчас с вашей командой окончательно завершаем этот процесс. </w:t>
      </w:r>
    </w:p>
    <w:p>
      <w:pPr>
        <w:pStyle w:val="Normal"/>
        <w:spacing w:lineRule="auto" w:line="240" w:before="0" w:after="0"/>
        <w:ind w:firstLine="709"/>
        <w:jc w:val="both"/>
        <w:rPr/>
      </w:pPr>
      <w:r>
        <w:rPr>
          <w:rFonts w:cs="Times New Roman" w:ascii="Times New Roman" w:hAnsi="Times New Roman"/>
          <w:b/>
          <w:i/>
          <w:color w:val="000000"/>
          <w:sz w:val="24"/>
          <w:szCs w:val="24"/>
        </w:rPr>
        <w:t>Мы просим Изначально Вышестоящего Отца окончательно планетарно ввести целую страну Россию в жизнь Высокими Цельными Реальностями</w:t>
      </w:r>
      <w:r>
        <w:rPr>
          <w:rFonts w:cs="Times New Roman" w:ascii="Times New Roman" w:hAnsi="Times New Roman"/>
          <w:i/>
          <w:color w:val="000000"/>
          <w:sz w:val="24"/>
          <w:szCs w:val="24"/>
        </w:rPr>
        <w:t xml:space="preserve">. Я даже сейчас не шучу. Коллективную жизнь Высокими Цельными Реальностями. Как раз заседание ООН закончилось. Пора переключаться на следующий формат жизни. Я политически с вами разговариваю. Масштабнее мыслите. Вы скажете: «Вы сказали, что на планете установились». Так то ж на планете установились Высокие Цельные Реальности. Кто сказал, что </w:t>
      </w:r>
      <w:r>
        <w:rPr>
          <w:rFonts w:cs="Times New Roman" w:ascii="Times New Roman" w:hAnsi="Times New Roman"/>
          <w:b/>
          <w:i/>
          <w:color w:val="000000"/>
          <w:sz w:val="24"/>
          <w:szCs w:val="24"/>
        </w:rPr>
        <w:t xml:space="preserve">вы </w:t>
      </w:r>
      <w:r>
        <w:rPr>
          <w:rFonts w:cs="Times New Roman" w:ascii="Times New Roman" w:hAnsi="Times New Roman"/>
          <w:i/>
          <w:color w:val="000000"/>
          <w:sz w:val="24"/>
          <w:szCs w:val="24"/>
        </w:rPr>
        <w:t xml:space="preserve">планета? Вы </w:t>
      </w:r>
      <w:r>
        <w:rPr>
          <w:rFonts w:cs="Times New Roman" w:ascii="Times New Roman" w:hAnsi="Times New Roman"/>
          <w:b/>
          <w:i/>
          <w:color w:val="000000"/>
          <w:sz w:val="24"/>
          <w:szCs w:val="24"/>
        </w:rPr>
        <w:t>на</w:t>
      </w:r>
      <w:r>
        <w:rPr>
          <w:rFonts w:cs="Times New Roman" w:ascii="Times New Roman" w:hAnsi="Times New Roman"/>
          <w:i/>
          <w:color w:val="000000"/>
          <w:sz w:val="24"/>
          <w:szCs w:val="24"/>
        </w:rPr>
        <w:t xml:space="preserve"> планете.</w:t>
      </w:r>
    </w:p>
    <w:p>
      <w:pPr>
        <w:pStyle w:val="Normal"/>
        <w:spacing w:lineRule="auto" w:line="240" w:before="0" w:after="0"/>
        <w:ind w:firstLine="709"/>
        <w:jc w:val="both"/>
        <w:rPr/>
      </w:pPr>
      <w:r>
        <w:rPr>
          <w:rFonts w:cs="Times New Roman" w:ascii="Times New Roman" w:hAnsi="Times New Roman"/>
          <w:i/>
          <w:color w:val="000000"/>
          <w:sz w:val="24"/>
          <w:szCs w:val="24"/>
        </w:rPr>
        <w:t xml:space="preserve">Мы с вами в Высоких Цельных Реальностях. А для людей, кто не с нами в Метагалактике, а на планете, Высокие Цельные Реальности только начинаются. Месяц прошёл. Разницу поняли? Вначале на планете, теперь на людях. Должен быть большой коллектив людей, первых, кто вошёл. </w:t>
      </w:r>
    </w:p>
    <w:p>
      <w:pPr>
        <w:pStyle w:val="Normal"/>
        <w:spacing w:lineRule="auto" w:line="240" w:before="0" w:after="0"/>
        <w:ind w:firstLine="709"/>
        <w:jc w:val="both"/>
        <w:rPr/>
      </w:pPr>
      <w:r>
        <w:rPr>
          <w:rFonts w:cs="Times New Roman" w:ascii="Times New Roman" w:hAnsi="Times New Roman"/>
          <w:i/>
          <w:color w:val="000000"/>
          <w:sz w:val="24"/>
          <w:szCs w:val="24"/>
        </w:rPr>
        <w:t>Так как мы с вами давно, мы не можем это сделать, мы это устроили через Россию. Почему? Потому что у нас здесь 64 Подразделения в России. 64 генома, не генома, а Кодонов Генома. И мы, как россияне, можем такое устроить для всей планеты. И сейчас Россия Отцом переводится в Высокие Цельные Реальности, первая среди равных, но первая. Вся команда в 150 миллионов жителей, ну, 146 официально. Ну, здесь виды на жительство есть, виды на работу есть, пока виды действуют, все – россияне. Ну, там даже больше 150, миллионов 8 выдано, то есть, где-то 154-155, даже 156, значит, где-то 10 миллионов здесь находятся «полуроссийских» граждан, ну, по документам имеющих право быть. Посмеёмся: включая корейцев, которые сейчас сидят в СИЗО, северокорейцы, в Приморске, на территории России. Поэтому я вспомнил принцип чучхе.</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Мы стяжаем у Изначально Вышестоящего Отца, без шуток, я с вами шучу – это политика, вы сейчас перенапряглись, мы перенапрягаемся за счёт России, тем, что мы с вами делаем, мы почти центр России, мы в две стороны, на Европу и Сибирь, держим цельность России. Точка  центровки не важна. Но, вообще-то вы посередине России, плюс-минус там.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 Мы же географический центр России.</w:t>
      </w:r>
    </w:p>
    <w:p>
      <w:pPr>
        <w:pStyle w:val="Normal"/>
        <w:spacing w:lineRule="auto" w:line="240" w:before="0" w:after="0"/>
        <w:ind w:firstLine="709"/>
        <w:jc w:val="both"/>
        <w:rPr/>
      </w:pPr>
      <w:r>
        <w:rPr>
          <w:rFonts w:cs="Times New Roman" w:ascii="Times New Roman" w:hAnsi="Times New Roman"/>
          <w:i/>
          <w:color w:val="000000"/>
          <w:sz w:val="24"/>
          <w:szCs w:val="24"/>
        </w:rPr>
        <w:t>Я знаю, я ж тут говорю тем, кто не знает. Мы в теме. Только красноярцы скажут: «У нас тоже». Они мне тоже сообщали, что у них там вот, прямо там, недалеко от Бородина, но без Наполеона, тоже точка, памятник стоит Центру России. Россия она большая, тут разные центры есть. Секунду. Мы возжигаемся, посмеялись, и хватит, мы перед Отцом стоим.</w:t>
      </w:r>
    </w:p>
    <w:p>
      <w:pPr>
        <w:pStyle w:val="Normal"/>
        <w:spacing w:lineRule="auto" w:line="240" w:before="0" w:after="0"/>
        <w:ind w:firstLine="709"/>
        <w:jc w:val="both"/>
        <w:rPr/>
      </w:pPr>
      <w:r>
        <w:rPr>
          <w:rFonts w:cs="Times New Roman" w:ascii="Times New Roman" w:hAnsi="Times New Roman"/>
          <w:i/>
          <w:color w:val="000000"/>
          <w:sz w:val="24"/>
          <w:szCs w:val="24"/>
        </w:rPr>
        <w:t xml:space="preserve">И мы возжигаемся Высокими Цельными Реальностями Метагалактики Фа и Планеты Земля для всей страны Россия, вводя граждан России, и всех, ныне находящихся на территории, иногда до 5 миллионов туристов по всей России. Я без шуток, я имею в виду – по всей России. Иногда только в Москве до миллиона, так, на всякий случай, поэтому. Плюс Питер, от 500 тысяч, сразу же, каждый день. Уже полтора миллиона только два города забирают. Плюс Калининград, где там сразу тысяч 300, ежедневно, поляков забегают с литовцами. Ну, и так далее. Заправляются, знаете, как нефтезаводы там работают хорошо, только успевают нефть поставлять на границу, бензинчиком. У нас дешевле. Положен один бак, там такие баки. Ну, всё, всё, всё. Плюс российские паспорта, в Абхазии, Донецке, Северной Осетии, там по полтора миллиона только так есть. Что ж вы прямо, туристы. Но российские паспорта - это граждане. Украинцам, конечно, не понравится Донецк, но что я  сделаю? Ну, есть же паспорта. У некоторых украинцев есть израильские паспорта, никто ж не возражает, или венгерские. Вот проблема-то. У наших россиян тоже есть другие паспорта, хотя не положено, у некоторых. </w:t>
      </w:r>
    </w:p>
    <w:p>
      <w:pPr>
        <w:pStyle w:val="Normal"/>
        <w:spacing w:lineRule="auto" w:line="240" w:before="0" w:after="0"/>
        <w:ind w:firstLine="709"/>
        <w:jc w:val="both"/>
        <w:rPr/>
      </w:pPr>
      <w:r>
        <w:rPr>
          <w:rFonts w:cs="Times New Roman" w:ascii="Times New Roman" w:hAnsi="Times New Roman"/>
          <w:i/>
          <w:color w:val="000000"/>
          <w:sz w:val="24"/>
          <w:szCs w:val="24"/>
        </w:rPr>
        <w:t xml:space="preserve">А теперь проживите, как </w:t>
      </w:r>
      <w:r>
        <w:rPr>
          <w:rFonts w:cs="Times New Roman" w:ascii="Times New Roman" w:hAnsi="Times New Roman"/>
          <w:b/>
          <w:i/>
          <w:color w:val="000000"/>
          <w:sz w:val="24"/>
          <w:szCs w:val="24"/>
        </w:rPr>
        <w:t>Отец накрыл Россию Высокой Цельной Реальностью. Первая команда Планеты, входящая в Высокие Цельные Реальности метагалактически-планетарно</w:t>
      </w:r>
      <w:r>
        <w:rPr>
          <w:rFonts w:cs="Times New Roman" w:ascii="Times New Roman" w:hAnsi="Times New Roman"/>
          <w:i/>
          <w:color w:val="000000"/>
          <w:sz w:val="24"/>
          <w:szCs w:val="24"/>
        </w:rPr>
        <w:t xml:space="preserve">. Это серьёзно. Это люди перестают жить планово, присутственно, реальностно, изначально вышестояще реальностно, и входят только в Высокие Цельные Реальности. Теоретически легко, на самом деле – полное изменение обстановки на этой большой территории. По границе. Ощущайте. </w:t>
      </w:r>
    </w:p>
    <w:p>
      <w:pPr>
        <w:pStyle w:val="Normal"/>
        <w:spacing w:lineRule="auto" w:line="240" w:before="0" w:after="0"/>
        <w:ind w:firstLine="709"/>
        <w:jc w:val="both"/>
        <w:rPr/>
      </w:pPr>
      <w:r>
        <w:rPr>
          <w:rFonts w:cs="Times New Roman" w:ascii="Times New Roman" w:hAnsi="Times New Roman"/>
          <w:i/>
          <w:color w:val="000000"/>
          <w:sz w:val="24"/>
          <w:szCs w:val="24"/>
        </w:rPr>
        <w:t>Ну, у нас же Профессионально-политический Синтез, значит, мы работаем для страны, нации. Я говорил, что будем что-то делать для нации. Нация – это границы страны, граждане. Высокие Цельные Реальности устанавливаются на граждан. Потому что, биологически они не готовы к Метагалактике, мы сделаем граждански, Высокие Цельные Реальности. А какая разница, как войти, правда? А там и биология подтянется.</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А мы с вами ушли в Высокие Цельности и вообще пошли по Цельностям. Сейчас мы в Иерархических Цельностях, а Иерархия – это начальство. </w:t>
      </w:r>
    </w:p>
    <w:p>
      <w:pPr>
        <w:pStyle w:val="Normal"/>
        <w:spacing w:lineRule="auto" w:line="240" w:before="0" w:after="0"/>
        <w:ind w:firstLine="709"/>
        <w:jc w:val="both"/>
        <w:rPr/>
      </w:pPr>
      <w:r>
        <w:rPr>
          <w:rFonts w:cs="Times New Roman" w:ascii="Times New Roman" w:hAnsi="Times New Roman"/>
          <w:i/>
          <w:color w:val="000000"/>
          <w:sz w:val="24"/>
          <w:szCs w:val="24"/>
        </w:rPr>
        <w:t xml:space="preserve">И мы стяжаем у Изначально Вышестоящего Отца </w:t>
      </w:r>
      <w:r>
        <w:rPr>
          <w:rFonts w:cs="Times New Roman" w:ascii="Times New Roman" w:hAnsi="Times New Roman"/>
          <w:b/>
          <w:i/>
          <w:color w:val="000000"/>
          <w:sz w:val="24"/>
          <w:szCs w:val="24"/>
        </w:rPr>
        <w:t>концентрацию 16384 Высоких Цельных Реальностей на граждан России и на Россию в целом</w:t>
      </w:r>
      <w:r>
        <w:rPr>
          <w:rFonts w:cs="Times New Roman" w:ascii="Times New Roman" w:hAnsi="Times New Roman"/>
          <w:i/>
          <w:color w:val="000000"/>
          <w:sz w:val="24"/>
          <w:szCs w:val="24"/>
        </w:rPr>
        <w:t xml:space="preserve">, и просим ввести первую страну Планеты Земля, первую Метагалактическую Цивилизацию в Синтез Высоких Цельных Реальностей Метагалактики Фа и Планеты Земля физически. </w:t>
      </w:r>
    </w:p>
    <w:p>
      <w:pPr>
        <w:pStyle w:val="Normal"/>
        <w:spacing w:lineRule="auto" w:line="240" w:before="0" w:after="0"/>
        <w:ind w:firstLine="709"/>
        <w:jc w:val="both"/>
        <w:rPr/>
      </w:pPr>
      <w:r>
        <w:rPr>
          <w:rFonts w:cs="Times New Roman" w:ascii="Times New Roman" w:hAnsi="Times New Roman"/>
          <w:i/>
          <w:color w:val="000000"/>
          <w:sz w:val="24"/>
          <w:szCs w:val="24"/>
        </w:rPr>
        <w:t xml:space="preserve">И синтезируясь с Хум Изначально Вышестоящего Отца, стяжаем 160 000 000 Синтезов Изначально Вышестоящего Отца, плюс-минус, некоторые за границей находятся, я не буду это комментировать, Отец сказал эту цифру стяжать, округлить. И просим зафиксировать один Синтез на каждого гражданина России или имеющего российский документ для фиксации Высокой Цельной Реальности по всей Планете Земля. Иногда с паспортами живут в других странах: дипломатические посольства, моряки, и по списку, лётчики летят сейчас, какая разница.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возжигаясь 160 000 000 Синтезов Изначально Вышестоящего Отца, преображаемся ими. А теперь посмотрите, как Огонь другого типа заливает границы России, в прямом смысле слова, как контурная карта, заливает, по Планете Земля. Попробуйте Духом посмотреть на Землю сверху.  Вот над территорией Евразии. И вы сейчас из зала Отца Духом увидите Россию. </w:t>
      </w:r>
    </w:p>
    <w:p>
      <w:pPr>
        <w:pStyle w:val="Normal"/>
        <w:spacing w:lineRule="auto" w:line="240" w:before="0" w:after="0"/>
        <w:ind w:firstLine="709"/>
        <w:jc w:val="both"/>
        <w:rPr/>
      </w:pPr>
      <w:r>
        <w:rPr>
          <w:rFonts w:cs="Times New Roman" w:ascii="Times New Roman" w:hAnsi="Times New Roman"/>
          <w:i/>
          <w:color w:val="000000"/>
          <w:sz w:val="24"/>
          <w:szCs w:val="24"/>
        </w:rPr>
        <w:t xml:space="preserve">Кстати, между Отцом и нами под ногами на полу нарисована карта России, прямо написано Российская Федерация. Можете посмотреть вперёд перед ногами Отца на пол. На голограмме стоит Российская Федерация и видно залитие Огня. Только сравнить не с чем, там чисто Россия, со всеми островами, кстати, северными там, крымскими островами, там коса есть и мелкие островки, от Керчи, где-то там, в сторону, и так далее. Не буду комментировать географию.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возжигаясь Синтезом Изначально Вышестоящего Отца, преображаемся им. </w:t>
      </w:r>
    </w:p>
    <w:p>
      <w:pPr>
        <w:pStyle w:val="Normal"/>
        <w:spacing w:lineRule="auto" w:line="240" w:before="0" w:after="0"/>
        <w:ind w:firstLine="709"/>
        <w:jc w:val="both"/>
        <w:rPr/>
      </w:pPr>
      <w:r>
        <w:rPr>
          <w:rFonts w:cs="Times New Roman" w:ascii="Times New Roman" w:hAnsi="Times New Roman"/>
          <w:b/>
          <w:i/>
          <w:color w:val="000000"/>
          <w:sz w:val="24"/>
          <w:szCs w:val="24"/>
        </w:rPr>
        <w:t>Отец говорит: «Россия в Огне».</w:t>
      </w:r>
      <w:r>
        <w:rPr>
          <w:rFonts w:cs="Times New Roman" w:ascii="Times New Roman" w:hAnsi="Times New Roman"/>
          <w:i/>
          <w:color w:val="000000"/>
          <w:sz w:val="24"/>
          <w:szCs w:val="24"/>
        </w:rPr>
        <w:t xml:space="preserve"> Услышьте, прямо в зале зазвучало красиво: Россия в Огне.</w:t>
      </w:r>
    </w:p>
    <w:p>
      <w:pPr>
        <w:pStyle w:val="Normal"/>
        <w:spacing w:lineRule="auto" w:line="240" w:before="0" w:after="0"/>
        <w:ind w:firstLine="709"/>
        <w:jc w:val="both"/>
        <w:rPr/>
      </w:pPr>
      <w:r>
        <w:rPr>
          <w:rFonts w:cs="Times New Roman" w:ascii="Times New Roman" w:hAnsi="Times New Roman"/>
          <w:i/>
          <w:color w:val="000000"/>
          <w:sz w:val="24"/>
          <w:szCs w:val="24"/>
        </w:rPr>
        <w:t xml:space="preserve">И мы синтезируемся с Хум Изначально Вышестоящего Отца, стяжаем Синтез Изначально Вышестоящего Отца, прося преобразить каждого из нас, синтез нас, и всех россиян,  находящихся на её территории, этим.  Развезут по миру, начнёт включаться вся Планета человечеством. </w:t>
      </w:r>
    </w:p>
    <w:p>
      <w:pPr>
        <w:pStyle w:val="Normal"/>
        <w:spacing w:lineRule="auto" w:line="240" w:before="0" w:after="0"/>
        <w:ind w:firstLine="709"/>
        <w:jc w:val="both"/>
        <w:rPr/>
      </w:pPr>
      <w:r>
        <w:rPr>
          <w:rFonts w:cs="Times New Roman" w:ascii="Times New Roman" w:hAnsi="Times New Roman"/>
          <w:i/>
          <w:color w:val="000000"/>
          <w:sz w:val="24"/>
          <w:szCs w:val="24"/>
        </w:rPr>
        <w:t xml:space="preserve">Мы переключаем Высокие Цельные Реальности сейчас с Планеты на человечество. Человечество привыкло зависеть от природы, а не как мы, идти впереди неё. В будущем научится идти самостоятельно, пока не может. Поэтому, природа на Планете устанавливается Высоких Цельных Реальностей. Человечество в неё входит. Заодно отсекаются лишние связи, глупости, есть что пережечь. </w:t>
      </w:r>
    </w:p>
    <w:p>
      <w:pPr>
        <w:pStyle w:val="Normal"/>
        <w:spacing w:lineRule="auto" w:line="240" w:before="0" w:after="0"/>
        <w:ind w:firstLine="709"/>
        <w:jc w:val="both"/>
        <w:rPr/>
      </w:pPr>
      <w:r>
        <w:rPr>
          <w:rFonts w:cs="Times New Roman" w:ascii="Times New Roman" w:hAnsi="Times New Roman"/>
          <w:i/>
          <w:color w:val="000000"/>
          <w:sz w:val="24"/>
          <w:szCs w:val="24"/>
        </w:rPr>
        <w:t xml:space="preserve">В зале Отца что звучит? «Вошли». Таким, с придыханием Отца: </w:t>
      </w:r>
      <w:r>
        <w:rPr>
          <w:rFonts w:cs="Times New Roman" w:ascii="Times New Roman" w:hAnsi="Times New Roman"/>
          <w:b/>
          <w:i/>
          <w:color w:val="000000"/>
          <w:sz w:val="24"/>
          <w:szCs w:val="24"/>
        </w:rPr>
        <w:t>«Вошли». Это по всей Иерархии пошло указание, что Россия вошла в Высокие Цельные Реальности</w:t>
      </w:r>
      <w:r>
        <w:rPr>
          <w:rFonts w:cs="Times New Roman" w:ascii="Times New Roman" w:hAnsi="Times New Roman"/>
          <w:i/>
          <w:color w:val="000000"/>
          <w:sz w:val="24"/>
          <w:szCs w:val="24"/>
        </w:rPr>
        <w:t xml:space="preserve">. А вот так. Если б все Земляне вошли, по Метагалактике пошло, что Земляне вошли. Мы пока начинаем процесс.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возжигаясь Синтезом Изначально Вышестоящего Отца, преображаемся им.</w:t>
      </w:r>
    </w:p>
    <w:p>
      <w:pPr>
        <w:pStyle w:val="Normal"/>
        <w:spacing w:lineRule="auto" w:line="240" w:before="0" w:after="0"/>
        <w:ind w:firstLine="709"/>
        <w:jc w:val="both"/>
        <w:rPr/>
      </w:pPr>
      <w:r>
        <w:rPr>
          <w:rFonts w:cs="Times New Roman" w:ascii="Times New Roman" w:hAnsi="Times New Roman"/>
          <w:i/>
          <w:color w:val="000000"/>
          <w:sz w:val="24"/>
          <w:szCs w:val="24"/>
        </w:rPr>
        <w:t>И мы благодарим Изначально Вышестоящего Отца, благодарим Аватара Синтеза Кут Хуми. Возвращаемся физически. Развёртываясь физически Учителем Синтеза в Огне 76-го Синтеза и Синтеза Высоких Цельных Реальностей 16384-х  России, гражданами России, или первой командой человечества на эту тему. Мы всё-таки первая Метагалактическая Цивилизация, в России, кто забыл. Закон сохраняется.</w:t>
      </w:r>
    </w:p>
    <w:p>
      <w:pPr>
        <w:pStyle w:val="Normal"/>
        <w:spacing w:lineRule="auto" w:line="240" w:before="0" w:after="0"/>
        <w:ind w:firstLine="709"/>
        <w:jc w:val="both"/>
        <w:rPr/>
      </w:pPr>
      <w:r>
        <w:rPr>
          <w:rFonts w:cs="Times New Roman" w:ascii="Times New Roman" w:hAnsi="Times New Roman"/>
          <w:i/>
          <w:color w:val="000000"/>
          <w:sz w:val="24"/>
          <w:szCs w:val="24"/>
        </w:rPr>
        <w:t>И эманируем всё стяжённое и возожжённое в ИВДИВО, почувствуйте, как в зале Огонь поменялся. Ходили по залам Владыки и Отца – один, сейчас нас Россия накрыла в Огне. Почувствуйте в зале другое состояние, чтобы вы увидели, как в зале меняется Огонь. Вот это Огонь России сейчас в зале стоит. Мы его держим специально, чтоб Россия в это вошла. Все россияне командой. Ну, Россия – это команда людей. Это не какая-то там…</w:t>
      </w:r>
    </w:p>
    <w:p>
      <w:pPr>
        <w:pStyle w:val="Normal"/>
        <w:spacing w:lineRule="auto" w:line="240" w:before="0" w:after="0"/>
        <w:ind w:firstLine="709"/>
        <w:jc w:val="both"/>
        <w:rPr/>
      </w:pPr>
      <w:r>
        <w:rPr>
          <w:rFonts w:cs="Times New Roman" w:ascii="Times New Roman" w:hAnsi="Times New Roman"/>
          <w:i/>
          <w:color w:val="000000"/>
          <w:sz w:val="24"/>
          <w:szCs w:val="24"/>
        </w:rPr>
        <w:t xml:space="preserve">Другой Огонь в зале, это российский Огонь Высоких Цельных Реальностей. Ощутите, как в зале меняется Огонь на наши действия. А то некоторые говорят, по практике как это увидеть. Вот так. Смена состояния Огня в зале. Ощущайте. Как ещё это увидеть. </w:t>
      </w:r>
    </w:p>
    <w:p>
      <w:pPr>
        <w:pStyle w:val="Normal"/>
        <w:spacing w:lineRule="auto" w:line="240" w:before="0" w:after="0"/>
        <w:ind w:firstLine="709"/>
        <w:jc w:val="both"/>
        <w:rPr/>
      </w:pPr>
      <w:r>
        <w:rPr>
          <w:rFonts w:cs="Times New Roman" w:ascii="Times New Roman" w:hAnsi="Times New Roman"/>
          <w:i/>
          <w:color w:val="000000"/>
          <w:sz w:val="24"/>
          <w:szCs w:val="24"/>
        </w:rPr>
        <w:t xml:space="preserve">Российский Огонь в зале стоит. Наша задача была его поймать и привести на физику. Мы это сделали. Я просто не сообщал вам цель тренировки, кроме вашей, личной. У нас же не бывает только для себя. Надо служить другим. Надо служить другим. Именно такой комментарий. </w:t>
      </w:r>
    </w:p>
    <w:p>
      <w:pPr>
        <w:pStyle w:val="Normal"/>
        <w:spacing w:lineRule="auto" w:line="240" w:before="0" w:after="0"/>
        <w:ind w:firstLine="709"/>
        <w:jc w:val="both"/>
        <w:rPr/>
      </w:pPr>
      <w:r>
        <w:rPr>
          <w:rFonts w:cs="Times New Roman" w:ascii="Times New Roman" w:hAnsi="Times New Roman"/>
          <w:i/>
          <w:color w:val="000000"/>
          <w:sz w:val="24"/>
          <w:szCs w:val="24"/>
        </w:rPr>
        <w:t>Эманируем далее, в ИВДИВО Новосибирск, ИВДИВО Новосибирск, чтоб прямо вот россиянам, без нумерации, ИВДИВО Алтай эманируем, то же самое  алтайцам</w:t>
      </w:r>
      <w:bookmarkStart w:id="0" w:name="_GoBack"/>
      <w:bookmarkEnd w:id="0"/>
      <w:r>
        <w:rPr>
          <w:rFonts w:cs="Times New Roman" w:ascii="Times New Roman" w:hAnsi="Times New Roman"/>
          <w:i/>
          <w:color w:val="000000"/>
          <w:sz w:val="24"/>
          <w:szCs w:val="24"/>
        </w:rPr>
        <w:t xml:space="preserve">, в ИВДИВО служения, все по своим подразделениям, только, пожалуйста, охватывая людей. Москва – всю Москву, Алматы – всю Алматы, вот прям всех, кто в границах Дома, а не только служащим, а то вчера некоторые – только служащим эманировали, но вчера – ладно, сегодня нельзя.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эманируем в ИВДИВО каждого. И выходим из практики. Аминь. </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Высокая Цельная Реальность Планеты</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 теперь внимание, вы вышли из практики, сейчас на нас возвращается 76 Синтез. Проживите его. В самом конце, когда я начал говорить, нас начал Огонь окатывать 76 Синтез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ы отпустили Огонь России – России, а сами вошли в 76-й Синтез. Вот мы вас так долго тренировали ещё и для того, чтобы Россия через вас потренировалась и получила Огонь. Мы это не имели право публиковать, могло не получиться. У нас получилось. За нами войдут Украина и Казахстан. Не знаю, каким способом, но вход до 9 месяцев, называется. За ними страны Синтеза. Украина и Казахстан – это  следующих две Метагалактических цивилизации. Закон есть Закон, здесь все иерархичес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ейчас Планета будет фиксироваться на Украину и Казахстан, чтобы две цивилизации вошли, а потом пошли по списку: Беларусь, Молдова – возожжённые страны, Германия, США, Италия. Понятно, да?  То есть, те страны, что возожже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том пойдёт по филиалам нашим, а потом будет захватывать все остальные страны. Захватывать Огонь, это в прямом смысле слова он так действует, то есть, здесь не плохо, не хорошо, захватывает. Огонь не охватывает, это по границам, а захватывает внутри территории. Захват в данном случае не насилие, а естество внутреннего бытия. Вот цель нашего тренинга была, в том числе, нашим тренингом зафиксировать огонь на граждан. Отец смотрел, готовы ли мы территориально в это войти. У нас Профполитсинтез, мы обязаны что-то делать для населения и человечества. </w:t>
      </w:r>
    </w:p>
    <w:p>
      <w:pPr>
        <w:pStyle w:val="Normal"/>
        <w:spacing w:lineRule="auto" w:line="240" w:before="0" w:after="0"/>
        <w:ind w:firstLine="708"/>
        <w:jc w:val="both"/>
        <w:rPr/>
      </w:pPr>
      <w:r>
        <w:rPr>
          <w:rFonts w:cs="Times New Roman" w:ascii="Times New Roman" w:hAnsi="Times New Roman"/>
          <w:sz w:val="24"/>
          <w:szCs w:val="24"/>
        </w:rPr>
        <w:t>И так каждый Синтез нам будут давать какую-то задачу, мы её  не будем публиковать. В конце, если получается, мы её делаем. Сейчас сделал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всякий случай, для объяснялки. У нас так сложилось, что мы Планету больше успели подготовить, чем граждан. Поэтому Планета вошла в Высокие Цельные Реальности самостоятельно, а сейчас туда подтягивается человечество. Планета – это с Мамой Планеты и Планета как живое существо Метагалактики. У нас, то человечество шло вперед в Метагалактику, то сейчас Планета пошла вперёд в Метагалактику. Не плохо, не хорошо,  бывает по-всякому. Есть один момент. В Высокие Цельные Реальности человечество не могло войти без Планеты, оно вошло туда метагалактически, а вот планетарно, когда Планета взяла Высокие Цельные Реальности, наступает только сейчас. Это немного разный акцент. Поэтому вначале вошла Планета, а теперь входят за Планетой соответствующие  страны как большие команды людей. Можно было поделить на другие команды, но, на Планете все люди знают друг друга странами. Поэтому человечество легче вводить через разные страны. Понят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амыми последними странами, которые войдут в это состояние, будут разные виды королевств и царств, потому что Метагалактика их – царства и королевства, ну так скажу, не приветствует. Метагалактика за Гражданскую Конфедерацию, а не за царскую власть над людьми. Потому что в Метагалактике один властитель – Отец. И никаких посредников между Отцом и гражданином. А царская власть считается посредником между Отцовской и гражданской властью. Так, на всякий случай. Поэтому мы видим буйство и нарастание проблем в отдельных королевствах Планеты Земля. Вплоть до того, что  без мозгов становится на  разные виды действия – преображаться пора. Великая неоктябрьская революция бегает по Планете, по королевствам. Всё. Вот такой прикол. Не плохо, не хорошо, я констатирую политический факт, который происходит на Планете. Желаю всем мирно туда перейти, но, как получится – это не наша с вами проблема. У нас-то нет королевств, поэтому мы живем и первые входим. Увидели? Все. Больше комментариев нет. </w:t>
      </w:r>
    </w:p>
    <w:p>
      <w:pPr>
        <w:pStyle w:val="Normal"/>
        <w:spacing w:lineRule="auto" w:line="240" w:before="0" w:after="0"/>
        <w:ind w:firstLine="708"/>
        <w:jc w:val="both"/>
        <w:rPr/>
      </w:pPr>
      <w:r>
        <w:rPr>
          <w:rFonts w:cs="Times New Roman" w:ascii="Times New Roman" w:hAnsi="Times New Roman"/>
          <w:sz w:val="24"/>
          <w:szCs w:val="24"/>
        </w:rPr>
        <w:t>Что такое Высокая Цельная Реальность Планеты, для стран очень сложно сказать. Метагалактические Высокие Цельной Реальности отстраивают части в людях. Высокие Цельные Реальности Планеты поддерживают это, но формируют природу и развитие стран как команд людей вот этими Высокими Цельными Реальностями.</w:t>
      </w:r>
    </w:p>
    <w:p>
      <w:pPr>
        <w:pStyle w:val="Normal"/>
        <w:spacing w:lineRule="auto" w:line="240" w:before="0" w:after="0"/>
        <w:ind w:firstLine="708"/>
        <w:jc w:val="both"/>
        <w:rPr/>
      </w:pPr>
      <w:r>
        <w:rPr>
          <w:rFonts w:cs="Times New Roman" w:ascii="Times New Roman" w:hAnsi="Times New Roman"/>
          <w:sz w:val="24"/>
          <w:szCs w:val="24"/>
        </w:rPr>
        <w:t>Это для нас тема вообще не понятная, мы пока в неё особо глубоко не входим. Но поддержка, кстати, Огня чаще всего идёт через Гражданскую Конфедерацию, так как  политическими вопросами действия стран занимается МГКР. Плюс занимаются Ипостаси Синтезфизичностью каждого гражданина. И плюс занимается Метагалактический Синтез, все Посвященные. То есть, вот это три: Посвященные, Служащие, Ипостась точно тотально участвуют в этом вопросе. Политически для страны – Служащий, для каждого гражданина –Посвященный и для установления Высокой Цельной Реальности – Ипостась. Вот эти четыре Дома, вернее, три Дома в этом процессе сознательно участвуют. Ну а вы, как Высшая Школа Синтеза, с профессионально-политическим, обучаете этому, в ночной подготовке, там идёт тотальное обучение всех.</w:t>
      </w:r>
    </w:p>
    <w:p>
      <w:pPr>
        <w:pStyle w:val="Normal"/>
        <w:spacing w:lineRule="auto" w:line="240" w:before="0" w:after="0"/>
        <w:ind w:firstLine="708"/>
        <w:jc w:val="both"/>
        <w:rPr/>
      </w:pPr>
      <w:r>
        <w:rPr>
          <w:rFonts w:cs="Times New Roman" w:ascii="Times New Roman" w:hAnsi="Times New Roman"/>
          <w:sz w:val="24"/>
          <w:szCs w:val="24"/>
        </w:rPr>
        <w:t>По этой теме есть вопросы? Я понимаю, что она через тренинг прошла, зато так интереснее было. Ну и последнее. Вот здесь запись, кто потренировался, но до конца не понял, как, что не всё увидел, мы понимаем, что вы не все видели, мы видели это. Так корректно будет. Берёте прямо запись, можно без видео. И прямо по записи этой практики до стяжания России ВЦР у Отца в точности повторяете этапы даже по времени, не ускоряясь. Биологический организм имеет свой ритм. И мы сейчас чётко вам отстроили тренинг по биологическим ритмам вашей команды. Ну, соответственно и команд других, но, я ориентировался на вас. Есть такое понятие, временная частотность. Вы ускорились –  потеряли, вы замедлились – потеряли. Я шёл чётко в ритме вашего усвоения. Соответственно, берёте запись, выбираете часок пока едете куда-то, слушаете и то же самое делаете. По этой биологии вы за месяц научитесь это делать. Ну, если будете прилагать усилия, я ж за вас не смогу научиться, там же ещё всякие накопления. Гарантий – всё к Отцу, к Владыке. Но, если сделаете усилие – гарантии е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 кстати, по накоплениям. «Мне накопления мешают». А ты не пытался выйти к Отцу и попросить эти накопления сжечь? А ты не пытался выйти к Владыке и попросить преодолеть эти накопления и их сжечь? А ты не пытался выйти к Отцу, попросить прощение за эти накопления и их сжечь, а потом заполниться Отцом. Ребята, у нас весь инструментарий в Синтезе есть. И пока ты плачешься, что у меня накопления такие и ничего с ними не делаешь, что можно сделать со складом, если он просто стоит? Ну, поплакался ты перед дверью склада: «У меня склад накоплений». Но склад-то остался. Ну, текут слёзки по двери, но склад-то остался. И ты не поменяешься, пока не будешь сжигать склады. Правда, уникальность, представляете? И всё это мы в Синтезах проходили. </w:t>
      </w:r>
    </w:p>
    <w:p>
      <w:pPr>
        <w:pStyle w:val="Normal"/>
        <w:spacing w:lineRule="auto" w:line="240" w:before="0" w:after="0"/>
        <w:ind w:firstLine="708"/>
        <w:jc w:val="both"/>
        <w:rPr/>
      </w:pPr>
      <w:r>
        <w:rPr>
          <w:rFonts w:cs="Times New Roman" w:ascii="Times New Roman" w:hAnsi="Times New Roman"/>
          <w:sz w:val="24"/>
          <w:szCs w:val="24"/>
        </w:rPr>
        <w:t xml:space="preserve">Склады – это записи в ядрах, как я вчера рассказывал, ядерные записи. Поэтому склад – это не что-то внешнее, это внутреннее, в ядрах у нас записан опыт прошлых воплощений. Понятно, легче всего расшифровать в Лотосе Духа, на самом деле всё записано в ядрах. Лотос Духа лишь собирает эти записи и нам показывает Духом, поэтому надо не только Лотос преображать, я советую преображать ядра от записей предыдущих воплощений. </w:t>
      </w:r>
    </w:p>
    <w:p>
      <w:pPr>
        <w:pStyle w:val="Normal"/>
        <w:spacing w:lineRule="auto" w:line="240" w:before="0" w:after="0"/>
        <w:ind w:firstLine="708"/>
        <w:jc w:val="both"/>
        <w:rPr/>
      </w:pPr>
      <w:r>
        <w:rPr>
          <w:rFonts w:cs="Times New Roman" w:ascii="Times New Roman" w:hAnsi="Times New Roman"/>
          <w:sz w:val="24"/>
          <w:szCs w:val="24"/>
        </w:rPr>
        <w:t>И ещё, опыт при этом никуда не девается, деваются записи всяких действий, только и в Духе, и в Огне, и в Свете, и в Энергии, везде записи. И постепенно вычиститесь.  Заполняться Прасинтезностью соответственных Синтезов и обновляться новыми состояниями. В итоге, вы научитесь ходить по-новому метагалактически. Это не чистка, это сжигание складов, которые не нужны, я бы даже сказал, недееспособны, это просто склад, никому не нужных вещей. Знаете, как я, смеясь, это называю: «Ответственное хранение  записей всех воплощений», вдруг пригодятся: «А я была царицею морскою», «а я коньком-горбунком у неё», да? Господи, ну и что, ну была, было – прошло. «Не-е-е, надо помнить, видите картина, кем я была». – Ну что эта картина тебе дала? Ну, была, сейчас-то ты целый Аватар, а раньше какой-то царицей была. А у вас в голове царица выше Аватара. Так Аватар за всю Планету, а царица только за то море, где она отвечала, за озеро в Новосибирской области, царица морская. Что, размер? А вы Аватар Метагалактики, минимально за всю Планету. Где царица, где Аватар. Даже Владыка, даже Учитель – всё то же самое. Вы о чём? «Я был императором целой страны, у меня населения было двести тысяч человек!». Это крупная страна средневековья, с столицей, массой сёл, ва-а-а! Княжество Новгородское – Новгород и сёла вокруг. Княжество Киевское – Киев и сёла вокруг. Никогда так не думали? Киевская Русь – это Киев, княжества вокруг со всеми соседями, остальные воюют. Дружина двести человек – крупная, сто человек – мелкая, сто пятьдесят – нормальная. Хотите доказательство? Вся дружина пировала у князя, то есть помещалась в его палаты. Вы что думаете, они были большие? И так можно высчитать количество дружины. Посмотрел на палату, плотно усадил всех с учётом плеч в древности, и понял, что дружина была не маленькая по тем временам, но маленькая по нашим. Даже до батальона не дотягивает, городская защита, только соображать надо по-другому, без символов и иллюзий.</w:t>
      </w:r>
    </w:p>
    <w:p>
      <w:pPr>
        <w:pStyle w:val="Normal"/>
        <w:spacing w:lineRule="auto" w:line="240" w:before="0" w:after="0"/>
        <w:ind w:firstLine="708"/>
        <w:jc w:val="both"/>
        <w:rPr/>
      </w:pPr>
      <w:r>
        <w:rPr>
          <w:rFonts w:cs="Times New Roman" w:ascii="Times New Roman" w:hAnsi="Times New Roman"/>
          <w:sz w:val="24"/>
          <w:szCs w:val="24"/>
        </w:rPr>
        <w:t>Цари разных видов, княжеств и царств. Хотите, мультик посмотрите. Царь, город и окрестности, во всех мультиках так. Вы что думаете, просто так, что ли? Так вот, царём в древности, на Синтезе говорил, называли мэров городов. Представляете? Вот сейчас мэр, а раньше царь, а какая разница, с окрестностями только. Смотрите, как вы в шоке. Да!  Но, единственно было царь всея Руси. Но он специально писал всея Руси, знаете почему? Потому что были другие цари, по городам. Поэтому, в конечном счёте, стал императором над царями. О, ужас исторический в ваших головах. Так что, забываем все ваши накопления, прошли, переходим на метагалактические, вам надо оторваться от этого, вам легче будет работать в Метагалактике. Это после ночной подготовки последняя подсказка.</w:t>
      </w:r>
    </w:p>
    <w:p>
      <w:pPr>
        <w:pStyle w:val="Normal"/>
        <w:spacing w:lineRule="auto" w:line="240" w:before="0" w:after="0"/>
        <w:ind w:firstLine="708"/>
        <w:jc w:val="both"/>
        <w:rPr/>
      </w:pPr>
      <w:r>
        <w:rPr>
          <w:rFonts w:cs="Times New Roman" w:ascii="Times New Roman" w:hAnsi="Times New Roman"/>
          <w:sz w:val="24"/>
          <w:szCs w:val="24"/>
        </w:rPr>
        <w:t>Профессионально-политический Синтез – это ещё отрыв от старья. Задача Синтеза вырвать вас из власти рухляди ваших накоплений, складов. Всё. По ночной подготовке, всё. Всё остальное вы сами профессионально должны распознавать с Владыкой, всё, что нужно, мы откомментировали в тренингах. Есть? Е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еперь маленькая тема и мы идём стяжать эту маленькую тему. Тема была ещё вчера. Пока я рассказываю тему, вы мне вспоминаете, 76 Синтез – это какая часть? Тсс! Все вспоминают сами. Это какая Метагалактика? Тсс! Все вспоминают сами. Д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 у нас теперь новый стандарт, на каждом Синтезе мы стяжаем Тело этой Метагалактики. Не путать с Человеком этой Метагалактики, это разное. Сейчас объяснимся.  Вспоминайте, но внимательно слушайте, что я говорю, потому что это важно. Хотя эту схему вы знаете. Я уже на одном Синтезе недавно напоминал. Вам Владыка указал ещё раз сказать,  вчера. Но вчера мы не успел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Эволюционная диагональ.</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Процесс Эволюции Истинной Метагалактики в Частях Человека</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ланета Земля </w:t>
      </w:r>
      <w:r>
        <w:rPr>
          <w:rFonts w:cs="Times New Roman" w:ascii="Times New Roman" w:hAnsi="Times New Roman"/>
          <w:i/>
          <w:sz w:val="24"/>
          <w:szCs w:val="24"/>
        </w:rPr>
        <w:t>(рисует схему – рис.2)</w:t>
      </w:r>
      <w:r>
        <w:rPr>
          <w:rFonts w:cs="Times New Roman" w:ascii="Times New Roman" w:hAnsi="Times New Roman"/>
          <w:sz w:val="24"/>
          <w:szCs w:val="24"/>
        </w:rPr>
        <w:t>, Земля, Солнечная система, Галактика, Млечный путь и Метагалактика, Галактика и Метагалактика Фа. Это стандарт восприятия современной астрономии, науки, и людей, которые проходят по астрономии. Только Метагалактика у них не Фа, а просто Метагалакт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678680" cy="3385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678680" cy="3385820"/>
                    </a:xfrm>
                    <a:prstGeom prst="rect">
                      <a:avLst/>
                    </a:prstGeom>
                  </pic:spPr>
                </pic:pic>
              </a:graphicData>
            </a:graphic>
          </wp:inline>
        </w:drawing>
      </w:r>
    </w:p>
    <w:p>
      <w:pPr>
        <w:pStyle w:val="Normal"/>
        <w:spacing w:lineRule="auto" w:line="240" w:before="0" w:after="0"/>
        <w:ind w:firstLine="708"/>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center"/>
        <w:rPr/>
      </w:pPr>
      <w:r>
        <w:rPr>
          <w:rFonts w:cs="Times New Roman" w:ascii="Times New Roman" w:hAnsi="Times New Roman"/>
          <w:i/>
          <w:szCs w:val="24"/>
        </w:rPr>
        <w:t>Рис. 2. Эволюционная диагональ</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Четыре уровня реальности. Согласно астрономическим данным, Планетарная, Солнечная, Галактическая и Метагалактическая материи различаются, они разные. Причём астрономы это знают, физики это не имеют в виду. Когда мы сейчас смотрим на Солнечную систему, мы смотрим ракурсом материи Планеты, а значит, настоящую Солнечную систему мы не знаем.</w:t>
      </w:r>
    </w:p>
    <w:p>
      <w:pPr>
        <w:pStyle w:val="Normal"/>
        <w:spacing w:lineRule="auto" w:line="240" w:before="0" w:after="0"/>
        <w:ind w:firstLine="708"/>
        <w:jc w:val="both"/>
        <w:rPr/>
      </w:pPr>
      <w:r>
        <w:rPr>
          <w:rFonts w:cs="Times New Roman" w:ascii="Times New Roman" w:hAnsi="Times New Roman"/>
          <w:sz w:val="24"/>
          <w:szCs w:val="24"/>
        </w:rPr>
        <w:t>Пример. Странный, но очень важный. Тоже приводил на одном Синтезе. Мне космонавты рассказывали, а сейчас это уже опубликовано отдельным космонавтом, руководителем подготовки космонавтов. Когда космонавты прилетают, втихую говорят: «Когда я сплю там, я вдруг вижу себя динозавром, чётко ощущаю поднятые, эти, пластинки, когда шипы, ну и так далее, в общем, и бегаю всю ночь динозавром. Утром просыпаюсь человеком». Динозавров на планете нет. Вопрос к вам, в какой материи существуют ещё динозавры? Ответ: в Солнечной. Кто не поверил? Ангелы с перьями, курица с перьями, а курица наследник динозавров. Ангелы, жители солнечные, хладнокровные. Я не шучу. Поэтому ангелов называют такими холодными. На самом деле, взяли идею, что они хладнокровные, у кого кровь брали, и они оказались холодными. Это разум динозавроподобных, но с похожим человеческим телом в перьях. Смотрите, вам даже сказать нечего. Правда, в угол поставил хорошо? Совершенно точно известно лет десять последних, мы от них поэтому, лет двадцать, когда освободились на Планете по чуть-чуть, ещё десять лет выставляли отсюда, так как здесь живут теплокровные, а их, хладнокровных, отправили на свою планету в Солнечной системе.</w:t>
      </w:r>
    </w:p>
    <w:p>
      <w:pPr>
        <w:pStyle w:val="Normal"/>
        <w:spacing w:lineRule="auto" w:line="240" w:before="0" w:after="0"/>
        <w:ind w:firstLine="708"/>
        <w:jc w:val="both"/>
        <w:rPr/>
      </w:pPr>
      <w:r>
        <w:rPr>
          <w:rFonts w:cs="Times New Roman" w:ascii="Times New Roman" w:hAnsi="Times New Roman"/>
          <w:sz w:val="24"/>
          <w:szCs w:val="24"/>
        </w:rPr>
        <w:t>И это другая Солнечная материя, она как бы над Планетой. С другой стороны, если мы вылетаем с точкой Наблюдателя Планеты, позицией Наблюдателя, мы видим планетарную материю, это то, что видят наши астрономы. Но как только мы начинаем переключаться на Солнечную материю, как космонавты, висящие очень долго в космосе и переключающиеся, вот сейчас будем смеяться, на Эфир или Астрал Солнечный, они начинают в солнечный материи видеть жизнь. Причём по всей Солнечной системе, в том числе, в виде бегающих динозавров. Это они так видят свои солнечные растущие Тела. На всякий случай, Гаутама Будда и ученики Солнечные, в этом виде материи, почему очень важны были Солнечные посвящения, имели человеческие тела. Поэтому тот, кто имел Солнечные посвящения в пятой расе, в этом виде природы имел человеческое тело. Те, кто имели Планетарные посвящения – не факт. А те, кто вообще не имел посвящений, это то, что рассказывают космонавты. При этом космонавты – это высоко подготовленные люди, настолько высоко, что они смогли переключаться на материю солнечную. Но вися на НКС, ну там, находясь энное количество, сто суток, ну там, где-то за месяц это начинается. Не все космонавты это рассказывали, не все так сознательно воспринимают, но самые талантливые из них это воспринимают. Это называется Солнечная материя, втора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сть Планетарная, наша первая, вышли на улицу видите атмосферу.</w:t>
      </w:r>
    </w:p>
    <w:p>
      <w:pPr>
        <w:pStyle w:val="Normal"/>
        <w:spacing w:lineRule="auto" w:line="240" w:before="0" w:after="0"/>
        <w:ind w:firstLine="708"/>
        <w:jc w:val="both"/>
        <w:rPr/>
      </w:pPr>
      <w:r>
        <w:rPr>
          <w:rFonts w:cs="Times New Roman" w:ascii="Times New Roman" w:hAnsi="Times New Roman"/>
          <w:sz w:val="24"/>
          <w:szCs w:val="24"/>
        </w:rPr>
        <w:t>Есть такая же материя Галактическая, она другая по отношению к Солнечной. Все астрономы знают, вылетаешь за пределы Солнечной системы, там другая космическая материальная реальность. Но это знают астрономы, космологи, говоришь обычным людям, у виска крутят. Проблема висков, не более тог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ответственно, выходя за пределы Солнечной системы в Галактическую материю, мы переключаемся и там природа Галактики. Не только космос в виде звёзд, не только пустое пространство космоса, а такая живая реальность галактической живущей природой, людьми – там их очень мало, и животными галактически, во всём ареале обитания Млечного пути. И так в каждой Галактике. Повоображали? Повоображал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то же самое,  мы выходим  в Метагалактику Фа, для нас это Высокие Цельные  Реальности, где отдельные ареалы обитания, а можно увидеть всю Метагалактику Фа как одну жизнь. Это то, что мы сейчас устанавливаем на Планете и в Метагалактике Фа. Сейчас Россия в это входит. Это некая материя Метагалактическая, где на все Высокие Цельные Реальности одна цельная Жизнь Физическим миром Изначально Вышестоящей  Метагалактики или Экополисом на первой Высокой Цельности. </w:t>
      </w:r>
    </w:p>
    <w:p>
      <w:pPr>
        <w:pStyle w:val="Normal"/>
        <w:spacing w:lineRule="auto" w:line="240" w:before="0" w:after="0"/>
        <w:ind w:firstLine="708"/>
        <w:jc w:val="both"/>
        <w:rPr/>
      </w:pPr>
      <w:r>
        <w:rPr>
          <w:rFonts w:cs="Times New Roman" w:ascii="Times New Roman" w:hAnsi="Times New Roman"/>
          <w:sz w:val="24"/>
          <w:szCs w:val="24"/>
        </w:rPr>
        <w:t>Планета 16384 Высокая Цельность, значит, остальные Высокие Цельные Реальности входят в Планету как часть, а значит это одна живая природная Метагалактическая Реальность. И то, что мы сейчас сделали с Россией, и то, что мы до этого сделали с Планетой – это Планета переключается с планетарной природы на метагалактическую природу. Но при этом, мы сможем видеть и галактическую, и солнечную, и земную. Вообразил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еперь идём дальше. По законам Восприятия, одна из совершенных частей у нас Восприятие. Над Пламенем Отца, какая? 50-я, очень важная, как раз, кстати, Эфир по второму 16-ричному горизонту, по 32-ричному горизонту 18-я часть, это смотря, кто как смотрит. По законам Восприятия всё взаимоотражается, Планета отражает Метагалактику, Метагалактика отражает Планет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чиная эти отражения, мы получаем четыре вида всего. Четыре состояния Земли, четыре состояния Солнечной системы, четыре состояния Галактики и четыре состояния Метагалактики. Это не просто состояния, это совсем другие виды материи. Законы взаимоотражения, не то, что они просто отражают, а они выражают другие виды матер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итоге, мы видим Метагалактику Фа, дальше Изначально Вышестоящую Метагалактику, Высокую Цельную Метагалактику – это другие виды материи, и Истинную Метагалактику. Я напишу красным, чтоб вы поняли, зачем мы идём в Истинную Метагалактику,  </w:t>
      </w:r>
      <w:r>
        <w:rPr>
          <w:rFonts w:cs="Times New Roman" w:ascii="Times New Roman" w:hAnsi="Times New Roman"/>
          <w:b/>
          <w:sz w:val="24"/>
          <w:szCs w:val="24"/>
        </w:rPr>
        <w:t>диагональ Эволюции</w:t>
      </w:r>
      <w:r>
        <w:rPr>
          <w:rFonts w:cs="Times New Roman" w:ascii="Times New Roman" w:hAnsi="Times New Roman"/>
          <w:sz w:val="24"/>
          <w:szCs w:val="24"/>
        </w:rPr>
        <w:t xml:space="preserve"> называется. </w:t>
      </w:r>
      <w:r>
        <w:rPr>
          <w:rFonts w:cs="Times New Roman" w:ascii="Times New Roman" w:hAnsi="Times New Roman"/>
          <w:b/>
          <w:sz w:val="24"/>
          <w:szCs w:val="24"/>
        </w:rPr>
        <w:t>Диагональ Эволюции, вертикаль нас ведёт в Метагалактику Фа, а вот эволюционная диагональ, когда мы включаемся в Эволюции, ведёт нас в Истинную Метагалактику</w:t>
      </w:r>
      <w:r>
        <w:rPr>
          <w:rFonts w:cs="Times New Roman" w:ascii="Times New Roman" w:hAnsi="Times New Roman"/>
          <w:sz w:val="24"/>
          <w:szCs w:val="24"/>
        </w:rPr>
        <w:t xml:space="preserve">. Отличаются они видами материи. Метагалактика Фа – Высокие Цельные Реальности, Изначально Вышестоящая Метагалактика – Высокие Цельности. Виды организации материи, то есть, есть одна материя, но там организованы слои её выражения. Высокая Цельная Метагалактика – Изначально Вышестоящие  Цельности. Здесь видите, взаимопересекаются названия, но, так Отец указал. Ну и, соответственно, Истинная Метагалактика – Иерархические Цель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мы идём от Планеты Земля, где мы живём, в Солнечную материю. В итоге, Солнечная материя управляет Изначально Вышестоящей Метагалактико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о есть, с одной стороны, Изначально Вышестоящая Метагалактика – это Метагалактика сама по себе, но эта Метагалактика созидает Солнечные системы, где развивается разумная жизнь, то есть, это отдельный ареал обитания звёзд. Как говорят астрономы, это звёзды, вокруг которых есть планеты с возможностью разумной жизни. Вот звёзды с планетами для разумной жизни созидает Изначально Вышестоящая Метагалактика. То есть, она создаёт специальную материю, чтоб такие звёзды и планеты появилис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о есть, если Метагалактика Фа созидает планеты, вот этот первый ряд. И, допустим, Планета Земля формируется, Земля, чем? Изначально Вышестоящей Метагалактикой. Земля – Высокой Цельной Метагалактикой и Земля – Истиной Метагалактикой. Почти зима и поэтому зима на Руси – это полезная штука. </w:t>
      </w:r>
      <w:r>
        <w:rPr>
          <w:rFonts w:cs="Times New Roman" w:ascii="Times New Roman" w:hAnsi="Times New Roman"/>
          <w:b/>
          <w:sz w:val="24"/>
          <w:szCs w:val="24"/>
        </w:rPr>
        <w:t>З</w:t>
      </w:r>
      <w:r>
        <w:rPr>
          <w:rFonts w:cs="Times New Roman" w:ascii="Times New Roman" w:hAnsi="Times New Roman"/>
          <w:sz w:val="24"/>
          <w:szCs w:val="24"/>
        </w:rPr>
        <w:t xml:space="preserve">емля </w:t>
      </w:r>
      <w:r>
        <w:rPr>
          <w:rFonts w:cs="Times New Roman" w:ascii="Times New Roman" w:hAnsi="Times New Roman"/>
          <w:b/>
          <w:sz w:val="24"/>
          <w:szCs w:val="24"/>
        </w:rPr>
        <w:t>И</w:t>
      </w:r>
      <w:r>
        <w:rPr>
          <w:rFonts w:cs="Times New Roman" w:ascii="Times New Roman" w:hAnsi="Times New Roman"/>
          <w:sz w:val="24"/>
          <w:szCs w:val="24"/>
        </w:rPr>
        <w:t xml:space="preserve">стинной </w:t>
      </w:r>
      <w:r>
        <w:rPr>
          <w:rFonts w:cs="Times New Roman" w:ascii="Times New Roman" w:hAnsi="Times New Roman"/>
          <w:b/>
          <w:sz w:val="24"/>
          <w:szCs w:val="24"/>
        </w:rPr>
        <w:t>М</w:t>
      </w:r>
      <w:r>
        <w:rPr>
          <w:rFonts w:cs="Times New Roman" w:ascii="Times New Roman" w:hAnsi="Times New Roman"/>
          <w:sz w:val="24"/>
          <w:szCs w:val="24"/>
        </w:rPr>
        <w:t xml:space="preserve">етагалактикой, это чтоб вы не плакали что зима плохо – хорошо, метагалактичность. Но это одна Земля, это мы ракурсом Земли. Но есть планеты, которые чётко выражают соответствующее состояние Метагалактики, то мы идём с вами в Солнечную систем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одной стороны, поднимаемся в Изначально Вышестоящую Метагалактику, но, с другой стороны, эта Метагалактика, она сама по себе Метагалактика, так что мы идём в Метагалактику. А то некоторые делают вывод, что это Солнечная система – не правиль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о, Высокие Цельности Изначально Вышестоящей Метагалактики развивают что? Материю Солнечной системы. И тогда мы видим как космонавты, жизнь, в том числе, в Солнечной системе. Но при этом жизнь и в Изначально Вышестоящей Метагалактике. При этом, мы можем видеть жизнь и в Галактике Изначально Вышестоящих характеристик. Млечный путь – это первая характеристика. Вот, Млечный путь. Увидели? Всё во всём.</w:t>
      </w:r>
    </w:p>
    <w:p>
      <w:pPr>
        <w:pStyle w:val="Normal"/>
        <w:spacing w:lineRule="auto" w:line="240" w:before="0" w:after="0"/>
        <w:ind w:firstLine="708"/>
        <w:jc w:val="both"/>
        <w:rPr/>
      </w:pPr>
      <w:r>
        <w:rPr>
          <w:rFonts w:cs="Times New Roman" w:ascii="Times New Roman" w:hAnsi="Times New Roman"/>
          <w:sz w:val="24"/>
          <w:szCs w:val="24"/>
        </w:rPr>
        <w:t>Потом мы идём дальше, и мы можем подняться в Млечный путь, который видят наши астрономы, а можем пойти эволюционным путём и выйти в третий вариант эволюционности, в материю Галактик. И материю Галактик простраивает Высокая Цельная Метагалактика. Это пока сложно воспринять, но она формирует материю, из которой состоят все Галакти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кажете: «Бред какой-то, Галактики состоят из звёзд». Вот то, что Галактики состоят из звёзд – это планетарное восприятие. Мы идём сюда вниз и здесь мы говорим: «Галактики состоят из звёзд, в этих звёздах есть планеты вокруг звёзд с разумной жизнью».  Это наше планетарное восприятие. А можем подняться в  галактическое восприятие и увидеть весь Млечный путь как одна живая галактическая природ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мотрите, вы сейчас мыслите корпускулярно, вы пытаетесь перебежать с планеты на планету. Я вам предлагаю расшириться до всей Галактики и переключиться, что есть одна природа всей Галактики, как другой вид материи. Ну, мы доросли до этого, пора уж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 любое Галактическое посвящение предыдущей эпохи включало человека в эту  природу. Все боги, приехавшие на нашу планету, ну, не все, но часть из них, некоторые из них жили в галактической природе, поэтому они были боги по отношению к людям, которые жили в планетарной природе. И «моя твоя не понимай», один ориентировался на галактическую природу другой на планетарную. Понятно, что выше как управители были люди галактической природы. Для людей Физики они были боги. На самом деле, они были просто люди другого вида материи, галактического. Повоображал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нятно, что человек другого вида материи имеет больше свойств, характеристик и для окружающих людей – ах! бог! На самом деле, просто человек другого вида матер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Человек другого вида материи, сейчас будем смеяться, Отец Небесный – это галактический человек другого вида материи. Я даже без шуток, всё. </w:t>
      </w:r>
    </w:p>
    <w:p>
      <w:pPr>
        <w:pStyle w:val="Normal"/>
        <w:spacing w:lineRule="auto" w:line="240" w:before="0" w:after="0"/>
        <w:ind w:firstLine="708"/>
        <w:jc w:val="both"/>
        <w:rPr/>
      </w:pPr>
      <w:r>
        <w:rPr>
          <w:rFonts w:cs="Times New Roman" w:ascii="Times New Roman" w:hAnsi="Times New Roman"/>
          <w:sz w:val="24"/>
          <w:szCs w:val="24"/>
        </w:rPr>
        <w:t>Поэтому его назвали богом. Но, он когда то жил на физике, а потом его назначили Отцом Небесным на планете. Отец Небесный находился на Манасе, это всего лишь третий  план, кто забыл. Это не Отец Планеты, это один из его, так скажем, помощников, Отцов, для Тонкой материи. Фактически – это Отец Тонкого мира Планеты Земля, Отец Небесны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всякий случай, Тонкий мир Планеты Земля заканчивался Манасом, где был высший, низший Манас. Вспомнили? Его место официальной службы – Рай, с домом в центре  Рая. Но РА – это ещё Отец Солнечный. Значит, в Тонком мире он отражал галактическую материю и солнечную в синтезе. РА – это солнечная материя, а Й как знак мужской силы – это галактическая материя. Поэтому Ё и Й не надо убирать из русского языка, это знаки галактической материи. Кстати, как и Ъ. Поэтому против них очень сильно возмущаются отдельные лингвисты, которые не хотят воспринимать галактическую материю. Но это так, к слову. </w:t>
      </w:r>
    </w:p>
    <w:p>
      <w:pPr>
        <w:pStyle w:val="Normal"/>
        <w:spacing w:lineRule="auto" w:line="240" w:before="0" w:after="0"/>
        <w:ind w:firstLine="708"/>
        <w:jc w:val="both"/>
        <w:rPr/>
      </w:pPr>
      <w:r>
        <w:rPr>
          <w:rFonts w:cs="Times New Roman" w:ascii="Times New Roman" w:hAnsi="Times New Roman"/>
          <w:sz w:val="24"/>
          <w:szCs w:val="24"/>
        </w:rPr>
        <w:t>А потом мы поднимаемся в Метагалактику с настоящей метагалактичностью. Чем отличается Истинная Метагалактика? Она и сама по себе Метагалактика и занимается материей Метагалактик. Понимаете, да? Вот это Иерархическая Цельность. Из этой материи строится и Метагалактика Фа, и Изначально Вышестоящая Метагалактика, и Высокая Цельная Метагалактика. Грубо говоря, для нас это Метагалактика Метагалактик. Понятно.</w:t>
      </w:r>
    </w:p>
    <w:p>
      <w:pPr>
        <w:pStyle w:val="Normal"/>
        <w:spacing w:lineRule="auto" w:line="240" w:before="0" w:after="0"/>
        <w:ind w:firstLine="708"/>
        <w:jc w:val="both"/>
        <w:rPr/>
      </w:pPr>
      <w:r>
        <w:rPr>
          <w:rFonts w:cs="Times New Roman" w:ascii="Times New Roman" w:hAnsi="Times New Roman"/>
          <w:sz w:val="24"/>
          <w:szCs w:val="24"/>
        </w:rPr>
        <w:t>Что значит, занимается материей Метагалактик, очень важная вещь. Когда мы вышли и начали выходить в Истинную Метагалактику, мы вдруг увидели, что Метагалактика Фа состоит из 64 видов материи, которые называются 64-мя Метагалактиками в наших частях. А вот эти 64 Метагалактики в наших частях, с 65 по 128, из каких видов материи организуются, кто этот вид материи нам даёт? В вашей голове это нам даёт Метагалактика Фа. Не-а. Эти виды материи находятся в Метагалактике Фа. А тем, что мы поставили в наши части 64 Метагалактики, мы заставили наше Тело искать Истинную Метагалактику, от обратного. Мы не могли туда пробиться. Но поставив 64 Метагалактики, мы туда пробились, потому что материю этих Метагалактик даже в нашем Теле создаёт Истинная Метагалактика. Увидел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на создаёт по 64 вида материи в каждой Метагалактике, 64 в Метагалактике Фа, 64 здесь, 64 здесь, 64 здесь. Всего в перспективе мы будем знать 256 видов Метагалактической материи. Но нам 256 не надо, у нас всего будет синтезироваться 64 в четвёртой степени. То есть, в наших 64-х частях будет 64 одной, второй, третьей, четвёртой Метагалактики в синтезе. Просто мы будем нарастать с Метагалактики Фа до Истинной Метагалактики. </w:t>
      </w:r>
    </w:p>
    <w:p>
      <w:pPr>
        <w:pStyle w:val="Normal"/>
        <w:spacing w:lineRule="auto" w:line="240" w:before="0" w:after="0"/>
        <w:ind w:firstLine="708"/>
        <w:jc w:val="both"/>
        <w:rPr/>
      </w:pPr>
      <w:r>
        <w:rPr>
          <w:rFonts w:cs="Times New Roman" w:ascii="Times New Roman" w:hAnsi="Times New Roman"/>
          <w:sz w:val="24"/>
          <w:szCs w:val="24"/>
        </w:rPr>
        <w:t xml:space="preserve">Вот это называется </w:t>
      </w:r>
      <w:r>
        <w:rPr>
          <w:rFonts w:cs="Times New Roman" w:ascii="Times New Roman" w:hAnsi="Times New Roman"/>
          <w:b/>
          <w:sz w:val="24"/>
          <w:szCs w:val="24"/>
        </w:rPr>
        <w:t>процесс эволюции Истинной Метагалактики в наших Частях</w:t>
      </w:r>
      <w:r>
        <w:rPr>
          <w:rFonts w:cs="Times New Roman" w:ascii="Times New Roman" w:hAnsi="Times New Roman"/>
          <w:sz w:val="24"/>
          <w:szCs w:val="24"/>
        </w:rPr>
        <w:t>. С 65 по 128 часть мы нарастаем метагалактически. Пока мы с вами выражаем первый этап с Метагалактики Фа, где мы выражаем 64 Метагалактики материи Метагалактики Фа.  Научившись, мы этими же 64-мя частями  перейдём в 64 Метагалактики  Изначально Вышестоящей Метагалактики. Различается количеством матер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Метагалактике Фа сколько Высоких Цельных Реальностей в каждой Метагалактике из 64-х – 256, в Высокой Цельной. А в Изначально Вышестоящей Метагалактике уже 1024 в каждой Метагалактике. В Изначально Вышестоящей Метагалактике? Просто умножаем на четыре, уже 4096. Ничего не напоминает? Напоминает. Правда, хорошая цифра? А в Истинной Метагалактике, в каждой из 64 Метагалактик, умножаем на четыре, 16384. Значит, Человек – это продукт, как продукт биологический, Истинной Метагалактики, 16384-рица. 65536-рица – это рост одного из видов Физической Метагалактики первого вида Метагалактики, как 65 части, в Истинной Метагалактике. Физическая Метагалактика, у неё 16384-рица Высоких Цельных Реальностей, или Высоких Цельностей, или Изначально Вышестоящих Цельностей, и в вершине Иерархических Цельностей, всё во всё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итоге, </w:t>
      </w:r>
      <w:r>
        <w:rPr>
          <w:rFonts w:cs="Times New Roman" w:ascii="Times New Roman" w:hAnsi="Times New Roman"/>
          <w:b/>
          <w:sz w:val="24"/>
          <w:szCs w:val="24"/>
        </w:rPr>
        <w:t>физический Человек – это 16384-ричный Человек Истинной Метагалактики</w:t>
      </w:r>
      <w:r>
        <w:rPr>
          <w:rFonts w:cs="Times New Roman" w:ascii="Times New Roman" w:hAnsi="Times New Roman"/>
          <w:sz w:val="24"/>
          <w:szCs w:val="24"/>
        </w:rPr>
        <w:t xml:space="preserve">. Вообразили? Я так быстро, чтобы мы и воображали и не застряли там, иначе сила такова, что не выберемся. А то некоторые говорят: «Медленней». Не могу, нас сразу там застрянет. Никогда не торчали сквозь стену? Примерно вот так: ноги здесь, голова с той стороны. Поэтому там нельзя застрять, я быстренько, быстренько вообража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т это называется диагональ нашей Эволюции. Поэтому, именно  в  Истинной Метагалактике, Физической Метагалактикой как физическая материя, мы становимся 16384-рицей, а потом это реплицируется в Метагалактику Фа, где мы охватываем всю Метагалактику Фа. Фактически, наша Метагалактика Фа, имея 16384 Высокие Цельные Реальности, на самом деле, в Изначально Вышестоящей Метагалактике является Физической Метагалактикой,  первым видом матер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ервый вид материи в Истинной Метагалактике 16384-ричный, физический и Метагалактика Фа физическая. Поэтому, когда Планета Земля начинает охватывать всю Метагалактику Фа, она переходит в Физическую Метагалактику Истинной Метагалактики. Вообразили? Это значит, мы выходим в Истинную Метагалактику, видим жизнь по всей Метагалактике, одну реальность физической жизни, как у нас на Планете Земля, атмосферой. При этом, и космос есть, и при переключении есть жизнь материальна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Это совсем другой пласт восприятия, куда мы начинаем входить с этого года, достигнув Истинной Метагалактики. И то, что вы сейчас от меня слышите, частично мы знали по Солнечной системе, но мы это активно с вами не развивали. Потому что, как  только начинаешь это развивать активно, ты застреваешь в том месте, где это развиваешь. Пока мы не достигли Истинной Метагалактики.  А вот в Истинной Метагалактике нам застрять надо, в отличие от Метагалактики Фа. Потому что эта Метагалактика, созидающая другие Метагалактики, а наша эволюция ведёт нас в метагалактичность.  Объяснил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 здесь теперь мы всё это, что я сейчас рассказал, будем рассказывать, и будем осваивать. Теперь смотрите, у нас есть Планета Земля ракурсом Истинной Метагалактики.  Это как раз Планета Земля, которая имеет 16384 Высокие Цельные Реальности. И мы сейчас на Планете Россию ввели в это самое. А Планета Земля месяц назад тоже  вошла в Высокие Цельные Реальности  в выражении Истинной Метагалакти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ланета Земля вот так развивается.  Если мы говорим Изначально Вышестоящие Реальности – это отражение третьей Планеты Земля с галактическим ракурсом. Если мы говорим Реальности – это отражение второй Планеты Земля с выражением Изначально Вышестоящей Метагалактики, но как ракурсом Солнечной материи </w:t>
      </w:r>
      <w:r>
        <w:rPr>
          <w:rFonts w:cs="Times New Roman" w:ascii="Times New Roman" w:hAnsi="Times New Roman"/>
          <w:i/>
          <w:sz w:val="24"/>
          <w:szCs w:val="24"/>
        </w:rPr>
        <w:t xml:space="preserve">(чихнули в зале). </w:t>
      </w:r>
      <w:r>
        <w:rPr>
          <w:rFonts w:cs="Times New Roman" w:ascii="Times New Roman" w:hAnsi="Times New Roman"/>
          <w:sz w:val="24"/>
          <w:szCs w:val="24"/>
        </w:rPr>
        <w:t xml:space="preserve"> Спасибо, точн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ама Планета начинала с Планов, ну и подтянули мы её до Высоких Цельных Присутствий. Мы ж присутствуем на Планете? Но, присутственность  для нас уже немного животный оттенок жизни. Ну, примерно, так. Можно сказать, растительное, но на самом деле животное. Поэтому Планета Земля переходит сюда в Реальность. Метагалактику Фа мы начинали изучать с Присутствий, первые годы Синтеза. Метагалактика Фа – вершина, Планета Земля – Присутствия, Планы ещё ниж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начале Планы, потом Присутствия, потом Реальности, потом Цельность. Вообразили? Вообразили. Схему увидели? Соответственно, то же самое восприятие по нашей Солнечной системе четыре, то же самое по нашей Галактике Млечного пути четыре, но в других Галактиках,  и то же самое по Метагалактика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о наша с вами эволюция идёт с Планеты Земля в Солнечную систему, должно быть в отражении Изначально Вышестоящей Метагалактики, то есть, мы идём вот так, по  Изначально Вышестоящей, вот так, и вот так. Переходим в Галактику, но в отражении Высокой Цельной Метагалактики. И переходим в Истинную Метагалактику по итогам. Почему мы идём через Метагалактики? Потому что, если мы сейчас выйдем в Солнечную систему по нашей подготовке, мы будем как космонавты, ощущать себя каким-нибудь видом природной солнечной жизни. «У меня шерсть дыбом встала», – люди иногда  говорят. Некоторые говорят: «Почистить свои перышки». Некоторые говорят: «Всех порву».  И на физике, в окружающей природе Планеты, они – человек, а по своему разговору солнечному, они помнят, что их тело перышки чистит – воробей, ну, может быть голубь, мира, «всех порву» – хищник,  зверюга солнечная. «Твои ноги стройные, как у антилопы», – серьёзно, я слышал. Я считаю, что для женщины это оскорбление, потому что Человек эволюционно выше. Дама растаяла, это на сцене было. Я к ней подошел и сказал: «Он тебя оскорбил». Она говорит: «Почему?».  Я говорю: «У антилопы копыта, а ты в пуантах». Она покраснела. А ему сказал: «Язык поменяй. У неё ноги лучше, чем у антилопы, она балерина». Вот так мы прикололись однажды, но пришлось  пообъясняться.  Мужчина решил сделать своей даме сердца, он её действительно любил, но пришлось язык отстроить, потому что зачем из балерины строить антилопу. Ведь он ей вобьёт в голову, она танцевать перестанет, копыта-то   мешать будут. Не, физически этого нет, но энергетически-то это будет мешать. Потому что  балет – это человеческое искусство, это не животное, так, на всякий случай. Поэтому энергетика животности даже в мыслях, и ты падаешь на сцене, в балете. В других танцах, там не всегда. Танцу живота это не мешает. Потому что копыта – это устойчиво и вот там всё нормально. Ноги красивые как у антилопы, там всё пойдет, а вот в балете пуанты не налезают. Пуанты – это тапочки такие, с набалдашником,  чтобы стоять на носочках. Вообразил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пециально рассказал, что мы иногда говорим такие вещи и не замечаем, а это отражение солнечной материальной жизни, потому что в пятой расе мы жили планетарно и шли в солнечность.  Почему Будда стал Совершенным Человеком, его называли? Потому  что в Солнечной материи он ходил Телом Человека, но эфирно солнечным, потому что Огненный мир – эфирны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чему Христос воскрес? Потому что Христос в Солнечной материи ходил Тонким человеческим Телом, в отличие от Будды. Будда – эфирным,  Христос – тонким, но физически, не только планетарно. То есть, у него было четыре мира. У всех остальных людей на планете тр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Огненный мир, Солнечный, как пятый уже мир, мы входили с вами Синтезом. Раньше было невозможно, поэтому началась эпоха Огня. Все рассчитывали, что мы войдём только в Огненный мир Солнечный, а Отец прислал нам План Метагалактический, а Иерархия готовилась к Огненному миру Солнечном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этому, приходит Посвященный 5 расы, глазки на нас выпучивает, их готовили к Огненному миру Солнечному всеми текстами, а тут какой-то непонятный Огонь не Солнечный, Метагалактический. А по Посвящениям, всё что выше и ты не понимаешь, есмь тьма. Потому что Свет только в границах твоего восприятия. Вы думаете, зачем мы ведём Синтезы, и вам всё объясняем?  Мы расширяем ваши границы восприятия, то есть границы нашего Света против тьмы. Как только вы потеряете эту широту и расширенность, наступает за этими границами тьма. Поэтому, частично Посвященные, правильно, они говорят: «У вас тьма».  Но они отражают себя, потому что они за этими границами своего восприятия  шире Свет не видят. То есть, они видят Свет Солнечной системы. Посвященный 5 расы – вершина посвящений Солнечных, но не видят Свет материи Галактики, третьей. У них только Планетарные  и Солнечные посвящения. То есть, 5 раса имела только вот эти две точки. Причём вершина развития была точка Солнечной  системы. И проблема со многими Посвящёнными, которые у нас  взбрыкивают, переподготовятся и  уходят, на нас выступают. На самом деле у них просыпаются Солнечные накопления, «шерсть дыбом», солнечная, встаё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Если Ядрами Синтеза люди не переплавились, а не все плавятся. Почему? Некоторые сидят на Синтезе и делают вид, что плавятся. Ядра капают, но внутри ничего не делают. Но ядра капают, создают потенциал, а преобразиться ты должен сам – это как сейчас тренинг был. Вроде все делается, вроде вам помогают. Ну, честно так вот  сами себе признайтесь, не все ж внутри работали, чтобы усилием Телом стоять там. Некоторые: «А, стоит, не вижу, стоит. Верю, значит стоит». И по Вере и дано будет вам. Вам дали, но вы же не преобразились. Понимаете разницу? Вам дали, но вы же не преобразились. Вот мне дали карандаши, я же ими не преобразился, я в карман положил. Без обид. Карман – это записи.  Нам дали практику, мы её записали, нам дали практику, мы её записали, нам дали практику, мы её записали, но мы ничего не делали, нам дали практику, мы её записали. И у некоторых от этих записей раз,  и наступает преображение, увидел, прожил: «А, Владыка!». А у некоторых не наступает, и записи продолжаются, и записи продолжаются, и, пока количество не перейдёт в качество, диалектика. Увидели? Я не знаю, у кого какое количество нужно. Колодцы бывают глубокие, пока всё выпьешь. Наших накоплений – колодцы. Я скажу, яма по-старорусски, вы вздрогнете.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з зала: Колодец.</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Лучше колодец. Видите, уже лучше, колодец. Могу предложить яму, подвал, это ближе, но не эффективнее, подвал маленький, вы его не представите большим. А колодец сразу представите. Поэтому, если вы начинаете преодолевать свои накопления, у вас ощущение, что вы падаете, а колодец, как в пропасть ночью летите, но если вы вокруг посмотрите – это большой такой, широкий колодец, который вы называете пропастью. Ну, для вашего маленького Тела Тонкого это громадный колодец. Просто Тело маленькое и пропасть на самом деле, когда вы летите вниз во сне, это вы погружаетесь в колодец своих накоплений. Вспомнили? Я тоже когда-то так падал в детстве, потом на дне просыпался, думал: «Господи, где я?» Смотрю, для меня в пропасти, понимаю, что вокруг-то границы пропасти есть. На всякий случай, у любой пропасти есть границы, кто не знает, не только спереди, сзади, но ещё по бокам. Колодец, только Тело маленькое, поэтому пропасть – такой большой. Вообразили, да? Вот это Солнечное восприятие. Колодец – это из Солнечного восприятия. Вы падаете вниз, в планетарно-земное в Тонком мире. Растём.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И из этого двойного роста Солнечных Посвящений, Планетарных, мы вас расширяем до Метагалактики, вначале Фа. А потом эволюционно поднимаем сейчас в Истинную Метагалактику. И вот здесь находится настоящая Метагалактическая материя, где мы с вами должны начать жить. Поэтому, дойдя туда,  мы именно сюда сейчас срочно переставляем </w:t>
      </w:r>
      <w:r>
        <w:rPr>
          <w:rFonts w:cs="Times New Roman" w:ascii="Times New Roman" w:hAnsi="Times New Roman"/>
          <w:i/>
          <w:sz w:val="24"/>
          <w:szCs w:val="24"/>
        </w:rPr>
        <w:t xml:space="preserve">(чихнули в зале), </w:t>
      </w:r>
      <w:r>
        <w:rPr>
          <w:rFonts w:cs="Times New Roman" w:ascii="Times New Roman" w:hAnsi="Times New Roman"/>
          <w:sz w:val="24"/>
          <w:szCs w:val="24"/>
        </w:rPr>
        <w:t xml:space="preserve">спасибо, точно, все наши части. Вчера стяжали 65536-рицу, но нам, чтобы туда перестроиться, надо в среднем лет 30, может быстрее, лет за 18. Мы реально Метагалактику Фа  осваивали 18 лет. Каждую Метагалактику по 18,  это больше 30, это 50 с чем-то. Поэтому оптимистический прогноз, лет 30 все будут осваивать четвёртую Метагалактику. Всё.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Кто расстроился, у вас в голове должно стоять, что мы будем жить 140 лет.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з зала: Будет быстрее.</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Я знаю, что будет быстрее. Понимаете, в чём проблема? Быстрее для самых наших активных. 30 лет, это когда туда доползёт пассив, по-пластунски, и дополз, ну как в армии. А актив, он уже бегает там. Понял, да? То есть, актив у нас уже в Истинной Метагалактике два-три десятка человек уже просто бегают. И не только Ведущие Синтеза, некоторые Ведущие Синтеза туда не могут попасть, они тоже ничего не стяжали. Поэтому сейчас жесткие требования всем вводим. Не, они стяжали Абсолют Фа, а Изначально Вышестоящий Абсолют некогда уже, Синтезы ведут, некогда. А в Истинную Метагалактику теперь не бегают. А есть наш актив, который не хочет вести Синтезы, но уже везде бегает, всё стяжал. То есть, тут не надо пальцем показывать на Ведущего Синтез, там проблем тоже хватает. Все одинаковые в какой-то мере. Кто-то умеет вести Синтезы, преподавать любит, кто-то не умеет, боится  преподавать, некоторые боятся преподавать, а внутри работают хорошо. Специфика такая. Ситуацию увидели? </w:t>
      </w:r>
    </w:p>
    <w:p>
      <w:pPr>
        <w:pStyle w:val="Normal"/>
        <w:spacing w:lineRule="auto" w:line="240" w:before="0" w:after="0"/>
        <w:ind w:firstLine="708"/>
        <w:jc w:val="both"/>
        <w:rPr/>
      </w:pPr>
      <w:r>
        <w:rPr>
          <w:rFonts w:cs="Times New Roman" w:ascii="Times New Roman" w:hAnsi="Times New Roman"/>
          <w:sz w:val="24"/>
          <w:szCs w:val="24"/>
        </w:rPr>
        <w:t>Мы сейчас пойдём к Папе и стяжаем этот План Творения. И вы должны жестко попросить диагональ от Планеты Земля до Истинной Метагалактики и её запомнить. Любое отвлечение на соседнюю Метагалактику будет приводить вас куда? Метагалактика Фа – к планетарности, поэтому первые годы мы ей занимались, чтобы всем было комфортн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Изначально Вышестоящая Метагалактика – к солнечности. Вздыбится Солнечная система, как животные с перьевыми товарищами, понятно, они же там живут. Пускай там они деградируют как цивилизация, но всё равно они там есть, достаточно сильны и для нашей немощи планетарной амбициозны. </w:t>
      </w:r>
    </w:p>
    <w:p>
      <w:pPr>
        <w:pStyle w:val="Normal"/>
        <w:spacing w:lineRule="auto" w:line="240" w:before="0" w:after="0"/>
        <w:ind w:firstLine="708"/>
        <w:jc w:val="both"/>
        <w:rPr/>
      </w:pPr>
      <w:r>
        <w:rPr>
          <w:rFonts w:cs="Times New Roman" w:ascii="Times New Roman" w:hAnsi="Times New Roman"/>
          <w:sz w:val="24"/>
          <w:szCs w:val="24"/>
        </w:rPr>
        <w:t>Соответственно,  в  Высокой Цельной Метагалактике застрянете, там надо быть, там наши здания стоят, мы обязаны туда пройти – застревать нельзя. Разрабатываться обязательно, потому что и Солнечную, и Метагалактическую материю мы должны разработать. Поэтому у нас здания стоят в каждом виде Метагалактик, вот здесь, по вершине. Не в Галактике наши здания, в Метагалактике. Метагалактика отвечает за Галактическую материю, мы же должны уметь управлять этой материей, мы управители материи. То есть, мы должны управлять Метагалактической материей, Галактической материей, Солнечной материей, Планетарной матери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Планетарная материя  управление  – Метагалактика Фа. </w:t>
      </w:r>
    </w:p>
    <w:p>
      <w:pPr>
        <w:pStyle w:val="Normal"/>
        <w:spacing w:lineRule="auto" w:line="240" w:before="0" w:after="0"/>
        <w:ind w:firstLine="708"/>
        <w:jc w:val="both"/>
        <w:rPr/>
      </w:pPr>
      <w:r>
        <w:rPr>
          <w:rFonts w:cs="Times New Roman" w:ascii="Times New Roman" w:hAnsi="Times New Roman"/>
          <w:b/>
          <w:sz w:val="24"/>
          <w:szCs w:val="24"/>
        </w:rPr>
        <w:t>Солнечная материя  управление  – Изначально Вышестоящая Метагалактика.</w:t>
      </w:r>
    </w:p>
    <w:p>
      <w:pPr>
        <w:pStyle w:val="Normal"/>
        <w:spacing w:lineRule="auto" w:line="240" w:before="0" w:after="0"/>
        <w:ind w:firstLine="708"/>
        <w:jc w:val="both"/>
        <w:rPr/>
      </w:pPr>
      <w:r>
        <w:rPr>
          <w:rFonts w:cs="Times New Roman" w:ascii="Times New Roman" w:hAnsi="Times New Roman"/>
          <w:b/>
          <w:sz w:val="24"/>
          <w:szCs w:val="24"/>
        </w:rPr>
        <w:t>Галактической материей  управление  – Высокая Цельная Метагалактика.</w:t>
      </w:r>
    </w:p>
    <w:p>
      <w:pPr>
        <w:pStyle w:val="Normal"/>
        <w:spacing w:lineRule="auto" w:line="240" w:before="0" w:after="0"/>
        <w:ind w:firstLine="708"/>
        <w:jc w:val="both"/>
        <w:rPr/>
      </w:pPr>
      <w:r>
        <w:rPr>
          <w:rFonts w:cs="Times New Roman" w:ascii="Times New Roman" w:hAnsi="Times New Roman"/>
          <w:b/>
          <w:sz w:val="24"/>
          <w:szCs w:val="24"/>
        </w:rPr>
        <w:t>И управление Метагалактической материи  – Истинная Метагалактик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Во всех этих Метагалактиках стоят ваши коллективные и индивидуальные частные и служебные здания для роста этого управления. Управление – это, в том числе, общение с другими цивилизациями в этом виде материи с других Планет, Галактик, Солнечных систем, но в этом виде материи. То есть, если мы выходим в Изначально Вышестоящую Метагалактику, в этот вид материи Метагалактический, мы там видим все цивилизации, живущие Солнечной материей, включая нашу. Но наши пока космонавты бронтозаврами бегают. Но наши Солнечные, посвященные, там человеческими телами общаются.</w:t>
      </w:r>
    </w:p>
    <w:p>
      <w:pPr>
        <w:pStyle w:val="Normal"/>
        <w:spacing w:lineRule="auto" w:line="240" w:before="0" w:after="0"/>
        <w:ind w:firstLine="708"/>
        <w:jc w:val="both"/>
        <w:rPr/>
      </w:pPr>
      <w:r>
        <w:rPr>
          <w:rFonts w:cs="Times New Roman" w:ascii="Times New Roman" w:hAnsi="Times New Roman"/>
          <w:sz w:val="24"/>
          <w:szCs w:val="24"/>
        </w:rPr>
        <w:t xml:space="preserve">Выходя в Высокую Цельную Метагалактику, мы переключаемся на этот вид материи и видим всех людей с разных Галактик, животных тоже, в том числе, разумных. Там прикольное состояние. Подходит к тебе лев, говорит: «Здравствуйте». Если ты в Галактической материи, ты говоришь: «Здравствуйте». А если ты в Солнечной  или Планетарной, ты говоришь: «А-а, ты меня кушать не будешь?», – первая мысль. А он шутит, говорит: «Не голоден». Это шутка, потому что там никто не ест. Разумный неразумного не ест, хотя в разных телах, но прикольно. Поэтому, чтобы вы в шоке не видели всякого такого, вас туда не водят, мы пока ещё учимся в этой материи быть. Прибегает большой разумный таракан и усами шевелит и все понимающе на вас смотрят, вы в шоке. Вы что, думаете только лев там разумный? Есть разумные насекомые.  Это не люди в черном, это  Галактическая  Реальность. Если вы конкретно это увидите, я представляю, ваше желание этим заниматься будет отсутствова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 вершина – Истинная Метагалактика, где люди с разных Метагалактик, в том числе, общаются между собою. Мы в том числе, там. Вот так. Поэтому овладевать придется. Не овладел хоть чем-то, есть шанс упасть в это что-то в одном из воплощен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этому, зачем нам четыре здания во всех материях?  Надо овладеть всеми материями, чтобы туда не возвращаться. Желательно овладеть физической жизнью. Или потом воплотиться физически, всё равно этим овладеть. Какая разница, когда, да? Лучше в этом воплощении, будет полезнее. Вопросы. Я рассказал всё. Всё понятн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атрица нашего развития минимум лет на 30, она будет нарастать, развиваться. Примерно такое же я рассказывал, только 3 на 3 в 98-м, 99-м годах, на летних съездах. Тогда это мало кто воспринял, а сегодня это уже надо изучать как базовую матрицу. Объяснил? При этом мы можем выйти в Высокую Цельную Реальность или Иерархическую Цельность и ничего не видеть, кроме своего Экополиса. Он строится в том виде материи, но мы не готовы видеть шире Экополиса. У некоторых вопрос: «Что за границами Экополис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самом деле Экополис стоит в той материи, о которой я рассказал. И за границами Экополиса жизнь этой материи. Так как мы к этой материи не готовы, выходим за границы Экополиса и что? И ничего не видим. Мы ничего не видим не потому, что нам ничего нет, потому что наше восприятие не готово переключиться в тот вид материи и наши части тоже. Поэтому мы постепенно воспитываем части, чтобы переключаться в тот вид материи. Вообразили? Зачем это над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иологически понятно – рост, эволюция. Технически, научились мы владеть другим видом материи, строим аппарат, который переключается на другой вид материи, чуть-чуть перелетает по той метагалактике, возвращается в этот вид материи и оказывается на краю Галактики. Никакие световые передвижения не нужны. Это как сейчас есть видео: аппарат нарисовал квадрат над собой, аппарат снимают, видят, что это аппарат. В этот квадрат проникает, для нашей съёмки исчезает. Квадрат схлопнулся, аппарата нет. Военная съёмка реального НЛО, который летал над водой и исчез в этот квадрат. Съёмка есть, объяснить не могут и говорят – высокие технологии. Перешёл в другой вид материи этим квадратом. Не улетел с планеты  сквозь космос, а перешёл в другой вид материи и переместился там, не обязательно на свою планету,  на  какую-нибудь  следующую,  для исслед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образили? То есть, сейчас есть такие съёмки, просто военные говорят: «Куда-то исчез». На самом деле переключился другой вид материи. Мы бы им ответили, в другую мерность перешёл, уже проще было. Но они уже сами догадываются,  мы-то мысли им эманиру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Профессионально-политический Синтез – эманировать Планы Творения на другое восприятие окружающей реальности</w:t>
      </w:r>
      <w:r>
        <w:rPr>
          <w:rFonts w:cs="Times New Roman" w:ascii="Times New Roman" w:hAnsi="Times New Roman"/>
          <w:sz w:val="24"/>
          <w:szCs w:val="24"/>
        </w:rPr>
        <w:t xml:space="preserve">. То есть, мы сейчас стяжаем Планы не для того, чтобы его только стяжать, а отэманировать населению Планеты, сейчас ещё Россия возожжена, другое восприятие четырёх видов материи, Планетарная, ну, в общем, четырёх  Метагалактик. Лучше так. Есть такое? </w:t>
      </w:r>
    </w:p>
    <w:p>
      <w:pPr>
        <w:pStyle w:val="Normal"/>
        <w:spacing w:lineRule="auto" w:line="240" w:before="0" w:after="0"/>
        <w:ind w:firstLine="708"/>
        <w:jc w:val="both"/>
        <w:rPr/>
      </w:pPr>
      <w:r>
        <w:rPr>
          <w:rFonts w:cs="Times New Roman" w:ascii="Times New Roman" w:hAnsi="Times New Roman"/>
          <w:sz w:val="24"/>
          <w:szCs w:val="24"/>
        </w:rPr>
        <w:t>И последнее, вы мне так и не ответили, 76-е Тело, я не забыл. Это какая Метагалактика? 76-я – это 12-й горизонт, кто считать не умеет. 64 плюс 12 – 76. 12-я Метагалактика это?</w:t>
      </w:r>
    </w:p>
    <w:p>
      <w:pPr>
        <w:pStyle w:val="Normal"/>
        <w:spacing w:lineRule="auto" w:line="240" w:before="0" w:after="0"/>
        <w:ind w:firstLine="708"/>
        <w:jc w:val="both"/>
        <w:rPr/>
      </w:pPr>
      <w:r>
        <w:rPr>
          <w:rFonts w:cs="Times New Roman" w:ascii="Times New Roman" w:hAnsi="Times New Roman"/>
          <w:i/>
          <w:sz w:val="24"/>
          <w:szCs w:val="24"/>
        </w:rPr>
        <w:t>Из зала: Фат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Фатика, молодец. Это материя Фатика, а Метагалактика?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з зала: Фатическая.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Фатическая. Как вы думаете, зачем мы стяжаем ФА ежегодно в Метагалактике? Мы осваиваем Фатическую материю. Если учесть 12-й горизонт, 12 – это, в том числе, Хум. Но самое интересное, что 12 у нас Ум Метагалактический, а Ум – это универсальная материя. </w:t>
      </w:r>
    </w:p>
    <w:p>
      <w:pPr>
        <w:pStyle w:val="Normal"/>
        <w:spacing w:lineRule="auto" w:line="240" w:before="0" w:after="0"/>
        <w:ind w:firstLine="708"/>
        <w:jc w:val="both"/>
        <w:rPr/>
      </w:pPr>
      <w:r>
        <w:rPr>
          <w:rFonts w:cs="Times New Roman" w:ascii="Times New Roman" w:hAnsi="Times New Roman"/>
          <w:sz w:val="24"/>
          <w:szCs w:val="24"/>
        </w:rPr>
        <w:t>В итоге, мы сейчас с вами будем ещё стяжать, кроме Плана Творения, Фатическое Тело – Тело Фатической Метагалактики. Это 12-й вид материи Метагалактики Фа, но мы его будем стяжать в синтезе 4-х Метагалактик, чтоб скучно не было. 12-й вид материи Истинной Метагалактики – это 12 умножаем на 16384, сколько получается? Приколемся, 65 тысяч – это 4 вида материи, плюс 65 тысяч Посвящений Метагалактики – это 4 вида материи, всего восемь, Аматическая, восьмая Метагалактика. Плюс ещё 12, четыре вида материи или 65 тысяч – это Статусы. Значит Фатическая Метагалактика в Истинной Метагалактике – это вершина Статусов Метагалактики. То есть, вершина 65536-рицы Статусности каждого из нас. 65 тысяч умножаем на 3, получаем 196 тысяч – не скажу. Ну, за 500 там точно.</w:t>
      </w:r>
    </w:p>
    <w:p>
      <w:pPr>
        <w:pStyle w:val="Normal"/>
        <w:spacing w:lineRule="auto" w:line="240" w:before="0" w:after="0"/>
        <w:ind w:firstLine="708"/>
        <w:jc w:val="both"/>
        <w:rPr/>
      </w:pPr>
      <w:r>
        <w:rPr>
          <w:rFonts w:cs="Times New Roman" w:ascii="Times New Roman" w:hAnsi="Times New Roman"/>
          <w:i/>
          <w:sz w:val="24"/>
          <w:szCs w:val="24"/>
        </w:rPr>
        <w:t>Из зала: 600 с чем-то.</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600 с чем-то, да. Не скажу. Это не обязательно сейчас. Поэтому мы, стяжая четыре  вида Фатической Метагалактики в одном Фатическом Теле, подтягиваемся аж на 196 Иерархических Цельностей. В Метагалактике 256 на 12 – это 3 вида эволюции, сразу скажу, третья эволюция, Человека…, третий, наверное, Синтезности?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з зала: Синтезности.</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Синтезности, да. Всё. И так в каждой Метагалактике мы концентрируем в этом Теле соответствующие такие возможности. В Метагалактике Фа три эволюции. В Истинной Метагалактике 196600 с чем-то Иерархических Цельностей, то есть Статусы, Посвящения,  Человеческая Жизнь. Вообразил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Я две крайности показал и всё это одно Фатическое Тело, которое будет обладать в любых Метагалактиках овладением Фатической материей. В каждой Метагалактике любой 12-й уровень Фатическая материя, Фатическое Тело. Тоже повоображали? У нас с вами это первый опыт, утвердили это только с этого года. Но после утверждения ни на одном предыдущем Синтезе у меня не получалось стяжать Тело. Команда была не готов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ы вас специально сейчас тренировали час, вгоняли вас в Огонь, без обид сейчас. У вас есть огонь, вопрос, какого уровня и качества. Чтоб мы сейчас с вами стяжали Фатическое Тело, это Огонь. Любое Метагалактическое Тело – это Огонь. Фатическое Тело станет у вас как 76 часть, где не просто будет Фатическая Метагалактика, а телесность  Фатической Метагалактики. Наша задача стяжать 64-е Тела. На Синтезах у нас получится только 97. То есть 33 из 64-х нужно. Всё остальное вы будете стяжать сами, но потом, когда у вас это получит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Я к тому, что если у кого есть ядра Синтеза Ипостасного или Профессионального, вы можете эти Тела стяжать. Допустим, у вас есть 11 Профессиональных Синтезов – 11 Тел вы стяжаете сами. Для этого Синтез не нужен, ядра достаточно. Можно стяжать и без ядра, но мы тогда не знаем, что там вырастет. Но вы должны тогда чётко стяжать по-человечески, а то вдруг какие-нибудь накопления царские вылезут и будете царём в шубке меховой.  А, ой, царицей в меховой шубке. Очень похожей на кошечку, но с регалиями царскими.  Повоображали, да? Сейчас такой модный тренд, пятнашки на коже. Кошечки опять моду нам прислали. Солнечные кошечки прислали нам моду на пятнистую одежду. Вам все сейчас скажут, сейчас самая модная пятнистая одежда. Кошечки солнечные разбегаются. Хорошо, что зебры не такие активные в моде, а то мы б все полосатые ходили. Солнечные, солнечные зебры, не планетарны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актика. А бронтозавры – это большие подошвы, тяжёлые клёпаные нашивки, висячие ремни на плечах, не понятно зачем, ну, что-нибудь потяжелее на теле. Цепи с большим толстым крестом, который должен биться о грудь, желательно 40 на 30 сантиметров, от живота до горла, чтоб все знали. В общем, что-нибудь потяжелее, бронтозавры любят металл и тяжесть  на теле носить. Практика. </w:t>
      </w:r>
    </w:p>
    <w:p>
      <w:pPr>
        <w:pStyle w:val="Normal"/>
        <w:spacing w:lineRule="auto" w:line="240" w:before="0" w:after="0"/>
        <w:ind w:firstLine="708"/>
        <w:jc w:val="both"/>
        <w:rPr/>
      </w:pPr>
      <w:r>
        <w:rPr>
          <w:rFonts w:cs="Times New Roman" w:ascii="Times New Roman" w:hAnsi="Times New Roman"/>
          <w:sz w:val="24"/>
          <w:szCs w:val="24"/>
        </w:rPr>
        <w:t xml:space="preserve">Человек любит всё лёгкое. Кто-то спрашивает, что любит человек? Лёгкое. Лёгкую удобную обувь, но не промокаемую. Лёгкую качественную одежду, но корректную, комфортную по погоде. Можно зимой идти в лёгкой одежде, лишь бы было тепло. Высокое качество. Одежда создаёт даже зимой тепло. Правда? Лёгкая. Поэтому у человека есть одна проблема, облегчить груз, таскаемый на теле, включая одежду. Чем легче, тем качественнее. А вот насколько моднее и приятнее для глаза – это тоже надо. Человек любит красоту. Здесь вопрос не стоимости, а вопрос красоты, качества, гармонии, на твоём теле гармонии. Не-не, просто у меня во многих группах, говоришь «красивая одежда», все сразу думают о стоимости. Наоборот, есть вполне себе дешёвые вещи, которые намного качественнее дорогих. Просто не рекламируются. И даже наши, российские, в первую очеред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аленький прикол, идём мы в Италии по одному городку. Не-не практика, практика. Я настраиваю вас на Фатику. Заходим в магазин. Очень красивая одежда. Нам объявляют:  «Ой, бренд, итальянский, такой крутой», всё остальное. Всё красиво, мы улыбаемся и говорим: «Да». Думаем, что-то интересное, что-то не то. Смотрим «Made </w:t>
      </w:r>
      <w:r>
        <w:rPr>
          <w:rFonts w:cs="Times New Roman" w:ascii="Times New Roman" w:hAnsi="Times New Roman"/>
          <w:sz w:val="24"/>
          <w:szCs w:val="24"/>
          <w:lang w:val="en-US"/>
        </w:rPr>
        <w:t>i</w:t>
      </w:r>
      <w:r>
        <w:rPr>
          <w:rFonts w:cs="Times New Roman" w:ascii="Times New Roman" w:hAnsi="Times New Roman"/>
          <w:sz w:val="24"/>
          <w:szCs w:val="24"/>
        </w:rPr>
        <w:t xml:space="preserve">n Russia». Мне говорят: «Да-да, шьём в России, только у вас такие ткани хорошие». Услышав русскую речь, там один перешёл на русский. Мы начали смеяться, но дальше он нас убил: «Но поставки только в Италию, потому что бренды Итальянские». Я говорю: «В России-то найдём?». – Пока нет. – Ладно, найдём на заводе. Раз шьёт, значит, при заводе есть магазин. Они не знают наших русских традиций. Поставки в Италию с остатков поставок в свой магазин. Итальянцы. У них есть производство с отходами, а у нас всегда безотходное производство, но с отходами по отчётам для наших магазинов. И шутка, и в серьёз. Поэтому мы тогда поверили, что Россия действительно имеет и хорошие ткани, и хорошее всё. Просто переключило это. Мы знали это, но никогда так не видели. Когда итальянцы сказали «Вау! Ткани шикарные, целый бренд занимается ими». Вот такой прикол. Практи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то мучается, мы нашли в России это.</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i/>
          <w:i/>
          <w:sz w:val="24"/>
          <w:szCs w:val="28"/>
        </w:rPr>
      </w:pPr>
      <w:r>
        <w:rPr>
          <w:rFonts w:cs="Times New Roman" w:ascii="Times New Roman" w:hAnsi="Times New Roman"/>
          <w:b/>
          <w:i/>
          <w:sz w:val="24"/>
          <w:szCs w:val="28"/>
        </w:rPr>
        <w:t>Практика 6.</w:t>
      </w:r>
    </w:p>
    <w:p>
      <w:pPr>
        <w:pStyle w:val="Normal"/>
        <w:jc w:val="center"/>
        <w:rPr>
          <w:rFonts w:ascii="Times New Roman" w:hAnsi="Times New Roman" w:cs="Times New Roman"/>
          <w:b/>
          <w:b/>
          <w:i/>
          <w:i/>
          <w:sz w:val="24"/>
        </w:rPr>
      </w:pPr>
      <w:r>
        <w:rPr>
          <w:rFonts w:cs="Times New Roman" w:ascii="Times New Roman" w:hAnsi="Times New Roman"/>
          <w:b/>
          <w:i/>
          <w:sz w:val="24"/>
        </w:rPr>
        <w:t>Стяжание Плана Творения 4-х Метагалактик Планете Земля и каждому Человеку-Землянину в 16-ной реализации. Стяжание Фатического Тела и 76-й эталонной Части Изначально Вышестоящего Отца. Стяжание Фатического Тела четырёх Метагалактик</w:t>
      </w:r>
    </w:p>
    <w:p>
      <w:pPr>
        <w:pStyle w:val="Normal"/>
        <w:spacing w:lineRule="auto" w:line="240" w:before="0" w:after="0"/>
        <w:ind w:firstLine="708"/>
        <w:jc w:val="both"/>
        <w:rPr/>
      </w:pPr>
      <w:r>
        <w:rPr>
          <w:rFonts w:cs="Times New Roman" w:ascii="Times New Roman" w:hAnsi="Times New Roman"/>
          <w:i/>
          <w:sz w:val="24"/>
        </w:rPr>
        <w:t>Мы возжигаемся всем синтезом каждого из нас. Синтезируемся с Изначально Вышестоящими Аватарами Синтеза Кут Хуми Фаинь.</w:t>
      </w:r>
    </w:p>
    <w:p>
      <w:pPr>
        <w:pStyle w:val="Normal"/>
        <w:spacing w:lineRule="auto" w:line="240" w:before="0" w:after="0"/>
        <w:ind w:firstLine="708"/>
        <w:jc w:val="both"/>
        <w:rPr/>
      </w:pPr>
      <w:r>
        <w:rPr>
          <w:rFonts w:cs="Times New Roman" w:ascii="Times New Roman" w:hAnsi="Times New Roman"/>
          <w:i/>
          <w:sz w:val="24"/>
        </w:rPr>
        <w:t>Переходим в зал ИВДИВО 262080 Иерархически Цельно, развёртываясь телесно Учителем Синтеза, Владыкой 76 Синтеза в форме.</w:t>
      </w:r>
    </w:p>
    <w:p>
      <w:pPr>
        <w:pStyle w:val="Normal"/>
        <w:spacing w:lineRule="auto" w:line="240" w:before="0" w:after="0"/>
        <w:ind w:firstLine="708"/>
        <w:jc w:val="both"/>
        <w:rPr/>
      </w:pPr>
      <w:r>
        <w:rPr>
          <w:rFonts w:cs="Times New Roman" w:ascii="Times New Roman" w:hAnsi="Times New Roman"/>
          <w:i/>
          <w:sz w:val="24"/>
        </w:rPr>
        <w:t>И синтезируясь с Хум Аватаров Синтеза Кут Хуми и Фаинь, стяжаем подготовку Плана Творения явления 4-х Метагалактик соответствующим ракурсом Цельности  видов материи 4-х Метагалактик каждым из нас, в развитии Метагалактической Планетарной материи Метагалактикой Фа, Солнечной материи Изначальной Вышестоящей Метагалактикой, Галактической материи Высокой Цельной Метагалактикой и Метагалактической материи Истинной Метагалактикой в синтезе 4-х Метагалактик метагалактического ракурса действия, каждым из нас и синтезом нас.</w:t>
      </w:r>
    </w:p>
    <w:p>
      <w:pPr>
        <w:pStyle w:val="Normal"/>
        <w:spacing w:lineRule="auto" w:line="240" w:before="0" w:after="0"/>
        <w:jc w:val="both"/>
        <w:rPr/>
      </w:pPr>
      <w:r>
        <w:rPr>
          <w:rFonts w:cs="Times New Roman" w:ascii="Times New Roman" w:hAnsi="Times New Roman"/>
          <w:i/>
          <w:sz w:val="24"/>
        </w:rPr>
        <w:t xml:space="preserve"> </w:t>
      </w:r>
      <w:r>
        <w:rPr>
          <w:rFonts w:cs="Times New Roman" w:ascii="Times New Roman" w:hAnsi="Times New Roman"/>
          <w:i/>
          <w:sz w:val="24"/>
        </w:rPr>
        <w:tab/>
        <w:t>И просим перевести восприятие каждого из нас, а также  реализацию каждой части в эталонной 256-це и в разнообразии 4096-цы каждой системы, каждого аппарата, каждой частности в эталонной 256-цах и 4096-цах, их действиях, и каждого 65536-го явления Иерархической Цельности Истинной Метагалактики каждого из нас на явление 4-х видов Метагалактик соответствующим синтезом видов материй и матрицу Плана Творения в эволюционном явлении от Планеты Земля первой Единицы до Истинной Метагалактики 16-й Единицей, 4 на 4 базовым восприятием всём во всём каждым из нас.</w:t>
      </w:r>
    </w:p>
    <w:p>
      <w:pPr>
        <w:pStyle w:val="Normal"/>
        <w:spacing w:lineRule="auto" w:line="240" w:before="0" w:after="0"/>
        <w:jc w:val="both"/>
        <w:rPr/>
      </w:pPr>
      <w:r>
        <w:rPr>
          <w:rFonts w:cs="Times New Roman" w:ascii="Times New Roman" w:hAnsi="Times New Roman"/>
          <w:i/>
          <w:sz w:val="24"/>
        </w:rPr>
        <w:t xml:space="preserve"> </w:t>
      </w:r>
      <w:r>
        <w:rPr>
          <w:rFonts w:cs="Times New Roman" w:ascii="Times New Roman" w:hAnsi="Times New Roman"/>
          <w:i/>
          <w:sz w:val="24"/>
        </w:rPr>
        <w:tab/>
        <w:t xml:space="preserve">И возжигаясь Синтез Синтезом Изначально Вышестоящего Отца Аватаров Синтеза Кут Хуми и Фаинь, преображаемся им. </w:t>
      </w:r>
    </w:p>
    <w:p>
      <w:pPr>
        <w:pStyle w:val="Normal"/>
        <w:spacing w:lineRule="auto" w:line="240" w:before="0" w:after="0"/>
        <w:ind w:firstLine="708"/>
        <w:jc w:val="both"/>
        <w:rPr/>
      </w:pPr>
      <w:r>
        <w:rPr>
          <w:rFonts w:cs="Times New Roman" w:ascii="Times New Roman" w:hAnsi="Times New Roman"/>
          <w:i/>
          <w:sz w:val="24"/>
        </w:rPr>
        <w:t>И вспыхивая этим, мы синтезируемся с Изначально Вышестоящим Отцом переходим в зал Изначально Вышестоящего Отца 262145  Иерархически Цельно.</w:t>
      </w:r>
    </w:p>
    <w:p>
      <w:pPr>
        <w:pStyle w:val="Normal"/>
        <w:spacing w:lineRule="auto" w:line="240" w:before="0" w:after="0"/>
        <w:jc w:val="both"/>
        <w:rPr/>
      </w:pPr>
      <w:r>
        <w:rPr>
          <w:rFonts w:cs="Times New Roman" w:ascii="Times New Roman" w:hAnsi="Times New Roman"/>
          <w:i/>
          <w:sz w:val="24"/>
        </w:rPr>
        <w:t xml:space="preserve"> </w:t>
      </w:r>
      <w:r>
        <w:rPr>
          <w:rFonts w:cs="Times New Roman" w:ascii="Times New Roman" w:hAnsi="Times New Roman"/>
          <w:i/>
          <w:sz w:val="24"/>
        </w:rPr>
        <w:tab/>
        <w:t xml:space="preserve">Развёртываемся пред Изначально Вышестоящим Отцом Владыкой 76 Синтеза в форме, Учителем Синтеза телесно, и синтезируясь с Изначально Вышестоящим Отцом,  стяжаем </w:t>
      </w:r>
      <w:r>
        <w:rPr>
          <w:rFonts w:cs="Times New Roman" w:ascii="Times New Roman" w:hAnsi="Times New Roman"/>
          <w:b/>
          <w:i/>
          <w:sz w:val="24"/>
        </w:rPr>
        <w:t>План Творения 16-цы Реализации в явлении 4-х Метагалактик</w:t>
      </w:r>
      <w:r>
        <w:rPr>
          <w:rFonts w:cs="Times New Roman" w:ascii="Times New Roman" w:hAnsi="Times New Roman"/>
          <w:i/>
          <w:sz w:val="24"/>
        </w:rPr>
        <w:t xml:space="preserve"> в Творении Метагалактической материи Истинной Метагалактикой, Галактической материи Высокой Цельной Метагалактикой, Солнечной материи Изначально Вышестоящей Метагалактикой и Планетарной материи Метагалактикой Фа, с соответствующим Реплицированием 4-х видов Планеты Земля, 4-х видов Солнечной Системы, 4-х видов Галактической реализации и Метагалактической реализации каждым из нас соответственно.</w:t>
      </w:r>
    </w:p>
    <w:p>
      <w:pPr>
        <w:pStyle w:val="Normal"/>
        <w:spacing w:lineRule="auto" w:line="240" w:before="0" w:after="0"/>
        <w:jc w:val="both"/>
        <w:rPr/>
      </w:pPr>
      <w:r>
        <w:rPr>
          <w:rFonts w:cs="Times New Roman" w:ascii="Times New Roman" w:hAnsi="Times New Roman"/>
          <w:i/>
          <w:sz w:val="24"/>
        </w:rPr>
        <w:t xml:space="preserve"> </w:t>
      </w:r>
      <w:r>
        <w:rPr>
          <w:rFonts w:cs="Times New Roman" w:ascii="Times New Roman" w:hAnsi="Times New Roman"/>
          <w:i/>
          <w:sz w:val="24"/>
        </w:rPr>
        <w:tab/>
        <w:t>И вспыхивая 16-ричным Планом Творения, просим развернуть Синтез 4-х видов материи стяжаемых телесных организаций эталонной 256-цы каждого из нас с Реплицированием в 4096-цу  явления каждого из нас и рост синтеза  видов и  типов материи соответствующей материальной организацией Метагалактики Фа в целом и каждой Планеты, Изначально Вышестоящей Метагалактики в целом и каждой Солнечной системы, Высокой Цельной Метагалактики в целом и каждой Галактики и Истиной Метагалактики в целом синтезом всех видов Галактик явлением каждого из нас и синтезом нас этим.</w:t>
      </w:r>
    </w:p>
    <w:p>
      <w:pPr>
        <w:pStyle w:val="Normal"/>
        <w:spacing w:lineRule="auto" w:line="240" w:before="0" w:after="0"/>
        <w:jc w:val="both"/>
        <w:rPr/>
      </w:pPr>
      <w:r>
        <w:rPr>
          <w:rFonts w:cs="Times New Roman" w:ascii="Times New Roman" w:hAnsi="Times New Roman"/>
          <w:i/>
          <w:sz w:val="24"/>
        </w:rPr>
        <w:t xml:space="preserve"> </w:t>
      </w:r>
      <w:r>
        <w:rPr>
          <w:rFonts w:cs="Times New Roman" w:ascii="Times New Roman" w:hAnsi="Times New Roman"/>
          <w:i/>
          <w:sz w:val="24"/>
        </w:rPr>
        <w:tab/>
        <w:t>И синтезируясь с Хум Изначально Вышестоящего Отца, стяжаем Синтез Изначально Вышестоящего Отца, и возжигаясь, преображаемся им, стяжая и развёртываясь Планом Творения синтеза Метагалактических реализаций 4-х Метагалактик всего во всём, включая Огненные реализации 4-х Метагалактик и соответствующих их выражений во взаимопроникновении Огня и Материи 4-х Метагалактик  в разных ракурсах реализации каждым из нас и синтезом нас физически собою.</w:t>
      </w:r>
    </w:p>
    <w:p>
      <w:pPr>
        <w:pStyle w:val="Normal"/>
        <w:spacing w:lineRule="auto" w:line="240" w:before="0" w:after="0"/>
        <w:jc w:val="both"/>
        <w:rPr/>
      </w:pPr>
      <w:r>
        <w:rPr>
          <w:rFonts w:cs="Times New Roman" w:ascii="Times New Roman" w:hAnsi="Times New Roman"/>
          <w:i/>
          <w:sz w:val="24"/>
        </w:rPr>
        <w:t xml:space="preserve"> </w:t>
      </w:r>
      <w:r>
        <w:rPr>
          <w:rFonts w:cs="Times New Roman" w:ascii="Times New Roman" w:hAnsi="Times New Roman"/>
          <w:i/>
          <w:sz w:val="24"/>
        </w:rPr>
        <w:tab/>
        <w:t>И возжигаясь Синтезом Изначально Вышестоящего Отца, преображаемся им, развёртывая  План Творения собою.</w:t>
      </w:r>
    </w:p>
    <w:p>
      <w:pPr>
        <w:pStyle w:val="Normal"/>
        <w:spacing w:lineRule="auto" w:line="240" w:before="0" w:after="0"/>
        <w:jc w:val="both"/>
        <w:rPr/>
      </w:pPr>
      <w:r>
        <w:rPr>
          <w:rFonts w:cs="Times New Roman" w:ascii="Times New Roman" w:hAnsi="Times New Roman"/>
          <w:b/>
          <w:i/>
          <w:sz w:val="24"/>
        </w:rPr>
        <w:t xml:space="preserve"> </w:t>
      </w:r>
      <w:r>
        <w:rPr>
          <w:rFonts w:cs="Times New Roman" w:ascii="Times New Roman" w:hAnsi="Times New Roman"/>
          <w:b/>
          <w:i/>
          <w:sz w:val="24"/>
        </w:rPr>
        <w:tab/>
      </w:r>
      <w:r>
        <w:rPr>
          <w:rFonts w:cs="Times New Roman" w:ascii="Times New Roman" w:hAnsi="Times New Roman"/>
          <w:i/>
          <w:sz w:val="24"/>
        </w:rPr>
        <w:t>И в этом Огне синтезируемся с Изначально Вышестоящим Отцом и стяжаем</w:t>
      </w:r>
      <w:r>
        <w:rPr>
          <w:rFonts w:cs="Times New Roman" w:ascii="Times New Roman" w:hAnsi="Times New Roman"/>
          <w:b/>
          <w:i/>
          <w:sz w:val="24"/>
        </w:rPr>
        <w:t xml:space="preserve"> 8 миллиардов Планов Творения 4-х Метагалактик в синтезе 16-цы базового Восприятия деятельности всех частей, систем, аппаратов и частностей каждого Человека и каждому Человеку-Землянину во всех видах среды живущих.</w:t>
      </w:r>
    </w:p>
    <w:p>
      <w:pPr>
        <w:pStyle w:val="Normal"/>
        <w:spacing w:lineRule="auto" w:line="240" w:before="0" w:after="0"/>
        <w:jc w:val="both"/>
        <w:rPr/>
      </w:pPr>
      <w:r>
        <w:rPr>
          <w:rFonts w:cs="Times New Roman" w:ascii="Times New Roman" w:hAnsi="Times New Roman"/>
          <w:b/>
          <w:i/>
          <w:sz w:val="24"/>
        </w:rPr>
        <w:t xml:space="preserve"> </w:t>
      </w:r>
      <w:r>
        <w:rPr>
          <w:rFonts w:cs="Times New Roman" w:ascii="Times New Roman" w:hAnsi="Times New Roman"/>
          <w:b/>
          <w:i/>
          <w:sz w:val="24"/>
        </w:rPr>
        <w:tab/>
      </w:r>
      <w:r>
        <w:rPr>
          <w:rFonts w:cs="Times New Roman" w:ascii="Times New Roman" w:hAnsi="Times New Roman"/>
          <w:i/>
          <w:sz w:val="24"/>
        </w:rPr>
        <w:t>И стяжая</w:t>
      </w:r>
      <w:r>
        <w:rPr>
          <w:rFonts w:cs="Times New Roman" w:ascii="Times New Roman" w:hAnsi="Times New Roman"/>
          <w:b/>
          <w:i/>
          <w:sz w:val="24"/>
        </w:rPr>
        <w:t xml:space="preserve"> 8 миллиардов Планов Творения   4-х Метагалактик, просим развернуть по одному Плану Творения каждому Человеку-Землянину из 8 миллиардов.</w:t>
      </w:r>
    </w:p>
    <w:p>
      <w:pPr>
        <w:pStyle w:val="Normal"/>
        <w:spacing w:lineRule="auto" w:line="240" w:before="0" w:after="0"/>
        <w:ind w:firstLine="708"/>
        <w:jc w:val="both"/>
        <w:rPr/>
      </w:pPr>
      <w:r>
        <w:rPr>
          <w:rFonts w:cs="Times New Roman" w:ascii="Times New Roman" w:hAnsi="Times New Roman"/>
          <w:i/>
          <w:sz w:val="24"/>
        </w:rPr>
        <w:t>Синтезируясь с Хум, стяжаем</w:t>
      </w:r>
      <w:r>
        <w:rPr>
          <w:rFonts w:cs="Times New Roman" w:ascii="Times New Roman" w:hAnsi="Times New Roman"/>
          <w:b/>
          <w:i/>
          <w:sz w:val="24"/>
        </w:rPr>
        <w:t xml:space="preserve"> 8 миллиардов Синтезов Изначально Вышестоящего Отца. </w:t>
      </w:r>
      <w:r>
        <w:rPr>
          <w:rFonts w:cs="Times New Roman" w:ascii="Times New Roman" w:hAnsi="Times New Roman"/>
          <w:i/>
          <w:sz w:val="24"/>
        </w:rPr>
        <w:t>И возжигаясь, преображаемся Синтезами, в синтезе с Землянами, данным Планом Творения.</w:t>
      </w:r>
    </w:p>
    <w:p>
      <w:pPr>
        <w:pStyle w:val="Normal"/>
        <w:spacing w:lineRule="auto" w:line="240" w:before="0" w:after="0"/>
        <w:jc w:val="both"/>
        <w:rPr/>
      </w:pPr>
      <w:r>
        <w:rPr>
          <w:rFonts w:cs="Times New Roman" w:ascii="Times New Roman" w:hAnsi="Times New Roman"/>
          <w:b/>
          <w:i/>
          <w:sz w:val="24"/>
        </w:rPr>
        <w:t xml:space="preserve"> </w:t>
      </w:r>
      <w:r>
        <w:rPr>
          <w:rFonts w:cs="Times New Roman" w:ascii="Times New Roman" w:hAnsi="Times New Roman"/>
          <w:b/>
          <w:i/>
          <w:sz w:val="24"/>
        </w:rPr>
        <w:tab/>
      </w:r>
      <w:r>
        <w:rPr>
          <w:rFonts w:cs="Times New Roman" w:ascii="Times New Roman" w:hAnsi="Times New Roman"/>
          <w:i/>
          <w:sz w:val="24"/>
        </w:rPr>
        <w:t xml:space="preserve">Стяжая </w:t>
      </w:r>
      <w:r>
        <w:rPr>
          <w:rFonts w:cs="Times New Roman" w:ascii="Times New Roman" w:hAnsi="Times New Roman"/>
          <w:b/>
          <w:i/>
          <w:sz w:val="24"/>
        </w:rPr>
        <w:t>План Творения 4-х Метагалактик Планете Земля в целом</w:t>
      </w:r>
      <w:r>
        <w:rPr>
          <w:rFonts w:cs="Times New Roman" w:ascii="Times New Roman" w:hAnsi="Times New Roman"/>
          <w:i/>
          <w:sz w:val="24"/>
        </w:rPr>
        <w:t>,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jc w:val="both"/>
        <w:rPr/>
      </w:pPr>
      <w:r>
        <w:rPr>
          <w:rFonts w:cs="Times New Roman" w:ascii="Times New Roman" w:hAnsi="Times New Roman"/>
          <w:i/>
          <w:sz w:val="24"/>
        </w:rPr>
        <w:t xml:space="preserve">  </w:t>
      </w:r>
      <w:r>
        <w:rPr>
          <w:rFonts w:cs="Times New Roman" w:ascii="Times New Roman" w:hAnsi="Times New Roman"/>
          <w:i/>
          <w:sz w:val="24"/>
        </w:rPr>
        <w:tab/>
        <w:t xml:space="preserve">И вспыхивая реализацией Планеты Земля, мы синтезируемся с Хум Изначально Вышестоящего Отца, стяжаем Синтез Изначально Вышестоящего Отца, просим преобразить каждого из нас и синтез нас Планетой Земля этим и </w:t>
      </w:r>
      <w:r>
        <w:rPr>
          <w:rFonts w:cs="Times New Roman" w:ascii="Times New Roman" w:hAnsi="Times New Roman"/>
          <w:b/>
          <w:i/>
          <w:sz w:val="24"/>
        </w:rPr>
        <w:t>ввести в новое явление  Плана Творения Изначально Вышестоящего Отца в синтезе реализации 4-х Метагалактик  Огнём и Материей в целом.</w:t>
      </w:r>
    </w:p>
    <w:p>
      <w:pPr>
        <w:pStyle w:val="Normal"/>
        <w:spacing w:lineRule="auto" w:line="240" w:before="0" w:after="0"/>
        <w:jc w:val="both"/>
        <w:rPr/>
      </w:pPr>
      <w:r>
        <w:rPr>
          <w:rFonts w:cs="Times New Roman" w:ascii="Times New Roman" w:hAnsi="Times New Roman"/>
          <w:b/>
          <w:i/>
          <w:sz w:val="24"/>
        </w:rPr>
        <w:t xml:space="preserve">   </w:t>
      </w:r>
      <w:r>
        <w:rPr>
          <w:rFonts w:cs="Times New Roman" w:ascii="Times New Roman" w:hAnsi="Times New Roman"/>
          <w:b/>
          <w:i/>
          <w:sz w:val="24"/>
        </w:rPr>
        <w:tab/>
      </w:r>
      <w:r>
        <w:rPr>
          <w:rFonts w:cs="Times New Roman" w:ascii="Times New Roman" w:hAnsi="Times New Roman"/>
          <w:i/>
          <w:sz w:val="24"/>
        </w:rPr>
        <w:t>И возжигаемся Синтезом Изначально Вышестоящего Отца, преображаясь им,  мы синтезируемся с Изначально Вышестоящим Отцом и стяжаем</w:t>
      </w:r>
      <w:r>
        <w:rPr>
          <w:rFonts w:cs="Times New Roman" w:ascii="Times New Roman" w:hAnsi="Times New Roman"/>
          <w:b/>
          <w:i/>
          <w:sz w:val="24"/>
        </w:rPr>
        <w:t xml:space="preserve"> Фатическое Тело, 76 эталонную Часть в синтезе всех 76-х Частей и 76-ти Частей нижестоящим, входящим в вышестоящие в целом, ракурсом явления Фатической Метагалактики, 12-го вида Материи, синтезом 4-х Метагалактик.</w:t>
      </w:r>
    </w:p>
    <w:p>
      <w:pPr>
        <w:pStyle w:val="Normal"/>
        <w:spacing w:lineRule="auto" w:line="240" w:before="0" w:after="0"/>
        <w:jc w:val="both"/>
        <w:rPr/>
      </w:pPr>
      <w:r>
        <w:rPr>
          <w:rFonts w:cs="Times New Roman" w:ascii="Times New Roman" w:hAnsi="Times New Roman"/>
          <w:b/>
          <w:i/>
          <w:sz w:val="24"/>
        </w:rPr>
        <w:t xml:space="preserve"> </w:t>
      </w:r>
      <w:r>
        <w:rPr>
          <w:rFonts w:cs="Times New Roman" w:ascii="Times New Roman" w:hAnsi="Times New Roman"/>
          <w:b/>
          <w:i/>
          <w:sz w:val="24"/>
        </w:rPr>
        <w:tab/>
      </w:r>
      <w:r>
        <w:rPr>
          <w:rFonts w:cs="Times New Roman" w:ascii="Times New Roman" w:hAnsi="Times New Roman"/>
          <w:i/>
          <w:sz w:val="24"/>
        </w:rPr>
        <w:t>И синтезируясь с Изначально Вышестоящим Отцом, стяжаем</w:t>
      </w:r>
      <w:r>
        <w:rPr>
          <w:rFonts w:cs="Times New Roman" w:ascii="Times New Roman" w:hAnsi="Times New Roman"/>
          <w:b/>
          <w:i/>
          <w:sz w:val="24"/>
        </w:rPr>
        <w:t xml:space="preserve"> Фатическое Тело 4-х Метагалактик каждому из нас.</w:t>
      </w:r>
    </w:p>
    <w:p>
      <w:pPr>
        <w:pStyle w:val="Normal"/>
        <w:spacing w:lineRule="auto" w:line="240" w:before="0" w:after="0"/>
        <w:jc w:val="both"/>
        <w:rPr/>
      </w:pPr>
      <w:r>
        <w:rPr>
          <w:rFonts w:cs="Times New Roman" w:ascii="Times New Roman" w:hAnsi="Times New Roman"/>
          <w:b/>
          <w:i/>
          <w:sz w:val="24"/>
        </w:rPr>
        <w:t xml:space="preserve"> </w:t>
      </w:r>
      <w:r>
        <w:rPr>
          <w:rFonts w:cs="Times New Roman" w:ascii="Times New Roman" w:hAnsi="Times New Roman"/>
          <w:b/>
          <w:i/>
          <w:sz w:val="24"/>
        </w:rPr>
        <w:tab/>
      </w:r>
      <w:r>
        <w:rPr>
          <w:rFonts w:cs="Times New Roman" w:ascii="Times New Roman" w:hAnsi="Times New Roman"/>
          <w:i/>
          <w:sz w:val="24"/>
        </w:rPr>
        <w:t>И возжигаясь, развёртываемся Фатическим Телом 4-х Метагалактик каждым из нас, в развитии 64-цы Тел видов материи  4-х Метагалактик</w:t>
      </w:r>
      <w:r>
        <w:rPr>
          <w:rFonts w:cs="Times New Roman" w:ascii="Times New Roman" w:hAnsi="Times New Roman"/>
          <w:b/>
          <w:i/>
          <w:sz w:val="24"/>
        </w:rPr>
        <w:t xml:space="preserve"> </w:t>
      </w:r>
      <w:r>
        <w:rPr>
          <w:rFonts w:cs="Times New Roman" w:ascii="Times New Roman" w:hAnsi="Times New Roman"/>
          <w:i/>
          <w:sz w:val="24"/>
        </w:rPr>
        <w:t>каждым из нас</w:t>
      </w:r>
      <w:r>
        <w:rPr>
          <w:rFonts w:cs="Times New Roman" w:ascii="Times New Roman" w:hAnsi="Times New Roman"/>
          <w:b/>
          <w:i/>
          <w:sz w:val="24"/>
        </w:rPr>
        <w:t>.</w:t>
      </w:r>
    </w:p>
    <w:p>
      <w:pPr>
        <w:pStyle w:val="Normal"/>
        <w:spacing w:lineRule="auto" w:line="240" w:before="0" w:after="0"/>
        <w:jc w:val="both"/>
        <w:rPr/>
      </w:pPr>
      <w:r>
        <w:rPr>
          <w:rFonts w:cs="Times New Roman" w:ascii="Times New Roman" w:hAnsi="Times New Roman"/>
          <w:i/>
          <w:sz w:val="24"/>
        </w:rPr>
        <w:t xml:space="preserve"> </w:t>
      </w:r>
      <w:r>
        <w:rPr>
          <w:rFonts w:cs="Times New Roman" w:ascii="Times New Roman" w:hAnsi="Times New Roman"/>
          <w:i/>
          <w:sz w:val="24"/>
        </w:rPr>
        <w:tab/>
        <w:t>И синтезируясь с Хум Изначально Вышестоящего Отца, стяжаем Синтез Изначально Вышестоящего Отца, прося преобразить каждого из нас и синтез нас этим. И возжигаясь Синтезом Изначально Вышестоящего Отца,  преображаемся им.</w:t>
      </w:r>
    </w:p>
    <w:p>
      <w:pPr>
        <w:pStyle w:val="Normal"/>
        <w:spacing w:lineRule="auto" w:line="240" w:before="0" w:after="0"/>
        <w:jc w:val="both"/>
        <w:rPr/>
      </w:pPr>
      <w:r>
        <w:rPr>
          <w:rFonts w:cs="Times New Roman" w:ascii="Times New Roman" w:hAnsi="Times New Roman"/>
          <w:i/>
          <w:sz w:val="24"/>
        </w:rPr>
        <w:t xml:space="preserve"> </w:t>
      </w:r>
      <w:r>
        <w:rPr>
          <w:rFonts w:cs="Times New Roman" w:ascii="Times New Roman" w:hAnsi="Times New Roman"/>
          <w:i/>
          <w:sz w:val="24"/>
        </w:rPr>
        <w:tab/>
        <w:t>И мы благодарим Изначально Вышестоящего Отца. Благодарим Автаров Синтеза Кут Хуми, Фаинь.</w:t>
      </w:r>
    </w:p>
    <w:p>
      <w:pPr>
        <w:pStyle w:val="Normal"/>
        <w:spacing w:lineRule="auto" w:line="240" w:before="0" w:after="0"/>
        <w:jc w:val="both"/>
        <w:rPr/>
      </w:pPr>
      <w:r>
        <w:rPr>
          <w:rFonts w:cs="Times New Roman" w:ascii="Times New Roman" w:hAnsi="Times New Roman"/>
          <w:i/>
          <w:sz w:val="24"/>
        </w:rPr>
        <w:t xml:space="preserve"> </w:t>
      </w:r>
      <w:r>
        <w:rPr>
          <w:rFonts w:cs="Times New Roman" w:ascii="Times New Roman" w:hAnsi="Times New Roman"/>
          <w:i/>
          <w:sz w:val="24"/>
        </w:rPr>
        <w:tab/>
        <w:t>Возвращаемся в физическую реализацию в данный зал физически собою, развёртываемся Фатическим Телом Изначально Вышестоящего Отца каждым из нас.</w:t>
      </w:r>
    </w:p>
    <w:p>
      <w:pPr>
        <w:pStyle w:val="Normal"/>
        <w:spacing w:lineRule="auto" w:line="240" w:before="0" w:after="0"/>
        <w:ind w:firstLine="708"/>
        <w:jc w:val="both"/>
        <w:rPr/>
      </w:pPr>
      <w:r>
        <w:rPr>
          <w:rFonts w:cs="Times New Roman" w:ascii="Times New Roman" w:hAnsi="Times New Roman"/>
          <w:i/>
          <w:sz w:val="24"/>
        </w:rPr>
        <w:t>И развёртываясь физически, эманируем всё стяжённое и возожжённое в ИВДИВО, в ИВДИВО 262078 Иерархическая Цельность Новосибирск, в ИВДИВО 262049 Иерархическая Цельность Алтай, в ИВДИВО Служения каждого из нас и ИВДИВО каждого из нас.</w:t>
      </w:r>
    </w:p>
    <w:p>
      <w:pPr>
        <w:pStyle w:val="Normal"/>
        <w:spacing w:lineRule="auto" w:line="240" w:before="0" w:after="0"/>
        <w:jc w:val="both"/>
        <w:rPr/>
      </w:pPr>
      <w:r>
        <w:rPr>
          <w:rFonts w:cs="Times New Roman" w:ascii="Times New Roman" w:hAnsi="Times New Roman"/>
          <w:i/>
          <w:sz w:val="24"/>
        </w:rPr>
        <w:t xml:space="preserve"> </w:t>
      </w:r>
      <w:r>
        <w:rPr>
          <w:rFonts w:cs="Times New Roman" w:ascii="Times New Roman" w:hAnsi="Times New Roman"/>
          <w:i/>
          <w:sz w:val="24"/>
        </w:rPr>
        <w:tab/>
        <w:t>И выходим из практики.  Амин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Комментарий после практики.</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труктурные характеристики Фатического Тела</w:t>
      </w:r>
    </w:p>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ind w:firstLine="708"/>
        <w:jc w:val="both"/>
        <w:rPr/>
      </w:pPr>
      <w:r>
        <w:rPr>
          <w:rFonts w:cs="Times New Roman" w:ascii="Times New Roman" w:hAnsi="Times New Roman"/>
          <w:sz w:val="24"/>
        </w:rPr>
        <w:t>Адаптируемся и сейчас пойдём на перерыв.</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b/>
          <w:sz w:val="24"/>
        </w:rPr>
        <w:t>Первое.</w:t>
      </w:r>
      <w:r>
        <w:rPr>
          <w:rFonts w:cs="Times New Roman" w:ascii="Times New Roman" w:hAnsi="Times New Roman"/>
          <w:sz w:val="24"/>
        </w:rPr>
        <w:t xml:space="preserve"> Это Тело, это вначале некая оболочка ядер по контуру вашего тела. Вот сейчас мы чувствуем прямо под кожей, это Тело внутри насыщенно средой Ядер, которые нам пока не характерны, это 12-й вид материи.</w:t>
      </w:r>
    </w:p>
    <w:p>
      <w:pPr>
        <w:pStyle w:val="Normal"/>
        <w:spacing w:lineRule="auto" w:line="240" w:before="0" w:after="0"/>
        <w:ind w:firstLine="708"/>
        <w:jc w:val="both"/>
        <w:rPr/>
      </w:pPr>
      <w:r>
        <w:rPr>
          <w:rFonts w:cs="Times New Roman" w:ascii="Times New Roman" w:hAnsi="Times New Roman"/>
          <w:sz w:val="24"/>
        </w:rPr>
        <w:t>И из этой среды Ядер внутри нас начнутся отстраивать вся ядерная структура этого Тела. Как вы знаете, рост минимум 9 месяцев. Здесь не в среднем, а минимум 9 месяцев,  может быть и больше, в зависимости от нашей подготовки. Поэтому то, что мы сейчас стяжали – это Основа, Начала.  А теперь внутри пойдёт структуризация этого Тела ядерно. После ядерности, когда-нибудь там потом, через 9 месяцев и больше – клеточно, хотя в Образе Отца клетки есть, то есть, этого Тела.</w:t>
      </w:r>
    </w:p>
    <w:p>
      <w:pPr>
        <w:pStyle w:val="Normal"/>
        <w:spacing w:lineRule="auto" w:line="240" w:before="0" w:after="0"/>
        <w:ind w:firstLine="708"/>
        <w:jc w:val="both"/>
        <w:rPr/>
      </w:pPr>
      <w:r>
        <w:rPr>
          <w:rFonts w:cs="Times New Roman" w:ascii="Times New Roman" w:hAnsi="Times New Roman"/>
          <w:b/>
          <w:sz w:val="24"/>
        </w:rPr>
        <w:t>Второе.</w:t>
      </w:r>
      <w:r>
        <w:rPr>
          <w:rFonts w:cs="Times New Roman" w:ascii="Times New Roman" w:hAnsi="Times New Roman"/>
          <w:sz w:val="24"/>
        </w:rPr>
        <w:t xml:space="preserve"> Это Тело имеет две характеристики. Первая: оно расшифровывает наше Фа, которое мы настяжали. И все записи Фа начинает применять, то есть это Тело не абстрактно у нас стоит, а начнёт действовать Огнём Фа и записями Фа, которые мы стяжали в начале года. Отсюда у нас будет постепенно повышаться качество Фа, и мы, наконец-таки, может быть, повыше пойдём. То есть, некоторые стяжают Фа и говорят: «Почему у меня остаётся такое Фа?». У многих оно остаётся, мы не так компетентны в Метагалактике, как нам кажется.</w:t>
      </w:r>
    </w:p>
    <w:p>
      <w:pPr>
        <w:pStyle w:val="Normal"/>
        <w:spacing w:lineRule="auto" w:line="240" w:before="0" w:after="0"/>
        <w:ind w:firstLine="708"/>
        <w:jc w:val="both"/>
        <w:rPr/>
      </w:pPr>
      <w:r>
        <w:rPr>
          <w:rFonts w:cs="Times New Roman" w:ascii="Times New Roman" w:hAnsi="Times New Roman"/>
          <w:sz w:val="24"/>
        </w:rPr>
        <w:t>Но на самом деле, кроме стяжания Фа, нужно научиться применять это Фа записями, а с этим у нас вообще полный «швах». Поэтому при любом стяжании следующего Фа. Фа-то мы стяжали, весь год его, извините за грубость, протаскали, но ничего не расшифровали. Но требуем больше Фа. И мы путаем свою личную работу. Ну вот, я там вырос лично, я ж лично вырос, что мне Фа не меняют. И мою работу с расшифровкой Фа в выражении метагалактичности, это не мой личный рост, он потом будет. Но, вначале надо расшифровать Фа, чтобы выросла метагалактичность. Это разные вещи. Грубо говоря, вначале я заканчиваю школу, а потом действую тем, что я выучил.</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И когда я говорю: это мой личный рост – это я заканчиваю школу, а Фа – это действие тем, что я вырос. И когда я стяжал Фа, я должен расшифровать в этом Фа какие-то задачи,  действия, ими примениться, а не научиться, ими начать действовать, а не учиться ими. А потом, по итогам действия, получить новые навыки, умения, то есть,  преобразиться как новые навыки и умения. То есть, Фа – это уже рабочий инструмент, а все считают его учебным и продолжают учиться. </w:t>
      </w:r>
    </w:p>
    <w:p>
      <w:pPr>
        <w:pStyle w:val="Normal"/>
        <w:spacing w:lineRule="auto" w:line="240" w:before="0" w:after="0"/>
        <w:ind w:firstLine="708"/>
        <w:jc w:val="both"/>
        <w:rPr/>
      </w:pPr>
      <w:r>
        <w:rPr>
          <w:rFonts w:cs="Times New Roman" w:ascii="Times New Roman" w:hAnsi="Times New Roman"/>
          <w:sz w:val="24"/>
        </w:rPr>
        <w:t>В итоге качество Фа у нас не всегда повышается. Логику сложили? То есть, Фа надо перевести из школьного варианта обучения, на рабочий инструмент деятельности в ИВДИВО.  И тогда у нас начнёт повышаться качество Ф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Соответственно, заниматься этим будет Фатическое Тело. Оно поэтому так и названо, кстати. Глубина Фа нами ещё мало сознаётся. Шуньята Метагалактики, там ещё очень  большой пласт перспективной профессиональной работы, а без Фа в эту Шуньяту мы не проникаем.</w:t>
      </w:r>
    </w:p>
    <w:p>
      <w:pPr>
        <w:pStyle w:val="Normal"/>
        <w:spacing w:lineRule="auto" w:line="240" w:before="0" w:after="0"/>
        <w:ind w:firstLine="708"/>
        <w:jc w:val="both"/>
        <w:rPr/>
      </w:pPr>
      <w:r>
        <w:rPr>
          <w:rFonts w:cs="Times New Roman" w:ascii="Times New Roman" w:hAnsi="Times New Roman"/>
          <w:sz w:val="24"/>
        </w:rPr>
        <w:t>Если вы хотите взять широту больше Фа – Шуньята. А Шуньята – это центровка каждой Метагалактики. В центре каждой Метагалактики ядро и вот то, что внутри ядра центровки Метагалактики, мы называем Шуньятой. И Огонь Фа – это фрагмент Шуньяты внутри Ядра Метагалактик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редставляете, сумасшедший масштаб нашего осмысления Шуньятности, где в ядре записана вся Метагалактика. И, соответственно, расшифровывая записи Фа, мы расшифровываем фрагмент Шуньятности, где записана вся Метагалактика и учимся по-другому действовать, ну хотя бы в Метагалактике Фа. Этим будет заниматься Фатическое Тело. Понятно, что теперь не только в Метагалактике Фа, а мы стяжали Тело синтезом 4-х Метагалактик, 4-х видов материи. Это интересное решение Отца. Раньше мы так не думали, но Отец так решил, сейчас это стяжали. А это значит, наше Тело будет учиться действовать в 4-х Метагалактиках, но опять же, по мере нашей подготовки. Это первое.</w:t>
      </w:r>
    </w:p>
    <w:p>
      <w:pPr>
        <w:pStyle w:val="Normal"/>
        <w:spacing w:lineRule="auto" w:line="240" w:before="0" w:after="0"/>
        <w:ind w:firstLine="708"/>
        <w:jc w:val="both"/>
        <w:rPr/>
      </w:pPr>
      <w:r>
        <w:rPr>
          <w:rFonts w:cs="Times New Roman" w:ascii="Times New Roman" w:hAnsi="Times New Roman"/>
          <w:sz w:val="24"/>
        </w:rPr>
        <w:t>И второе. Фатическое Тело – это 12-е Тело из 64, значит, в него однозначно втягивается Ум, как четвёртая нижестоящая часть. Значит Ум, как часть развёртывается в этом Теле и умная деятельность,  телесная – это вначале Фатическая телесная деятельность. Понятно, да? Фатика. Соответственно, Ум мы развиваем внутри, как управитель материи, Универсальной Материи. Значит Фатическое Тело – это Тело управления материи или телесное определение в универсальной материи, то есть, умение  Телом действовать  в универсальности материи. Универсальность материи, мы вчера на вас зафиксировали 65536 Иерархических Цельностей, я корректно  сказал, мы с Владыкой и с Отцом.</w:t>
      </w:r>
    </w:p>
    <w:p>
      <w:pPr>
        <w:pStyle w:val="Normal"/>
        <w:spacing w:lineRule="auto" w:line="240" w:before="0" w:after="0"/>
        <w:ind w:firstLine="708"/>
        <w:jc w:val="both"/>
        <w:rPr/>
      </w:pPr>
      <w:r>
        <w:rPr>
          <w:rFonts w:cs="Times New Roman" w:ascii="Times New Roman" w:hAnsi="Times New Roman"/>
          <w:sz w:val="24"/>
        </w:rPr>
        <w:t>Что вы с этим делали ночью? Ответ: Ничего. Вы просто знали. Знание 10 уровень, что на вас зафиксировалось, Метагалактический Синтез. Фатическое  Тело будет обучать нас не только знать, а уметь управлять не фиксацией, а вот действием этих Иерархических Цельностей в нашем физическом теле и этим будет расти Ум материи Иерархических Цельностей. Вообразили? То есть, вот это телесное накопление опыта действия в синтезе множества видов организации материи, в данном случае Иерархических Цельностей, это работа Фатического Тела.</w:t>
      </w:r>
    </w:p>
    <w:p>
      <w:pPr>
        <w:pStyle w:val="Normal"/>
        <w:spacing w:lineRule="auto" w:line="240" w:before="0" w:after="0"/>
        <w:ind w:firstLine="708"/>
        <w:jc w:val="both"/>
        <w:rPr/>
      </w:pPr>
      <w:r>
        <w:rPr>
          <w:rFonts w:cs="Times New Roman" w:ascii="Times New Roman" w:hAnsi="Times New Roman"/>
          <w:sz w:val="24"/>
        </w:rPr>
        <w:t>Пока у нас не было Фатического Тела, на нас фиксировались виды организации материи, физическое тело говорит: «Да, чувствую». И на этом всё заканчивалось.  Ипостасное Тело ипостасило Отцу и Владыке, Мировые Тела занимались своими проблемами по Мирам, им хватает работы.</w:t>
      </w:r>
    </w:p>
    <w:p>
      <w:pPr>
        <w:pStyle w:val="Normal"/>
        <w:spacing w:lineRule="auto" w:line="240" w:before="0" w:after="0"/>
        <w:ind w:firstLine="708"/>
        <w:jc w:val="both"/>
        <w:rPr/>
      </w:pPr>
      <w:r>
        <w:rPr>
          <w:rFonts w:cs="Times New Roman" w:ascii="Times New Roman" w:hAnsi="Times New Roman"/>
          <w:sz w:val="24"/>
        </w:rPr>
        <w:t>А видами материи у нас не было Тел, которые сознательно этим занимаются внутри нас. Сознание включается, как часть – сознательно.</w:t>
      </w:r>
    </w:p>
    <w:p>
      <w:pPr>
        <w:pStyle w:val="Normal"/>
        <w:spacing w:lineRule="auto" w:line="240" w:before="0" w:after="0"/>
        <w:ind w:firstLine="708"/>
        <w:jc w:val="both"/>
        <w:rPr/>
      </w:pPr>
      <w:r>
        <w:rPr>
          <w:rFonts w:cs="Times New Roman" w:ascii="Times New Roman" w:hAnsi="Times New Roman"/>
          <w:sz w:val="24"/>
        </w:rPr>
        <w:t>Вот теперь Фатическое Тело первое Тело, которое этим начинает заниматься. Причём Умом начинает заниматься. Другие Тела будут втягивать другие части и отрабатывать в видах  материи, в том числе, другие части. Вы увидели? То есть, за эти Синтезы мы должны стяжать с вами 11 таких Тел.</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ab/>
        <w:t>Кто имеет Профессиональный Синтез, советую стяжать самостоятельно 11 предыдущих. Вы можете это сделать коллективно, индивидуально, не мой вопрос, всё свободно.</w:t>
      </w:r>
    </w:p>
    <w:p>
      <w:pPr>
        <w:pStyle w:val="Normal"/>
        <w:spacing w:lineRule="auto" w:line="240" w:before="0" w:after="0"/>
        <w:ind w:firstLine="708"/>
        <w:jc w:val="both"/>
        <w:rPr/>
      </w:pPr>
      <w:r>
        <w:rPr>
          <w:rFonts w:cs="Times New Roman" w:ascii="Times New Roman" w:hAnsi="Times New Roman"/>
          <w:sz w:val="24"/>
        </w:rPr>
        <w:t>По Фатическому Телу понятно? И ещё Фа</w:t>
      </w:r>
      <w:r>
        <w:rPr>
          <w:rFonts w:cs="Times New Roman" w:ascii="Times New Roman" w:hAnsi="Times New Roman"/>
          <w:i/>
          <w:sz w:val="24"/>
        </w:rPr>
        <w:t>тик</w:t>
      </w:r>
      <w:r>
        <w:rPr>
          <w:rFonts w:cs="Times New Roman" w:ascii="Times New Roman" w:hAnsi="Times New Roman"/>
          <w:sz w:val="24"/>
        </w:rPr>
        <w:t>а, тик-так – это Огонь Времени.</w:t>
      </w:r>
    </w:p>
    <w:p>
      <w:pPr>
        <w:pStyle w:val="Normal"/>
        <w:spacing w:lineRule="auto" w:line="240" w:before="0" w:after="0"/>
        <w:jc w:val="both"/>
        <w:rPr/>
      </w:pPr>
      <w:r>
        <w:rPr>
          <w:rFonts w:cs="Times New Roman" w:ascii="Times New Roman" w:hAnsi="Times New Roman"/>
          <w:sz w:val="24"/>
        </w:rPr>
        <w:t>Потом Фатика названа не просто от слова Фа, а ещё там  обязательно включается специфика материи Времени. Я напоминаю, что Время – это 8 по нашему горизонту, Фатика – это 12, а восьмёрка входит в 12, как часть. Поэтому Фатическая  материя в перспективе будет учить нас управлять Временем. Подсказк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И последнее. Фатическая материя вниз – это Ум, но если продолжить её вверх, то следующие 12 – это 128 плюс 12, 140, это 12-й горизонт – это Синтезначала.</w:t>
      </w:r>
    </w:p>
    <w:p>
      <w:pPr>
        <w:pStyle w:val="Normal"/>
        <w:spacing w:lineRule="auto" w:line="240" w:before="0" w:after="0"/>
        <w:ind w:firstLine="708"/>
        <w:jc w:val="both"/>
        <w:rPr/>
      </w:pPr>
      <w:r>
        <w:rPr>
          <w:rFonts w:cs="Times New Roman" w:ascii="Times New Roman" w:hAnsi="Times New Roman"/>
          <w:sz w:val="24"/>
        </w:rPr>
        <w:t>Значит, Фатическая материя будет организовываться Синтезначалами, это вид Частностей. На всякий случай, Мысль у нас – это 4, Синтезначала – это 12. То есть, умение оперировать Синтезначалами и владеть ими. Поэтому простенькое Фатическое Тело для нас не окажется, оно будет оперировать Синтезначалами. А мы привыкли оперировать Мыслями, Смыслами, Сутью – это 4, 5, 6. Синтезначала – это 12, так, на всякий случай. Поэтому нам легче будет взглядывать, ну как смотреть на это. Потому, что взгляд – это 13 и тогда Синтезначала будут больше нам понятны. Но оперирование Синтезначалами на сегодня – самая сложная Частность в нас. Мы даже Основами оперируем  легче, мы их как-то видим Осью, чем Синтезначалами. Синтезначала мы на сегодня вообще не видим. Не видим, не воспринимаем, мы знаем, что они есть, они действуют в нас, вопрос в том, что мы не воспринимаем, вообще. Но они в нас действуют. Вот учиться восприятию Синтезначал,  призвано Фатическое Тело. Если пойти ещё выше, 192 плюс 12 – это 204.</w:t>
      </w:r>
    </w:p>
    <w:p>
      <w:pPr>
        <w:pStyle w:val="Normal"/>
        <w:spacing w:lineRule="auto" w:line="240" w:before="0" w:after="0"/>
        <w:ind w:firstLine="708"/>
        <w:jc w:val="both"/>
        <w:rPr/>
      </w:pPr>
      <w:r>
        <w:rPr>
          <w:rFonts w:cs="Times New Roman" w:ascii="Times New Roman" w:hAnsi="Times New Roman"/>
          <w:sz w:val="24"/>
        </w:rPr>
        <w:t>Это 12-й Аватар-Ипостась, мы вчера спрашивали, за какой вид материи он отвечает, никто вечером не посмотрел.</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В общем, за Фатическое Тело ещё отвечает 12-й Аватар-Ипостась – это Служащий Полномочий Совершенств, Аватар-Ипостась в официальном звучании. Это как раз 76 Часть, Служащий Полномочий Совершенств, и одновременно, это ответственность за один из видов организации материи.</w:t>
      </w:r>
    </w:p>
    <w:p>
      <w:pPr>
        <w:pStyle w:val="Normal"/>
        <w:spacing w:lineRule="auto" w:line="240" w:before="0" w:after="0"/>
        <w:ind w:firstLine="708"/>
        <w:jc w:val="both"/>
        <w:rPr/>
      </w:pPr>
      <w:r>
        <w:rPr>
          <w:rFonts w:cs="Times New Roman" w:ascii="Times New Roman" w:hAnsi="Times New Roman"/>
          <w:sz w:val="24"/>
        </w:rPr>
        <w:t>Значит, соответственно, Фатическое Тело будет развивать у нас Служащего Полномочий Совершенств, это полезное развитие, Статусы  по Полномочиям Совершенств, так переведу, и плюс вид организации материи, который вы прочтёте у 12-й Аватар-Ипостаси. Раз вы не знаете, я тут же забыл. На всякий случай, Плановый вид материи четвёртый. Это ближе всего к нашим видам материи из тех, что я сейчас рассказывал на доске, один из них у этого Аватара. Может Высокие Цельности, может Изначально Вышестоящие Цельности, где-то в ту степь.</w:t>
      </w:r>
    </w:p>
    <w:p>
      <w:pPr>
        <w:pStyle w:val="Normal"/>
        <w:spacing w:lineRule="auto" w:line="240" w:before="0" w:after="0"/>
        <w:ind w:firstLine="708"/>
        <w:jc w:val="both"/>
        <w:rPr/>
      </w:pPr>
      <w:r>
        <w:rPr>
          <w:rFonts w:cs="Times New Roman" w:ascii="Times New Roman" w:hAnsi="Times New Roman"/>
          <w:sz w:val="24"/>
        </w:rPr>
        <w:t>Соответственно, Фатическое Тело, как Служащий Полномочий Совершенств, будет взращиваться в овладении видом организации материи, который написан у 12  Аватара-Ипостаси. В итоге, Ум, Синтезначала, Статусные Полномочия Совершенств этим видом организации материи складываются в Фатическое Тело, которое таким образом овладевает 12-м видом материи или 12 Метагалактикой, Фатической Метагалактикой или Фатикой, как спецификой деятельности Человека.</w:t>
      </w:r>
    </w:p>
    <w:p>
      <w:pPr>
        <w:pStyle w:val="Normal"/>
        <w:spacing w:lineRule="auto" w:line="240" w:before="0" w:after="0"/>
        <w:ind w:firstLine="708"/>
        <w:jc w:val="both"/>
        <w:rPr/>
      </w:pPr>
      <w:r>
        <w:rPr>
          <w:rFonts w:cs="Times New Roman" w:ascii="Times New Roman" w:hAnsi="Times New Roman"/>
          <w:sz w:val="24"/>
        </w:rPr>
        <w:t>Примерно Образ взяли? Я говорю, примерно, я опираюсь на части, потому что нам не на что опираться. Поэтому мы просто синтезировали 12 горизонт. Но это хотя бы что-то нам даёт в голове, чем будет заниматься Фатическое Тело. Всё во всём, называется.</w:t>
      </w:r>
    </w:p>
    <w:p>
      <w:pPr>
        <w:pStyle w:val="Normal"/>
        <w:spacing w:lineRule="auto" w:line="240" w:before="0" w:after="0"/>
        <w:ind w:firstLine="708"/>
        <w:jc w:val="both"/>
        <w:rPr/>
      </w:pPr>
      <w:r>
        <w:rPr>
          <w:rFonts w:cs="Times New Roman" w:ascii="Times New Roman" w:hAnsi="Times New Roman"/>
          <w:sz w:val="24"/>
        </w:rPr>
        <w:t xml:space="preserve">Статусы Полномочий Совершенств с видами организации материи Синтезначалами и Умом. Я по-другому скажу, телесная умственная деятельность, в хорошем смысле слова. Чтобы мы Телом умны были. Это очень полезная штука, Интуиция телесная. Раз и правильно сделал и спас Тело, и себя, и других. Интуитивно делаешь правильно. Телесная умственная деятельность. По этому Телу вопросы есть? Нет. </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Эта телесная активация тоже была к Человеку Пробуждения. А стяжания для людей Планеты – это была как раз Должностная Компетенция ИВДИВО Землян. Я фиксирую по названию Синтеза, чтобы вы это видели. Должностная Компетенция  ИВДИВО Землян – это для Землян  стяжание каких-то новых  Должностных Компетенций. Они их не знают, мы стяжаем для Землян, как повышение их Должностной Компетенции, а значит конкурентноспособность нашей Цивилизации в окружающих Метагалактических Цивилизациях. Политика.</w:t>
      </w:r>
    </w:p>
    <w:p>
      <w:pPr>
        <w:pStyle w:val="Normal"/>
        <w:spacing w:lineRule="auto" w:line="240" w:before="0" w:after="0"/>
        <w:ind w:firstLine="708"/>
        <w:jc w:val="both"/>
        <w:rPr/>
      </w:pPr>
      <w:r>
        <w:rPr>
          <w:rFonts w:cs="Times New Roman" w:ascii="Times New Roman" w:hAnsi="Times New Roman"/>
          <w:sz w:val="24"/>
        </w:rPr>
        <w:t>То есть, мы повышаем нашу конкурентноспособность нашей Цивилизации  для других  Человеческих Цивилизаций, политика в этом. Увидел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У некоторых зависает вопрос: «Вот я прохожу Синтез, что с этим делать?». Любую практику обдумать, сообразить, вот мы сейчас стяжали План Творения. Я нарисовал схему, нарисовал, пройдёт неделя, вы это забудете.</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ab/>
        <w:t xml:space="preserve">Надо этот План Творения расшифровать, распознать, эту схемку так обдумать, чтобы ночью встали и как «дважды два». Только «дважды два»  это не важно, а вот эта схемка во всех воплощениях вас вытянет из любой ямы, такая она, простенькая. </w:t>
      </w:r>
    </w:p>
    <w:p>
      <w:pPr>
        <w:pStyle w:val="Normal"/>
        <w:spacing w:lineRule="auto" w:line="240" w:before="0" w:after="0"/>
        <w:ind w:firstLine="708"/>
        <w:jc w:val="both"/>
        <w:rPr>
          <w:rFonts w:ascii="Times New Roman" w:hAnsi="Times New Roman" w:cs="Times New Roman"/>
          <w:b/>
          <w:b/>
          <w:color w:val="FF0000"/>
          <w:sz w:val="24"/>
        </w:rPr>
      </w:pPr>
      <w:r>
        <w:rPr>
          <w:rFonts w:cs="Times New Roman" w:ascii="Times New Roman" w:hAnsi="Times New Roman"/>
          <w:sz w:val="24"/>
        </w:rPr>
        <w:t>Яма – это яма материи, мало ли где мы споткнёмся и там окажемся. То есть, это  настолько сильная схемка и План Творения, что она имеет тенденцию вытягивать  из любой материальности, куда бы вы ни погрузились – мощь такая. Поэтому, если вы проработаете этот План Творения, эту схемку – это уже Профессионально-политический Синтез,  вы будете совсем по-другому ощущать себя и общаться метагалактически, владея этим Планом Творения. Понимаете, то есть, вы ждёте, что после этого Синтеза вы раз и поменялись.</w:t>
      </w:r>
    </w:p>
    <w:p>
      <w:pPr>
        <w:pStyle w:val="Normal"/>
        <w:spacing w:lineRule="auto" w:line="240" w:before="0" w:after="0"/>
        <w:ind w:firstLine="708"/>
        <w:jc w:val="both"/>
        <w:rPr>
          <w:rFonts w:ascii="Times New Roman" w:hAnsi="Times New Roman" w:cs="Times New Roman"/>
          <w:b/>
          <w:b/>
          <w:color w:val="FF0000"/>
          <w:sz w:val="24"/>
        </w:rPr>
      </w:pPr>
      <w:r>
        <w:rPr>
          <w:rFonts w:cs="Times New Roman" w:ascii="Times New Roman" w:hAnsi="Times New Roman"/>
          <w:sz w:val="24"/>
        </w:rPr>
        <w:t>Анекдот в том, что «раз и поменялись», но не видите это, пока не расшифруете этот Синтез. Теперь представьте, я хожу перед вами и говорю: «Вот я владею этой схемой и куда бы я ни пришёл, у меня в голове этот  План Творения, схема есть и я ощущаю свой статус по этой схеме». И что бы мне кто не говорил везде, что Аватары Синтеза, что другие Цивилизации, с кем общаюсь иногда на совещаниях. А я же из Истинной Метагалактики, я сразу их просчитываю: так это Галактическая жизнь, даже в Высокую Цельную Метагалактику не вышла. Так, у неё Планетарное восприятие. И они сразу чувствуют другие эманации, когда я их распознал, а они меня понять не могут. Ну как, могут, что я Землянин, но почему я их пониманию, они меня не понимают – они не знают. Увидели схему?</w:t>
      </w:r>
    </w:p>
    <w:p>
      <w:pPr>
        <w:pStyle w:val="Normal"/>
        <w:spacing w:lineRule="auto" w:line="240" w:before="0" w:after="0"/>
        <w:ind w:firstLine="708"/>
        <w:jc w:val="both"/>
        <w:rPr>
          <w:rFonts w:ascii="Times New Roman" w:hAnsi="Times New Roman" w:cs="Times New Roman"/>
          <w:b/>
          <w:b/>
          <w:color w:val="FF0000"/>
          <w:sz w:val="24"/>
        </w:rPr>
      </w:pPr>
      <w:r>
        <w:rPr>
          <w:rFonts w:cs="Times New Roman" w:ascii="Times New Roman" w:hAnsi="Times New Roman"/>
          <w:sz w:val="24"/>
        </w:rPr>
        <w:t>То же самое с Аватарами Синтеза, то есть я выхожу общаться с Аватарами Синтеза, ну любыми, скажем, Дарий Давлата с одной стороны. Иерархически мы начинаем общаться в Поядающем Огне. Потом думаю, Поядающий Огонь, на какую материю действует? На какой вид материи, на какой тип материи, какой вид организации материи, какая Метагалактика этим занимается, стоит ли туда погружаться или  можно подняться повыше?</w:t>
      </w:r>
    </w:p>
    <w:p>
      <w:pPr>
        <w:pStyle w:val="Normal"/>
        <w:spacing w:lineRule="auto" w:line="240" w:before="0" w:after="0"/>
        <w:ind w:firstLine="708"/>
        <w:jc w:val="both"/>
        <w:rPr>
          <w:rFonts w:ascii="Times New Roman" w:hAnsi="Times New Roman" w:cs="Times New Roman"/>
          <w:b/>
          <w:b/>
          <w:color w:val="FF0000"/>
          <w:sz w:val="24"/>
        </w:rPr>
      </w:pPr>
      <w:r>
        <w:rPr>
          <w:rFonts w:cs="Times New Roman" w:ascii="Times New Roman" w:hAnsi="Times New Roman"/>
          <w:sz w:val="24"/>
        </w:rPr>
        <w:t>И всё это даёт План Творения, который мы сейчас стяжали. Но, он как бы внутри нас записался, теперь его надо включить в деятельность и расшифровать. Увидели?</w:t>
        <w:tab/>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ab/>
        <w:t>И задача Синтеза переключить ваше восприятие не только то, что мы стяжали на Синтезе,  и я вам объяснил, а чтобы вы стали этим жить.</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Проблема не стяжать, а пользоваться стяжённым, и чтобы оно естественно в голове, в других частях расшифровывалось. В голове не обязательно, голова может быть занята другим, а нужные части настолько в этот План Творения погрузились, что они расшифровывают для головы подспудно вот эти позиции. И голова занята решением проблем, и все части при этом вот эти Планы Творения расшифровывают, и ты чувствуешь себя по-другому. Тебя трудно погрузить во что-то не ценное для тебя. И вот, чтобы вы добились такой позиции, мы сейчас с вами это стяжали. То есть, у вас это записалось, а теперь это надо что? Включить в деятельность. Понимаете? Приучить себя автоматически смотреть вот этим ракурсом. Вот это соображать. Внутри быть таким. И это ваша работа после Профессионально-политического Синтеза. Ну и плюс не забывайте, что мы стяжали людям, поддерживается вами, эти Планы Творения поддерживаются вами, вчерашние стяжания чего-то, там, человечеству. Вспоминаем, что мы там, некоторые забыли, что мы там стяжали, поддерживается вами. Сегодняшнее стяжание для России поддерживается гражданами России, вами.  Граждане Казахстана организуют эту работу для Казахстана. Если кто-то есть из других стран, но, по-моему, не замечаю, значит для тех стран, если у вас есть паспорт той страны. Если паспорт России, вас это не касается, вы для России всё это делаете. Нормально, да? Вот уже минимум три задания, которые вы в течение месяца минимально будете поддерживать. Через месяц будет следующее задание. Ну, там Отец, Владыка, я не знаю, они строят эти планы. Всё. </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И вы не навсегда исполняете задание, как некоторые говорят: «Виталик дал задание, уже три года исполняю». Не, может быть этому человеку и надо было, Владыка ему зудит и он так растёт, я без проблем. Но, вообще-то, задание Синтеза, чтобы проработали за месяц. Если Владыка видит, что вы ценны в этом развитии дальше, там что-то важное, вам напомнят, и вы будете работать все три года.</w:t>
      </w:r>
    </w:p>
    <w:p>
      <w:pPr>
        <w:pStyle w:val="Normal"/>
        <w:spacing w:lineRule="auto" w:line="240" w:before="0" w:after="0"/>
        <w:ind w:firstLine="708"/>
        <w:jc w:val="both"/>
        <w:rPr/>
      </w:pPr>
      <w:r>
        <w:rPr>
          <w:rFonts w:cs="Times New Roman" w:ascii="Times New Roman" w:hAnsi="Times New Roman"/>
          <w:sz w:val="24"/>
        </w:rPr>
        <w:t>Но вы за месяц должны проработать эти задания, разработать себя, преобразить себя этими заданиями, этим Планам Творения. Вот этими взглядами, вот этим политическим ракурсом, отстроиться этим.</w:t>
      </w:r>
    </w:p>
    <w:p>
      <w:pPr>
        <w:pStyle w:val="Normal"/>
        <w:spacing w:lineRule="auto" w:line="240" w:before="0" w:after="0"/>
        <w:ind w:firstLine="708"/>
        <w:jc w:val="both"/>
        <w:rPr/>
      </w:pPr>
      <w:r>
        <w:rPr>
          <w:rFonts w:cs="Times New Roman" w:ascii="Times New Roman" w:hAnsi="Times New Roman"/>
          <w:sz w:val="24"/>
        </w:rPr>
        <w:t xml:space="preserve">А через месяц следующее, и так будем расти. Причём у вас полное ощущение, что Синтез какой-то простенький. Специально, он сложненький внутренне, простенький внешне. Политика, когда ты говоришь просто о сложных вещах.  </w:t>
      </w:r>
      <w:r>
        <w:rPr>
          <w:rFonts w:cs="Times New Roman" w:ascii="Times New Roman" w:hAnsi="Times New Roman"/>
          <w:b/>
          <w:sz w:val="24"/>
        </w:rPr>
        <w:t>Настоящий политик – это тот, кто говорит просто о сложных вещах.</w:t>
      </w:r>
      <w:r>
        <w:rPr>
          <w:rFonts w:cs="Times New Roman" w:ascii="Times New Roman" w:hAnsi="Times New Roman"/>
          <w:sz w:val="24"/>
        </w:rPr>
        <w:t xml:space="preserve"> И мы вас сейчас к этому приучаем. Я вообще не говорю о сложностях, да всё легко. Мы поверили и достигли.  Я буду говорить: «Вау, тяжело». Вы: «А, я не готова!», и никогда ничего не достигнете. Психология такая. Увидел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И это ощущение лёгкости возникает в том, что  вот всё, что мы делаем, отдаётся  куда? Вовне, помните, мы вчера говорили. Из нас вовне, организуется внутри, но выходит вовне. Очень быстро уходит вовне, это политический вариант работы. Есть такое? Я хочу, чтобы вы взгляд поменяли. А то не всем понятен этот Синтез, это Профессионально-политический Синтез, внимание, Владыческий, это курс Владыки.</w:t>
      </w:r>
    </w:p>
    <w:p>
      <w:pPr>
        <w:pStyle w:val="Normal"/>
        <w:spacing w:lineRule="auto" w:line="240" w:before="0" w:after="0"/>
        <w:ind w:firstLine="708"/>
        <w:jc w:val="both"/>
        <w:rPr/>
      </w:pPr>
      <w:r>
        <w:rPr>
          <w:rFonts w:cs="Times New Roman" w:ascii="Times New Roman" w:hAnsi="Times New Roman"/>
          <w:sz w:val="24"/>
        </w:rPr>
        <w:t>А для Новосибирска курс Владыки – ваше всё. Школа – это Владыки. Вот и учитесь быть Владыкой, владеть, где внутри у Владыки масса сложностей, но он владеет этим, а внешне он даёт всё легко, приятно, свободно, политически адаптировано, не показывая всех сложностей, которые надо образоваться, преобразиться и создать себе внутри, чтобы внешне это легко потом отдавать. Владыка. Мудрость, курс Мудр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Новосибирску особенно, встраивайтесь в эту тенденцию – научиться ракурсом Владыки действовать. Алтаю тоже, если вы будете и дальше ездить, я понимаю, что вы приехали на первый горизонт, там, как у вас сложится. Первый горизонт ещё затронем после перерыва, ну первый Синтез, у нас 12-й горизонт, но так как он первый из Профессиональных, это как первый горизонт к Поядающему Огню, Алтай. Увидел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Всё. А теперь почувствуйте: ваши Фатические Тела адаптировались, я пока рассказывал, они приходили в это. И. у меня в ногах, допустим, в икроножных мышцах ощущения  Фатического Тела. То есть,  как бы Тело чуть-чуть отяжелело по отношению  к утреннему состоянию. Ни когда мы проснулись, а когда мы занимались Телом Учителя Синтеза или тренинговались. Нет, Тело не значит, что тяжелым стало, оно стало плотнее. Отяжелело – это, значит, там другая Часть присутствует, поищите вот плотность такую. Это одна часть, представьте, их будет 64. Это очень тяжёлые и очень плотные части в нас, Тела Метагалактик. Поощущайте, вот оно устоялось в Теле и теперь можно более-менее спокойно двигатьс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Всё у нас перерыв. Идеально, сейчас без 25-ти 12-т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color w:val="FF0000"/>
          <w:sz w:val="24"/>
        </w:rPr>
      </w:pPr>
      <w:r>
        <w:rPr>
          <w:rFonts w:cs="Times New Roman" w:ascii="Times New Roman" w:hAnsi="Times New Roman"/>
          <w:b/>
          <w:color w:val="FF0000"/>
          <w:sz w:val="24"/>
        </w:rPr>
        <w:t>День 2, часть 2</w:t>
      </w:r>
    </w:p>
    <w:p>
      <w:pPr>
        <w:pStyle w:val="Normal"/>
        <w:spacing w:lineRule="auto" w:line="240" w:before="0" w:after="0"/>
        <w:jc w:val="both"/>
        <w:rPr>
          <w:rFonts w:ascii="Times New Roman" w:hAnsi="Times New Roman" w:cs="Times New Roman"/>
          <w:b/>
          <w:b/>
          <w:color w:val="FF0000"/>
          <w:sz w:val="24"/>
        </w:rPr>
      </w:pPr>
      <w:r>
        <w:rPr>
          <w:rFonts w:cs="Times New Roman" w:ascii="Times New Roman" w:hAnsi="Times New Roman"/>
          <w:b/>
          <w:color w:val="FF0000"/>
          <w:sz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ейчас три практики подряд с маленькими объяснениями, потому что надо активироваться.  Сейчас мы подождём тех, кто там, у нас ещё  экзамен идёт параллельно. Подтянутся. Тише, Тише. Мы с вами продолжаем, я пока меленькую темку расскажу, а потом будем три практи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pPr>
      <w:r>
        <w:rPr>
          <w:rFonts w:cs="Times New Roman" w:ascii="Times New Roman" w:hAnsi="Times New Roman"/>
          <w:b/>
          <w:sz w:val="24"/>
          <w:szCs w:val="24"/>
        </w:rPr>
        <w:t>Высшая Школа Синтеза – что делать после каждого Синтеза?</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Задачи Подразделениям</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Первое.</w:t>
      </w:r>
      <w:r>
        <w:rPr>
          <w:rFonts w:cs="Times New Roman" w:ascii="Times New Roman" w:hAnsi="Times New Roman"/>
          <w:sz w:val="24"/>
          <w:szCs w:val="24"/>
        </w:rPr>
        <w:t xml:space="preserve"> Это не темка, а такая рекомендация, новосибирцы, вас касается. Мы сейчас продолжаем с Главой Подразделения на перерывах мозговать и мозговой штурм делать, почти шторм. Что делать Высшей Школе Синтеза? И в ночной подготовке я у Владыки просил, мы с Новосибирском будем проводить специальные Советы, ну пока с Аватарами Советы Отца, а потом, может быть, расширим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 следующего Синтеза, перед Синтезом специально будем приезжать, и разрабатывать с вами Высшую Школу Синтеза. Но это так, не я буду разрабатывать, а разрабатывать будете вы, а я буду комментировать, что вы  разработали, и мы вот так отстроимся. Потому что Владыка всё-таки даёт задание, чтобы мы  Высшую Школу Синтеза разработали.  Так что готовьтесь. Синтезом,  где три рекомендации, вы не отделаетесь. Будут идти Советы, где мы конкретно будем с вами разрабатываться на эту деятельность. Но опять же, вы должны к этому Совету подготовиться. Ночью Мория и Свет будут вас готовить, Кут Хуми Фаинь тоже. Но это ночь, надо ещё расшифровать на ден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т мы поговорили с Главой Подразделения, и думаю, все вопросы вы с ней обсудите. Я к тому, что в следующий раз будет перед Синтезом Совет, чтоб мы именно обмозговали Высшую Школу Синтеза, потому что после Синтеза нас поплавит и не имеет смысла вот отстраивать это. Там будет другое задание на следующий месяц. Поэтому мы решили Советы делать перед Синтезом в субботу. Организуйтесь, пожалуйста, для этого. Не плохо, не хорошо, мы сюда ездим не только вести Синтезы, ещё и разработать тематику Организации. Тем более, такая вещь как Высшая Школа Синтеза. Перво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Второе</w:t>
      </w:r>
      <w:r>
        <w:rPr>
          <w:rFonts w:cs="Times New Roman" w:ascii="Times New Roman" w:hAnsi="Times New Roman"/>
          <w:sz w:val="24"/>
          <w:szCs w:val="24"/>
        </w:rPr>
        <w:t xml:space="preserve">. Сейчас мы выработали очень хорошую идею после ночной подготовки,  очень классная. Я хотел бы на запись её даже оставить, чтобы она запомнилас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Что такое Высшая Школа Синтеза – все Синтезы относятся к Высшей Школе Синтеза, ну, понятно. Все Школы, которые у нас проводятся, в том числе, Сударыни, вот у вас ведётся, относятся к Высшей Школе Синтеза. Ну, это понятно, мы итак ведём, мы за это отвечаем, кто это ведёт. Но, вы сейчас прошли 76 Синтез, я вам в конце, на перерыве начал объяснять, что делать после Синтеза. Вот кто-то понимает, что делать после Синтеза, кто-то не понимает. Не плохо, не хорошо, у каждого своя профессиональная подготовка. У меня образовательная, я  сразу понимаю как вот, что делать после этого. Потому что это методика, это любой педагог скажет вам, что делать. Не педагог уже зависнет о том, что ему нужно делать. Не плохо, не хорошо, это профессия, то есть, есть ещё специфика професс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 мы выработали такую </w:t>
      </w:r>
      <w:r>
        <w:rPr>
          <w:rFonts w:cs="Times New Roman" w:ascii="Times New Roman" w:hAnsi="Times New Roman"/>
          <w:b/>
          <w:sz w:val="24"/>
          <w:szCs w:val="24"/>
        </w:rPr>
        <w:t>систему, что Высшая Школа Синтеза – это наработка программ, рекомендаций деятельности после Синтеза</w:t>
      </w:r>
      <w:r>
        <w:rPr>
          <w:rFonts w:cs="Times New Roman" w:ascii="Times New Roman" w:hAnsi="Times New Roman"/>
          <w:sz w:val="24"/>
          <w:szCs w:val="24"/>
        </w:rPr>
        <w:t xml:space="preserve">. Причём на этом у нас все новенькие уходят от нас. Потому что они прошли один Синтез, два, три, пять не знают, что делать, их это напрягает, и они ушли. И не всякий преодолеет это напряжение, потому что  он не понимает что делать, а ощущать себя тупым – не комфортно. Ну, так без обид. Кто-то нормально к этому отнесётся – вырасту. А кто-то взорвётся личностно и уйдёт, потому что у вас сложно и ничего не понятн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 вот </w:t>
      </w:r>
      <w:r>
        <w:rPr>
          <w:rFonts w:cs="Times New Roman" w:ascii="Times New Roman" w:hAnsi="Times New Roman"/>
          <w:b/>
          <w:sz w:val="24"/>
          <w:szCs w:val="24"/>
        </w:rPr>
        <w:t>Высшая Школа Синтеза – это объяснение, что делать после каждого Синтеза.</w:t>
      </w:r>
      <w:r>
        <w:rPr>
          <w:rFonts w:cs="Times New Roman" w:ascii="Times New Roman" w:hAnsi="Times New Roman"/>
          <w:sz w:val="24"/>
          <w:szCs w:val="24"/>
        </w:rPr>
        <w:t xml:space="preserve"> Причём, что делать? Пока Главы ИВДИВО нет, она экзаменом занимается. У неё есть первые пять Синтезов, фактически с методичками как вести Синтез, маленькая такая. Описание подготовки к Синтезу. Там не всё на Синтезе отдаётся, мы с ней договорились, что она делает методичку. Вот это первый шаг, но это для Владык Синтеза, больше для тех, кто уже понимает в Синтезе. Из чего можно взять, и, внимание, сделать разные программы. Ведение того или иного Синтеза, не так, что описал кратко, это нам понятно, а подробно, как методика, как вот в это встраиваться, как преображаться, как самосовершенствоваться новенькому на эту тему. Представляете, какая Школа буд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 мы договорились сейчас с Главой Подразделения, что </w:t>
      </w:r>
      <w:r>
        <w:rPr>
          <w:rFonts w:cs="Times New Roman" w:ascii="Times New Roman" w:hAnsi="Times New Roman"/>
          <w:b/>
          <w:sz w:val="24"/>
          <w:szCs w:val="24"/>
        </w:rPr>
        <w:t>первые четырнадцать Синтезов</w:t>
      </w:r>
      <w:r>
        <w:rPr>
          <w:rFonts w:cs="Times New Roman" w:ascii="Times New Roman" w:hAnsi="Times New Roman"/>
          <w:sz w:val="24"/>
          <w:szCs w:val="24"/>
        </w:rPr>
        <w:t xml:space="preserve"> вначале, потому что главное это новенькие, мы пришли служить другим, –  </w:t>
      </w:r>
      <w:r>
        <w:rPr>
          <w:rFonts w:cs="Times New Roman" w:ascii="Times New Roman" w:hAnsi="Times New Roman"/>
          <w:b/>
          <w:sz w:val="24"/>
          <w:szCs w:val="24"/>
        </w:rPr>
        <w:t>новосибирцы с Высшей Школой Синтеза начинают отстраивать</w:t>
      </w:r>
      <w:r>
        <w:rPr>
          <w:rFonts w:cs="Times New Roman" w:ascii="Times New Roman" w:hAnsi="Times New Roman"/>
          <w:sz w:val="24"/>
          <w:szCs w:val="24"/>
        </w:rPr>
        <w:t xml:space="preserve">. Пока таких методик есть пять. Можно остановиться на первых четырёх, пяти </w:t>
      </w:r>
      <w:r>
        <w:rPr>
          <w:rFonts w:cs="Times New Roman" w:ascii="Times New Roman" w:hAnsi="Times New Roman"/>
          <w:i/>
          <w:sz w:val="24"/>
          <w:szCs w:val="24"/>
        </w:rPr>
        <w:t>(чихнули в зале).</w:t>
      </w:r>
      <w:r>
        <w:rPr>
          <w:rFonts w:cs="Times New Roman" w:ascii="Times New Roman" w:hAnsi="Times New Roman"/>
          <w:sz w:val="24"/>
          <w:szCs w:val="24"/>
        </w:rPr>
        <w:t xml:space="preserve"> Это не за месяц, спасибо, точно. Это не за месяц, это мы где-то за год должны с вами сделать первый курс.  Первый курс – это четырнадцать Синтезов, чтоб помочь всем новеньким встраиваться в Синтез.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Если вы сделаете ещё подготовительный курс, я буду только счастлив. Но подготовительный курс опирается на первый курс, поэтому, в принципе, делая первый курс, можно потом описать и подготовительный, тоже будет очень полезно. Очень многие Владыки Синтеза, очень многие наши служащие, очень многие – это большинство, почти 90 с чем-то процентов, не владеют этим. Они даже не знают, как проводить занятия после Синтеза. Они не Учителя Синтеза. Понятно, да? Не учителя, они не педагоги. И это правильно, они не умеют, значит, нам надо сделать Школу, где это всё описано. Взял, прочёл, добавил своё, Владыка включился, начали. Более того, это должны делать не новосибирцы, а вы должны включить  эту деятельность всех, кто желает по ИВДИВО. Я как Глава ИВДИВО разрешаю, запись есть. Всех педагогов хоть включайте на разработку разных тем, разных первых Синтезов из 14-ти. И все Главы Высшей Школы Синтеза, всех подразделений  111, ну минус ваше – 110, у вас здесь обязательно участвую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о есть, не Новосибирск, а Новосибирск со всеми Аватарами Высшей Школы Синтеза. Более того, никакого нытья: «Я не могу, не хочу, не буду», у него год назначения Владыки, он обязан участвовать с вами в разработке Высшей Школы Синтеза. Все услышал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начит, по горизонтам вы стыкуетесь со всеми Аватарами Высшей Школы Синтеза всех Подразделений и говорите: «Есть поручение Кут Хуми включиться в эту деятельность». То есть, даже если он не знает, что делать, условно болтает там маленькая группка, он живёт где-то там и не знает что делать,  тем, что он участвует с вами в разработке этих,  не знаю, возможностей, он исполняет свои обязанности как Аватар. Специально на камеру говорю. Услышал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а же самая работа у нас сейчас идёт с Аватарами Человека. Понятно. Ту же самую работу мы сейчас постепенно будем организовывать по всем подразделениям. Ну вот, так как Профсинтез идёт у вас, Высшую Школу Синтеза за год мы должны вот так хотя бы первым курсом  отстроить. Понятн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еоретически легко, на самом деле, если первый Синтез взять, я там сразу навскидку вам дам двадцать тем,  навскидку просто, на каждую из которых можно делать целую большую методику самосовершенствования Человека Метагалакти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амые две простые: Рождение свыше и Новое рождение. Две разные темы, их надо ещё объяснить. И не просто стяжать, а  как после этого, знаете, как с этим жить. Вот я стяжал, как с этим жить дальше? И что во мне должно самосовершенствоваться, чтоб я этим жил?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ретья – Образ Отц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Четвёртая – подходы к Метагалактик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ятая – чем отличается Высокая Цельная Реальность просто от Реальности в нашей жизни. Метагалактика от Планеты, чем отличает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Шестая – как живёт Планета.  Планами жила, чем сейчас живёт? </w:t>
      </w:r>
    </w:p>
    <w:p>
      <w:pPr>
        <w:pStyle w:val="Normal"/>
        <w:spacing w:lineRule="auto" w:line="240" w:before="0" w:after="0"/>
        <w:ind w:firstLine="708"/>
        <w:jc w:val="both"/>
        <w:rPr/>
      </w:pPr>
      <w:r>
        <w:rPr>
          <w:rFonts w:cs="Times New Roman" w:ascii="Times New Roman" w:hAnsi="Times New Roman"/>
          <w:sz w:val="24"/>
          <w:szCs w:val="24"/>
        </w:rPr>
        <w:t xml:space="preserve">Шесть тем уже сразу. И по списку, там ещё в конспекте посмотрите, там ещё есть разные темы на эту тему. Но, это не только конспект, это можете брать любой Синтез, который опубликован на сайте, штук тридцать первых или сорок вы найдёте. Мы недавно 24-й смотрели – 40 Синтезов, всех Ведущих. И темы на эту тему со всех Синтезов, кто что сказал, тоже, пожалуйста, тоже рабо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 у вас Школа. Вот мы закончили 76 Синтез, а в будущем у вас есть целая Школа, что делать с ядром 76 Синтеза месяц, а то и несколько лет после этого, совершенствуя себя. Вы что думаете, План Творения за месяц  мы усвоим?   Мы только усвоим его, начнём что-то делать. А потом что можно ещё делать? </w:t>
      </w:r>
    </w:p>
    <w:p>
      <w:pPr>
        <w:pStyle w:val="Normal"/>
        <w:spacing w:lineRule="auto" w:line="240" w:before="0" w:after="0"/>
        <w:ind w:firstLine="708"/>
        <w:jc w:val="both"/>
        <w:rPr/>
      </w:pPr>
      <w:r>
        <w:rPr>
          <w:rFonts w:cs="Times New Roman" w:ascii="Times New Roman" w:hAnsi="Times New Roman"/>
          <w:sz w:val="24"/>
          <w:szCs w:val="24"/>
        </w:rPr>
        <w:t xml:space="preserve">Представляете, какая Школа из этого вырастет в будущем, когда мы распишем, что делать на тематику того или иного Синтеза. Вот это и будет Высшая Школа Синтеза. Вообразил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у, давайте, попроще возьмём. Один Синтез, если у нас первый курс 16-ть Синтезов, то в каждом  Синтезе должно быть 16-ть тем. Если второй курс – это 32 Синтеза, то в каждом Синтезе должно быть 32 темы. В будущем, не пугайтесь, в будущем 32 темы, первые сразу сказал. По Сердцу идём, 21 Синтез. Совершенное Сердце – 16 Совершенных Сердец, 16 тем. Все остальные 16-ть по Синтезу. Правда, просто? Уже 32 понятно. Не то что-то сказал?  16 Совершенных  Головерсумов. И плюс 16 тем 19 Синтеза.  Плюс  Чувствознание как 19 часть, плюс то, плюс сё, легко набра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ы не всё сделаем, вы на меня не смотрите в шоке, я вам не предлагаю сразу второй курс, первый. Но вы же будете привлекать людей, которые с интересом будут этим заниматься, и мы из этого постепенно вырастим в Высшую Школу Синтеза. Вы меня понимаете, о чём я говорю?  Третий курс – 48 тем. Четвёртый – 64 темы. На перспективу. Вообразили? Вот это очень и очень полезное явление.  Просто организуйтесь на эту тему. И так мы с вами вырастим Высшую Школу Синтез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 когда-нибудь, в далёком будущем, дойдём до профессиональных курсов, то же самое и будем уже взращивать профессионалов. Все услышали? Образ Высшей Школы Синтеза есть?  Ну, как-то такой, первичный сложился. Чтоб вы поняли, что тем будет много, направлений будет много, разнообразие будет большое, тематику постепенно с вами отстроим. И будем расти. И ещё, не надо сразу думать, что мы погрузимся в эти темы как выдуманные темы. Мы не будем все темы брать, все не возьмёшь. Мы будем брать главные темы. Если главных тем 12, мы будем заниматься 12-ю темами, 16 вырастет потом. Понимаете, да?  Или 48 вырастет потом, я на перспективу сказал, сколько должно быть. Но в некоторых Синтезах столько тем сейчас нет. Если мы возьмём третий курс Частностей Совершенных, там столько тем нет, там 16, 24 темы максимум, из 48 нужных. Остальные будут расти дальше. У нас не разработан этот курс, он только вот начал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Это первый курс – 40 Синтезов, а третий курс – первые 5-6 вариантов. Это не вариант, это мало ещё.  Надо за 16, чтоб курс был разработан, разными Ведущими проведён. Поэтому работа большая, на многие годы будет, чем заниматься. Новосибирцы, привыкайте. Теперь примерно понятно, что такое Высшая Школа Синтеза? Все остальные Дома у вас участвую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Это по поводу Высшей Школы Синтеза. Иерархия, вся подготовка ушла сюда. Я говорил, что Алтаю пару слов скажу. Вот ночью у вас шла подготовка на Иерархичность и Поядающий Огонь. Д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чём главная Иерархичность внутри, что Человек состоит из частей, ну там системы, аппараты, но главное части. Мы привыкли, что части образовываются нами. Они, в том числе, будут образовываться в Высшей Школе Синтез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Если взять части в Поядающем Огне, что происходит? Пережигается старое. Ответ:  если есть что. Во многих частях нечего пережигать, их в пятой расе даже не наблюдалось. Значит, часть будет взращиваться. </w:t>
      </w:r>
      <w:r>
        <w:rPr>
          <w:rFonts w:cs="Times New Roman" w:ascii="Times New Roman" w:hAnsi="Times New Roman"/>
          <w:b/>
          <w:sz w:val="24"/>
          <w:szCs w:val="24"/>
        </w:rPr>
        <w:t>Задача Алтаю, а как взрастить первые 64 Части  Поядающим Огнём</w:t>
      </w:r>
      <w:r>
        <w:rPr>
          <w:rFonts w:cs="Times New Roman" w:ascii="Times New Roman" w:hAnsi="Times New Roman"/>
          <w:sz w:val="24"/>
          <w:szCs w:val="24"/>
        </w:rPr>
        <w:t xml:space="preserve">. Вы меня понял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дача Иерархии была не в том, что нас подготавливали и что-то делали, а задача Иерархии была во взращивании Души, Разума. Вспомните Луч Разумной Активности  – взращивание Разума. То есть, взращивание частей. И Поядающий Огонь вам поставлен в Иерархию, чтобы Иерархия занималась взращиванием частей у каждого, и у на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еоретически вы скажете: «Это образование». Не-е-ет, это не образование. Вот мы стяжали Чашу  Мышления, как взращивать эту Чашу, развивать её? Не образовываться ею, а чтобы Чаша росла. Вот мы сейчас стяжали Фатическое Тело. Я объясню, что оно такое,  такое, такое. Как взращивать Фатическое Тело Умом? То есть, если вы на этот вопрос не ответите, нам в Школе образовываться будет нечем. Понятно, д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у что мы скажем насчет Фатического тела? Ну, есть оно, Умом. И что мы выдумаем,  что оно там есть? Мы же не можем выдумывать, нам нужно чтобы это Тело получило опыт, взращиваясь. </w:t>
      </w:r>
    </w:p>
    <w:p>
      <w:pPr>
        <w:pStyle w:val="Normal"/>
        <w:spacing w:lineRule="auto" w:line="240" w:before="0" w:after="0"/>
        <w:ind w:firstLine="708"/>
        <w:jc w:val="both"/>
        <w:rPr/>
      </w:pPr>
      <w:r>
        <w:rPr>
          <w:rFonts w:cs="Times New Roman" w:ascii="Times New Roman" w:hAnsi="Times New Roman"/>
          <w:b/>
          <w:sz w:val="24"/>
          <w:szCs w:val="24"/>
        </w:rPr>
        <w:t>И Иерархия – это получение опыта разных Частей во взращивании этих Частей.</w:t>
      </w:r>
      <w:r>
        <w:rPr>
          <w:rFonts w:cs="Times New Roman" w:ascii="Times New Roman" w:hAnsi="Times New Roman"/>
          <w:sz w:val="24"/>
          <w:szCs w:val="24"/>
        </w:rPr>
        <w:t xml:space="preserve"> Опыта людей – Человек Метагалактики, Человек Планеты Земля, Человек Плана Творения, Человек Пробуждения сегодня, во взращивании такого типа Человека. Ну, Человек Пробуждения – не такой тип Человека, это ракурс, а вот Человек Планеты Земля – это Аватар-Ипостась,  это отдельный вид человека. Чем отличается Человек Планеты Земля от Человека, ну пускай, Творца Физичности? Совсем, не только Огнями Генезиса или Пробуждения, чем-то иным. Вот разница этих людей в чём? И вот задача Иерархии взращивать этих людей и понима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ругой вариант, вы взращиваете части.  Чем отличаются части Человека Планеты Земля от Человека-Творца Физичности? У нас сейчас ничем. Или Человека Метагалактики  Фа от Человека Планеты Земля? У нас сейчас ничем. Но если Отец назвал, что это разные люди, то части у них работают по-разному. Самый простой вариант, чем выше Человек, тем больше систем у него работает. Самая тупость, у Человека Метагалактики Фа 8 систем, у Человека Планеты Земля 7 систем, у Человека-Творца Физичности 6 систем, ну по нумерации. Это тупой подход, но он хотя бы что-то показывает. Тупой, потому что, ну, количеств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 </w:t>
      </w:r>
      <w:r>
        <w:rPr>
          <w:rFonts w:cs="Times New Roman" w:ascii="Times New Roman" w:hAnsi="Times New Roman"/>
          <w:b/>
          <w:sz w:val="24"/>
          <w:szCs w:val="24"/>
        </w:rPr>
        <w:t>задача Иерархии – взращивание Частей Поядающим Огнем и знание, как это сделать.</w:t>
      </w:r>
      <w:r>
        <w:rPr>
          <w:rFonts w:cs="Times New Roman" w:ascii="Times New Roman" w:hAnsi="Times New Roman"/>
          <w:sz w:val="24"/>
          <w:szCs w:val="24"/>
        </w:rPr>
        <w:t xml:space="preserve"> Я подчёркиваю, что Иерархия в 5 расе тоже этим занималась, и смысл подготовки учеников 5 расы был в подготовке к взращиванию части. Но ученик не знал, на что он выйдет, ну и там уже, что выросло, то выросл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т эту методику взращивания части вы можете взять на себя и начать ей заниматься. Но опять же, желательно из первых 32-х, не 16-и, 16-ть мало для Частей. Я могу сказать из 64-х, но тогда мы с вами закопаемся. Если вы ответите на первые 32 части, то на вторые 32-е до 64-х вам уже будет отвечать легче, просто подсказывать. Вот вам простой вопрос, взращивание 32 част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зращивание, выращивание Частей, выращивание Частей, так же как и Лотос выращивался у людей. Говорю, взращивался, потому что выращивался, такое, фривольное слово. Увидели? Это конкретная задача Иерархии. Очень важн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олее того, как бы мы не образовали, не сказали, что Чаша есть, ну стяжали сейчас Тело, есть оно, образованность наступила, а потом это Тело должно, что дальше? Расти. Опытом, деятельностью. Это куда? К вам. Вы увидели? Вот она ваша рабо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менно поэтому после вас идут Мировые Тела и, фактически, подготовки, Посвящения, Статусы, всё, где уже по итогам опыта взращивания Тело получает более высокую компетенцию. Ну, понятно, что там части, системы, аппараты идут ещё, но там проверяется, а насколько ты взрощен частью, предыдущими 160-ю. Увидели? Всё. Вот взращивание, ну 160-и мы сейчас не можем взять, первых 32-х там материала много и есть, чем заняться, выше – там материала поменьше. Услышали? Вот это в ночной подготовке вам рассказывали, Алтай. Вам тоже полезно будет знать, чем занимается Иерархия, потому что в Школе это тоже надо отвеча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 как только, вот смотрите, приходит человек сюда, его хотят образовать, а у него эта часть в виде зародыша, он не может образовываться в Школе. Его надо перевести в Иерархию, чтобы эта часть ещё, что? Взрастилась. И он едет на Алтай, а не в Новосибирс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Ладно, пример. Мы сейчас стяжали Фатическое Тело, я остаюсь в Новосибирске и говорю: «Образовывайте меня». Что вы мне скажете? Ничего, и я вам ничего не скажу, значит на Алтай </w:t>
      </w:r>
      <w:r>
        <w:rPr>
          <w:rFonts w:cs="Times New Roman" w:ascii="Times New Roman" w:hAnsi="Times New Roman"/>
          <w:i/>
          <w:sz w:val="24"/>
          <w:szCs w:val="24"/>
        </w:rPr>
        <w:t>(смех в зале),</w:t>
      </w:r>
      <w:r>
        <w:rPr>
          <w:rFonts w:cs="Times New Roman" w:ascii="Times New Roman" w:hAnsi="Times New Roman"/>
          <w:sz w:val="24"/>
          <w:szCs w:val="24"/>
        </w:rPr>
        <w:t xml:space="preserve"> в Поядающий Огонь, и взращивать Фатическое Тело. На Белуху сходить пешком, Фатическим Телом, это гора такая. Понятно, да? Где-то вот такие смыслы.  При этом, это не значит, что вы знаете, как взращивать это Тело, но вам надо искать опыт, раз вы здесь были, уже взращивания и Фатического Тела. Вы сами приехали в   восьмером, значит, Владыка видит, что взращивание, и как это, взращивать, и Дарий Давлата вас должны этому обучить. Честно говорю, мы этим тоже не владеем, это совсем другая методика, чем Школа. Не путайте это с образованием, это рост Тел.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воображаем. Приходит начинающий на гимнастику, ничего не знает, через 5 лет олимпийский чемпион, так крутится гимнастически. Вот это взращивание, когда тело приходит кракозяброй, а выходит гимнастом. Взращивание. Но это такое, профессиональное взращивание, но нам же надо еще и вырастить такое, это сложная работа, это нелегко, поэтому первых 32 части плюс Фатическое Тело. </w:t>
      </w:r>
    </w:p>
    <w:p>
      <w:pPr>
        <w:pStyle w:val="Normal"/>
        <w:spacing w:lineRule="auto" w:line="240" w:before="0" w:after="0"/>
        <w:ind w:firstLine="708"/>
        <w:jc w:val="both"/>
        <w:rPr/>
      </w:pPr>
      <w:r>
        <w:rPr>
          <w:rFonts w:cs="Times New Roman" w:ascii="Times New Roman" w:hAnsi="Times New Roman"/>
          <w:sz w:val="24"/>
          <w:szCs w:val="24"/>
        </w:rPr>
        <w:t>Объяснились? Вот это то, что ночью вам рассказывали. Вы увидели? Вот разница Домов, и у каждого Дома будет вот такая тонкость, задача, ракурсом его Организации, чем он будет заниматься. Ну и постепенно подразделения начнут ощущать себя Организацией, которая действительно делает дело для всей Планеты, а не только подразделением ИВДИВО, где мы командой держим Огонь, держим Огонь. Что ещё делаем? Держим Огонь и пожарные. На усвоение Огня, пожар на усвоение Огня, всё. Всё, чем мы занимаемся. Так это все сейчас будут делать. Нам пора взращивать наши Организации. Вы увидели? Всё, всё,  идем дальш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Должностная компетенция ИВДИВО Землян. </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Мозговой штурм</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Теперь вернемся к нашему 76-му Синтезу, так как Пробуждением позанимались, Планом Творения, давайте вернемся. Должностная компетенция ИВДИВО Землян. Воображаем, в чём Должностная компетенция ИВДИВО Землян может быть? Это для обычных людей. Кроме того, что мы с вами сказали, что каждый человек сейчас фиксирует Высокую Цельную Реальность, допустим, в России, и взращиваются части, системы, аппараты, но это же для человека взращиваются, это для него самого. Это природа, природа, которая взращивает в человеке части. А если этот человек взрастил какие-то части, ну или как-то вырос, самоотсовершенствовался, и ему нужно применить Должностную компетенцию Землян. Вот я уже вырос, мне надо применяться. Я как обычный Человек, чем могу примениться в ИВДИВО? Только, пожалуйста, не в нашем служении, не у наших Аватаров, я живу обычной жизнью, никакого ИВДИВО не знаю, никаких Аватаров ночью голубых не вижу, белых тоже, я не знаю нашей работы, но я человек, и как землянин я как-то автоматически втягиваюсь в Должностную компетенцию ИВДИВО. Это не значит, что я понимаю, что я втягиваюсь. Это природный процесс, для меня он естественен, как солнце светит. Что я как Землянин делаю в ИВДИВО, втягиваясь в его Должностную компетенцию?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з зала: Разработка материи.</w:t>
      </w:r>
    </w:p>
    <w:p>
      <w:pPr>
        <w:pStyle w:val="Normal"/>
        <w:spacing w:lineRule="auto" w:line="240" w:before="0" w:after="0"/>
        <w:ind w:firstLine="708"/>
        <w:jc w:val="both"/>
        <w:rPr/>
      </w:pPr>
      <w:r>
        <w:rPr>
          <w:rFonts w:cs="Times New Roman" w:ascii="Times New Roman" w:hAnsi="Times New Roman"/>
          <w:sz w:val="24"/>
          <w:szCs w:val="24"/>
        </w:rPr>
        <w:t xml:space="preserve">Разработка материи. Такие страшные слова обычному человеку если скажешь, он утром может не проснуться. Или спросит: «Зарплата какая?».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з зала: Профессионализм через ИВДИВО каждог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sz w:val="24"/>
          <w:szCs w:val="24"/>
        </w:rPr>
        <w:t>Из зала: Творчество.</w:t>
      </w:r>
    </w:p>
    <w:p>
      <w:pPr>
        <w:pStyle w:val="Normal"/>
        <w:spacing w:lineRule="auto" w:line="240" w:before="0" w:after="0"/>
        <w:ind w:firstLine="708"/>
        <w:jc w:val="both"/>
        <w:rPr/>
      </w:pPr>
      <w:r>
        <w:rPr>
          <w:rFonts w:cs="Times New Roman" w:ascii="Times New Roman" w:hAnsi="Times New Roman"/>
          <w:sz w:val="24"/>
          <w:szCs w:val="24"/>
        </w:rPr>
        <w:t>Опять же профессионализм, творчество, это общие слова, это абстракция. Любой человек, если он не профессионален, зарплата падает.</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з зала: Расшифровка Плана Творения (смех в зале).</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Сейчас спустишься вон там, на ресепшен, подойдешь к девочке и скажешь: «Расшифровка Плана Творения», будет хорошо если она скорую не вызовет, она подумает, что ты с этим подошл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Ещё раз, люди этих слов не знают. То, что они там занимаются материей, профессионализмом, творчеством – само собой, занимаются как могут. Вообразите не то, что они должны делать, а что естественно их включает в Должностную компетенцию ИВДИВО. Вы сейчас им навязываете, они должны разрабатывать План Творения или материи. Не должны – у них свобода воли. А вот куда их свобода воли ведёт в ИВДИВО естественной жизнью, ну как так и надо? Они даже не замечают, что так и надо, а у них это само по себе получается. Молодёжь собирается, начинает о чём-то говорить, и у них получилось, как  и надо. Или я вчера говорил о философе. Он думал, думал, думал и сказал: «Так, Дом развивает человека», он поймал эту мысль. Для него это, как и надо, для него это философия, он даже не увидел в этом весь масштаб сказанного. Он просто это взял как философию, для него это естественно, но, фактически, он начал работать в ИВДИВО этим. Потому что он через философа начинает проталкивать мысль центровки человека в ИВДИВО. Увидели? У  него это, как и надо, он даже не думал, что сделал, он не владеет Иерархией, масштаб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sz w:val="24"/>
          <w:szCs w:val="24"/>
        </w:rPr>
        <w:t>Из зала: Через сферы ИВДИВО каждого Прасинтез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Я тебя пойму, но даже некоторые соседи уже не поняли, через сферу ИВДИВО Прасинтезность каждого, это как? Капает? Это потолок у тебя протёк? А сфера ИВДИВО это крыша над домом или чт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sz w:val="24"/>
          <w:szCs w:val="24"/>
        </w:rPr>
        <w:t>Из зала: Труба</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руба. С Прасинтезностью, текущей по ней.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sz w:val="24"/>
          <w:szCs w:val="24"/>
        </w:rPr>
        <w:t xml:space="preserve">Из зала: В Высшую Школу Синтеза входит всё образование, человек, работающий  там, уже…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Ребята, смотрите вам трудно переключиться на обычный человеческий взгляд. Вы мне сейчас продолжаете нести ересь иерархических взглядов. Я напоминаю закон, иерархически мы должны общаться с каждым по сознанию, по его подготовке. А вы со мной сейчас общаетесь не по-человечески, а по вашей подготовке. Вот всё, что вы сказали внутри ИВДИВО на уровне нас как Аватаров, Учителей или Владык мы обсуждать можем, вы совершенно правы, это вообще не касается человека. Если бы я так говорил партийно в Минюсте, или с экспертами, или с философами… Понятно, да? Я бы очень далеко продвинулся: «Господи, вот это пришло». И, с одной стороны, я понимаю, что я прав, ну это же не по их сознанию, они не поймут они этот язык, значит нужно говорить не адаптивно, это унижает других, а на другом языке, понимаете разницу? Если адаптивно, я со своего величия с надменностью опустил взгляд и адаптивно говорю, вы сами меня тихо ненавидеть начнете.</w:t>
      </w:r>
    </w:p>
    <w:p>
      <w:pPr>
        <w:pStyle w:val="Normal"/>
        <w:spacing w:lineRule="auto" w:line="240" w:before="0" w:after="0"/>
        <w:ind w:firstLine="708"/>
        <w:jc w:val="both"/>
        <w:rPr/>
      </w:pPr>
      <w:r>
        <w:rPr>
          <w:rFonts w:cs="Times New Roman" w:ascii="Times New Roman" w:hAnsi="Times New Roman"/>
          <w:i/>
          <w:sz w:val="24"/>
          <w:szCs w:val="24"/>
        </w:rPr>
        <w:t>Из зала: Мы же не обязательно должны им объяснять, мы эманировать должны.</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Ещё раз, да это само собой, я же это вообще не ставлю, это мы работаем здесь, мы эманируем. Дошла эта эманация или нет, меня не касается. Я пу-у </w:t>
      </w:r>
      <w:r>
        <w:rPr>
          <w:rFonts w:cs="Times New Roman" w:ascii="Times New Roman" w:hAnsi="Times New Roman"/>
          <w:i/>
          <w:sz w:val="24"/>
          <w:szCs w:val="24"/>
        </w:rPr>
        <w:t>(резко выдувает губами воздух, попадая в лицо сидящему человеку – прим. ред.),</w:t>
      </w:r>
      <w:r>
        <w:rPr>
          <w:rFonts w:cs="Times New Roman" w:ascii="Times New Roman" w:hAnsi="Times New Roman"/>
          <w:sz w:val="24"/>
          <w:szCs w:val="24"/>
        </w:rPr>
        <w:t xml:space="preserve"> извините, пожалуйста </w:t>
      </w:r>
      <w:r>
        <w:rPr>
          <w:rFonts w:cs="Times New Roman" w:ascii="Times New Roman" w:hAnsi="Times New Roman"/>
          <w:i/>
          <w:sz w:val="24"/>
          <w:szCs w:val="24"/>
        </w:rPr>
        <w:t>(смех в зале)</w:t>
      </w:r>
      <w:r>
        <w:rPr>
          <w:rFonts w:cs="Times New Roman" w:ascii="Times New Roman" w:hAnsi="Times New Roman"/>
          <w:sz w:val="24"/>
          <w:szCs w:val="24"/>
        </w:rPr>
        <w:t xml:space="preserve">, отэманировал. А что, я отэманировал, до вас дошло, нет? Но я отэманировал, 76 Синтез отэманировал, что я вам тут объясняю, я отэманировал и всё, а, и сами ещё расшифруйте его. Обалденно люди вас поймут. И после этого вы говорите: «Я тут говорю с новенькими, эманируя ему, а он от меня убегает». Да если так всем эманировать… Хорошо, что убегает, а не столбняком стоит в ужасе от  эманации.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Ещё раз я напоминаю, для новеньких посвященных Солнечных эманации Метагалактики это тьма. Вот, теперь не смешно. А у людей в подсознании то же самое, они дальше физики не видят, для них даже Тонкий мир – это тьма.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Пример. Мы сидим в кафе, обсуждаем, это, выходим в Тонкое тело, общаемся, всё. Официант подходит, у него в голове: «С привидениями, что ли общаются?». Он по-другому не мыслит, он не знает сленга «Тонкие тела», всё остальное. Для него всё, что выше, приведения. А ещё приведением называют Аватара Синтеза. У него нет в голове тех знаний, которые есть у нас, он не различает эти вещи. Он «Аватар» слово знает по фильму. Хорошо, что фильм вышел, реклама слова «Аватар» прошла. Некоторые говорят: «Плохой фильм». Хороший фильм, отрицательная реклама – это всё равно реклама. Даже лучшая реклама, теперь все слово «Аватар» выучили. До этого многие не знали, что это за слово такое, а теперь нас освятил целый великий режиссер и все знают это слово, уже легко говорить Аватар. Все: «А-а-а!». Вы понял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 ещё раз,  по-человечески. Видите, как трудно переключиться на сознание человеческое? По-человечески, мы говорим с людьми по-человечески. Как мы видим их Должностную компетенцию в ИВДИВО  по-человечески?</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з зала: Гражданская позиция.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з зала: Самосовершенствование.</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Само собой, это не Должностная компетенция, это гражданская позиция, а мне нужно  Должностная компетенция.  Гражданская  позиция – согласен, но  это  в  Красноярск.   А мне сейчас нужно: Должностная компетенция людям. Это не значит, что я им буду говорить, я должен понимать, как они в ИВДИВО   действуют. Вот здесь я должен понимать, как они действуют в ИВДИВО.</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з зала: Человечность.</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Ты знаешь, ничто человеческое мне не чуждо, но живу я  как сволочь. Но, мне стыдно это  говорить, так как я человек культурный, поэтому внешне я очень интеллигентен.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з зала: А это будет влиять?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Влиять будет, ты уже себе ответила. Причём здесь Должностная компетенция, даже не знаю. Правда,  простое  название Синтеза нам Отец дал? Не понравился мой комментарий про сволочь? А чего? У нас люди внешне одно, а внутри другое. Так если в глаза сказать, некоторые даже согласятся. Разговор с одной Служащей: «Так ты стерва?». – «Да». Я говорю: «Как ты Отцу служишь?». – «Ой». Она искренне сказала: «Да». Она так вот бравировала, ну там проблемы с мужем были. На погружении плакаться начала, в погружении все открыты. Я говорю: «Так ты стерва?», – открытым текстом. «Да». В погружении, мне. Я говорю: «Как ты Отцу служишь?» А человек много лет служит. Она говорит: «Ой». Я говорю: «Сейчас к Папе пойдём, и там ты как скажешь, кто ты, ты представляешь, с чем ты оттуда выйдешь?» Пришлось запугать, чтобы она вышла из состояния стервы, потому что она по многим воплощениям ощущала себя так. Не-не, феминистка, свободная женщина, но замужем. Ужас, и для мужа, и для неё. Она даже не понимала этого. Не, я её феминистка не к тому, что это плохо. Все должны быть на равных, и мужчины, и женщины. Я о другом, внутреннее состояние. Погружение. Старенькая уже, давно было. Но было прикольно, когда мне открыто сказали: «Да». А на физике она бы сказала: «Не-не-не, я вот такая вот и за что меня такую?». Ну, внутри-то ты же себя по-другому позиционируешь, за это.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Итак, Должностная компетенция Землян в ИВДИВО. Должность, компетенция? Они повышают свою компетенцию Землёю, Земляне,  Метагалактикой,  ИВДИВО, чем? Что ИВДИВО рождает компетентного в Землян, не профессионализм, это не ИВДИВО. Профессия у нас к Метагалактическому Синтезу относится.  ИВДИВО   16, Синтез 10. Не гражданственность, это 11, ИВДИВО 16. Вот ИВДИВО как 16-ть, Синтезом, что в людях повышает компетентность, в чём их?</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з зала: Просвещение</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Первый ответ, простой, убийственный – в Частях. Как это в Частях? У людей Должностная компетенция Частями. Доказательство: все христиане вырвут глотку за спасение Души. При этом, Душу вырвав, глотку потеряют, но ради спасения Души: «Свечку не там поставил, молиться правильно надо», – мне одна бабушка так сказала, я стоял с практикой. Вернулся </w:t>
      </w:r>
      <w:r>
        <w:rPr>
          <w:rFonts w:cs="Times New Roman" w:ascii="Times New Roman" w:hAnsi="Times New Roman"/>
          <w:i/>
          <w:sz w:val="24"/>
          <w:szCs w:val="24"/>
        </w:rPr>
        <w:t>(показывает испуг – прим. ред.)</w:t>
      </w:r>
      <w:r>
        <w:rPr>
          <w:rFonts w:cs="Times New Roman" w:ascii="Times New Roman" w:hAnsi="Times New Roman"/>
          <w:sz w:val="24"/>
          <w:szCs w:val="24"/>
        </w:rPr>
        <w:t xml:space="preserve">, бабушка не там сказала, я стою в храме, подошла свечку – ме-ме-ме! Вся молитва тут же к Папе ушла. За спасение Души  стоять в храме должен правильно! Это их Должностная компетенция, в храме правильно стоять, свечку правильно держать, Душа спасена. И она верит в это. Но частью Душа занимается ИВДИВО. То, что христианство себе взяло, это его проблема, но взращивание частей в людях – это ИВДИВО. Мы вот поручили, но это Иерархическое взращивание, но на самом деле в каждом человеке любая Часть взращивается ИВДИВО, а Иерархия этим занимается как Часть ИВДИВО.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Значит, Должностная компетенция людей в ИВДИВО – это что? Постепенный рост и самосовершенствование Части в каждом человеке. Внимание, Системы, Аппараты не вспоминать – это профессиональный ужас, это для хирургов внутри Частей. Просто впитывание ядер Организаций той или иной Части, попытка эту Часть сложить внутри себя, чтобы Мышление у человека работало, чтоб Сознание у человека работало. Помните? Ребенок, будь внимателен. Это что? Развитие или Сознания или Восприятия, мы требуем от него воспитания такого. Это же есть Должностная компетенция этого маленького человечика в ИВДИВО. Повышая внимательность, он взращивает какую-то часть,  или Сознание, или Восприятие, или сосредоточение, концентрацию на какую-то тему. Правда? В зависимости от специфики, куда он идёт, растёт та или иная часть.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b/>
          <w:sz w:val="24"/>
          <w:szCs w:val="24"/>
        </w:rPr>
        <w:t>Основная задача людей и ИВДИВО в людях – это рост Частей</w:t>
      </w:r>
      <w:r>
        <w:rPr>
          <w:rFonts w:cs="Times New Roman" w:ascii="Times New Roman" w:hAnsi="Times New Roman"/>
          <w:sz w:val="24"/>
          <w:szCs w:val="24"/>
        </w:rPr>
        <w:t xml:space="preserve">. Только не сознательное взращивание, как в Иерархии, а такое, естественное. Человек живёт, часть растёт. Идёт по жизни, бьётся лбом – растёт Сознание, не там бьётся. Подумал правильно – ситуация получилась, подумал не правильно – ситуация не получилась, Мышление растёт. Сообразительность растёт, сообразил – получилось, не сообразил – сидит, локти кусает, что же я не сделал это вовремя – это растёт часть Сообразительность. Вы никогда себе пятку не кусали, за то, что не то сделали? Сообразительность растёт. Вот, вы поняли Должностную компетенцию человека. А когда мы вовремя что-то не сделали, а надо было, какая часть растёт? Вовремя всё не сделали? Это части восьмого горизонта. 24 Часть, какая у нас? 25-я  Вера. 24-я? Растёт. Вовремя не сделали. Вы представляете? И вот когда вы расписываете и думаете, что если человек что-то делал – не сделал, и это влияет обязательно на рост той или иной части, автоматически, и на самосовершенствование человека этой частью, как христиане – самосовершенствование Душою, мусульмане – Сердцем. Они этого не всегда знают. Они знают, что они спасают Душу, на самом деле они растут Душою. Мусульмане вообще о Сердце ничего не знают, но они, действуя в мусульманских традициях, взращивают Сердце. Умма, как взращивание Сердца для мусульман </w:t>
      </w:r>
      <w:r>
        <w:rPr>
          <w:rFonts w:cs="Times New Roman" w:ascii="Times New Roman" w:hAnsi="Times New Roman"/>
          <w:i/>
          <w:sz w:val="24"/>
          <w:szCs w:val="24"/>
        </w:rPr>
        <w:t>(</w:t>
      </w:r>
      <w:r>
        <w:rPr>
          <w:rFonts w:cs="Times New Roman" w:ascii="Times New Roman" w:hAnsi="Times New Roman"/>
          <w:bCs/>
          <w:i/>
          <w:sz w:val="24"/>
          <w:szCs w:val="24"/>
          <w:shd w:fill="FFFFFF" w:val="clear"/>
        </w:rPr>
        <w:t>У́мма</w:t>
      </w:r>
      <w:r>
        <w:rPr>
          <w:rFonts w:cs="Times New Roman" w:ascii="Times New Roman" w:hAnsi="Times New Roman"/>
          <w:i/>
          <w:sz w:val="24"/>
          <w:szCs w:val="24"/>
          <w:shd w:fill="FFFFFF" w:val="clear"/>
        </w:rPr>
        <w:t> по-арабски – община, нация‎; в </w:t>
      </w:r>
      <w:r>
        <w:rPr>
          <w:rFonts w:cs="Times New Roman" w:ascii="Times New Roman" w:hAnsi="Times New Roman"/>
          <w:bCs/>
          <w:i/>
          <w:sz w:val="24"/>
          <w:szCs w:val="24"/>
          <w:shd w:fill="FFFFFF" w:val="clear"/>
        </w:rPr>
        <w:t>исламе</w:t>
      </w:r>
      <w:r>
        <w:rPr>
          <w:rFonts w:cs="Times New Roman" w:ascii="Times New Roman" w:hAnsi="Times New Roman"/>
          <w:i/>
          <w:sz w:val="24"/>
          <w:szCs w:val="24"/>
          <w:shd w:fill="FFFFFF" w:val="clear"/>
        </w:rPr>
        <w:t xml:space="preserve"> – религиозная община – инф. из интернета – прим. ред.</w:t>
      </w:r>
      <w:r>
        <w:rPr>
          <w:rFonts w:cs="Arial" w:ascii="Arial" w:hAnsi="Arial"/>
          <w:i/>
          <w:sz w:val="20"/>
          <w:szCs w:val="20"/>
          <w:shd w:fill="FFFFFF" w:val="clear"/>
        </w:rPr>
        <w:t>)</w:t>
      </w:r>
      <w:r>
        <w:rPr>
          <w:rFonts w:cs="Times New Roman" w:ascii="Times New Roman" w:hAnsi="Times New Roman"/>
          <w:i/>
          <w:sz w:val="24"/>
          <w:szCs w:val="24"/>
        </w:rPr>
        <w:t>.</w:t>
      </w:r>
      <w:r>
        <w:rPr>
          <w:rFonts w:cs="Times New Roman" w:ascii="Times New Roman" w:hAnsi="Times New Roman"/>
          <w:sz w:val="24"/>
          <w:szCs w:val="24"/>
        </w:rPr>
        <w:t xml:space="preserve"> Но скажи это мусульманину, некоторые вообще не поймут. Они слова знакомые услышат: «Как что?». Ну не знают они. Верчение дервишей турецких, как взращивание пятого Сердца, Око или Престольного, оно так вертится. Мусульманская наука как взращивание Чаши Сердца. Никогда так не думали? А правда, совпадает? И через деятельность внешнюю, вырастают Части.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В итоге, </w:t>
      </w:r>
      <w:r>
        <w:rPr>
          <w:rFonts w:cs="Times New Roman" w:ascii="Times New Roman" w:hAnsi="Times New Roman"/>
          <w:b/>
          <w:sz w:val="24"/>
          <w:szCs w:val="24"/>
        </w:rPr>
        <w:t>Должностная компетенция людей – формировать в себе Части, действуя вовне, взращивать их по чуть-чуть.</w:t>
      </w:r>
      <w:r>
        <w:rPr>
          <w:rFonts w:cs="Times New Roman" w:ascii="Times New Roman" w:hAnsi="Times New Roman"/>
          <w:sz w:val="24"/>
          <w:szCs w:val="24"/>
        </w:rPr>
        <w:t xml:space="preserve"> Не как мы, иерархически, сознательно, а по ситуации, лбом бьёшься – сознание растёт или сообразительность растёт. И самосовершенствовать часть, в смысле, спасти Душу. Главное, правильно всё делать, чтобы Душу спасти. Что-то не то сказал? Правда, совпадает? И вы людей понимать начнёте. Вот они пришли, вы на них смотрите, как на растущие части в веках. И взращивает не Отец, Отец Творит. </w:t>
      </w:r>
      <w:r>
        <w:rPr>
          <w:rFonts w:cs="Times New Roman" w:ascii="Times New Roman" w:hAnsi="Times New Roman"/>
          <w:b/>
          <w:sz w:val="24"/>
          <w:szCs w:val="24"/>
        </w:rPr>
        <w:t>Взращивает Дух этих Частей, потому что у Духа План Творения роста Частей в этом Теле  для этого воплощения.</w:t>
      </w:r>
      <w:r>
        <w:rPr>
          <w:rFonts w:cs="Times New Roman" w:ascii="Times New Roman" w:hAnsi="Times New Roman"/>
          <w:sz w:val="24"/>
          <w:szCs w:val="24"/>
        </w:rPr>
        <w:t xml:space="preserve"> Тишина. Чувствуете, мёртвые с косами стоят? Это части! Ну, скажите, что я не то сказал? Как бы всё о том же, но по-другому, о людях, которые через внешнее  выращивают Части. Первое есть.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Второе, и потом идём в практику. Сейчас не выходите, второе будет кратенькое. Кроме взращивания Частей, человек что ещё взращивает, в себе или собою? </w:t>
      </w:r>
    </w:p>
    <w:p>
      <w:pPr>
        <w:pStyle w:val="Normal"/>
        <w:spacing w:lineRule="auto" w:line="240" w:before="0" w:after="0"/>
        <w:ind w:firstLine="708"/>
        <w:jc w:val="both"/>
        <w:rPr/>
      </w:pPr>
      <w:r>
        <w:rPr>
          <w:rFonts w:cs="Times New Roman" w:ascii="Times New Roman" w:hAnsi="Times New Roman"/>
          <w:i/>
          <w:sz w:val="24"/>
          <w:szCs w:val="24"/>
        </w:rPr>
        <w:t xml:space="preserve">Из зала: Тело. </w:t>
      </w:r>
    </w:p>
    <w:p>
      <w:pPr>
        <w:pStyle w:val="Normal"/>
        <w:spacing w:lineRule="auto" w:line="240" w:before="0" w:after="0"/>
        <w:ind w:firstLine="708"/>
        <w:jc w:val="both"/>
        <w:rPr/>
      </w:pPr>
      <w:r>
        <w:rPr>
          <w:rFonts w:cs="Times New Roman" w:ascii="Times New Roman" w:hAnsi="Times New Roman"/>
          <w:sz w:val="24"/>
          <w:szCs w:val="24"/>
        </w:rPr>
        <w:t>Тело взращивает, да?  Вот я ещё не обедал. Вы это имеете в виду?</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з зала: Умное тело.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А, умное тело. Вы сразу поняли. А желудок, знаете, какой у меня умный? Вы сразу поняли, тело умное. Ха, это я ещё не всё показал. Культурист выйдет, скажет: «Всё, скажешь,</w:t>
      </w:r>
      <w:r>
        <w:rPr>
          <w:rFonts w:cs="Times New Roman" w:ascii="Times New Roman" w:hAnsi="Times New Roman"/>
          <w:i/>
          <w:sz w:val="24"/>
          <w:szCs w:val="24"/>
        </w:rPr>
        <w:t xml:space="preserve"> </w:t>
      </w:r>
      <w:r>
        <w:rPr>
          <w:rFonts w:cs="Times New Roman" w:ascii="Times New Roman" w:hAnsi="Times New Roman"/>
          <w:sz w:val="24"/>
          <w:szCs w:val="24"/>
        </w:rPr>
        <w:t xml:space="preserve">у меня тело не умное, да?». У меня-то конечно не о чем,  у него там... Хотя силы нету.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Не то. Вы никогда не поверите. </w:t>
      </w:r>
      <w:r>
        <w:rPr>
          <w:rFonts w:cs="Times New Roman" w:ascii="Times New Roman" w:hAnsi="Times New Roman"/>
          <w:b/>
          <w:sz w:val="24"/>
          <w:szCs w:val="24"/>
        </w:rPr>
        <w:t xml:space="preserve">Человек стремится к участию в ваших Организациях ИВДИВО. </w:t>
      </w:r>
    </w:p>
    <w:p>
      <w:pPr>
        <w:pStyle w:val="Normal"/>
        <w:spacing w:lineRule="auto" w:line="240" w:before="0" w:after="0"/>
        <w:ind w:firstLine="708"/>
        <w:jc w:val="both"/>
        <w:rPr/>
      </w:pPr>
      <w:r>
        <w:rPr>
          <w:rFonts w:cs="Times New Roman" w:ascii="Times New Roman" w:hAnsi="Times New Roman"/>
          <w:i/>
          <w:sz w:val="24"/>
          <w:szCs w:val="24"/>
        </w:rPr>
        <w:t>Из зала: К развитию.</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Да, человек стремится к развитию, но развитие организует кто? Вернее что? Организации ИВДИВО. Любой человек мечтает ночью попасть в Школу, чтобы его наставили  Ум, и он понял, что делать по жизни. Любой человек ищет смысл жизни. «В чём у меня смысл жизни?», </w:t>
      </w:r>
      <w:r>
        <w:rPr>
          <w:rFonts w:cs="Times New Roman" w:ascii="Times New Roman" w:hAnsi="Times New Roman"/>
          <w:i/>
          <w:sz w:val="24"/>
          <w:szCs w:val="24"/>
        </w:rPr>
        <w:t xml:space="preserve">– </w:t>
      </w:r>
      <w:r>
        <w:rPr>
          <w:rFonts w:cs="Times New Roman" w:ascii="Times New Roman" w:hAnsi="Times New Roman"/>
          <w:sz w:val="24"/>
          <w:szCs w:val="24"/>
        </w:rPr>
        <w:t>плачут Аватары, получив служение в ИВДИВО. Им сверху в служении: «Кого?!». – «Мне нужен смысл жизни, а не Аватарского Служения, зачем я Папе нужен?» Какая Организация занимается и зачем этот товарищ Папе нужен? Или товарища, если женщина.</w:t>
      </w:r>
    </w:p>
    <w:p>
      <w:pPr>
        <w:pStyle w:val="Normal"/>
        <w:spacing w:lineRule="auto" w:line="240" w:before="0" w:after="0"/>
        <w:ind w:firstLine="708"/>
        <w:jc w:val="both"/>
        <w:rPr/>
      </w:pPr>
      <w:r>
        <w:rPr>
          <w:rFonts w:cs="Times New Roman" w:ascii="Times New Roman" w:hAnsi="Times New Roman"/>
          <w:i/>
          <w:sz w:val="24"/>
          <w:szCs w:val="24"/>
        </w:rPr>
        <w:t>Из зала: Словом Отц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Словом Отца. Ну, это низковато, я бы из 32-х пока взял. Это ж смысл? Синтезное  Мировое Тело. Ища смысл Жизни,  мы активируем Синтезное  Мировое Тело, или хотя бы Тонкое. Мировые Тела, поиск смысла Жизни. Или же взращивается такая часть, как Осмысленность. «А-а-а-а, нет смысла Жизни», </w:t>
      </w:r>
      <w:r>
        <w:rPr>
          <w:rFonts w:cs="Times New Roman" w:ascii="Times New Roman" w:hAnsi="Times New Roman"/>
          <w:i/>
          <w:sz w:val="24"/>
          <w:szCs w:val="24"/>
        </w:rPr>
        <w:t xml:space="preserve">– </w:t>
      </w:r>
      <w:r>
        <w:rPr>
          <w:rFonts w:cs="Times New Roman" w:ascii="Times New Roman" w:hAnsi="Times New Roman"/>
          <w:sz w:val="24"/>
          <w:szCs w:val="24"/>
        </w:rPr>
        <w:t xml:space="preserve">осмысленность отупела. Осмысленность активировалась, смысл Жизни появился.  Правда, честно сказал? Но это к первой части, часть растёт. А развиваемся мы в 32-х или 192-х Организациях ИВДИВО. Тогда к Слову Отца. Слово Отца человек не возьмёт.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Давайте отделим: первые 64 Части  </w:t>
      </w:r>
      <w:r>
        <w:rPr>
          <w:rFonts w:cs="Times New Roman" w:ascii="Times New Roman" w:hAnsi="Times New Roman"/>
          <w:i/>
          <w:sz w:val="24"/>
          <w:szCs w:val="24"/>
        </w:rPr>
        <w:t xml:space="preserve">– </w:t>
      </w:r>
      <w:r>
        <w:rPr>
          <w:rFonts w:cs="Times New Roman" w:ascii="Times New Roman" w:hAnsi="Times New Roman"/>
          <w:sz w:val="24"/>
          <w:szCs w:val="24"/>
        </w:rPr>
        <w:t xml:space="preserve">это Части для человека, там не Организации, для людей это не Организации, это Части. Вторые 64 Метагалактики для людей вообще тихий ужас. Третьи 32 Организации, где там содержательность растёт, там ещё хоть как-то для людей наступает, но, для них это не Организации, они не поймут Организацию Огня или Организацию Духа. 32 Организации Отца от Иерархии, иерархию по жизни, статусность: «Вы видите, у меня тут лейбл» </w:t>
      </w:r>
      <w:r>
        <w:rPr>
          <w:rFonts w:cs="Times New Roman" w:ascii="Times New Roman" w:hAnsi="Times New Roman"/>
          <w:i/>
          <w:sz w:val="24"/>
          <w:szCs w:val="24"/>
        </w:rPr>
        <w:t>(показывает на задний карман брюк, представляя, что там знак фирмы – прим. ред.).</w:t>
      </w:r>
      <w:r>
        <w:rPr>
          <w:rFonts w:cs="Times New Roman" w:ascii="Times New Roman" w:hAnsi="Times New Roman"/>
          <w:sz w:val="24"/>
          <w:szCs w:val="24"/>
        </w:rPr>
        <w:t xml:space="preserve"> Да нету там. «Ха, я иерархичен, у меня вот одежда с лейбой!». Понятно, да, о чём? Это не значит, что человек иерархичен, он через это приучается к иерархичности. Такой,  предметный статус. Извините – Иерархия, но Иерархия управляет материей. А через овладение более дорогой материей, даже если она не стоит столько, человек чувствует приближение к Иерархии.</w:t>
      </w:r>
    </w:p>
    <w:p>
      <w:pPr>
        <w:pStyle w:val="Normal"/>
        <w:spacing w:lineRule="auto" w:line="240" w:before="0" w:after="0"/>
        <w:ind w:firstLine="708"/>
        <w:jc w:val="both"/>
        <w:rPr/>
      </w:pPr>
      <w:r>
        <w:rPr>
          <w:rFonts w:cs="Times New Roman" w:ascii="Times New Roman" w:hAnsi="Times New Roman"/>
          <w:i/>
          <w:sz w:val="24"/>
          <w:szCs w:val="24"/>
        </w:rPr>
        <w:t>Из зала: Должность на работе.</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Должность на работе – карьерный рост. Всё! Включились. Ура! </w:t>
      </w:r>
      <w:r>
        <w:rPr>
          <w:rFonts w:cs="Times New Roman" w:ascii="Times New Roman" w:hAnsi="Times New Roman"/>
          <w:b/>
          <w:sz w:val="24"/>
          <w:szCs w:val="24"/>
        </w:rPr>
        <w:t>Карьерный рост – это подготовка к иерархичности в дальнейшем</w:t>
      </w:r>
      <w:r>
        <w:rPr>
          <w:rFonts w:cs="Times New Roman" w:ascii="Times New Roman" w:hAnsi="Times New Roman"/>
          <w:sz w:val="24"/>
          <w:szCs w:val="24"/>
        </w:rPr>
        <w:t xml:space="preserve">. При каждой Организации есть какие-то условия карьерного роста, ещё что-то, которые  встраивают человека в Иерархию. Любая школа образования. </w:t>
      </w:r>
      <w:r>
        <w:rPr>
          <w:rFonts w:cs="Times New Roman" w:ascii="Times New Roman" w:hAnsi="Times New Roman"/>
          <w:i/>
          <w:sz w:val="24"/>
          <w:szCs w:val="24"/>
        </w:rPr>
        <w:t xml:space="preserve">– </w:t>
      </w:r>
      <w:r>
        <w:rPr>
          <w:rFonts w:cs="Times New Roman" w:ascii="Times New Roman" w:hAnsi="Times New Roman"/>
          <w:sz w:val="24"/>
          <w:szCs w:val="24"/>
        </w:rPr>
        <w:t xml:space="preserve">У тебя сколько дипломов?  </w:t>
      </w:r>
      <w:r>
        <w:rPr>
          <w:rFonts w:cs="Times New Roman" w:ascii="Times New Roman" w:hAnsi="Times New Roman"/>
          <w:i/>
          <w:sz w:val="24"/>
          <w:szCs w:val="24"/>
        </w:rPr>
        <w:t xml:space="preserve">– </w:t>
      </w:r>
      <w:r>
        <w:rPr>
          <w:rFonts w:cs="Times New Roman" w:ascii="Times New Roman" w:hAnsi="Times New Roman"/>
          <w:sz w:val="24"/>
          <w:szCs w:val="24"/>
        </w:rPr>
        <w:t xml:space="preserve">Три. Человек готовится к Высшей Школе Синтеза. </w:t>
      </w:r>
      <w:r>
        <w:rPr>
          <w:rFonts w:cs="Times New Roman" w:ascii="Times New Roman" w:hAnsi="Times New Roman"/>
          <w:i/>
          <w:sz w:val="24"/>
          <w:szCs w:val="24"/>
        </w:rPr>
        <w:t xml:space="preserve">– </w:t>
      </w:r>
      <w:r>
        <w:rPr>
          <w:rFonts w:cs="Times New Roman" w:ascii="Times New Roman" w:hAnsi="Times New Roman"/>
          <w:sz w:val="24"/>
          <w:szCs w:val="24"/>
        </w:rPr>
        <w:t xml:space="preserve">Один. </w:t>
      </w:r>
      <w:r>
        <w:rPr>
          <w:rFonts w:cs="Times New Roman" w:ascii="Times New Roman" w:hAnsi="Times New Roman"/>
          <w:i/>
          <w:sz w:val="24"/>
          <w:szCs w:val="24"/>
        </w:rPr>
        <w:t xml:space="preserve">– </w:t>
      </w:r>
      <w:r>
        <w:rPr>
          <w:rFonts w:cs="Times New Roman" w:ascii="Times New Roman" w:hAnsi="Times New Roman"/>
          <w:sz w:val="24"/>
          <w:szCs w:val="24"/>
        </w:rPr>
        <w:t xml:space="preserve">Маловато будет, это всё один курс Синтеза. Вот увидьте, система образования </w:t>
      </w:r>
      <w:r>
        <w:rPr>
          <w:rFonts w:cs="Times New Roman" w:ascii="Times New Roman" w:hAnsi="Times New Roman"/>
          <w:i/>
          <w:sz w:val="24"/>
          <w:szCs w:val="24"/>
        </w:rPr>
        <w:t xml:space="preserve">– </w:t>
      </w:r>
      <w:r>
        <w:rPr>
          <w:rFonts w:cs="Times New Roman" w:ascii="Times New Roman" w:hAnsi="Times New Roman"/>
          <w:sz w:val="24"/>
          <w:szCs w:val="24"/>
        </w:rPr>
        <w:t xml:space="preserve"> это подготовка к Высшей Школе Синтеза. Уже легче. Убираем систему образования, образованность как таковая. Ты чувствуешь себя образованным или нет? На самом деле</w:t>
      </w:r>
      <w:r>
        <w:rPr>
          <w:rFonts w:cs="Times New Roman" w:ascii="Times New Roman" w:hAnsi="Times New Roman"/>
          <w:i/>
          <w:sz w:val="24"/>
          <w:szCs w:val="24"/>
        </w:rPr>
        <w:t xml:space="preserve"> – </w:t>
      </w:r>
      <w:r>
        <w:rPr>
          <w:rFonts w:cs="Times New Roman" w:ascii="Times New Roman" w:hAnsi="Times New Roman"/>
          <w:sz w:val="24"/>
          <w:szCs w:val="24"/>
        </w:rPr>
        <w:t xml:space="preserve"> это подготовка к Высшей Школе Синтеза. Вы никуда от этого не денетесь. Любой образованности. Увидели? А у людей же есть вариант образованности. И вот вы думаете о какой-то деятельности людей, разной, и думайте, к какой Организации они этой деятельностью относятся.   </w:t>
      </w:r>
    </w:p>
    <w:p>
      <w:pPr>
        <w:pStyle w:val="Normal"/>
        <w:spacing w:lineRule="auto" w:line="240" w:before="0" w:after="0"/>
        <w:ind w:firstLine="708"/>
        <w:jc w:val="both"/>
        <w:rPr/>
      </w:pPr>
      <w:r>
        <w:rPr>
          <w:rFonts w:cs="Times New Roman" w:ascii="Times New Roman" w:hAnsi="Times New Roman"/>
          <w:sz w:val="24"/>
          <w:szCs w:val="24"/>
        </w:rPr>
        <w:t xml:space="preserve">Пример, простой, но для вас будет странный. По трассе бешено едет машина, с высокой скоростью. Многие люди, русские любят скорость. Вопрос, почему?  </w:t>
      </w:r>
    </w:p>
    <w:p>
      <w:pPr>
        <w:pStyle w:val="Normal"/>
        <w:spacing w:lineRule="auto" w:line="240" w:before="0" w:after="0"/>
        <w:ind w:firstLine="708"/>
        <w:jc w:val="both"/>
        <w:rPr/>
      </w:pPr>
      <w:r>
        <w:rPr>
          <w:rFonts w:cs="Times New Roman" w:ascii="Times New Roman" w:hAnsi="Times New Roman"/>
          <w:i/>
          <w:sz w:val="24"/>
          <w:szCs w:val="24"/>
        </w:rPr>
        <w:t>Из зала: Нерусские ещё больше</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Нерусские ещё больше? Эти нерусские просто не были с русскими рядом, насчёт    «ещё больше». Я-то ездил на Кавказе, слушай дорогая. Они, конечно, быстро ездят, пока их не обгонишь, потом они уважительно ездят. Так что, всё нормально. Дружим. </w:t>
      </w:r>
    </w:p>
    <w:p>
      <w:pPr>
        <w:pStyle w:val="Normal"/>
        <w:spacing w:lineRule="auto" w:line="240" w:before="0" w:after="0"/>
        <w:ind w:firstLine="708"/>
        <w:jc w:val="both"/>
        <w:rPr/>
      </w:pPr>
      <w:r>
        <w:rPr>
          <w:rFonts w:cs="Times New Roman" w:ascii="Times New Roman" w:hAnsi="Times New Roman"/>
          <w:i/>
          <w:sz w:val="24"/>
          <w:szCs w:val="24"/>
        </w:rPr>
        <w:t>Из зала: То на Кавказе, а в Сибири</w:t>
      </w:r>
      <w:r>
        <w:rPr>
          <w:rFonts w:cs="Times New Roman" w:ascii="Times New Roman" w:hAnsi="Times New Roman"/>
          <w:sz w:val="24"/>
          <w:szCs w:val="24"/>
        </w:rPr>
        <w:t>.</w:t>
      </w:r>
      <w:r>
        <w:rPr>
          <w:rFonts w:cs="Times New Roman" w:ascii="Times New Roman" w:hAnsi="Times New Roman"/>
          <w:i/>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 что в Сибири не русские?  Кто здесь ...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sz w:val="24"/>
          <w:szCs w:val="24"/>
        </w:rPr>
        <w:t>Из зала: У нас их мног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ибиряки просто медленно запрягают, но если они поедут, тех, кто много, тут кивают. Вы на сибирских трактах их не видели, наших. Они по городу, тут камеры, неудобно. Вылетел на Сибирь, там камер нет, все остальные отдыхают. Ладно, шучу. У нас же все россиян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так, скорость </w:t>
      </w:r>
      <w:r>
        <w:rPr>
          <w:rFonts w:cs="Times New Roman" w:ascii="Times New Roman" w:hAnsi="Times New Roman"/>
          <w:i/>
          <w:sz w:val="24"/>
          <w:szCs w:val="24"/>
        </w:rPr>
        <w:t xml:space="preserve">– </w:t>
      </w:r>
      <w:r>
        <w:rPr>
          <w:rFonts w:cs="Times New Roman" w:ascii="Times New Roman" w:hAnsi="Times New Roman"/>
          <w:sz w:val="24"/>
          <w:szCs w:val="24"/>
        </w:rPr>
        <w:t xml:space="preserve">это что? Хотите хохму? Скорость </w:t>
      </w:r>
      <w:r>
        <w:rPr>
          <w:rFonts w:cs="Times New Roman" w:ascii="Times New Roman" w:hAnsi="Times New Roman"/>
          <w:i/>
          <w:sz w:val="24"/>
          <w:szCs w:val="24"/>
        </w:rPr>
        <w:t xml:space="preserve">– </w:t>
      </w:r>
      <w:r>
        <w:rPr>
          <w:rFonts w:cs="Times New Roman" w:ascii="Times New Roman" w:hAnsi="Times New Roman"/>
          <w:sz w:val="24"/>
          <w:szCs w:val="24"/>
        </w:rPr>
        <w:t xml:space="preserve">это шестой у нас вариант действия, шестой горизонт. Шестой горизонт </w:t>
      </w:r>
      <w:r>
        <w:rPr>
          <w:rFonts w:cs="Times New Roman" w:ascii="Times New Roman" w:hAnsi="Times New Roman"/>
          <w:i/>
          <w:sz w:val="24"/>
          <w:szCs w:val="24"/>
        </w:rPr>
        <w:t xml:space="preserve">– </w:t>
      </w:r>
      <w:r>
        <w:rPr>
          <w:rFonts w:cs="Times New Roman" w:ascii="Times New Roman" w:hAnsi="Times New Roman"/>
          <w:sz w:val="24"/>
          <w:szCs w:val="24"/>
        </w:rPr>
        <w:t xml:space="preserve">это Суть. Знаете, почему русские любят скорость? Это Нация Сути. Поэтому русских не понять. Ты попробуй эту суть пойми. Это не смысл, это не мысль, они делают по сути всё, поэтому русским важна справедливость, это по сути. Всё остальное вторично. Я не шучу. Это отличие нации. Есть другие нации, у которых другие отличия. Поэтому русские любят скорость, это Су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о есть другой вариант. Скорость сейчас развивают частности. У нас на шестом горизонте сейчас работает Организация Частности. А что вы думаете, скорость только машины? Скорость самолетов. Посмотрите, что наши летчики в небе делают. Некоторые пытаются повторить… Вопрос даже не в самолетах. Даёшь им наш самолет, они не понимают, как это сделать. Их обучают лет пять, они не понимают, как это сделать. Просто это  не афишируется. </w:t>
      </w:r>
    </w:p>
    <w:p>
      <w:pPr>
        <w:pStyle w:val="Normal"/>
        <w:spacing w:lineRule="auto" w:line="240" w:before="0" w:after="0"/>
        <w:ind w:firstLine="708"/>
        <w:jc w:val="both"/>
        <w:rPr/>
      </w:pPr>
      <w:r>
        <w:rPr>
          <w:rFonts w:cs="Times New Roman" w:ascii="Times New Roman" w:hAnsi="Times New Roman"/>
          <w:sz w:val="24"/>
          <w:szCs w:val="24"/>
        </w:rPr>
        <w:t xml:space="preserve">Скорость ракет. Это ж вообще-то скорость. Бешеная скорость. Наши раньше на МКС летали два дня, теперь четыре часа.  Это не просто сокращение времени, скорость почти та же, это совсем другая простройка вариантов. Но они же сообразили, как это.  А теперь звуковые ракеты, которые летают быстрее всех. Кто сделал? Опять мы. Это не значит, что другие не сделают.  Но мы первые, кто сообразил, как это сделать. Скорость. Соображение, кстати, тоже шестой горизонт, так, на всякий случай. Смотрите, как я вам по-другому всё показал.  Скорость. Желание новых частностей, разработка новой су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Если вы устали от жизни, сели в свою машину, как втопили! Остановились, и как-то всё прошло. О! Некоторые узнали себя, улыбаются. Это Суть пришла новая. Почему вы устали от жизни, потому что старая Суть закончилас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Ладно. Кто не имеет машины, пошли в парк, сели на карусель, вас как там, на скорости, покрутили. Американцы, на американских горках поужастились,  вышли оттуда,  сказали: «Фу-ух» и новая Суть их заполняет. Скорость. Что вы только о машинах? Поэтому дети любят скорость, у них обновление идёт через это. А мамки боятся скорости, когда ребёнок там, ну надо привязать просто сильнее.</w:t>
      </w:r>
      <w:r>
        <w:rPr>
          <w:rFonts w:cs="Times New Roman" w:ascii="Times New Roman" w:hAnsi="Times New Roman"/>
          <w:color w:val="FF0000"/>
          <w:sz w:val="24"/>
          <w:szCs w:val="24"/>
        </w:rPr>
        <w:t xml:space="preserve"> </w:t>
      </w:r>
      <w:r>
        <w:rPr>
          <w:rFonts w:cs="Times New Roman" w:ascii="Times New Roman" w:hAnsi="Times New Roman"/>
          <w:sz w:val="24"/>
          <w:szCs w:val="24"/>
        </w:rPr>
        <w:t>Всё равно боятся, как бы с каруселью что-то не случилось. А ребёнок по-другому не развивается, вот тут такая грань.  Фу-у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так, </w:t>
      </w:r>
      <w:r>
        <w:rPr>
          <w:rFonts w:cs="Times New Roman" w:ascii="Times New Roman" w:hAnsi="Times New Roman"/>
          <w:b/>
          <w:sz w:val="24"/>
          <w:szCs w:val="24"/>
        </w:rPr>
        <w:t xml:space="preserve">надо видеть деятельность людей, которые  относятся к той или иной из 32-х Организаций. Задание: разберитесь в этом, очень полезно. Вы потом к людям по-другому начнёте относить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И второе, Должностная компетенция людей </w:t>
      </w:r>
      <w:r>
        <w:rPr>
          <w:rFonts w:cs="Times New Roman" w:ascii="Times New Roman" w:hAnsi="Times New Roman"/>
          <w:i/>
          <w:sz w:val="24"/>
          <w:szCs w:val="24"/>
        </w:rPr>
        <w:t xml:space="preserve">– </w:t>
      </w:r>
      <w:r>
        <w:rPr>
          <w:rFonts w:cs="Times New Roman" w:ascii="Times New Roman" w:hAnsi="Times New Roman"/>
          <w:b/>
          <w:sz w:val="24"/>
          <w:szCs w:val="24"/>
        </w:rPr>
        <w:t>рост Частей внутри них. И надо разобраться какая ситуация к какому росту Части ведёт, будете так легче помогать людям.</w:t>
      </w:r>
      <w:r>
        <w:rPr>
          <w:rFonts w:cs="Times New Roman" w:ascii="Times New Roman" w:hAnsi="Times New Roman"/>
          <w:sz w:val="24"/>
          <w:szCs w:val="24"/>
        </w:rPr>
        <w:t xml:space="preserve"> Как я сейчас о Сути сказал, некоторые удивились. Понятно. На самом деле это работа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ема: Должностная компетенция ИВДИВО Землян. Два варианта первых: Части и деятельность людей при и в подготовке к 32 Организациям ИВДИВО, от Пламени с Иерархией до, собственно, ИВДИВ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гра в интеллектуализм: найдите 32 варианта деятельности людей для 32 Организаций. Знаете, как ваши части после этого вырастут. О! Мозги просто по-другому заработают. Вы себя потом переформатируете, потом ещё будете смеяться над некоторой  своей деятельностью. Вы поймёте, что она пуста, а вы придаёте этому сумасшедшее значение,  а это вообще выеденного яйца не стоит. Как мне одна товарища сказала: «Вы заходите на святую поляну. Надо правильно обойти по кругу, поклониться  духу жизни поляны. Иначе вас не пустят на эту поляну!». «Куда делся Дух?». Я говорю: «Я сжёг его, что я буду ему поклоняться!». «Как ты мог? Святое место оскорбил сжиганием». Я говорю: «А что ему поклоняться, если он в гордыне стоит и смотрит, как мы тут идём, и прикалывается над нами, говорит: «Следующие идиоты пришли вампириться». В смысле, он нас будет вампирить, еда пришла. По кругу правильно ходят, кланяются, открываются, он  «м-м-ма».  Я ж  вижу его подготовку, пасть раззявил.  Я его и сжёг. А наши придурки до сих пор ходят по этой поляне по кругу. Ладно, убираем слово «придурки» – святые люди. Только святые люди доходят до Кайласа и по кругу ходят вокруг Кайласа. Срань там необыкновенная, даже энергетически, но они её усваивают. Это же Кайлас, святое сранное место.  Странное место, извинит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Что, Кайлас не нравится? Аркаим! Вся сибирская муть, ходить</w:t>
      </w:r>
      <w:r>
        <w:rPr>
          <w:rFonts w:cs="Times New Roman" w:ascii="Times New Roman" w:hAnsi="Times New Roman"/>
          <w:color w:val="FF0000"/>
          <w:sz w:val="24"/>
          <w:szCs w:val="24"/>
        </w:rPr>
        <w:t xml:space="preserve"> </w:t>
      </w:r>
      <w:r>
        <w:rPr>
          <w:rFonts w:cs="Times New Roman" w:ascii="Times New Roman" w:hAnsi="Times New Roman"/>
          <w:sz w:val="24"/>
          <w:szCs w:val="24"/>
        </w:rPr>
        <w:t>по кругу</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вокруг Аркаима. А-а-а-а! Прошёл по кругу вокруг Аркаима, ты ж святым стал, не прошёл, не стал.  А чем ты осветился?  Пешком походили, всё.  Снег на голову не упал, молодец, да? О боже? А вы когда там ходите, вы смотрите, что с вами происходит? </w:t>
      </w:r>
      <w:r>
        <w:rPr>
          <w:rFonts w:cs="Times New Roman" w:ascii="Times New Roman" w:hAnsi="Times New Roman"/>
          <w:i/>
          <w:sz w:val="24"/>
          <w:szCs w:val="24"/>
        </w:rPr>
        <w:t xml:space="preserve">– </w:t>
      </w:r>
      <w:r>
        <w:rPr>
          <w:rFonts w:cs="Times New Roman" w:ascii="Times New Roman" w:hAnsi="Times New Roman"/>
          <w:sz w:val="24"/>
          <w:szCs w:val="24"/>
        </w:rPr>
        <w:t xml:space="preserve"> Неа! Я  хожу и верю, что если пройд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давайте сделаем по-другому.  Назовём Дом книги «Аркаим» и вы по кругу вокруг него. Тоже вокруг Аркаима. Библиотеку «Аркаим» назовём и вокруг библиотеки. Три круга, от Аркаима и домой, все счастливы.</w:t>
      </w:r>
    </w:p>
    <w:p>
      <w:pPr>
        <w:pStyle w:val="Normal"/>
        <w:spacing w:lineRule="auto" w:line="240" w:before="0" w:after="0"/>
        <w:ind w:firstLine="708"/>
        <w:jc w:val="both"/>
        <w:rPr/>
      </w:pPr>
      <w:r>
        <w:rPr>
          <w:rFonts w:cs="Times New Roman" w:ascii="Times New Roman" w:hAnsi="Times New Roman"/>
          <w:sz w:val="24"/>
          <w:szCs w:val="24"/>
        </w:rPr>
        <w:t>Святое дело для Новосибирска: Столп стоит на Новосибирске? Да! По краюшку Столпа вокруг Новосибирска, за день-два прошёлся, да это выше Аркаима, ты осветился просто.</w:t>
      </w:r>
    </w:p>
    <w:p>
      <w:pPr>
        <w:pStyle w:val="Normal"/>
        <w:spacing w:lineRule="auto" w:line="240" w:before="0" w:after="0"/>
        <w:ind w:firstLine="708"/>
        <w:jc w:val="both"/>
        <w:rPr/>
      </w:pPr>
      <w:r>
        <w:rPr>
          <w:rFonts w:cs="Times New Roman" w:ascii="Times New Roman" w:hAnsi="Times New Roman"/>
          <w:sz w:val="24"/>
          <w:szCs w:val="24"/>
        </w:rPr>
        <w:t xml:space="preserve">Вот так мы вышибаемся из глупостей пятой расы. При этом, с одной стороны, это мистерия, но седьмой Луч-то закончился с мистерией. Когда ходили по кругу, главное было </w:t>
      </w:r>
      <w:r>
        <w:rPr>
          <w:rFonts w:cs="Times New Roman" w:ascii="Times New Roman" w:hAnsi="Times New Roman"/>
          <w:i/>
          <w:sz w:val="24"/>
          <w:szCs w:val="24"/>
        </w:rPr>
        <w:t xml:space="preserve">– </w:t>
      </w:r>
      <w:r>
        <w:rPr>
          <w:rFonts w:cs="Times New Roman" w:ascii="Times New Roman" w:hAnsi="Times New Roman"/>
          <w:sz w:val="24"/>
          <w:szCs w:val="24"/>
        </w:rPr>
        <w:t xml:space="preserve">движение. То есть, ходить, как движение, первая частность </w:t>
      </w:r>
      <w:r>
        <w:rPr>
          <w:rFonts w:cs="Times New Roman" w:ascii="Times New Roman" w:hAnsi="Times New Roman"/>
          <w:i/>
          <w:sz w:val="24"/>
          <w:szCs w:val="24"/>
        </w:rPr>
        <w:t xml:space="preserve">– </w:t>
      </w:r>
      <w:r>
        <w:rPr>
          <w:rFonts w:cs="Times New Roman" w:ascii="Times New Roman" w:hAnsi="Times New Roman"/>
          <w:sz w:val="24"/>
          <w:szCs w:val="24"/>
        </w:rPr>
        <w:t xml:space="preserve">хорошо. Ну,  спортом позанимались, у нас фитнес центры есть. Когда ходят по кругу, внимание, это просто развитие движения. Частность такая есть – Движени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sz w:val="24"/>
          <w:szCs w:val="24"/>
        </w:rPr>
        <w:t>Из зала: Пони (смех в зале).</w:t>
      </w:r>
    </w:p>
    <w:p>
      <w:pPr>
        <w:pStyle w:val="Normal"/>
        <w:spacing w:lineRule="auto" w:line="240" w:before="0" w:after="0"/>
        <w:ind w:firstLine="708"/>
        <w:jc w:val="both"/>
        <w:rPr/>
      </w:pPr>
      <w:r>
        <w:rPr>
          <w:rFonts w:cs="Times New Roman" w:ascii="Times New Roman" w:hAnsi="Times New Roman"/>
          <w:sz w:val="24"/>
          <w:szCs w:val="24"/>
        </w:rPr>
        <w:t xml:space="preserve">Ты меня на «пони» не бери </w:t>
      </w:r>
      <w:r>
        <w:rPr>
          <w:rFonts w:cs="Times New Roman" w:ascii="Times New Roman" w:hAnsi="Times New Roman"/>
          <w:i/>
          <w:sz w:val="24"/>
          <w:szCs w:val="24"/>
        </w:rPr>
        <w:t>(смех в зале).</w:t>
      </w:r>
      <w:r>
        <w:rPr>
          <w:rFonts w:cs="Times New Roman" w:ascii="Times New Roman" w:hAnsi="Times New Roman"/>
          <w:sz w:val="24"/>
          <w:szCs w:val="24"/>
        </w:rPr>
        <w:t xml:space="preserve">  Надо перестать это делать внутр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sz w:val="24"/>
          <w:szCs w:val="24"/>
        </w:rPr>
        <w:t>Из зала: По кругу пони ходят</w:t>
      </w:r>
      <w:r>
        <w:rPr>
          <w:rFonts w:cs="Times New Roman" w:ascii="Times New Roman" w:hAnsi="Times New Roman"/>
          <w:sz w:val="24"/>
          <w:szCs w:val="24"/>
        </w:rPr>
        <w:t xml:space="preserve">. </w:t>
      </w:r>
      <w:r>
        <w:rPr>
          <w:rFonts w:cs="Times New Roman" w:ascii="Times New Roman" w:hAnsi="Times New Roman"/>
          <w:i/>
          <w:sz w:val="24"/>
          <w:szCs w:val="24"/>
        </w:rPr>
        <w:t>Ко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сли я скажу, не только кони, ты согласишься? В общем, это животность. Вы правильно передали. Надо было честно сказать. Вопрос не что кони ходят, а ты как пони «напонил». Ходишь по кругу, значит животное. Смотрите, как я донельзя опустил аркаимскую практику, ужас. Всю нарождающуюся Святую Русь откинул ужас, даже маразм. Да не ходи ты в Аркаиме по кругу, там был промышленный цент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наете, кузнец, который куёт мечи, ходит по кругу. Ты мечи куй. Аркаим – там печи для ковки. Что там, кузнецы. Там по кругу ходили те, кому ковали, потому что им скучно было</w:t>
      </w:r>
      <w:r>
        <w:rPr>
          <w:rFonts w:cs="Times New Roman" w:ascii="Times New Roman" w:hAnsi="Times New Roman"/>
          <w:color w:val="FF0000"/>
          <w:sz w:val="24"/>
          <w:szCs w:val="24"/>
        </w:rPr>
        <w:t xml:space="preserve"> </w:t>
      </w:r>
      <w:r>
        <w:rPr>
          <w:rFonts w:cs="Times New Roman" w:ascii="Times New Roman" w:hAnsi="Times New Roman"/>
          <w:i/>
          <w:sz w:val="24"/>
          <w:szCs w:val="24"/>
        </w:rPr>
        <w:t>(смех в зале)</w:t>
      </w:r>
      <w:r>
        <w:rPr>
          <w:rFonts w:cs="Times New Roman" w:ascii="Times New Roman" w:hAnsi="Times New Roman"/>
          <w:sz w:val="24"/>
          <w:szCs w:val="24"/>
        </w:rPr>
        <w:t>, и мечтали, чтоб меч был хороший, тут согласен. Так это меч куют, а остальные что ходят по кругу?  Натоптыши нашли, да? За компанию.</w:t>
      </w:r>
    </w:p>
    <w:p>
      <w:pPr>
        <w:pStyle w:val="Normal"/>
        <w:spacing w:lineRule="auto" w:line="240" w:before="0" w:after="0"/>
        <w:ind w:firstLine="708"/>
        <w:jc w:val="both"/>
        <w:rPr/>
      </w:pPr>
      <w:r>
        <w:rPr>
          <w:rFonts w:cs="Times New Roman" w:ascii="Times New Roman" w:hAnsi="Times New Roman"/>
          <w:sz w:val="24"/>
          <w:szCs w:val="24"/>
        </w:rPr>
        <w:t xml:space="preserve">Советский Союз был гениален – ай-яй-яй, компания, ой-ёй-ёй, коллектив. Да?    И смотрим тот знаменитый  мультфильм и вспоминаем «за компанию». </w:t>
      </w:r>
    </w:p>
    <w:p>
      <w:pPr>
        <w:pStyle w:val="Normal"/>
        <w:spacing w:lineRule="auto" w:line="240" w:before="0" w:after="0"/>
        <w:ind w:firstLine="708"/>
        <w:jc w:val="both"/>
        <w:rPr/>
      </w:pPr>
      <w:r>
        <w:rPr>
          <w:rFonts w:cs="Times New Roman" w:ascii="Times New Roman" w:hAnsi="Times New Roman"/>
          <w:sz w:val="24"/>
          <w:szCs w:val="24"/>
        </w:rPr>
        <w:t>Практика.</w:t>
      </w:r>
    </w:p>
    <w:p>
      <w:pPr>
        <w:pStyle w:val="Normal"/>
        <w:spacing w:lineRule="auto" w:line="240" w:before="0" w:after="0"/>
        <w:ind w:firstLine="708"/>
        <w:jc w:val="both"/>
        <w:rPr/>
      </w:pPr>
      <w:r>
        <w:rPr>
          <w:rFonts w:cs="Times New Roman" w:ascii="Times New Roman" w:hAnsi="Times New Roman"/>
          <w:b/>
          <w:sz w:val="24"/>
          <w:szCs w:val="24"/>
        </w:rPr>
        <w:t>Мы разобрали тему Должностная компетенция ИВДИВО Землян</w:t>
      </w:r>
      <w:r>
        <w:rPr>
          <w:rFonts w:cs="Times New Roman" w:ascii="Times New Roman" w:hAnsi="Times New Roman"/>
          <w:sz w:val="24"/>
          <w:szCs w:val="24"/>
        </w:rPr>
        <w:t xml:space="preserve">. Эти две темы надо глубоко разобрать, у вас поменяется отношение ко многим действиям людей. Вот как мы сейчас об Аркаиме поговорил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Это не значит, что Аркаим не археологически важное место, я это не сказал. Я сказал о тупости людей, которые ходят там по кругу. Аркаим важное место. Но, тупость людей даже это важное место доводит до, не знаю, чего. Как и Кайлас </w:t>
      </w:r>
      <w:r>
        <w:rPr>
          <w:rFonts w:cs="Times New Roman" w:ascii="Times New Roman" w:hAnsi="Times New Roman"/>
          <w:i/>
          <w:sz w:val="24"/>
          <w:szCs w:val="24"/>
        </w:rPr>
        <w:t xml:space="preserve">– </w:t>
      </w:r>
      <w:r>
        <w:rPr>
          <w:rFonts w:cs="Times New Roman" w:ascii="Times New Roman" w:hAnsi="Times New Roman"/>
          <w:sz w:val="24"/>
          <w:szCs w:val="24"/>
        </w:rPr>
        <w:t>это важное место, но те, кто ходит вокруг него, не знают, что освобождаются от чего-то. Анекдот  вот в этом</w:t>
      </w:r>
      <w:r>
        <w:rPr>
          <w:rFonts w:cs="Times New Roman" w:ascii="Times New Roman" w:hAnsi="Times New Roman"/>
          <w:color w:val="FF0000"/>
          <w:sz w:val="24"/>
          <w:szCs w:val="24"/>
        </w:rPr>
        <w:t>.</w:t>
      </w:r>
    </w:p>
    <w:p>
      <w:pPr>
        <w:pStyle w:val="Normal"/>
        <w:spacing w:lineRule="auto" w:line="240" w:before="0" w:after="0"/>
        <w:ind w:firstLine="708"/>
        <w:jc w:val="both"/>
        <w:rPr/>
      </w:pPr>
      <w:r>
        <w:rPr>
          <w:rFonts w:cs="Times New Roman" w:ascii="Times New Roman" w:hAnsi="Times New Roman"/>
          <w:sz w:val="24"/>
          <w:szCs w:val="24"/>
        </w:rPr>
        <w:t>Практика. То есть, мы прекратим делать бесполезные вещи.  При этом, съездить</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 Аркаим, посмотреть просто красивое место </w:t>
      </w:r>
      <w:r>
        <w:rPr>
          <w:rFonts w:cs="Times New Roman" w:ascii="Times New Roman" w:hAnsi="Times New Roman"/>
          <w:i/>
          <w:sz w:val="24"/>
          <w:szCs w:val="24"/>
        </w:rPr>
        <w:t xml:space="preserve">– </w:t>
      </w:r>
      <w:r>
        <w:rPr>
          <w:rFonts w:cs="Times New Roman" w:ascii="Times New Roman" w:hAnsi="Times New Roman"/>
          <w:sz w:val="24"/>
          <w:szCs w:val="24"/>
        </w:rPr>
        <w:t xml:space="preserve">это полезно. </w:t>
      </w:r>
    </w:p>
    <w:p>
      <w:pPr>
        <w:pStyle w:val="Normal"/>
        <w:spacing w:lineRule="auto" w:line="240" w:before="0" w:after="0"/>
        <w:ind w:firstLine="708"/>
        <w:jc w:val="both"/>
        <w:rPr/>
      </w:pPr>
      <w:r>
        <w:rPr>
          <w:rFonts w:cs="Times New Roman" w:ascii="Times New Roman" w:hAnsi="Times New Roman"/>
          <w:i/>
          <w:sz w:val="24"/>
          <w:szCs w:val="24"/>
        </w:rPr>
        <w:t>Из зала: Историческое</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ы в церкви был?» – «Был». – «Свечку поставил?»  – «Нет». – «Как ты мог?» – «А зачем?» Дальше анекдот:</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богу ставить свечку. Ответ: «Я не проктолог. Я просто любовался церковью </w:t>
      </w:r>
      <w:r>
        <w:rPr>
          <w:rFonts w:cs="Times New Roman" w:ascii="Times New Roman" w:hAnsi="Times New Roman"/>
          <w:i/>
          <w:sz w:val="24"/>
          <w:szCs w:val="24"/>
        </w:rPr>
        <w:t>(смех в зале).</w:t>
      </w:r>
      <w:r>
        <w:rPr>
          <w:rFonts w:cs="Times New Roman" w:ascii="Times New Roman" w:hAnsi="Times New Roman"/>
          <w:sz w:val="24"/>
          <w:szCs w:val="24"/>
        </w:rPr>
        <w:t xml:space="preserve"> Без обид, лад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актика.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4"/>
          <w:szCs w:val="28"/>
        </w:rPr>
        <w:t>Практика 7.</w:t>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Стяжание Плана Творения 32 Организаций ИВДИВО</w:t>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и Аватарами Синтеза Кут Хуми Фаинь, переходим в зал ИВДИВО 262080 Иерархически Цельно Высшим Метагалактическим Синтезом каждого из нас, развёртываемся Владыкой 76 Синтеза  в форме. </w:t>
      </w:r>
    </w:p>
    <w:p>
      <w:pPr>
        <w:pStyle w:val="Normal"/>
        <w:spacing w:lineRule="auto" w:line="240" w:before="0" w:after="0"/>
        <w:ind w:firstLine="708"/>
        <w:jc w:val="both"/>
        <w:rPr/>
      </w:pPr>
      <w:r>
        <w:rPr>
          <w:rFonts w:cs="Times New Roman" w:ascii="Times New Roman" w:hAnsi="Times New Roman"/>
          <w:i/>
          <w:sz w:val="24"/>
          <w:szCs w:val="24"/>
        </w:rPr>
        <w:t>И синтезируясь с Хум Аватаров Синтеза Кут Хуми Фаинь, стяжаем 32 Синтез Синтеза Изначально Вышестоящего Отца, прося преобразить</w:t>
      </w:r>
      <w:r>
        <w:rPr>
          <w:rFonts w:cs="Times New Roman" w:ascii="Times New Roman" w:hAnsi="Times New Roman"/>
          <w:b/>
          <w:i/>
          <w:sz w:val="24"/>
          <w:szCs w:val="24"/>
        </w:rPr>
        <w:t xml:space="preserve">  </w:t>
      </w:r>
      <w:r>
        <w:rPr>
          <w:rFonts w:cs="Times New Roman" w:ascii="Times New Roman" w:hAnsi="Times New Roman"/>
          <w:i/>
          <w:sz w:val="24"/>
          <w:szCs w:val="24"/>
        </w:rPr>
        <w:t>каждого из нас и синтез нас на различение 32-ричной деятельности Организаций ИВДИВО как для Компетентных ИВДИВО явлением Посвящённых, Служащих, Ипостасей, Учителей, Владык, Аватаров,  в соответствии с компетенцией</w:t>
      </w:r>
      <w:r>
        <w:rPr>
          <w:rFonts w:cs="Times New Roman" w:ascii="Times New Roman" w:hAnsi="Times New Roman"/>
          <w:i/>
          <w:color w:val="FF0000"/>
          <w:sz w:val="24"/>
          <w:szCs w:val="24"/>
        </w:rPr>
        <w:t xml:space="preserve"> </w:t>
      </w:r>
      <w:r>
        <w:rPr>
          <w:rFonts w:cs="Times New Roman" w:ascii="Times New Roman" w:hAnsi="Times New Roman"/>
          <w:i/>
          <w:sz w:val="24"/>
          <w:szCs w:val="24"/>
        </w:rPr>
        <w:t xml:space="preserve">глубину явлений Организаций ИВДИВО от Посвящённого до Аватара в шестеричной степени глубины деятельности Организаций ИВДИВО и явления 32-х Организаций ИВДИВО для Человека и людей Планеты Земля в разнообразии  деятельности и видов деятельности людей  Планеты Земля этим. </w:t>
      </w:r>
    </w:p>
    <w:p>
      <w:pPr>
        <w:pStyle w:val="Normal"/>
        <w:spacing w:lineRule="auto" w:line="240" w:before="0" w:after="0"/>
        <w:ind w:firstLine="708"/>
        <w:jc w:val="both"/>
        <w:rPr/>
      </w:pPr>
      <w:r>
        <w:rPr>
          <w:rFonts w:cs="Times New Roman" w:ascii="Times New Roman" w:hAnsi="Times New Roman"/>
          <w:i/>
          <w:sz w:val="24"/>
          <w:szCs w:val="24"/>
        </w:rPr>
        <w:t>И синтезируясь с Аватарами Синтеза Кут Хуми Фаинь, стяжаем</w:t>
      </w:r>
      <w:r>
        <w:rPr>
          <w:rFonts w:cs="Times New Roman" w:ascii="Times New Roman" w:hAnsi="Times New Roman"/>
          <w:b/>
          <w:i/>
          <w:sz w:val="24"/>
          <w:szCs w:val="24"/>
        </w:rPr>
        <w:t xml:space="preserve"> Планы Творения и Планы Организаций деятельности 32 Организаций ИВДИВО каждому из нас в варианте как Ивдивной Компетентной деятельности, так и человеческой деятельности, как каждого из нас, так и всех вокруг нас этим.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возжигаясь 32-мя Синтез Синтезами Изначально Вышестоящего Отца, преображаемся ими, развёртываясь 32-мя Планами Творения Организаций ИВДИВО, Планами Организаций ИВДИВО и нашей организованностью ими каждого из нас и синтеза нас с человечеством вокруг Организаций этим.</w:t>
      </w:r>
    </w:p>
    <w:p>
      <w:pPr>
        <w:pStyle w:val="Normal"/>
        <w:spacing w:lineRule="auto" w:line="240" w:before="0" w:after="0"/>
        <w:ind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в этом Огне, проникаясь концентрацией 32 Организаций ИВДИВО на каждом из нас, мы синтезируемся с Изначально Вышестоящим Отцом, переходим в зал Изначально Вышестоящего Отца. Развёртываемся пред Изначально Вышестоящим Отцом в концентрации 32 Организаций ИВДИВО.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w:t>
      </w:r>
      <w:r>
        <w:rPr>
          <w:rFonts w:cs="Times New Roman" w:ascii="Times New Roman" w:hAnsi="Times New Roman"/>
          <w:b/>
          <w:i/>
          <w:sz w:val="24"/>
          <w:szCs w:val="24"/>
        </w:rPr>
        <w:t>32 Синтеза Изначально Вышестоящего Отца, от Синтеза Поядающего Огня до Синтез Синтеза Изначально Вышестоящего Отца, прося развернуть применение, явление и реализацию  32 Орг</w:t>
        <w:tab/>
        <w:t>анизаций ИВДИВО явлением 32 Синтезов видами их Изначально Вышестоящего Отца</w:t>
      </w:r>
      <w:r>
        <w:rPr>
          <w:rFonts w:cs="Times New Roman" w:ascii="Times New Roman" w:hAnsi="Times New Roman"/>
          <w:i/>
          <w:sz w:val="24"/>
          <w:szCs w:val="24"/>
        </w:rPr>
        <w:t xml:space="preserve"> в каждом из нас и в синтезе нас. </w:t>
      </w:r>
    </w:p>
    <w:p>
      <w:pPr>
        <w:pStyle w:val="Normal"/>
        <w:spacing w:lineRule="auto" w:line="240" w:before="0" w:after="0"/>
        <w:ind w:firstLine="708"/>
        <w:jc w:val="both"/>
        <w:rPr/>
      </w:pPr>
      <w:r>
        <w:rPr>
          <w:rFonts w:cs="Times New Roman" w:ascii="Times New Roman" w:hAnsi="Times New Roman"/>
          <w:i/>
          <w:sz w:val="24"/>
          <w:szCs w:val="24"/>
        </w:rPr>
        <w:t xml:space="preserve">И проникаясь концентрацией 32 Синтезов Изначально Вышестоящего Отца от Синтеза Поядающего Огня до Синтез Синтеза Изначально Вышестоящего Отца каждым из нас, мы, синтезируясь с Изначально Вышестоящим Отцом, стяжаем </w:t>
      </w:r>
      <w:r>
        <w:rPr>
          <w:rFonts w:cs="Times New Roman" w:ascii="Times New Roman" w:hAnsi="Times New Roman"/>
          <w:b/>
          <w:i/>
          <w:sz w:val="24"/>
          <w:szCs w:val="24"/>
        </w:rPr>
        <w:t>План Творения 32 Организаций ИВДИВО</w:t>
      </w:r>
      <w:r>
        <w:rPr>
          <w:rFonts w:cs="Times New Roman" w:ascii="Times New Roman" w:hAnsi="Times New Roman"/>
          <w:i/>
          <w:sz w:val="24"/>
          <w:szCs w:val="24"/>
        </w:rPr>
        <w:t xml:space="preserve"> каждым из нас и на каждом из нас и 32 Огней Синтеза от  Синтеза Поядающего Огня до Синтез Синтеза Изначально Вышестоящего Отца Планом Творения Изначально Вышестоящего Отца на каждом из нас и каждым из нас с явлением вариативной глубины от Человека Изначально Вышестоящего Отца до Аватара Изначально Вышестоящего Отца, семеричной организацией  явления в Иерархичности деятельности каждого из нас и применения каждого из нас и видением внешней человеческой деятельности этим. Распознание человеческой деятельности этим в развитии как каждого из нас, так и человечества вокруг нас этим.  </w:t>
      </w:r>
    </w:p>
    <w:p>
      <w:pPr>
        <w:pStyle w:val="Normal"/>
        <w:spacing w:lineRule="auto" w:line="240" w:before="0" w:after="0"/>
        <w:ind w:firstLine="708"/>
        <w:jc w:val="both"/>
        <w:rPr/>
      </w:pPr>
      <w:r>
        <w:rPr>
          <w:rFonts w:cs="Times New Roman" w:ascii="Times New Roman" w:hAnsi="Times New Roman"/>
          <w:i/>
          <w:sz w:val="24"/>
          <w:szCs w:val="24"/>
        </w:rPr>
        <w:t xml:space="preserve">И синтезируясь с Хум Изначально Вышестоящего Отца, стяжаем 32 Синтеза Изначально Вышестоящего Отца. И возжигаясь, преображаемся ими, развёртывая 32-рицу Синтеза от Поядающего Огня до Синтеза Изначально Вышестоящего Отца собою. </w:t>
      </w:r>
    </w:p>
    <w:p>
      <w:pPr>
        <w:pStyle w:val="Normal"/>
        <w:spacing w:lineRule="auto" w:line="240" w:before="0" w:after="0"/>
        <w:ind w:firstLine="708"/>
        <w:jc w:val="both"/>
        <w:rPr/>
      </w:pPr>
      <w:r>
        <w:rPr>
          <w:rFonts w:cs="Times New Roman" w:ascii="Times New Roman" w:hAnsi="Times New Roman"/>
          <w:i/>
          <w:sz w:val="24"/>
          <w:szCs w:val="24"/>
        </w:rPr>
        <w:t xml:space="preserve">И синтезируясь с Хум, стяжаем Синтез Изначально Вышестоящего Отца, прося преобразить нас Планом Творения 32 Организаций  и 32 Огней Изначально Вышестоящего Отца одномоментно, синтезфизически каждым из нас. И возжигаясь Синтезом Изначально Вышестоящего Отца, преображаемся этим.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благодарим Аватаров Синтеза Кут Хуми Фаинь.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ую реализацию, развёртываясь физически каждым из нас. </w:t>
      </w:r>
    </w:p>
    <w:p>
      <w:pPr>
        <w:pStyle w:val="Normal"/>
        <w:spacing w:lineRule="auto" w:line="240" w:before="0" w:after="0"/>
        <w:ind w:firstLine="708"/>
        <w:jc w:val="both"/>
        <w:rPr/>
      </w:pPr>
      <w:r>
        <w:rPr>
          <w:rFonts w:cs="Times New Roman" w:ascii="Times New Roman" w:hAnsi="Times New Roman"/>
          <w:i/>
          <w:sz w:val="24"/>
          <w:szCs w:val="24"/>
        </w:rPr>
        <w:t xml:space="preserve">И эманируем всё стяжённое и возожжённое в ИВДИВО, в ИВДИВО Новосибирск, в ИВДИВО  Алтай, в ИВДИВО Служения каждого из нас и ИВДИВО каждого из нас.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о, что мы обсуждали, мы сейчас стяжали. Значит, с одной стороны, мы это стяжали, с другой стороны, мы должны понимать, что </w:t>
      </w:r>
      <w:r>
        <w:rPr>
          <w:rFonts w:cs="Times New Roman" w:ascii="Times New Roman" w:hAnsi="Times New Roman"/>
          <w:b/>
          <w:sz w:val="24"/>
          <w:szCs w:val="24"/>
        </w:rPr>
        <w:t>вникнуть в 32 Организации мы должны. Освоить фиксацию 32-х Синтезов Огней этих Организаций мы должны</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Я так, корректно скажу, на многих из вас некоторые Огни просто не наблюдались вообще. То есть, там, Синтез Поядающего Огня некоторые из вас, я сколько ни говорил, некоторые боялись просто. По старой памяти, Поядающий Огонь в пятой расе </w:t>
      </w:r>
      <w:r>
        <w:rPr>
          <w:rFonts w:cs="Times New Roman" w:ascii="Times New Roman" w:hAnsi="Times New Roman"/>
          <w:i/>
          <w:sz w:val="24"/>
          <w:szCs w:val="24"/>
        </w:rPr>
        <w:t xml:space="preserve">– </w:t>
      </w:r>
      <w:r>
        <w:rPr>
          <w:rFonts w:cs="Times New Roman" w:ascii="Times New Roman" w:hAnsi="Times New Roman"/>
          <w:sz w:val="24"/>
          <w:szCs w:val="24"/>
        </w:rPr>
        <w:t xml:space="preserve"> это от Папы Творчество. Но Папа нас развивал этим, а мы этого боялись. Поэтому это преодоление нам надо организова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торое. Нам надо просто учиться видеть деятельность человечества этим ракурсом. Внимание, это не значит, что мы должны это отрицать, это не значит, что мы над людьми должны смеяться. Пока они не образуются, их части не вырастут, бесполезно им говорить, не надо ходить вокруг Аркаима. Они будут ходить. Они нам не поверят. Поэтому здесь вопрос не в том, что мы это говорим им, а в том, чтобы мы видели другие перспективы, учились сами и подтягивали их, чтобы в них это прекратилось. Чтобы мы создавали такую среду, чтобы такой глупостью люди дальше не занимались. Это потеря времени, это отсутствие творчества в новую эпоху. Когда люди едут и занимаются непонятно чем не на пользу себя, просто не на пользу себя. Понимаете? А значит, их там водят всякие там сущности, которые за счёт этого питаются. Или всякие там бывшие боги, всякие духи, которые якобы ими руководят. На самом деле просто ими питаются. Вот это называется – просветительство населения. Поэтому запрещать не надо, но взращивать просветительство, объясняя, что это бесполезные действия, показывая их, ну, стоит. Хотя в некоторые вещи люди верят так, что не стоит, это их плацебо.   Ну и пускай они занимаются плацебо, но плацебо – это пустыш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 система образования или Иерархического Пламени должна постепенно вытягивать людей из бесполезной деятельности. Но чтобы вытягивать из бесполезной деятельности, должны быть те, кто соображают полезную деятельность. И соображают, что эта деятельность не полезна. Чем? Понимаете, чем не полезна? </w:t>
      </w:r>
    </w:p>
    <w:p>
      <w:pPr>
        <w:pStyle w:val="Normal"/>
        <w:spacing w:lineRule="auto" w:line="240" w:before="0" w:after="0"/>
        <w:ind w:firstLine="708"/>
        <w:jc w:val="both"/>
        <w:rPr/>
      </w:pPr>
      <w:r>
        <w:rPr>
          <w:rFonts w:cs="Times New Roman" w:ascii="Times New Roman" w:hAnsi="Times New Roman"/>
          <w:sz w:val="24"/>
          <w:szCs w:val="24"/>
        </w:rPr>
        <w:t>И эта фиксация 32-х Организаций с Огнями Синтеза на вас – это как раз развитие этой специфики, чем полезна, чем не полезна, Отец дал соответствующие Планы Творения и Планы Организаций, и План деятельности. Ну, а так как ваши две Организации в эти Планы тоже входят, вот и надо стяжать соответствующее планирование. Мы стяжали, кстати, Планы Организаций. У некоторых вопрос, что это такое? Планирование деятельности Организации в ИВДИВО. Так как все Организации в ИВДИВО, итоговый План деятельности Организаций все Аватары Синтеза куда несут? В ИВДИВО, к Аватару Кут Хуми, и там складывается общий План всех Организаций. Поэтому мы сейчас стяжали Планы Творения ваших Организаций, в том числе. Углубляйтесь, потому что этот План и Творение от Отца и организации деятельности Организации у Кут Хуми есть, и вам сейчас сам Владыка его зафиксировал.</w:t>
      </w:r>
    </w:p>
    <w:p>
      <w:pPr>
        <w:pStyle w:val="Normal"/>
        <w:spacing w:lineRule="auto" w:line="240" w:before="0" w:after="0"/>
        <w:ind w:firstLine="708"/>
        <w:jc w:val="both"/>
        <w:rPr/>
      </w:pPr>
      <w:r>
        <w:rPr>
          <w:rFonts w:cs="Times New Roman" w:ascii="Times New Roman" w:hAnsi="Times New Roman"/>
          <w:sz w:val="24"/>
          <w:szCs w:val="24"/>
        </w:rPr>
        <w:t xml:space="preserve">У Отца мы ещё стяжали Огни, которыми разрабатываются эти Планы Творения. У вас, допустим, в Новосибирске – Синтез Мудрости. Удивляюсь, почему некоторые не возожглись им ярче, чем остальными Синтезами, новосибирцы. У вас всё на равных, все 32 Огня на равных. А у вас должен быть главный </w:t>
      </w:r>
      <w:r>
        <w:rPr>
          <w:rFonts w:cs="Times New Roman" w:ascii="Times New Roman" w:hAnsi="Times New Roman"/>
          <w:i/>
          <w:sz w:val="24"/>
          <w:szCs w:val="24"/>
        </w:rPr>
        <w:t xml:space="preserve">– </w:t>
      </w:r>
      <w:r>
        <w:rPr>
          <w:rFonts w:cs="Times New Roman" w:ascii="Times New Roman" w:hAnsi="Times New Roman"/>
          <w:sz w:val="24"/>
          <w:szCs w:val="24"/>
        </w:rPr>
        <w:t xml:space="preserve">Синтез Мудрости, главный </w:t>
      </w:r>
      <w:r>
        <w:rPr>
          <w:rFonts w:cs="Times New Roman" w:ascii="Times New Roman" w:hAnsi="Times New Roman"/>
          <w:i/>
          <w:sz w:val="24"/>
          <w:szCs w:val="24"/>
        </w:rPr>
        <w:t xml:space="preserve">– </w:t>
      </w:r>
      <w:r>
        <w:rPr>
          <w:rFonts w:cs="Times New Roman" w:ascii="Times New Roman" w:hAnsi="Times New Roman"/>
          <w:sz w:val="24"/>
          <w:szCs w:val="24"/>
        </w:rPr>
        <w:t xml:space="preserve">Синтез Поядающего Огня.  Главный. То есть, две команды должны были вспыхнуть ярче всего этими двумя Огнями. Тишина. 32 Огня впервые зафиксировались на всех. Мне не понравилось. Не-не, как-то вы им возжигаетесь, вообще. А конкретно, вы не отвечаете за этот Огонь, что аж Синтез Мудрости </w:t>
      </w:r>
      <w:r>
        <w:rPr>
          <w:rFonts w:cs="Times New Roman" w:ascii="Times New Roman" w:hAnsi="Times New Roman"/>
          <w:i/>
          <w:sz w:val="24"/>
          <w:szCs w:val="24"/>
        </w:rPr>
        <w:t xml:space="preserve">– </w:t>
      </w:r>
      <w:r>
        <w:rPr>
          <w:rFonts w:cs="Times New Roman" w:ascii="Times New Roman" w:hAnsi="Times New Roman"/>
          <w:sz w:val="24"/>
          <w:szCs w:val="24"/>
        </w:rPr>
        <w:t xml:space="preserve">это ваше всё, так, что аж в Отце вошли, из вас просто Синтез Мудрости эманирует. Вы им возжигаетесь и говорите: «Ах! Моё Служение». Где? Поэтому возникают люди, пешком ходящие в Аркаим </w:t>
      </w:r>
      <w:r>
        <w:rPr>
          <w:rFonts w:cs="Times New Roman" w:ascii="Times New Roman" w:hAnsi="Times New Roman"/>
          <w:i/>
          <w:sz w:val="24"/>
          <w:szCs w:val="24"/>
        </w:rPr>
        <w:t xml:space="preserve">– </w:t>
      </w:r>
      <w:r>
        <w:rPr>
          <w:rFonts w:cs="Times New Roman" w:ascii="Times New Roman" w:hAnsi="Times New Roman"/>
          <w:sz w:val="24"/>
          <w:szCs w:val="24"/>
        </w:rPr>
        <w:t>Мудрости нет. Синтеза Мудрости нет. Мы не эманируем Синтез Мудрости. Они не могут распознать глупость этого действ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интеза Поядающего Огня нет, у них не сжигается глупость предыдущей эпохи. Да  ещё некоторые из этой глупости наращивают там славянское новое, как будто старое знают. В общем, иллюзии взращивают, сущностно. Понимаете, разница, есть Человечество Землян, а есть отдельные нации: славяне, тевтоне, и дальше, пошли по списку. Ну, как славяне раньше состояли из полян, древлян. Понятно, да? Но теперь нет полян, древлян, все славяне. Планета Земля состоит из славян, тевтонцев, англосаксов, и по списку. Вообще-то, мы все Земляне. Значит, всё это разделение на специфики, оно, конечно, сейчас есть, но это остатки пятой расы и должно умереть так же, как поляне, древляне умерли в славянах. Ужа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лавяне, тевтоны, англосаксы умрут в Землянах. Как вам такая Мудрость? Глядишь, и войны после этого не будет. Примирённость. Славяне и англосаксы никогда не поймут друг друга. Вы знаете, англосаксы – левое полушарие, славяне – правое полушарие. Это просто один мозг Планеты, что им понимать друг друга? Надо жить вместе. Мы дополняем друг друга. Потому что одно полушарие – это калека. Зависли. Мы же всегда говорили на Синтезах об этом. Вот вам профессионально-политический взгляд на человеческую деятельность. А дополняя друг друга, мы растё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этому американский президент прав, надо дружить с русскими. Он, как ученик это знает, ему вбито в Иерархии  пятой расы это. А товарищи демократы во власти демонов говорят: «Ни в коем случае», а все ученики знают, что дружить надо. И наш говорит: «Дружить будем». Почему? Потому что они знают, что два полушария должны на Планете вместе объединяться, мозги-то одни. У учеников это органично внутри. Даже если они не знают, как это расшифровать по-человечески, внутри это в подсознании сидит, они ученики. Не смотря на все перипетии разных наций. Все, у кого ученически это не вбито: «Ва-а-а!», ну  и пошли по списку. Логику увидели в этом? Звучит прикольно, но, зато интересн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Ладно, не будем шутить нациями, а то далеко дойдём, но с американцами вот так. А кстати, где примирение  между американцами и русскими? Золотая середина двух мозгов.</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з зала: На Алта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змечтался, это одна мозга. Правая.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з зала: С другой стороны гор – лева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ет. На Аляске. Правая мозга Россия, левая мозга США, а Аляска </w:t>
      </w:r>
      <w:r>
        <w:rPr>
          <w:rFonts w:cs="Times New Roman" w:ascii="Times New Roman" w:hAnsi="Times New Roman"/>
          <w:i/>
          <w:sz w:val="24"/>
          <w:szCs w:val="24"/>
        </w:rPr>
        <w:t xml:space="preserve">–  </w:t>
      </w:r>
      <w:r>
        <w:rPr>
          <w:rFonts w:cs="Times New Roman" w:ascii="Times New Roman" w:hAnsi="Times New Roman"/>
          <w:sz w:val="24"/>
          <w:szCs w:val="24"/>
        </w:rPr>
        <w:t>это смесь России и США, давно растущая вместе. Опять снега много, на Аляске. Полное примирение. Ну и  давно бы наступило, если бы всё это сложилось, как планировалось в древности, правильно. Гордыня возобладала. Ладно, преодолеется. Ещё не вечер, только рассвет начинается. Это е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Личное профессиональное участие каждого </w:t>
      </w:r>
    </w:p>
    <w:p>
      <w:pPr>
        <w:pStyle w:val="Normal"/>
        <w:spacing w:lineRule="auto" w:line="240" w:before="0" w:after="0"/>
        <w:ind w:firstLine="708"/>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Ладно. Следующий шаг. Мы стяжали Планы Творения Организаций, а что мы ещё не стяжали с токи зрения 76-го Синтеза ракурсом каждого из нас в 76-м Синтезе?  Вот такая, Пробуждённость Планами Творения, Должностной компетенции вот? Что вам Владыка сейчас в зале сказал, когда мы стяжали 32 Организации?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У вас есть ваша личная Должностная компетенция ИВДИВО для Землян? Потому что у вас голове больше для вас. А для Землян, самим Землянам. Вот вы как Аватар, Владыка или Учитель в своей Должности, вспоминайте свою Должность. Вот вы действуете в ИВДИВО </w:t>
      </w:r>
      <w:r>
        <w:rPr>
          <w:rFonts w:cs="Times New Roman" w:ascii="Times New Roman" w:hAnsi="Times New Roman"/>
          <w:i/>
          <w:sz w:val="24"/>
          <w:szCs w:val="24"/>
        </w:rPr>
        <w:t xml:space="preserve">– </w:t>
      </w:r>
      <w:r>
        <w:rPr>
          <w:rFonts w:cs="Times New Roman" w:ascii="Times New Roman" w:hAnsi="Times New Roman"/>
          <w:sz w:val="24"/>
          <w:szCs w:val="24"/>
        </w:rPr>
        <w:t xml:space="preserve">понятно, здесь вот такое действие. А для Землян, как это у вас действует? Мы только что говорили, как Земляне воспринимают всё. Можно сказать частями, можно сказать Огнями, но надо не вот нашими словами сказать, а сказать словами Землянина,   который вообще не в теме ИВДИВО, вообще не в теме вашего страшного названия. Но вот вы ему как-то что-то направляете своей Аватарской, или Владыческой, или Учительской деятельностью. Что? </w:t>
      </w:r>
    </w:p>
    <w:p>
      <w:pPr>
        <w:pStyle w:val="Normal"/>
        <w:spacing w:lineRule="auto" w:line="240" w:before="0" w:after="0"/>
        <w:ind w:firstLine="708"/>
        <w:jc w:val="both"/>
        <w:rPr/>
      </w:pPr>
      <w:r>
        <w:rPr>
          <w:rFonts w:cs="Times New Roman" w:ascii="Times New Roman" w:hAnsi="Times New Roman"/>
          <w:i/>
          <w:sz w:val="24"/>
          <w:szCs w:val="24"/>
        </w:rPr>
        <w:t>Из зала: Огонь.</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з зала: 32 Огня.</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Кон, Огон, пишутся з мягким знаком, вилька, тарелька </w:t>
      </w:r>
      <w:r>
        <w:rPr>
          <w:rFonts w:cs="Times New Roman" w:ascii="Times New Roman" w:hAnsi="Times New Roman"/>
          <w:i/>
          <w:sz w:val="24"/>
          <w:szCs w:val="24"/>
        </w:rPr>
        <w:t xml:space="preserve">– </w:t>
      </w:r>
      <w:r>
        <w:rPr>
          <w:rFonts w:cs="Times New Roman" w:ascii="Times New Roman" w:hAnsi="Times New Roman"/>
          <w:sz w:val="24"/>
          <w:szCs w:val="24"/>
        </w:rPr>
        <w:t xml:space="preserve"> без мягкого знака. И что, ну направляем, и что?  Я сразу всё, что вспомнил, то и сказал на ассоциацию «Огон», больше ничего не знаю об Огн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Что ещё вы людям, кроме Огня, направляете? Кроме Синтеза тоже. Вы его тоже не направляете. Синтез от Папы, Огонь, может быть от нас, но, я так спрошу: «А хватит на всех Землян или хотя бы на ту территорию, где вы служите?». Не, теоретически хватит, а практически не проверяли? Мне однажды один Владыка Синтеза сказал: «Да, я охватываю всю Планету Земля». Я сказал: «А давай, ну-ка, пожалуйста, свой Огонь эманируй до границ». Застряли на границах области. У них территория Дома  была больше области. Он не смог выйти за область. У него в голове вообще столько не стояло. Я говорю: «Давай до границ России будем тренироваться». Сд</w:t>
      </w:r>
      <w:r>
        <w:rPr>
          <w:rFonts w:cs="Times New Roman" w:ascii="Times New Roman" w:hAnsi="Times New Roman"/>
          <w:i/>
          <w:sz w:val="24"/>
          <w:szCs w:val="24"/>
        </w:rPr>
        <w:t>ы</w:t>
      </w:r>
      <w:r>
        <w:rPr>
          <w:rFonts w:cs="Times New Roman" w:ascii="Times New Roman" w:hAnsi="Times New Roman"/>
          <w:sz w:val="24"/>
          <w:szCs w:val="24"/>
        </w:rPr>
        <w:t xml:space="preserve">хался. Я его отправил тренироваться. Эманации. А мы о всех Землянах. Это тоже надо тренировать, кстати, это просто так не даётся. А чтобы тренировать, надо иметь большее количество Огня, я с вами согласен. Но  для Землян </w:t>
      </w:r>
      <w:r>
        <w:rPr>
          <w:rFonts w:cs="Times New Roman" w:ascii="Times New Roman" w:hAnsi="Times New Roman"/>
          <w:i/>
          <w:sz w:val="24"/>
          <w:szCs w:val="24"/>
        </w:rPr>
        <w:t xml:space="preserve">– </w:t>
      </w:r>
      <w:r>
        <w:rPr>
          <w:rFonts w:cs="Times New Roman" w:ascii="Times New Roman" w:hAnsi="Times New Roman"/>
          <w:sz w:val="24"/>
          <w:szCs w:val="24"/>
        </w:rPr>
        <w:t xml:space="preserve">это абстракция. Более того, Огонь </w:t>
      </w:r>
      <w:r>
        <w:rPr>
          <w:rFonts w:cs="Times New Roman" w:ascii="Times New Roman" w:hAnsi="Times New Roman"/>
          <w:i/>
          <w:sz w:val="24"/>
          <w:szCs w:val="24"/>
        </w:rPr>
        <w:t xml:space="preserve">– </w:t>
      </w:r>
      <w:r>
        <w:rPr>
          <w:rFonts w:cs="Times New Roman" w:ascii="Times New Roman" w:hAnsi="Times New Roman"/>
          <w:sz w:val="24"/>
          <w:szCs w:val="24"/>
        </w:rPr>
        <w:t xml:space="preserve">это новая эпоха и люди только пристраиваются к нему.  Сколько бы мы не эманировали, это не ракурс деятельности Землян. А нам надо сделать ракурс деятельности, ну, там, пассионарность,  эталонность, ну мудрость </w:t>
      </w:r>
      <w:r>
        <w:rPr>
          <w:rFonts w:cs="Times New Roman" w:ascii="Times New Roman" w:hAnsi="Times New Roman"/>
          <w:i/>
          <w:sz w:val="24"/>
          <w:szCs w:val="24"/>
        </w:rPr>
        <w:t xml:space="preserve">– </w:t>
      </w:r>
      <w:r>
        <w:rPr>
          <w:rFonts w:cs="Times New Roman" w:ascii="Times New Roman" w:hAnsi="Times New Roman"/>
          <w:sz w:val="24"/>
          <w:szCs w:val="24"/>
        </w:rPr>
        <w:t xml:space="preserve">новосибирцы бы сказали, и то, я бы спросил, какая? Ну, что-то такое. А там, какая она, хоть энергетическая,   лишь бы дошла. Лишь  бы люди взяли. Я, конечно, понимаю, что у вас Поядающий Огонь, но от вас должна эманировать Иерархичность. А от вас </w:t>
      </w:r>
      <w:r>
        <w:rPr>
          <w:rFonts w:cs="Times New Roman" w:ascii="Times New Roman" w:hAnsi="Times New Roman"/>
          <w:i/>
          <w:sz w:val="24"/>
          <w:szCs w:val="24"/>
        </w:rPr>
        <w:t xml:space="preserve">– </w:t>
      </w:r>
      <w:r>
        <w:rPr>
          <w:rFonts w:cs="Times New Roman" w:ascii="Times New Roman" w:hAnsi="Times New Roman"/>
          <w:sz w:val="24"/>
          <w:szCs w:val="24"/>
        </w:rPr>
        <w:t xml:space="preserve">образованность или философскость.  Ну, что-то такое, в самом простом варианте. Это люди возьму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ожет эманировать Иерархичность? А образованность? Как мы говорили, Вышколенность. Но я, это вот в другой теме, это осталось в Синтезфизичности. Ну, философскость образованностью нельзя эманировать? Нужно. Иначе образованности не будет. Вот хотя бы таким слов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о это я сказал о Домах. А теперь каждый о своей Должности. Вы что вот такого простенького, но очень важного для людей развёртываете на Планете? Если я скажу  эманируете </w:t>
      </w:r>
      <w:r>
        <w:rPr>
          <w:rFonts w:cs="Times New Roman" w:ascii="Times New Roman" w:hAnsi="Times New Roman"/>
          <w:i/>
          <w:sz w:val="24"/>
          <w:szCs w:val="24"/>
        </w:rPr>
        <w:t xml:space="preserve">– </w:t>
      </w:r>
      <w:r>
        <w:rPr>
          <w:rFonts w:cs="Times New Roman" w:ascii="Times New Roman" w:hAnsi="Times New Roman"/>
          <w:sz w:val="24"/>
          <w:szCs w:val="24"/>
        </w:rPr>
        <w:t xml:space="preserve">это всего лишь второй горизонт, кто не помнит. Эманации у нас второй горизонт из 16-ти. Меня не устраивает, что вы только эманируете. Мелковато  плаваем, эфир,  двоечка. Мне нужно уточнить, что вы делает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Ладно, по подразделению ИВДИВО. Что вы делаете, Главы Подразделения,  что вы делаете для людей? Фиксируем сферу ИВДИВО </w:t>
      </w:r>
      <w:r>
        <w:rPr>
          <w:rFonts w:cs="Times New Roman" w:ascii="Times New Roman" w:hAnsi="Times New Roman"/>
          <w:i/>
          <w:sz w:val="24"/>
          <w:szCs w:val="24"/>
        </w:rPr>
        <w:t xml:space="preserve">– </w:t>
      </w:r>
      <w:r>
        <w:rPr>
          <w:rFonts w:cs="Times New Roman" w:ascii="Times New Roman" w:hAnsi="Times New Roman"/>
          <w:sz w:val="24"/>
          <w:szCs w:val="24"/>
        </w:rPr>
        <w:t xml:space="preserve">это для нас. А для людей? </w:t>
      </w:r>
    </w:p>
    <w:p>
      <w:pPr>
        <w:pStyle w:val="Normal"/>
        <w:spacing w:lineRule="auto" w:line="240" w:before="0" w:after="0"/>
        <w:ind w:firstLine="708"/>
        <w:jc w:val="both"/>
        <w:rPr/>
      </w:pPr>
      <w:r>
        <w:rPr>
          <w:rFonts w:cs="Times New Roman" w:ascii="Times New Roman" w:hAnsi="Times New Roman"/>
          <w:i/>
          <w:sz w:val="24"/>
          <w:szCs w:val="24"/>
        </w:rPr>
        <w:t>Из зала: Среду разворачива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реду разворачиваем? Да не дай бог. Потом же не отмоешься. Вопрос, чья среда, да?  И чем намазана. </w:t>
      </w:r>
    </w:p>
    <w:p>
      <w:pPr>
        <w:pStyle w:val="Normal"/>
        <w:spacing w:lineRule="auto" w:line="240" w:before="0" w:after="0"/>
        <w:ind w:firstLine="708"/>
        <w:jc w:val="both"/>
        <w:rPr/>
      </w:pPr>
      <w:r>
        <w:rPr>
          <w:rFonts w:cs="Times New Roman" w:ascii="Times New Roman" w:hAnsi="Times New Roman"/>
          <w:i/>
          <w:sz w:val="24"/>
          <w:szCs w:val="24"/>
        </w:rPr>
        <w:t>Из зала: Поле жиз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ле жизни – девятый горизонт, может к вашему Дому ближе, но, не вариант. Поле жизни девятый же горизонт? А ИВДИВО </w:t>
      </w:r>
      <w:r>
        <w:rPr>
          <w:rFonts w:cs="Times New Roman" w:ascii="Times New Roman" w:hAnsi="Times New Roman"/>
          <w:i/>
          <w:sz w:val="24"/>
          <w:szCs w:val="24"/>
        </w:rPr>
        <w:t xml:space="preserve">– </w:t>
      </w:r>
      <w:r>
        <w:rPr>
          <w:rFonts w:cs="Times New Roman" w:ascii="Times New Roman" w:hAnsi="Times New Roman"/>
          <w:sz w:val="24"/>
          <w:szCs w:val="24"/>
        </w:rPr>
        <w:t xml:space="preserve">16-й. Вам придётся прочесть хотя бы первую Парадигму Науки, там это сказано. </w:t>
      </w:r>
      <w:r>
        <w:rPr>
          <w:rFonts w:cs="Times New Roman" w:ascii="Times New Roman" w:hAnsi="Times New Roman"/>
          <w:b/>
          <w:sz w:val="24"/>
          <w:szCs w:val="24"/>
        </w:rPr>
        <w:t>ИВДИВО концентрирует новую Прасинтезность в ядра каждого человека.</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з зала: Я знаю это.</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Я знаю. А что молчим? И задача всех Глав горизонта ИВДИВО, Глав Подразделений, извините, входить в Прасинтезность и расширять глубину Прасинтезности в ядерности населения. Книга Парадигма Науки, ничего нового не сказал, там написано. Ну, я не говорю, что все читали, просто, ну как бы там, на этом вся наука строится новой эпохи, на первые 100-200 лет, дальше </w:t>
      </w:r>
      <w:r>
        <w:rPr>
          <w:rFonts w:cs="Times New Roman" w:ascii="Times New Roman" w:hAnsi="Times New Roman"/>
          <w:i/>
          <w:sz w:val="24"/>
          <w:szCs w:val="24"/>
        </w:rPr>
        <w:t xml:space="preserve">– </w:t>
      </w:r>
      <w:r>
        <w:rPr>
          <w:rFonts w:cs="Times New Roman" w:ascii="Times New Roman" w:hAnsi="Times New Roman"/>
          <w:sz w:val="24"/>
          <w:szCs w:val="24"/>
        </w:rPr>
        <w:t xml:space="preserve">пойдём дальше, а то и на тысячу, пока все это освоят. Правда, по-другому мыслим? Я подчёркиваю, я сейчас сказал то, что не относится к нашей деятельности, но точно относится к деятельности с населением.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Аватары Человека, Прасинтезность ядерно записалась.  Аватары Человека, что вы людям организуете? Ответ: тип Человека. У нас есть разные названия Человека. Окский Человек, Человек Пробуждения </w:t>
      </w:r>
      <w:r>
        <w:rPr>
          <w:rFonts w:cs="Times New Roman" w:ascii="Times New Roman" w:hAnsi="Times New Roman"/>
          <w:i/>
          <w:sz w:val="24"/>
          <w:szCs w:val="24"/>
        </w:rPr>
        <w:t xml:space="preserve">– </w:t>
      </w:r>
      <w:r>
        <w:rPr>
          <w:rFonts w:cs="Times New Roman" w:ascii="Times New Roman" w:hAnsi="Times New Roman"/>
          <w:sz w:val="24"/>
          <w:szCs w:val="24"/>
        </w:rPr>
        <w:t xml:space="preserve">тип Человека, разнообразие цельности Человека как такового в Воле Отца. Список </w:t>
      </w:r>
      <w:r>
        <w:rPr>
          <w:rFonts w:cs="Times New Roman" w:ascii="Times New Roman" w:hAnsi="Times New Roman"/>
          <w:i/>
          <w:sz w:val="24"/>
          <w:szCs w:val="24"/>
        </w:rPr>
        <w:t xml:space="preserve">– </w:t>
      </w:r>
      <w:r>
        <w:rPr>
          <w:rFonts w:cs="Times New Roman" w:ascii="Times New Roman" w:hAnsi="Times New Roman"/>
          <w:sz w:val="24"/>
          <w:szCs w:val="24"/>
        </w:rPr>
        <w:t xml:space="preserve">по Аватарам Синтеза. Части, всё остальное, прикладывается. Тип Человека. Ну, о Высшей Школе Синтеза даже боюсь  что-то говорить. Да? Я могу сказать: Философское.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з зала: А Аватар ИВДИВО-развития?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Вообще-то, разнообразие деятельности. Практики </w:t>
      </w:r>
      <w:r>
        <w:rPr>
          <w:rFonts w:cs="Times New Roman" w:ascii="Times New Roman" w:hAnsi="Times New Roman"/>
          <w:i/>
          <w:sz w:val="24"/>
          <w:szCs w:val="24"/>
        </w:rPr>
        <w:t xml:space="preserve">– </w:t>
      </w:r>
      <w:r>
        <w:rPr>
          <w:rFonts w:cs="Times New Roman" w:ascii="Times New Roman" w:hAnsi="Times New Roman"/>
          <w:sz w:val="24"/>
          <w:szCs w:val="24"/>
        </w:rPr>
        <w:t xml:space="preserve">вся жизнь. А у вас нет, не  практики, а вся 16-ца  деятельности, где Практика </w:t>
      </w:r>
      <w:r>
        <w:rPr>
          <w:rFonts w:cs="Times New Roman" w:ascii="Times New Roman" w:hAnsi="Times New Roman"/>
          <w:i/>
          <w:sz w:val="24"/>
          <w:szCs w:val="24"/>
        </w:rPr>
        <w:t xml:space="preserve">– </w:t>
      </w:r>
      <w:r>
        <w:rPr>
          <w:rFonts w:cs="Times New Roman" w:ascii="Times New Roman" w:hAnsi="Times New Roman"/>
          <w:sz w:val="24"/>
          <w:szCs w:val="24"/>
        </w:rPr>
        <w:t xml:space="preserve">9-й уровень, а Синтез </w:t>
      </w:r>
      <w:r>
        <w:rPr>
          <w:rFonts w:cs="Times New Roman" w:ascii="Times New Roman" w:hAnsi="Times New Roman"/>
          <w:i/>
          <w:sz w:val="24"/>
          <w:szCs w:val="24"/>
        </w:rPr>
        <w:t xml:space="preserve">– </w:t>
      </w:r>
      <w:r>
        <w:rPr>
          <w:rFonts w:cs="Times New Roman" w:ascii="Times New Roman" w:hAnsi="Times New Roman"/>
          <w:sz w:val="24"/>
          <w:szCs w:val="24"/>
        </w:rPr>
        <w:t xml:space="preserve">16-й, а Понимание </w:t>
      </w:r>
      <w:r>
        <w:rPr>
          <w:rFonts w:cs="Times New Roman" w:ascii="Times New Roman" w:hAnsi="Times New Roman"/>
          <w:i/>
          <w:sz w:val="24"/>
          <w:szCs w:val="24"/>
        </w:rPr>
        <w:t xml:space="preserve">– </w:t>
      </w:r>
      <w:r>
        <w:rPr>
          <w:rFonts w:cs="Times New Roman" w:ascii="Times New Roman" w:hAnsi="Times New Roman"/>
          <w:sz w:val="24"/>
          <w:szCs w:val="24"/>
        </w:rPr>
        <w:t xml:space="preserve">4-й. Поэтому, если вы только практикуете, вы идёте девятым уровнем 16-цы деятельности человечества, где оно вникает в это. Меня спросили про Аватара ИВДИВО-развития, здесь просто.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Высшая Школа, чем вы занимаетесь людям? Понятно, что образованностью, но мне лучше не образованных слушать. Да Синтезом вы занимаетесь. Высшая Школа чего? Синтеза.  </w:t>
      </w:r>
      <w:r>
        <w:rPr>
          <w:rFonts w:cs="Times New Roman" w:ascii="Times New Roman" w:hAnsi="Times New Roman"/>
          <w:b/>
          <w:sz w:val="24"/>
          <w:szCs w:val="24"/>
        </w:rPr>
        <w:t>Высшая Школа Синтеза занимается усвоением Синтеза населением Планеты</w:t>
      </w:r>
      <w:r>
        <w:rPr>
          <w:rFonts w:cs="Times New Roman" w:ascii="Times New Roman" w:hAnsi="Times New Roman"/>
          <w:sz w:val="24"/>
          <w:szCs w:val="24"/>
        </w:rPr>
        <w:t xml:space="preserve">, а образование </w:t>
      </w:r>
      <w:r>
        <w:rPr>
          <w:rFonts w:cs="Times New Roman" w:ascii="Times New Roman" w:hAnsi="Times New Roman"/>
          <w:i/>
          <w:sz w:val="24"/>
          <w:szCs w:val="24"/>
        </w:rPr>
        <w:t xml:space="preserve">– </w:t>
      </w:r>
      <w:r>
        <w:rPr>
          <w:rFonts w:cs="Times New Roman" w:ascii="Times New Roman" w:hAnsi="Times New Roman"/>
          <w:sz w:val="24"/>
          <w:szCs w:val="24"/>
        </w:rPr>
        <w:t>это процесс усвоения Синтеза. Представляете!</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Алтай,  усвоение чего? Иерархии, Иерархичности, Иерархизации, всех слов  Иерархии, развернувшейся Иерархизации  на Планете. Поядающий Огонь </w:t>
      </w:r>
      <w:r>
        <w:rPr>
          <w:rFonts w:cs="Times New Roman" w:ascii="Times New Roman" w:hAnsi="Times New Roman"/>
          <w:i/>
          <w:sz w:val="24"/>
          <w:szCs w:val="24"/>
        </w:rPr>
        <w:t xml:space="preserve">– </w:t>
      </w:r>
      <w:r>
        <w:rPr>
          <w:rFonts w:cs="Times New Roman" w:ascii="Times New Roman" w:hAnsi="Times New Roman"/>
          <w:sz w:val="24"/>
          <w:szCs w:val="24"/>
        </w:rPr>
        <w:t>это процесс установления Иерархичности и Иерархии на Планете. Взяли. Я имею в виду,  по командам прошёлся опять, но Аватары соответствующей деятельности этим заним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Сейчас мы идём к Кут Хуми и стяжаем лично вашу Аватарскую, Владыческую, Учительскую деятельность для людей Планеты. Я все не объясню. Я показал подход. Вы расшифровывайте у Владыки вот таким  простым немного ракурсом. И кроме Аватарской деятельности Огнём и Синтезом – это само собой, мы ещё  эманируем что-то простенькое людям. Увидели? Применяя Волю Отца, Мудрость  Отца, и по списку, разные Огни Отца такой деятельность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Я сейчас сослался на Парадигму. Зачем  мы её написали? Могло бы обойтись без этого. Но мы так Волю Отца в документ внесли, Хороший он, плохой, ещё отредактируем, но мы внесли её и теперь она для человечества материализована. Потому что человечество Волю так не видит, а через книги </w:t>
      </w:r>
      <w:r>
        <w:rPr>
          <w:rFonts w:cs="Times New Roman" w:ascii="Times New Roman" w:hAnsi="Times New Roman"/>
          <w:i/>
          <w:sz w:val="24"/>
          <w:szCs w:val="24"/>
        </w:rPr>
        <w:t xml:space="preserve">– </w:t>
      </w:r>
      <w:r>
        <w:rPr>
          <w:rFonts w:cs="Times New Roman" w:ascii="Times New Roman" w:hAnsi="Times New Roman"/>
          <w:sz w:val="24"/>
          <w:szCs w:val="24"/>
        </w:rPr>
        <w:t xml:space="preserve">ты попробуй теперь  не взять. Это упрощение нашего материала для человечества. Правда, высокого упрощения, это же Парадигма.  Парадигмальный Синтез же в Воле Отца, хотя Синтез. Увидел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с точки зрения Глав ИВДИВО мы вот строим с вами Организации, которые постепенно вырастут и будут помогать человечеству преображаться. Науку сейчас строим, за Образование взялись, Партию строим. Продолжается всё. Организации. Метагалактические Центры, которые сейчас Синтезфизичностью занимаются. То есть, не все обязательно будут юридические, но постепенно будем расширяться. Иерархией занялись. Увидели? И постепенно эти Организации вырастут, и человечество через это что? Преобразится.</w:t>
      </w:r>
    </w:p>
    <w:p>
      <w:pPr>
        <w:pStyle w:val="Normal"/>
        <w:spacing w:lineRule="auto" w:line="240" w:before="0" w:after="0"/>
        <w:ind w:firstLine="708"/>
        <w:jc w:val="both"/>
        <w:rPr/>
      </w:pPr>
      <w:r>
        <w:rPr>
          <w:rFonts w:cs="Times New Roman" w:ascii="Times New Roman" w:hAnsi="Times New Roman"/>
          <w:sz w:val="24"/>
          <w:szCs w:val="24"/>
        </w:rPr>
        <w:t>Мы идём к Аватару Кут Хуми стяжать вашу  Аватарскую,  Владыческую, Учительскую,   кто какую должность занимает, деятельность  для человечества. Лично вашу,   услышьте  это, пожалуйста. Это стандарт Синтеза. И за месяц вы это должны отстроить и  проникнуться этим. Действу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Я специально вам рассказал о Парадигме, чтобы вы поняли, что мы также действуем, и нам Владыка спуску не даёт </w:t>
      </w:r>
      <w:r>
        <w:rPr>
          <w:rFonts w:cs="Times New Roman" w:ascii="Times New Roman" w:hAnsi="Times New Roman"/>
          <w:i/>
          <w:sz w:val="24"/>
          <w:szCs w:val="24"/>
        </w:rPr>
        <w:t>(чихнули в зале),</w:t>
      </w:r>
      <w:r>
        <w:rPr>
          <w:rFonts w:cs="Times New Roman" w:ascii="Times New Roman" w:hAnsi="Times New Roman"/>
          <w:sz w:val="24"/>
          <w:szCs w:val="24"/>
        </w:rPr>
        <w:t xml:space="preserve"> спасибо, точно. И что по-человечески от нас тоже не только эманации исходят, а конкретная деятельность, суета  иногда сложная, на разные виды действий, но ради людей, а не только ради  ИВДИВО. Ну, или там это, книжки напечатали, рассылали с Главой ИВДИВО по всем библиотекам России, главным. Наше  подразделение только 2-3 сделало, а мы по всем библиотекам. Штук 90 разослали, каждого тома. И будем продолжать туда высылать, там, где принимают. Почему? Мы думаем о будущем, придут люди в библиотеку, пусть читают. Нам выгоднее в это вложиться, чем просто у каждого дома стоят книги. Мы и так это прочтём, а в библиотеках люди читать будут. В подарок выслали. Мы не написали «от ИВДИВО», мы всегда «от авторов». Ну, это же от ИВДИВО. Какое у нас авторство? Отцовское. Увидели? Я не о чём, я к тому, что за кадром  эта деятельность есть у всех. И у нас тоже. Не было бы книжек, высылать было бы нечего, а чем мы служим людям, кроме эманаций? Вот в чём вопрос, гамлетовский. Практ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s>
        <w:spacing w:lineRule="auto" w:line="240" w:before="0" w:after="0"/>
        <w:ind w:firstLine="708"/>
        <w:jc w:val="center"/>
        <w:rPr>
          <w:rFonts w:ascii="Times New Roman" w:hAnsi="Times New Roman" w:cs="Times New Roman"/>
          <w:b/>
          <w:b/>
          <w:i/>
          <w:i/>
          <w:sz w:val="24"/>
          <w:szCs w:val="28"/>
        </w:rPr>
      </w:pPr>
      <w:r>
        <w:rPr>
          <w:rFonts w:cs="Times New Roman" w:ascii="Times New Roman" w:hAnsi="Times New Roman"/>
          <w:b/>
          <w:i/>
          <w:sz w:val="24"/>
          <w:szCs w:val="28"/>
        </w:rPr>
        <w:t>Практика 8.</w:t>
      </w:r>
    </w:p>
    <w:p>
      <w:pPr>
        <w:pStyle w:val="Normal"/>
        <w:spacing w:lineRule="auto" w:line="240" w:before="0" w:after="0"/>
        <w:ind w:firstLine="708"/>
        <w:jc w:val="center"/>
        <w:rPr>
          <w:rFonts w:ascii="Times New Roman" w:hAnsi="Times New Roman" w:cs="Times New Roman"/>
          <w:b/>
          <w:b/>
          <w:i/>
          <w:i/>
          <w:sz w:val="24"/>
          <w:szCs w:val="24"/>
        </w:rPr>
      </w:pPr>
      <w:r>
        <w:rPr>
          <w:rFonts w:cs="Times New Roman" w:ascii="Times New Roman" w:hAnsi="Times New Roman"/>
          <w:b/>
          <w:i/>
          <w:sz w:val="24"/>
          <w:szCs w:val="24"/>
        </w:rPr>
        <w:t>Стяжание профессионально-политической деятельности ракурсом служения и повышения компетентности ИВДИВО. Получение «Задач Владыки» от Изначально Вышестоящей Аватарессы Синтеза Фаинь. Стяжание Могущества Изначально Вышестоящего Отца Изначально Вышестоящего Человека Плана Творения. Стяжание</w:t>
      </w:r>
      <w:r>
        <w:rPr>
          <w:rFonts w:cs="Times New Roman" w:ascii="Times New Roman" w:hAnsi="Times New Roman"/>
          <w:i/>
          <w:sz w:val="24"/>
          <w:szCs w:val="24"/>
        </w:rPr>
        <w:t xml:space="preserve"> </w:t>
      </w:r>
      <w:r>
        <w:rPr>
          <w:rFonts w:cs="Times New Roman" w:ascii="Times New Roman" w:hAnsi="Times New Roman"/>
          <w:b/>
          <w:i/>
          <w:sz w:val="24"/>
          <w:szCs w:val="24"/>
        </w:rPr>
        <w:t>развития, совершенствования и реализации каждого по Плану Творения Изначально Вышестоящего Отца Могуществом Изначально Вышестоящего Отца</w:t>
      </w:r>
    </w:p>
    <w:p>
      <w:pPr>
        <w:pStyle w:val="Normal"/>
        <w:spacing w:lineRule="auto" w:line="240" w:before="0" w:after="0"/>
        <w:ind w:firstLine="708"/>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3402" w:leader="none"/>
        </w:tabs>
        <w:spacing w:lineRule="auto" w:line="240" w:before="0" w:after="0"/>
        <w:ind w:right="-144" w:firstLine="708"/>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w:t>
      </w:r>
    </w:p>
    <w:p>
      <w:pPr>
        <w:pStyle w:val="Normal"/>
        <w:tabs>
          <w:tab w:val="clear" w:pos="708"/>
          <w:tab w:val="left" w:pos="3402" w:leader="none"/>
        </w:tabs>
        <w:spacing w:lineRule="auto" w:line="240" w:before="0" w:after="0"/>
        <w:ind w:right="-144" w:firstLine="708"/>
        <w:jc w:val="both"/>
        <w:rPr/>
      </w:pPr>
      <w:r>
        <w:rPr>
          <w:rFonts w:cs="Times New Roman" w:ascii="Times New Roman" w:hAnsi="Times New Roman"/>
          <w:i/>
          <w:sz w:val="24"/>
          <w:szCs w:val="24"/>
        </w:rPr>
        <w:t>Синтезируемся с Изначально Вышестоящими Аватарами Синтеза Кут Хуми Фаинь.</w:t>
      </w:r>
    </w:p>
    <w:p>
      <w:pPr>
        <w:pStyle w:val="Normal"/>
        <w:tabs>
          <w:tab w:val="clear" w:pos="708"/>
          <w:tab w:val="left" w:pos="3402" w:leader="none"/>
        </w:tabs>
        <w:spacing w:lineRule="auto" w:line="240" w:before="0" w:after="0"/>
        <w:ind w:right="-144" w:firstLine="708"/>
        <w:jc w:val="both"/>
        <w:rPr/>
      </w:pPr>
      <w:r>
        <w:rPr>
          <w:rFonts w:cs="Times New Roman" w:ascii="Times New Roman" w:hAnsi="Times New Roman"/>
          <w:i/>
          <w:sz w:val="24"/>
          <w:szCs w:val="24"/>
        </w:rPr>
        <w:t xml:space="preserve">Переходим в зал ИВДИВО 262080-й Иерархически Цельно, развёртываясь Владыкой 76-го Синтеза в форме пред Изначально Вышестоящими Аватарами Синтеза Кут Хуми Фаинь. </w:t>
      </w:r>
    </w:p>
    <w:p>
      <w:pPr>
        <w:pStyle w:val="Normal"/>
        <w:tabs>
          <w:tab w:val="clear" w:pos="708"/>
          <w:tab w:val="left" w:pos="3402" w:leader="none"/>
        </w:tabs>
        <w:spacing w:lineRule="auto" w:line="240" w:before="0" w:after="0"/>
        <w:ind w:right="-144" w:firstLine="708"/>
        <w:jc w:val="both"/>
        <w:rPr/>
      </w:pPr>
      <w:r>
        <w:rPr>
          <w:rFonts w:cs="Times New Roman" w:ascii="Times New Roman" w:hAnsi="Times New Roman"/>
          <w:i/>
          <w:sz w:val="24"/>
          <w:szCs w:val="24"/>
        </w:rPr>
        <w:t xml:space="preserve">И синтезируясь с Аватарами Синтеза Кут Хуми Фаинь, стяжаем </w:t>
      </w:r>
      <w:r>
        <w:rPr>
          <w:rFonts w:cs="Times New Roman" w:ascii="Times New Roman" w:hAnsi="Times New Roman"/>
          <w:b/>
          <w:i/>
          <w:sz w:val="24"/>
          <w:szCs w:val="24"/>
        </w:rPr>
        <w:t>профессионально-политическую деятельность каждого из нас ракурсом служения в ИВДИВО и повышения компетентности ИВДИВО</w:t>
      </w:r>
      <w:r>
        <w:rPr>
          <w:rFonts w:cs="Times New Roman" w:ascii="Times New Roman" w:hAnsi="Times New Roman"/>
          <w:i/>
          <w:sz w:val="24"/>
          <w:szCs w:val="24"/>
        </w:rPr>
        <w:t xml:space="preserve"> каждым из нас, в том числе ракурсом Должностного компетентного ИВДИВО-служения ракурсом данного года реализации и на б</w:t>
      </w:r>
      <w:r>
        <w:rPr>
          <w:rFonts w:cs="Times New Roman" w:ascii="Times New Roman" w:hAnsi="Times New Roman"/>
          <w:b/>
          <w:i/>
          <w:sz w:val="24"/>
          <w:szCs w:val="24"/>
        </w:rPr>
        <w:t>о</w:t>
      </w:r>
      <w:r>
        <w:rPr>
          <w:rFonts w:cs="Times New Roman" w:ascii="Times New Roman" w:hAnsi="Times New Roman"/>
          <w:i/>
          <w:sz w:val="24"/>
          <w:szCs w:val="24"/>
        </w:rPr>
        <w:t>льшую перспективу этим.</w:t>
      </w:r>
    </w:p>
    <w:p>
      <w:pPr>
        <w:pStyle w:val="Normal"/>
        <w:tabs>
          <w:tab w:val="clear" w:pos="708"/>
          <w:tab w:val="left" w:pos="3402" w:leader="none"/>
        </w:tabs>
        <w:spacing w:lineRule="auto" w:line="240" w:before="0" w:after="0"/>
        <w:ind w:right="-144" w:firstLine="708"/>
        <w:jc w:val="both"/>
        <w:rPr/>
      </w:pPr>
      <w:r>
        <w:rPr>
          <w:rFonts w:cs="Times New Roman" w:ascii="Times New Roman" w:hAnsi="Times New Roman"/>
          <w:i/>
          <w:sz w:val="24"/>
          <w:szCs w:val="24"/>
        </w:rPr>
        <w:t>И проникаемся профессионально-политической деятельностью, Ивдивной реализацией, реализацией ИВДИВО каждым из нас и применения Должностной Компетенции ИВДИВО каждого из нас, соответственно, этим.</w:t>
      </w:r>
    </w:p>
    <w:p>
      <w:pPr>
        <w:pStyle w:val="Normal"/>
        <w:tabs>
          <w:tab w:val="clear" w:pos="708"/>
          <w:tab w:val="left" w:pos="3402" w:leader="none"/>
        </w:tabs>
        <w:spacing w:lineRule="auto" w:line="240" w:before="0" w:after="0"/>
        <w:ind w:right="-144" w:firstLine="708"/>
        <w:jc w:val="both"/>
        <w:rPr/>
      </w:pPr>
      <w:r>
        <w:rPr>
          <w:rFonts w:cs="Times New Roman" w:ascii="Times New Roman" w:hAnsi="Times New Roman"/>
          <w:i/>
          <w:sz w:val="24"/>
          <w:szCs w:val="24"/>
        </w:rPr>
        <w:t xml:space="preserve">Фаинь прошлась по залу и раздала вам свиток, скрученный в трубочку, – </w:t>
      </w:r>
      <w:r>
        <w:rPr>
          <w:rFonts w:cs="Times New Roman" w:ascii="Times New Roman" w:hAnsi="Times New Roman"/>
          <w:b/>
          <w:i/>
          <w:sz w:val="24"/>
          <w:szCs w:val="24"/>
        </w:rPr>
        <w:t>«Задачи Владыки»</w:t>
      </w:r>
      <w:r>
        <w:rPr>
          <w:rFonts w:cs="Times New Roman" w:ascii="Times New Roman" w:hAnsi="Times New Roman"/>
          <w:i/>
          <w:sz w:val="24"/>
          <w:szCs w:val="24"/>
        </w:rPr>
        <w:t>, в руки. Открываем свиток, как вы умеете, или руками, или силой мысли. Читаем.</w:t>
      </w:r>
    </w:p>
    <w:p>
      <w:pPr>
        <w:pStyle w:val="Normal"/>
        <w:tabs>
          <w:tab w:val="clear" w:pos="708"/>
          <w:tab w:val="left" w:pos="3402" w:leader="none"/>
        </w:tabs>
        <w:spacing w:lineRule="auto" w:line="240" w:before="0" w:after="0"/>
        <w:ind w:right="-144" w:firstLine="708"/>
        <w:jc w:val="both"/>
        <w:rPr/>
      </w:pPr>
      <w:r>
        <w:rPr>
          <w:rFonts w:cs="Times New Roman" w:ascii="Times New Roman" w:hAnsi="Times New Roman"/>
          <w:i/>
          <w:sz w:val="24"/>
          <w:szCs w:val="24"/>
        </w:rPr>
        <w:t>Он может быть написан и горизонтально, и вертикально, то есть, повернуть его нужно правильно. Ну, думаю, вы его открыли правильно. Ну, там что-то написано лично для вас. Читать другим – это моветон. Так что, читайте.</w:t>
      </w:r>
    </w:p>
    <w:p>
      <w:pPr>
        <w:pStyle w:val="Normal"/>
        <w:tabs>
          <w:tab w:val="clear" w:pos="708"/>
          <w:tab w:val="left" w:pos="3402" w:leader="none"/>
        </w:tabs>
        <w:spacing w:lineRule="auto" w:line="240" w:before="0" w:after="0"/>
        <w:ind w:right="-144" w:firstLine="708"/>
        <w:jc w:val="both"/>
        <w:rPr>
          <w:rFonts w:ascii="Times New Roman" w:hAnsi="Times New Roman" w:cs="Times New Roman"/>
          <w:i/>
          <w:i/>
          <w:sz w:val="24"/>
          <w:szCs w:val="24"/>
        </w:rPr>
      </w:pPr>
      <w:r>
        <w:rPr>
          <w:rFonts w:cs="Times New Roman" w:ascii="Times New Roman" w:hAnsi="Times New Roman"/>
          <w:i/>
          <w:sz w:val="24"/>
          <w:szCs w:val="24"/>
        </w:rPr>
        <w:t>Закрываем свиток и синтезируемся с Хум Аватаров Синтеза Ку Хуми Фаинь и стяжаем Синтез Синтеза Изначально Вышестоящего Отца для реализации каждого из нас и синтеза нас этим.</w:t>
      </w:r>
    </w:p>
    <w:p>
      <w:pPr>
        <w:pStyle w:val="Normal"/>
        <w:tabs>
          <w:tab w:val="clear" w:pos="708"/>
          <w:tab w:val="left" w:pos="3402" w:leader="none"/>
        </w:tabs>
        <w:spacing w:lineRule="auto" w:line="240" w:before="0" w:after="0"/>
        <w:ind w:right="-144" w:firstLine="708"/>
        <w:jc w:val="both"/>
        <w:rPr/>
      </w:pPr>
      <w:r>
        <w:rPr>
          <w:rFonts w:cs="Times New Roman" w:ascii="Times New Roman" w:hAnsi="Times New Roman"/>
          <w:i/>
          <w:sz w:val="24"/>
          <w:szCs w:val="24"/>
        </w:rPr>
        <w:t>И впитываем свиток в нас, утверждая, что он переходит на стол каждого из нас в частное служебное здание, где чаще всего мы выходим и работаем.</w:t>
      </w:r>
    </w:p>
    <w:p>
      <w:pPr>
        <w:pStyle w:val="Normal"/>
        <w:tabs>
          <w:tab w:val="clear" w:pos="708"/>
          <w:tab w:val="left" w:pos="3402" w:leader="none"/>
        </w:tabs>
        <w:spacing w:lineRule="auto" w:line="240" w:before="0" w:after="0"/>
        <w:ind w:right="-144" w:firstLine="708"/>
        <w:jc w:val="both"/>
        <w:rPr/>
      </w:pPr>
      <w:r>
        <w:rPr>
          <w:rFonts w:cs="Times New Roman" w:ascii="Times New Roman" w:hAnsi="Times New Roman"/>
          <w:i/>
          <w:sz w:val="24"/>
          <w:szCs w:val="24"/>
        </w:rPr>
        <w:t xml:space="preserve">И возжигаясь этим, мы синтезируемся с Изначально Вышестоящим Отцом. Переходим в зал Изначально Вышестоящего Отца. </w:t>
      </w:r>
    </w:p>
    <w:p>
      <w:pPr>
        <w:pStyle w:val="Normal"/>
        <w:tabs>
          <w:tab w:val="clear" w:pos="708"/>
          <w:tab w:val="left" w:pos="3402" w:leader="none"/>
        </w:tabs>
        <w:spacing w:lineRule="auto" w:line="240" w:before="0" w:after="0"/>
        <w:ind w:right="-144" w:firstLine="708"/>
        <w:jc w:val="both"/>
        <w:rPr/>
      </w:pPr>
      <w:r>
        <w:rPr>
          <w:rFonts w:cs="Times New Roman" w:ascii="Times New Roman" w:hAnsi="Times New Roman"/>
          <w:i/>
          <w:sz w:val="24"/>
          <w:szCs w:val="24"/>
        </w:rPr>
        <w:t xml:space="preserve">Развёртываемся пред Изначально Вышестоящим Отцом Владыкой 76-го Синтеза в форме. И синтезируясь с Изначально Вышестоящим Отцом, стяжаем </w:t>
      </w:r>
      <w:r>
        <w:rPr>
          <w:rFonts w:cs="Times New Roman" w:ascii="Times New Roman" w:hAnsi="Times New Roman"/>
          <w:b/>
          <w:i/>
          <w:sz w:val="24"/>
          <w:szCs w:val="24"/>
        </w:rPr>
        <w:t>Могущество Изначально Вышестоящего Отца Изначально Вышестоящего Человека Плана Творения</w:t>
      </w:r>
      <w:r>
        <w:rPr>
          <w:rFonts w:cs="Times New Roman" w:ascii="Times New Roman" w:hAnsi="Times New Roman"/>
          <w:i/>
          <w:sz w:val="24"/>
          <w:szCs w:val="24"/>
        </w:rPr>
        <w:t xml:space="preserve"> каждым из нас и синтезом нас.</w:t>
      </w:r>
    </w:p>
    <w:p>
      <w:pPr>
        <w:pStyle w:val="Normal"/>
        <w:tabs>
          <w:tab w:val="clear" w:pos="708"/>
          <w:tab w:val="left" w:pos="3402" w:leader="none"/>
        </w:tabs>
        <w:spacing w:lineRule="auto" w:line="240" w:before="0" w:after="0"/>
        <w:ind w:right="-144" w:firstLine="708"/>
        <w:jc w:val="both"/>
        <w:rPr/>
      </w:pPr>
      <w:r>
        <w:rPr>
          <w:rFonts w:cs="Times New Roman" w:ascii="Times New Roman" w:hAnsi="Times New Roman"/>
          <w:i/>
          <w:sz w:val="24"/>
          <w:szCs w:val="24"/>
        </w:rPr>
        <w:t xml:space="preserve">И возжигаясь Могуществом Изначально Вышестоящего Отца, синтезируясь с Изначально Вышестоящим Отцом, стяжаем </w:t>
      </w:r>
      <w:r>
        <w:rPr>
          <w:rFonts w:cs="Times New Roman" w:ascii="Times New Roman" w:hAnsi="Times New Roman"/>
          <w:b/>
          <w:i/>
          <w:sz w:val="24"/>
          <w:szCs w:val="24"/>
        </w:rPr>
        <w:t xml:space="preserve">развитие, совершенствование и реализацию каждого из нас по Плану Творения Изначально Вышестоящего Отца Могуществом Изначально Вышестоящего Отца </w:t>
      </w:r>
      <w:r>
        <w:rPr>
          <w:rFonts w:cs="Times New Roman" w:ascii="Times New Roman" w:hAnsi="Times New Roman"/>
          <w:i/>
          <w:sz w:val="24"/>
          <w:szCs w:val="24"/>
        </w:rPr>
        <w:t>физически собою.</w:t>
      </w:r>
    </w:p>
    <w:p>
      <w:pPr>
        <w:pStyle w:val="Normal"/>
        <w:tabs>
          <w:tab w:val="clear" w:pos="708"/>
          <w:tab w:val="left" w:pos="3402" w:leader="none"/>
        </w:tabs>
        <w:spacing w:lineRule="auto" w:line="240" w:before="0" w:after="0"/>
        <w:ind w:right="-144" w:firstLine="708"/>
        <w:jc w:val="both"/>
        <w:rPr/>
      </w:pPr>
      <w:r>
        <w:rPr>
          <w:rFonts w:cs="Times New Roman" w:ascii="Times New Roman" w:hAnsi="Times New Roman"/>
          <w:i/>
          <w:sz w:val="24"/>
          <w:szCs w:val="24"/>
        </w:rPr>
        <w:t>И развёртываемся в Плане Творения Изначально Вышестоящего Отца каждым из нас, реализуя его собою. И проникаясь этим, мы синтезируемся с Хум Изначально Вышестоящего Отца, стяжаем Синтез Изначально Вышестоящего Отца. И возжигаясь, преображаемся им.</w:t>
      </w:r>
    </w:p>
    <w:p>
      <w:pPr>
        <w:pStyle w:val="Normal"/>
        <w:tabs>
          <w:tab w:val="clear" w:pos="708"/>
          <w:tab w:val="left" w:pos="3402" w:leader="none"/>
        </w:tabs>
        <w:spacing w:lineRule="auto" w:line="240" w:before="0" w:after="0"/>
        <w:ind w:firstLine="708"/>
        <w:jc w:val="both"/>
        <w:rPr/>
      </w:pPr>
      <w:r>
        <w:rPr>
          <w:rFonts w:cs="Times New Roman" w:ascii="Times New Roman" w:hAnsi="Times New Roman"/>
          <w:i/>
          <w:sz w:val="24"/>
          <w:szCs w:val="24"/>
        </w:rPr>
        <w:t>И мы благодарим Изначально Вышестоящего Отца. Благодарим Аватаров Синтеза Кут Хуми Фаинь.</w:t>
      </w:r>
    </w:p>
    <w:p>
      <w:pPr>
        <w:pStyle w:val="Normal"/>
        <w:tabs>
          <w:tab w:val="clear" w:pos="708"/>
          <w:tab w:val="left" w:pos="3402" w:leader="none"/>
        </w:tabs>
        <w:spacing w:lineRule="auto" w:line="240" w:before="0" w:after="0"/>
        <w:ind w:firstLine="708"/>
        <w:jc w:val="both"/>
        <w:rPr/>
      </w:pPr>
      <w:r>
        <w:rPr>
          <w:rFonts w:cs="Times New Roman" w:ascii="Times New Roman" w:hAnsi="Times New Roman"/>
          <w:i/>
          <w:sz w:val="24"/>
          <w:szCs w:val="24"/>
        </w:rPr>
        <w:t>Возвращаемся в физическую реализацию каждым из нас. И развёртываясь физически, эманируем всё стяжённое, возожжённое в ИВДИВО, ИВДИВО Новосибирск, ИВДИВО Алтай, ИВДИВО Служения каждого из нас и ИВДИВО каждого из нас.</w:t>
      </w:r>
    </w:p>
    <w:p>
      <w:pPr>
        <w:pStyle w:val="Normal"/>
        <w:spacing w:lineRule="auto" w:line="240" w:before="0" w:after="0"/>
        <w:ind w:firstLine="708"/>
        <w:jc w:val="both"/>
        <w:rPr/>
      </w:pPr>
      <w:r>
        <w:rPr>
          <w:rFonts w:cs="Times New Roman" w:ascii="Times New Roman" w:hAnsi="Times New Roman"/>
          <w:i/>
          <w:sz w:val="24"/>
          <w:szCs w:val="24"/>
        </w:rPr>
        <w:t>И выходим из практики. Амин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сто пару слов на эту практику и итоговая практ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роме того, что мы стяжаем Планы </w:t>
      </w:r>
      <w:r>
        <w:rPr>
          <w:rFonts w:cs="Times New Roman" w:ascii="Times New Roman" w:hAnsi="Times New Roman"/>
          <w:i/>
          <w:sz w:val="24"/>
          <w:szCs w:val="24"/>
        </w:rPr>
        <w:t xml:space="preserve">– </w:t>
      </w:r>
      <w:r>
        <w:rPr>
          <w:rFonts w:cs="Times New Roman" w:ascii="Times New Roman" w:hAnsi="Times New Roman"/>
          <w:sz w:val="24"/>
          <w:szCs w:val="24"/>
        </w:rPr>
        <w:t xml:space="preserve"> это новое, мы должны понимать, что у Отца на каждого из нас действует давний План Творения, намного шире и мощней, чем мы можем себе представить. И очень часто мы в этот План Творения не встраиваемся в своей жизни, ну в том числе, и своим служением, то есть, бывает, встраиваемся, бывает, нет, всё по-разному. Соответственно, этот Синтез был нацелен ещё на то, чтобы мы встроились в этот План Творения, а через этот План Творения получили нужное Могущество. </w:t>
      </w:r>
    </w:p>
    <w:p>
      <w:pPr>
        <w:pStyle w:val="Normal"/>
        <w:spacing w:lineRule="auto" w:line="240" w:before="0" w:after="0"/>
        <w:ind w:firstLine="708"/>
        <w:jc w:val="both"/>
        <w:rPr/>
      </w:pPr>
      <w:r>
        <w:rPr>
          <w:rFonts w:cs="Times New Roman" w:ascii="Times New Roman" w:hAnsi="Times New Roman"/>
          <w:sz w:val="24"/>
          <w:szCs w:val="24"/>
        </w:rPr>
        <w:t>Могущества никогда не бывает мало, но, мы должны запомнить, что насколько у нас выражается План Творения Отца, настолько это Могущество действует. Если вы теряете Могущество, и что-то у вас не так, вы потеряли исполнение Плана Творения Отца. Его не надо стяжать, он у нас есть. Есть то, что надо стяжать, мы это настяжали, а есть то, что мы должны исполнить. Вот это и есть Человек Плана Творения, исполнение Плана Отца собою. И здесь мы не спрашиваем какой, там и должность, и человеческое, всё. И вот это исполняется Могуществ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 самое интересное, для вас ракурс будет любопытный. Когда мы говорим о профессионально-политическом варианте общения, то, когда мы между собой общаемся, что по-человечески, что служебно, мы вообще-то общаемся Планом Творения. Так вот, подумайте на эту мысль, такую, интересную. Мы общаемся собою, но ведь по Плану Творения мы сотворились такие. И мы такие есть и из нас продолжает эманировать Творение Отца вот этим Планом Творения, то есть, из нас продолжает исходить План Творения. И очень часто то, что мы добиваемся во внешнем общении, реализации, взаимодействии с кем-то, мы добиваемся по Плану Творения, ну так, если по-честному взять. Значит, и общаемся очень часто мы по Плану Творения, исходим из него в нашем общен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Это не значит, что у нас нет свободы воли, и мы можем по-своему делать. Даже когда мы делаем по-своему, это всё равно в рамках Плана Творения. Эти рамки очень широки, но всё равно они есть. Мы  иногда достигаем этих границ, преодолеваем и выходим на новые, становясь там более высоким посвящённым. Внимание, тогда меняется План Творения, а не принцип Могущества. Значит, когда мы общаемся друг с другом, мы всё равно общаемся в рамках действующего у нас Плана Твор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начит, политика начинается с действующего Плана Творения. Я имею в виду общение. Если мы будем это замечать, мы понимаем, что любое наше общение от Отца и с Отцом, нам будет легче. И тогда некоторые ответы мы будем искать не только сами, своей свободой воли, а ещё и опираясь на План Творения в нас. Мы ж забываем на него опираться. Ну, по жизни что-то идёт, и мы должны опираться на План Творения в нас, чтобы что-то сложилось. А если ничего не складывается? Увидел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тсюда Могущество. Ну и плюс, Огнём Могущества-то надо держаться? Первый вид Человека, ну, кроме Человека ИВДИВО, но это Человек ИВДИВО </w:t>
      </w:r>
      <w:r>
        <w:rPr>
          <w:rFonts w:cs="Times New Roman" w:ascii="Times New Roman" w:hAnsi="Times New Roman"/>
          <w:i/>
          <w:sz w:val="24"/>
          <w:szCs w:val="24"/>
        </w:rPr>
        <w:t xml:space="preserve">– </w:t>
      </w:r>
      <w:r>
        <w:rPr>
          <w:rFonts w:cs="Times New Roman" w:ascii="Times New Roman" w:hAnsi="Times New Roman"/>
          <w:sz w:val="24"/>
          <w:szCs w:val="24"/>
        </w:rPr>
        <w:t xml:space="preserve">это массовое явление, мы его разбирали сегодня. А Человек Плана Творения </w:t>
      </w:r>
      <w:r>
        <w:rPr>
          <w:rFonts w:cs="Times New Roman" w:ascii="Times New Roman" w:hAnsi="Times New Roman"/>
          <w:i/>
          <w:sz w:val="24"/>
          <w:szCs w:val="24"/>
        </w:rPr>
        <w:t xml:space="preserve">– </w:t>
      </w:r>
      <w:r>
        <w:rPr>
          <w:rFonts w:cs="Times New Roman" w:ascii="Times New Roman" w:hAnsi="Times New Roman"/>
          <w:sz w:val="24"/>
          <w:szCs w:val="24"/>
        </w:rPr>
        <w:t xml:space="preserve">это первый вид Человека у Аватар-Ипостаси в 8-рице Человека. Значит, люди живут Планом Творения. Но мы с вами, живя Планом Творения, должны жить ещё Могуществом Отца, выражая этот План Твор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о, чтобы в это включиться, вначале Владыки нас проверили на умение нас, как Аватаров, там Владык служить людям. И нам дали, где каждый из нас что-то достигнуть должен, свиточек, или чем-то заниматься должен. И даже если вы его не прочли, на столе, у вас, в частном Доме свиточек теперь лежит. Причём он развернулся там, чтоб вы не забыли прочесть его ещё раз. Ещё там, не обязательно всё можно быстро прочесть, кое-что я прочёл, кое-что не прочёл, по себе скажу, у меня там два раздела. Верхний успел, нижний не понял, отвлёкся на верхний сразу же. Смена перспектив деятельности, ну как-бы мы это осознали, не придали значения, а Владыка мне укрепил, придал значение, надо. Всё, свиток сказал: «Надо! Это поручение Владыки». Это уже поручение Владыки, будем делать. А я думал: «Нужно ли это вообще по жизни, можно и обойтись». После этого обойтись нельзя, понятн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этому, дочитаете дома, свиточек лежит, не ко мне, к Владыке, что он там для вас значит. Подчёркиваю, не моя компетенция, что Владыка с вами лично, на какую-то тему развивает. Я лишь сказал, что у меня </w:t>
      </w:r>
      <w:r>
        <w:rPr>
          <w:rFonts w:cs="Times New Roman" w:ascii="Times New Roman" w:hAnsi="Times New Roman"/>
          <w:i/>
          <w:sz w:val="24"/>
          <w:szCs w:val="24"/>
        </w:rPr>
        <w:t xml:space="preserve">– </w:t>
      </w:r>
      <w:r>
        <w:rPr>
          <w:rFonts w:cs="Times New Roman" w:ascii="Times New Roman" w:hAnsi="Times New Roman"/>
          <w:sz w:val="24"/>
          <w:szCs w:val="24"/>
        </w:rPr>
        <w:t xml:space="preserve">то же само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нимание, в свитке написано совершенно поручение, которое на сегодня как бы, не связано с деятельностью ИВДИВО и Главы ИВДИВО. Это связано с личной человеческой деятельностью. Но рано иди поздно это повлияет и на ИВДИВО. Рост человеческой компетенции подтянет какую-то деятельность и в ИВДИВО. Увидели? Специально говорю, что это была человеческая деятельность. Итоговая практика. Действуем.</w:t>
      </w:r>
    </w:p>
    <w:p>
      <w:pPr>
        <w:pStyle w:val="Normal"/>
        <w:tabs>
          <w:tab w:val="clear" w:pos="708"/>
          <w:tab w:val="left" w:pos="3402" w:leader="none"/>
        </w:tabs>
        <w:spacing w:lineRule="auto" w:line="240" w:before="0" w:after="0"/>
        <w:ind w:right="-1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i/>
          <w:i/>
          <w:sz w:val="24"/>
          <w:szCs w:val="28"/>
        </w:rPr>
      </w:pPr>
      <w:r>
        <w:rPr>
          <w:rFonts w:cs="Times New Roman" w:ascii="Times New Roman" w:hAnsi="Times New Roman"/>
          <w:b/>
          <w:i/>
          <w:sz w:val="24"/>
          <w:szCs w:val="28"/>
        </w:rPr>
        <w:t>Практика 9.</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 xml:space="preserve">Стяжание итогов 76-го Профессионально-политического Синтеза </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Изначально Вышестоящего Отца</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и Аватарами Синтеза Кут Хуми и Фаинь, переходим в зал ИВДИВО 262080 Иерархически Цельно Изначально Вышестояще Высшим Метагалактическим Синтезом каждого из нас. Развёртываясь в зале Владыкой 76-го синтеза в форме.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Аватаров Синтеза Кут Хуми  Фаинь, стяжаем Синтез Синтезов Изначально Вышестоящего Отца, прося преобразить каждого из нас и синтез нас на итоговую практику 76-го Синтеза Изначально Вышестоящего Отца физически собою.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этим, вспыхивая этим, синтезируемся с Изначально Вышестоящим Отцом. Переходим в зал Изначально Вышестоящего Отца 262145-и Иерархически Цельн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Развёртываемся пред Изначально Вышестоящим Отцом Владыкой 76-го Синтеза в форме. Синтезируясь с Хум Изначально Вышестоящего Отца, стяжаем Синтез Изначально Вышестоящего Отца, прося преобразить каждого из нас и синтез нас на явление итоговой практики 76-го Синтеза Изначально Вышестоящего Отца собою. И возжигаясь Синтезом, преображаемся им. </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стяжаем </w:t>
      </w:r>
      <w:r>
        <w:rPr>
          <w:rFonts w:cs="Times New Roman" w:ascii="Times New Roman" w:hAnsi="Times New Roman"/>
          <w:b/>
          <w:i/>
          <w:sz w:val="24"/>
          <w:szCs w:val="24"/>
        </w:rPr>
        <w:t xml:space="preserve">262144-е шестидесятичетырёхллиона огней, 262144-х шестидесятичетырёхллиона ядер Синтеза, 262144-е шестидесятичетырёхллиона субъядерностей Изначально Вышестоящего Отца 76-го Синтеза Изначально Вышестоящего Отца, 262145-й Иерархизаций Цельности  Изначально Вышестоящего Отца </w:t>
      </w:r>
      <w:r>
        <w:rPr>
          <w:rFonts w:cs="Times New Roman" w:ascii="Times New Roman" w:hAnsi="Times New Roman"/>
          <w:i/>
          <w:sz w:val="24"/>
          <w:szCs w:val="24"/>
        </w:rPr>
        <w:t>физически собою. Возжигаясь, преображаясь и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стяжаем </w:t>
      </w:r>
      <w:r>
        <w:rPr>
          <w:rFonts w:cs="Times New Roman" w:ascii="Times New Roman" w:hAnsi="Times New Roman"/>
          <w:b/>
          <w:i/>
          <w:sz w:val="24"/>
          <w:szCs w:val="24"/>
        </w:rPr>
        <w:t>стандарт 76-го Синтеза Изначально Вышестоящего Отца</w:t>
      </w:r>
      <w:r>
        <w:rPr>
          <w:rFonts w:cs="Times New Roman" w:ascii="Times New Roman" w:hAnsi="Times New Roman"/>
          <w:i/>
          <w:sz w:val="24"/>
          <w:szCs w:val="24"/>
        </w:rPr>
        <w:t xml:space="preserve">, прося записать его во все стяженные Огни, ядра Синтеза и Субъядерност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преображаясь ими, стяжаем </w:t>
      </w:r>
      <w:r>
        <w:rPr>
          <w:rFonts w:cs="Times New Roman" w:ascii="Times New Roman" w:hAnsi="Times New Roman"/>
          <w:b/>
          <w:i/>
          <w:sz w:val="24"/>
          <w:szCs w:val="24"/>
        </w:rPr>
        <w:t>цельный Огонь и цельный Синтез 76-го Синтеза 262145-й Иерархической Цельности Изначально Вышестоящего Отца</w:t>
      </w:r>
      <w:r>
        <w:rPr>
          <w:rFonts w:cs="Times New Roman" w:ascii="Times New Roman" w:hAnsi="Times New Roman"/>
          <w:i/>
          <w:sz w:val="24"/>
          <w:szCs w:val="24"/>
        </w:rPr>
        <w:t xml:space="preserve"> собою. И вспыхивая, преображаясь им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Изначально Вышестоящего Отца, стяжаем 65537 Синтезов Изначально Вышестоящего Отца, стяжая </w:t>
      </w:r>
      <w:r>
        <w:rPr>
          <w:rFonts w:cs="Times New Roman" w:ascii="Times New Roman" w:hAnsi="Times New Roman"/>
          <w:b/>
          <w:i/>
          <w:sz w:val="24"/>
          <w:szCs w:val="24"/>
        </w:rPr>
        <w:t>65536-рицу Учителя Синтеза ракурсом 262145-й Иерархической Цельности</w:t>
      </w:r>
      <w:r>
        <w:rPr>
          <w:rFonts w:cs="Times New Roman" w:ascii="Times New Roman" w:hAnsi="Times New Roman"/>
          <w:i/>
          <w:sz w:val="24"/>
          <w:szCs w:val="24"/>
        </w:rPr>
        <w:t xml:space="preserve"> каждым из нас и синтезом нас. И возжигаясь 65536 Синтезами Изначально Вышестоящего Отца, преображаемся им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w:t>
      </w:r>
      <w:r>
        <w:rPr>
          <w:rFonts w:cs="Times New Roman" w:ascii="Times New Roman" w:hAnsi="Times New Roman"/>
          <w:b/>
          <w:i/>
          <w:sz w:val="24"/>
          <w:szCs w:val="24"/>
        </w:rPr>
        <w:t>цельность Учителя Синтеза Изначально Вышестоящего Отца</w:t>
      </w:r>
      <w:r>
        <w:rPr>
          <w:rFonts w:cs="Times New Roman" w:ascii="Times New Roman" w:hAnsi="Times New Roman"/>
          <w:i/>
          <w:sz w:val="24"/>
          <w:szCs w:val="24"/>
        </w:rPr>
        <w:t xml:space="preserve"> собою, возжигаясь Синтезом Изначально Вышестоящего Отца, преображаемся 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этим, синтезируясь с  Хум Изначально Вышестоящего Отца, стяжаем 64 Синтеза и </w:t>
      </w:r>
      <w:r>
        <w:rPr>
          <w:rFonts w:cs="Times New Roman" w:ascii="Times New Roman" w:hAnsi="Times New Roman"/>
          <w:b/>
          <w:i/>
          <w:sz w:val="24"/>
          <w:szCs w:val="24"/>
        </w:rPr>
        <w:t>64 Инструмента Изначально Вышестоящего Отца</w:t>
      </w:r>
      <w:r>
        <w:rPr>
          <w:rFonts w:cs="Times New Roman" w:ascii="Times New Roman" w:hAnsi="Times New Roman"/>
          <w:i/>
          <w:sz w:val="24"/>
          <w:szCs w:val="24"/>
        </w:rPr>
        <w:t xml:space="preserve">. И возжигаясь, преображаемся, развёртываемся ими. </w:t>
      </w:r>
    </w:p>
    <w:p>
      <w:pPr>
        <w:pStyle w:val="Normal"/>
        <w:spacing w:lineRule="auto" w:line="240" w:before="0" w:after="0"/>
        <w:ind w:firstLine="709"/>
        <w:jc w:val="both"/>
        <w:rPr/>
      </w:pPr>
      <w:r>
        <w:rPr>
          <w:rFonts w:cs="Times New Roman" w:ascii="Times New Roman" w:hAnsi="Times New Roman"/>
          <w:i/>
          <w:sz w:val="24"/>
          <w:szCs w:val="24"/>
        </w:rPr>
        <w:t xml:space="preserve">Стяжаем 64 Синтеза и </w:t>
      </w:r>
      <w:r>
        <w:rPr>
          <w:rFonts w:cs="Times New Roman" w:ascii="Times New Roman" w:hAnsi="Times New Roman"/>
          <w:b/>
          <w:i/>
          <w:sz w:val="24"/>
          <w:szCs w:val="24"/>
        </w:rPr>
        <w:t>64-рицу Служения Изначально Вышестоящего Отца</w:t>
      </w:r>
      <w:r>
        <w:rPr>
          <w:rFonts w:cs="Times New Roman" w:ascii="Times New Roman" w:hAnsi="Times New Roman"/>
          <w:i/>
          <w:sz w:val="24"/>
          <w:szCs w:val="24"/>
        </w:rPr>
        <w:t xml:space="preserve">. И возжигаясь, преображаясь,  развёртываемся ею. </w:t>
      </w:r>
    </w:p>
    <w:p>
      <w:pPr>
        <w:pStyle w:val="Normal"/>
        <w:spacing w:lineRule="auto" w:line="240" w:before="0" w:after="0"/>
        <w:ind w:firstLine="709"/>
        <w:jc w:val="both"/>
        <w:rPr/>
      </w:pPr>
      <w:r>
        <w:rPr>
          <w:rFonts w:cs="Times New Roman" w:ascii="Times New Roman" w:hAnsi="Times New Roman"/>
          <w:i/>
          <w:sz w:val="24"/>
          <w:szCs w:val="24"/>
        </w:rPr>
        <w:t xml:space="preserve">Стяжаем 64 Синтеза и </w:t>
      </w:r>
      <w:r>
        <w:rPr>
          <w:rFonts w:cs="Times New Roman" w:ascii="Times New Roman" w:hAnsi="Times New Roman"/>
          <w:b/>
          <w:i/>
          <w:sz w:val="24"/>
          <w:szCs w:val="24"/>
        </w:rPr>
        <w:t>64-рицу Учителя Синтеза Изначально Вышестоящего Отца</w:t>
      </w:r>
      <w:r>
        <w:rPr>
          <w:rFonts w:cs="Times New Roman" w:ascii="Times New Roman" w:hAnsi="Times New Roman"/>
          <w:i/>
          <w:sz w:val="24"/>
          <w:szCs w:val="24"/>
        </w:rPr>
        <w:t xml:space="preserve">. И возжигаясь, преображаясь,  развёртываемся ею. </w:t>
      </w:r>
    </w:p>
    <w:p>
      <w:pPr>
        <w:pStyle w:val="Normal"/>
        <w:spacing w:lineRule="auto" w:line="240" w:before="0" w:after="0"/>
        <w:ind w:firstLine="709"/>
        <w:jc w:val="both"/>
        <w:rPr/>
      </w:pPr>
      <w:r>
        <w:rPr>
          <w:rFonts w:cs="Times New Roman" w:ascii="Times New Roman" w:hAnsi="Times New Roman"/>
          <w:i/>
          <w:sz w:val="24"/>
          <w:szCs w:val="24"/>
        </w:rPr>
        <w:t xml:space="preserve">Синтезируясь с Хум, стяжаем 16384 Синтеза Изначально Вышестоящего Отца и </w:t>
      </w:r>
      <w:r>
        <w:rPr>
          <w:rFonts w:cs="Times New Roman" w:ascii="Times New Roman" w:hAnsi="Times New Roman"/>
          <w:b/>
          <w:i/>
          <w:sz w:val="24"/>
          <w:szCs w:val="24"/>
        </w:rPr>
        <w:t>16384-рицу Генов Учителя Синтеза Изначально Вышестоящего Отца</w:t>
      </w:r>
      <w:r>
        <w:rPr>
          <w:rFonts w:cs="Times New Roman" w:ascii="Times New Roman" w:hAnsi="Times New Roman"/>
          <w:i/>
          <w:sz w:val="24"/>
          <w:szCs w:val="24"/>
        </w:rPr>
        <w:t xml:space="preserve">. И возжигаясь Синтезом, и преображаемся ей. </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этим, преображаясь этим, стяжаем </w:t>
      </w:r>
      <w:r>
        <w:rPr>
          <w:rFonts w:cs="Times New Roman" w:ascii="Times New Roman" w:hAnsi="Times New Roman"/>
          <w:b/>
          <w:i/>
          <w:sz w:val="24"/>
          <w:szCs w:val="24"/>
        </w:rPr>
        <w:t xml:space="preserve">прямое явление Изначально Вышестоящего Отца 262145-ти Иерархически Цельно </w:t>
      </w:r>
      <w:r>
        <w:rPr>
          <w:rFonts w:cs="Times New Roman" w:ascii="Times New Roman" w:hAnsi="Times New Roman"/>
          <w:i/>
          <w:sz w:val="24"/>
          <w:szCs w:val="24"/>
        </w:rPr>
        <w:t>каждым из нас с явлением 76-го Синтеза Изначально Вышестоящего Отца каждым из нас физически собою. И вспыхивая, преображаемся этим пред Изначально Вышестоящим Отц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стяжаем </w:t>
      </w:r>
      <w:r>
        <w:rPr>
          <w:rFonts w:cs="Times New Roman" w:ascii="Times New Roman" w:hAnsi="Times New Roman"/>
          <w:b/>
          <w:i/>
          <w:sz w:val="24"/>
          <w:szCs w:val="24"/>
        </w:rPr>
        <w:t>Синтез Книги Синтеза</w:t>
      </w:r>
      <w:r>
        <w:rPr>
          <w:rFonts w:cs="Times New Roman" w:ascii="Times New Roman" w:hAnsi="Times New Roman"/>
          <w:i/>
          <w:sz w:val="24"/>
          <w:szCs w:val="24"/>
        </w:rPr>
        <w:t xml:space="preserve"> </w:t>
      </w:r>
      <w:r>
        <w:rPr>
          <w:rFonts w:cs="Times New Roman" w:ascii="Times New Roman" w:hAnsi="Times New Roman"/>
          <w:b/>
          <w:i/>
          <w:sz w:val="24"/>
          <w:szCs w:val="24"/>
        </w:rPr>
        <w:t>Изначально Вышестоящего Отца</w:t>
      </w:r>
      <w:r>
        <w:rPr>
          <w:rFonts w:cs="Times New Roman" w:ascii="Times New Roman" w:hAnsi="Times New Roman"/>
          <w:i/>
          <w:sz w:val="24"/>
          <w:szCs w:val="24"/>
        </w:rPr>
        <w:t xml:space="preserve">, вспыхивая им, переходим в библиотеку ИВДИВО, становимся пред Аватарами Кут Хуми Фаинь, эманируя Синтез Изначально Вышестоящего Отца, стяжая 76-ю книгу Синтез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Книга пред нами, берём её в руки, возжигаемся. На Книге надпись названия Синтеза. Переходим на 17-й этаж, в самое высокое Частное Служебное здание каждого из нас по нашей деятельности и подготовке. Становимся пред письменным столом, кладём Книгу на стол. Возвращаемся в библиотеку Аватаров Кут Хуми Фаинь и стяжаем подготовку и переподготовку 76-м Профессионально-политическим Синтезом Изначально Вышестоящего Отца на два года каждым из нас минимально. И возжигаемся соответствующим Синтезом Изначально Вышестоящего Отца каждым из нас. </w:t>
      </w:r>
    </w:p>
    <w:p>
      <w:pPr>
        <w:pStyle w:val="Normal"/>
        <w:spacing w:lineRule="auto" w:line="240" w:before="0" w:after="0"/>
        <w:ind w:firstLine="709"/>
        <w:jc w:val="both"/>
        <w:rPr/>
      </w:pPr>
      <w:r>
        <w:rPr>
          <w:rFonts w:cs="Times New Roman" w:ascii="Times New Roman" w:hAnsi="Times New Roman"/>
          <w:i/>
          <w:sz w:val="24"/>
          <w:szCs w:val="24"/>
        </w:rPr>
        <w:t xml:space="preserve">И мы благодарим Аватаров Синтеза Кут Хуми Фаинь за данный Синтез, новые стяжания, новые реализации, новые возможности и глубину следующего этапа развития каждому из нас, развёрнутую Синтезом каждому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возвращаемся к  Изначально Вышестоящему Отцу, становимся пред  Изначально Вышестоящим Отцом 262145 Иерархически Цельно. И синтезируясь с  Изначально Вышестоящим Отцом, стяжаем </w:t>
      </w:r>
      <w:r>
        <w:rPr>
          <w:rFonts w:cs="Times New Roman" w:ascii="Times New Roman" w:hAnsi="Times New Roman"/>
          <w:b/>
          <w:i/>
          <w:sz w:val="24"/>
          <w:szCs w:val="24"/>
        </w:rPr>
        <w:t>четыре ядра Синтеза Изначально Вышестоящего Отца с 32-мя ядрышками вокруг</w:t>
      </w:r>
      <w:r>
        <w:rPr>
          <w:rFonts w:cs="Times New Roman" w:ascii="Times New Roman" w:hAnsi="Times New Roman"/>
          <w:i/>
          <w:sz w:val="24"/>
          <w:szCs w:val="24"/>
        </w:rPr>
        <w:t xml:space="preserve"> каждому из нас. </w:t>
      </w:r>
    </w:p>
    <w:p>
      <w:pPr>
        <w:pStyle w:val="Normal"/>
        <w:spacing w:lineRule="auto" w:line="240" w:before="0" w:after="0"/>
        <w:ind w:firstLine="709"/>
        <w:jc w:val="both"/>
        <w:rPr/>
      </w:pPr>
      <w:r>
        <w:rPr>
          <w:rFonts w:cs="Times New Roman" w:ascii="Times New Roman" w:hAnsi="Times New Roman"/>
          <w:i/>
          <w:sz w:val="24"/>
          <w:szCs w:val="24"/>
        </w:rPr>
        <w:t>И вспыхивая им, благодарим Изначально Вышестоящего Отца за данный Синтез, новые реализации, проникновенность Планом Творения, Могуществом Изначально Вышестоящего Отца и новыми перспективами развития и реализации каждого из нас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ую реализацию каждым из нас и синтезом нас, развёртываясь физически в данном зале.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спыхивая Учителем Синтеза Изначально Вышестоящего Отца в синтезе всего стяженного явлением Изначально Вышестоящего Отца и 76-го Синтеза Изначально Вышестоящего Отца физически собою ракурсом Истинной Метагалактики физически каждым из нас. </w:t>
      </w:r>
    </w:p>
    <w:p>
      <w:pPr>
        <w:pStyle w:val="Normal"/>
        <w:spacing w:lineRule="auto" w:line="240" w:before="0" w:after="0"/>
        <w:ind w:firstLine="709"/>
        <w:jc w:val="both"/>
        <w:rPr/>
      </w:pPr>
      <w:r>
        <w:rPr>
          <w:rFonts w:cs="Times New Roman" w:ascii="Times New Roman" w:hAnsi="Times New Roman"/>
          <w:i/>
          <w:sz w:val="24"/>
          <w:szCs w:val="24"/>
        </w:rPr>
        <w:t xml:space="preserve">И эманируем всё стяженное и возожженное в ИВДИВО, в ИВДИВО 262078-й Иерархической Цельности Новосибирск, фиксируя ядро 76-го Синтеза  Изначально Вышестоящего Отца в центре с 32-мя ядрышками вокруг.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Эманируем  в ИВДИВО 262049-й Иерархической Цельности Алтай, фиксируя ядро 76-го Синтеза Изначально Вышестоящего Отца  с 32-мя ядрышками вокруг в центре.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Эманируем всё стяжённое и возожжённое в ИВДИВО Служения каждого из нас, фиксируя ядро 76-го Синтеза  в центре головного мозга физически каждым из нас с 32-мя ядрышками Синтеза вокруг.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всё стяжённое и возожжённое в ИВДИВО каждого из нас, фиксируя ядро 76-синтезное в синтезе всех Синтезов Изначально Вышестоящего Отца в центре ИВДИВО каждого из нас с 32-мя ядрышками вокруг.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выходим из практики.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этом 76-й Синтез Изначально Вышестоящего Отца завершён. Всем большое спасибо за внимание. До свидания.</w:t>
      </w:r>
    </w:p>
    <w:p>
      <w:pPr>
        <w:pStyle w:val="Normal"/>
        <w:spacing w:lineRule="auto" w:line="240" w:before="0" w:after="0"/>
        <w:ind w:left="-284" w:firstLine="71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956" w:firstLine="708"/>
        <w:jc w:val="both"/>
        <w:rPr/>
      </w:pPr>
      <w:r>
        <w:rPr>
          <w:rFonts w:cs="Times New Roman" w:ascii="Times New Roman" w:hAnsi="Times New Roman"/>
          <w:sz w:val="24"/>
          <w:szCs w:val="24"/>
        </w:rPr>
        <w:t>Набор: Антакова Марина, Антонова Любовь, Брютова Татьяна, Василешникова Ольга, Голованова Ливия, Горбачевская Наталья, Демичева Алефтина, Завьялова Светлана, Казанцева Марина, Кузьмина Елена, Лапухина Тамара, Лисун Николай, Мошкарёва Наталья, Орленко Валентина, Павлова Наталья, Прокофьева Татьяна, Путина Анжелика, Салмина Наталья, Сонина Ольга, Танакова Любовь, Темлякова Галина, Федореева Светлана, Фёдорова Ирина, Филизат Римма, Чекмачёва Неонила, Чернякова Галина, Шайдулина Ирина, Шевченко Марина.</w:t>
      </w:r>
    </w:p>
    <w:p>
      <w:pPr>
        <w:pStyle w:val="Normal"/>
        <w:spacing w:lineRule="auto" w:line="24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t>Проверка: Бартенева Марина, Кузьмина Юл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b/>
          <w:b/>
          <w:i/>
          <w:i/>
          <w:sz w:val="24"/>
          <w:szCs w:val="24"/>
        </w:rPr>
      </w:pPr>
      <w:r>
        <w:rPr>
          <w:rFonts w:cs="Times New Roman" w:ascii="Times New Roman" w:hAnsi="Times New Roman"/>
          <w:b/>
          <w:i/>
          <w:sz w:val="24"/>
          <w:szCs w:val="24"/>
        </w:rPr>
      </w:r>
    </w:p>
    <w:sectPr>
      <w:headerReference w:type="default" r:id="rId4"/>
      <w:headerReference w:type="first" r:id="rId5"/>
      <w:footerReference w:type="default" r:id="rId6"/>
      <w:footerReference w:type="first" r:id="rId7"/>
      <w:type w:val="nextPage"/>
      <w:pgSz w:w="11906" w:h="16838"/>
      <w:pgMar w:left="1418" w:right="851" w:gutter="0" w:header="624" w:top="1247" w:footer="62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hanging="0"/>
      <w:jc w:val="center"/>
      <w:rPr>
        <w:spacing w:val="-2"/>
        <w:sz w:val="18"/>
        <w:szCs w:val="18"/>
      </w:rPr>
    </w:pPr>
    <w:r>
      <w:rPr>
        <w:spacing w:val="-2"/>
        <w:sz w:val="18"/>
        <w:szCs w:val="18"/>
      </w:rPr>
      <w:t>Кут Хуми, Виталий Сердюк · 28-29 сентября 2019 г. · ИВДИВО 262078 ИЦ, Новосибирск 76 ППС ИВО</w:t>
    </w:r>
  </w:p>
  <w:p>
    <w:pPr>
      <w:pStyle w:val="Style23"/>
      <w:tabs>
        <w:tab w:val="clear" w:pos="708"/>
        <w:tab w:val="right" w:pos="10915" w:leader="none"/>
      </w:tabs>
      <w:spacing w:before="0" w:after="200"/>
      <w:ind w:left="284" w:hanging="0"/>
      <w:contextualSpacing/>
      <w:jc w:val="center"/>
      <w:rPr/>
    </w:pPr>
    <w:r>
      <w:rPr>
        <w:b/>
        <w:sz w:val="18"/>
        <w:szCs w:val="18"/>
      </w:rPr>
      <w:t>Явление Изначально Вышестоящего Человека Плана Творения ИВО собою. Могущество Должностных компетенций ИВДИВО Землян. Человек Пробужден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5">
    <w:name w:val="Текст выноски Знак"/>
    <w:qFormat/>
    <w:rPr>
      <w:rFonts w:ascii="Segoe UI" w:hAnsi="Segoe UI" w:cs="Segoe UI"/>
      <w:sz w:val="18"/>
      <w:szCs w:val="18"/>
      <w:lang w:val="ru-RU" w:bidi="ar-SA"/>
    </w:rPr>
  </w:style>
  <w:style w:type="character" w:styleId="Style16">
    <w:name w:val="Текст примечания Знак"/>
    <w:qFormat/>
    <w:rPr>
      <w:lang w:val="ru-RU" w:bidi="ar-SA"/>
    </w:rPr>
  </w:style>
  <w:style w:type="character" w:styleId="InternetLink">
    <w:name w:val="Hyperlink"/>
    <w:rPr>
      <w:color w:val="0000FF"/>
      <w:u w:val="single"/>
    </w:rPr>
  </w:style>
  <w:style w:type="character" w:styleId="Style17">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Style18">
    <w:name w:val="Основной текст Знак"/>
    <w:qFormat/>
    <w:rPr>
      <w:rFonts w:ascii="Arial" w:hAnsi="Arial" w:eastAsia="Arial" w:cs="Arial"/>
      <w:sz w:val="24"/>
      <w:szCs w:val="24"/>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19">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1">
    <w:name w:val="Текст1"/>
    <w:basedOn w:val="Normal"/>
    <w:qFormat/>
    <w:pPr>
      <w:spacing w:lineRule="auto" w:line="240" w:before="0" w:after="0"/>
    </w:pPr>
    <w:rPr>
      <w:rFonts w:ascii="Courier New" w:hAnsi="Courier New" w:cs="Courier New"/>
      <w:sz w:val="20"/>
      <w:szCs w:val="20"/>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1">
    <w:name w:val="Текст выноски"/>
    <w:basedOn w:val="Normal"/>
    <w:qFormat/>
    <w:pPr>
      <w:spacing w:lineRule="auto" w:line="240" w:before="0" w:after="0"/>
    </w:pPr>
    <w:rPr>
      <w:rFonts w:ascii="Segoe UI" w:hAnsi="Segoe UI" w:eastAsia="Calibri" w:cs="Segoe UI"/>
      <w:sz w:val="18"/>
      <w:szCs w:val="18"/>
    </w:rPr>
  </w:style>
  <w:style w:type="paragraph" w:styleId="2">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1">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22">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8"/>
        <w:tab w:val="right" w:pos="9627" w:leader="dot"/>
      </w:tabs>
      <w:spacing w:lineRule="auto" w:line="240" w:before="0" w:after="0"/>
      <w:ind w:firstLine="54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Endnote">
    <w:name w:val="Endnote Text"/>
    <w:basedOn w:val="Normal"/>
    <w:pPr/>
    <w:rPr>
      <w:sz w:val="20"/>
      <w:szCs w:val="20"/>
      <w:lang w:val="en-US"/>
    </w:rPr>
  </w:style>
  <w:style w:type="paragraph" w:styleId="Style23">
    <w:name w:val="Абзац списка"/>
    <w:basedOn w:val="Normal"/>
    <w:qFormat/>
    <w:pPr>
      <w:spacing w:lineRule="auto" w:line="276" w:before="0" w:after="200"/>
      <w:ind w:left="720" w:hanging="0"/>
      <w:contextualSpacing/>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8:45:00Z</dcterms:created>
  <dc:creator>Елена Финогенова</dc:creator>
  <dc:description/>
  <cp:keywords/>
  <dc:language>en-US</dc:language>
  <cp:lastModifiedBy>Марина</cp:lastModifiedBy>
  <dcterms:modified xsi:type="dcterms:W3CDTF">2019-10-31T14:26:00Z</dcterms:modified>
  <cp:revision>4</cp:revision>
  <dc:subject/>
  <dc:title>Кут Хуми</dc:title>
</cp:coreProperties>
</file>