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Образование Культура Оздоровление. </w:t>
      </w:r>
    </w:p>
    <w:p>
      <w:pPr>
        <w:pStyle w:val="NoSpacing"/>
        <w:suppressAutoHyphens w:val="true"/>
        <w:ind w:hanging="0"/>
        <w:jc w:val="center"/>
        <w:rPr>
          <w:b/>
          <w:b/>
          <w:sz w:val="36"/>
          <w:szCs w:val="36"/>
        </w:rPr>
      </w:pPr>
      <w:r>
        <w:rPr>
          <w:b/>
          <w:sz w:val="36"/>
          <w:szCs w:val="36"/>
        </w:rPr>
        <w:t xml:space="preserve">Метагалактическая безопасность. </w:t>
      </w:r>
    </w:p>
    <w:p>
      <w:pPr>
        <w:pStyle w:val="NoSpacing"/>
        <w:suppressAutoHyphens w:val="true"/>
        <w:ind w:hanging="0"/>
        <w:jc w:val="center"/>
        <w:rPr>
          <w:b/>
          <w:b/>
          <w:sz w:val="36"/>
          <w:szCs w:val="36"/>
        </w:rPr>
      </w:pPr>
      <w:r>
        <w:rPr>
          <w:b/>
          <w:sz w:val="36"/>
          <w:szCs w:val="36"/>
        </w:rPr>
        <w:t>Ипостась Основ Майтрейя</w:t>
      </w:r>
    </w:p>
    <w:p>
      <w:pPr>
        <w:pStyle w:val="NoSpacing"/>
        <w:ind w:hanging="0"/>
        <w:jc w:val="center"/>
        <w:rPr>
          <w:b/>
          <w:b/>
          <w:i/>
          <w:i/>
          <w:sz w:val="36"/>
          <w:szCs w:val="24"/>
          <w:u w:val="single"/>
        </w:rPr>
      </w:pPr>
      <w:r>
        <w:rPr>
          <w:b/>
          <w:i/>
          <w:sz w:val="36"/>
          <w:szCs w:val="24"/>
          <w:u w:val="single"/>
        </w:rPr>
      </w:r>
    </w:p>
    <w:p>
      <w:pPr>
        <w:pStyle w:val="NoSpacing"/>
        <w:ind w:hanging="0"/>
        <w:jc w:val="center"/>
        <w:rPr>
          <w:b/>
          <w:b/>
          <w:i/>
          <w:i/>
          <w:szCs w:val="24"/>
          <w:u w:val="single"/>
        </w:rPr>
      </w:pPr>
      <w:r>
        <w:rPr>
          <w:b/>
          <w:i/>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Шестой Профессиональный Политически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ind w:hanging="0"/>
        <w:rPr>
          <w:b/>
          <w:b/>
          <w:i/>
          <w:i/>
          <w:sz w:val="28"/>
          <w:szCs w:val="24"/>
          <w:u w:val="single"/>
        </w:rPr>
      </w:pPr>
      <w:r>
        <w:rPr>
          <w:b/>
          <w:i/>
          <w:sz w:val="28"/>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7–28 февраля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suppressAutoHyphens w:val="true"/>
        <w:autoSpaceDE w:val="false"/>
        <w:spacing w:lineRule="auto" w:line="240" w:before="0" w:after="0"/>
        <w:ind w:firstLine="720"/>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spacing w:lineRule="auto" w:line="240" w:before="0" w:after="0"/>
        <w:ind w:firstLine="720"/>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9627"/>
              <w:tab w:val="right" w:pos="9900" w:leader="dot"/>
            </w:tabs>
            <w:ind w:right="561" w:firstLine="540"/>
            <w:rPr>
              <w:lang w:val="en-US" w:eastAsia="en-US"/>
            </w:rPr>
          </w:pPr>
          <w:r>
            <w:fldChar w:fldCharType="begin"/>
          </w:r>
          <w:r>
            <w:rPr>
              <w:rStyle w:val="IndexLink"/>
              <w:u w:val="none"/>
              <w:b/>
            </w:rPr>
            <w:instrText xml:space="preserve"> TOC \o "1-3" \h \z \u </w:instrText>
          </w:r>
          <w:r>
            <w:rPr>
              <w:rStyle w:val="IndexLink"/>
              <w:u w:val="none"/>
              <w:b/>
            </w:rPr>
            <w:fldChar w:fldCharType="separate"/>
          </w:r>
          <w:hyperlink w:anchor="__RefHeading___Toc446447583">
            <w:r>
              <w:rPr>
                <w:rStyle w:val="IndexLink"/>
                <w:b/>
                <w:u w:val="none"/>
              </w:rPr>
              <w:t>Часть 1</w:t>
            </w:r>
            <w:r>
              <w:rPr>
                <w:rStyle w:val="IndexLink"/>
              </w:rPr>
              <w:tab/>
              <w:t>5</w:t>
            </w:r>
          </w:hyperlink>
        </w:p>
        <w:p>
          <w:pPr>
            <w:pStyle w:val="Contents1"/>
            <w:tabs>
              <w:tab w:val="clear" w:pos="9627"/>
              <w:tab w:val="right" w:pos="9900" w:leader="dot"/>
            </w:tabs>
            <w:ind w:right="561" w:firstLine="540"/>
            <w:rPr>
              <w:lang w:val="en-US" w:eastAsia="en-US"/>
            </w:rPr>
          </w:pPr>
          <w:hyperlink w:anchor="__RefHeading___Toc446447584">
            <w:r>
              <w:rPr>
                <w:rStyle w:val="IndexLink"/>
                <w:u w:val="none"/>
              </w:rPr>
              <w:t>Вхождение в выражение Майтрейи вовне</w:t>
            </w:r>
            <w:r>
              <w:rPr>
                <w:rStyle w:val="IndexLink"/>
              </w:rPr>
              <w:tab/>
              <w:t>5</w:t>
            </w:r>
          </w:hyperlink>
        </w:p>
        <w:p>
          <w:pPr>
            <w:pStyle w:val="Contents1"/>
            <w:tabs>
              <w:tab w:val="clear" w:pos="9627"/>
              <w:tab w:val="right" w:pos="9900" w:leader="dot"/>
            </w:tabs>
            <w:ind w:right="561" w:firstLine="540"/>
            <w:rPr>
              <w:lang w:val="en-US" w:eastAsia="en-US"/>
            </w:rPr>
          </w:pPr>
          <w:hyperlink w:anchor="__RefHeading___Toc446447585">
            <w:r>
              <w:rPr>
                <w:rStyle w:val="IndexLink"/>
                <w:u w:val="none"/>
              </w:rPr>
              <w:t>О регистрации партии</w:t>
            </w:r>
            <w:r>
              <w:rPr>
                <w:rStyle w:val="IndexLink"/>
              </w:rPr>
              <w:tab/>
              <w:t>6</w:t>
            </w:r>
          </w:hyperlink>
        </w:p>
        <w:p>
          <w:pPr>
            <w:pStyle w:val="Contents1"/>
            <w:tabs>
              <w:tab w:val="clear" w:pos="9627"/>
              <w:tab w:val="right" w:pos="9900" w:leader="dot"/>
            </w:tabs>
            <w:ind w:right="561" w:firstLine="540"/>
            <w:rPr>
              <w:lang w:val="en-US" w:eastAsia="en-US"/>
            </w:rPr>
          </w:pPr>
          <w:hyperlink w:anchor="__RefHeading___Toc446447586">
            <w:r>
              <w:rPr>
                <w:rStyle w:val="IndexLink"/>
                <w:u w:val="none"/>
              </w:rPr>
              <w:t>Воинство Синтеза. О необходимости Партии</w:t>
            </w:r>
            <w:r>
              <w:rPr>
                <w:rStyle w:val="IndexLink"/>
              </w:rPr>
              <w:tab/>
              <w:t>8</w:t>
            </w:r>
          </w:hyperlink>
        </w:p>
        <w:p>
          <w:pPr>
            <w:pStyle w:val="Contents1"/>
            <w:tabs>
              <w:tab w:val="clear" w:pos="9627"/>
              <w:tab w:val="right" w:pos="9900" w:leader="dot"/>
            </w:tabs>
            <w:ind w:right="561" w:firstLine="540"/>
            <w:rPr>
              <w:lang w:val="en-US" w:eastAsia="en-US"/>
            </w:rPr>
          </w:pPr>
          <w:hyperlink w:anchor="__RefHeading___Toc446447587">
            <w:r>
              <w:rPr>
                <w:rStyle w:val="IndexLink"/>
                <w:u w:val="none"/>
              </w:rPr>
              <w:t>Регистрация в кандидаты. Майтрейя: сила Огня вовне</w:t>
            </w:r>
            <w:r>
              <w:rPr>
                <w:rStyle w:val="IndexLink"/>
              </w:rPr>
              <w:tab/>
              <w:t>14</w:t>
            </w:r>
          </w:hyperlink>
        </w:p>
        <w:p>
          <w:pPr>
            <w:pStyle w:val="Contents1"/>
            <w:tabs>
              <w:tab w:val="clear" w:pos="9627"/>
              <w:tab w:val="right" w:pos="9900" w:leader="dot"/>
            </w:tabs>
            <w:ind w:right="561" w:firstLine="540"/>
            <w:rPr>
              <w:lang w:val="en-US" w:eastAsia="en-US"/>
            </w:rPr>
          </w:pPr>
          <w:hyperlink w:anchor="__RefHeading___Toc446447588">
            <w:r>
              <w:rPr>
                <w:rStyle w:val="IndexLink"/>
                <w:u w:val="none"/>
              </w:rPr>
              <w:t>Переход в 40 Частей</w:t>
            </w:r>
            <w:r>
              <w:rPr>
                <w:rStyle w:val="IndexLink"/>
              </w:rPr>
              <w:tab/>
              <w:t>18</w:t>
            </w:r>
          </w:hyperlink>
        </w:p>
        <w:p>
          <w:pPr>
            <w:pStyle w:val="Contents1"/>
            <w:tabs>
              <w:tab w:val="clear" w:pos="9627"/>
              <w:tab w:val="right" w:pos="9900" w:leader="dot"/>
            </w:tabs>
            <w:ind w:right="561" w:firstLine="540"/>
            <w:rPr>
              <w:lang w:val="en-US" w:eastAsia="en-US"/>
            </w:rPr>
          </w:pPr>
          <w:hyperlink w:anchor="__RefHeading___Toc446447589">
            <w:r>
              <w:rPr>
                <w:rStyle w:val="IndexLink"/>
                <w:u w:val="none"/>
              </w:rPr>
              <w:t>О взяточничестве</w:t>
            </w:r>
            <w:r>
              <w:rPr>
                <w:rStyle w:val="IndexLink"/>
              </w:rPr>
              <w:tab/>
              <w:t>20</w:t>
            </w:r>
          </w:hyperlink>
        </w:p>
        <w:p>
          <w:pPr>
            <w:pStyle w:val="Contents1"/>
            <w:tabs>
              <w:tab w:val="clear" w:pos="9627"/>
              <w:tab w:val="right" w:pos="9900" w:leader="dot"/>
            </w:tabs>
            <w:ind w:right="561" w:firstLine="540"/>
            <w:rPr>
              <w:lang w:val="en-US" w:eastAsia="en-US"/>
            </w:rPr>
          </w:pPr>
          <w:hyperlink w:anchor="__RefHeading___Toc446447590">
            <w:r>
              <w:rPr>
                <w:rStyle w:val="IndexLink"/>
                <w:u w:val="none"/>
              </w:rPr>
              <w:t>Пояснения перед практикой</w:t>
            </w:r>
            <w:r>
              <w:rPr>
                <w:rStyle w:val="IndexLink"/>
              </w:rPr>
              <w:tab/>
              <w:t>22</w:t>
            </w:r>
          </w:hyperlink>
        </w:p>
        <w:p>
          <w:pPr>
            <w:pStyle w:val="Contents1"/>
            <w:tabs>
              <w:tab w:val="clear" w:pos="9627"/>
              <w:tab w:val="right" w:pos="9900" w:leader="dot"/>
            </w:tabs>
            <w:ind w:right="561" w:firstLine="540"/>
            <w:rPr>
              <w:b/>
              <w:b/>
              <w:lang w:val="en-US" w:eastAsia="en-US"/>
            </w:rPr>
          </w:pPr>
          <w:hyperlink w:anchor="__RefHeading___Toc446447591">
            <w:r>
              <w:rPr>
                <w:rStyle w:val="IndexLink"/>
                <w:b/>
                <w:u w:val="none"/>
              </w:rPr>
              <w:t>Практика № 1.</w:t>
            </w:r>
            <w:r>
              <w:rPr>
                <w:rStyle w:val="IndexLink"/>
                <w:u w:val="none"/>
              </w:rPr>
              <w:t xml:space="preserve"> </w:t>
            </w:r>
            <w:r>
              <w:rPr>
                <w:rStyle w:val="IndexLink"/>
                <w:b/>
                <w:u w:val="none"/>
              </w:rPr>
              <w:t>ПЕРВОСТЯЖАНИЕ</w:t>
            </w:r>
            <w:r>
              <w:rPr>
                <w:rStyle w:val="IndexLink"/>
                <w:u w:val="none"/>
              </w:rPr>
              <w:t>.</w:t>
            </w:r>
          </w:hyperlink>
          <w:r>
            <w:rPr>
              <w:u w:val="none"/>
            </w:rPr>
            <w:t xml:space="preserve"> </w:t>
          </w:r>
          <w:hyperlink w:anchor="__RefHeading___Toc446447592">
            <w:r>
              <w:rPr>
                <w:rStyle w:val="IndexLink"/>
                <w:b/>
                <w:u w:val="none"/>
              </w:rPr>
              <w:t>Стяжание 5-го Меча Майтрейи явлением Белого Огня.</w:t>
            </w:r>
          </w:hyperlink>
          <w:r>
            <w:rPr>
              <w:b/>
              <w:u w:val="none"/>
            </w:rPr>
            <w:t xml:space="preserve"> </w:t>
          </w:r>
          <w:hyperlink w:anchor="__RefHeading___Toc446447593">
            <w:r>
              <w:rPr>
                <w:rStyle w:val="IndexLink"/>
                <w:b/>
                <w:u w:val="none"/>
              </w:rPr>
              <w:t>Стяжание Явления Майтрейи Изначально Вышестоящего Отца.</w:t>
            </w:r>
          </w:hyperlink>
          <w:r>
            <w:rPr>
              <w:b/>
              <w:u w:val="none"/>
            </w:rPr>
            <w:t xml:space="preserve"> </w:t>
          </w:r>
          <w:hyperlink w:anchor="__RefHeading___Toc446447594">
            <w:r>
              <w:rPr>
                <w:rStyle w:val="IndexLink"/>
                <w:b/>
                <w:u w:val="none"/>
              </w:rPr>
              <w:t>Стяжание Воина Синтеза Конфедерации Майтрейи</w:t>
            </w:r>
            <w:r>
              <w:rPr>
                <w:rStyle w:val="IndexLink"/>
              </w:rPr>
              <w:tab/>
              <w:t>23</w:t>
            </w:r>
          </w:hyperlink>
        </w:p>
        <w:p>
          <w:pPr>
            <w:pStyle w:val="Contents1"/>
            <w:tabs>
              <w:tab w:val="clear" w:pos="9627"/>
              <w:tab w:val="right" w:pos="9900" w:leader="dot"/>
            </w:tabs>
            <w:ind w:right="561" w:firstLine="540"/>
            <w:rPr>
              <w:lang w:val="en-US" w:eastAsia="en-US"/>
            </w:rPr>
          </w:pPr>
          <w:hyperlink w:anchor="__RefHeading___Toc446447595">
            <w:r>
              <w:rPr>
                <w:rStyle w:val="IndexLink"/>
                <w:u w:val="none"/>
              </w:rPr>
              <w:t>Комментарий после практики.</w:t>
            </w:r>
            <w:r>
              <w:rPr>
                <w:rStyle w:val="IndexLink"/>
              </w:rPr>
              <w:tab/>
              <w:t>26</w:t>
            </w:r>
          </w:hyperlink>
        </w:p>
        <w:p>
          <w:pPr>
            <w:pStyle w:val="Contents1"/>
            <w:tabs>
              <w:tab w:val="clear" w:pos="9627"/>
              <w:tab w:val="right" w:pos="9900" w:leader="dot"/>
            </w:tabs>
            <w:ind w:right="561" w:firstLine="540"/>
            <w:rPr>
              <w:lang w:val="en-US" w:eastAsia="en-US"/>
            </w:rPr>
          </w:pPr>
          <w:hyperlink w:anchor="__RefHeading___Toc446447596">
            <w:r>
              <w:rPr>
                <w:rStyle w:val="IndexLink"/>
                <w:u w:val="none"/>
              </w:rPr>
              <w:t>Белый Огонь. 5-й Меч Майтрейи</w:t>
            </w:r>
            <w:r>
              <w:rPr>
                <w:rStyle w:val="IndexLink"/>
              </w:rPr>
              <w:tab/>
              <w:t>26</w:t>
            </w:r>
          </w:hyperlink>
        </w:p>
        <w:p>
          <w:pPr>
            <w:pStyle w:val="Contents1"/>
            <w:tabs>
              <w:tab w:val="clear" w:pos="9627"/>
              <w:tab w:val="right" w:pos="9900" w:leader="dot"/>
            </w:tabs>
            <w:ind w:right="561" w:firstLine="540"/>
            <w:rPr>
              <w:lang w:val="en-US" w:eastAsia="en-US"/>
            </w:rPr>
          </w:pPr>
          <w:hyperlink w:anchor="__RefHeading___Toc446447597">
            <w:r>
              <w:rPr>
                <w:rStyle w:val="IndexLink"/>
                <w:u w:val="none"/>
              </w:rPr>
              <w:t>Четверица ведения Синтеза</w:t>
            </w:r>
            <w:r>
              <w:rPr>
                <w:rStyle w:val="IndexLink"/>
              </w:rPr>
              <w:tab/>
              <w:t>27</w:t>
            </w:r>
          </w:hyperlink>
        </w:p>
        <w:p>
          <w:pPr>
            <w:pStyle w:val="Contents1"/>
            <w:tabs>
              <w:tab w:val="clear" w:pos="9627"/>
              <w:tab w:val="right" w:pos="9900" w:leader="dot"/>
            </w:tabs>
            <w:ind w:right="561" w:firstLine="540"/>
            <w:rPr>
              <w:lang w:val="en-US" w:eastAsia="en-US"/>
            </w:rPr>
          </w:pPr>
          <w:hyperlink w:anchor="__RefHeading___Toc446447598">
            <w:r>
              <w:rPr>
                <w:rStyle w:val="IndexLink"/>
                <w:u w:val="none"/>
              </w:rPr>
              <w:t>Проживание Белого Огня</w:t>
            </w:r>
            <w:r>
              <w:rPr>
                <w:rStyle w:val="IndexLink"/>
              </w:rPr>
              <w:tab/>
              <w:t>28</w:t>
            </w:r>
          </w:hyperlink>
        </w:p>
        <w:p>
          <w:pPr>
            <w:pStyle w:val="Contents1"/>
            <w:tabs>
              <w:tab w:val="clear" w:pos="9627"/>
              <w:tab w:val="right" w:pos="9900" w:leader="dot"/>
            </w:tabs>
            <w:ind w:right="561" w:firstLine="540"/>
            <w:rPr>
              <w:lang w:val="en-US" w:eastAsia="en-US"/>
            </w:rPr>
          </w:pPr>
          <w:hyperlink w:anchor="__RefHeading___Toc446447599">
            <w:r>
              <w:rPr>
                <w:rStyle w:val="IndexLink"/>
                <w:u w:val="none"/>
              </w:rPr>
              <w:t>Обязательная фиксация кандидатов в кандидаты, дающая право эманировать Синтез и Огонь по всей избирательной системе</w:t>
            </w:r>
            <w:r>
              <w:rPr>
                <w:rStyle w:val="IndexLink"/>
              </w:rPr>
              <w:tab/>
              <w:t>28</w:t>
            </w:r>
          </w:hyperlink>
        </w:p>
        <w:p>
          <w:pPr>
            <w:pStyle w:val="Contents1"/>
            <w:tabs>
              <w:tab w:val="clear" w:pos="9627"/>
              <w:tab w:val="right" w:pos="9900" w:leader="dot"/>
            </w:tabs>
            <w:ind w:right="561" w:firstLine="540"/>
            <w:rPr>
              <w:lang w:val="en-US" w:eastAsia="en-US"/>
            </w:rPr>
          </w:pPr>
          <w:hyperlink w:anchor="__RefHeading___Toc446447600">
            <w:r>
              <w:rPr>
                <w:rStyle w:val="IndexLink"/>
                <w:u w:val="none"/>
              </w:rPr>
              <w:t>Главные четыре темы кандидата в кандидаты Партии МГК</w:t>
            </w:r>
            <w:r>
              <w:rPr>
                <w:rStyle w:val="IndexLink"/>
              </w:rPr>
              <w:tab/>
              <w:t>29</w:t>
            </w:r>
          </w:hyperlink>
        </w:p>
        <w:p>
          <w:pPr>
            <w:pStyle w:val="Contents1"/>
            <w:tabs>
              <w:tab w:val="clear" w:pos="9627"/>
              <w:tab w:val="right" w:pos="9900" w:leader="dot"/>
            </w:tabs>
            <w:ind w:right="561" w:firstLine="540"/>
            <w:rPr>
              <w:lang w:val="en-US" w:eastAsia="en-US"/>
            </w:rPr>
          </w:pPr>
          <w:hyperlink w:anchor="__RefHeading___Toc446447601">
            <w:r>
              <w:rPr>
                <w:rStyle w:val="IndexLink"/>
                <w:u w:val="none"/>
              </w:rPr>
              <w:t>Гражданская Конфедерация Метагалактики.</w:t>
            </w:r>
            <w:r>
              <w:rPr>
                <w:rStyle w:val="IndexLink"/>
              </w:rPr>
              <w:tab/>
              <w:t>29</w:t>
            </w:r>
          </w:hyperlink>
        </w:p>
        <w:p>
          <w:pPr>
            <w:pStyle w:val="Contents1"/>
            <w:tabs>
              <w:tab w:val="clear" w:pos="9627"/>
              <w:tab w:val="right" w:pos="9900" w:leader="dot"/>
            </w:tabs>
            <w:ind w:right="561" w:firstLine="540"/>
            <w:rPr>
              <w:lang w:val="en-US" w:eastAsia="en-US"/>
            </w:rPr>
          </w:pPr>
          <w:hyperlink w:anchor="__RefHeading___Toc446447602">
            <w:r>
              <w:rPr>
                <w:rStyle w:val="IndexLink"/>
                <w:u w:val="none"/>
              </w:rPr>
              <w:t>Фиксация Огня Изначально Вышестоящей Матери на нашу Планету</w:t>
            </w:r>
            <w:r>
              <w:rPr>
                <w:rStyle w:val="IndexLink"/>
              </w:rPr>
              <w:tab/>
              <w:t>29</w:t>
            </w:r>
          </w:hyperlink>
        </w:p>
        <w:p>
          <w:pPr>
            <w:pStyle w:val="Contents1"/>
            <w:tabs>
              <w:tab w:val="clear" w:pos="9627"/>
              <w:tab w:val="right" w:pos="9900" w:leader="dot"/>
            </w:tabs>
            <w:ind w:right="561" w:firstLine="540"/>
            <w:rPr>
              <w:lang w:val="en-US" w:eastAsia="en-US"/>
            </w:rPr>
          </w:pPr>
          <w:hyperlink w:anchor="__RefHeading___Toc446447603">
            <w:r>
              <w:rPr>
                <w:rStyle w:val="IndexLink"/>
                <w:u w:val="none"/>
              </w:rPr>
              <w:t>Боевая работа Воина Синтеза. Восхождение</w:t>
            </w:r>
            <w:r>
              <w:rPr>
                <w:rStyle w:val="IndexLink"/>
              </w:rPr>
              <w:tab/>
              <w:t>30</w:t>
            </w:r>
          </w:hyperlink>
        </w:p>
        <w:p>
          <w:pPr>
            <w:pStyle w:val="Contents1"/>
            <w:tabs>
              <w:tab w:val="clear" w:pos="9627"/>
              <w:tab w:val="right" w:pos="9900" w:leader="dot"/>
            </w:tabs>
            <w:ind w:right="561" w:firstLine="540"/>
            <w:rPr>
              <w:lang w:val="en-US" w:eastAsia="en-US"/>
            </w:rPr>
          </w:pPr>
          <w:hyperlink w:anchor="__RefHeading___Toc446447604">
            <w:r>
              <w:rPr>
                <w:rStyle w:val="IndexLink"/>
                <w:u w:val="none"/>
              </w:rPr>
              <w:t>Вестники Изначально Вышестоящей Матери</w:t>
            </w:r>
            <w:r>
              <w:rPr>
                <w:rStyle w:val="IndexLink"/>
              </w:rPr>
              <w:tab/>
              <w:t>31</w:t>
            </w:r>
          </w:hyperlink>
        </w:p>
        <w:p>
          <w:pPr>
            <w:pStyle w:val="Contents1"/>
            <w:tabs>
              <w:tab w:val="clear" w:pos="9627"/>
              <w:tab w:val="right" w:pos="9900" w:leader="dot"/>
            </w:tabs>
            <w:ind w:right="561" w:firstLine="540"/>
            <w:rPr>
              <w:lang w:val="en-US" w:eastAsia="en-US"/>
            </w:rPr>
          </w:pPr>
          <w:hyperlink w:anchor="__RefHeading___Toc446447605">
            <w:r>
              <w:rPr>
                <w:rStyle w:val="IndexLink"/>
                <w:u w:val="none"/>
              </w:rPr>
              <w:t>Партийцам разных стран</w:t>
            </w:r>
            <w:r>
              <w:rPr>
                <w:rStyle w:val="IndexLink"/>
              </w:rPr>
              <w:tab/>
              <w:t>32</w:t>
            </w:r>
          </w:hyperlink>
        </w:p>
        <w:p>
          <w:pPr>
            <w:pStyle w:val="Contents1"/>
            <w:tabs>
              <w:tab w:val="clear" w:pos="9627"/>
              <w:tab w:val="right" w:pos="9900" w:leader="dot"/>
            </w:tabs>
            <w:ind w:right="561" w:firstLine="540"/>
            <w:rPr>
              <w:lang w:val="en-US" w:eastAsia="en-US"/>
            </w:rPr>
          </w:pPr>
          <w:hyperlink w:anchor="__RefHeading___Toc446447606">
            <w:r>
              <w:rPr>
                <w:rStyle w:val="IndexLink"/>
                <w:u w:val="none"/>
              </w:rPr>
              <w:t>Конфедерация Майтрейи</w:t>
            </w:r>
            <w:r>
              <w:rPr>
                <w:rStyle w:val="IndexLink"/>
              </w:rPr>
              <w:tab/>
              <w:t>33</w:t>
            </w:r>
          </w:hyperlink>
        </w:p>
        <w:p>
          <w:pPr>
            <w:pStyle w:val="Contents1"/>
            <w:tabs>
              <w:tab w:val="clear" w:pos="9627"/>
              <w:tab w:val="right" w:pos="9900" w:leader="dot"/>
            </w:tabs>
            <w:ind w:right="561" w:firstLine="540"/>
            <w:rPr>
              <w:lang w:val="en-US" w:eastAsia="en-US"/>
            </w:rPr>
          </w:pPr>
          <w:hyperlink w:anchor="__RefHeading___Toc446447607">
            <w:r>
              <w:rPr>
                <w:rStyle w:val="IndexLink"/>
                <w:u w:val="none"/>
              </w:rPr>
              <w:t>Конфедерация – помощь другим</w:t>
            </w:r>
            <w:r>
              <w:rPr>
                <w:rStyle w:val="IndexLink"/>
              </w:rPr>
              <w:tab/>
              <w:t>34</w:t>
            </w:r>
          </w:hyperlink>
        </w:p>
        <w:p>
          <w:pPr>
            <w:pStyle w:val="Contents1"/>
            <w:tabs>
              <w:tab w:val="clear" w:pos="9627"/>
              <w:tab w:val="right" w:pos="9900" w:leader="dot"/>
            </w:tabs>
            <w:ind w:right="561" w:firstLine="540"/>
            <w:rPr>
              <w:lang w:val="en-US" w:eastAsia="en-US"/>
            </w:rPr>
          </w:pPr>
          <w:hyperlink w:anchor="__RefHeading___Toc446447608">
            <w:r>
              <w:rPr>
                <w:rStyle w:val="IndexLink"/>
                <w:u w:val="none"/>
              </w:rPr>
              <w:t>Стяжание 40 Частей Человека</w:t>
            </w:r>
            <w:r>
              <w:rPr>
                <w:rStyle w:val="IndexLink"/>
              </w:rPr>
              <w:tab/>
              <w:t>35</w:t>
            </w:r>
          </w:hyperlink>
        </w:p>
        <w:p>
          <w:pPr>
            <w:pStyle w:val="Contents1"/>
            <w:tabs>
              <w:tab w:val="clear" w:pos="9627"/>
              <w:tab w:val="right" w:pos="9900" w:leader="dot"/>
            </w:tabs>
            <w:ind w:right="561" w:firstLine="540"/>
            <w:rPr>
              <w:lang w:val="en-US" w:eastAsia="en-US"/>
            </w:rPr>
          </w:pPr>
          <w:hyperlink w:anchor="__RefHeading___Toc446447609">
            <w:r>
              <w:rPr>
                <w:rStyle w:val="IndexLink"/>
                <w:u w:val="none"/>
              </w:rPr>
              <w:t>Подготовка к стяжанию</w:t>
            </w:r>
            <w:r>
              <w:rPr>
                <w:rStyle w:val="IndexLink"/>
              </w:rPr>
              <w:tab/>
              <w:t>35</w:t>
            </w:r>
          </w:hyperlink>
        </w:p>
        <w:p>
          <w:pPr>
            <w:pStyle w:val="Contents1"/>
            <w:tabs>
              <w:tab w:val="clear" w:pos="9627"/>
              <w:tab w:val="right" w:pos="9900" w:leader="dot"/>
            </w:tabs>
            <w:ind w:right="561" w:firstLine="540"/>
            <w:rPr>
              <w:lang w:val="en-US" w:eastAsia="en-US"/>
            </w:rPr>
          </w:pPr>
          <w:hyperlink w:anchor="__RefHeading___Toc446447610">
            <w:r>
              <w:rPr>
                <w:rStyle w:val="IndexLink"/>
                <w:u w:val="none"/>
              </w:rPr>
              <w:t>Чувствознание – 11-я Часть</w:t>
            </w:r>
            <w:r>
              <w:rPr>
                <w:rStyle w:val="IndexLink"/>
              </w:rPr>
              <w:tab/>
              <w:t>36</w:t>
            </w:r>
          </w:hyperlink>
        </w:p>
        <w:p>
          <w:pPr>
            <w:pStyle w:val="Contents1"/>
            <w:tabs>
              <w:tab w:val="clear" w:pos="9627"/>
              <w:tab w:val="right" w:pos="9900" w:leader="dot"/>
            </w:tabs>
            <w:ind w:right="561" w:firstLine="540"/>
            <w:rPr>
              <w:lang w:val="en-US" w:eastAsia="en-US"/>
            </w:rPr>
          </w:pPr>
          <w:hyperlink w:anchor="__RefHeading___Toc446447611">
            <w:r>
              <w:rPr>
                <w:rStyle w:val="IndexLink"/>
                <w:u w:val="none"/>
              </w:rPr>
              <w:t>Потенциал – 10-я Часть</w:t>
            </w:r>
            <w:r>
              <w:rPr>
                <w:rStyle w:val="IndexLink"/>
              </w:rPr>
              <w:tab/>
              <w:t>36</w:t>
            </w:r>
          </w:hyperlink>
        </w:p>
        <w:p>
          <w:pPr>
            <w:pStyle w:val="Contents1"/>
            <w:tabs>
              <w:tab w:val="clear" w:pos="9627"/>
              <w:tab w:val="right" w:pos="9900" w:leader="dot"/>
            </w:tabs>
            <w:ind w:right="561" w:firstLine="540"/>
            <w:rPr>
              <w:lang w:val="en-US" w:eastAsia="en-US"/>
            </w:rPr>
          </w:pPr>
          <w:hyperlink w:anchor="__RefHeading___Toc446447612">
            <w:r>
              <w:rPr>
                <w:rStyle w:val="IndexLink"/>
                <w:u w:val="none"/>
              </w:rPr>
              <w:t>Соображение. Осмысление</w:t>
            </w:r>
            <w:r>
              <w:rPr>
                <w:rStyle w:val="IndexLink"/>
              </w:rPr>
              <w:tab/>
              <w:t>37</w:t>
            </w:r>
          </w:hyperlink>
        </w:p>
        <w:p>
          <w:pPr>
            <w:pStyle w:val="Contents1"/>
            <w:tabs>
              <w:tab w:val="clear" w:pos="9627"/>
              <w:tab w:val="right" w:pos="9900" w:leader="dot"/>
            </w:tabs>
            <w:ind w:right="561" w:firstLine="540"/>
            <w:rPr>
              <w:lang w:val="en-US" w:eastAsia="en-US"/>
            </w:rPr>
          </w:pPr>
          <w:hyperlink w:anchor="__RefHeading___Toc446447613">
            <w:r>
              <w:rPr>
                <w:rStyle w:val="IndexLink"/>
                <w:u w:val="none"/>
              </w:rPr>
              <w:t>Омега. Абсолют. Хум. Око. Истина</w:t>
            </w:r>
            <w:r>
              <w:rPr>
                <w:rStyle w:val="IndexLink"/>
              </w:rPr>
              <w:tab/>
              <w:t>39</w:t>
            </w:r>
          </w:hyperlink>
        </w:p>
        <w:p>
          <w:pPr>
            <w:pStyle w:val="Contents1"/>
            <w:tabs>
              <w:tab w:val="clear" w:pos="9627"/>
              <w:tab w:val="right" w:pos="9900" w:leader="dot"/>
            </w:tabs>
            <w:ind w:right="561" w:firstLine="540"/>
            <w:rPr>
              <w:lang w:val="en-US" w:eastAsia="en-US"/>
            </w:rPr>
          </w:pPr>
          <w:hyperlink w:anchor="__RefHeading___Toc446447614">
            <w:r>
              <w:rPr>
                <w:rStyle w:val="IndexLink"/>
                <w:u w:val="none"/>
              </w:rPr>
              <w:t>Синтезтело Архата</w:t>
            </w:r>
            <w:r>
              <w:rPr>
                <w:rStyle w:val="IndexLink"/>
              </w:rPr>
              <w:tab/>
              <w:t>39</w:t>
            </w:r>
          </w:hyperlink>
        </w:p>
        <w:p>
          <w:pPr>
            <w:pStyle w:val="Contents1"/>
            <w:tabs>
              <w:tab w:val="clear" w:pos="9627"/>
              <w:tab w:val="right" w:pos="9900" w:leader="dot"/>
            </w:tabs>
            <w:ind w:right="561" w:firstLine="540"/>
            <w:rPr>
              <w:lang w:val="en-US" w:eastAsia="en-US"/>
            </w:rPr>
          </w:pPr>
          <w:hyperlink w:anchor="__RefHeading___Toc446447615">
            <w:r>
              <w:rPr>
                <w:rStyle w:val="IndexLink"/>
                <w:u w:val="none"/>
              </w:rPr>
              <w:t>ИДИВО Адепта</w:t>
            </w:r>
            <w:r>
              <w:rPr>
                <w:rStyle w:val="IndexLink"/>
              </w:rPr>
              <w:tab/>
              <w:t>39</w:t>
            </w:r>
          </w:hyperlink>
        </w:p>
        <w:p>
          <w:pPr>
            <w:pStyle w:val="Contents1"/>
            <w:tabs>
              <w:tab w:val="clear" w:pos="9627"/>
              <w:tab w:val="right" w:pos="9900" w:leader="dot"/>
            </w:tabs>
            <w:ind w:right="561" w:firstLine="540"/>
            <w:rPr>
              <w:lang w:val="en-US" w:eastAsia="en-US"/>
            </w:rPr>
          </w:pPr>
          <w:hyperlink w:anchor="__RefHeading___Toc446447616">
            <w:r>
              <w:rPr>
                <w:rStyle w:val="IndexLink"/>
                <w:u w:val="none"/>
              </w:rPr>
              <w:t>Практика коллективного стяжания 40 Частей</w:t>
            </w:r>
            <w:r>
              <w:rPr>
                <w:rStyle w:val="IndexLink"/>
              </w:rPr>
              <w:tab/>
              <w:t>40</w:t>
            </w:r>
          </w:hyperlink>
        </w:p>
        <w:p>
          <w:pPr>
            <w:pStyle w:val="Contents1"/>
            <w:tabs>
              <w:tab w:val="clear" w:pos="9627"/>
              <w:tab w:val="right" w:pos="9900" w:leader="dot"/>
            </w:tabs>
            <w:ind w:right="561" w:firstLine="540"/>
            <w:rPr>
              <w:b/>
              <w:b/>
              <w:lang w:val="en-US" w:eastAsia="en-US"/>
            </w:rPr>
          </w:pPr>
          <w:hyperlink w:anchor="__RefHeading___Toc446447617">
            <w:r>
              <w:rPr>
                <w:rStyle w:val="IndexLink"/>
                <w:b/>
                <w:u w:val="none"/>
              </w:rPr>
              <w:t xml:space="preserve">Практика № 2. ПЕРВОСТЯЖАНИЕ. </w:t>
            </w:r>
          </w:hyperlink>
          <w:hyperlink w:anchor="__RefHeading___Toc446447618">
            <w:r>
              <w:rPr>
                <w:rStyle w:val="IndexLink"/>
                <w:b/>
                <w:u w:val="none"/>
              </w:rPr>
              <w:t>Стяжание 40 Частей Изначально Вышестоящего Отца. Стяжание Синтеза нового Ареала Обитания Человека и Человечества Земли Метагалактической Нации Землян в Синтезе всех стран, наций и народов Метагалактической Нации Землян по Границам Солнечной Системы Дома Отца Солнечного, установленных Изначально Вышестоящим Отцом и зафиксированных командой подготовленного человечества Землян, Воинов Синтеза, служащих Изначально Вышестоящему Отцу</w:t>
            </w:r>
          </w:hyperlink>
          <w:r>
            <w:rPr>
              <w:rStyle w:val="IndexLink"/>
            </w:rPr>
            <w:tab/>
            <w:t>41</w:t>
          </w:r>
        </w:p>
        <w:p>
          <w:pPr>
            <w:pStyle w:val="Contents1"/>
            <w:tabs>
              <w:tab w:val="clear" w:pos="9627"/>
              <w:tab w:val="right" w:pos="9900" w:leader="dot"/>
            </w:tabs>
            <w:ind w:right="561" w:firstLine="540"/>
            <w:rPr>
              <w:b/>
              <w:b/>
              <w:u w:val="none"/>
              <w:lang w:val="en-US" w:eastAsia="en-US"/>
            </w:rPr>
          </w:pPr>
          <w:r>
            <w:rPr>
              <w:b/>
              <w:u w:val="none"/>
              <w:lang w:val="en-US" w:eastAsia="en-US"/>
            </w:rPr>
          </w:r>
        </w:p>
        <w:p>
          <w:pPr>
            <w:pStyle w:val="Contents1"/>
            <w:tabs>
              <w:tab w:val="clear" w:pos="9627"/>
              <w:tab w:val="right" w:pos="9900" w:leader="dot"/>
            </w:tabs>
            <w:ind w:right="561" w:firstLine="540"/>
            <w:rPr>
              <w:lang w:val="en-US" w:eastAsia="en-US"/>
            </w:rPr>
          </w:pPr>
          <w:hyperlink w:anchor="__RefHeading___Toc446447718">
            <w:r>
              <w:rPr>
                <w:rStyle w:val="IndexLink"/>
                <w:b/>
                <w:u w:val="none"/>
              </w:rPr>
              <w:t>Часть 2</w:t>
            </w:r>
            <w:r>
              <w:rPr>
                <w:rStyle w:val="IndexLink"/>
              </w:rPr>
              <w:tab/>
              <w:t>48</w:t>
            </w:r>
          </w:hyperlink>
        </w:p>
        <w:p>
          <w:pPr>
            <w:pStyle w:val="Contents1"/>
            <w:tabs>
              <w:tab w:val="clear" w:pos="9627"/>
              <w:tab w:val="right" w:pos="9900" w:leader="dot"/>
            </w:tabs>
            <w:ind w:right="561" w:firstLine="540"/>
            <w:rPr>
              <w:lang w:val="en-US" w:eastAsia="en-US"/>
            </w:rPr>
          </w:pPr>
          <w:hyperlink w:anchor="__RefHeading___Toc446447719">
            <w:r>
              <w:rPr>
                <w:rStyle w:val="IndexLink"/>
                <w:u w:val="none"/>
              </w:rPr>
              <w:t>Партийное взаимодействие</w:t>
            </w:r>
            <w:r>
              <w:rPr>
                <w:rStyle w:val="IndexLink"/>
              </w:rPr>
              <w:tab/>
              <w:t>48</w:t>
            </w:r>
          </w:hyperlink>
        </w:p>
        <w:p>
          <w:pPr>
            <w:pStyle w:val="Contents1"/>
            <w:tabs>
              <w:tab w:val="clear" w:pos="9627"/>
              <w:tab w:val="right" w:pos="9900" w:leader="dot"/>
            </w:tabs>
            <w:ind w:right="561" w:firstLine="540"/>
            <w:rPr>
              <w:lang w:val="en-US" w:eastAsia="en-US"/>
            </w:rPr>
          </w:pPr>
          <w:hyperlink w:anchor="__RefHeading___Toc446447720">
            <w:r>
              <w:rPr>
                <w:rStyle w:val="IndexLink"/>
                <w:u w:val="none"/>
              </w:rPr>
              <w:t>Съезд ИДИВО</w:t>
            </w:r>
            <w:r>
              <w:rPr>
                <w:rStyle w:val="IndexLink"/>
              </w:rPr>
              <w:tab/>
              <w:t>49</w:t>
            </w:r>
          </w:hyperlink>
        </w:p>
        <w:p>
          <w:pPr>
            <w:pStyle w:val="Contents1"/>
            <w:tabs>
              <w:tab w:val="clear" w:pos="9627"/>
              <w:tab w:val="right" w:pos="9900" w:leader="dot"/>
            </w:tabs>
            <w:ind w:right="561" w:firstLine="540"/>
            <w:rPr>
              <w:lang w:val="en-US" w:eastAsia="en-US"/>
            </w:rPr>
          </w:pPr>
          <w:hyperlink w:anchor="__RefHeading___Toc446447721">
            <w:r>
              <w:rPr>
                <w:rStyle w:val="IndexLink"/>
                <w:u w:val="none"/>
              </w:rPr>
              <w:t>70-рица Частей</w:t>
            </w:r>
            <w:r>
              <w:rPr>
                <w:rStyle w:val="IndexLink"/>
              </w:rPr>
              <w:tab/>
              <w:t>52</w:t>
            </w:r>
          </w:hyperlink>
        </w:p>
        <w:p>
          <w:pPr>
            <w:pStyle w:val="Contents1"/>
            <w:tabs>
              <w:tab w:val="clear" w:pos="9627"/>
              <w:tab w:val="right" w:pos="9900" w:leader="dot"/>
            </w:tabs>
            <w:ind w:right="561" w:firstLine="540"/>
            <w:rPr>
              <w:lang w:val="en-US" w:eastAsia="en-US"/>
            </w:rPr>
          </w:pPr>
          <w:hyperlink w:anchor="__RefHeading___Toc446447722">
            <w:r>
              <w:rPr>
                <w:rStyle w:val="IndexLink"/>
                <w:u w:val="none"/>
              </w:rPr>
              <w:t>Необходима активация Посвящений</w:t>
            </w:r>
            <w:r>
              <w:rPr>
                <w:rStyle w:val="IndexLink"/>
              </w:rPr>
              <w:tab/>
              <w:t>56</w:t>
            </w:r>
          </w:hyperlink>
        </w:p>
        <w:p>
          <w:pPr>
            <w:pStyle w:val="Contents1"/>
            <w:tabs>
              <w:tab w:val="clear" w:pos="9627"/>
              <w:tab w:val="right" w:pos="9900" w:leader="dot"/>
            </w:tabs>
            <w:ind w:right="561" w:firstLine="540"/>
            <w:rPr>
              <w:lang w:val="en-US" w:eastAsia="en-US"/>
            </w:rPr>
          </w:pPr>
          <w:hyperlink w:anchor="__RefHeading___Toc446447723">
            <w:r>
              <w:rPr>
                <w:rStyle w:val="IndexLink"/>
                <w:u w:val="none"/>
              </w:rPr>
              <w:t>Специфика быстрого движения вперёд</w:t>
            </w:r>
            <w:r>
              <w:rPr>
                <w:rStyle w:val="IndexLink"/>
              </w:rPr>
              <w:tab/>
              <w:t>57</w:t>
            </w:r>
          </w:hyperlink>
        </w:p>
        <w:p>
          <w:pPr>
            <w:pStyle w:val="Contents1"/>
            <w:tabs>
              <w:tab w:val="clear" w:pos="9627"/>
              <w:tab w:val="right" w:pos="9900" w:leader="dot"/>
            </w:tabs>
            <w:ind w:right="561" w:firstLine="540"/>
            <w:rPr>
              <w:lang w:val="en-US" w:eastAsia="en-US"/>
            </w:rPr>
          </w:pPr>
          <w:hyperlink w:anchor="__RefHeading___Toc446447724">
            <w:r>
              <w:rPr>
                <w:rStyle w:val="IndexLink"/>
                <w:u w:val="none"/>
              </w:rPr>
              <w:t>Пояснения перед практикой</w:t>
            </w:r>
            <w:r>
              <w:rPr>
                <w:rStyle w:val="IndexLink"/>
              </w:rPr>
              <w:tab/>
              <w:t>59</w:t>
            </w:r>
          </w:hyperlink>
        </w:p>
        <w:p>
          <w:pPr>
            <w:pStyle w:val="Contents1"/>
            <w:tabs>
              <w:tab w:val="clear" w:pos="9627"/>
              <w:tab w:val="right" w:pos="9900" w:leader="dot"/>
            </w:tabs>
            <w:ind w:right="561" w:firstLine="540"/>
            <w:rPr>
              <w:lang w:val="en-US" w:eastAsia="en-US"/>
            </w:rPr>
          </w:pPr>
          <w:hyperlink w:anchor="__RefHeading___Toc446447725">
            <w:r>
              <w:rPr>
                <w:rStyle w:val="IndexLink"/>
                <w:b/>
                <w:u w:val="none"/>
              </w:rPr>
              <w:t>Практика № 3. ПЕРВОСТЯЖАНИЕ.</w:t>
            </w:r>
          </w:hyperlink>
          <w:r>
            <w:rPr>
              <w:u w:val="none"/>
            </w:rPr>
            <w:t xml:space="preserve"> </w:t>
          </w:r>
          <w:hyperlink w:anchor="__RefHeading___Toc446447726">
            <w:r>
              <w:rPr>
                <w:rStyle w:val="IndexLink"/>
                <w:b/>
                <w:u w:val="none"/>
              </w:rPr>
              <w:t>Стяжание явления 70-ти Частей перспективно развитого Человека Изначально Вышестоящего Отца с 70-ю Частями развивающейся Ипостаси явлением 40 Частям Человека 24-х Посвящений и 6-ти Статусов с явлением Пробуждения Человека 70-рицей явления 6-ти Ипостасей Основ.</w:t>
            </w:r>
          </w:hyperlink>
          <w:r>
            <w:rPr>
              <w:b/>
              <w:u w:val="none"/>
            </w:rPr>
            <w:t xml:space="preserve"> </w:t>
          </w:r>
          <w:hyperlink w:anchor="__RefHeading___Toc446447727">
            <w:r>
              <w:rPr>
                <w:rStyle w:val="IndexLink"/>
                <w:b/>
                <w:u w:val="none"/>
              </w:rPr>
              <w:t>Установление в ИДИВО 70-ти перспективно развиваемых Синтезов с гармонизацией 7-проявленного явления Планеты и 8-проявленного явления Метагалактики с 70-ричным явлением Человека синтез-проявленно и синтез-изначально</w:t>
            </w:r>
            <w:r>
              <w:rPr>
                <w:rStyle w:val="IndexLink"/>
              </w:rPr>
              <w:tab/>
              <w:t>59</w:t>
            </w:r>
          </w:hyperlink>
        </w:p>
        <w:p>
          <w:pPr>
            <w:pStyle w:val="Contents1"/>
            <w:tabs>
              <w:tab w:val="clear" w:pos="9627"/>
              <w:tab w:val="right" w:pos="9900" w:leader="dot"/>
            </w:tabs>
            <w:ind w:right="561" w:firstLine="540"/>
            <w:rPr>
              <w:lang w:val="en-US" w:eastAsia="en-US"/>
            </w:rPr>
          </w:pPr>
          <w:hyperlink w:anchor="__RefHeading___Toc446447728">
            <w:r>
              <w:rPr>
                <w:rStyle w:val="IndexLink"/>
                <w:u w:val="none"/>
              </w:rPr>
              <w:t>Логотип партии. Деятельность вовне, Посвящения</w:t>
            </w:r>
            <w:r>
              <w:rPr>
                <w:rStyle w:val="IndexLink"/>
              </w:rPr>
              <w:tab/>
              <w:t>62</w:t>
            </w:r>
          </w:hyperlink>
        </w:p>
        <w:p>
          <w:pPr>
            <w:pStyle w:val="Contents1"/>
            <w:tabs>
              <w:tab w:val="clear" w:pos="9627"/>
              <w:tab w:val="right" w:pos="9900" w:leader="dot"/>
            </w:tabs>
            <w:ind w:right="561" w:firstLine="540"/>
            <w:rPr>
              <w:lang w:val="en-US" w:eastAsia="en-US"/>
            </w:rPr>
          </w:pPr>
          <w:hyperlink w:anchor="__RefHeading___Toc446447729">
            <w:r>
              <w:rPr>
                <w:rStyle w:val="IndexLink"/>
                <w:u w:val="none"/>
              </w:rPr>
              <w:t>Части и Посвящения</w:t>
            </w:r>
            <w:r>
              <w:rPr>
                <w:rStyle w:val="IndexLink"/>
              </w:rPr>
              <w:tab/>
              <w:t>64</w:t>
            </w:r>
          </w:hyperlink>
        </w:p>
        <w:p>
          <w:pPr>
            <w:pStyle w:val="Contents1"/>
            <w:tabs>
              <w:tab w:val="clear" w:pos="9627"/>
              <w:tab w:val="right" w:pos="9900" w:leader="dot"/>
            </w:tabs>
            <w:ind w:right="561" w:firstLine="540"/>
            <w:rPr>
              <w:lang w:val="en-US" w:eastAsia="en-US"/>
            </w:rPr>
          </w:pPr>
          <w:hyperlink w:anchor="__RefHeading___Toc446447730">
            <w:r>
              <w:rPr>
                <w:rStyle w:val="IndexLink"/>
                <w:u w:val="none"/>
              </w:rPr>
              <w:t>Смысл сорока, семидесяти и 256-ти Частей</w:t>
            </w:r>
            <w:r>
              <w:rPr>
                <w:rStyle w:val="IndexLink"/>
              </w:rPr>
              <w:tab/>
              <w:t>68</w:t>
            </w:r>
          </w:hyperlink>
        </w:p>
        <w:p>
          <w:pPr>
            <w:pStyle w:val="Contents1"/>
            <w:tabs>
              <w:tab w:val="clear" w:pos="9627"/>
              <w:tab w:val="right" w:pos="9900" w:leader="dot"/>
            </w:tabs>
            <w:ind w:right="561" w:firstLine="540"/>
            <w:rPr>
              <w:lang w:val="en-US" w:eastAsia="en-US"/>
            </w:rPr>
          </w:pPr>
          <w:hyperlink w:anchor="__RefHeading___Toc446447731">
            <w:r>
              <w:rPr>
                <w:rStyle w:val="IndexLink"/>
                <w:u w:val="none"/>
              </w:rPr>
              <w:t>Изменился стандарт Отца в Царствах</w:t>
            </w:r>
            <w:r>
              <w:rPr>
                <w:rStyle w:val="IndexLink"/>
              </w:rPr>
              <w:tab/>
              <w:t>69</w:t>
            </w:r>
          </w:hyperlink>
        </w:p>
        <w:p>
          <w:pPr>
            <w:pStyle w:val="Contents1"/>
            <w:tabs>
              <w:tab w:val="clear" w:pos="9627"/>
              <w:tab w:val="right" w:pos="9900" w:leader="dot"/>
            </w:tabs>
            <w:ind w:right="561" w:firstLine="540"/>
            <w:rPr>
              <w:lang w:val="en-US" w:eastAsia="en-US"/>
            </w:rPr>
          </w:pPr>
          <w:hyperlink w:anchor="__RefHeading___Toc446447732">
            <w:r>
              <w:rPr>
                <w:rStyle w:val="IndexLink"/>
                <w:u w:val="none"/>
              </w:rPr>
              <w:t>Образ-типы</w:t>
            </w:r>
            <w:r>
              <w:rPr>
                <w:rStyle w:val="IndexLink"/>
              </w:rPr>
              <w:tab/>
              <w:t>70</w:t>
            </w:r>
          </w:hyperlink>
        </w:p>
        <w:p>
          <w:pPr>
            <w:pStyle w:val="Contents1"/>
            <w:tabs>
              <w:tab w:val="clear" w:pos="9627"/>
              <w:tab w:val="right" w:pos="9900" w:leader="dot"/>
            </w:tabs>
            <w:ind w:right="561" w:firstLine="540"/>
            <w:rPr>
              <w:lang w:val="en-US" w:eastAsia="en-US"/>
            </w:rPr>
          </w:pPr>
          <w:hyperlink w:anchor="__RefHeading___Toc446447733">
            <w:r>
              <w:rPr>
                <w:rStyle w:val="IndexLink"/>
                <w:u w:val="none"/>
              </w:rPr>
              <w:t>Образ-тип и Посвящения</w:t>
            </w:r>
            <w:r>
              <w:rPr>
                <w:rStyle w:val="IndexLink"/>
              </w:rPr>
              <w:tab/>
              <w:t>71</w:t>
            </w:r>
          </w:hyperlink>
        </w:p>
        <w:p>
          <w:pPr>
            <w:pStyle w:val="Contents1"/>
            <w:tabs>
              <w:tab w:val="clear" w:pos="9627"/>
              <w:tab w:val="right" w:pos="9900" w:leader="dot"/>
            </w:tabs>
            <w:ind w:right="561" w:firstLine="540"/>
            <w:rPr>
              <w:lang w:val="en-US" w:eastAsia="en-US"/>
            </w:rPr>
          </w:pPr>
          <w:hyperlink w:anchor="__RefHeading___Toc446447734">
            <w:r>
              <w:rPr>
                <w:rStyle w:val="IndexLink"/>
                <w:u w:val="none"/>
              </w:rPr>
              <w:t>«Семь–сорок»</w:t>
            </w:r>
            <w:r>
              <w:rPr>
                <w:rStyle w:val="IndexLink"/>
              </w:rPr>
              <w:tab/>
              <w:t>73</w:t>
            </w:r>
          </w:hyperlink>
        </w:p>
        <w:p>
          <w:pPr>
            <w:pStyle w:val="Contents1"/>
            <w:tabs>
              <w:tab w:val="clear" w:pos="9627"/>
              <w:tab w:val="right" w:pos="9900" w:leader="dot"/>
            </w:tabs>
            <w:ind w:right="561" w:firstLine="540"/>
            <w:rPr>
              <w:lang w:val="en-US" w:eastAsia="en-US"/>
            </w:rPr>
          </w:pPr>
          <w:hyperlink w:anchor="__RefHeading___Toc446447735">
            <w:r>
              <w:rPr>
                <w:rStyle w:val="IndexLink"/>
                <w:u w:val="none"/>
              </w:rPr>
              <w:t>Подготовка к практике</w:t>
            </w:r>
            <w:r>
              <w:rPr>
                <w:rStyle w:val="IndexLink"/>
              </w:rPr>
              <w:tab/>
              <w:t>74</w:t>
            </w:r>
          </w:hyperlink>
        </w:p>
        <w:p>
          <w:pPr>
            <w:pStyle w:val="Contents1"/>
            <w:tabs>
              <w:tab w:val="clear" w:pos="9627"/>
              <w:tab w:val="right" w:pos="9900" w:leader="dot"/>
            </w:tabs>
            <w:ind w:right="561" w:firstLine="540"/>
            <w:rPr>
              <w:b/>
              <w:b/>
              <w:lang w:val="en-US" w:eastAsia="en-US"/>
            </w:rPr>
          </w:pPr>
          <w:hyperlink w:anchor="__RefHeading___Toc446447736">
            <w:r>
              <w:rPr>
                <w:rStyle w:val="IndexLink"/>
                <w:b/>
                <w:u w:val="none"/>
              </w:rPr>
              <w:t xml:space="preserve">Практика № 4. ПЕРВОСТЯЖАНИЕ. </w:t>
            </w:r>
          </w:hyperlink>
          <w:hyperlink w:anchor="__RefHeading___Toc446447737">
            <w:r>
              <w:rPr>
                <w:rStyle w:val="IndexLink"/>
                <w:b/>
                <w:u w:val="none"/>
              </w:rPr>
              <w:t>Стяжание 70-ти Образ-типов на перспективу развития 70-ти Частей</w:t>
            </w:r>
          </w:hyperlink>
          <w:r>
            <w:rPr>
              <w:rStyle w:val="IndexLink"/>
            </w:rPr>
            <w:tab/>
            <w:t>75</w:t>
          </w:r>
        </w:p>
        <w:p>
          <w:pPr>
            <w:pStyle w:val="Contents1"/>
            <w:tabs>
              <w:tab w:val="clear" w:pos="9627"/>
              <w:tab w:val="right" w:pos="9900" w:leader="dot"/>
            </w:tabs>
            <w:ind w:right="561" w:firstLine="540"/>
            <w:rPr>
              <w:b/>
              <w:b/>
              <w:u w:val="none"/>
              <w:lang w:val="en-US" w:eastAsia="en-US"/>
            </w:rPr>
          </w:pPr>
          <w:r>
            <w:rPr>
              <w:b/>
              <w:u w:val="none"/>
              <w:lang w:val="en-US" w:eastAsia="en-US"/>
            </w:rPr>
          </w:r>
        </w:p>
        <w:p>
          <w:pPr>
            <w:pStyle w:val="Contents1"/>
            <w:tabs>
              <w:tab w:val="clear" w:pos="9627"/>
              <w:tab w:val="right" w:pos="9900" w:leader="dot"/>
            </w:tabs>
            <w:ind w:right="561" w:firstLine="540"/>
            <w:rPr>
              <w:lang w:val="en-US" w:eastAsia="en-US"/>
            </w:rPr>
          </w:pPr>
          <w:hyperlink w:anchor="__RefHeading___Toc446447738">
            <w:r>
              <w:rPr>
                <w:rStyle w:val="IndexLink"/>
                <w:b/>
                <w:u w:val="none"/>
              </w:rPr>
              <w:t>Часть 3</w:t>
            </w:r>
            <w:r>
              <w:rPr>
                <w:rStyle w:val="IndexLink"/>
              </w:rPr>
              <w:tab/>
              <w:t>77</w:t>
            </w:r>
          </w:hyperlink>
        </w:p>
        <w:p>
          <w:pPr>
            <w:pStyle w:val="Contents1"/>
            <w:tabs>
              <w:tab w:val="clear" w:pos="9627"/>
              <w:tab w:val="right" w:pos="9900" w:leader="dot"/>
            </w:tabs>
            <w:ind w:right="561" w:firstLine="540"/>
            <w:rPr>
              <w:lang w:val="en-US" w:eastAsia="en-US"/>
            </w:rPr>
          </w:pPr>
          <w:hyperlink w:anchor="__RefHeading___Toc446447739">
            <w:r>
              <w:rPr>
                <w:rStyle w:val="IndexLink"/>
                <w:u w:val="none"/>
              </w:rPr>
              <w:t>Фиксация Образ-типа</w:t>
            </w:r>
            <w:r>
              <w:rPr>
                <w:rStyle w:val="IndexLink"/>
              </w:rPr>
              <w:tab/>
              <w:t>77</w:t>
            </w:r>
          </w:hyperlink>
        </w:p>
        <w:p>
          <w:pPr>
            <w:pStyle w:val="Contents1"/>
            <w:tabs>
              <w:tab w:val="clear" w:pos="9627"/>
              <w:tab w:val="right" w:pos="9900" w:leader="dot"/>
            </w:tabs>
            <w:ind w:right="561" w:firstLine="540"/>
            <w:rPr>
              <w:lang w:val="en-US" w:eastAsia="en-US"/>
            </w:rPr>
          </w:pPr>
          <w:hyperlink w:anchor="__RefHeading___Toc446447740">
            <w:r>
              <w:rPr>
                <w:rStyle w:val="IndexLink"/>
                <w:u w:val="none"/>
              </w:rPr>
              <w:t>Осознание текучести Огня</w:t>
            </w:r>
            <w:r>
              <w:rPr>
                <w:rStyle w:val="IndexLink"/>
              </w:rPr>
              <w:tab/>
              <w:t>77</w:t>
            </w:r>
          </w:hyperlink>
        </w:p>
        <w:p>
          <w:pPr>
            <w:pStyle w:val="Contents1"/>
            <w:tabs>
              <w:tab w:val="clear" w:pos="9627"/>
              <w:tab w:val="right" w:pos="9900" w:leader="dot"/>
            </w:tabs>
            <w:ind w:right="561" w:firstLine="540"/>
            <w:rPr>
              <w:lang w:val="en-US" w:eastAsia="en-US"/>
            </w:rPr>
          </w:pPr>
          <w:hyperlink w:anchor="__RefHeading___Toc446447741">
            <w:r>
              <w:rPr>
                <w:rStyle w:val="IndexLink"/>
                <w:u w:val="none"/>
              </w:rPr>
              <w:t>Иерархическая документация</w:t>
            </w:r>
            <w:r>
              <w:rPr>
                <w:rStyle w:val="IndexLink"/>
              </w:rPr>
              <w:tab/>
              <w:t>78</w:t>
            </w:r>
          </w:hyperlink>
        </w:p>
        <w:p>
          <w:pPr>
            <w:pStyle w:val="Contents1"/>
            <w:tabs>
              <w:tab w:val="clear" w:pos="9627"/>
              <w:tab w:val="right" w:pos="9900" w:leader="dot"/>
            </w:tabs>
            <w:ind w:right="561" w:firstLine="540"/>
            <w:rPr>
              <w:lang w:val="en-US" w:eastAsia="en-US"/>
            </w:rPr>
          </w:pPr>
          <w:hyperlink w:anchor="__RefHeading___Toc446447742">
            <w:r>
              <w:rPr>
                <w:rStyle w:val="IndexLink"/>
                <w:u w:val="none"/>
              </w:rPr>
              <w:t>Усиление науки на планете</w:t>
            </w:r>
            <w:r>
              <w:rPr>
                <w:rStyle w:val="IndexLink"/>
              </w:rPr>
              <w:tab/>
              <w:t>80</w:t>
            </w:r>
          </w:hyperlink>
        </w:p>
        <w:p>
          <w:pPr>
            <w:pStyle w:val="Contents1"/>
            <w:tabs>
              <w:tab w:val="clear" w:pos="9627"/>
              <w:tab w:val="right" w:pos="9900" w:leader="dot"/>
            </w:tabs>
            <w:ind w:right="561" w:firstLine="540"/>
            <w:rPr>
              <w:lang w:val="en-US" w:eastAsia="en-US"/>
            </w:rPr>
          </w:pPr>
          <w:hyperlink w:anchor="__RefHeading___Toc446447743">
            <w:r>
              <w:rPr>
                <w:rStyle w:val="IndexLink"/>
                <w:u w:val="none"/>
              </w:rPr>
              <w:t>Итоговая фиксация Образ-типа Политическим Синтезом</w:t>
            </w:r>
            <w:r>
              <w:rPr>
                <w:rStyle w:val="IndexLink"/>
              </w:rPr>
              <w:tab/>
              <w:t>82</w:t>
            </w:r>
          </w:hyperlink>
        </w:p>
        <w:p>
          <w:pPr>
            <w:pStyle w:val="Contents1"/>
            <w:tabs>
              <w:tab w:val="clear" w:pos="9627"/>
              <w:tab w:val="right" w:pos="9900" w:leader="dot"/>
            </w:tabs>
            <w:ind w:right="561" w:firstLine="540"/>
            <w:rPr>
              <w:lang w:val="en-US" w:eastAsia="en-US"/>
            </w:rPr>
          </w:pPr>
          <w:hyperlink w:anchor="__RefHeading___Toc446447744">
            <w:r>
              <w:rPr>
                <w:rStyle w:val="IndexLink"/>
                <w:u w:val="none"/>
              </w:rPr>
              <w:t>Встраиванием в сорок Частей нас переключили на 5-ое ИДИВО Адепта</w:t>
            </w:r>
            <w:r>
              <w:rPr>
                <w:rStyle w:val="IndexLink"/>
              </w:rPr>
              <w:tab/>
              <w:t>91</w:t>
            </w:r>
          </w:hyperlink>
        </w:p>
        <w:p>
          <w:pPr>
            <w:pStyle w:val="Contents1"/>
            <w:tabs>
              <w:tab w:val="clear" w:pos="9627"/>
              <w:tab w:val="right" w:pos="9900" w:leader="dot"/>
            </w:tabs>
            <w:ind w:right="561" w:firstLine="540"/>
            <w:rPr>
              <w:b/>
              <w:b/>
              <w:lang w:val="en-US" w:eastAsia="en-US"/>
            </w:rPr>
          </w:pPr>
          <w:hyperlink w:anchor="__RefHeading___Toc446447745">
            <w:r>
              <w:rPr>
                <w:rStyle w:val="IndexLink"/>
                <w:b/>
                <w:u w:val="none"/>
              </w:rPr>
              <w:t>Практика № 5. ПЕРВОСТЯЖАНИЕ.</w:t>
            </w:r>
          </w:hyperlink>
          <w:r>
            <w:rPr>
              <w:b/>
              <w:u w:val="none"/>
            </w:rPr>
            <w:t xml:space="preserve"> </w:t>
          </w:r>
          <w:hyperlink w:anchor="__RefHeading___Toc446447746">
            <w:r>
              <w:rPr>
                <w:rStyle w:val="IndexLink"/>
                <w:b/>
                <w:u w:val="none"/>
              </w:rPr>
              <w:t>Стяжание нового Образа каждого из нас Изначально Вышестоящего Отца в Монаде явлением нового Образ-типа Восприятия Изначально Вышестоящего Отца, стяжание минимальной выразимости Образ-типа явлением Синтезтела Архата и ИДИВО Адепта 40-частно,</w:t>
            </w:r>
            <w:r>
              <w:rPr>
                <w:rStyle w:val="IndexLink"/>
                <w:b/>
              </w:rPr>
              <w:t xml:space="preserve"> </w:t>
            </w:r>
          </w:hyperlink>
          <w:hyperlink w:anchor="__RefHeading___Toc446447747">
            <w:r>
              <w:rPr>
                <w:rStyle w:val="IndexLink"/>
                <w:b/>
              </w:rPr>
              <w:t>стяжание Образованности и Воспитанности Синтезтелом Архата</w:t>
            </w:r>
          </w:hyperlink>
          <w:r>
            <w:rPr>
              <w:rStyle w:val="IndexLink"/>
            </w:rPr>
            <w:tab/>
            <w:t>92</w:t>
          </w:r>
        </w:p>
        <w:p>
          <w:pPr>
            <w:pStyle w:val="Contents1"/>
            <w:tabs>
              <w:tab w:val="clear" w:pos="9627"/>
              <w:tab w:val="right" w:pos="9900" w:leader="dot"/>
            </w:tabs>
            <w:ind w:right="561" w:firstLine="540"/>
            <w:rPr>
              <w:lang w:val="en-US" w:eastAsia="en-US"/>
            </w:rPr>
          </w:pPr>
          <w:hyperlink w:anchor="__RefHeading___Toc446447748">
            <w:r>
              <w:rPr>
                <w:rStyle w:val="IndexLink"/>
              </w:rPr>
              <w:t>Украина и Россия на чашках весов</w:t>
              <w:tab/>
              <w:t>96</w:t>
            </w:r>
          </w:hyperlink>
        </w:p>
        <w:p>
          <w:pPr>
            <w:pStyle w:val="Contents1"/>
            <w:tabs>
              <w:tab w:val="clear" w:pos="9627"/>
              <w:tab w:val="right" w:pos="9900" w:leader="dot"/>
            </w:tabs>
            <w:ind w:right="561" w:firstLine="540"/>
            <w:rPr>
              <w:lang w:val="en-US" w:eastAsia="en-US"/>
            </w:rPr>
          </w:pPr>
          <w:hyperlink w:anchor="__RefHeading___Toc446447749">
            <w:r>
              <w:rPr>
                <w:rStyle w:val="IndexLink"/>
              </w:rPr>
              <w:t>Человечество опустили на 50 лет развития</w:t>
              <w:tab/>
              <w:t>98</w:t>
            </w:r>
          </w:hyperlink>
        </w:p>
        <w:p>
          <w:pPr>
            <w:pStyle w:val="Contents1"/>
            <w:tabs>
              <w:tab w:val="clear" w:pos="9627"/>
              <w:tab w:val="right" w:pos="9900" w:leader="dot"/>
            </w:tabs>
            <w:ind w:right="561" w:firstLine="540"/>
            <w:rPr>
              <w:lang w:val="en-US" w:eastAsia="en-US"/>
            </w:rPr>
          </w:pPr>
          <w:hyperlink w:anchor="__RefHeading___Toc446447750">
            <w:r>
              <w:rPr>
                <w:rStyle w:val="IndexLink"/>
              </w:rPr>
              <w:t>Мы расширились вчера на Солнечную систему</w:t>
              <w:tab/>
              <w:t>99</w:t>
            </w:r>
          </w:hyperlink>
        </w:p>
        <w:p>
          <w:pPr>
            <w:pStyle w:val="Contents1"/>
            <w:tabs>
              <w:tab w:val="clear" w:pos="9627"/>
              <w:tab w:val="right" w:pos="9900" w:leader="dot"/>
            </w:tabs>
            <w:ind w:right="561" w:firstLine="540"/>
            <w:rPr>
              <w:lang w:val="en-US" w:eastAsia="en-US"/>
            </w:rPr>
          </w:pPr>
          <w:hyperlink w:anchor="__RefHeading___Toc446447751">
            <w:r>
              <w:rPr>
                <w:rStyle w:val="IndexLink"/>
              </w:rPr>
              <w:t>5-й Меч Майтрейи – и к Дзею тренироваться</w:t>
              <w:tab/>
              <w:t>100</w:t>
            </w:r>
          </w:hyperlink>
        </w:p>
        <w:p>
          <w:pPr>
            <w:pStyle w:val="Contents1"/>
            <w:tabs>
              <w:tab w:val="clear" w:pos="9627"/>
              <w:tab w:val="right" w:pos="9900" w:leader="dot"/>
            </w:tabs>
            <w:ind w:right="561" w:firstLine="540"/>
            <w:rPr>
              <w:lang w:val="en-US" w:eastAsia="en-US"/>
            </w:rPr>
          </w:pPr>
          <w:hyperlink w:anchor="__RefHeading___Toc446447752">
            <w:r>
              <w:rPr>
                <w:rStyle w:val="IndexLink"/>
              </w:rPr>
              <w:t>Взгляд Архата на территориальные споры</w:t>
              <w:tab/>
              <w:t>101</w:t>
            </w:r>
          </w:hyperlink>
        </w:p>
        <w:p>
          <w:pPr>
            <w:pStyle w:val="Contents1"/>
            <w:tabs>
              <w:tab w:val="clear" w:pos="9627"/>
              <w:tab w:val="right" w:pos="9900" w:leader="dot"/>
            </w:tabs>
            <w:ind w:right="561" w:firstLine="540"/>
            <w:rPr>
              <w:lang w:val="en-US" w:eastAsia="en-US"/>
            </w:rPr>
          </w:pPr>
          <w:hyperlink w:anchor="__RefHeading___Toc446447753">
            <w:r>
              <w:rPr>
                <w:rStyle w:val="IndexLink"/>
              </w:rPr>
              <w:t>Архаты, надо заниматься Волей и повышать нашу личную компетентность</w:t>
              <w:tab/>
              <w:t>103</w:t>
            </w:r>
          </w:hyperlink>
        </w:p>
        <w:p>
          <w:pPr>
            <w:pStyle w:val="Contents1"/>
            <w:tabs>
              <w:tab w:val="clear" w:pos="9627"/>
              <w:tab w:val="right" w:pos="9900" w:leader="dot"/>
            </w:tabs>
            <w:ind w:right="561" w:firstLine="540"/>
            <w:rPr>
              <w:lang w:val="en-US" w:eastAsia="en-US"/>
            </w:rPr>
          </w:pPr>
          <w:hyperlink w:anchor="__RefHeading___Toc446447754">
            <w:r>
              <w:rPr>
                <w:rStyle w:val="IndexLink"/>
              </w:rPr>
              <w:t>Экоматическое взаимодействие</w:t>
              <w:tab/>
              <w:t>103</w:t>
            </w:r>
          </w:hyperlink>
        </w:p>
        <w:p>
          <w:pPr>
            <w:pStyle w:val="Contents1"/>
            <w:tabs>
              <w:tab w:val="clear" w:pos="9627"/>
              <w:tab w:val="right" w:pos="9900" w:leader="dot"/>
            </w:tabs>
            <w:ind w:right="561" w:firstLine="540"/>
            <w:rPr>
              <w:lang w:val="en-US" w:eastAsia="en-US"/>
            </w:rPr>
          </w:pPr>
          <w:hyperlink w:anchor="__RefHeading___Toc446447755">
            <w:r>
              <w:rPr>
                <w:rStyle w:val="IndexLink"/>
              </w:rPr>
              <w:t>Адептный взгляд: Образ-тип и Конфедеративность Майтрейи</w:t>
              <w:tab/>
              <w:t>104</w:t>
            </w:r>
          </w:hyperlink>
        </w:p>
        <w:p>
          <w:pPr>
            <w:pStyle w:val="Contents1"/>
            <w:tabs>
              <w:tab w:val="clear" w:pos="9627"/>
              <w:tab w:val="right" w:pos="9900" w:leader="dot"/>
            </w:tabs>
            <w:ind w:right="561" w:firstLine="540"/>
            <w:rPr>
              <w:lang w:val="en-US" w:eastAsia="en-US"/>
            </w:rPr>
          </w:pPr>
          <w:hyperlink w:anchor="__RefHeading___Toc446447756">
            <w:r>
              <w:rPr>
                <w:rStyle w:val="IndexLink"/>
              </w:rPr>
              <w:t>Вторая физика Майтрейи отвечает за Мудрость</w:t>
              <w:tab/>
              <w:t>105</w:t>
            </w:r>
          </w:hyperlink>
        </w:p>
        <w:p>
          <w:pPr>
            <w:pStyle w:val="Contents1"/>
            <w:tabs>
              <w:tab w:val="clear" w:pos="9627"/>
              <w:tab w:val="right" w:pos="9900" w:leader="dot"/>
            </w:tabs>
            <w:ind w:right="561" w:firstLine="540"/>
            <w:rPr>
              <w:lang w:val="en-US" w:eastAsia="en-US"/>
            </w:rPr>
          </w:pPr>
          <w:hyperlink w:anchor="__RefHeading___Toc446447757">
            <w:r>
              <w:rPr>
                <w:rStyle w:val="IndexLink"/>
              </w:rPr>
              <w:t>Третья физика Майтрейи – это процесс Воли</w:t>
              <w:tab/>
              <w:t>107</w:t>
            </w:r>
          </w:hyperlink>
        </w:p>
        <w:p>
          <w:pPr>
            <w:pStyle w:val="Contents1"/>
            <w:tabs>
              <w:tab w:val="clear" w:pos="9627"/>
              <w:tab w:val="right" w:pos="9900" w:leader="dot"/>
            </w:tabs>
            <w:ind w:right="561" w:firstLine="540"/>
            <w:rPr>
              <w:lang w:val="en-US" w:eastAsia="en-US"/>
            </w:rPr>
          </w:pPr>
          <w:hyperlink w:anchor="__RefHeading___Toc446447758">
            <w:r>
              <w:rPr>
                <w:rStyle w:val="IndexLink"/>
              </w:rPr>
              <w:t>Вы не представляете, какое мы вчера достижение сделали</w:t>
              <w:tab/>
              <w:t>107</w:t>
            </w:r>
          </w:hyperlink>
        </w:p>
        <w:p>
          <w:pPr>
            <w:pStyle w:val="Contents1"/>
            <w:tabs>
              <w:tab w:val="clear" w:pos="9627"/>
              <w:tab w:val="right" w:pos="9900" w:leader="dot"/>
            </w:tabs>
            <w:ind w:right="561" w:firstLine="540"/>
            <w:rPr>
              <w:lang w:val="en-US" w:eastAsia="en-US"/>
            </w:rPr>
          </w:pPr>
          <w:hyperlink w:anchor="__RefHeading___Toc446447759">
            <w:r>
              <w:rPr>
                <w:rStyle w:val="IndexLink"/>
              </w:rPr>
              <w:t>Мы смогли активировать Образ-тип, чтоб стать на физику Майтрейи и идти Путём Христа</w:t>
              <w:tab/>
              <w:t>109</w:t>
            </w:r>
          </w:hyperlink>
        </w:p>
        <w:p>
          <w:pPr>
            <w:pStyle w:val="Contents1"/>
            <w:tabs>
              <w:tab w:val="clear" w:pos="9627"/>
              <w:tab w:val="right" w:pos="9900" w:leader="dot"/>
            </w:tabs>
            <w:ind w:right="561" w:firstLine="540"/>
            <w:rPr>
              <w:lang w:val="en-US" w:eastAsia="en-US"/>
            </w:rPr>
          </w:pPr>
          <w:hyperlink w:anchor="__RefHeading___Toc446447760">
            <w:r>
              <w:rPr>
                <w:rStyle w:val="IndexLink"/>
              </w:rPr>
              <w:t>Четвёртая физика Майтрейи – Синтез</w:t>
              <w:tab/>
              <w:t>109</w:t>
            </w:r>
          </w:hyperlink>
        </w:p>
        <w:p>
          <w:pPr>
            <w:pStyle w:val="Contents1"/>
            <w:tabs>
              <w:tab w:val="clear" w:pos="9627"/>
              <w:tab w:val="right" w:pos="9900" w:leader="dot"/>
            </w:tabs>
            <w:ind w:right="561" w:firstLine="540"/>
            <w:rPr>
              <w:lang w:val="en-US" w:eastAsia="en-US"/>
            </w:rPr>
          </w:pPr>
          <w:hyperlink w:anchor="__RefHeading___Toc446447761">
            <w:r>
              <w:rPr>
                <w:rStyle w:val="IndexLink"/>
              </w:rPr>
              <w:t>Идивное образование Адептным ракурсом</w:t>
              <w:tab/>
              <w:t>109</w:t>
            </w:r>
          </w:hyperlink>
        </w:p>
        <w:p>
          <w:pPr>
            <w:pStyle w:val="Contents1"/>
            <w:tabs>
              <w:tab w:val="clear" w:pos="9627"/>
              <w:tab w:val="right" w:pos="9900" w:leader="dot"/>
            </w:tabs>
            <w:ind w:right="561" w:firstLine="540"/>
            <w:rPr>
              <w:lang w:val="en-US" w:eastAsia="en-US"/>
            </w:rPr>
          </w:pPr>
          <w:hyperlink w:anchor="__RefHeading___Toc446447762">
            <w:r>
              <w:rPr>
                <w:rStyle w:val="IndexLink"/>
              </w:rPr>
              <w:t>Одна из задач Майтрейи – взрастить возраст вашего Духа</w:t>
              <w:tab/>
              <w:t>110</w:t>
            </w:r>
          </w:hyperlink>
        </w:p>
        <w:p>
          <w:pPr>
            <w:pStyle w:val="Contents1"/>
            <w:tabs>
              <w:tab w:val="clear" w:pos="9627"/>
              <w:tab w:val="right" w:pos="9900" w:leader="dot"/>
            </w:tabs>
            <w:ind w:right="561" w:firstLine="540"/>
            <w:rPr>
              <w:lang w:val="en-US" w:eastAsia="en-US"/>
            </w:rPr>
          </w:pPr>
          <w:hyperlink w:anchor="__RefHeading___Toc446447763">
            <w:r>
              <w:rPr>
                <w:rStyle w:val="IndexLink"/>
              </w:rPr>
              <w:t>Заряд Духа на Ади-плане планеты</w:t>
              <w:tab/>
              <w:t>111</w:t>
            </w:r>
          </w:hyperlink>
        </w:p>
        <w:p>
          <w:pPr>
            <w:pStyle w:val="Contents1"/>
            <w:tabs>
              <w:tab w:val="clear" w:pos="9627"/>
              <w:tab w:val="right" w:pos="9900" w:leader="dot"/>
            </w:tabs>
            <w:ind w:right="561" w:firstLine="540"/>
            <w:rPr>
              <w:lang w:val="en-US" w:eastAsia="en-US"/>
            </w:rPr>
          </w:pPr>
          <w:hyperlink w:anchor="__RefHeading___Toc446447764">
            <w:r>
              <w:rPr>
                <w:rStyle w:val="IndexLink"/>
              </w:rPr>
              <w:t>Образование и воспитание – две главные вещи, которые делают из биологического тела Человека</w:t>
              <w:tab/>
              <w:t>113</w:t>
            </w:r>
          </w:hyperlink>
        </w:p>
        <w:p>
          <w:pPr>
            <w:pStyle w:val="Contents1"/>
            <w:tabs>
              <w:tab w:val="clear" w:pos="9627"/>
              <w:tab w:val="right" w:pos="9900" w:leader="dot"/>
            </w:tabs>
            <w:ind w:right="561" w:firstLine="540"/>
            <w:rPr>
              <w:lang w:val="en-US" w:eastAsia="en-US"/>
            </w:rPr>
          </w:pPr>
          <w:hyperlink w:anchor="__RefHeading___Toc446447765">
            <w:r>
              <w:rPr>
                <w:rStyle w:val="IndexLink"/>
              </w:rPr>
              <w:t>Больше Огня – больше Духа в теле</w:t>
              <w:tab/>
              <w:t>114</w:t>
            </w:r>
          </w:hyperlink>
        </w:p>
        <w:p>
          <w:pPr>
            <w:pStyle w:val="Contents1"/>
            <w:tabs>
              <w:tab w:val="clear" w:pos="9627"/>
              <w:tab w:val="right" w:pos="9900" w:leader="dot"/>
            </w:tabs>
            <w:ind w:right="561" w:firstLine="540"/>
            <w:rPr>
              <w:lang w:val="en-US" w:eastAsia="en-US"/>
            </w:rPr>
          </w:pPr>
          <w:hyperlink w:anchor="__RefHeading___Toc446447766">
            <w:r>
              <w:rPr>
                <w:rStyle w:val="IndexLink"/>
              </w:rPr>
              <w:t>Что такое Об-ра-зо-ва-ние</w:t>
              <w:tab/>
              <w:t>115</w:t>
            </w:r>
          </w:hyperlink>
        </w:p>
        <w:p>
          <w:pPr>
            <w:pStyle w:val="Contents1"/>
            <w:tabs>
              <w:tab w:val="clear" w:pos="9627"/>
              <w:tab w:val="right" w:pos="9900" w:leader="dot"/>
            </w:tabs>
            <w:ind w:right="561" w:firstLine="540"/>
            <w:rPr>
              <w:lang w:val="en-US" w:eastAsia="en-US"/>
            </w:rPr>
          </w:pPr>
          <w:hyperlink w:anchor="__RefHeading___Toc446447767">
            <w:r>
              <w:rPr>
                <w:rStyle w:val="IndexLink"/>
              </w:rPr>
              <w:t>Цель образования</w:t>
              <w:tab/>
              <w:t>116</w:t>
            </w:r>
          </w:hyperlink>
        </w:p>
        <w:p>
          <w:pPr>
            <w:pStyle w:val="Contents1"/>
            <w:tabs>
              <w:tab w:val="clear" w:pos="9627"/>
              <w:tab w:val="right" w:pos="9900" w:leader="dot"/>
            </w:tabs>
            <w:ind w:right="561" w:firstLine="540"/>
            <w:rPr>
              <w:lang w:val="en-US" w:eastAsia="en-US"/>
            </w:rPr>
          </w:pPr>
          <w:hyperlink w:anchor="__RefHeading___Toc446447768">
            <w:r>
              <w:rPr>
                <w:rStyle w:val="IndexLink"/>
              </w:rPr>
              <w:t>Смысл образования</w:t>
              <w:tab/>
              <w:t>117</w:t>
            </w:r>
          </w:hyperlink>
        </w:p>
        <w:p>
          <w:pPr>
            <w:pStyle w:val="Contents1"/>
            <w:tabs>
              <w:tab w:val="clear" w:pos="9627"/>
              <w:tab w:val="right" w:pos="9900" w:leader="dot"/>
            </w:tabs>
            <w:ind w:right="561" w:firstLine="540"/>
            <w:rPr>
              <w:lang w:val="en-US" w:eastAsia="en-US"/>
            </w:rPr>
          </w:pPr>
          <w:hyperlink w:anchor="__RefHeading___Toc446447769">
            <w:r>
              <w:rPr>
                <w:rStyle w:val="IndexLink"/>
              </w:rPr>
              <w:t>Христос – это внешнее образование, а Майтрейя – это внутреннее. Будда пробуждает к внешнему образованию, Аватар включает применение</w:t>
              <w:tab/>
              <w:t>118</w:t>
            </w:r>
          </w:hyperlink>
        </w:p>
        <w:p>
          <w:pPr>
            <w:pStyle w:val="Contents1"/>
            <w:tabs>
              <w:tab w:val="clear" w:pos="9627"/>
              <w:tab w:val="right" w:pos="9900" w:leader="dot"/>
            </w:tabs>
            <w:ind w:right="561" w:firstLine="540"/>
            <w:rPr>
              <w:b/>
              <w:b/>
              <w:lang w:val="en-US" w:eastAsia="en-US"/>
            </w:rPr>
          </w:pPr>
          <w:hyperlink w:anchor="__RefHeading___Toc446447770">
            <w:r>
              <w:rPr>
                <w:rStyle w:val="IndexLink"/>
                <w:b/>
              </w:rPr>
              <w:t xml:space="preserve">Практика 6. ПЕРВОСТЯЖАНИЕ. </w:t>
            </w:r>
          </w:hyperlink>
          <w:hyperlink w:anchor="__RefHeading___Toc446447771">
            <w:r>
              <w:rPr>
                <w:rStyle w:val="IndexLink"/>
                <w:b/>
              </w:rPr>
              <w:t>Стяжание Воспитанности и Образованности Явлением Изначально Вышестоящего Отца Синтезом 32-х Ипостасей Основ – от Условий до Физичности. Фиксация Аватара, Майтрейи, Христа и Будды</w:t>
            </w:r>
          </w:hyperlink>
          <w:r>
            <w:rPr>
              <w:rStyle w:val="IndexLink"/>
            </w:rPr>
            <w:tab/>
            <w:t>119</w:t>
          </w:r>
        </w:p>
        <w:p>
          <w:pPr>
            <w:pStyle w:val="Contents1"/>
            <w:tabs>
              <w:tab w:val="clear" w:pos="9627"/>
              <w:tab w:val="right" w:pos="9900" w:leader="dot"/>
            </w:tabs>
            <w:ind w:right="561" w:firstLine="540"/>
            <w:rPr>
              <w:b/>
              <w:b/>
              <w:lang w:val="en-US" w:eastAsia="en-US"/>
            </w:rPr>
          </w:pPr>
          <w:r>
            <w:rPr>
              <w:b/>
              <w:lang w:val="en-US" w:eastAsia="en-US"/>
            </w:rPr>
          </w:r>
        </w:p>
        <w:p>
          <w:pPr>
            <w:pStyle w:val="Contents1"/>
            <w:tabs>
              <w:tab w:val="clear" w:pos="9627"/>
              <w:tab w:val="right" w:pos="9900" w:leader="dot"/>
            </w:tabs>
            <w:ind w:right="561" w:firstLine="540"/>
            <w:rPr>
              <w:lang w:val="en-US" w:eastAsia="en-US"/>
            </w:rPr>
          </w:pPr>
          <w:hyperlink w:anchor="__RefHeading___Toc446447772">
            <w:r>
              <w:rPr>
                <w:rStyle w:val="IndexLink"/>
                <w:b/>
              </w:rPr>
              <w:t>Часть 4</w:t>
            </w:r>
            <w:r>
              <w:rPr>
                <w:rStyle w:val="IndexLink"/>
              </w:rPr>
              <w:tab/>
              <w:t>123</w:t>
            </w:r>
          </w:hyperlink>
        </w:p>
        <w:p>
          <w:pPr>
            <w:pStyle w:val="Contents1"/>
            <w:tabs>
              <w:tab w:val="clear" w:pos="9627"/>
              <w:tab w:val="right" w:pos="9900" w:leader="dot"/>
            </w:tabs>
            <w:ind w:right="561" w:firstLine="540"/>
            <w:rPr>
              <w:lang w:val="en-US" w:eastAsia="en-US"/>
            </w:rPr>
          </w:pPr>
          <w:hyperlink w:anchor="__RefHeading___Toc446447773">
            <w:r>
              <w:rPr>
                <w:rStyle w:val="IndexLink"/>
              </w:rPr>
              <w:t>Уметь адаптировать Синтез</w:t>
              <w:tab/>
              <w:t>123</w:t>
            </w:r>
          </w:hyperlink>
        </w:p>
        <w:p>
          <w:pPr>
            <w:pStyle w:val="Contents1"/>
            <w:tabs>
              <w:tab w:val="clear" w:pos="9627"/>
              <w:tab w:val="right" w:pos="9900" w:leader="dot"/>
            </w:tabs>
            <w:ind w:right="561" w:firstLine="540"/>
            <w:rPr>
              <w:lang w:val="en-US" w:eastAsia="en-US"/>
            </w:rPr>
          </w:pPr>
          <w:hyperlink w:anchor="__RefHeading___Toc446447774">
            <w:r>
              <w:rPr>
                <w:rStyle w:val="IndexLink"/>
              </w:rPr>
              <w:t>Культура</w:t>
              <w:tab/>
              <w:t>124</w:t>
            </w:r>
          </w:hyperlink>
        </w:p>
        <w:p>
          <w:pPr>
            <w:pStyle w:val="Contents1"/>
            <w:tabs>
              <w:tab w:val="clear" w:pos="9627"/>
              <w:tab w:val="right" w:pos="9900" w:leader="dot"/>
            </w:tabs>
            <w:ind w:right="561" w:firstLine="540"/>
            <w:rPr>
              <w:lang w:val="en-US" w:eastAsia="en-US"/>
            </w:rPr>
          </w:pPr>
          <w:hyperlink w:anchor="__RefHeading___Toc446447775">
            <w:r>
              <w:rPr>
                <w:rStyle w:val="IndexLink"/>
              </w:rPr>
              <w:t>Культура – это рост правильных записей в окружающем Свете</w:t>
              <w:tab/>
              <w:t>127</w:t>
            </w:r>
          </w:hyperlink>
        </w:p>
        <w:p>
          <w:pPr>
            <w:pStyle w:val="Contents1"/>
            <w:tabs>
              <w:tab w:val="clear" w:pos="9627"/>
              <w:tab w:val="right" w:pos="9900" w:leader="dot"/>
            </w:tabs>
            <w:ind w:right="561" w:firstLine="540"/>
            <w:rPr>
              <w:lang w:val="en-US" w:eastAsia="en-US"/>
            </w:rPr>
          </w:pPr>
          <w:hyperlink w:anchor="__RefHeading___Toc446447776">
            <w:r>
              <w:rPr>
                <w:rStyle w:val="IndexLink"/>
              </w:rPr>
              <w:t>Внутренняя культура</w:t>
              <w:tab/>
              <w:t>127</w:t>
            </w:r>
          </w:hyperlink>
        </w:p>
        <w:p>
          <w:pPr>
            <w:pStyle w:val="Contents1"/>
            <w:tabs>
              <w:tab w:val="clear" w:pos="9627"/>
              <w:tab w:val="right" w:pos="9900" w:leader="dot"/>
            </w:tabs>
            <w:ind w:right="561" w:firstLine="540"/>
            <w:rPr>
              <w:lang w:val="en-US" w:eastAsia="en-US"/>
            </w:rPr>
          </w:pPr>
          <w:hyperlink w:anchor="__RefHeading___Toc446447777">
            <w:r>
              <w:rPr>
                <w:rStyle w:val="IndexLink"/>
              </w:rPr>
              <w:t>Мы формируем культуру ИДИВО на планете</w:t>
              <w:tab/>
              <w:t>129</w:t>
            </w:r>
          </w:hyperlink>
        </w:p>
        <w:p>
          <w:pPr>
            <w:pStyle w:val="Contents1"/>
            <w:tabs>
              <w:tab w:val="clear" w:pos="9627"/>
              <w:tab w:val="right" w:pos="9900" w:leader="dot"/>
            </w:tabs>
            <w:ind w:right="561" w:firstLine="540"/>
            <w:rPr>
              <w:b/>
              <w:b/>
              <w:lang w:val="en-US" w:eastAsia="en-US"/>
            </w:rPr>
          </w:pPr>
          <w:hyperlink w:anchor="__RefHeading___Toc446447778">
            <w:r>
              <w:rPr>
                <w:rStyle w:val="IndexLink"/>
                <w:b/>
              </w:rPr>
              <w:t xml:space="preserve">Практика № 7. ПЕРВОСТЯЖАНИЕ. </w:t>
            </w:r>
          </w:hyperlink>
          <w:hyperlink w:anchor="__RefHeading___Toc446447779">
            <w:r>
              <w:rPr>
                <w:rStyle w:val="IndexLink"/>
                <w:b/>
              </w:rPr>
              <w:t xml:space="preserve">Стяжание Иерархической Идивной Культуры 40 Частей. </w:t>
            </w:r>
          </w:hyperlink>
          <w:hyperlink w:anchor="__RefHeading___Toc446447780">
            <w:r>
              <w:rPr>
                <w:rStyle w:val="IndexLink"/>
                <w:b/>
              </w:rPr>
              <w:t xml:space="preserve">Стяжание Иерархической Культурной Идивности реализации Изначально Вышестоящего Отца, Ипостаси Основ, Изначальных Владык, Изначальности, Проявления и Метагалактичности. </w:t>
            </w:r>
          </w:hyperlink>
          <w:hyperlink w:anchor="__RefHeading___Toc446447781">
            <w:r>
              <w:rPr>
                <w:rStyle w:val="IndexLink"/>
                <w:b/>
              </w:rPr>
              <w:t>Стяжание Культуры Изначально Вышестоящего Отца</w:t>
            </w:r>
          </w:hyperlink>
          <w:r>
            <w:rPr>
              <w:rStyle w:val="IndexLink"/>
            </w:rPr>
            <w:tab/>
            <w:t>133</w:t>
          </w:r>
        </w:p>
        <w:p>
          <w:pPr>
            <w:pStyle w:val="Contents1"/>
            <w:tabs>
              <w:tab w:val="clear" w:pos="9627"/>
              <w:tab w:val="right" w:pos="9900" w:leader="dot"/>
            </w:tabs>
            <w:ind w:right="561" w:firstLine="540"/>
            <w:rPr>
              <w:lang w:val="en-US" w:eastAsia="en-US"/>
            </w:rPr>
          </w:pPr>
          <w:hyperlink w:anchor="__RefHeading___Toc446447782">
            <w:r>
              <w:rPr>
                <w:rStyle w:val="IndexLink"/>
              </w:rPr>
              <w:t>Обобщение после практики. Смысл Культуры</w:t>
              <w:tab/>
              <w:t>134</w:t>
            </w:r>
          </w:hyperlink>
        </w:p>
        <w:p>
          <w:pPr>
            <w:pStyle w:val="Contents1"/>
            <w:tabs>
              <w:tab w:val="clear" w:pos="9627"/>
              <w:tab w:val="right" w:pos="9900" w:leader="dot"/>
            </w:tabs>
            <w:ind w:right="561" w:firstLine="540"/>
            <w:rPr>
              <w:lang w:val="en-US" w:eastAsia="en-US"/>
            </w:rPr>
          </w:pPr>
          <w:hyperlink w:anchor="__RefHeading___Toc446447783">
            <w:r>
              <w:rPr>
                <w:rStyle w:val="IndexLink"/>
              </w:rPr>
              <w:t>Оздоровление</w:t>
              <w:tab/>
              <w:t>136</w:t>
            </w:r>
          </w:hyperlink>
        </w:p>
        <w:p>
          <w:pPr>
            <w:pStyle w:val="Contents1"/>
            <w:tabs>
              <w:tab w:val="clear" w:pos="9627"/>
              <w:tab w:val="right" w:pos="9900" w:leader="dot"/>
            </w:tabs>
            <w:ind w:right="561" w:firstLine="540"/>
            <w:rPr>
              <w:lang w:val="en-US" w:eastAsia="en-US"/>
            </w:rPr>
          </w:pPr>
          <w:hyperlink w:anchor="__RefHeading___Toc446447784">
            <w:r>
              <w:rPr>
                <w:rStyle w:val="IndexLink"/>
              </w:rPr>
              <w:t>Первый принцип Оздоровления</w:t>
              <w:tab/>
              <w:t>137</w:t>
            </w:r>
          </w:hyperlink>
        </w:p>
        <w:p>
          <w:pPr>
            <w:pStyle w:val="Contents1"/>
            <w:tabs>
              <w:tab w:val="clear" w:pos="9627"/>
              <w:tab w:val="right" w:pos="9900" w:leader="dot"/>
            </w:tabs>
            <w:ind w:right="561" w:firstLine="540"/>
            <w:rPr>
              <w:lang w:val="en-US" w:eastAsia="en-US"/>
            </w:rPr>
          </w:pPr>
          <w:hyperlink w:anchor="__RefHeading___Toc446447785">
            <w:r>
              <w:rPr>
                <w:rStyle w:val="IndexLink"/>
              </w:rPr>
              <w:t>Второй принцип Оздоровления</w:t>
              <w:tab/>
              <w:t>142</w:t>
            </w:r>
          </w:hyperlink>
        </w:p>
        <w:p>
          <w:pPr>
            <w:pStyle w:val="Contents1"/>
            <w:tabs>
              <w:tab w:val="clear" w:pos="9627"/>
              <w:tab w:val="right" w:pos="9900" w:leader="dot"/>
            </w:tabs>
            <w:ind w:right="561" w:firstLine="540"/>
            <w:rPr>
              <w:lang w:val="en-US" w:eastAsia="en-US"/>
            </w:rPr>
          </w:pPr>
          <w:hyperlink w:anchor="__RefHeading___Toc446447786">
            <w:r>
              <w:rPr>
                <w:rStyle w:val="IndexLink"/>
              </w:rPr>
              <w:t>Третий принцип Оздоровления</w:t>
              <w:tab/>
              <w:t>143</w:t>
            </w:r>
          </w:hyperlink>
        </w:p>
        <w:p>
          <w:pPr>
            <w:pStyle w:val="Contents1"/>
            <w:tabs>
              <w:tab w:val="clear" w:pos="9627"/>
              <w:tab w:val="right" w:pos="9900" w:leader="dot"/>
            </w:tabs>
            <w:ind w:right="561" w:firstLine="540"/>
            <w:rPr>
              <w:lang w:val="en-US" w:eastAsia="en-US"/>
            </w:rPr>
          </w:pPr>
          <w:hyperlink w:anchor="__RefHeading___Toc446447787">
            <w:r>
              <w:rPr>
                <w:rStyle w:val="IndexLink"/>
              </w:rPr>
              <w:t>Другие возможные специфики регулирования состояния здоровья</w:t>
              <w:tab/>
              <w:t>143</w:t>
            </w:r>
          </w:hyperlink>
        </w:p>
        <w:p>
          <w:pPr>
            <w:pStyle w:val="Contents1"/>
            <w:tabs>
              <w:tab w:val="clear" w:pos="9627"/>
              <w:tab w:val="right" w:pos="9900" w:leader="dot"/>
            </w:tabs>
            <w:ind w:right="561" w:firstLine="540"/>
            <w:rPr>
              <w:b/>
              <w:b/>
              <w:lang w:val="en-US" w:eastAsia="en-US"/>
            </w:rPr>
          </w:pPr>
          <w:hyperlink w:anchor="__RefHeading___Toc446447788">
            <w:r>
              <w:rPr>
                <w:rStyle w:val="IndexLink"/>
                <w:b/>
              </w:rPr>
              <w:t xml:space="preserve">Практика №8. ПЕРВОСТЯЖАНИЕ. </w:t>
            </w:r>
          </w:hyperlink>
          <w:hyperlink w:anchor="__RefHeading___Toc446447789">
            <w:r>
              <w:rPr>
                <w:rStyle w:val="IndexLink"/>
                <w:b/>
              </w:rPr>
              <w:t xml:space="preserve">Стяжание трёх потенциалов Здоровья явлением трёх систем Оздоровления. </w:t>
            </w:r>
          </w:hyperlink>
          <w:hyperlink w:anchor="__RefHeading___Toc446447790">
            <w:r>
              <w:rPr>
                <w:rStyle w:val="IndexLink"/>
                <w:b/>
              </w:rPr>
              <w:t>Стяжание Здоровья Синтеза взаимодействия Частей Духом каждого из нас явлением Духа Изначально Вышестоящего Отца синтезом сорока частей в каждом из нас с явлением Здоровья Синтеза</w:t>
            </w:r>
          </w:hyperlink>
          <w:r>
            <w:rPr>
              <w:rStyle w:val="IndexLink"/>
            </w:rPr>
            <w:tab/>
            <w:t>144</w:t>
          </w:r>
        </w:p>
        <w:p>
          <w:pPr>
            <w:pStyle w:val="Contents1"/>
            <w:tabs>
              <w:tab w:val="clear" w:pos="9627"/>
              <w:tab w:val="right" w:pos="9900" w:leader="dot"/>
            </w:tabs>
            <w:ind w:right="561" w:firstLine="540"/>
            <w:rPr>
              <w:lang w:val="en-US" w:eastAsia="en-US"/>
            </w:rPr>
          </w:pPr>
          <w:hyperlink w:anchor="__RefHeading___Toc446447791">
            <w:r>
              <w:rPr>
                <w:rStyle w:val="IndexLink"/>
              </w:rPr>
              <w:t>Рекомендации после практики</w:t>
              <w:tab/>
              <w:t>145</w:t>
            </w:r>
          </w:hyperlink>
        </w:p>
        <w:p>
          <w:pPr>
            <w:pStyle w:val="Contents1"/>
            <w:tabs>
              <w:tab w:val="clear" w:pos="9627"/>
              <w:tab w:val="right" w:pos="9900" w:leader="dot"/>
            </w:tabs>
            <w:ind w:right="561" w:firstLine="540"/>
            <w:rPr>
              <w:lang w:val="en-US" w:eastAsia="en-US"/>
            </w:rPr>
          </w:pPr>
          <w:hyperlink w:anchor="__RefHeading___Toc446447792">
            <w:r>
              <w:rPr>
                <w:rStyle w:val="IndexLink"/>
              </w:rPr>
              <w:t>Работоспособность Частей – оздоровление Физического Тела</w:t>
              <w:tab/>
              <w:t>145</w:t>
            </w:r>
          </w:hyperlink>
        </w:p>
        <w:p>
          <w:pPr>
            <w:pStyle w:val="Contents1"/>
            <w:tabs>
              <w:tab w:val="clear" w:pos="9627"/>
              <w:tab w:val="right" w:pos="9900" w:leader="dot"/>
            </w:tabs>
            <w:ind w:right="561" w:firstLine="540"/>
            <w:rPr>
              <w:lang w:val="en-US" w:eastAsia="en-US"/>
            </w:rPr>
          </w:pPr>
          <w:hyperlink w:anchor="__RefHeading___Toc446447793">
            <w:r>
              <w:rPr>
                <w:rStyle w:val="IndexLink"/>
              </w:rPr>
              <w:t>Метагалактическая Безопасность</w:t>
              <w:tab/>
              <w:t>146</w:t>
            </w:r>
          </w:hyperlink>
        </w:p>
        <w:p>
          <w:pPr>
            <w:pStyle w:val="Contents1"/>
            <w:tabs>
              <w:tab w:val="clear" w:pos="9627"/>
              <w:tab w:val="right" w:pos="9900" w:leader="dot"/>
            </w:tabs>
            <w:ind w:right="561" w:firstLine="540"/>
            <w:rPr>
              <w:b/>
              <w:b/>
              <w:lang w:val="en-US" w:eastAsia="en-US"/>
            </w:rPr>
          </w:pPr>
          <w:hyperlink w:anchor="__RefHeading___Toc446447794">
            <w:r>
              <w:rPr>
                <w:rStyle w:val="IndexLink"/>
                <w:b/>
              </w:rPr>
              <w:t xml:space="preserve">Практика № 9. ПЕРВОСТЯЖАНИЕ. </w:t>
            </w:r>
          </w:hyperlink>
          <w:hyperlink w:anchor="__RefHeading___Toc446447795">
            <w:r>
              <w:rPr>
                <w:rStyle w:val="IndexLink"/>
                <w:b/>
              </w:rPr>
              <w:t xml:space="preserve">Стяжание Метагалактической безопасности. </w:t>
            </w:r>
          </w:hyperlink>
          <w:hyperlink w:anchor="__RefHeading___Toc446447796">
            <w:r>
              <w:rPr>
                <w:rStyle w:val="IndexLink"/>
                <w:b/>
              </w:rPr>
              <w:t>Итоговая практика</w:t>
            </w:r>
          </w:hyperlink>
          <w:r>
            <w:rPr>
              <w:rStyle w:val="IndexLink"/>
            </w:rPr>
            <w:tab/>
            <w:t>149</w:t>
          </w:r>
          <w:r>
            <w:rPr>
              <w:rStyle w:val="IndexLink"/>
            </w:rPr>
            <w:fldChar w:fldCharType="end"/>
          </w:r>
        </w:p>
      </w:sdtContent>
    </w:sdt>
    <w:p>
      <w:pPr>
        <w:pStyle w:val="Normal"/>
        <w:suppressAutoHyphens w:val="true"/>
        <w:autoSpaceDE w:val="false"/>
        <w:spacing w:lineRule="auto" w:line="240" w:before="0" w:after="0"/>
        <w:ind w:firstLine="720"/>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spacing w:before="0" w:after="0"/>
        <w:rPr>
          <w:rFonts w:ascii="Times New Roman" w:hAnsi="Times New Roman" w:cs="Times New Roman"/>
          <w:sz w:val="24"/>
          <w:szCs w:val="24"/>
        </w:rPr>
      </w:pPr>
      <w:bookmarkStart w:id="0" w:name="__RefHeading___Toc446447583"/>
      <w:bookmarkEnd w:id="0"/>
      <w:r>
        <w:rPr>
          <w:rFonts w:cs="Times New Roman" w:ascii="Times New Roman" w:hAnsi="Times New Roman"/>
          <w:sz w:val="24"/>
          <w:szCs w:val="24"/>
        </w:rPr>
        <w:t>Часть 1</w:t>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1" w:name="__RefHeading___Toc446447584"/>
      <w:bookmarkEnd w:id="1"/>
      <w:r>
        <w:rPr>
          <w:rFonts w:cs="Times New Roman" w:ascii="Times New Roman" w:hAnsi="Times New Roman"/>
          <w:sz w:val="24"/>
          <w:szCs w:val="24"/>
        </w:rPr>
        <w:t>Вхождение в выражение Майтрейи вов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так, мы начинаем Шестой Профессиональный Политический Синтез, 48-й Синтез Изначально Вышестоящего Отца и продолжаем наше восхождение разработкой Профессиональных Политических Синтезов и активацией, на сегодня, уже 48-ми Частей в нашем потенци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за эту неделю был ряд изменений, мы их чуть-чуть попозже будем стяжать, затрагивать, объясняться по этому поводу. А сейчас нам надо войти в главное состояние, это в состояние Майтрейи. Сам Синтез называется Образование, Культура, Оздоровление – сокращенно это ОКО и, прежде всего, ОКО ракурсом Майтрейи. Потом уже – Метагалактическая Безопасность, это то, что мы, в том числе – в том числе, подчеркиваю, – знаем как Воинство Синтеза. Это такая одна тема: Образование, Культура, Оздоровление, Метагалактическая Безопасность. То есть, Метагалактическая Безопасность мыслится не как военное, прежде всего, выражение, а именно как образованность, культура, оздоровление каждого из нас. Со словом «оздоровление», это не значит, что мы больны, здесь другая специфика, но мы к этому подойдём.</w:t>
      </w:r>
    </w:p>
    <w:p>
      <w:pPr>
        <w:pStyle w:val="Normal"/>
        <w:spacing w:lineRule="auto" w:line="240" w:before="0" w:after="0"/>
        <w:ind w:firstLine="540"/>
        <w:jc w:val="both"/>
        <w:rPr/>
      </w:pPr>
      <w:r>
        <w:rPr>
          <w:rFonts w:cs="Times New Roman" w:ascii="Times New Roman" w:hAnsi="Times New Roman"/>
          <w:sz w:val="24"/>
          <w:szCs w:val="24"/>
        </w:rPr>
        <w:t>И главное, во что мы должны войти, это в Ипостась Основ Майтрейя – не с точки зрения внутреннего роста, как мы привыкли, это наша подготовка предыдущих лет, эпох, состояний.</w:t>
      </w:r>
      <w:r>
        <w:rPr>
          <w:rFonts w:cs="Times New Roman" w:ascii="Times New Roman" w:hAnsi="Times New Roman"/>
          <w:b/>
          <w:sz w:val="24"/>
          <w:szCs w:val="24"/>
        </w:rPr>
        <w:t xml:space="preserve"> А именно выражение Майтрейи вовне</w:t>
      </w:r>
      <w:r>
        <w:rPr>
          <w:rFonts w:cs="Times New Roman" w:ascii="Times New Roman" w:hAnsi="Times New Roman"/>
          <w:sz w:val="24"/>
          <w:szCs w:val="24"/>
        </w:rPr>
        <w:t>. И это кардинальное отличие этого Синтеза. Сразу скажу, у нас есть Профессиональный Синтез, где мы Майтрейю учились выражать внутри, и у нас выросла целая третья Профессия. Это развивается, это идёт. Но я подчёркиваю, данный Синтез имеет задачу выразить Майтрейю вовне. Не отменяя, что он растёт у нас внутри, что мы становимся Майтрейей внутри, – задача, как правильно применить его вовне.</w:t>
      </w:r>
    </w:p>
    <w:p>
      <w:pPr>
        <w:pStyle w:val="Normal"/>
        <w:spacing w:lineRule="auto" w:line="240" w:before="0" w:after="0"/>
        <w:ind w:firstLine="540"/>
        <w:jc w:val="both"/>
        <w:rPr/>
      </w:pPr>
      <w:r>
        <w:rPr>
          <w:rFonts w:cs="Times New Roman" w:ascii="Times New Roman" w:hAnsi="Times New Roman"/>
          <w:sz w:val="24"/>
          <w:szCs w:val="24"/>
        </w:rPr>
        <w:t xml:space="preserve">Я очень чётко хотел бы эту задачу поставить, потому что это уже шестой Профессиональный Политический Синтез, и у нас в голове смешивается внутреннее и внешнее. С одной стороны, это правильно, потому что мы привыкли к внутреннему, как-то там выражаем это внешне… То есть различить это очень сложно. Но это уже 6-й Профессиональный Политический Синтез, и дойдя до этого, шестого, Синтеза, мы прошли половину – очень чётко. Фактически, этот Синтез 50% плюс один, из запланированных. И </w:t>
      </w:r>
      <w:r>
        <w:rPr>
          <w:rFonts w:cs="Times New Roman" w:ascii="Times New Roman" w:hAnsi="Times New Roman"/>
          <w:b/>
          <w:sz w:val="24"/>
          <w:szCs w:val="24"/>
        </w:rPr>
        <w:t>мы должны научиться на этом Синтезе выражаться вовне – не теряя внутреннего потенциал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от такую сверхзадачу нам Владыка поставил на этот Синтез. Ещё раз: научиться выражаться вовне, не теряя: внутреннего потенциала, внутреннего роста – как вы привыкли называть «ученичество, ипостасности, восхождения» – то есть, это всё продолжается, но при этом с </w:t>
      </w:r>
      <w:r>
        <w:rPr>
          <w:rFonts w:cs="Times New Roman" w:ascii="Times New Roman" w:hAnsi="Times New Roman"/>
          <w:b/>
          <w:sz w:val="24"/>
          <w:szCs w:val="24"/>
        </w:rPr>
        <w:t>чёткой внешней организацией</w:t>
      </w:r>
      <w:r>
        <w:rPr>
          <w:rFonts w:cs="Times New Roman" w:ascii="Times New Roman" w:hAnsi="Times New Roman"/>
          <w:i/>
          <w:sz w:val="24"/>
          <w:szCs w:val="24"/>
        </w:rPr>
        <w:t xml:space="preserve"> </w:t>
      </w:r>
      <w:r>
        <w:rPr>
          <w:rFonts w:cs="Times New Roman" w:ascii="Times New Roman" w:hAnsi="Times New Roman"/>
          <w:sz w:val="24"/>
          <w:szCs w:val="24"/>
        </w:rPr>
        <w:t>и выразимостью. На это будет нацелен весь Синте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оретически это легко. Но я вот это сказал – «А что, мы вовне не выражаемся?». А практически, вот здесь 2-3 часа мы пересекались с разными служащими, общались на разные маленькие или большие темы – то есть надо было обсудить разные управленческие вопросы – и всё упиралось в простую вещь: «Как мы выражаемся вовне? Как мы реализуемся вовне?»</w:t>
      </w:r>
    </w:p>
    <w:p>
      <w:pPr>
        <w:pStyle w:val="Normal"/>
        <w:spacing w:lineRule="auto" w:line="240" w:before="0" w:after="0"/>
        <w:ind w:firstLine="540"/>
        <w:jc w:val="both"/>
        <w:rPr/>
      </w:pPr>
      <w:r>
        <w:rPr>
          <w:rFonts w:cs="Times New Roman" w:ascii="Times New Roman" w:hAnsi="Times New Roman"/>
          <w:sz w:val="24"/>
          <w:szCs w:val="24"/>
        </w:rPr>
        <w:t xml:space="preserve">Вроде и простая вещь, а вот эти организационные взаимодействия и складывают ту очень сложную канву жизни Дома, потому что, в принципе-то, мы растём внутри, но нас здесь собрал Отец и Владыка, чтобы мы Дом выразили вовне. В принципе, мы вроде бы Дом выражаем вовне, мы организуемся, складываем, у нас системы растут, то растёт, то растёт. Но как только доходит до дела, мы вроде бы выражаемся вовне – Отец начинает фиксировать, или Владыка, или Ипостась Основ на нас какой-то потенциал для внешнего действия – </w:t>
      </w:r>
      <w:r>
        <w:rPr>
          <w:rFonts w:cs="Times New Roman" w:ascii="Times New Roman" w:hAnsi="Times New Roman"/>
          <w:b/>
          <w:sz w:val="24"/>
          <w:szCs w:val="24"/>
        </w:rPr>
        <w:t>и мы тут же оказываемся в кустах</w:t>
      </w:r>
      <w:r>
        <w:rPr>
          <w:rFonts w:cs="Times New Roman" w:ascii="Times New Roman" w:hAnsi="Times New Roman"/>
          <w:sz w:val="24"/>
          <w:szCs w:val="24"/>
        </w:rPr>
        <w:t>. В кустах собственных представлений, в кустах собственных состояний. Говоря, что мы действуем вовне – при реальной проверке, оказываемся в кустах собственных своих каких-то недоработок, иллюзий и состоя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чтоб сейчас пояснить этот момент, я просто сделаю расклад внешнего действия – партийного, так как я напоминаю, что у нас всё-таки Политический Синтез. Начнём с партийного вопроса, где вот мы совместим внутренний наш потенциал – и наше внешнее действие. А вы сами оцените, как вы действуете, или какая позиция у вас в этом состоянии складывается. Я гарантирую при этом, что многие, находящиеся в зале, вообще к этому не прикладывали рук. Может быть вас внешне это пока не касается, но вот тот внутренний потенциал, который мы несём вовне, и складывает то состояние Партии, в котором мы верти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чисто пример. Маленький анализ, который известен по законодательству, вполне внешнему. Если мы действительно хотим быть специалистами и построить Партию, мы должны это были прочесть, сообразить и понимать, что происходит – внешне понимать. К сожалению, мы надеемся опять «на пастуха» – или в моём виде или в других видах Глав МГК по территории, на Совет Партии – Политбюро Партии. Мы считаем, что им «там» виднее, а мы будем, в случае чего, «за» или требовать, как должно быть. «Одобрям-с» мы прошли в Советском Союзе, он уже не пройдёт, а требовать как правильно – а что треб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 w:name="__RefHeading___Toc446447585"/>
      <w:bookmarkEnd w:id="2"/>
      <w:r>
        <w:rPr>
          <w:rFonts w:cs="Times New Roman" w:ascii="Times New Roman" w:hAnsi="Times New Roman"/>
          <w:sz w:val="24"/>
          <w:szCs w:val="24"/>
        </w:rPr>
        <w:t>О регистрации пар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Я намекал, но на Майтрейе я просто открыто скажу: Партия не регистрируется только потому, что у нас нет 43-х команд в Российской Федерации (имеется в виду российская Партия), которые устойчиво – я бы сказал, незыблемо, – не внутренним потенциалом, что «я хочу», а </w:t>
      </w:r>
      <w:r>
        <w:rPr>
          <w:rFonts w:cs="Times New Roman" w:ascii="Times New Roman" w:hAnsi="Times New Roman"/>
          <w:b/>
          <w:sz w:val="24"/>
          <w:szCs w:val="24"/>
        </w:rPr>
        <w:t>внешней собранностью – держат Партию</w:t>
      </w:r>
      <w:r>
        <w:rPr>
          <w:rFonts w:cs="Times New Roman" w:ascii="Times New Roman" w:hAnsi="Times New Roman"/>
          <w:sz w:val="24"/>
          <w:szCs w:val="24"/>
        </w:rPr>
        <w:t>. Не держат Партию. Вот не держат Партию.</w:t>
      </w:r>
    </w:p>
    <w:p>
      <w:pPr>
        <w:pStyle w:val="Normal"/>
        <w:spacing w:lineRule="auto" w:line="240" w:before="0" w:after="0"/>
        <w:ind w:firstLine="540"/>
        <w:jc w:val="both"/>
        <w:rPr/>
      </w:pPr>
      <w:r>
        <w:rPr>
          <w:rFonts w:cs="Times New Roman" w:ascii="Times New Roman" w:hAnsi="Times New Roman"/>
          <w:sz w:val="24"/>
          <w:szCs w:val="24"/>
        </w:rPr>
        <w:t xml:space="preserve">И третий раз, когда мы выходим к Отцу или к Владыке с просьбой зарегистрировать, поддержать, дать условия – мы упираемся в простую вещь. Вот честное слово, вот тут Глава ИДИВО тоже находится, и (она же) член Политбюро Партии. И мы выходим на одну вещь – мы вначале преодолеваем: страхи, непонимание, недоумение и </w:t>
      </w:r>
      <w:r>
        <w:rPr>
          <w:rFonts w:cs="Times New Roman" w:ascii="Times New Roman" w:hAnsi="Times New Roman"/>
          <w:b/>
          <w:sz w:val="24"/>
          <w:szCs w:val="24"/>
        </w:rPr>
        <w:t>испуг</w:t>
      </w:r>
      <w:r>
        <w:rPr>
          <w:rFonts w:cs="Times New Roman" w:ascii="Times New Roman" w:hAnsi="Times New Roman"/>
          <w:sz w:val="24"/>
          <w:szCs w:val="24"/>
        </w:rPr>
        <w:t xml:space="preserve"> партийной деятельности у наших </w:t>
      </w:r>
      <w:r>
        <w:rPr>
          <w:rFonts w:cs="Times New Roman" w:ascii="Times New Roman" w:hAnsi="Times New Roman"/>
          <w:b/>
          <w:sz w:val="24"/>
          <w:szCs w:val="24"/>
        </w:rPr>
        <w:t>великолепно</w:t>
      </w:r>
      <w:r>
        <w:rPr>
          <w:rFonts w:cs="Times New Roman" w:ascii="Times New Roman" w:hAnsi="Times New Roman"/>
          <w:sz w:val="24"/>
          <w:szCs w:val="24"/>
        </w:rPr>
        <w:t xml:space="preserve"> развитых Учеников. Которые </w:t>
      </w:r>
      <w:r>
        <w:rPr>
          <w:rFonts w:cs="Times New Roman" w:ascii="Times New Roman" w:hAnsi="Times New Roman"/>
          <w:b/>
          <w:sz w:val="24"/>
          <w:szCs w:val="24"/>
        </w:rPr>
        <w:t>просят</w:t>
      </w:r>
      <w:r>
        <w:rPr>
          <w:rFonts w:cs="Times New Roman" w:ascii="Times New Roman" w:hAnsi="Times New Roman"/>
          <w:sz w:val="24"/>
          <w:szCs w:val="24"/>
        </w:rPr>
        <w:t xml:space="preserve"> у Владык внешнее поручение, которые говорят, что «я вовне всё сделаю». </w:t>
      </w:r>
      <w:r>
        <w:rPr>
          <w:rFonts w:cs="Times New Roman" w:ascii="Times New Roman" w:hAnsi="Times New Roman"/>
          <w:b/>
          <w:sz w:val="24"/>
          <w:szCs w:val="24"/>
        </w:rPr>
        <w:t>Нужно просто сообразить, что делать в Партии, потому что это и есть поручени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уже четвёртый год подряд вначале снимаем испуги, делаем реанимацию политической жизни. Делаем вдохновение, что Партия это полезно, потому что Владыка рекомендовал, и даже у Владыки есть Политбюро. Нам верят внутренне и говорят: «Ой, как хорош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только, как только доходит до результата внешнего действия, начинается истерика: «Опять Сердюк от нас что-то хочет». Это я – моя фамилия, кто не знает, ну так, по-партийному, по-свойски. «Опять с нас чего-то требуют, опять мы должны делать, за нас прячу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кого мы вообще это создаём? Для моего восхождения?! Честно говорю: мне не надо. Я восхожу другим. Для меня это такой же внешний труд, который мне поручили, с избытком необходимого, – как и для вас. Более того, для меня это спуск вниз – чтобы сделать. А для вас – восхождение вверх.</w:t>
      </w:r>
    </w:p>
    <w:p>
      <w:pPr>
        <w:pStyle w:val="Normal"/>
        <w:spacing w:lineRule="auto" w:line="240" w:before="0" w:after="0"/>
        <w:ind w:firstLine="540"/>
        <w:jc w:val="both"/>
        <w:rPr/>
      </w:pPr>
      <w:r>
        <w:rPr>
          <w:rFonts w:cs="Times New Roman" w:ascii="Times New Roman" w:hAnsi="Times New Roman"/>
          <w:sz w:val="24"/>
          <w:szCs w:val="24"/>
        </w:rPr>
        <w:t xml:space="preserve">И вот мне передают истерику: «Партия опять не зарегистрировалась. Сердюк на нас всё повесил». Ребята, на вас и должно всё висеть! Вот открытым текстом. Партийная программа сделана для того! – чтобы Ученики получали </w:t>
      </w:r>
      <w:r>
        <w:rPr>
          <w:rFonts w:cs="Times New Roman" w:ascii="Times New Roman" w:hAnsi="Times New Roman"/>
          <w:b/>
          <w:sz w:val="24"/>
          <w:szCs w:val="24"/>
        </w:rPr>
        <w:t>внешнее</w:t>
      </w:r>
      <w:r>
        <w:rPr>
          <w:rFonts w:cs="Times New Roman" w:ascii="Times New Roman" w:hAnsi="Times New Roman"/>
          <w:sz w:val="24"/>
          <w:szCs w:val="24"/>
        </w:rPr>
        <w:t xml:space="preserve"> поручение. Не внутренний рост потенциалом: это есть Синтез, это ученичество, это Части, это Посвящения – а потом ты должен это применить вовне.</w:t>
      </w:r>
    </w:p>
    <w:p>
      <w:pPr>
        <w:pStyle w:val="Normal"/>
        <w:spacing w:lineRule="auto" w:line="240" w:before="0" w:after="0"/>
        <w:ind w:firstLine="540"/>
        <w:jc w:val="both"/>
        <w:rPr/>
      </w:pPr>
      <w:r>
        <w:rPr>
          <w:rFonts w:cs="Times New Roman" w:ascii="Times New Roman" w:hAnsi="Times New Roman"/>
          <w:sz w:val="24"/>
          <w:szCs w:val="24"/>
        </w:rPr>
        <w:t xml:space="preserve">Я четыре года говорю, что </w:t>
      </w:r>
      <w:r>
        <w:rPr>
          <w:rFonts w:cs="Times New Roman" w:ascii="Times New Roman" w:hAnsi="Times New Roman"/>
          <w:b/>
          <w:sz w:val="24"/>
          <w:szCs w:val="24"/>
        </w:rPr>
        <w:t>Партия это организация внешнего применения потенциалов, которые вы накопили внутри</w:t>
      </w:r>
      <w:r>
        <w:rPr>
          <w:rFonts w:cs="Times New Roman" w:ascii="Times New Roman" w:hAnsi="Times New Roman"/>
          <w:sz w:val="24"/>
          <w:szCs w:val="24"/>
        </w:rPr>
        <w:t xml:space="preserve">. Партия это пробивание идей Отца и Владыки во внешней среде. Я все четыре года это говорю. </w:t>
      </w:r>
      <w:r>
        <w:rPr>
          <w:rFonts w:cs="Times New Roman" w:ascii="Times New Roman" w:hAnsi="Times New Roman"/>
          <w:b/>
          <w:sz w:val="24"/>
          <w:szCs w:val="24"/>
        </w:rPr>
        <w:t>Мы придумали Партию – с Владыкой, – чтобы помочь вам реализоваться вовне</w:t>
      </w:r>
      <w:r>
        <w:rPr>
          <w:rFonts w:cs="Times New Roman" w:ascii="Times New Roman" w:hAnsi="Times New Roman"/>
          <w:sz w:val="24"/>
          <w:szCs w:val="24"/>
        </w:rPr>
        <w:t xml:space="preserve">, потому что когда многие из вас служат в ИДИВО, мы думали, что этой организации хватит, чтобы вовне реализовались. Не хватило. Мы ходим тихонько на занятия, мы тихонько там сидим, мы тихонько делаем вид, что что-то делаем, мы тихонько держим Огонь. Это, в принципе, всё хорошо. Но вот того масштаба внешнего действия, которое необходимо для реализации </w:t>
      </w:r>
      <w:r>
        <w:rPr>
          <w:rFonts w:cs="Times New Roman" w:ascii="Times New Roman" w:hAnsi="Times New Roman"/>
          <w:b/>
          <w:sz w:val="24"/>
          <w:szCs w:val="24"/>
        </w:rPr>
        <w:t>быстрого внутреннего роста</w:t>
      </w:r>
      <w:r>
        <w:rPr>
          <w:rFonts w:cs="Times New Roman" w:ascii="Times New Roman" w:hAnsi="Times New Roman"/>
          <w:sz w:val="24"/>
          <w:szCs w:val="24"/>
        </w:rPr>
        <w:t>, сам ИДИВО уже организовать не может.</w:t>
      </w:r>
    </w:p>
    <w:p>
      <w:pPr>
        <w:pStyle w:val="Normal"/>
        <w:spacing w:lineRule="auto" w:line="240" w:before="0" w:after="0"/>
        <w:ind w:firstLine="540"/>
        <w:jc w:val="both"/>
        <w:rPr/>
      </w:pPr>
      <w:r>
        <w:rPr>
          <w:rFonts w:cs="Times New Roman" w:ascii="Times New Roman" w:hAnsi="Times New Roman"/>
          <w:sz w:val="24"/>
          <w:szCs w:val="24"/>
        </w:rPr>
        <w:t xml:space="preserve">Не потому, что </w:t>
      </w:r>
      <w:r>
        <w:rPr>
          <w:rFonts w:cs="Times New Roman" w:ascii="Times New Roman" w:hAnsi="Times New Roman"/>
          <w:b/>
          <w:sz w:val="24"/>
          <w:szCs w:val="24"/>
        </w:rPr>
        <w:t>не может</w:t>
      </w:r>
      <w:r>
        <w:rPr>
          <w:rFonts w:cs="Times New Roman" w:ascii="Times New Roman" w:hAnsi="Times New Roman"/>
          <w:sz w:val="24"/>
          <w:szCs w:val="24"/>
        </w:rPr>
        <w:t xml:space="preserve">, а потому что надо переломать всё состояние ученичества пятой расы в вас. А ломать – не строить. Сломать-то можно – вопрос, как вы восстановитесь, и сможете ли вы восстановиться в этой жизни. В итоге, Владыки придумали Партию – как расширение внешней активности. </w:t>
      </w:r>
      <w:r>
        <w:rPr>
          <w:rFonts w:cs="Times New Roman" w:ascii="Times New Roman" w:hAnsi="Times New Roman"/>
          <w:b/>
          <w:sz w:val="24"/>
          <w:szCs w:val="24"/>
        </w:rPr>
        <w:t>Расширение внешней активности</w:t>
      </w:r>
      <w:r>
        <w:rPr>
          <w:rFonts w:cs="Times New Roman" w:ascii="Times New Roman" w:hAnsi="Times New Roman"/>
          <w:sz w:val="24"/>
          <w:szCs w:val="24"/>
        </w:rPr>
        <w:t xml:space="preserve"> – где применившись вовне, как говорил Христос, Владыка Иерархии пятой расы, «руками и ногами» – пошел ножками, сделал ручками. А у нас любят говорить: «Руками и ногами», – и в голове представляют – </w:t>
      </w:r>
      <w:r>
        <w:rPr>
          <w:rFonts w:cs="Times New Roman" w:ascii="Times New Roman" w:hAnsi="Times New Roman"/>
          <w:i/>
          <w:sz w:val="24"/>
          <w:szCs w:val="24"/>
        </w:rPr>
        <w:t>(подбирает руки и ноги)</w:t>
      </w:r>
      <w:r>
        <w:rPr>
          <w:rFonts w:cs="Times New Roman" w:ascii="Times New Roman" w:hAnsi="Times New Roman"/>
          <w:sz w:val="24"/>
          <w:szCs w:val="24"/>
        </w:rPr>
        <w:t xml:space="preserve"> ножки вот так стоят и ручки вот так стоят. И партиец сто</w:t>
      </w:r>
      <w:r>
        <w:rPr>
          <w:rFonts w:cs="Times New Roman" w:ascii="Times New Roman" w:hAnsi="Times New Roman"/>
          <w:b/>
          <w:i/>
          <w:sz w:val="24"/>
          <w:szCs w:val="24"/>
        </w:rPr>
        <w:t>и</w:t>
      </w:r>
      <w:r>
        <w:rPr>
          <w:rFonts w:cs="Times New Roman" w:ascii="Times New Roman" w:hAnsi="Times New Roman"/>
          <w:sz w:val="24"/>
          <w:szCs w:val="24"/>
        </w:rPr>
        <w:t xml:space="preserve">т. Ждёт, пока ему покажут: «Вот туда пойди, вот здесь ручку приложи одну, здесь другую. Всё!» </w:t>
      </w:r>
      <w:r>
        <w:rPr>
          <w:rFonts w:cs="Times New Roman" w:ascii="Times New Roman" w:hAnsi="Times New Roman"/>
          <w:i/>
          <w:sz w:val="24"/>
          <w:szCs w:val="24"/>
        </w:rPr>
        <w:t>(Прикладывает руки к доске и останавливается)</w:t>
      </w:r>
      <w:r>
        <w:rPr>
          <w:rFonts w:cs="Times New Roman" w:ascii="Times New Roman" w:hAnsi="Times New Roman"/>
          <w:sz w:val="24"/>
          <w:szCs w:val="24"/>
        </w:rPr>
        <w:t xml:space="preserve"> На этом всё закончилось. Но это ж не вариа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гда мы смеёмся над Учениками пятой расы – которые не смогли примениться, мы совсем не замечаем, что сейчас по партийной линии, сейчас у нас нарастает ещё одна линия – по научной линии – у нас то же сам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 думаете, что только Партией всё закончится, – нет! У нас четыре направления: образовательное – Школа Синтеза, одни туда пойдут – постепенно. Партийное, это мы сейчас лбом это пробиваем. МЦИС.</w:t>
      </w:r>
    </w:p>
    <w:p>
      <w:pPr>
        <w:pStyle w:val="Normal"/>
        <w:spacing w:lineRule="auto" w:line="240" w:before="0" w:after="0"/>
        <w:ind w:firstLine="540"/>
        <w:jc w:val="both"/>
        <w:rPr/>
      </w:pPr>
      <w:r>
        <w:rPr>
          <w:rFonts w:cs="Times New Roman" w:ascii="Times New Roman" w:hAnsi="Times New Roman"/>
          <w:sz w:val="24"/>
          <w:szCs w:val="24"/>
        </w:rPr>
        <w:t xml:space="preserve">У меня радость: у нас зарегистрировано аж 12 Метагалактических Центров! Идёт сбор этих названий в Министерстве юстиции. И уже в некоторых министерствах – региональных, причём – смотрят на компьютер и говорят: «У вас бренд – Метагалактический Центр». И наши теперь с достоинством говорят «Да!» Я говорю: «Сообщайте, что будет 60. Чтоб боялись больше». Я серьёзно! Только в России будет 60, с учётом всех филиалов. Когда зарегистрируются – если все зарегистрируются. И Министерство уже смотрит – одно региональное, где три наших Подразделения, и все регистрируют Метагалактические Центры – и думает </w:t>
      </w:r>
      <w:r>
        <w:rPr>
          <w:rFonts w:cs="Times New Roman" w:ascii="Times New Roman" w:hAnsi="Times New Roman"/>
          <w:i/>
          <w:sz w:val="24"/>
          <w:szCs w:val="24"/>
        </w:rPr>
        <w:t>(изображая уважение)</w:t>
      </w:r>
      <w:r>
        <w:rPr>
          <w:rFonts w:cs="Times New Roman" w:ascii="Times New Roman" w:hAnsi="Times New Roman"/>
          <w:sz w:val="24"/>
          <w:szCs w:val="24"/>
        </w:rPr>
        <w:t>. Понятно, да? Уже что-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идёт самая настоящая документальная война: одним отказали, другим отказали. Сегодня с утра нам пишут: «Наконец-таки, – пишут, – они нас понимать начинают. Нам отказали в тех пунктах, которые раньше не замечали и считали правильными». Ребята, в партийном Уставе это было уже раз «надцать»! К нам придрались в тех местах, где придираться даже нельзя по закону! Ребята, в партийном Уставе эти «надцать» мы прошли. К нам придираются в тех местах, которые мы три раза переделывали, и они говорили, что всё в порядке. Ну вот так они привыкли. И что ты сделаешь с этим?</w:t>
      </w:r>
    </w:p>
    <w:p>
      <w:pPr>
        <w:pStyle w:val="Normal"/>
        <w:spacing w:lineRule="auto" w:line="240" w:before="0" w:after="0"/>
        <w:ind w:firstLine="540"/>
        <w:jc w:val="both"/>
        <w:rPr/>
      </w:pPr>
      <w:r>
        <w:rPr>
          <w:rFonts w:cs="Times New Roman" w:ascii="Times New Roman" w:hAnsi="Times New Roman"/>
          <w:sz w:val="24"/>
          <w:szCs w:val="24"/>
        </w:rPr>
        <w:t xml:space="preserve">И у нас, наконец-таки, регистрируемые Метагалактические Центры с этим же столкнулись. Ну я просто порадовался! Люди начинают соображать, что сделать документ это одно, а чтоб его приняли – </w:t>
      </w:r>
      <w:r>
        <w:rPr>
          <w:rFonts w:cs="Times New Roman" w:ascii="Times New Roman" w:hAnsi="Times New Roman"/>
          <w:i/>
          <w:sz w:val="24"/>
          <w:szCs w:val="24"/>
        </w:rPr>
        <w:t>(показывает изгибы пути)</w:t>
      </w:r>
      <w:r>
        <w:rPr>
          <w:rFonts w:cs="Times New Roman" w:ascii="Times New Roman" w:hAnsi="Times New Roman"/>
          <w:sz w:val="24"/>
          <w:szCs w:val="24"/>
        </w:rPr>
        <w:t>. И сделать так, чтоб не придрались, и именно те, которые утверждают этот документ, это совсем другое. Ну, наконец-таки. Но это пока поняли единицы, которые бегают с Уставом Метагалактического Центра, и вдруг понимают, что это сло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много легче взять тысяч 40-150, а для Партии – почти миллион. Я не знаю, где его взять. Собрать с вас. Пойти, сдать в нужное место, и тебе через месяц зарегистрируют, всё что угодно. Но это будет нечестно – ни ученически, ни ипостасно, ни человечески. Или мы идём по-честному и по чести, или опять «нихренаськой» занимаемся. Зачем нам этот Устав и такая регистрация!? Зачем платить, чтобы зарегистрироваться, что это нам даёт?! Вот что это нам даёт?! Ничего! Но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Даёт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какое? На что время?</w:t>
      </w:r>
    </w:p>
    <w:p>
      <w:pPr>
        <w:pStyle w:val="Normal"/>
        <w:spacing w:lineRule="auto" w:line="240" w:before="0" w:after="0"/>
        <w:ind w:firstLine="540"/>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Скорость бу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рость, время». Вот давай так. Внимание! Устав зарегистрирован!! – Что у вас меняется? Ничег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депутаты можно идти от Пар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е идти депутатом от Партии… Согласно российскому законодательству, чтобы идти депутатом от партии с зарегистрированным Уставом, что надо сдел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Зарегистриров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После регистрации, что надо сдел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ыдвину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нуться в кого вначал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кандидаты в кандид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Вы не знаете российское законодательство. Это яркий пример – правильной позиции, что надо идти в депутаты – и неправильного юридического соображения по поводу Пар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ю: чтобы Партия могла выдвигаться сейчас на федеральный уровень Государственной Думы, она должна зарегистрироваться. Внимание! – победить на местных выборах хотя бы в одной области! Иметь хотя бы одного депутата в любом региональном – то бишь областном, республиканском или краевом – Собрании. После этого Партию допускают к Федеральному уровню. Все это знают, господа партийцы Российской Федерации? Я другие страны не трогаю, там ещё слож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ята, на Украине создают Партию, там надо собрать 10 тысяч подписей, чтоб была партия. У нас всего 500 – и мы плачемся. В России всего 500! Ну мы можем плакаться – в Германии вообще семь нужно! Но там тоже три года думают, и никак этих семь собрать не могут. А у нас уже целых 800, и даже тысяча получается – из наших, партийцев. А на Украине 10 тысяч надо, у нас такое было года четыре назад. Владыка поменял законодательство. Но при этом усложнил 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мы сейчас, допустим, зарегистрировали Партию – мы можем участвовать в выборах как партия? Нет!! Потому что мы не выбрались и не участвовали в региональных выборах.</w:t>
      </w:r>
    </w:p>
    <w:p>
      <w:pPr>
        <w:pStyle w:val="Normal"/>
        <w:spacing w:lineRule="auto" w:line="240" w:before="0" w:after="0"/>
        <w:ind w:firstLine="540"/>
        <w:jc w:val="both"/>
        <w:rPr/>
      </w:pPr>
      <w:r>
        <w:rPr>
          <w:rFonts w:cs="Times New Roman" w:ascii="Times New Roman" w:hAnsi="Times New Roman"/>
          <w:sz w:val="24"/>
          <w:szCs w:val="24"/>
        </w:rPr>
        <w:t xml:space="preserve">Единственное облегчение, это – может быть – меньше собирать подписей для кандидатов в кандидаты депутатов. Но! Если мы не избирались до этого, избирком может решить, местный, а он чаще всего именно так решит </w:t>
      </w:r>
      <w:r>
        <w:rPr>
          <w:rFonts w:cs="Times New Roman" w:ascii="Times New Roman" w:hAnsi="Times New Roman"/>
          <w:i/>
          <w:sz w:val="24"/>
          <w:szCs w:val="24"/>
        </w:rPr>
        <w:t>(показывает кукиш)</w:t>
      </w:r>
      <w:r>
        <w:rPr>
          <w:rFonts w:cs="Times New Roman" w:ascii="Times New Roman" w:hAnsi="Times New Roman"/>
          <w:sz w:val="24"/>
          <w:szCs w:val="24"/>
        </w:rPr>
        <w:t xml:space="preserve"> – собирай по пол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у нас поменялось – регистрация или не регистрация? Четыре года говорю, что Партия начинает действовать с момента проведения Съезда: двенадцатый год. Что в России, в принципе, полно неформальных партий, это, в смысле, незарегистрированных. Что регистрация нужна только для открытия счёта и сбора ваших взносов на этот счёт, и этот счёт потом будет проверять Министерство юстиции. Сто рублей в год ваши партийные – членские – взносы. Так вы радуйтесь, вам не надо пока членские взносы платить! Что вы плачете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 w:name="__RefHeading___Toc446447586"/>
      <w:bookmarkEnd w:id="3"/>
      <w:r>
        <w:rPr>
          <w:rFonts w:cs="Times New Roman" w:ascii="Times New Roman" w:hAnsi="Times New Roman"/>
          <w:sz w:val="24"/>
          <w:szCs w:val="24"/>
        </w:rPr>
        <w:t>Воинство Синтеза. О необходимости Пар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и этом Сердюк требует, чтоб мы шли на выборы!» Ребята, а что, Воинство Синтеза, это «сопли на стенке» и плач по поводу «у меня ничего не получается»? Вы все вот сейчас пришли на Синтез Майтрейи – это Воинство Синтеза! Что такое Воин Синтеза? Не «кто такой», а </w:t>
      </w:r>
      <w:r>
        <w:rPr>
          <w:rFonts w:cs="Times New Roman" w:ascii="Times New Roman" w:hAnsi="Times New Roman"/>
          <w:b/>
          <w:sz w:val="24"/>
          <w:szCs w:val="24"/>
        </w:rPr>
        <w:t>что такое Воинство Синтеза?</w:t>
      </w:r>
      <w:r>
        <w:rPr>
          <w:rFonts w:cs="Times New Roman" w:ascii="Times New Roman" w:hAnsi="Times New Roman"/>
          <w:sz w:val="24"/>
          <w:szCs w:val="24"/>
        </w:rPr>
        <w:t xml:space="preserve"> Это когда ты собираешь себя в кулак, или не знаю во что, и добиваешься в том месте – где никто ничего добиться не может – нужных результатов. Вовне! Это не махать мечом на присутствиях на тренировке Дзея, а продвигать те идеи, те смыслы, те цели, те задачи, которые перед нами поставил Отец и Владыка Кут Хуми. Майтрейя, в первую очередь. </w:t>
      </w:r>
    </w:p>
    <w:p>
      <w:pPr>
        <w:pStyle w:val="Normal"/>
        <w:spacing w:lineRule="auto" w:line="240" w:before="0" w:after="0"/>
        <w:ind w:firstLine="540"/>
        <w:jc w:val="both"/>
        <w:rPr/>
      </w:pPr>
      <w:r>
        <w:rPr>
          <w:rFonts w:cs="Times New Roman" w:ascii="Times New Roman" w:hAnsi="Times New Roman"/>
          <w:sz w:val="24"/>
          <w:szCs w:val="24"/>
        </w:rPr>
        <w:t xml:space="preserve">Вы считаете, я что-то не то сказал? Вы считаете, в пятой расе не так было? Вызывает Учитель Ученика, даёт ему поручение, и Ученик бьётся над исполнением поручения сам – пока не исполнит. И Учитель включается в </w:t>
      </w:r>
      <w:r>
        <w:rPr>
          <w:rFonts w:cs="Times New Roman" w:ascii="Times New Roman" w:hAnsi="Times New Roman"/>
          <w:b/>
          <w:sz w:val="24"/>
          <w:szCs w:val="24"/>
        </w:rPr>
        <w:t>самый</w:t>
      </w:r>
      <w:r>
        <w:rPr>
          <w:rFonts w:cs="Times New Roman" w:ascii="Times New Roman" w:hAnsi="Times New Roman"/>
          <w:sz w:val="24"/>
          <w:szCs w:val="24"/>
        </w:rPr>
        <w:t xml:space="preserve"> последний момент – когда, грубо говоря, Ученика вешают за неисполнение – не учительского – там что-нибудь он не так сказал – и Учитель включается. Король встаёт и говорит: «Всё, милосердствую, этого не вешать!» Ученик спасён, продолжает исполнять поручение, которое не смог исполнить. Примерно вот так. Причём, когда верёвка вот тут уже болтается. Учитель может решить, что ты плохо это делаешь – тебе вешают веревочку, и в следующем воплощении ты продолжаешь то же самое поручение. У нас полное милосердие – никаких верёвок, никаких костров, никаких крестов – иди, делай.</w:t>
      </w:r>
    </w:p>
    <w:p>
      <w:pPr>
        <w:pStyle w:val="Normal"/>
        <w:spacing w:lineRule="auto" w:line="240" w:before="0" w:after="0"/>
        <w:ind w:firstLine="540"/>
        <w:jc w:val="both"/>
        <w:rPr/>
      </w:pPr>
      <w:r>
        <w:rPr>
          <w:rFonts w:cs="Times New Roman" w:ascii="Times New Roman" w:hAnsi="Times New Roman"/>
          <w:sz w:val="24"/>
          <w:szCs w:val="24"/>
        </w:rPr>
        <w:t>Но мы плачемся, не зная, как. Крича: «Майтрейя, я Воин Синтеза, но «ни хрена» делать не могу!» Это литературно, кого оскорбляет такое слово. Это одно из моих любимых слов, литературное слово, растение есть такое – хрен. И на иконах пишут «ХРН», на некоторых, посмотрите. Сокращенно, «хрен» по-русски, для нормального прочтения. Это, кому не нрав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том говорят: «Вот, мы не раст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рад, что вы держите Огонь! Я рад, что вы работаете над собой, внутри себя – вы молодцы! Я рад, что мы сложили ИДИВО и держим его. Но мы реально должны понимать, что количество переходит в качество. А качество достигнутого потом должно создать новое коли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от этого количественного-качественного «шатания» мы столько прошли за эти годы, что Владыки сказали: «Вверх уже настолько сложно, что надо больше вниз отдавать, вовне». И начали создавать нам, кроме ИДИВО – который сам по себе был сложен, и для многих сейчас до сих пор «полное сумасшествие» – начали создавать нам внешни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заметили? Выше Дома Отца – вначале была просто Школа Синтеза, потом Высшая Школа Синтеза, а потом там, в перспективе, три вида образования. Внимание! Вполне конкретно физических. С высшим учебным заведением, средним учебным заведением. И меня Владыка обучал это делать, и я реально понимаю, что там делать. И я вам говорю, там просто ужас, что будет. Это даже не Партия. Партия это «детский сад» по отношению к высшему учебному заведению. Лицензирование, помещение, ещё что-то, ещё что-то. Понимаете? Это пока ещё на перспективу. Партия это так, разогр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другая проблема растёт. Мы начинаем развёртывать Метагалактическую Академию Наук – научное подразделение. У нас здесь есть кандидаты наук, даже в зале сидят. Мы начинаем просить: «Напишите хоть какие-нибудь статейки». – «А, некогда!» Это ж внешняя реализация. «Выступите на каких-то собраниях». – «Ах, как я могу об этом говорить? Реноме потеряю». И перед кем ты реноме потеряешь?! Перед Отцом? Или перед узко мыслящей публикой научного пошиба? Которую, в принципе, можно возжечь их «языком», и они станут на нашу сторону. Вопрос в умении подавать это. Это уже проверено. И я это делал. Или вы думаете, занимаясь экспериментом в образовании, я не выступал по собраниям и не общался в академических кругах? Я это прошёл. Вас ведут так 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результат?! Только у единиц результат. Всех остальных попроси статью – «в кустах», попроси выступить – «в кустах», попроси сделать научное исследование за год – работников Метагалактической Академии Наук. Где? Даже не «в кустах»: зарылись вниз, под кусты. «А я не умею делать исследования». – «Так научись!» – «А я не умею выступать». – «Так научись!» – «А я не знаю, что говорить». – «Так найди!»</w:t>
      </w:r>
    </w:p>
    <w:p>
      <w:pPr>
        <w:pStyle w:val="Normal"/>
        <w:spacing w:lineRule="auto" w:line="240" w:before="0" w:after="0"/>
        <w:ind w:firstLine="540"/>
        <w:jc w:val="both"/>
        <w:rPr/>
      </w:pPr>
      <w:r>
        <w:rPr>
          <w:rFonts w:cs="Times New Roman" w:ascii="Times New Roman" w:hAnsi="Times New Roman"/>
          <w:sz w:val="24"/>
          <w:szCs w:val="24"/>
        </w:rPr>
        <w:t xml:space="preserve">Вот это Воинство Синтеза. </w:t>
      </w:r>
      <w:r>
        <w:rPr>
          <w:rFonts w:cs="Times New Roman" w:ascii="Times New Roman" w:hAnsi="Times New Roman"/>
          <w:b/>
          <w:sz w:val="24"/>
          <w:szCs w:val="24"/>
        </w:rPr>
        <w:t>Не умеешь – научись, не знаешь – узнай, не можешь – научись и сделай!</w:t>
      </w:r>
      <w:r>
        <w:rPr>
          <w:rFonts w:cs="Times New Roman" w:ascii="Times New Roman" w:hAnsi="Times New Roman"/>
          <w:sz w:val="24"/>
          <w:szCs w:val="24"/>
        </w:rPr>
        <w:t xml:space="preserve"> </w:t>
      </w:r>
      <w:r>
        <w:rPr>
          <w:rFonts w:cs="Times New Roman" w:ascii="Times New Roman" w:hAnsi="Times New Roman"/>
          <w:b/>
          <w:sz w:val="24"/>
          <w:szCs w:val="24"/>
        </w:rPr>
        <w:t>Тогда это Воин Синтеза!</w:t>
      </w:r>
    </w:p>
    <w:p>
      <w:pPr>
        <w:pStyle w:val="Normal"/>
        <w:spacing w:lineRule="auto" w:line="240" w:before="0" w:after="0"/>
        <w:ind w:firstLine="540"/>
        <w:jc w:val="both"/>
        <w:rPr/>
      </w:pPr>
      <w:r>
        <w:rPr>
          <w:rFonts w:cs="Times New Roman" w:ascii="Times New Roman" w:hAnsi="Times New Roman"/>
          <w:sz w:val="24"/>
          <w:szCs w:val="24"/>
        </w:rPr>
        <w:t xml:space="preserve">А то у нас идут рассылки: «Ребята, сделайте хоть что-нибудь!» – </w:t>
      </w:r>
      <w:r>
        <w:rPr>
          <w:rFonts w:cs="Times New Roman" w:ascii="Times New Roman" w:hAnsi="Times New Roman"/>
          <w:i/>
          <w:sz w:val="24"/>
          <w:szCs w:val="24"/>
        </w:rPr>
        <w:t>(иронично)</w:t>
      </w:r>
      <w:r>
        <w:rPr>
          <w:rFonts w:cs="Times New Roman" w:ascii="Times New Roman" w:hAnsi="Times New Roman"/>
          <w:sz w:val="24"/>
          <w:szCs w:val="24"/>
        </w:rPr>
        <w:t xml:space="preserve"> «Ой, хоть что-нибудь делаем – мы приходим на занятия, садимся и возжигаемся Академией Наук, и вот она у нас горит. Мы приходим на партийное собрание и возжигаемся Партией, и вот она у нас горит. И мы такая свечка горящая». Нет, это потенциал, в принципе, внутренний, но это не «руками и ногами человеческими» Христа предыдущей эпохи. Это «отсидка» в Ог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те же самые Будды, которые вошли в нирвану, плавают в этом Огне нирваническом и не тонут. Будда так и говорил: «Говно плавающее». По-русски говорил им, а они обижались. Он говорит: «Не тонет только…» И говорил: «Не трогайте их, пахнуть не будет». Они закупорились в этом Огне, нирваническом.</w:t>
      </w:r>
    </w:p>
    <w:p>
      <w:pPr>
        <w:pStyle w:val="Normal"/>
        <w:spacing w:lineRule="auto" w:line="240" w:before="0" w:after="0"/>
        <w:ind w:firstLine="540"/>
        <w:jc w:val="both"/>
        <w:rPr/>
      </w:pPr>
      <w:r>
        <w:rPr>
          <w:rFonts w:cs="Times New Roman" w:ascii="Times New Roman" w:hAnsi="Times New Roman"/>
          <w:sz w:val="24"/>
          <w:szCs w:val="24"/>
        </w:rPr>
        <w:t xml:space="preserve">Вы скажете: «Что ты несёшь? Что ты за гадость несёшь?» Вообще-то, Будди это минеральное царство Солнечной Системы. Языком… Минералы бывают и отработанные. Не буду говорить, где они выходят и как выходят. Это минеральное состояние результирования переработки пищи нашим телом, кто не знает. Это чистая биологическая минеральная колбаска, которая потом становится гумусом. Всё честно – он по-солнечному сказал. А они в нирване Планеты плавали, считая, что в будущем они станут бодхисатвами. А бодхисатва это тот, кто идёт с этим Огнём – и другим отдаёт. Не отдаёт: «Я тут эманирую!!» А </w:t>
      </w:r>
      <w:r>
        <w:rPr>
          <w:rFonts w:cs="Times New Roman" w:ascii="Times New Roman" w:hAnsi="Times New Roman"/>
          <w:b/>
          <w:sz w:val="24"/>
          <w:szCs w:val="24"/>
        </w:rPr>
        <w:t>умеет это преподать другим</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говорите: что я наезжаю? Я не наезжаю, я вас накручиваю. Это Воинство Синтеза. Ну с наездом небольшим. Мы ж «язык Воли» не очень любим, мы сразу напрягаемся, так и говорим: «А за что ты на нас так?» Я?! На вас? Да ни за что. Я сейчас перейду на язык Мудрости, и у вас будет просто вот ласка и мудрость: </w:t>
      </w:r>
      <w:r>
        <w:rPr>
          <w:rFonts w:cs="Times New Roman" w:ascii="Times New Roman" w:hAnsi="Times New Roman"/>
          <w:i/>
          <w:sz w:val="24"/>
          <w:szCs w:val="24"/>
        </w:rPr>
        <w:t xml:space="preserve">(с умилением) </w:t>
      </w:r>
      <w:r>
        <w:rPr>
          <w:rFonts w:cs="Times New Roman" w:ascii="Times New Roman" w:hAnsi="Times New Roman"/>
          <w:sz w:val="24"/>
          <w:szCs w:val="24"/>
        </w:rPr>
        <w:t>«Всё объясняет, мы всё знаем, ой как хорошо. Соображ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к только надо волево что-то сделать – мы только наезжаем на тех, кто хоть что-то делает. С меня «как с гуся вода», наехали и ладно, я проехал дальше. Но мы командой идём, у нас шестая раса уже идёт, новая эпоха уже идёт, Метагалактика уже идёт, а она – вы учили это – командная. Нас и строят как коман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регистрация Устава нужна! Это как – внимание! – защита нашей политической деятельности. Это как шанс легче публиковать Метагалактику, Метагалактическую Цивилизацию, Метагалактическую Нацию.</w:t>
      </w:r>
    </w:p>
    <w:p>
      <w:pPr>
        <w:pStyle w:val="Normal"/>
        <w:spacing w:lineRule="auto" w:line="240" w:before="0" w:after="0"/>
        <w:ind w:firstLine="540"/>
        <w:jc w:val="both"/>
        <w:rPr/>
      </w:pPr>
      <w:r>
        <w:rPr>
          <w:rFonts w:cs="Times New Roman" w:ascii="Times New Roman" w:hAnsi="Times New Roman"/>
          <w:sz w:val="24"/>
          <w:szCs w:val="24"/>
        </w:rPr>
        <w:t>Внимание! Ну, никто не сказал, что эти публикации у нас будут брать. И у нас идёт самая настоящая «идеологическая война». Знаете, почему Партию не регистрируют? Специалистам Минюста не нравится слово «Метагалактика». У меня вон свидетель сидит, который даже на телефон случайно записал – нажался он в нужное время – когда просто мы пикировались из-за слова «Метагал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рую, если б мы были «Гражданской Конфедерацией России», нас бы уже зарегистрировали. Это им понятно. Слово «Метагалактика» для них это религиозное не знаю что. Да и у вас то же самое по местам и регионам, говоришь: «Метагалактика». – «Да, чуть ли не секта».</w:t>
      </w:r>
    </w:p>
    <w:p>
      <w:pPr>
        <w:pStyle w:val="Normal"/>
        <w:spacing w:lineRule="auto" w:line="240" w:before="0" w:after="0"/>
        <w:ind w:firstLine="540"/>
        <w:jc w:val="both"/>
        <w:rPr/>
      </w:pPr>
      <w:r>
        <w:rPr>
          <w:rFonts w:cs="Times New Roman" w:ascii="Times New Roman" w:hAnsi="Times New Roman"/>
          <w:sz w:val="24"/>
          <w:szCs w:val="24"/>
        </w:rPr>
        <w:t xml:space="preserve">Но и Циолковского чудаком называли – он всё в космос всех звал. «Бредом» занимался старичок. Правда, теперь памятник в Москве, и город в честь него называют в Сибири. А так сто лет назад «бредом» занимался – никто не понимал. А, и камни падать с неба не могут. И Эйнштейн был «идиотом», сделав теорию относительности. Все физики современности сказали, что Эйнштейн идиот. Две недели назад гравитационные волны открыли. Когда он сто лет назад физикам сказал, что есть гравитационные волны, они не только здесь крутили </w:t>
      </w:r>
      <w:r>
        <w:rPr>
          <w:rFonts w:cs="Times New Roman" w:ascii="Times New Roman" w:hAnsi="Times New Roman"/>
          <w:i/>
          <w:sz w:val="24"/>
          <w:szCs w:val="24"/>
        </w:rPr>
        <w:t>(у виска)</w:t>
      </w:r>
      <w:r>
        <w:rPr>
          <w:rFonts w:cs="Times New Roman" w:ascii="Times New Roman" w:hAnsi="Times New Roman"/>
          <w:sz w:val="24"/>
          <w:szCs w:val="24"/>
        </w:rPr>
        <w:t>, они везде крутили. Где те физики? Эйнштейна мы знаем – тех физиков не помн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то лет потребовалось.)</w:t>
      </w:r>
    </w:p>
    <w:p>
      <w:pPr>
        <w:pStyle w:val="Normal"/>
        <w:spacing w:lineRule="auto" w:line="240" w:before="0" w:after="0"/>
        <w:ind w:firstLine="540"/>
        <w:jc w:val="both"/>
        <w:rPr/>
      </w:pPr>
      <w:r>
        <w:rPr>
          <w:rFonts w:cs="Times New Roman" w:ascii="Times New Roman" w:hAnsi="Times New Roman"/>
          <w:sz w:val="24"/>
          <w:szCs w:val="24"/>
        </w:rPr>
        <w:t xml:space="preserve">Сто лет прошло. Вот через сто лет будут точно знать, что мы были правы </w:t>
      </w:r>
      <w:r>
        <w:rPr>
          <w:rFonts w:cs="Times New Roman" w:ascii="Times New Roman" w:hAnsi="Times New Roman"/>
          <w:i/>
          <w:sz w:val="24"/>
          <w:szCs w:val="24"/>
        </w:rPr>
        <w:t>(смех в зале)</w:t>
      </w:r>
      <w:r>
        <w:rPr>
          <w:rFonts w:cs="Times New Roman" w:ascii="Times New Roman" w:hAnsi="Times New Roman"/>
          <w:sz w:val="24"/>
          <w:szCs w:val="24"/>
        </w:rPr>
        <w:t>. Ну мы-то живём сейчас. И мы просто с вами занимаемся преодолением заскорузлости образовательной, политической, научной и общественной – это Метагалактический Центр – наших обществ разных стран: России, Украины, Белоруссии, Казахстана, Молдовы – все, где есть Огонь и Метагалактика. Заскорузлость.</w:t>
      </w:r>
    </w:p>
    <w:p>
      <w:pPr>
        <w:pStyle w:val="Normal"/>
        <w:spacing w:lineRule="auto" w:line="240" w:before="0" w:after="0"/>
        <w:ind w:firstLine="540"/>
        <w:jc w:val="both"/>
        <w:rPr/>
      </w:pPr>
      <w:r>
        <w:rPr>
          <w:rFonts w:cs="Times New Roman" w:ascii="Times New Roman" w:hAnsi="Times New Roman"/>
          <w:sz w:val="24"/>
          <w:szCs w:val="24"/>
        </w:rPr>
        <w:t xml:space="preserve">И это есть </w:t>
      </w:r>
      <w:r>
        <w:rPr>
          <w:rFonts w:cs="Times New Roman" w:ascii="Times New Roman" w:hAnsi="Times New Roman"/>
          <w:b/>
          <w:sz w:val="24"/>
          <w:szCs w:val="24"/>
        </w:rPr>
        <w:t>Воинство</w:t>
      </w:r>
      <w:r>
        <w:rPr>
          <w:rFonts w:cs="Times New Roman" w:ascii="Times New Roman" w:hAnsi="Times New Roman"/>
          <w:sz w:val="24"/>
          <w:szCs w:val="24"/>
        </w:rPr>
        <w:t xml:space="preserve">. Когда вы сознательно, упорно, взяв цель, поставленную ещё Отцом и Владыками, зафиксировав Огонь – преодолеваете эти тенденции, работаете над тем, чтобы получилось. Но получилось не завтра, а в годах. </w:t>
      </w:r>
      <w:r>
        <w:rPr>
          <w:rFonts w:cs="Times New Roman" w:ascii="Times New Roman" w:hAnsi="Times New Roman"/>
          <w:b/>
          <w:sz w:val="24"/>
          <w:szCs w:val="24"/>
        </w:rPr>
        <w:t>Стратегически</w:t>
      </w:r>
      <w:r>
        <w:rPr>
          <w:rFonts w:cs="Times New Roman" w:ascii="Times New Roman" w:hAnsi="Times New Roman"/>
          <w:i/>
          <w:sz w:val="24"/>
          <w:szCs w:val="24"/>
        </w:rPr>
        <w:t xml:space="preserve"> </w:t>
      </w:r>
      <w:r>
        <w:rPr>
          <w:rFonts w:cs="Times New Roman" w:ascii="Times New Roman" w:hAnsi="Times New Roman"/>
          <w:sz w:val="24"/>
          <w:szCs w:val="24"/>
        </w:rPr>
        <w:t>получилось. Потому что вопрос не в регистрации Устава, а вопрос в том, чтоб мы созрели, и после этой регистрации могли взять полноту деятельности.</w:t>
      </w:r>
    </w:p>
    <w:p>
      <w:pPr>
        <w:pStyle w:val="Normal"/>
        <w:spacing w:lineRule="auto" w:line="240" w:before="0" w:after="0"/>
        <w:ind w:firstLine="540"/>
        <w:jc w:val="both"/>
        <w:rPr/>
      </w:pPr>
      <w:r>
        <w:rPr>
          <w:rFonts w:cs="Times New Roman" w:ascii="Times New Roman" w:hAnsi="Times New Roman"/>
          <w:sz w:val="24"/>
          <w:szCs w:val="24"/>
        </w:rPr>
        <w:t xml:space="preserve">Я вам говорю, что только на третий год наших вот таких публикаций наши партийцы прониклись идеей Партии – что она нужна. На этот четвёртый год я уже вижу устойчивые команды отдельных Домов. </w:t>
      </w:r>
      <w:r>
        <w:rPr>
          <w:rFonts w:cs="Times New Roman" w:ascii="Times New Roman" w:hAnsi="Times New Roman"/>
          <w:b/>
          <w:sz w:val="24"/>
          <w:szCs w:val="24"/>
        </w:rPr>
        <w:t>Отдельных Домов</w:t>
      </w:r>
      <w:r>
        <w:rPr>
          <w:rFonts w:cs="Times New Roman" w:ascii="Times New Roman" w:hAnsi="Times New Roman"/>
          <w:sz w:val="24"/>
          <w:szCs w:val="24"/>
        </w:rPr>
        <w:t>, в России. Которые понимают партий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43-х нужных отделений понимают партийную деятельность максимум семь. Понимают, это могут что-то сказать, что-то сделать. Из 31-го Дома подразделений ИДИВО в России. Их больше, но там, в Краснодаре, допустим, три – участвует один, потому что вся – край. В Иркутской области три – участвует один. В Татарстане три – участвует один. Потому что республика, край, область это один главный Дом. В Российской Федерации такое законодательство. Поэтому наши 41 сразу сокращаются до 30-ти – главных областных, республиканских Домов. И вот у нас 30 отделений подразделений – и 13 филиальных отделений, где по три-четыре человека, два из них «немощь ходячая» иногда.</w:t>
      </w:r>
    </w:p>
    <w:p>
      <w:pPr>
        <w:pStyle w:val="Normal"/>
        <w:spacing w:lineRule="auto" w:line="240" w:before="0" w:after="0"/>
        <w:ind w:firstLine="540"/>
        <w:jc w:val="both"/>
        <w:rPr/>
      </w:pPr>
      <w:r>
        <w:rPr>
          <w:rFonts w:cs="Times New Roman" w:ascii="Times New Roman" w:hAnsi="Times New Roman"/>
          <w:sz w:val="24"/>
          <w:szCs w:val="24"/>
        </w:rPr>
        <w:t xml:space="preserve">И объясняю: вот зарегистрировали сейчас Устав, я бегом иду к нотариусу, регистрирую каждому юридические документы </w:t>
      </w:r>
      <w:r>
        <w:rPr>
          <w:rFonts w:cs="Times New Roman" w:ascii="Times New Roman" w:hAnsi="Times New Roman"/>
          <w:i/>
          <w:sz w:val="24"/>
          <w:szCs w:val="24"/>
        </w:rPr>
        <w:t>(показывает в толщину примерно 10 сантиметров)</w:t>
      </w:r>
      <w:r>
        <w:rPr>
          <w:rFonts w:cs="Times New Roman" w:ascii="Times New Roman" w:hAnsi="Times New Roman"/>
          <w:sz w:val="24"/>
          <w:szCs w:val="24"/>
        </w:rPr>
        <w:t>. У меня, кстати, спрашивают: «А за чей счёт вы это делаете?» – «За свой. За свой. Просто нам так нравится». Иногда что-то вот остаётся после этой аренды. И то, там есть куда тратить: сейчас рекламу опять надо тысяч на тридцать с чем-то делать. Она ещё растёт. В центральной газете, потому что у нас федеральная партия. Не хватит тут у нас. Энергопотенциал сидит, они сами это зн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где-то тысяч 140 только на рекламу потратили: четыре раза публикации в федеральной прессе. Не знали? Это аккумуляция ваших средств туда идёт. Потому что нам поручили, мы за это отвечаем. Это я не все средства сказал – это я сказал только рекламу. А есть другие производственные расходы, не публикуемые, и не нужно их вообще затрагивать. Это так. Мы исполняем Поручение. Это только по партийной линии наших поручений. Только сюда. Это к слову, так. За кадром же это не говорится. И мы никогда не говорили – да, это… Мы исполняем поручение, мы свободны в этом.</w:t>
      </w:r>
    </w:p>
    <w:p>
      <w:pPr>
        <w:pStyle w:val="Normal"/>
        <w:spacing w:lineRule="auto" w:line="240" w:before="0" w:after="0"/>
        <w:ind w:firstLine="540"/>
        <w:jc w:val="both"/>
        <w:rPr/>
      </w:pPr>
      <w:r>
        <w:rPr>
          <w:rFonts w:cs="Times New Roman" w:ascii="Times New Roman" w:hAnsi="Times New Roman"/>
          <w:sz w:val="24"/>
          <w:szCs w:val="24"/>
        </w:rPr>
        <w:t xml:space="preserve">О! Смотрите, как я вас энергопотенциалом «прижучил» больше, чем идеей. Аж заикание наступило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ещё раз будем восстанавливать регистрацию, и ещё раз будет публикация в Российской газете, которая минимально стоила раньше 31 тысячу, я думаю, сейчас до 35 точно поднялась. Цены растут. Это вот эта маленькая публикация – три строчки, которые некоторые найти даже не могут, потому что Огонь не чувствуют. Потом мне звонят и спорят: «Нет там публикации!» Я говорю: «Огнём возожгись, посмотри!» – «О! Нашла, внизу три мелкие строчки, это так?» – «Да». Вот так они публикуют. Цены у них так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лабьтесь. Энергопотенциал не в счёт, это вообще детский лепет. Это вообще детский лепет на пути Ученика! Ты или идёшь – или этим мучаешься. Мы идём! Это я вам так сказал, чтоб вы вдохновились. Вас сразу придавило. Нашёл, чем придавить! Эй, Воины Синтеза! Энергопотенциалом вас придавить – раз плюнуть. Идеи? – не-е, мы правильно идём, видите – стоим, горим. Так вот, доведём до конца и сделаем практику, ради чего я вас накручиваю.</w:t>
      </w:r>
    </w:p>
    <w:p>
      <w:pPr>
        <w:pStyle w:val="Normal"/>
        <w:spacing w:lineRule="auto" w:line="240" w:before="0" w:after="0"/>
        <w:ind w:firstLine="540"/>
        <w:jc w:val="both"/>
        <w:rPr/>
      </w:pPr>
      <w:r>
        <w:rPr>
          <w:rFonts w:cs="Times New Roman" w:ascii="Times New Roman" w:hAnsi="Times New Roman"/>
          <w:sz w:val="24"/>
          <w:szCs w:val="24"/>
        </w:rPr>
        <w:t xml:space="preserve">Устав – зарегистрировался. Я у нотариуса пачечку вот таких документов </w:t>
      </w:r>
      <w:r>
        <w:rPr>
          <w:rFonts w:cs="Times New Roman" w:ascii="Times New Roman" w:hAnsi="Times New Roman"/>
          <w:i/>
          <w:sz w:val="24"/>
          <w:szCs w:val="24"/>
        </w:rPr>
        <w:t>(показывает в толщину примерно 10 сантиметров)</w:t>
      </w:r>
      <w:r>
        <w:rPr>
          <w:rFonts w:cs="Times New Roman" w:ascii="Times New Roman" w:hAnsi="Times New Roman"/>
          <w:sz w:val="24"/>
          <w:szCs w:val="24"/>
        </w:rPr>
        <w:t xml:space="preserve">, срочно, для каждого отделения из 43-х, регистрирую, минимум по два Устава – утверждённых нотариально. Рассылаю всем срочной почтой, и в течение месяца, максимум двух – нужно месяц – все 43 отделения должны зарегистрироваться. Если не зарегистрировано </w:t>
      </w:r>
      <w:r>
        <w:rPr>
          <w:rFonts w:cs="Times New Roman" w:ascii="Times New Roman" w:hAnsi="Times New Roman"/>
          <w:b/>
          <w:sz w:val="24"/>
          <w:szCs w:val="24"/>
        </w:rPr>
        <w:t>хоть одно из них</w:t>
      </w:r>
      <w:r>
        <w:rPr>
          <w:rFonts w:cs="Times New Roman" w:ascii="Times New Roman" w:hAnsi="Times New Roman"/>
          <w:sz w:val="24"/>
          <w:szCs w:val="24"/>
        </w:rPr>
        <w:t xml:space="preserve"> – регистрация отменяется, и всё заново. Мы ещё до этого не дошли с вами.</w:t>
      </w:r>
    </w:p>
    <w:p>
      <w:pPr>
        <w:pStyle w:val="Normal"/>
        <w:spacing w:lineRule="auto" w:line="240" w:before="0" w:after="0"/>
        <w:ind w:firstLine="540"/>
        <w:jc w:val="both"/>
        <w:rPr/>
      </w:pPr>
      <w:r>
        <w:rPr>
          <w:rFonts w:cs="Times New Roman" w:ascii="Times New Roman" w:hAnsi="Times New Roman"/>
          <w:sz w:val="24"/>
          <w:szCs w:val="24"/>
        </w:rPr>
        <w:t xml:space="preserve">Не знали? Господа партийцы, вы это не знали? А что вы там не консультируетесь в своих министерствах? Я при этом понимаю, что во многих – там даже пару слов сказать не могут. Я знаю. Я тут был в Министерстве юстиции Московской области. О, Господи! Лишь бы туда ещё раз не попасть. На пятый звонок нашёл человека, который юридически грамотно мне сказал и ответил на мой вопрос. Она его поняла! Я говорю: «Спасибо вам большое!» – «Да за что же? Я вам всё ответила». Знаете, кто лучше всего проконсультировал меня в Министерстве юстиции Московской области? Сейчас будете смеяться. Главный бухгалтер </w:t>
      </w:r>
      <w:r>
        <w:rPr>
          <w:rFonts w:cs="Times New Roman" w:ascii="Times New Roman" w:hAnsi="Times New Roman"/>
          <w:i/>
          <w:sz w:val="24"/>
          <w:szCs w:val="24"/>
        </w:rPr>
        <w:t>(смех в зале).</w:t>
      </w:r>
      <w:r>
        <w:rPr>
          <w:rFonts w:cs="Times New Roman" w:ascii="Times New Roman" w:hAnsi="Times New Roman"/>
          <w:sz w:val="24"/>
          <w:szCs w:val="24"/>
        </w:rPr>
        <w:t xml:space="preserve"> Мне дали телефон, сказали: «Там вам ответят». Я звоню, спрашиваю. Она начинает мне отвечать, говорит: «Но специалист по этому вопросу другой, я вам сейчас телефончик дам». Мне никто не предлагал там телефончик дать. А говорю: «А я куда попал?» – «Я главный бухгалтер министерства». Она поняла моё… </w:t>
      </w:r>
      <w:r>
        <w:rPr>
          <w:rFonts w:cs="Times New Roman" w:ascii="Times New Roman" w:hAnsi="Times New Roman"/>
          <w:i/>
          <w:sz w:val="24"/>
          <w:szCs w:val="24"/>
        </w:rPr>
        <w:t xml:space="preserve">(Показывает, как растерялся) </w:t>
      </w:r>
      <w:r>
        <w:rPr>
          <w:rFonts w:cs="Times New Roman" w:ascii="Times New Roman" w:hAnsi="Times New Roman"/>
          <w:sz w:val="24"/>
          <w:szCs w:val="24"/>
        </w:rPr>
        <w:t>«Нормально, нормально, – говорит, – я помогаю иногда». Я говорю: «Поня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о наш человек! Она помогает – вообще не по профилю! Она мне вообще не по профилю ответила! Но она ответила мне правильно и дала телефон, где нужный специалист мне наконец-таки, на пятый звонок, ответил прави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 вахтёры, ни список телефонов, ни мужчины-специалисты высокого класса, начальники отделов этого министерства, мне нормально ответить не могли. Он отвечает своё, не понимая суть вопроса. Советник юстиции, «мать его», такого-то класса. «Вас слушает» – но не слышит. И отвечает – если я знаю законодательство – «хрен знает что». Я говорю: «Вы ж не то говорите!» – «Как это, не то?» Вот так.</w:t>
      </w:r>
    </w:p>
    <w:p>
      <w:pPr>
        <w:pStyle w:val="Normal"/>
        <w:spacing w:lineRule="auto" w:line="240" w:before="0" w:after="0"/>
        <w:ind w:firstLine="540"/>
        <w:jc w:val="both"/>
        <w:rPr/>
      </w:pPr>
      <w:r>
        <w:rPr>
          <w:rFonts w:cs="Times New Roman" w:ascii="Times New Roman" w:hAnsi="Times New Roman"/>
          <w:sz w:val="24"/>
          <w:szCs w:val="24"/>
        </w:rPr>
        <w:t xml:space="preserve">То есть, компетентность чиновников тоже надо поднимать. Я не к тому, что они плохие. Они, какие могут быть. И если </w:t>
      </w:r>
      <w:r>
        <w:rPr>
          <w:rFonts w:cs="Times New Roman" w:ascii="Times New Roman" w:hAnsi="Times New Roman"/>
          <w:b/>
          <w:sz w:val="24"/>
          <w:szCs w:val="24"/>
        </w:rPr>
        <w:t>ты</w:t>
      </w:r>
      <w:r>
        <w:rPr>
          <w:rFonts w:cs="Times New Roman" w:ascii="Times New Roman" w:hAnsi="Times New Roman"/>
          <w:sz w:val="24"/>
          <w:szCs w:val="24"/>
        </w:rPr>
        <w:t xml:space="preserve"> не соображаешь в законах, они тебе «лапшу повесили», и ты ещё два года вот так по кругу будешь бегать. Потому что это «лапша». У вас то же самое.</w:t>
      </w:r>
    </w:p>
    <w:p>
      <w:pPr>
        <w:pStyle w:val="Normal"/>
        <w:spacing w:lineRule="auto" w:line="240" w:before="0" w:after="0"/>
        <w:ind w:firstLine="540"/>
        <w:jc w:val="both"/>
        <w:rPr/>
      </w:pPr>
      <w:r>
        <w:rPr>
          <w:rFonts w:cs="Times New Roman" w:ascii="Times New Roman" w:hAnsi="Times New Roman"/>
          <w:sz w:val="24"/>
          <w:szCs w:val="24"/>
        </w:rPr>
        <w:t xml:space="preserve">И сейчас регистрируются Метагалактические Центры. Я уверен, что если б Глава ИДИВО не получила поручение от Владыки всех вот так держать </w:t>
      </w:r>
      <w:r>
        <w:rPr>
          <w:rFonts w:cs="Times New Roman" w:ascii="Times New Roman" w:hAnsi="Times New Roman"/>
          <w:i/>
          <w:sz w:val="24"/>
          <w:szCs w:val="24"/>
        </w:rPr>
        <w:t>(кулаком по ладони)</w:t>
      </w:r>
      <w:r>
        <w:rPr>
          <w:rFonts w:cs="Times New Roman" w:ascii="Times New Roman" w:hAnsi="Times New Roman"/>
          <w:sz w:val="24"/>
          <w:szCs w:val="24"/>
        </w:rPr>
        <w:t xml:space="preserve">, Метагалактические Центры бы не регистрировались. А так им звонят и напоминают: «Вы зарегистрировались?» – «Ой, документ уже висит, всё на регистрации, всё, всё, всё, всё, всё…» Тоже </w:t>
      </w:r>
      <w:r>
        <w:rPr>
          <w:rFonts w:cs="Times New Roman" w:ascii="Times New Roman" w:hAnsi="Times New Roman"/>
          <w:b/>
          <w:sz w:val="24"/>
          <w:szCs w:val="24"/>
        </w:rPr>
        <w:t>сверху</w:t>
      </w:r>
      <w:r>
        <w:rPr>
          <w:rFonts w:cs="Times New Roman" w:ascii="Times New Roman" w:hAnsi="Times New Roman"/>
          <w:sz w:val="24"/>
          <w:szCs w:val="24"/>
        </w:rPr>
        <w:t xml:space="preserve"> продавливается иног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ы теперь хотя бы понимаете, как сложно этот документ сделать. Некоторым отказывают, только увидев слово «метагалакт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ши даже ответить не могут, что такое секта. Я говорю: «Возьмите словарь Ожегова или другие словари, выпишите, что такое секта и показывайте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Религиозное направление, отличное от официального государственного.)</w:t>
      </w:r>
    </w:p>
    <w:p>
      <w:pPr>
        <w:pStyle w:val="Normal"/>
        <w:spacing w:lineRule="auto" w:line="240" w:before="0" w:after="0"/>
        <w:ind w:firstLine="540"/>
        <w:jc w:val="both"/>
        <w:rPr/>
      </w:pPr>
      <w:r>
        <w:rPr>
          <w:rFonts w:cs="Times New Roman" w:ascii="Times New Roman" w:hAnsi="Times New Roman"/>
          <w:sz w:val="24"/>
          <w:szCs w:val="24"/>
        </w:rPr>
        <w:t xml:space="preserve">Не-не-не. Вы не поняли. Анекдот, я просто опубликую. Вы правильно сказали. Да, это религиозное направление, отличное от официального </w:t>
      </w:r>
      <w:r>
        <w:rPr>
          <w:rFonts w:cs="Times New Roman" w:ascii="Times New Roman" w:hAnsi="Times New Roman"/>
          <w:i/>
          <w:sz w:val="24"/>
          <w:szCs w:val="24"/>
        </w:rPr>
        <w:t>государственного</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о, что государство позво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осударство у нас отделено от религии. И официально государственного у нас нет. Но секта это религиозное направление, отличное от официально государственного. Это вот то же самое, вот это я сейчас напишу, приду в Минюст, они скажут: «Это нельзя регистрировать. Потому что это неправильно. Государство отделено от религии по законодатель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другой вариант более глубокого словаря: «Это специфическое религиозное направление от официально существующей религии». То есть, это берём или христианство или буддизм, и специфическое направление с особым поклоном </w:t>
      </w:r>
      <w:r>
        <w:rPr>
          <w:rFonts w:cs="Times New Roman" w:ascii="Times New Roman" w:hAnsi="Times New Roman"/>
          <w:i/>
          <w:sz w:val="24"/>
          <w:szCs w:val="24"/>
        </w:rPr>
        <w:t>(изображает)</w:t>
      </w:r>
      <w:r>
        <w:rPr>
          <w:rFonts w:cs="Times New Roman" w:ascii="Times New Roman" w:hAnsi="Times New Roman"/>
          <w:sz w:val="24"/>
          <w:szCs w:val="24"/>
        </w:rPr>
        <w:t xml:space="preserve">. А у нас крестятся вот так </w:t>
      </w:r>
      <w:r>
        <w:rPr>
          <w:rFonts w:cs="Times New Roman" w:ascii="Times New Roman" w:hAnsi="Times New Roman"/>
          <w:i/>
          <w:sz w:val="24"/>
          <w:szCs w:val="24"/>
        </w:rPr>
        <w:t>(ухо)</w:t>
      </w:r>
      <w:r>
        <w:rPr>
          <w:rFonts w:cs="Times New Roman" w:ascii="Times New Roman" w:hAnsi="Times New Roman"/>
          <w:sz w:val="24"/>
          <w:szCs w:val="24"/>
        </w:rPr>
        <w:t>, это вот специфическое – всё, мы секта после этого. Вначале уши крестишь, а потом вот крестишься</w:t>
      </w:r>
      <w:r>
        <w:rPr>
          <w:rFonts w:cs="Times New Roman" w:ascii="Times New Roman" w:hAnsi="Times New Roman"/>
          <w:i/>
          <w:sz w:val="24"/>
          <w:szCs w:val="24"/>
        </w:rPr>
        <w:t>.</w:t>
      </w:r>
      <w:r>
        <w:rPr>
          <w:rFonts w:cs="Times New Roman" w:ascii="Times New Roman" w:hAnsi="Times New Roman"/>
          <w:sz w:val="24"/>
          <w:szCs w:val="24"/>
        </w:rPr>
        <w:t xml:space="preserve"> А что, вы не знали? Новая секта, пожалуйста, показываю </w:t>
      </w:r>
      <w:r>
        <w:rPr>
          <w:rFonts w:cs="Times New Roman" w:ascii="Times New Roman" w:hAnsi="Times New Roman"/>
          <w:i/>
          <w:sz w:val="24"/>
          <w:szCs w:val="24"/>
        </w:rPr>
        <w:t>(крестится двумя руками, в зале сме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этой «бредятиной» секты занимаются, говорят: «Что так, что так, что так». Вон, Папа Римский встречался с нашим Патриархом, они пытались объяснить современному образованному человеку, почему эти церкви разделились. Наши образованные люди, это вам не 1000 лет назад – слушали их и не понимали: что, из-за этого бреда надо было разделиться? Вот 1000 лет назад они волосы рвали друг на друге, сказав, что: «Всё, анафема друг друга, отделяемся». «Вы признаёте святой Дух от Божьей Матери!» – «А вы не признаёте святой Дух от Божьей Матери!» Эта эманирует Святой Дух, а эта не эманирует Святой Дух. Всё, разделились! Вы поняли, о чём я? Ну, примерно поняли, Святой Дух от Божьей Матери – эманирует или нет.</w:t>
      </w:r>
    </w:p>
    <w:p>
      <w:pPr>
        <w:pStyle w:val="Normal"/>
        <w:spacing w:lineRule="auto" w:line="240" w:before="0" w:after="0"/>
        <w:ind w:firstLine="540"/>
        <w:jc w:val="both"/>
        <w:rPr/>
      </w:pPr>
      <w:r>
        <w:rPr>
          <w:rFonts w:cs="Times New Roman" w:ascii="Times New Roman" w:hAnsi="Times New Roman"/>
          <w:sz w:val="24"/>
          <w:szCs w:val="24"/>
        </w:rPr>
        <w:t xml:space="preserve">Вопрос современного образованного человека: «Да какая разница?!!» Если Божьей Матери надо – от неё эманирует, если ей не надо – от неё не эманирует, какие б волосы мы на себе не рвали. Все ж христиане! Все под Христом ходим. До них это только дошло. И то, там столько позы: встреча 1000-летия! А потом одного из Глав показывают рядом с пингвинами. Ну, если Отец шутит, то он шутит. По-настоящему шутит. Такое это </w:t>
      </w:r>
      <w:r>
        <w:rPr>
          <w:rFonts w:cs="Times New Roman" w:ascii="Times New Roman" w:hAnsi="Times New Roman"/>
          <w:i/>
          <w:sz w:val="24"/>
          <w:szCs w:val="24"/>
        </w:rPr>
        <w:t>(изображает, что внушительно)</w:t>
      </w:r>
      <w:r>
        <w:rPr>
          <w:rFonts w:cs="Times New Roman" w:ascii="Times New Roman" w:hAnsi="Times New Roman"/>
          <w:sz w:val="24"/>
          <w:szCs w:val="24"/>
        </w:rPr>
        <w:t>. Божье слово для пингвинов на шестом континенте. Какой идиот это снял?! А главное, по центральному телевизору показали. Ну они не понимают, что творят.</w:t>
      </w:r>
    </w:p>
    <w:p>
      <w:pPr>
        <w:pStyle w:val="Normal"/>
        <w:spacing w:lineRule="auto" w:line="240" w:before="0" w:after="0"/>
        <w:ind w:firstLine="540"/>
        <w:jc w:val="both"/>
        <w:rPr/>
      </w:pPr>
      <w:r>
        <w:rPr>
          <w:rFonts w:cs="Times New Roman" w:ascii="Times New Roman" w:hAnsi="Times New Roman"/>
          <w:sz w:val="24"/>
          <w:szCs w:val="24"/>
        </w:rPr>
        <w:t xml:space="preserve">Вот это Воинство Синтеза. При этом и милосердствовать надо – понимая, что хоть </w:t>
      </w:r>
      <w:r>
        <w:rPr>
          <w:rFonts w:cs="Times New Roman" w:ascii="Times New Roman" w:hAnsi="Times New Roman"/>
          <w:i/>
          <w:sz w:val="24"/>
          <w:szCs w:val="24"/>
        </w:rPr>
        <w:t>такая</w:t>
      </w:r>
      <w:r>
        <w:rPr>
          <w:rFonts w:cs="Times New Roman" w:ascii="Times New Roman" w:hAnsi="Times New Roman"/>
          <w:sz w:val="24"/>
          <w:szCs w:val="24"/>
        </w:rPr>
        <w:t xml:space="preserve"> вера есть. И понимать при этом, что она пингвинья, фактически. К сожалению. Смотрите, как вы испугались: «Ты что сказал! Сейчас как нас услышат! Потом как запишут!» Я объяснюсь – что я сказал. И даже идеологически объяснюсь, потому что институт такой закончил. Нельзя такое показывать. Пусть накажут тех, кто это показал и сня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т вы сможете объясниться? «Мя-мя-мя» – всё, Воинство Синтеза закончилось, как только кому-то надо что-то объяснить и доказать. «Я не умею. Пусть вон там, начальство за нас отвечает». Всё, Воинство Синтеза закончилось, да? А мы Воины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знаю, почему я разоряюсь. У нас Майтрейя. Мы преодолеть это должны. Называется, Метагалактическая безопасность. Знаете в чём? Вы или Воины Синтеза – или тряпка, называющая себя Воином Синтеза. Выбирайте. Воин Синтеза берёт хоть маленькое поручение, но вовне его исполняет. Тряпка делает вид, что исполняет. На ней написано: Воин Синтеза, но она ничего не делает вовне. Но ходит на занятия, сидит на занятиях и возжигается огн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на занятиях ты не Воин Синтеза, а кто? Ипостась такая-то, Глава такого-то Синтеза – там другие названия. И там ты возжигаешься на занятиях – согласен, это тоже надо, держать Огонь, Синтез – надо, эманировать – надо. Но ты там Глава такого-то Синтеза. И на занятиях ты исполнил это как Глава такого-то Синтеза.</w:t>
      </w:r>
    </w:p>
    <w:p>
      <w:pPr>
        <w:pStyle w:val="Normal"/>
        <w:spacing w:lineRule="auto" w:line="240" w:before="0" w:after="0"/>
        <w:ind w:firstLine="540"/>
        <w:jc w:val="both"/>
        <w:rPr/>
      </w:pPr>
      <w:r>
        <w:rPr>
          <w:rFonts w:cs="Times New Roman" w:ascii="Times New Roman" w:hAnsi="Times New Roman"/>
          <w:b/>
          <w:sz w:val="24"/>
          <w:szCs w:val="24"/>
        </w:rPr>
        <w:t xml:space="preserve">А если ты Воин Синтеза – поднял отдельное место, взял поручение и пошёл, добился, </w:t>
      </w:r>
      <w:r>
        <w:rPr>
          <w:rFonts w:cs="Times New Roman" w:ascii="Times New Roman" w:hAnsi="Times New Roman"/>
          <w:b/>
          <w:i/>
          <w:sz w:val="24"/>
          <w:szCs w:val="24"/>
        </w:rPr>
        <w:t>чтобы оно вовне было исполнено</w:t>
      </w:r>
      <w:r>
        <w:rPr>
          <w:rFonts w:cs="Times New Roman" w:ascii="Times New Roman" w:hAnsi="Times New Roman"/>
          <w:sz w:val="24"/>
          <w:szCs w:val="24"/>
        </w:rPr>
        <w:t>. При этом я реально понимаю, что здесь часть приезжающих вот на этот Синтез действительно делают и исполняют. Действительно пробивают Синтез в своём государстве – годами строя, чтобы он получился. Пробивают документы, строят там Партию, строят науку. Но мало кто это делает из наших трёх тысяч служащих. Ну, там две с половиной – т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 кто это делает. Понимаете? Начинаешь призывать, и полная некомпетентность. Это не разнос, это анализ нашей деятельности Воинов Синтеза. Перед выходом к Майтрейе, мы сейчас к Майтрейе пойдём.</w:t>
      </w:r>
    </w:p>
    <w:p>
      <w:pPr>
        <w:pStyle w:val="Normal"/>
        <w:spacing w:lineRule="auto" w:line="240" w:before="0" w:after="0"/>
        <w:ind w:firstLine="540"/>
        <w:jc w:val="both"/>
        <w:rPr/>
      </w:pPr>
      <w:r>
        <w:rPr>
          <w:rFonts w:cs="Times New Roman" w:ascii="Times New Roman" w:hAnsi="Times New Roman"/>
          <w:sz w:val="24"/>
          <w:szCs w:val="24"/>
        </w:rPr>
        <w:t xml:space="preserve">Если вы думаете, что вас там оценивают по вашим иллюзиям, вы ошибаетесь. Вас оценивают по дееспособности. Вон, сейчас ко мне подошёл Глава Подразделения, мы пообщались: «А вот, мы на Совет пригласили Дом Отца. И они </w:t>
      </w:r>
      <w:r>
        <w:rPr>
          <w:rFonts w:cs="Times New Roman" w:ascii="Times New Roman" w:hAnsi="Times New Roman"/>
          <w:b/>
          <w:sz w:val="24"/>
          <w:szCs w:val="24"/>
        </w:rPr>
        <w:t>такие</w:t>
      </w:r>
      <w:r>
        <w:rPr>
          <w:rFonts w:cs="Times New Roman" w:ascii="Times New Roman" w:hAnsi="Times New Roman"/>
          <w:sz w:val="24"/>
          <w:szCs w:val="24"/>
        </w:rPr>
        <w:t xml:space="preserve"> пришли-ушли оттуда, такие раздавленные. Нам сообщают, что Совет Отца раздавил Дом Отца…» А знаете, что Совет Отца потребовал? Пригласил Дом Отца – аж четыре человека к себе, к восьми – и сказал: «Доложите, что вы делаете в Доме Отца». Ой, как раздавило Дом Отца, когда он докладывал, что он делал как Дом Отца. Представляете: Совет раздавил Дом Отца?? Вот вслушайтесь в эти слова. Это даже не парадокс, это сумасшествие. И наши несчастные четыре служащих Дома Отца вышли с Совета и говорят: «Вав! Совет так на нас давил!! Мы такие несчастные, к нам плохо относятся». А знаете, что они доложили? – Ничего. «Мня-мня-мня-мня-мня, сидим, возжигаемся – всё. Практики делаем». – «Что ещё делаешь?» – «Приходим на занятия, возжигаемся, практики делаем…» – «А что ещё делаешь?» – «Ну мы ж главное делаем – приходим на занятия раз в месяц, два раза в месяц. Сидим, возжигаемся, практики делаем!» – «А что ещё делаешь?» – «А что, ещё что-то надо?» – доклад Дома Отца на Совете Отца.</w:t>
      </w:r>
    </w:p>
    <w:p>
      <w:pPr>
        <w:pStyle w:val="Normal"/>
        <w:spacing w:lineRule="auto" w:line="240" w:before="0" w:after="0"/>
        <w:ind w:firstLine="540"/>
        <w:jc w:val="both"/>
        <w:rPr/>
      </w:pPr>
      <w:r>
        <w:rPr>
          <w:rFonts w:cs="Times New Roman" w:ascii="Times New Roman" w:hAnsi="Times New Roman"/>
          <w:sz w:val="24"/>
          <w:szCs w:val="24"/>
        </w:rPr>
        <w:t xml:space="preserve">Дому Отца даже в голову не вошло – что Отец в этот момент с Совета переводит фиксацию на Дом Отца – на Совете. И если твоя деятельность по количеству не совпадает с качеством Огня Отца, Папа делает так </w:t>
      </w:r>
      <w:r>
        <w:rPr>
          <w:rFonts w:cs="Times New Roman" w:ascii="Times New Roman" w:hAnsi="Times New Roman"/>
          <w:i/>
          <w:sz w:val="24"/>
          <w:szCs w:val="24"/>
        </w:rPr>
        <w:t>(показывает надавливание)</w:t>
      </w:r>
      <w:r>
        <w:rPr>
          <w:rFonts w:cs="Times New Roman" w:ascii="Times New Roman" w:hAnsi="Times New Roman"/>
          <w:sz w:val="24"/>
          <w:szCs w:val="24"/>
        </w:rPr>
        <w:t>: «Ха». И раздавливает не Совет, а сам Отец – за эту деятельность. Потому что твоя оболочка не держит Огонь Отца. Ну такие раздавленные ушли с Совета: «Весь Совет на нас наезжал». Отец не наезжал – Отец милосерден, облизал их и отправил с Совета – а Совет наезжал. Только приглашение на Совет это перенос фиксации Совета на ту команду, которую пригласили. Автоматически! Это Регламент ИДИВО. У нас не все даже Главы Подразделений это знают. Потому что даже приглашать опасно, все разбегутся. Страшно: «Папа на нас фикс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ли другой Глава Подразделения, к нему обратились: «А давайте сделаем Школу Логосов, мы все хотим быть Логосами, и некоторые из нас Логосы». Глава Подразделения, не долго думая, спросил: «И насколько? И что вы делаете как Логосы?» А потом он сказал классную фразу. Я просто повторю, потому что я сам смеялся: «Логосы, а в чём вы видите реальность Отца?» И мы вместе с этим Главой начали смеяться. Это я по-своему передал, там, – он бы сказал ещё глубже. Он звучит этим. Логосы это наши Владыки Мудрости, кто не знает. Логос это Мудрость. Это умение синтез-мудро связывать и объяснять всё, что у него спросишь: увяли на раз-два и ничего сказать не мог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м вопрос, не к Логосам: реальность Отца физически в чём?</w:t>
      </w:r>
    </w:p>
    <w:p>
      <w:pPr>
        <w:pStyle w:val="Normal"/>
        <w:spacing w:lineRule="auto" w:line="240" w:before="0" w:after="0"/>
        <w:ind w:firstLine="708"/>
        <w:jc w:val="both"/>
        <w:rPr/>
      </w:pPr>
      <w:r>
        <w:rPr>
          <w:rFonts w:cs="Times New Roman" w:ascii="Times New Roman" w:hAnsi="Times New Roman"/>
          <w:sz w:val="24"/>
          <w:szCs w:val="24"/>
        </w:rPr>
        <w:t xml:space="preserve">Кто не знает, шестёрка управляет тройкой, то есть Сын с Мудростью управляет Майтрейей с Воссоединённостью. Нет Мудрости – Воссоединённость течёт не в ту сторону. Ну мы ж занимаемся с вами </w:t>
      </w:r>
      <w:r>
        <w:rPr>
          <w:rFonts w:cs="Times New Roman" w:ascii="Times New Roman" w:hAnsi="Times New Roman"/>
          <w:b/>
          <w:sz w:val="24"/>
          <w:szCs w:val="24"/>
        </w:rPr>
        <w:t>реальностью Отца</w:t>
      </w:r>
      <w:r>
        <w:rPr>
          <w:rFonts w:cs="Times New Roman" w:ascii="Times New Roman" w:hAnsi="Times New Roman"/>
          <w:sz w:val="24"/>
          <w:szCs w:val="24"/>
        </w:rPr>
        <w:t xml:space="preserve"> на физике. Или не занимаемся? Так как Логосы не смогли, их спросили: «Насколько ж вы Владык выражаете?» Вот тут они оказались честными: аж на 10%. И радовались, что на целых 10% «это болото» выражает Отца. Логоическое болото. 50% + 1, кто не знает, это Стандарт Синтеза. Как </w:t>
      </w:r>
      <w:r>
        <w:rPr>
          <w:rFonts w:cs="Times New Roman" w:ascii="Times New Roman" w:hAnsi="Times New Roman"/>
          <w:b/>
          <w:sz w:val="24"/>
          <w:szCs w:val="24"/>
        </w:rPr>
        <w:t>Логосы</w:t>
      </w:r>
      <w:r>
        <w:rPr>
          <w:rFonts w:cs="Times New Roman" w:ascii="Times New Roman" w:hAnsi="Times New Roman"/>
          <w:sz w:val="24"/>
          <w:szCs w:val="24"/>
        </w:rPr>
        <w:t xml:space="preserve"> выражают Отца. То есть, это их – Статус дали, и они сразу – «ф-ф-ф» </w:t>
      </w:r>
      <w:r>
        <w:rPr>
          <w:rFonts w:cs="Times New Roman" w:ascii="Times New Roman" w:hAnsi="Times New Roman"/>
          <w:i/>
          <w:sz w:val="24"/>
          <w:szCs w:val="24"/>
        </w:rPr>
        <w:t>(изображает «пике»)</w:t>
      </w:r>
      <w:r>
        <w:rPr>
          <w:rFonts w:cs="Times New Roman" w:ascii="Times New Roman" w:hAnsi="Times New Roman"/>
          <w:sz w:val="24"/>
          <w:szCs w:val="24"/>
        </w:rPr>
        <w:t>. Их тут поймали внизу, Глава Подразделения, сказала: «Смотри, можно вернуться». А здесь у тебя 10% выражения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насколько, Воины Синтеза, выражаете Отца, в процентах? А насколько Ипостась Основ выражаете, в процентах? А насколько хоть одну пару Изначальных Владык выражаете, в процентах? Даже если по 10% за каждую позицию, это 30, это не 51. А надо каждого минимум 51. Правда, в голове будет вопрос: как же это поместится в ста? Но это уже вопрос нашей мудрой подготовки. Фух-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 w:name="__RefHeading___Toc446447587"/>
      <w:bookmarkEnd w:id="4"/>
      <w:r>
        <w:rPr>
          <w:rFonts w:cs="Times New Roman" w:ascii="Times New Roman" w:hAnsi="Times New Roman"/>
          <w:sz w:val="24"/>
          <w:szCs w:val="24"/>
        </w:rPr>
        <w:t>Регистрация в кандидаты. Майтрейя: сила Огня в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у нас начинается эпоха Делания – из эпохи Ничегонеделания</w:t>
      </w:r>
      <w:r>
        <w:rPr>
          <w:rFonts w:cs="Times New Roman" w:ascii="Times New Roman" w:hAnsi="Times New Roman"/>
          <w:sz w:val="24"/>
          <w:szCs w:val="24"/>
        </w:rPr>
        <w:t xml:space="preserve">. До этого мы делали, мы продолжаем делать, мы растём. Вы уж, пожалуйста, не обижайтесь, кто хочет встать и уехать – уезжайте. Воин Синтеза это тот, кто волевой. Это Ученик, который добьётся то, что требует от него Отец и Владыка, а не то, что он хочет сделать, как он может. И у нас достаточно случаев, которые действительно искренне служат и много делают. И они явно здесь сидят и улыбаются, потому что они знают, что они делают. Не улыбаются те, кто чувствуют, что они сидят на занятиях и ничего не делают. А Воин Синтеза это тот, кто делает </w:t>
      </w:r>
      <w:r>
        <w:rPr>
          <w:rFonts w:cs="Times New Roman" w:ascii="Times New Roman" w:hAnsi="Times New Roman"/>
          <w:b/>
          <w:sz w:val="24"/>
          <w:szCs w:val="24"/>
        </w:rPr>
        <w:t>больш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знаете, я как Глава ИДИВО сел бы как «Глава ИДИВО» – вошёл бы в Лотос и эманировал вам нирвану ИДИВО, говоря, что: «Вау, вау, вау, входите в нирвану и не трогайте меня – я в таком глубоком Огн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опрос можно?)</w:t>
      </w:r>
    </w:p>
    <w:p>
      <w:pPr>
        <w:pStyle w:val="Normal"/>
        <w:spacing w:lineRule="auto" w:line="240" w:before="0" w:after="0"/>
        <w:ind w:firstLine="708"/>
        <w:jc w:val="both"/>
        <w:rPr/>
      </w:pPr>
      <w:r>
        <w:rPr>
          <w:rFonts w:cs="Times New Roman" w:ascii="Times New Roman" w:hAnsi="Times New Roman"/>
          <w:i/>
          <w:sz w:val="24"/>
          <w:szCs w:val="24"/>
        </w:rPr>
        <w:t>(Принимает листок)</w:t>
      </w:r>
      <w:r>
        <w:rPr>
          <w:rFonts w:cs="Times New Roman" w:ascii="Times New Roman" w:hAnsi="Times New Roman"/>
          <w:sz w:val="24"/>
          <w:szCs w:val="24"/>
        </w:rPr>
        <w:t xml:space="preserve"> Попробу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что? И это ИДИВО было? Полный маразм, правда? Этим занимается большинство школ пятой расы. И вы туда бежите, потому что там привычней: сидишь, эманируешь, никто тебя не контролирует, ничего с тебя не требует, внешне ничего делать не надо. Но ты и не растёшь при этом! Ты не растёшь при этом. Закончим по Партии, потом отвечу на вопрос.</w:t>
      </w:r>
    </w:p>
    <w:p>
      <w:pPr>
        <w:pStyle w:val="Normal"/>
        <w:spacing w:lineRule="auto" w:line="240" w:before="0" w:after="0"/>
        <w:ind w:firstLine="708"/>
        <w:jc w:val="both"/>
        <w:rPr/>
      </w:pPr>
      <w:r>
        <w:rPr>
          <w:rFonts w:cs="Times New Roman" w:ascii="Times New Roman" w:hAnsi="Times New Roman"/>
          <w:sz w:val="24"/>
          <w:szCs w:val="24"/>
        </w:rPr>
        <w:t xml:space="preserve">Другими словами, господа партийцы, регистрация Устава и Партии нам бы ничего сейчас к выборам не дал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О, Майтрейя в зале просыпается. Другими словами, как были требования – идти туда, не знаю куда, и выбираться – каждому самому – так они и остались. И знаете, почему они остались? Потому что каждый из нас Воин Синтеза, или Ученик. </w:t>
      </w:r>
      <w:r>
        <w:rPr>
          <w:rFonts w:cs="Times New Roman" w:ascii="Times New Roman" w:hAnsi="Times New Roman"/>
          <w:b/>
          <w:sz w:val="24"/>
          <w:szCs w:val="24"/>
        </w:rPr>
        <w:t xml:space="preserve">Ему дают поручение – внимание! – и он </w:t>
      </w:r>
      <w:r>
        <w:rPr>
          <w:rFonts w:cs="Times New Roman" w:ascii="Times New Roman" w:hAnsi="Times New Roman"/>
          <w:b/>
          <w:i/>
          <w:sz w:val="24"/>
          <w:szCs w:val="24"/>
        </w:rPr>
        <w:t>сам</w:t>
      </w:r>
      <w:r>
        <w:rPr>
          <w:rFonts w:cs="Times New Roman" w:ascii="Times New Roman" w:hAnsi="Times New Roman"/>
          <w:b/>
          <w:sz w:val="24"/>
          <w:szCs w:val="24"/>
        </w:rPr>
        <w:t>!! это исполняет</w:t>
      </w:r>
      <w:r>
        <w:rPr>
          <w:rFonts w:cs="Times New Roman" w:ascii="Times New Roman" w:hAnsi="Times New Roman"/>
          <w:sz w:val="24"/>
          <w:szCs w:val="24"/>
        </w:rPr>
        <w:t xml:space="preserve">. Так было в пятой расе – так есть сейчас. Благо, у нас есть команды, которые могут помочь. Но это команды </w:t>
      </w:r>
      <w:r>
        <w:rPr>
          <w:rFonts w:cs="Times New Roman" w:ascii="Times New Roman" w:hAnsi="Times New Roman"/>
          <w:b/>
          <w:sz w:val="24"/>
          <w:szCs w:val="24"/>
        </w:rPr>
        <w:t>помочь</w:t>
      </w:r>
      <w:r>
        <w:rPr>
          <w:rFonts w:cs="Times New Roman" w:ascii="Times New Roman" w:hAnsi="Times New Roman"/>
          <w:sz w:val="24"/>
          <w:szCs w:val="24"/>
        </w:rPr>
        <w:t xml:space="preserve">. А тот, кто готов, </w:t>
      </w:r>
      <w:r>
        <w:rPr>
          <w:rFonts w:cs="Times New Roman" w:ascii="Times New Roman" w:hAnsi="Times New Roman"/>
          <w:b/>
          <w:sz w:val="24"/>
          <w:szCs w:val="24"/>
        </w:rPr>
        <w:t>сам!</w:t>
      </w:r>
      <w:r>
        <w:rPr>
          <w:rFonts w:cs="Times New Roman" w:ascii="Times New Roman" w:hAnsi="Times New Roman"/>
          <w:sz w:val="24"/>
          <w:szCs w:val="24"/>
        </w:rPr>
        <w:t xml:space="preserve"> идёт и исполняет. </w:t>
      </w:r>
      <w:r>
        <w:rPr>
          <w:rFonts w:cs="Times New Roman" w:ascii="Times New Roman" w:hAnsi="Times New Roman"/>
          <w:b/>
          <w:sz w:val="24"/>
          <w:szCs w:val="24"/>
        </w:rPr>
        <w:t xml:space="preserve">И даже, если Партия зарегистрируется, всё равно ты </w:t>
      </w:r>
      <w:r>
        <w:rPr>
          <w:rFonts w:cs="Times New Roman" w:ascii="Times New Roman" w:hAnsi="Times New Roman"/>
          <w:b/>
          <w:i/>
          <w:sz w:val="24"/>
          <w:szCs w:val="24"/>
        </w:rPr>
        <w:t>сам</w:t>
      </w:r>
      <w:r>
        <w:rPr>
          <w:rFonts w:cs="Times New Roman" w:ascii="Times New Roman" w:hAnsi="Times New Roman"/>
          <w:b/>
          <w:sz w:val="24"/>
          <w:szCs w:val="24"/>
        </w:rPr>
        <w:t xml:space="preserve"> идёшь с этой партийной документацией и сам всё делаешь</w:t>
      </w:r>
      <w:r>
        <w:rPr>
          <w:rFonts w:cs="Times New Roman" w:ascii="Times New Roman" w:hAnsi="Times New Roman"/>
          <w:sz w:val="24"/>
          <w:szCs w:val="24"/>
        </w:rPr>
        <w:t>. Никто ничего нового не придум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при регистрации в депутаты, где-то надо собрать, как мне сейчас сказали, 18000 подписей, а где-то 900. Все от зависти… Ну там, где город-миллионник, там 18000, процентовка та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господа, будущие депутаты, кто хочет выйти, сколько процентов голосов надо собрать от вашего региона и округа? Кто знает? Три процента? Три процента – раз. Три процента – два. А остальные не знают. Мне только один служащий сказал. Ну пусть три процента. На 10-миллионную Москву три процента, даже если она поделена на 12 округов – это в каждом округе по миллиону, ну так, в среднем. Три процента от миллиона, быстренько посчитали. Три процента от миллиона, быстренько посчитали. Не посчитали, да? Три тысячи подписей – посчитали. В одном округе на одного кандидата. Правильно? Ну примерно. Ну, 3-5 тысяч.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Тридцать тыся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дцать тысяч. Правильно, нет? Тридцать тысяч. Москвичи вон удивляются. Партийные москвичи удивляются. Они думали, три тысячи.</w:t>
      </w:r>
    </w:p>
    <w:p>
      <w:pPr>
        <w:pStyle w:val="Normal"/>
        <w:spacing w:lineRule="auto" w:line="240" w:before="0" w:after="0"/>
        <w:ind w:firstLine="708"/>
        <w:jc w:val="both"/>
        <w:rPr/>
      </w:pPr>
      <w:r>
        <w:rPr>
          <w:rFonts w:cs="Times New Roman" w:ascii="Times New Roman" w:hAnsi="Times New Roman"/>
          <w:i/>
          <w:sz w:val="24"/>
          <w:szCs w:val="24"/>
        </w:rPr>
        <w:t>(Из зала: – Три тысячи – это ноль, один.)</w:t>
      </w:r>
    </w:p>
    <w:p>
      <w:pPr>
        <w:pStyle w:val="Normal"/>
        <w:spacing w:lineRule="auto" w:line="240" w:before="0" w:after="0"/>
        <w:ind w:firstLine="708"/>
        <w:jc w:val="both"/>
        <w:rPr/>
      </w:pPr>
      <w:r>
        <w:rPr>
          <w:rFonts w:cs="Times New Roman" w:ascii="Times New Roman" w:hAnsi="Times New Roman"/>
          <w:sz w:val="24"/>
          <w:szCs w:val="24"/>
        </w:rPr>
        <w:t xml:space="preserve">Три тысячи – это ноль, один. Три процента – это 30000. Я тоже за 30000 в Москве, потому что в Новосибирске 18000. А в Пскове – 900 тысяч </w:t>
      </w:r>
      <w:r>
        <w:rPr>
          <w:rFonts w:cs="Times New Roman" w:ascii="Times New Roman" w:hAnsi="Times New Roman"/>
          <w:i/>
          <w:sz w:val="24"/>
          <w:szCs w:val="24"/>
        </w:rPr>
        <w:t>(900 – ред.)</w:t>
      </w:r>
      <w:r>
        <w:rPr>
          <w:rFonts w:cs="Times New Roman" w:ascii="Times New Roman" w:hAnsi="Times New Roman"/>
          <w:sz w:val="24"/>
          <w:szCs w:val="24"/>
        </w:rPr>
        <w:t>. Почему? А там городок по количеству населённости 200000, по-моему, там, 300000. А в Краснодаре, как миллионнике, почти миллионнике, ну, пускай, 15000. И вы думаете, я идиот, и считаю, что все соберут это? У нас год назад один кандидат был – наша команда смогла собрать аж двести подписей. Не-не, это много, потому что там с людьми работать очень сложно вовн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италий, ну можно ж ещё по районам.)</w:t>
      </w:r>
    </w:p>
    <w:p>
      <w:pPr>
        <w:pStyle w:val="Normal"/>
        <w:spacing w:lineRule="auto" w:line="240" w:before="0" w:after="0"/>
        <w:ind w:firstLine="708"/>
        <w:jc w:val="both"/>
        <w:rPr/>
      </w:pPr>
      <w:r>
        <w:rPr>
          <w:rFonts w:cs="Times New Roman" w:ascii="Times New Roman" w:hAnsi="Times New Roman"/>
          <w:sz w:val="24"/>
          <w:szCs w:val="24"/>
        </w:rPr>
        <w:t xml:space="preserve">Можно по районам. Не-не-не, я оптимист. Если ты считаешь, что я сказал при этом, что не надо выбираться – ты ошибаешься. Надо формировать </w:t>
      </w:r>
      <w:r>
        <w:rPr>
          <w:rFonts w:cs="Times New Roman" w:ascii="Times New Roman" w:hAnsi="Times New Roman"/>
          <w:b/>
          <w:sz w:val="24"/>
          <w:szCs w:val="24"/>
        </w:rPr>
        <w:t>команды</w:t>
      </w:r>
      <w:r>
        <w:rPr>
          <w:rFonts w:cs="Times New Roman" w:ascii="Times New Roman" w:hAnsi="Times New Roman"/>
          <w:sz w:val="24"/>
          <w:szCs w:val="24"/>
        </w:rPr>
        <w:t xml:space="preserve"> из наших служащих как Воинов Синтеза – потому что Владыка поручил всем пойти в депутаты – кто утверждён Владыкой по партийной линии. А все остальные команды чтоб помогли им собрать эти 18-30 тысяч подписей.</w:t>
      </w:r>
    </w:p>
    <w:p>
      <w:pPr>
        <w:pStyle w:val="Normal"/>
        <w:spacing w:lineRule="auto" w:line="240" w:before="0" w:after="0"/>
        <w:ind w:firstLine="708"/>
        <w:jc w:val="both"/>
        <w:rPr/>
      </w:pPr>
      <w:r>
        <w:rPr>
          <w:rFonts w:cs="Times New Roman" w:ascii="Times New Roman" w:hAnsi="Times New Roman"/>
          <w:sz w:val="24"/>
          <w:szCs w:val="24"/>
        </w:rPr>
        <w:t xml:space="preserve">Но вначале надо зарегистрироваться кандидатом в кандидаты. Это лично ты сам идёшь, лично сам регистрируешься и подаёшь свои личные документы, которые должны быть правильны. Чтоб было понятно, когда мы собираем личные документы наших девяноста учредителей Партии, первые три года у нас были в основном проблемы с личными документами. То паспорт не тот. То человек не знает, какой день рождения поставить. Я его три раза убеждал: по паспорту. Он говорит: «Я родился в другой день». Я говорю: «Тебя будут проверять по паспорту». – «Но я-то в другой день родился!» И вот это по телефону мы с ним час беседовали – что мне нужно по бумажке, потому что я в Минюсте не скажу, что он в другой день родился – как они это проверят? </w:t>
      </w:r>
      <w:r>
        <w:rPr>
          <w:rFonts w:cs="Times New Roman" w:ascii="Times New Roman" w:hAnsi="Times New Roman"/>
          <w:i/>
          <w:sz w:val="24"/>
          <w:szCs w:val="24"/>
        </w:rPr>
        <w:t>(Смех в зале)</w:t>
      </w:r>
      <w:r>
        <w:rPr>
          <w:rFonts w:cs="Times New Roman" w:ascii="Times New Roman" w:hAnsi="Times New Roman"/>
          <w:sz w:val="24"/>
          <w:szCs w:val="24"/>
        </w:rPr>
        <w:t xml:space="preserve"> Они бумажки проверяют. Это вам смешно. Когда я говорил, мне было не смешно. Это учредитель, который не понимает, что его документы будут идти аж в Минюст Российской Федерации, проверяться по всем направлениям – от ФСБ до районного паспортного отдела. Не знали? А я знаю. ФСБ? На благонадёжность, вдруг вы член экстремистской организации, и тогда партия экстремистская. Сразу же, от одного нашего члена такого. Я не шучу. Прецеденты были. Не у нас, и «слава богу». Там, в Минюсте слышал. Всё вот так сложно. Это только кажется, что это бумажки. По базам прогнали – и подняли всё, вплоть до пятого колена. Ну и так далее.</w:t>
      </w:r>
    </w:p>
    <w:p>
      <w:pPr>
        <w:pStyle w:val="Normal"/>
        <w:spacing w:lineRule="auto" w:line="240" w:before="0" w:after="0"/>
        <w:ind w:firstLine="708"/>
        <w:jc w:val="both"/>
        <w:rPr/>
      </w:pPr>
      <w:r>
        <w:rPr>
          <w:rFonts w:cs="Times New Roman" w:ascii="Times New Roman" w:hAnsi="Times New Roman"/>
          <w:sz w:val="24"/>
          <w:szCs w:val="24"/>
        </w:rPr>
        <w:t xml:space="preserve">В итоге, каждый Воин Синтеза сам идёт на выборы и сам пытается избраться. Я не иллюзотор – не иллюзатор или как это ещё называется. Я реально понимаю. Иллюзионист – не хочу сказать, не иллюзионист. Иллюзотор. Вот именно тот, кто иллюзии строит. Я реально понимаю, что не все смогут избраться. Я реально понимаю, что это </w:t>
      </w:r>
      <w:r>
        <w:rPr>
          <w:rFonts w:cs="Times New Roman" w:ascii="Times New Roman" w:hAnsi="Times New Roman"/>
          <w:b/>
          <w:sz w:val="24"/>
          <w:szCs w:val="24"/>
        </w:rPr>
        <w:t>очень</w:t>
      </w:r>
      <w:r>
        <w:rPr>
          <w:rFonts w:cs="Times New Roman" w:ascii="Times New Roman" w:hAnsi="Times New Roman"/>
          <w:sz w:val="24"/>
          <w:szCs w:val="24"/>
        </w:rPr>
        <w:t xml:space="preserve"> сложно. Но, или мы пройдём это как Воины Синтеза и попытае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тя бы сделаем кандидатов в кандидаты много. Их тоже регистрируют. Да, подписи не собрали, но во всех 60-ти регионах появились кандидаты в кандидаты от Метагалактической Гражданской Конфедерации. Здесь зачешутся. Оказывается, эта Партия не просто бумажки подаёт, а в 60-ти округах выдвинула кандидатов в кандидаты. Чтоб было понятно, от КПРФ, по-моему, выдвигаются целых три – на личные выборы. О, смотрите, какая тишина. Не знали, да? От ЛДПР целый один. Не-не, не Жириновский. «Жирик» партию ведёт, там всё в порядке. Имеется в виду независимыми депутатами. Они выдвигают там, где они считают, что могут победить. В других местах, где они считают, что они не победят, они даже деньги туда не вкладывают.</w:t>
      </w:r>
    </w:p>
    <w:p>
      <w:pPr>
        <w:pStyle w:val="Normal"/>
        <w:spacing w:lineRule="auto" w:line="240" w:before="0" w:after="0"/>
        <w:ind w:firstLine="708"/>
        <w:jc w:val="both"/>
        <w:rPr/>
      </w:pPr>
      <w:r>
        <w:rPr>
          <w:rFonts w:cs="Times New Roman" w:ascii="Times New Roman" w:hAnsi="Times New Roman"/>
          <w:sz w:val="24"/>
          <w:szCs w:val="24"/>
        </w:rPr>
        <w:t xml:space="preserve">А мы должны выдвинуться везде. Чтоб нас заметили. Чтоб мы хотя бы кандидатами в кандидаты прошли – не собрали подписи, но список пришёл. «Ты кандидат?» – «Кандидат». – «От чего?» – «От неформальной партии Федеральная Политическая Партия Метагалактическая Гражданская Конфедерация России». </w:t>
      </w:r>
      <w:r>
        <w:rPr>
          <w:rFonts w:cs="Times New Roman" w:ascii="Times New Roman" w:hAnsi="Times New Roman"/>
          <w:i/>
          <w:sz w:val="24"/>
          <w:szCs w:val="24"/>
        </w:rPr>
        <w:t>(Изображает: «О-ё!!» В зале смех)</w:t>
      </w:r>
      <w:r>
        <w:rPr>
          <w:rFonts w:cs="Times New Roman" w:ascii="Times New Roman" w:hAnsi="Times New Roman"/>
          <w:sz w:val="24"/>
          <w:szCs w:val="24"/>
        </w:rPr>
        <w:t xml:space="preserve"> И все избирательные комиссии выучили эти страшные семь слов. Настрочили вот такую бумажечку в Центральную избирательную комиссию: «Что это за партия такая?!» Центральная избирательная комиссия собрала эту пачку – настрочила в Минюст: «Что это за партия?!» – «А, это партия, которая у нас ещё регистрируется!» И Минюст подумал: «Эти выдвинули 60?! А КПРФ три? А эти 60?»</w:t>
      </w:r>
    </w:p>
    <w:p>
      <w:pPr>
        <w:pStyle w:val="Normal"/>
        <w:spacing w:lineRule="auto" w:line="240" w:before="0" w:after="0"/>
        <w:ind w:firstLine="708"/>
        <w:jc w:val="both"/>
        <w:rPr/>
      </w:pPr>
      <w:r>
        <w:rPr>
          <w:rFonts w:cs="Times New Roman" w:ascii="Times New Roman" w:hAnsi="Times New Roman"/>
          <w:sz w:val="24"/>
          <w:szCs w:val="24"/>
        </w:rPr>
        <w:t xml:space="preserve">Да, они не выбрались. Но сейчас вон Единая Россия праймериз проводят, знаете, почему? У них нет очень многих кандидатов, которые могут выступать по телевизору. Потому что принят закон: дебаты. Это не когда за тебя дебатируют, а ты обязан сам выйти и вот так всё сказать. Ну, российским гражданам не надо говорить, кто такой Черномырдин. Представляете, Черномырдин участвует в дебатах? </w:t>
      </w:r>
      <w:r>
        <w:rPr>
          <w:rFonts w:cs="Times New Roman" w:ascii="Times New Roman" w:hAnsi="Times New Roman"/>
          <w:i/>
          <w:sz w:val="24"/>
          <w:szCs w:val="24"/>
        </w:rPr>
        <w:t>(Смех в зале)</w:t>
      </w:r>
      <w:r>
        <w:rPr>
          <w:rFonts w:cs="Times New Roman" w:ascii="Times New Roman" w:hAnsi="Times New Roman"/>
          <w:sz w:val="24"/>
          <w:szCs w:val="24"/>
        </w:rPr>
        <w:t xml:space="preserve"> Сленг был великолепный! Он великолепный управленец – он умница в управлении. Но если б он выбирался в депутаты и сказал свои пару знаменитых слов или фраз: «Ну, это… И так далее…» Его б никто никогда никуда не выбр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гда сейчас в этой партии начинают понимать, что надо выступать. А там есть великолепные управленцы – которые начинают выступать, и думаешь: «Вот кто б тебе рот прочистил за такое выступление?» Ну хоть бы поучился риторике, думал бы лучше. Выступальщик. Пару слов связать не может, но… из, ой, какого Совета, ой, какой России. Позорище просто! До них дошло это – что это позорище.</w:t>
      </w:r>
    </w:p>
    <w:p>
      <w:pPr>
        <w:pStyle w:val="Normal"/>
        <w:spacing w:lineRule="auto" w:line="240" w:before="0" w:after="0"/>
        <w:ind w:firstLine="540"/>
        <w:jc w:val="both"/>
        <w:rPr/>
      </w:pPr>
      <w:r>
        <w:rPr>
          <w:rFonts w:cs="Times New Roman" w:ascii="Times New Roman" w:hAnsi="Times New Roman"/>
          <w:sz w:val="24"/>
          <w:szCs w:val="24"/>
        </w:rPr>
        <w:t xml:space="preserve">А у нас могут выступать. Вернее, должны – если не испугаются. Это ж надо </w:t>
      </w:r>
      <w:r>
        <w:rPr>
          <w:rFonts w:cs="Times New Roman" w:ascii="Times New Roman" w:hAnsi="Times New Roman"/>
          <w:i/>
          <w:sz w:val="24"/>
          <w:szCs w:val="24"/>
        </w:rPr>
        <w:t>(голос дрожит)</w:t>
      </w:r>
      <w:r>
        <w:rPr>
          <w:rFonts w:cs="Times New Roman" w:ascii="Times New Roman" w:hAnsi="Times New Roman"/>
          <w:sz w:val="24"/>
          <w:szCs w:val="24"/>
        </w:rPr>
        <w:t xml:space="preserve"> свои документы сдать в избирательную комиссию. А вдруг в них что-то не так будет… Это ж мои-и документы! </w:t>
      </w:r>
      <w:r>
        <w:rPr>
          <w:rFonts w:cs="Times New Roman" w:ascii="Times New Roman" w:hAnsi="Times New Roman"/>
          <w:i/>
          <w:sz w:val="24"/>
          <w:szCs w:val="24"/>
        </w:rPr>
        <w:t>(голос дошёл до рыданий)</w:t>
      </w:r>
      <w:r>
        <w:rPr>
          <w:rFonts w:cs="Times New Roman" w:ascii="Times New Roman" w:hAnsi="Times New Roman"/>
          <w:sz w:val="24"/>
          <w:szCs w:val="24"/>
        </w:rPr>
        <w:t xml:space="preserve"> И их надо отда-а-ть в избирательную комисс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думаете, я утрирую? У нас большинство, которые сказали, кандидатом пойдут в кандидаты – когда им сказали, что надо сдавать все документы, их надо привести в порядок, задумались: что ж они «вякнули»? И зачем им это? И вот скажите после этого, что я неправ сейчас.</w:t>
      </w:r>
    </w:p>
    <w:p>
      <w:pPr>
        <w:pStyle w:val="Normal"/>
        <w:spacing w:lineRule="auto" w:line="240" w:before="0" w:after="0"/>
        <w:ind w:firstLine="540"/>
        <w:jc w:val="both"/>
        <w:rPr/>
      </w:pPr>
      <w:r>
        <w:rPr>
          <w:rFonts w:cs="Times New Roman" w:ascii="Times New Roman" w:hAnsi="Times New Roman"/>
          <w:sz w:val="24"/>
          <w:szCs w:val="24"/>
        </w:rPr>
        <w:t xml:space="preserve">Вы говорите, зачем я </w:t>
      </w:r>
      <w:r>
        <w:rPr>
          <w:rFonts w:cs="Times New Roman" w:ascii="Times New Roman" w:hAnsi="Times New Roman"/>
          <w:i/>
          <w:sz w:val="24"/>
          <w:szCs w:val="24"/>
        </w:rPr>
        <w:t>вам</w:t>
      </w:r>
      <w:r>
        <w:rPr>
          <w:rFonts w:cs="Times New Roman" w:ascii="Times New Roman" w:hAnsi="Times New Roman"/>
          <w:sz w:val="24"/>
          <w:szCs w:val="24"/>
        </w:rPr>
        <w:t xml:space="preserve"> это говорю? А вы потенциально их поддерживаете? Или смеётесь над этими дураками, которые свои документы куда-то сдают? Так, честно. И полсостава наших служащих смеётся над дураками, которые хотят что-то там выдвинуть…</w:t>
      </w:r>
    </w:p>
    <w:p>
      <w:pPr>
        <w:pStyle w:val="Normal"/>
        <w:spacing w:lineRule="auto" w:line="240" w:before="0" w:after="0"/>
        <w:ind w:firstLine="540"/>
        <w:jc w:val="both"/>
        <w:rPr/>
      </w:pPr>
      <w:r>
        <w:rPr>
          <w:rFonts w:cs="Times New Roman" w:ascii="Times New Roman" w:hAnsi="Times New Roman"/>
          <w:sz w:val="24"/>
          <w:szCs w:val="24"/>
        </w:rPr>
        <w:t xml:space="preserve">Так ребята, это поручение Владык!! Вы над кем смеётесь?!! Осталось «Ревизора» вспомнить, да? Это поручение Владык, которое кто-то взял на себя – силу исполнить. И ему дают силу, чтобы он это исполнил. </w:t>
      </w:r>
      <w:r>
        <w:rPr>
          <w:rFonts w:cs="Times New Roman" w:ascii="Times New Roman" w:hAnsi="Times New Roman"/>
          <w:b/>
          <w:sz w:val="24"/>
          <w:szCs w:val="24"/>
        </w:rPr>
        <w:t>Кто не знает, поручение не даётся без Огня, и кто идёт, это исполняет, тот идёт с Огнём</w:t>
      </w:r>
      <w:r>
        <w:rPr>
          <w:rFonts w:cs="Times New Roman" w:ascii="Times New Roman" w:hAnsi="Times New Roman"/>
          <w:sz w:val="24"/>
          <w:szCs w:val="24"/>
        </w:rPr>
        <w:t xml:space="preserve"> – намного большим, чем те, кто сидят и делают практику у себя в группе, не показывая носа никуда вовне! Потому что сила Огня вовне намного больше, чем когда ты сидишь внутри. Вот так вот. Всегда так было. Всегда так было. И</w:t>
      </w:r>
      <w:r>
        <w:rPr>
          <w:rFonts w:cs="Times New Roman" w:ascii="Times New Roman" w:hAnsi="Times New Roman"/>
          <w:b/>
          <w:sz w:val="24"/>
          <w:szCs w:val="24"/>
        </w:rPr>
        <w:t xml:space="preserve"> это</w:t>
      </w:r>
      <w:r>
        <w:rPr>
          <w:rFonts w:cs="Times New Roman" w:ascii="Times New Roman" w:hAnsi="Times New Roman"/>
          <w:sz w:val="24"/>
          <w:szCs w:val="24"/>
        </w:rPr>
        <w:t xml:space="preserve"> </w:t>
      </w:r>
      <w:r>
        <w:rPr>
          <w:rFonts w:cs="Times New Roman" w:ascii="Times New Roman" w:hAnsi="Times New Roman"/>
          <w:b/>
          <w:sz w:val="24"/>
          <w:szCs w:val="24"/>
        </w:rPr>
        <w:t>Майтрейя: сила Огня вовн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этому ничего мы не потеряли от Устава, который очередной раз не зарегистрировали. Меня порадовало, что придрались третий раз к одной и той же фразе. Надо чётко в Уставе описать, </w:t>
      </w:r>
      <w:r>
        <w:rPr>
          <w:rFonts w:cs="Times New Roman" w:ascii="Times New Roman" w:hAnsi="Times New Roman"/>
          <w:i/>
          <w:sz w:val="24"/>
          <w:szCs w:val="24"/>
        </w:rPr>
        <w:t>как</w:t>
      </w:r>
      <w:r>
        <w:rPr>
          <w:rFonts w:cs="Times New Roman" w:ascii="Times New Roman" w:hAnsi="Times New Roman"/>
          <w:sz w:val="24"/>
          <w:szCs w:val="24"/>
        </w:rPr>
        <w:t xml:space="preserve"> мы будем отзывать депутатов, которых сами выдвинули, и по каким основаниям.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серьёзно. Там примерно так написано. Три раза мы это переписывали, по их рекомендациям переписали. Но так как придраться больше не к чему, Устав, наконец-таки, впервые нам отдали, и они сами понимали, что придраться не к чему. Они третий раз написали: </w:t>
      </w:r>
      <w:r>
        <w:rPr>
          <w:rFonts w:cs="Times New Roman" w:ascii="Times New Roman" w:hAnsi="Times New Roman"/>
          <w:i/>
          <w:sz w:val="24"/>
          <w:szCs w:val="24"/>
        </w:rPr>
        <w:t>как</w:t>
      </w:r>
      <w:r>
        <w:rPr>
          <w:rFonts w:cs="Times New Roman" w:ascii="Times New Roman" w:hAnsi="Times New Roman"/>
          <w:sz w:val="24"/>
          <w:szCs w:val="24"/>
        </w:rPr>
        <w:t xml:space="preserve"> мы будем отзывать депутатов? Ну, как – возьмём и отзовём. Там так и написано: вот так-то отзовём, по этой программе. Нет, надо лучше написать, как мы будем отзывать. Вдруг неправильно отзовём. Вот я вас выдвинул, и мы тут всех вас отозвали. И неправильно отозвали. В Уставе не написано, как мы вас отозвали. Вернее, мало написано. Серьёзно. Я разослал всем документ. Почитайте.</w:t>
      </w:r>
    </w:p>
    <w:p>
      <w:pPr>
        <w:pStyle w:val="Normal"/>
        <w:spacing w:lineRule="auto" w:line="240" w:before="0" w:after="0"/>
        <w:ind w:firstLine="540"/>
        <w:jc w:val="both"/>
        <w:rPr/>
      </w:pPr>
      <w:r>
        <w:rPr>
          <w:rFonts w:cs="Times New Roman" w:ascii="Times New Roman" w:hAnsi="Times New Roman"/>
          <w:sz w:val="24"/>
          <w:szCs w:val="24"/>
        </w:rPr>
        <w:t xml:space="preserve">Единственное требование к Уставу. Как вы думаете, что это за требование? </w:t>
      </w:r>
      <w:r>
        <w:rPr>
          <w:rFonts w:cs="Times New Roman" w:ascii="Times New Roman" w:hAnsi="Times New Roman"/>
          <w:i/>
          <w:sz w:val="24"/>
          <w:szCs w:val="24"/>
        </w:rPr>
        <w:t>(Кукиш)</w:t>
      </w:r>
      <w:r>
        <w:rPr>
          <w:rFonts w:cs="Times New Roman" w:ascii="Times New Roman" w:hAnsi="Times New Roman"/>
          <w:sz w:val="24"/>
          <w:szCs w:val="24"/>
        </w:rPr>
        <w:t xml:space="preserve"> «Вот вам, а не регистрация, метагалактичные вы на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и что – плакать теперь? Мы Воины, Синтеза. Нам поручили зарегистрироваться. Я им так и сказал: «Мы будем ходить годами, платить будем только за рекламу. А вы нам за три тысячи государственных средств будете править Устав». Чтоб было понятно, в Москве партийный Устав стоит минимум миллион. Это я небольшую цифру сказал. Очень небольшую. А нормальная регистрация – несколько миллионов. Быстрая, месячная. Вот пока мы четыре года регистрируемся, из 40-ка партий в России зарегистрировано 70. Тридцать с чем-то зарегистрировано вот за этот срок. А мы никак не можем. Если б вы слышали то, что мы слышим, какие партии приходят и как они общаются… Нас просто боятся там. Потому что мы общаемся открыто, свободно, и понимаем, что они говоря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одного партийца убеждали – я уже включился, сказал, что я тоже партию регистрирую, что тебе правильно говорят: сделай это, пойди к нотариусу, завизируй свою подпись. «Как же я пойду к ней визировать подпись, кто ж мне разрешит?» И мы час – я в очереди за ним – убеждали его, чтоб он пошёл, это сделал, иначе документы не примут – у него доверенность неправильно оформлена. Выгнали его, потом меня приняли. Он пошёл к нотариусу, думая, как он это сделает. Он решил, что он это сделает, но не понял, как он это сделает. Пойдёшь к нотариусу – сделаешь. «Так как же я пойду к нему это дел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не шучу! И даже не выдумываю. Конкретная ситуация была. Мы потом переглянулись с чиновником Минюста, она улыбается. Я говорю: «Да я всё понимаю, сам вот общаюсь у нас с такими, всё в порядке». Ну, не знает человек, как это делать. Ну, не знает он, как это делать. Но регистрирует партию свою. Свою партию, это был тоже глава пар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господа, Партия существует с момента Съезда, существует четыре года. Регистрация для нас как печать к одному месту. Она полезна – когда мы это добьёмся. Но я уверяю вас, что после того, как нас зарегистрируют, вас и ваше отделение будут проверять на деятельность. А пока вас никто не проверяет – делай всё, что хочу. И если деятельность не устроит, нас опять закроют. Как вы думаете, метагалактическая деятельность устроит?</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пряжёт.)</w:t>
      </w:r>
    </w:p>
    <w:p>
      <w:pPr>
        <w:pStyle w:val="Normal"/>
        <w:spacing w:lineRule="auto" w:line="240" w:before="0" w:after="0"/>
        <w:ind w:firstLine="540"/>
        <w:jc w:val="both"/>
        <w:rPr/>
      </w:pPr>
      <w:r>
        <w:rPr>
          <w:rFonts w:cs="Times New Roman" w:ascii="Times New Roman" w:hAnsi="Times New Roman"/>
          <w:sz w:val="24"/>
          <w:szCs w:val="24"/>
        </w:rPr>
        <w:t xml:space="preserve">Напряжёт. Это мягко сказано. Молодцы! Поэтому мы должны уметь </w:t>
      </w:r>
      <w:r>
        <w:rPr>
          <w:rFonts w:cs="Times New Roman" w:ascii="Times New Roman" w:hAnsi="Times New Roman"/>
          <w:b/>
          <w:sz w:val="24"/>
          <w:szCs w:val="24"/>
        </w:rPr>
        <w:t>так</w:t>
      </w:r>
      <w:r>
        <w:rPr>
          <w:rFonts w:cs="Times New Roman" w:ascii="Times New Roman" w:hAnsi="Times New Roman"/>
          <w:sz w:val="24"/>
          <w:szCs w:val="24"/>
        </w:rPr>
        <w:t xml:space="preserve"> говорить – во всех 43-х отделениях России, даже в маленьких филиальчиках на два-три человека – чтобы пришла туда комиссия и ушла счастливая и освящённая Метагалактикой </w:t>
      </w:r>
      <w:r>
        <w:rPr>
          <w:rFonts w:cs="Times New Roman" w:ascii="Times New Roman" w:hAnsi="Times New Roman"/>
          <w:i/>
          <w:sz w:val="24"/>
          <w:szCs w:val="24"/>
        </w:rPr>
        <w:t>(смех в зале)</w:t>
      </w:r>
      <w:r>
        <w:rPr>
          <w:rFonts w:cs="Times New Roman" w:ascii="Times New Roman" w:hAnsi="Times New Roman"/>
          <w:sz w:val="24"/>
          <w:szCs w:val="24"/>
        </w:rPr>
        <w:t>, но по-партийному. Вот тогда у нас Партия силь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мы делаем хорошую вещь: за счёт того, что у нас партийное отделение – у нас четыре филиала выросло, стало сильных. Филиалы были несдвигаемы, один-два человека – и всё. Как только начали делать партийное – четыре филиала стали крепкими, устойчивыми. Там Дома Отца появились, филиальные Дома Отца. И команда сложилась, сами ребята признают. «Спасибо, мы Партией начали заниматься, у нас Дом Отца сложился». До этого три года ничего не получалось. Так что, мы растём. Но это долго.</w:t>
      </w:r>
    </w:p>
    <w:p>
      <w:pPr>
        <w:pStyle w:val="Normal"/>
        <w:spacing w:lineRule="auto" w:line="240" w:before="0" w:after="0"/>
        <w:ind w:firstLine="540"/>
        <w:jc w:val="both"/>
        <w:rPr/>
      </w:pPr>
      <w:r>
        <w:rPr>
          <w:rFonts w:cs="Times New Roman" w:ascii="Times New Roman" w:hAnsi="Times New Roman"/>
          <w:sz w:val="24"/>
          <w:szCs w:val="24"/>
        </w:rPr>
        <w:t xml:space="preserve">А кто сказал, что Метагалактика это быстро? Кто требует от вас </w:t>
      </w:r>
      <w:r>
        <w:rPr>
          <w:rFonts w:cs="Times New Roman" w:ascii="Times New Roman" w:hAnsi="Times New Roman"/>
          <w:i/>
          <w:sz w:val="24"/>
          <w:szCs w:val="24"/>
        </w:rPr>
        <w:t>завтра</w:t>
      </w:r>
      <w:r>
        <w:rPr>
          <w:rFonts w:cs="Times New Roman" w:ascii="Times New Roman" w:hAnsi="Times New Roman"/>
          <w:sz w:val="24"/>
          <w:szCs w:val="24"/>
        </w:rPr>
        <w:t xml:space="preserve"> что-то делать? Мы зарегистрировались, вышли в Российскую Федерацию, вышли на телевидение и сказали: «Вот Метагалактическая Цивилизация России!» Россияне что сказали? О, ещё один жирик вылез! Тот что-то нёс – эти что-то несут. Или вы думаете, все сразу подхватят и возожгутся этим? А масштаб мысли – хватит? Вот смотрите: планетарный масштаб, солнечный масштаб, галактический масштаб, метагалактический масшта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авно просматривал комментарий к одной правильной статье: человек нарыл очень интересный материал. Один из комментариев: «А ты что нюхал, собирая материал?» Масштаб мысли… Материал, который меняет исторический взгляд на многие события. Доказательный материал, на архитектурных формах. Комментарий, одного из пользователей. Он тоже по-своему прав: он дальше «нюхачества» не мысл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чтобы даже продвинуть наши идеи в общество, даже после регистрации, мы что должны делать? Уметь говорить. Все уметь говорить. Не один, два, три, пять, десять наших, а все уметь говорить. Во всех 43-х отделениях. А я пока уверен только в 36-ти, а в семи не уверен – даже, что они зарегистрируются. Поэтому я не волнуюсь, что у нас Партию не зарегистрировали. Я знаю, что как только у нас все 43 сумеют говорить, Отец поставит такие условия, что нас сразу зарегистрируют. Фаталист я. Фаталист 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ка нет 43-х, пока я не уверен в этом – и Владыки ещё более не уверены – когда наши в кустах сидят и только начинают верить в то, что мы делаем… И даже в Домах такое есть, а не только в филиалах. Испуганные наши! МГКашники. Незачем регистрировать! Всё равно развалится. Зачем разваливать хорошее дело?! И ещё раз проходить один круг. Лучше сто раз регистрироваться, пока наши не созреют – во всех 43-х отделениях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сно излагаю мысль? И не надо мне посылать сигналы, которые я слышу – и явно, внешне, и неявно – что «Сердюк на нас всё повесил». Всегда буду вешать на вас – потому что поручение сделали вам – чтоб вы взошли. У меня тоже есть поручение, я им восхожу. Но у меня это по-другому идёт.</w:t>
      </w:r>
    </w:p>
    <w:p>
      <w:pPr>
        <w:pStyle w:val="Normal"/>
        <w:spacing w:lineRule="auto" w:line="240" w:before="0" w:after="0"/>
        <w:ind w:firstLine="540"/>
        <w:jc w:val="both"/>
        <w:rPr/>
      </w:pPr>
      <w:r>
        <w:rPr>
          <w:rFonts w:cs="Times New Roman" w:ascii="Times New Roman" w:hAnsi="Times New Roman"/>
          <w:b/>
          <w:sz w:val="24"/>
          <w:szCs w:val="24"/>
        </w:rPr>
        <w:t>Мы Российскую Федерацию этим взращиваем</w:t>
      </w:r>
      <w:r>
        <w:rPr>
          <w:rFonts w:cs="Times New Roman" w:ascii="Times New Roman" w:hAnsi="Times New Roman"/>
          <w:sz w:val="24"/>
          <w:szCs w:val="24"/>
        </w:rPr>
        <w:t>. Мы наши страны идивные – теперь включая США – этим взращиваем. Вон в США появилось подразделение ИДИВО – наши дипломаты смогли договориться с США по Сирии. Не заметили новость? А до этого не могли договориться. Это наши ребята там смогли сделать подразделение, 21 человек или 22, всего. Не все подготовлены, но упорно и верой идущие. Ситуация смягчилась. Это не значит, что только мы это делали, это и наши дипломаты, и военные делали, и «ихние» дипломаты и военные делали. Но стыковки не было. А тут Синтез, «зараза» такая, синтезирует две страны. Это пока ещё 22 человека там и две тысячи здесь. Синтеза маловато. Когда там будет тоже две тысячи, и мы начнём синтезироваться друг с другом в одно ИДИВО – договоров будет больше. Не видите такое? Это результат нашей работы, в том числе. Хороший результат – хотя непонятный для всех. И не все это просчитывают. А Огонь Синтеза постепенно работает.</w:t>
      </w:r>
    </w:p>
    <w:p>
      <w:pPr>
        <w:pStyle w:val="Normal"/>
        <w:spacing w:lineRule="auto" w:line="240" w:before="0" w:after="0"/>
        <w:ind w:firstLine="540"/>
        <w:jc w:val="both"/>
        <w:rPr/>
      </w:pPr>
      <w:r>
        <w:rPr>
          <w:rFonts w:cs="Times New Roman" w:ascii="Times New Roman" w:hAnsi="Times New Roman"/>
          <w:sz w:val="24"/>
          <w:szCs w:val="24"/>
        </w:rPr>
        <w:t>То же самое с Европой. Там два подразделения наших. Огонь Синтеза постепенно работает. Работает, работает! И у них работает – помогая им выжить – и между нами работает – помогая преодолеть всякие наши исторические з</w:t>
      </w:r>
      <w:r>
        <w:rPr>
          <w:rFonts w:cs="Times New Roman" w:ascii="Times New Roman" w:hAnsi="Times New Roman"/>
          <w:b/>
          <w:i/>
          <w:sz w:val="24"/>
          <w:szCs w:val="24"/>
        </w:rPr>
        <w:t>а</w:t>
      </w:r>
      <w:r>
        <w:rPr>
          <w:rFonts w:cs="Times New Roman" w:ascii="Times New Roman" w:hAnsi="Times New Roman"/>
          <w:sz w:val="24"/>
          <w:szCs w:val="24"/>
        </w:rPr>
        <w:t>вихи, на которые циклятся, что с той, что с нашей стороны. Это только з</w:t>
      </w:r>
      <w:r>
        <w:rPr>
          <w:rFonts w:cs="Times New Roman" w:ascii="Times New Roman" w:hAnsi="Times New Roman"/>
          <w:b/>
          <w:i/>
          <w:sz w:val="24"/>
          <w:szCs w:val="24"/>
        </w:rPr>
        <w:t>а</w:t>
      </w:r>
      <w:r>
        <w:rPr>
          <w:rFonts w:cs="Times New Roman" w:ascii="Times New Roman" w:hAnsi="Times New Roman"/>
          <w:sz w:val="24"/>
          <w:szCs w:val="24"/>
        </w:rPr>
        <w:t>вих – не имеющий никакого отношения к реальной жизни. Но это ж надо переработать. Огнём. Все услышали? Так что мы работаем!</w:t>
      </w:r>
    </w:p>
    <w:p>
      <w:pPr>
        <w:pStyle w:val="Normal"/>
        <w:spacing w:lineRule="auto" w:line="240" w:before="0" w:after="0"/>
        <w:ind w:firstLine="540"/>
        <w:jc w:val="both"/>
        <w:rPr/>
      </w:pPr>
      <w:r>
        <w:rPr>
          <w:rFonts w:cs="Times New Roman" w:ascii="Times New Roman" w:hAnsi="Times New Roman"/>
          <w:sz w:val="24"/>
          <w:szCs w:val="24"/>
        </w:rPr>
        <w:t>И вы работаете. Это благодаря вам тоже, вы молодцы: Огонь и Синтез вы д</w:t>
      </w:r>
      <w:r>
        <w:rPr>
          <w:rFonts w:cs="Times New Roman" w:ascii="Times New Roman" w:hAnsi="Times New Roman"/>
          <w:b/>
          <w:i/>
          <w:sz w:val="24"/>
          <w:szCs w:val="24"/>
        </w:rPr>
        <w:t>е</w:t>
      </w:r>
      <w:r>
        <w:rPr>
          <w:rFonts w:cs="Times New Roman" w:ascii="Times New Roman" w:hAnsi="Times New Roman"/>
          <w:sz w:val="24"/>
          <w:szCs w:val="24"/>
        </w:rPr>
        <w:t>ржите. Молодцы! Огонь и Синтез вы д</w:t>
      </w:r>
      <w:r>
        <w:rPr>
          <w:rFonts w:cs="Times New Roman" w:ascii="Times New Roman" w:hAnsi="Times New Roman"/>
          <w:b/>
          <w:i/>
          <w:sz w:val="24"/>
          <w:szCs w:val="24"/>
        </w:rPr>
        <w:t>е</w:t>
      </w:r>
      <w:r>
        <w:rPr>
          <w:rFonts w:cs="Times New Roman" w:ascii="Times New Roman" w:hAnsi="Times New Roman"/>
          <w:sz w:val="24"/>
          <w:szCs w:val="24"/>
        </w:rPr>
        <w:t>ржите. Но! Вовне применяете ма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 w:name="__RefHeading___Toc446447588"/>
      <w:bookmarkEnd w:id="5"/>
      <w:r>
        <w:rPr>
          <w:rFonts w:cs="Times New Roman" w:ascii="Times New Roman" w:hAnsi="Times New Roman"/>
          <w:sz w:val="24"/>
          <w:szCs w:val="24"/>
        </w:rPr>
        <w:t>Переход в 40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и теперь мы завершаем. Все, кто опоздал, уже всё, мы идём в практику. Сейчас вы порадуетесь этой практике. Но я вам сообщаю маленькую ве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перешли в 40 Частей, нам впервые не хватило Огня, чтоб там устояться. Нам впервые не хватило Синтеза, чтоб мы там устойчиво держались. Потому что весь наш потенциал был рассчитан только на 32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32 Части это 32 присутствия Планеты. И когда мы вышли на 33-ричность, весь наш Огонь – пф-ф – вместе с Синтезом очень быстро усвоился. Чтоб было понятно: наши Служащие, имея 32 Части, – не могли выходить за пределы План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осчитали мы это случайно. Мы думали, что 32 Части это Метагалактика. Да, это Метагалактика. Но Планета имеет развитие 32-х потенциалов. Ну а теперь скажите: у кого активно работают 32 Части, полностью и 100 процентов? Ну хотя бы 51 процент? Не будем тыкать друг друга: мы ещё растём. Правильно? Правильно. И значит, мы все зависели от Планеты. И когда некоторые начали возмущаться: вы зачем начали делать 40 Частей? А потому что большинство из нас не могло выйти за рамки Планеты, и давления Планеты 32-мя Присутствиями. Потенциальчика не хватало. И мы это не до конца просчитали, но поняли – и начали биться вы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некоторые наши Части, типа 22-й, 21-й, десятой, одиннадцатой – были настолько заструктуренные, что их пробить даже было нельзя. Чтоб была одиннадцатая Часть, она полностью строилась на экоматах Планеты. Внимание – она строилась на экоматах Планеты. Никаких экоматов Солнечной системы, Галактики и Метагалактики не наблюдалось. Это кто 11-й Синтез знает. Владыке пришлось ставить, с Отцом, туда Части – официально ставить – чтоб Абсолют сжёг старый экомат – недееспособный, даже на Планете. Чтобы Истина сожгла старый 22-ричный Дух, чтоб Око отстроило в Духе полезное, а неполезное, как «Дурак», сгорело.</w:t>
      </w:r>
    </w:p>
    <w:p>
      <w:pPr>
        <w:pStyle w:val="Normal"/>
        <w:spacing w:lineRule="auto" w:line="240" w:before="0" w:after="0"/>
        <w:ind w:firstLine="540"/>
        <w:jc w:val="both"/>
        <w:rPr/>
      </w:pPr>
      <w:r>
        <w:rPr>
          <w:rFonts w:cs="Times New Roman" w:ascii="Times New Roman" w:hAnsi="Times New Roman"/>
          <w:sz w:val="24"/>
          <w:szCs w:val="24"/>
        </w:rPr>
        <w:t xml:space="preserve">А наши возмущаются: что ж вы так Части поставили? Жгли они, по-чёрному – так, что физически некоторые из нас болели. Сурьёзно болели. Это не только меня касается. Просто мы не хотим всем всё говорить. Пережигание было страшнейшее эти две недели. Вот мы только начали восстанавливаться. Да, мы перешли в 40. Наш потенциал человеческий сейчас минимум расширен на Солнечную систему – за счёт сорока Частей. Всех – даже самых </w:t>
      </w:r>
      <w:r>
        <w:rPr>
          <w:rFonts w:cs="Times New Roman" w:ascii="Times New Roman" w:hAnsi="Times New Roman"/>
          <w:i/>
          <w:sz w:val="24"/>
          <w:szCs w:val="24"/>
        </w:rPr>
        <w:t>(стучит по столу)</w:t>
      </w:r>
      <w:r>
        <w:rPr>
          <w:rFonts w:cs="Times New Roman" w:ascii="Times New Roman" w:hAnsi="Times New Roman"/>
          <w:sz w:val="24"/>
          <w:szCs w:val="24"/>
        </w:rPr>
        <w:t>: «Войдите». То есть наш ареал обитания теперь – вся Солнечная система. На любую планету переходим: как там и жили. Хотя они там не готовы к этому. Но теперь все планеты готовятся к нашему заселению. Я без шуток сейчас. Сорок Частей всего. Мы вчера проверя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потенциала нам не хватило. И мы вчера у Отца применяли разные практики, чтоб выровнять наш потенциал, потому что Планета не знала, что с нами делать. Она: «Сорок Частей?!» Когда она на 32 только готова? Понятно, о чём я? Да ещё в перспективе 70, но мы попозже об этом поговорим. Это вообще нонсенс! В шок ввели половину Иерархии. А логика Творения Отца выводит на 70. Не на 64 – на 70. Объяснимся потом.</w:t>
      </w:r>
    </w:p>
    <w:p>
      <w:pPr>
        <w:pStyle w:val="Normal"/>
        <w:spacing w:lineRule="auto" w:line="240" w:before="0" w:after="0"/>
        <w:ind w:firstLine="540"/>
        <w:jc w:val="both"/>
        <w:rPr/>
      </w:pPr>
      <w:r>
        <w:rPr>
          <w:rFonts w:cs="Times New Roman" w:ascii="Times New Roman" w:hAnsi="Times New Roman"/>
          <w:sz w:val="24"/>
          <w:szCs w:val="24"/>
        </w:rPr>
        <w:t xml:space="preserve">Проблема в этом. А когда я выяснил, почему нам не хватает Огня и Синтеза, Огня и Синтеза нам не хватает не потому, что мы не можем его держать, нам его дают валом – держим! </w:t>
      </w:r>
      <w:r>
        <w:rPr>
          <w:rFonts w:cs="Times New Roman" w:ascii="Times New Roman" w:hAnsi="Times New Roman"/>
          <w:b/>
          <w:sz w:val="24"/>
          <w:szCs w:val="24"/>
        </w:rPr>
        <w:t xml:space="preserve">Нам не хватает, вслушайтесь, </w:t>
      </w:r>
      <w:r>
        <w:rPr>
          <w:rFonts w:cs="Times New Roman" w:ascii="Times New Roman" w:hAnsi="Times New Roman"/>
          <w:b/>
          <w:i/>
          <w:sz w:val="24"/>
          <w:szCs w:val="24"/>
        </w:rPr>
        <w:t>применённого</w:t>
      </w:r>
      <w:r>
        <w:rPr>
          <w:rFonts w:cs="Times New Roman" w:ascii="Times New Roman" w:hAnsi="Times New Roman"/>
          <w:b/>
          <w:sz w:val="24"/>
          <w:szCs w:val="24"/>
        </w:rPr>
        <w:t xml:space="preserve"> Огня и Синтеза – то есть, Огня и Синтеза внешней деятельности как Воинов Синтеза</w:t>
      </w:r>
      <w:r>
        <w:rPr>
          <w:rFonts w:cs="Times New Roman" w:ascii="Times New Roman" w:hAnsi="Times New Roman"/>
          <w:sz w:val="24"/>
          <w:szCs w:val="24"/>
        </w:rPr>
        <w:t>. Вот поэтому я сейчас так выступаю с вами.</w:t>
      </w:r>
    </w:p>
    <w:p>
      <w:pPr>
        <w:pStyle w:val="Normal"/>
        <w:spacing w:lineRule="auto" w:line="240" w:before="0" w:after="0"/>
        <w:ind w:firstLine="540"/>
        <w:jc w:val="both"/>
        <w:rPr/>
      </w:pPr>
      <w:r>
        <w:rPr>
          <w:rFonts w:cs="Times New Roman" w:ascii="Times New Roman" w:hAnsi="Times New Roman"/>
          <w:sz w:val="24"/>
          <w:szCs w:val="24"/>
        </w:rPr>
        <w:t xml:space="preserve">И теперь у нас 40 Частей, и они, в первую очередь, требуют </w:t>
      </w:r>
      <w:r>
        <w:rPr>
          <w:rFonts w:cs="Times New Roman" w:ascii="Times New Roman" w:hAnsi="Times New Roman"/>
          <w:b/>
          <w:sz w:val="24"/>
          <w:szCs w:val="24"/>
        </w:rPr>
        <w:t>применённого</w:t>
      </w:r>
      <w:r>
        <w:rPr>
          <w:rFonts w:cs="Times New Roman" w:ascii="Times New Roman" w:hAnsi="Times New Roman"/>
          <w:sz w:val="24"/>
          <w:szCs w:val="24"/>
        </w:rPr>
        <w:t xml:space="preserve"> Огня и Синтеза. Так как Тело стало 31-м: Изначальным, а не Проявленным. И от каждого Служащего теперь нужен </w:t>
      </w:r>
      <w:r>
        <w:rPr>
          <w:rFonts w:cs="Times New Roman" w:ascii="Times New Roman" w:hAnsi="Times New Roman"/>
          <w:b/>
          <w:sz w:val="24"/>
          <w:szCs w:val="24"/>
        </w:rPr>
        <w:t>применённый</w:t>
      </w:r>
      <w:r>
        <w:rPr>
          <w:rFonts w:cs="Times New Roman" w:ascii="Times New Roman" w:hAnsi="Times New Roman"/>
          <w:sz w:val="24"/>
          <w:szCs w:val="24"/>
        </w:rPr>
        <w:t xml:space="preserve"> Синтез, </w:t>
      </w:r>
      <w:r>
        <w:rPr>
          <w:rFonts w:cs="Times New Roman" w:ascii="Times New Roman" w:hAnsi="Times New Roman"/>
          <w:b/>
          <w:sz w:val="24"/>
          <w:szCs w:val="24"/>
        </w:rPr>
        <w:t>применённый</w:t>
      </w:r>
      <w:r>
        <w:rPr>
          <w:rFonts w:cs="Times New Roman" w:ascii="Times New Roman" w:hAnsi="Times New Roman"/>
          <w:sz w:val="24"/>
          <w:szCs w:val="24"/>
        </w:rPr>
        <w:t xml:space="preserve"> Огонь – когда вы идёте и делаете этим Огнём что-то где-то. А не только на занятии делаете практику. Мы к этому вышли. И именно </w:t>
      </w:r>
      <w:r>
        <w:rPr>
          <w:rFonts w:cs="Times New Roman" w:ascii="Times New Roman" w:hAnsi="Times New Roman"/>
          <w:b/>
          <w:sz w:val="24"/>
          <w:szCs w:val="24"/>
        </w:rPr>
        <w:t>этого</w:t>
      </w:r>
      <w:r>
        <w:rPr>
          <w:rFonts w:cs="Times New Roman" w:ascii="Times New Roman" w:hAnsi="Times New Roman"/>
          <w:sz w:val="24"/>
          <w:szCs w:val="24"/>
        </w:rPr>
        <w:t xml:space="preserve"> Огня нам не хватает для устойчив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лижайшие полгода – может быть, год – мы решили этот процесс. Ну, примерно воплотив миллиона три на физику срочным порядком сильных Духов – которые потенциал силы принесли на Планету. Даже не буду говорить, откуда. Сложнейшие перегов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это закончится за полгода – за девять месяцев. Это не самое страшное, что я сказал. Это лишь одна из видов работ, чтоб вы поняли: «А как вы это делаете?» Идём и просим воплотиться. Сильных – тех миров. Потому что потенциала Духа человечества не хватило. А Отец сказал: или 40, или мы не выйдем за рамки Планеты. Надеюсь, комментарии излишни? Не получается у нас выйти за пределы Планеты. А надо уже выходить – потенциалом Духа.</w:t>
      </w:r>
    </w:p>
    <w:p>
      <w:pPr>
        <w:pStyle w:val="Normal"/>
        <w:spacing w:lineRule="auto" w:line="240" w:before="0" w:after="0"/>
        <w:ind w:firstLine="540"/>
        <w:jc w:val="both"/>
        <w:rPr/>
      </w:pPr>
      <w:r>
        <w:rPr>
          <w:rFonts w:cs="Times New Roman" w:ascii="Times New Roman" w:hAnsi="Times New Roman"/>
          <w:sz w:val="24"/>
          <w:szCs w:val="24"/>
        </w:rPr>
        <w:t xml:space="preserve">Это пока мы по Духу прошлись. А по Огню идти негде – и не с кем. Огонь должен быть от нас. Если потенциал Духа мы выровняли – потенциал Огня и Синтеза должен быть наш с вами, а это потенциал </w:t>
      </w:r>
      <w:r>
        <w:rPr>
          <w:rFonts w:cs="Times New Roman" w:ascii="Times New Roman" w:hAnsi="Times New Roman"/>
          <w:b/>
          <w:sz w:val="24"/>
          <w:szCs w:val="24"/>
        </w:rPr>
        <w:t>внешней</w:t>
      </w:r>
      <w:r>
        <w:rPr>
          <w:rFonts w:cs="Times New Roman" w:ascii="Times New Roman" w:hAnsi="Times New Roman"/>
          <w:sz w:val="24"/>
          <w:szCs w:val="24"/>
        </w:rPr>
        <w:t xml:space="preserve"> деятельности. А теперь скажите, что я наезжал просто так. От этого зависит работоспособность ваших 40-ка Частей.</w:t>
      </w:r>
    </w:p>
    <w:p>
      <w:pPr>
        <w:pStyle w:val="Normal"/>
        <w:spacing w:lineRule="auto" w:line="240" w:before="0" w:after="0"/>
        <w:ind w:firstLine="540"/>
        <w:jc w:val="both"/>
        <w:rPr/>
      </w:pPr>
      <w:r>
        <w:rPr>
          <w:rFonts w:cs="Times New Roman" w:ascii="Times New Roman" w:hAnsi="Times New Roman"/>
          <w:sz w:val="24"/>
          <w:szCs w:val="24"/>
        </w:rPr>
        <w:t xml:space="preserve">И перед практикой обратите внимание на простую вещь. У нас теперь у любого человека минимум 40 Частей. Планета выдерживает 32. У нас у каждого человека теперь пять ИДИВО, а не четыре, как раньше. И так как Омега есть фактически у всех – пятый ИДИВО работает. Так как Абсолютный Огонь стяжают многие – пятый ИДИВО работает. Понятно, да, о чём я? Так как Хум как контакт с Отцом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у многих мы активировали, он работает – пятый ИДИВО автоматически работ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вспомните, что пятый ИДИВО это ИДИВО Адепта – восьмое Посвящение. Что выше Истины у нас 39-я часть, Синтезтело Архата – седьмое Посвящение. Чтоб было понятно, в 5-й расе восьмое Посвящение это Аватар, седьмое Посвящение – Владыка. Типа Владыки Христа, Главы Иерархии с седьмым Солнечным Посвящением. О – вы теперь поняли. И никаких наших 5-расовых Посвящений на работоспособность Синтезтела Архата и ИДИВО Адепта нам с вами не хватит.</w:t>
      </w:r>
    </w:p>
    <w:p>
      <w:pPr>
        <w:pStyle w:val="Normal"/>
        <w:spacing w:lineRule="auto" w:line="240" w:before="0" w:after="0"/>
        <w:ind w:firstLine="540"/>
        <w:jc w:val="both"/>
        <w:rPr/>
      </w:pPr>
      <w:r>
        <w:rPr>
          <w:rFonts w:cs="Times New Roman" w:ascii="Times New Roman" w:hAnsi="Times New Roman"/>
          <w:sz w:val="24"/>
          <w:szCs w:val="24"/>
        </w:rPr>
        <w:t xml:space="preserve">И честно-честно теперь скажу: переходя в 40 Частей мы начали смотреть, у кого сколько Посвящений, потому что, начиная с 33-й Части, Синтезтела формируются Посвящениями. Знаете, почему Владыки туда Части поставили? Потому что от некоторых так и не дождались даже первых двух-трёх Посвящений. Ноу – максимум первое-второе. Ноу. А Синтезтела формируются за счёт Посвящений. Нет Посвящений – нет Синтезтел. Кто не знает такую зависимость, сообщаю. Никакими иллюзиями Синтезтела не формируются. Синтезтела формируются применением (!) прав Посвящения. Ты посвящён, у тебя есть права, ты начал их применять – и у тебя формируется Синтезтело. Не начал применять права – Синтезтело «чихать» на тебя хотело. Не-не-не, ты его стяжал, потенциально зарядик висит </w:t>
      </w:r>
      <w:r>
        <w:rPr>
          <w:rFonts w:cs="Times New Roman" w:ascii="Times New Roman" w:hAnsi="Times New Roman"/>
          <w:i/>
          <w:sz w:val="24"/>
          <w:szCs w:val="24"/>
        </w:rPr>
        <w:t>(показывает «малую малость»)</w:t>
      </w:r>
      <w:r>
        <w:rPr>
          <w:rFonts w:cs="Times New Roman" w:ascii="Times New Roman" w:hAnsi="Times New Roman"/>
          <w:sz w:val="24"/>
          <w:szCs w:val="24"/>
        </w:rPr>
        <w:t xml:space="preserve">, вот в этом зародыше целое Синтезтело… Но пока у тебя не вскрылось Посвящение – Посвящение, не Статус! Мы имеем право только Статусы подтягивать. Посвящения </w:t>
      </w:r>
      <w:r>
        <w:rPr>
          <w:rFonts w:cs="Times New Roman" w:ascii="Times New Roman" w:hAnsi="Times New Roman"/>
          <w:i/>
          <w:sz w:val="24"/>
          <w:szCs w:val="24"/>
        </w:rPr>
        <w:t>вы</w:t>
      </w:r>
      <w:r>
        <w:rPr>
          <w:rFonts w:cs="Times New Roman" w:ascii="Times New Roman" w:hAnsi="Times New Roman"/>
          <w:sz w:val="24"/>
          <w:szCs w:val="24"/>
        </w:rPr>
        <w:t xml:space="preserve"> должны получать сами. А их тоже не хватило.</w:t>
      </w:r>
    </w:p>
    <w:p>
      <w:pPr>
        <w:pStyle w:val="Normal"/>
        <w:spacing w:lineRule="auto" w:line="240" w:before="0" w:after="0"/>
        <w:ind w:firstLine="540"/>
        <w:jc w:val="both"/>
        <w:rPr/>
      </w:pPr>
      <w:r>
        <w:rPr>
          <w:rFonts w:cs="Times New Roman" w:ascii="Times New Roman" w:hAnsi="Times New Roman"/>
          <w:sz w:val="24"/>
          <w:szCs w:val="24"/>
        </w:rPr>
        <w:t xml:space="preserve">Чтоб было понятно, что я не шучу: только стяжав Абсолют ФА и ФА-256рицу, вы имеете </w:t>
      </w:r>
      <w:r>
        <w:rPr>
          <w:rFonts w:cs="Times New Roman" w:ascii="Times New Roman" w:hAnsi="Times New Roman"/>
          <w:b/>
          <w:sz w:val="24"/>
          <w:szCs w:val="24"/>
        </w:rPr>
        <w:t>право</w:t>
      </w:r>
      <w:r>
        <w:rPr>
          <w:rFonts w:cs="Times New Roman" w:ascii="Times New Roman" w:hAnsi="Times New Roman"/>
          <w:sz w:val="24"/>
          <w:szCs w:val="24"/>
        </w:rPr>
        <w:t xml:space="preserve"> получить второе Посвящение – Человек Метагалактики. Все, кто не стяжал Абсолют ФА и ФА-256рицу, даже иллюзий не стройте, что у вас это есть. Теперь могу честно говорить – у нас же 40 Частей в базе. Я намекал, но кто ж мне поверит, как только касается личного «всего моего».</w:t>
      </w:r>
    </w:p>
    <w:p>
      <w:pPr>
        <w:pStyle w:val="Normal"/>
        <w:spacing w:lineRule="auto" w:line="240" w:before="0" w:after="0"/>
        <w:ind w:firstLine="540"/>
        <w:jc w:val="both"/>
        <w:rPr/>
      </w:pPr>
      <w:r>
        <w:rPr>
          <w:rFonts w:cs="Times New Roman" w:ascii="Times New Roman" w:hAnsi="Times New Roman"/>
          <w:sz w:val="24"/>
          <w:szCs w:val="24"/>
        </w:rPr>
        <w:t xml:space="preserve">«А если у меня было пять Посвящений в пятой расе?» Вот пять Посвящений пятой расы мы транслировали – </w:t>
      </w:r>
      <w:r>
        <w:rPr>
          <w:rFonts w:cs="Times New Roman" w:ascii="Times New Roman" w:hAnsi="Times New Roman"/>
          <w:b/>
          <w:sz w:val="24"/>
          <w:szCs w:val="24"/>
        </w:rPr>
        <w:t>потенциально</w:t>
      </w:r>
      <w:r>
        <w:rPr>
          <w:rFonts w:cs="Times New Roman" w:ascii="Times New Roman" w:hAnsi="Times New Roman"/>
          <w:sz w:val="24"/>
          <w:szCs w:val="24"/>
        </w:rPr>
        <w:t xml:space="preserve"> они действуют, а реально – когда исполнишь стандарты первых четырёх Посвящений. Потому что пятое это теперь Ученик. А стандарт четвёртого Посвящения это Абсолют Изначальности Изначально Вышестоящего Отца и Человек Изначальности физический – с чего ты только </w:t>
      </w:r>
      <w:r>
        <w:rPr>
          <w:rFonts w:cs="Times New Roman" w:ascii="Times New Roman" w:hAnsi="Times New Roman"/>
          <w:b/>
          <w:sz w:val="24"/>
          <w:szCs w:val="24"/>
        </w:rPr>
        <w:t>начинаешь</w:t>
      </w:r>
      <w:r>
        <w:rPr>
          <w:rFonts w:cs="Times New Roman" w:ascii="Times New Roman" w:hAnsi="Times New Roman"/>
          <w:sz w:val="24"/>
          <w:szCs w:val="24"/>
        </w:rPr>
        <w:t xml:space="preserve"> идти к третьему Посвящению… к четвёртому Посвящению, извините. Да и к третьему тоже, в принципе, стяжает. А Человек Проявленный это когда ты </w:t>
      </w:r>
      <w:r>
        <w:rPr>
          <w:rFonts w:cs="Times New Roman" w:ascii="Times New Roman" w:hAnsi="Times New Roman"/>
          <w:b/>
          <w:sz w:val="24"/>
          <w:szCs w:val="24"/>
        </w:rPr>
        <w:t>делаешь</w:t>
      </w:r>
      <w:r>
        <w:rPr>
          <w:rFonts w:cs="Times New Roman" w:ascii="Times New Roman" w:hAnsi="Times New Roman"/>
          <w:sz w:val="24"/>
          <w:szCs w:val="24"/>
        </w:rPr>
        <w:t xml:space="preserve"> что-то, вот руками и ногами, это то, что я сейчас призывал. Вот всё, что я говорил, это идеал к третьему Посвящению. Только это делать надо. И третье Посвящение – Человек Проявленный, ты проявляешься этим – появится. Не делаешь – не появится. Ты</w:t>
      </w:r>
      <w:r>
        <w:rPr>
          <w:rFonts w:cs="Times New Roman" w:ascii="Times New Roman" w:hAnsi="Times New Roman"/>
          <w:i/>
          <w:sz w:val="24"/>
          <w:szCs w:val="24"/>
        </w:rPr>
        <w:t xml:space="preserve"> </w:t>
      </w:r>
      <w:r>
        <w:rPr>
          <w:rFonts w:cs="Times New Roman" w:ascii="Times New Roman" w:hAnsi="Times New Roman"/>
          <w:b/>
          <w:sz w:val="24"/>
          <w:szCs w:val="24"/>
        </w:rPr>
        <w:t>не применяешься</w:t>
      </w:r>
      <w:r>
        <w:rPr>
          <w:rFonts w:cs="Times New Roman" w:ascii="Times New Roman" w:hAnsi="Times New Roman"/>
          <w:sz w:val="24"/>
          <w:szCs w:val="24"/>
        </w:rPr>
        <w:t>. Какой ты Человек Проявлен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тя некоторые в ИДИВО применяются – без вопросов. Некоторые руководители действительно работают, искренне, за команду, за то, что поручили – согласен, там применение есть. Эти третье Посвящение автоматом получают и идут дальше. Но потом опять стяжания. Знаете, вот, второе, четвёртое Посвящение это стяжание. Нет стяжаний – стенка.</w:t>
      </w:r>
    </w:p>
    <w:p>
      <w:pPr>
        <w:pStyle w:val="Normal"/>
        <w:spacing w:lineRule="auto" w:line="240" w:before="0" w:after="0"/>
        <w:ind w:firstLine="540"/>
        <w:jc w:val="both"/>
        <w:rPr/>
      </w:pPr>
      <w:r>
        <w:rPr>
          <w:rFonts w:cs="Times New Roman" w:ascii="Times New Roman" w:hAnsi="Times New Roman"/>
          <w:sz w:val="24"/>
          <w:szCs w:val="24"/>
        </w:rPr>
        <w:t xml:space="preserve">Вы думаете, почему вы все любите быть Учеником? В пятой расе это первое Посвящение. Только учусь, ни за что не отвечаю. Ни Посвящённый, ни Высший Посвящённый, ни Архат – которые обязаны делать, делать и делать. </w:t>
      </w:r>
      <w:r>
        <w:rPr>
          <w:rFonts w:cs="Times New Roman" w:ascii="Times New Roman" w:hAnsi="Times New Roman"/>
          <w:i/>
          <w:sz w:val="24"/>
          <w:szCs w:val="24"/>
        </w:rPr>
        <w:t>(Расслабленно:)</w:t>
      </w:r>
      <w:r>
        <w:rPr>
          <w:rFonts w:cs="Times New Roman" w:ascii="Times New Roman" w:hAnsi="Times New Roman"/>
          <w:sz w:val="24"/>
          <w:szCs w:val="24"/>
        </w:rPr>
        <w:t xml:space="preserve"> Ученик… Поэтому нам так и разрекламировали Ученичество – что учишься, учишься, готовят тебя, готовят – на сковородке или в чане огненном с нирваной, – а ты никак приготовиться не можешь. Курица высохла настолько, что как ни вари, всё равно сухая. Это Ученики наши: как ни тереби их огнём – всё равно соляной столп. Напитываемый огнём, только в кристалликах соли, от избытка своево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дохновились? Без обид. Мы ж у Майтрейи. Майтрейя это воинство. Это Воля. Давайте честно поговорим, кто есть кто. Я не о себе. Я сам себя рад так же поковырять: а действительно ли готов это делать, и соответствие. Нам даже помогают – делая нас минимум Ипостасью. А у нас плач тут же пошёл: «Куда Учеников дели», – в чаны засунули на переподготовк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а переплав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на переплавку, иерархическую. Учеников перевели в Статусную жизнь. Вы не думали, что Ученик это аж пятый Статус, и Ученическая жизнь это жизнь пятого Статуса? Подумали? Вот Статусная жизнь: там Человек – Ипостась – Посвящённый. Посвящённая жизнь, это для Посвящённых, кто имеет Посвящения. И Статусная жиз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стиль Ученика это пятая Статусная жизнь. А есть ещё Ипостасная Статусная жизнь, а есть ещё Логоическая Статусная жизнь – горизонты помните? О, смотрите, как всё просто стало. Оказывается, Ученичество никуда не делось, его в Статусы ввели. Это теперь целый Статус Ученика – пятой или шестой расы. Всего лишь пятая жизнь. У нас с вами минимум 12-я. Называется, попробуй не соответствовать, у тебя написано: «Ипостась, такая-то». Логос, Аспект это ещё выше. Вдохновил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 w:name="__RefHeading___Toc446447589"/>
      <w:bookmarkEnd w:id="6"/>
      <w:r>
        <w:rPr>
          <w:rFonts w:cs="Times New Roman" w:ascii="Times New Roman" w:hAnsi="Times New Roman"/>
          <w:sz w:val="24"/>
          <w:szCs w:val="24"/>
        </w:rPr>
        <w:t>О взяточниче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Читаю вопрос, идём в практику. </w:t>
      </w:r>
      <w:r>
        <w:rPr>
          <w:rFonts w:cs="Times New Roman" w:ascii="Times New Roman" w:hAnsi="Times New Roman"/>
          <w:i/>
          <w:sz w:val="24"/>
          <w:szCs w:val="24"/>
        </w:rPr>
        <w:t>(Читает записку)</w:t>
      </w:r>
      <w:r>
        <w:rPr>
          <w:rFonts w:cs="Times New Roman" w:ascii="Times New Roman" w:hAnsi="Times New Roman"/>
          <w:sz w:val="24"/>
          <w:szCs w:val="24"/>
        </w:rPr>
        <w:t xml:space="preserve"> «Можно ли поручить компетентной организации или конкретному человеку, не являющемуся членом Партии, зарегистрировать партию за день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об этом же. Ну я об этом же. В принципе, если б я три миллиона собрал с вас и отдал бы – наверное, мы бы сейчас не объяснялись, зарегистрирована Партия или нет. Это средняя такая ставо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 если хочешь. А зачем? Ну вот, я собрал с вас три миллиона, отдал, меня зарегистрировали – что это мне улучшило? Ничего. Для меня, как для Главы Партии, больше проблем стало. Сразу две комиссии в год, сразу отчёт по деятельности. Отчёт по деятельности, это как вы по регионам что-то делаете. Я вас буду пинать, что вы по регионам делаете – чтоб дать отчёт. А вы мне будете говорить: «Я практику делал по регионам, пиши в отчёте: "Мы практикуем МГК и эманируем Огонь МГК на всех". А все не замечают этот Огонь», – так и напишу в отчёте. «Что мы делали за год? Эманировали МГК 256 раз». После этого или психушка, или настоящая секта с закрытием Партии за религиозную деятельность, потому что в партиях религиозная деятельность не положена. Официальное заключение «религиозная деятельность» гарантирую – за «эманации Огня». Что-то не то сказал? А какая у нас ещё есть партийная деятельность? Что вы, по телевизору выступили? Ну, Школу тут проводят перед Профессиональным Синтезом. Молодцы. Ещё что? Всё. Отчёт: «Проводим Школу для партийцев». – «И всё?» – «Да, больше ничего не могут».</w:t>
      </w:r>
    </w:p>
    <w:p>
      <w:pPr>
        <w:pStyle w:val="Normal"/>
        <w:spacing w:lineRule="auto" w:line="240" w:before="0" w:after="0"/>
        <w:ind w:firstLine="540"/>
        <w:jc w:val="both"/>
        <w:rPr/>
      </w:pPr>
      <w:r>
        <w:rPr>
          <w:rFonts w:cs="Times New Roman" w:ascii="Times New Roman" w:hAnsi="Times New Roman"/>
          <w:sz w:val="24"/>
          <w:szCs w:val="24"/>
        </w:rPr>
        <w:t xml:space="preserve">Даже если это взятка, это условие </w:t>
      </w:r>
      <w:r>
        <w:rPr>
          <w:rFonts w:cs="Times New Roman" w:ascii="Times New Roman" w:hAnsi="Times New Roman"/>
          <w:b/>
          <w:sz w:val="24"/>
          <w:szCs w:val="24"/>
        </w:rPr>
        <w:t>бюрократической системы</w:t>
      </w:r>
      <w:r>
        <w:rPr>
          <w:rFonts w:cs="Times New Roman" w:ascii="Times New Roman" w:hAnsi="Times New Roman"/>
          <w:sz w:val="24"/>
          <w:szCs w:val="24"/>
        </w:rPr>
        <w:t xml:space="preserve"> страны. Ну так преодолеем условия, систему. </w:t>
      </w:r>
      <w:r>
        <w:rPr>
          <w:rFonts w:cs="Times New Roman" w:ascii="Times New Roman" w:hAnsi="Times New Roman"/>
          <w:i/>
          <w:sz w:val="24"/>
          <w:szCs w:val="24"/>
        </w:rPr>
        <w:t>(Кукиш)</w:t>
      </w:r>
      <w:r>
        <w:rPr>
          <w:rFonts w:cs="Times New Roman" w:ascii="Times New Roman" w:hAnsi="Times New Roman"/>
          <w:sz w:val="24"/>
          <w:szCs w:val="24"/>
        </w:rPr>
        <w:t xml:space="preserve"> Во – взятка! Во – взятка!! Давая взятку, ты сам становишься взяточник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 частью этой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 частью этой системы. Зачем нам стать частью этой системы? Тогда вы мне взятку – я им взятку – ну, так называется. Вы ж собираете на взятку – тоже взяточники. Коллективная порука, мы стали частью системы. Что мы в этой системе поменяем?</w:t>
      </w:r>
    </w:p>
    <w:p>
      <w:pPr>
        <w:pStyle w:val="Normal"/>
        <w:spacing w:lineRule="auto" w:line="240" w:before="0" w:after="0"/>
        <w:ind w:firstLine="540"/>
        <w:jc w:val="both"/>
        <w:rPr/>
      </w:pPr>
      <w:r>
        <w:rPr>
          <w:rFonts w:cs="Times New Roman" w:ascii="Times New Roman" w:hAnsi="Times New Roman"/>
          <w:i/>
          <w:sz w:val="24"/>
          <w:szCs w:val="24"/>
        </w:rPr>
        <w:t>(Из зала: – Ничего.</w:t>
      </w:r>
      <w:r>
        <w:rPr>
          <w:rFonts w:cs="Times New Roman" w:ascii="Times New Roman" w:hAnsi="Times New Roman"/>
          <w:sz w:val="24"/>
          <w:szCs w:val="24"/>
        </w:rPr>
        <w:t>–</w:t>
      </w:r>
      <w:r>
        <w:rPr>
          <w:rFonts w:cs="Times New Roman" w:ascii="Times New Roman" w:hAnsi="Times New Roman"/>
          <w:i/>
          <w:sz w:val="24"/>
          <w:szCs w:val="24"/>
        </w:rPr>
        <w:t xml:space="preserve"> Мы её укрепили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 мы её этим укрепим. Зачем мне это дела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Ещё от имени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щё и от имени… Не – от имени Отца мы не укрепим. Отец потом выйдет, скажет: «Ты что сделал? Иди сюда, сынок, ну-ка свою команду сюда. Чо-чо вы сделали? Доченька ты моя, ты предложила, да?» Объясняемся. Суд начинается. Ты хоть на Синтезе это не предлагай, ты что делаешь?!</w:t>
      </w:r>
    </w:p>
    <w:p>
      <w:pPr>
        <w:pStyle w:val="Normal"/>
        <w:spacing w:lineRule="auto" w:line="240" w:before="0" w:after="0"/>
        <w:ind w:firstLine="540"/>
        <w:jc w:val="both"/>
        <w:rPr/>
      </w:pPr>
      <w:r>
        <w:rPr>
          <w:rFonts w:cs="Times New Roman" w:ascii="Times New Roman" w:hAnsi="Times New Roman"/>
          <w:sz w:val="24"/>
          <w:szCs w:val="24"/>
        </w:rPr>
        <w:t xml:space="preserve">Я ещё раз говорю: или мы от Отца идём, честно и по чести, и тогда система будет меняться </w:t>
      </w:r>
      <w:r>
        <w:rPr>
          <w:rFonts w:cs="Times New Roman" w:ascii="Times New Roman" w:hAnsi="Times New Roman"/>
          <w:i/>
          <w:sz w:val="24"/>
          <w:szCs w:val="24"/>
        </w:rPr>
        <w:t>нашими</w:t>
      </w:r>
      <w:r>
        <w:rPr>
          <w:rFonts w:cs="Times New Roman" w:ascii="Times New Roman" w:hAnsi="Times New Roman"/>
          <w:sz w:val="24"/>
          <w:szCs w:val="24"/>
        </w:rPr>
        <w:t xml:space="preserve"> Огнями. Не под нас, а </w:t>
      </w:r>
      <w:r>
        <w:rPr>
          <w:rFonts w:cs="Times New Roman" w:ascii="Times New Roman" w:hAnsi="Times New Roman"/>
          <w:b/>
          <w:sz w:val="24"/>
          <w:szCs w:val="24"/>
        </w:rPr>
        <w:t>нашими</w:t>
      </w:r>
      <w:r>
        <w:rPr>
          <w:rFonts w:cs="Times New Roman" w:ascii="Times New Roman" w:hAnsi="Times New Roman"/>
          <w:sz w:val="24"/>
          <w:szCs w:val="24"/>
        </w:rPr>
        <w:t xml:space="preserve"> Огнями, сама по себе, и она меняется. Или мы станем как система действовать. Чем мы будем отличаться? Ничем. Тогда она скажет: эти мне ничего не сделают. А пока мы ходим туда, не даём взятки и в глаза говорим: «Мы ни за что платить не будем, кроме официально, и регистрироваться будем упорно годами – пока не взорвётесь от этого». Одна так и сказала: «Ну у вас и методы». Я говорю: «Воинские. Приступом берём крепость, привык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зм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а так и сказала: «Это измор». Я говорю: «Конечно, ну очень приятно». И мы с ней дружески улыбаемся друг с другом, и почти уже дружны. «Опять вы пришли. Заходите, заходите». – «Здравствуйте». – «Здравствуйте». Мы уже любим друг друга даже. Но я «в упор» не понимаю намёков быстрой оплаты. Прям сразу в глазах у меня как-то вот… ничего не понимается. Я знаю, что такое.</w:t>
      </w:r>
    </w:p>
    <w:p>
      <w:pPr>
        <w:pStyle w:val="Normal"/>
        <w:spacing w:lineRule="auto" w:line="240" w:before="0" w:after="0"/>
        <w:ind w:firstLine="540"/>
        <w:jc w:val="both"/>
        <w:rPr/>
      </w:pPr>
      <w:r>
        <w:rPr>
          <w:rFonts w:cs="Times New Roman" w:ascii="Times New Roman" w:hAnsi="Times New Roman"/>
          <w:sz w:val="24"/>
          <w:szCs w:val="24"/>
        </w:rPr>
        <w:t xml:space="preserve">Кстати, я когда сделал экспериментальную площадку, и мне выделили аж федеральное финансирование, я тоже никому ничего не платил. Даже шоколадку не подарил, потому что мне было 25 лет, я не понимал, за что. Когда я приехал в регионы, мне ни один не верил, что я здесь не </w:t>
      </w:r>
      <w:r>
        <w:rPr>
          <w:rFonts w:cs="Times New Roman" w:ascii="Times New Roman" w:hAnsi="Times New Roman"/>
          <w:i/>
          <w:sz w:val="24"/>
          <w:szCs w:val="24"/>
        </w:rPr>
        <w:t>(вынимает жестом из кармана и даёт)</w:t>
      </w:r>
      <w:r>
        <w:rPr>
          <w:rFonts w:cs="Times New Roman" w:ascii="Times New Roman" w:hAnsi="Times New Roman"/>
          <w:sz w:val="24"/>
          <w:szCs w:val="24"/>
        </w:rPr>
        <w:t xml:space="preserve"> – чтоб мне </w:t>
      </w:r>
      <w:r>
        <w:rPr>
          <w:rFonts w:cs="Times New Roman" w:ascii="Times New Roman" w:hAnsi="Times New Roman"/>
          <w:i/>
          <w:sz w:val="24"/>
          <w:szCs w:val="24"/>
        </w:rPr>
        <w:t>(жестом берёт)</w:t>
      </w:r>
      <w:r>
        <w:rPr>
          <w:rFonts w:cs="Times New Roman" w:ascii="Times New Roman" w:hAnsi="Times New Roman"/>
          <w:sz w:val="24"/>
          <w:szCs w:val="24"/>
        </w:rPr>
        <w:t>, и все считали, что у меня тут самая страшная мохнатая рука. Я знал, она не мохнатая, она Владыки, но для них неважно, они видят по подобию. И когда я честно сказал министру образования края, что я ни одну взятку не платил, и только один раз на день рождения бутылку поставил, а второй раз коробку конфет. На день рождения, но это уже – заходишь за подписью на день рождения, это уже с цветами и с коробкой или с бутылкой, смотря к кому. Он сидел, он сам побледнел – понимая, как они это делают. Он так мне и сказал: «Ни разу?» Я говорю: «Ни разу, честно-честно, хоть чем поклянусь». Знаешь, как: «Ну, ты даёшь… Ты, конечно, поражал меня в образовании, но сейчас поразил окончательно». Это взрослый мужик, и мы с ним откровенно в его кабинете поговорили. Я говорю: «Теперь вы понимаете, с каким вы нелинейным директором имеете дело?» Он говорит: «Теперь я всё поним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мы прошли честно в системе образования. Я прошёл это с чиновниками Министерства образования – Верховного Совета Российской Федерации, на тот момент, – и с тремя экспертными советами, которые мне без единой копеечки дали заключение, что всё отлично. До сих пор висят документы. Мы с ними просто спорили и доказывали. Я прошёл чес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гда мне попросили деньги за кандидатскую, я не стал защищаться. Сказал, что я это делать не буду. «А у нас так положено». – «Значит, не буду кандидатом наук – о, проблема!» Это один из экзаменов на то, чтоб я стал выражать Аватара Синтеза. И если б я заплатил денежки за свою кандидатскую, сейчас бы на этом месте стоял другой человек. А я бы был кандидатом всех наук – неважно, каких, там заплати, любые поставят – 90-е годы, третий: 93-й. И меня Министерство образования отправило к этому специалисту, чтобы он из меня кандидата наук сделал. Страшно было, что я делаю в образ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нравилось, а в Минобразования страшно было, что я делаю в образовании. И самое страшное – что детям нравится. Они когда услышали, что детям нравится, их испугало больше всего. А почему? Это ж, наверное, влияние на детей: им нравится. Потому что они привыкли во всех школах, что детям не нравится, а из нашего лицея дети уходить не хотели, им нравится. Не понятно – как дети не хотят уходить?! Чем они там гипнотизируют детей, что они не хотят уходить из лицея? Вот этим я самый большой испуг комиссии сделал. Это как я потом выяснил, чего же они испугал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ромывки мозгов.)</w:t>
      </w:r>
    </w:p>
    <w:p>
      <w:pPr>
        <w:pStyle w:val="Normal"/>
        <w:spacing w:lineRule="auto" w:line="240" w:before="0" w:after="0"/>
        <w:ind w:firstLine="540"/>
        <w:jc w:val="both"/>
        <w:rPr/>
      </w:pPr>
      <w:r>
        <w:rPr>
          <w:rFonts w:cs="Times New Roman" w:ascii="Times New Roman" w:hAnsi="Times New Roman"/>
          <w:sz w:val="24"/>
          <w:szCs w:val="24"/>
        </w:rPr>
        <w:t>Да, промывки мозгов, что детям нравится. Детям нравится, родителям нравится, педагогам нравится. Как мне сказал министр… замминистра образования: «За все годы эксперимента на тебя не было ни одной жалобы, ты что с ними делал?!» – Я говорю: «Ничего». – «Не может быть, у нас на два других эксперимента – мешками каждый месяц. На тебя ни одного. Это ж страшно». – Я говорю: «Что вы мешки не носите – страшно?» – Он говорит: «Не издевайся надо мной». – «Я говорю: «Не издеваюсь». Ну, у нас такая система, что мы всем всё объясняем, им нравится. – Он говорит: «Вот все годы вы мне только этим нравились», – ну, в смысле «никаких проблем с вами», – но закрыть надо, потому что денег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ладно. О, пробл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асчёт взяток. Это реальное общение с министром, который сейчас работает в министерстве. Можем пойти пообщаться – вспомнить былое, называется. Ну и что? Ты или действуешь по системе – я тогда давал бы взятки, никакого бы развития эксперимента не было – или, извините, действуешь честно. И если тебя поддержат Владыки – ты всё сделаешь. И в Партии тоже. В общем, или деньгами, или Владыкой. Что вы выбираете?</w:t>
      </w:r>
    </w:p>
    <w:p>
      <w:pPr>
        <w:pStyle w:val="Normal"/>
        <w:spacing w:lineRule="auto" w:line="240" w:before="0" w:after="0"/>
        <w:ind w:firstLine="540"/>
        <w:jc w:val="both"/>
        <w:rPr/>
      </w:pPr>
      <w:r>
        <w:rPr>
          <w:rFonts w:cs="Times New Roman" w:ascii="Times New Roman" w:hAnsi="Times New Roman"/>
          <w:sz w:val="24"/>
          <w:szCs w:val="24"/>
        </w:rPr>
        <w:t xml:space="preserve">Я думаю, у нас выбора нет с вами. Или с мамоной – кто знает христианский язык – или с Отцом. По-моему, выбора нет. И </w:t>
      </w:r>
      <w:r>
        <w:rPr>
          <w:rFonts w:cs="Times New Roman" w:ascii="Times New Roman" w:hAnsi="Times New Roman"/>
          <w:b/>
          <w:sz w:val="24"/>
          <w:szCs w:val="24"/>
        </w:rPr>
        <w:t>малейший</w:t>
      </w:r>
      <w:r>
        <w:rPr>
          <w:rFonts w:cs="Times New Roman" w:ascii="Times New Roman" w:hAnsi="Times New Roman"/>
          <w:sz w:val="24"/>
          <w:szCs w:val="24"/>
        </w:rPr>
        <w:t xml:space="preserve"> шаг к мамоне – потом можешь не отмыться, не отчиститься – веками и воплощениями. Так зачем нам такая регистрация?! Да лучше мы годами упорно будем это делать, пробивая эти стены, чем общаться с мамоной на эту тему. И усилять Российскую Федерацию взяткодательством. Нам зачем такая регистр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даже если один спросил – иерархически мы все с вами умылись. Один за всех – все за одного. Как вам такое Воинство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не говорю, что человек неправ: он передал состояние нашего общества. Но он же смог передать. Значит, не все из нас верят цельно. Всё, других вариантов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о иерархический фатализм: или честно, или никак. Я не думаю, что человек так думает, он любит провокации делать. Это провокация была. Но он же её смог сделать в нашем Огне. Значит, у нас не всё честно ещё в головах. Какая после этого Партия с регистрацией, если хоть один из нас так думает. Вот так мы должны честно ж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 w:name="__RefHeading___Toc446447590"/>
      <w:bookmarkEnd w:id="7"/>
      <w:r>
        <w:rPr>
          <w:rFonts w:cs="Times New Roman" w:ascii="Times New Roman" w:hAnsi="Times New Roman"/>
          <w:sz w:val="24"/>
          <w:szCs w:val="24"/>
        </w:rPr>
        <w:t>Пояснения перед практ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дём мы сейчас к Майтрейе. Нас сейчас ставят на плац перед Майтрейей, как и положено, у нас Ипостась Основы Майтрейя. И мы сразу стяжаем новый пятый Меч Майтрейи. Один, нет… Для вас это будет название пятый, у вас, может быть, и двух нет, и даже одного нет, но вы получите Меч пятой степени. Один из сидящих в зале достанет этот Меч на плацу – он его недавно получил, не я получил, он получил. У меня свой Меч Майтрейи. Это неважно, как. Узнаете того Служащего на плацу – узнаете, кто его получил первым. Не узнаете – всё свободно. Один из нас выходит – один из сидящих нас – выходит, достаёт Меч, и мы вместе у Майтрейи стяжаем этот пятый Ме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 этим Служащим, сидящим в зале, обсудили, что этот Меч такой силы, что если один стяжал, нужно срочно подключить всю команду. А у нас Синтез Майтрейи, и этот Служащий сюда приехал с этим Мечом – с удивлением, настолько Меч эффективен, подошёл ко мне обсудить, что же это за Меч. А я с удивлением сразу понял, зачем его сюда прислал Владыка: стяжать Меч в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зу скажу, это Меч, в том числе, дееспособности. Пять это причины, это Силы. Напоминаю, что 40 частей это 5 ИДИВО, поэтому все Мечи Майтрейи, которые мы до этого стяжали, были в рамках четырёх. И когда мы сейчас стяжаем пятый, мы включаем окончательно 5 ИДИВО. Это 40-ричность Человека. Вы ещё даже не стяжали все её, потому что некоторые из вас просто документы читали, лапшу на уши себе повесили. Мы ещё будем стяжать вам 40-ричность попозже. А пятый Меч Майтрейи – он так называется, или пятой степени – очень специфичный, очень полезный, мы стяжаем сейчас. Практика.</w:t>
      </w:r>
    </w:p>
    <w:p>
      <w:pPr>
        <w:pStyle w:val="Normal"/>
        <w:spacing w:lineRule="auto" w:line="240" w:before="0" w:after="0"/>
        <w:ind w:firstLine="540"/>
        <w:jc w:val="both"/>
        <w:rPr/>
      </w:pPr>
      <w:r>
        <w:rPr>
          <w:rFonts w:cs="Times New Roman" w:ascii="Times New Roman" w:hAnsi="Times New Roman"/>
          <w:sz w:val="24"/>
          <w:szCs w:val="24"/>
        </w:rPr>
        <w:t xml:space="preserve">А! Для этого Меча я накручивал сейчас вас Волей. Пока я накручивал вас Волей, Майтрейя вас проверил – точнее, увидел поглубже все ваши реакции, все ваши вдохновения и их отсутствие. Меч вы получите. Вопрос, что с вами потом делать, чтобы этот Меч применялся. Потому что пятёрка это </w:t>
      </w:r>
      <w:r>
        <w:rPr>
          <w:rFonts w:cs="Times New Roman" w:ascii="Times New Roman" w:hAnsi="Times New Roman"/>
          <w:b/>
          <w:sz w:val="24"/>
          <w:szCs w:val="24"/>
        </w:rPr>
        <w:t>Силы</w:t>
      </w:r>
      <w:r>
        <w:rPr>
          <w:rFonts w:cs="Times New Roman" w:ascii="Times New Roman" w:hAnsi="Times New Roman"/>
          <w:sz w:val="24"/>
          <w:szCs w:val="24"/>
        </w:rPr>
        <w:t xml:space="preserve">, это </w:t>
      </w:r>
      <w:r>
        <w:rPr>
          <w:rFonts w:cs="Times New Roman" w:ascii="Times New Roman" w:hAnsi="Times New Roman"/>
          <w:b/>
          <w:sz w:val="24"/>
          <w:szCs w:val="24"/>
        </w:rPr>
        <w:t>причинность</w:t>
      </w:r>
      <w:r>
        <w:rPr>
          <w:rFonts w:cs="Times New Roman" w:ascii="Times New Roman" w:hAnsi="Times New Roman"/>
          <w:sz w:val="24"/>
          <w:szCs w:val="24"/>
        </w:rPr>
        <w:t xml:space="preserve">, это мощь </w:t>
      </w:r>
      <w:r>
        <w:rPr>
          <w:rFonts w:cs="Times New Roman" w:ascii="Times New Roman" w:hAnsi="Times New Roman"/>
          <w:b/>
          <w:sz w:val="24"/>
          <w:szCs w:val="24"/>
        </w:rPr>
        <w:t>применения</w:t>
      </w:r>
      <w:r>
        <w:rPr>
          <w:rFonts w:cs="Times New Roman" w:ascii="Times New Roman" w:hAnsi="Times New Roman"/>
          <w:sz w:val="24"/>
          <w:szCs w:val="24"/>
        </w:rPr>
        <w:t xml:space="preserve"> этими Силами и причинностью. Пятый Меч Майтрейи!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соберите весь потенциал, который мы накручивали эти, не знаю там, полтора-два часа, вот всю Волю – если вы проживали Волю, которую мы вам передавали. Уберите Мудрость и Любовь, сейчас она не нужна, открытым текстом – нужна только Воля и Синтез. Два острия Меча: Волей и Синтезом – иначе пятый Меч вы не получите. Я понимаю, что пятый горизонт Любовь – вы не знаете этих Законов. В данном случае, пятый горизонт это Воля. Так как Дочь это Глава Иерархии – так скажем. Пятый Меч – пятый горизонт – кто не понял. А Иерархия это Воля. Нужна Воля и Синтез пятого Меча Майтрейи – обоюдоостр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ткрывается дверь)</w:t>
      </w:r>
      <w:r>
        <w:rPr>
          <w:rFonts w:cs="Times New Roman" w:ascii="Times New Roman" w:hAnsi="Times New Roman"/>
          <w:sz w:val="24"/>
          <w:szCs w:val="24"/>
        </w:rPr>
        <w:t xml:space="preserve"> Ну, пусть заходят, если дошли, мы ещё не начали практику. Делайте, что вы там смотрите, настройтесь. Настраивайтесь. Практика ещё не началась, это настройка. Какая разница, кто вошёл, настройтесь на Волю и Синтез.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Вопрос не в Мече – вопрос в вашем состоянии, чтоб вы его получили. Меч зависит от вашего состояния, оно должно быть </w:t>
      </w:r>
      <w:r>
        <w:rPr>
          <w:rFonts w:cs="Times New Roman" w:ascii="Times New Roman" w:hAnsi="Times New Roman"/>
          <w:b/>
          <w:sz w:val="24"/>
          <w:szCs w:val="24"/>
        </w:rPr>
        <w:t>волевым</w:t>
      </w:r>
      <w:r>
        <w:rPr>
          <w:rFonts w:cs="Times New Roman" w:ascii="Times New Roman" w:hAnsi="Times New Roman"/>
          <w:sz w:val="24"/>
          <w:szCs w:val="24"/>
        </w:rPr>
        <w:t xml:space="preserve"> и </w:t>
      </w:r>
      <w:r>
        <w:rPr>
          <w:rFonts w:cs="Times New Roman" w:ascii="Times New Roman" w:hAnsi="Times New Roman"/>
          <w:b/>
          <w:sz w:val="24"/>
          <w:szCs w:val="24"/>
        </w:rPr>
        <w:t>синтезным</w:t>
      </w:r>
      <w:r>
        <w:rPr>
          <w:rFonts w:cs="Times New Roman" w:ascii="Times New Roman" w:hAnsi="Times New Roman"/>
          <w:sz w:val="24"/>
          <w:szCs w:val="24"/>
        </w:rPr>
        <w:t>! Максимально волевым! И максимально синтезным! Обоюдоострый пятый Меч Майтрейи!</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8" w:name="__RefHeading___Toc446447591"/>
      <w:bookmarkEnd w:id="8"/>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9" w:name="__RefHeading___Toc446447592"/>
      <w:r>
        <w:rPr>
          <w:rFonts w:cs="Times New Roman" w:ascii="Times New Roman" w:hAnsi="Times New Roman"/>
          <w:sz w:val="24"/>
          <w:szCs w:val="24"/>
        </w:rPr>
        <w:t>Стяжание 5-го Меча Майтрейи явлением Белого Огня.</w:t>
      </w:r>
      <w:bookmarkEnd w:id="9"/>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0" w:name="__RefHeading___Toc446447593"/>
      <w:r>
        <w:rPr>
          <w:rFonts w:cs="Times New Roman" w:ascii="Times New Roman" w:hAnsi="Times New Roman"/>
          <w:sz w:val="24"/>
          <w:szCs w:val="24"/>
        </w:rPr>
        <w:t>Стяжание Явления Майтрейи Изначально Вышестоящего Отца.</w:t>
      </w:r>
      <w:bookmarkEnd w:id="10"/>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1" w:name="__RefHeading___Toc446447594"/>
      <w:bookmarkEnd w:id="11"/>
      <w:r>
        <w:rPr>
          <w:rFonts w:cs="Times New Roman" w:ascii="Times New Roman" w:hAnsi="Times New Roman"/>
          <w:sz w:val="24"/>
          <w:szCs w:val="24"/>
        </w:rPr>
        <w:t>Стяжание Воина Синтеза Конфедерации Майтрей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Переходим в зал Ипостаси Синтеза ИДИВО 192-изначальный Явленно. Развёртываемся в форме Служащих пред Изначальными Владыками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Кут Хуми Фаинь, стяжаем и возжигаемся Цельным Синтезом 6-м Профессиональным Политическим Изначально Вышестоящего Отца каждым из нас и синтезом нас, прося развернуть 6-й Профессиональный Политический Синтез Изначально Вышестоящего Отца, 48-й Синтез Изначально Вышестоящего Отца в ИДИВО в цело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Входим в состояние звенящей Воли, – его можно так передать. Это такая обострённая максимальная Воля, так, что ваше тело пред Владыкой звенит. </w:t>
      </w:r>
      <w:r>
        <w:rPr>
          <w:rFonts w:cs="Times New Roman" w:ascii="Times New Roman" w:hAnsi="Times New Roman"/>
          <w:b/>
          <w:i/>
          <w:sz w:val="24"/>
          <w:szCs w:val="24"/>
        </w:rPr>
        <w:t>Телом</w:t>
      </w:r>
      <w:r>
        <w:rPr>
          <w:rFonts w:cs="Times New Roman" w:ascii="Times New Roman" w:hAnsi="Times New Roman"/>
          <w:i/>
          <w:sz w:val="24"/>
          <w:szCs w:val="24"/>
        </w:rPr>
        <w:t xml:space="preserve">! И на эту обострённую звенящую Волю развёртывается Синтез Майтрейи, 6-й Профессиональный Политический. </w:t>
      </w:r>
    </w:p>
    <w:p>
      <w:pPr>
        <w:pStyle w:val="Normal"/>
        <w:spacing w:lineRule="auto" w:line="240" w:before="0" w:after="0"/>
        <w:ind w:firstLine="567"/>
        <w:jc w:val="both"/>
        <w:rPr/>
      </w:pPr>
      <w:r>
        <w:rPr>
          <w:rFonts w:cs="Times New Roman" w:ascii="Times New Roman" w:hAnsi="Times New Roman"/>
          <w:i/>
          <w:sz w:val="24"/>
          <w:szCs w:val="24"/>
        </w:rPr>
        <w:t>Максимальной Волей и максимальным Синтезом каждого из нас мы вспыхиваем, входя в 6-й Профессиональный Политический Синтез Изначально Вышестоящего Отца собою. Вспыхивая формой с акцентом на 6-й Профессиональный Политический 48-й Синтез Изначально Вышестоящего Отца, мы синтезируемся с Ипостасью Основ Изначальным Майтрейей, возжигаемся его Основой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Проникаясь Синтезом Изначального Майтрейи каждым из нас, мы переходим на плац Воинов Синтеза Изначального Майтрейи, занимая каждый своё место. Но на плацу стоит </w:t>
      </w:r>
      <w:r>
        <w:rPr>
          <w:rFonts w:cs="Times New Roman" w:ascii="Times New Roman" w:hAnsi="Times New Roman"/>
          <w:b/>
          <w:i/>
          <w:sz w:val="24"/>
          <w:szCs w:val="24"/>
        </w:rPr>
        <w:t>только</w:t>
      </w:r>
      <w:r>
        <w:rPr>
          <w:rFonts w:cs="Times New Roman" w:ascii="Times New Roman" w:hAnsi="Times New Roman"/>
          <w:i/>
          <w:sz w:val="24"/>
          <w:szCs w:val="24"/>
        </w:rPr>
        <w:t xml:space="preserve"> наша команда, но каждый на своём месте этого плаца. </w:t>
      </w:r>
    </w:p>
    <w:p>
      <w:pPr>
        <w:pStyle w:val="Normal"/>
        <w:spacing w:lineRule="auto" w:line="240" w:before="0" w:after="0"/>
        <w:ind w:firstLine="567"/>
        <w:jc w:val="both"/>
        <w:rPr/>
      </w:pPr>
      <w:r>
        <w:rPr>
          <w:rFonts w:cs="Times New Roman" w:ascii="Times New Roman" w:hAnsi="Times New Roman"/>
          <w:i/>
          <w:sz w:val="24"/>
          <w:szCs w:val="24"/>
        </w:rPr>
        <w:t>Это большое пространство свободное в 251-й Изначальности, где мы развёртываемся пред Ипостасью Основ Изначальным Майтрейей всей звенящей Волей и глубинным Синтезом каждого из нас в максимальном устремлении и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д строем нас как Воинов Синтеза выходит один из наших Служащих </w:t>
      </w:r>
      <w:r>
        <w:rPr>
          <w:rFonts w:cs="Times New Roman" w:ascii="Times New Roman" w:hAnsi="Times New Roman"/>
          <w:b/>
          <w:i/>
          <w:sz w:val="24"/>
          <w:szCs w:val="24"/>
        </w:rPr>
        <w:t>–</w:t>
      </w:r>
      <w:r>
        <w:rPr>
          <w:rFonts w:cs="Times New Roman" w:ascii="Times New Roman" w:hAnsi="Times New Roman"/>
          <w:i/>
          <w:sz w:val="24"/>
          <w:szCs w:val="24"/>
        </w:rPr>
        <w:t xml:space="preserve"> он знает, кто это </w:t>
      </w:r>
      <w:r>
        <w:rPr>
          <w:rFonts w:cs="Times New Roman" w:ascii="Times New Roman" w:hAnsi="Times New Roman"/>
          <w:b/>
          <w:i/>
          <w:sz w:val="24"/>
          <w:szCs w:val="24"/>
        </w:rPr>
        <w:t>–</w:t>
      </w:r>
      <w:r>
        <w:rPr>
          <w:rFonts w:cs="Times New Roman" w:ascii="Times New Roman" w:hAnsi="Times New Roman"/>
          <w:i/>
          <w:sz w:val="24"/>
          <w:szCs w:val="24"/>
        </w:rPr>
        <w:t xml:space="preserve"> и достаёт 5-й Меч Майтрейи вверх по диагонали. Он стоит между мной и Майтрейей. Нас стоит трое пред вами. Попробуйте сфокусироваться в центр между мною, – моё лицо помните, – и Майтрейей, – может быть, его лицо видите. И посередине стоит тот, кто принёс нам с вами стяжание 5-го Меча Майтрейи. </w:t>
      </w:r>
    </w:p>
    <w:p>
      <w:pPr>
        <w:pStyle w:val="Normal"/>
        <w:spacing w:lineRule="auto" w:line="240" w:before="0" w:after="0"/>
        <w:ind w:firstLine="567"/>
        <w:jc w:val="both"/>
        <w:rPr/>
      </w:pPr>
      <w:r>
        <w:rPr>
          <w:rFonts w:cs="Times New Roman" w:ascii="Times New Roman" w:hAnsi="Times New Roman"/>
          <w:i/>
          <w:sz w:val="24"/>
          <w:szCs w:val="24"/>
        </w:rPr>
        <w:t xml:space="preserve">Я не буду ни называть Звания, ни Должность, ни кто это. Это тайна. Попробуйте увидеть. Видящий да увидит, слышащий да услышит – закон таков. И даже подтверждать вам, кто это, не собираюсь. Верь себе! Служащий стоит в форме, достаточно эффективной, чтобы её запомнить. Её запомнить – эту форму. Вы увидели Меч Майтрейи, он сияет на вас. </w:t>
      </w:r>
    </w:p>
    <w:p>
      <w:pPr>
        <w:pStyle w:val="Normal"/>
        <w:spacing w:lineRule="auto" w:line="240" w:before="0" w:after="0"/>
        <w:ind w:firstLine="567"/>
        <w:jc w:val="both"/>
        <w:rPr/>
      </w:pPr>
      <w:r>
        <w:rPr>
          <w:rFonts w:cs="Times New Roman" w:ascii="Times New Roman" w:hAnsi="Times New Roman"/>
          <w:i/>
          <w:sz w:val="24"/>
          <w:szCs w:val="24"/>
        </w:rPr>
        <w:t>И мы, синтезируясь с Ипостасью Основ Изначальным Майтрейей,</w:t>
      </w:r>
      <w:r>
        <w:rPr>
          <w:rFonts w:cs="Times New Roman" w:ascii="Times New Roman" w:hAnsi="Times New Roman"/>
          <w:b/>
          <w:i/>
          <w:sz w:val="24"/>
          <w:szCs w:val="24"/>
        </w:rPr>
        <w:t xml:space="preserve"> стяжаем 5-й Меч Майтрейи каждому из нас, являя 40-ричную подготовку и выразимость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оминаю, что Истина накапливает Ядра всех Синтезов. Вы находитесь на Синтезе, у вас Истина работает как 38-я Часть, а значит, 40-рица сейчас действует у всех, находящихся в зале. Поэтому никаких сомнений. Если действует 38-я Часть, действует 40-я, ИДИВО Адепта. В данном случае вы являетесь Адептами Синтеза. Для Майтрейи. Именно поэтому он имеет право вас называть Воинам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формой Воина Синтеза, каждый из нас, со знаками отличия наших Званий, Статусов, Посвящений и – в синтезе их – Полномочий, Иерархичности и Идивности каждого из нас собою как Ипостаси – в базовом; возможно – Аспекте, возможно – Логосе, возможно – Учителе, возможно – Владычице, возможно – Неизречённым, возможно – Ману, – физическом выражении каждого из нас. Это не по Статусу, а по реальному выражению. Минимально – Ипостась – Воин Синтеза. Не Ипостась Воина, а Ипостась тире Воин Синтеза. Или Воительница, если вы дама, тоже допустимо </w:t>
      </w:r>
      <w:r>
        <w:rPr>
          <w:rFonts w:cs="Times New Roman" w:ascii="Times New Roman" w:hAnsi="Times New Roman"/>
          <w:b/>
          <w:i/>
          <w:sz w:val="24"/>
          <w:szCs w:val="24"/>
        </w:rPr>
        <w:t>–</w:t>
      </w:r>
      <w:r>
        <w:rPr>
          <w:rFonts w:cs="Times New Roman" w:ascii="Times New Roman" w:hAnsi="Times New Roman"/>
          <w:i/>
          <w:sz w:val="24"/>
          <w:szCs w:val="24"/>
        </w:rPr>
        <w:t xml:space="preserve"> Воительница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еч пред вами. Не трогать пока! Как он пред вами находится? Стоит вертикально вверх. Рукоятка где-то у центра груди. У кого-то чуть ниже, можно чуть выше, но лучше центр груди. Чуть ниже – Меч тяжёл. И остриё ввер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д глазами должно быть чётко два острия: Воля и Синтез Меча! Блестит! На нём может быть орнамент, буквы, цифры, геометрия, узор. Геометрия, узор – разные вещи. Это не нам решать. Попробуй увидеть свой отблеск Меча той стороной, которой он на тебя направлен. Крутиться он не будет. Это Меч «бешеной» Воли и «бешен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видели, как могли. Двумя руками берёмся за рукоятку. Это двуручный Меч для нас с вами. В принципе, можно взять и одной рукой, только пока силы не хватит. Поэтому берём двумя руками. Все берём двумя руками. Не иллюзируйте, что вам силы хватит. Просто поверьте: берём двумя руками. Вспыхиваем Меч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Синтезируясь с Ипостасью Основ Изначальным Майтрейей,</w:t>
      </w:r>
      <w:r>
        <w:rPr>
          <w:rFonts w:cs="Times New Roman" w:ascii="Times New Roman" w:hAnsi="Times New Roman"/>
          <w:b/>
          <w:i/>
          <w:sz w:val="24"/>
          <w:szCs w:val="24"/>
        </w:rPr>
        <w:t xml:space="preserve"> стяжаем Синтез Майтрейи и Волю Майтрейи каждому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 этого плаца,</w:t>
      </w:r>
      <w:r>
        <w:rPr>
          <w:rFonts w:cs="Times New Roman" w:ascii="Times New Roman" w:hAnsi="Times New Roman"/>
          <w:b/>
          <w:i/>
          <w:sz w:val="24"/>
          <w:szCs w:val="24"/>
        </w:rPr>
        <w:t xml:space="preserve"> стяжая Явление Майтрейи Изначально Вышестоящего Отца каждым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Майтрейей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ли вы правильно вспыхнули, Меч исчезает в руках и появляется в позвоночнике. Если вы неправильно вспыхнули, Меч держится в руках, и вы продолжаете синтезироваться с Изначально Вышестоящим Отцом, вспыхивая Майтрейей Волей своей и Синтезом своим! Максимально глубоко звенящей Волей своей и глубинным Синтезом своим, являя Майтрейю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никаясь Майтрейей Изначально Вышестоящего Отца, вспыхивая им, являем Меч Майтрейи собою, взрастая Мечом. Меч внутри всех! У каждого.</w:t>
      </w:r>
    </w:p>
    <w:p>
      <w:pPr>
        <w:pStyle w:val="Normal"/>
        <w:spacing w:lineRule="auto" w:line="240" w:before="0" w:after="0"/>
        <w:ind w:firstLine="567"/>
        <w:jc w:val="both"/>
        <w:rPr/>
      </w:pPr>
      <w:r>
        <w:rPr>
          <w:rFonts w:cs="Times New Roman" w:ascii="Times New Roman" w:hAnsi="Times New Roman"/>
          <w:i/>
          <w:sz w:val="24"/>
          <w:szCs w:val="24"/>
        </w:rPr>
        <w:t>И синтезируясь с Ипостасью Основ Изначальным Майтрейей,</w:t>
      </w:r>
      <w:r>
        <w:rPr>
          <w:rFonts w:cs="Times New Roman" w:ascii="Times New Roman" w:hAnsi="Times New Roman"/>
          <w:b/>
          <w:i/>
          <w:sz w:val="24"/>
          <w:szCs w:val="24"/>
        </w:rPr>
        <w:t xml:space="preserve"> стяжаем Воина Синтеза Конфедерации Майтрейи каждым из нас и синтезом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звёртываемся новой формой Воина Синтеза Конфедерации Майтрей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и теперь посмотрите друг на друга: кто офицер, кто высший офицер, кто рядовой состав – это включая сержантов, капралов и так далее – в Конфедерации Майтрейи. Это и армейская дисциплина, в 5-й расе это называлось Армия, сейчас это – Конфедерация, но по Воинскому Уставу действующая. Просто Армия – это уже более узкий смысл для Майтрей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тя если надо, боевые порядки Воинов Синтеза и других Воинов – Света, там, и Огня </w:t>
      </w:r>
      <w:r>
        <w:rPr>
          <w:rFonts w:cs="Times New Roman" w:ascii="Times New Roman" w:hAnsi="Times New Roman"/>
          <w:b/>
          <w:i/>
          <w:sz w:val="24"/>
          <w:szCs w:val="24"/>
        </w:rPr>
        <w:t xml:space="preserve">– </w:t>
      </w:r>
      <w:r>
        <w:rPr>
          <w:rFonts w:cs="Times New Roman" w:ascii="Times New Roman" w:hAnsi="Times New Roman"/>
          <w:i/>
          <w:sz w:val="24"/>
          <w:szCs w:val="24"/>
        </w:rPr>
        <w:t xml:space="preserve">да, пожалуйста, – у Майтрейи есть. Но вершина Армии, – сейчас будете смеяться, – Конфедерация Майтрейи! Это высший состав Армии Майтрейи. Так именно Майтрейя говорит сейчас вам. Но даже если вы это не воспринимаете, это иллюзии 5-й расы. </w:t>
      </w:r>
      <w:r>
        <w:rPr>
          <w:rFonts w:cs="Times New Roman" w:ascii="Times New Roman" w:hAnsi="Times New Roman"/>
          <w:b/>
          <w:i/>
          <w:sz w:val="24"/>
          <w:szCs w:val="24"/>
        </w:rPr>
        <w:t>Вершина Армии – это Конфедерация Майтрейи</w:t>
      </w:r>
      <w:r>
        <w:rPr>
          <w:rFonts w:cs="Times New Roman" w:ascii="Times New Roman" w:hAnsi="Times New Roman"/>
          <w:i/>
          <w:sz w:val="24"/>
          <w:szCs w:val="24"/>
        </w:rPr>
        <w:t>. Армия – это одно из направлений Конфедерации. У Майтрейи их пять на сегодня, Армия – одно из них. А Конфедерация – это «кулак» Майтрейи, где все пять направлений стыкуются.</w:t>
      </w:r>
    </w:p>
    <w:p>
      <w:pPr>
        <w:pStyle w:val="Normal"/>
        <w:spacing w:lineRule="auto" w:line="240" w:before="0" w:after="0"/>
        <w:ind w:firstLine="567"/>
        <w:jc w:val="both"/>
        <w:rPr/>
      </w:pPr>
      <w:r>
        <w:rPr>
          <w:rFonts w:cs="Times New Roman" w:ascii="Times New Roman" w:hAnsi="Times New Roman"/>
          <w:i/>
          <w:sz w:val="24"/>
          <w:szCs w:val="24"/>
        </w:rPr>
        <w:t>Воинство Синтеза – это второе направление после Армии, – если кого это интересует. Оно и стыкуется с армейской выразимостью, так как нижестоящее входит в вышестоящее как часть, но и не стыкуется, действует самостоятельно.</w:t>
      </w:r>
    </w:p>
    <w:p>
      <w:pPr>
        <w:pStyle w:val="Normal"/>
        <w:spacing w:lineRule="auto" w:line="240" w:before="0" w:after="0"/>
        <w:ind w:firstLine="567"/>
        <w:jc w:val="both"/>
        <w:rPr/>
      </w:pPr>
      <w:r>
        <w:rPr>
          <w:rFonts w:cs="Times New Roman" w:ascii="Times New Roman" w:hAnsi="Times New Roman"/>
          <w:i/>
          <w:sz w:val="24"/>
          <w:szCs w:val="24"/>
        </w:rPr>
        <w:t>А вот выше Воинства Синтеза ещё три направления, которые действуют, но мало кто из наших в них участвует. Майтрейных направлений. Наших – физических. А потом, в синтезе всего этого – Конфедерация Майтрей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оим своей командой на плацу. Быть Воином Синтеза и уметь действовать Синтезом, это очень великая честь и ответственность у Майтрейи. Поэтому это выше Армии Майтрейи, которая командно действует, не всегда соображая синтезно. Но есть ещё три практических направления Майтрейи, выше Воинства Синтеза, реализуемые, в том числе, синтезно. Но публиковать мы сейчас не имеем права. А потом в синтезе – Конфедерация Майтрейи. Это мы, сейчас стоящие, участвующие в этих пяти направлениях. Два из них я опубликовал. Три – пока закрытая тема на физике. Хотя частично мы их исполняем. </w:t>
      </w:r>
      <w:r>
        <w:rPr>
          <w:rFonts w:cs="Times New Roman" w:ascii="Times New Roman" w:hAnsi="Times New Roman"/>
          <w:b/>
          <w:i/>
          <w:sz w:val="24"/>
          <w:szCs w:val="24"/>
        </w:rPr>
        <w:t>Частично</w:t>
      </w:r>
      <w:r>
        <w:rPr>
          <w:rFonts w:cs="Times New Roman" w:ascii="Times New Roman" w:hAnsi="Times New Roman"/>
          <w:i/>
          <w:sz w:val="24"/>
          <w:szCs w:val="24"/>
        </w:rPr>
        <w:t xml:space="preserve"> мы их исполняем, и это далеко не Партия. Напоминаю, что Партия – это Иерархия, а мы сейчас в Конфедерации Майтрей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ли мы сейчас это опубликуем, одно из направлений вызовет физический напряг между странами, вплоть до столкновений. Зачем нам это? К сожалению, физика пока не компетентна в этом. Поэтому вопрос не в вас, что я вам не публикую, вам-то смогу. Но если при Майтрейе мы это скажем – включится для всех стран Планеты Земля, более двухсот. А они к этому не готовы. Это – третье направление Майтрейи. Так что, там всё серьёз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четвёртое – вообще между Метагалактическими Нациями, там, в Метагалактике, многоприсутственно. И название этому мы пока не особо даже знаем. А мы – одна из наций, хоть и достаточно мощная на сегодня, для Метагалактики. Но не надо из себя строить «пупа Земли». Надо понимать, что даже в Метагалактике есть конфедеративность между разными представителями наций или рас разных планет. И они существуют. Это – четвёртое направление, какое-то там.</w:t>
      </w:r>
    </w:p>
    <w:p>
      <w:pPr>
        <w:pStyle w:val="Normal"/>
        <w:spacing w:lineRule="auto" w:line="240" w:before="0" w:after="0"/>
        <w:ind w:firstLine="567"/>
        <w:jc w:val="both"/>
        <w:rPr/>
      </w:pPr>
      <w:r>
        <w:rPr>
          <w:rFonts w:cs="Times New Roman" w:ascii="Times New Roman" w:hAnsi="Times New Roman"/>
          <w:i/>
          <w:sz w:val="24"/>
          <w:szCs w:val="24"/>
        </w:rPr>
        <w:t>А пятое – это Синтез пред Отцом чем-то там, что мы с вами не знаем. Но Майтрейный Синтез. Кто-то его добивается. 5-й Меч Майтрейи. А кто-то только в ту сторону пытается посмотреть. Уж слишком сложно.</w:t>
      </w:r>
    </w:p>
    <w:p>
      <w:pPr>
        <w:pStyle w:val="Normal"/>
        <w:spacing w:lineRule="auto" w:line="240" w:before="0" w:after="0"/>
        <w:ind w:firstLine="567"/>
        <w:jc w:val="both"/>
        <w:rPr/>
      </w:pPr>
      <w:r>
        <w:rPr>
          <w:rFonts w:cs="Times New Roman" w:ascii="Times New Roman" w:hAnsi="Times New Roman"/>
          <w:i/>
          <w:sz w:val="24"/>
          <w:szCs w:val="24"/>
        </w:rPr>
        <w:t>И вместе – шестой – «кулак» – Конфедерация Майтрей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примерные подходы к тому, о чём 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айтрейя на вас сейчас фиксирует Воинство Синтеза участия или в одном из пяти направлений, или сразу всей Конфедерации Майтрейи – шестым «кулаком». Но тогда вы должны быть хоть чуть-чуть компетентны в предыдущих пяти. Если вы мгновенно поняли, о чём я говорю, когда я не сообщил название, вы компетентны в этих пяти. Я не называл. Вы должны назвать. Если вы не смогли назвать или осознать их, то говорить о компетенции не стоит.</w:t>
      </w:r>
    </w:p>
    <w:p>
      <w:pPr>
        <w:pStyle w:val="Normal"/>
        <w:spacing w:lineRule="auto" w:line="240" w:before="0" w:after="0"/>
        <w:ind w:firstLine="567"/>
        <w:jc w:val="both"/>
        <w:rPr/>
      </w:pPr>
      <w:r>
        <w:rPr>
          <w:rFonts w:cs="Times New Roman" w:ascii="Times New Roman" w:hAnsi="Times New Roman"/>
          <w:i/>
          <w:sz w:val="24"/>
          <w:szCs w:val="24"/>
        </w:rPr>
        <w:t>Но</w:t>
      </w:r>
      <w:r>
        <w:rPr>
          <w:rFonts w:cs="Times New Roman" w:ascii="Times New Roman" w:hAnsi="Times New Roman"/>
          <w:b/>
          <w:i/>
          <w:sz w:val="24"/>
          <w:szCs w:val="24"/>
        </w:rPr>
        <w:t xml:space="preserve"> мы все – Конфедерация Майтрейи. У нас с вами на физике именно такое задание и реализац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пыхиваем от Ипостаси Основ Майтрейи Майтрейной реализацией каждым из нас. </w:t>
      </w:r>
      <w:r>
        <w:rPr>
          <w:rFonts w:cs="Times New Roman" w:ascii="Times New Roman" w:hAnsi="Times New Roman"/>
          <w:b/>
          <w:i/>
          <w:sz w:val="24"/>
          <w:szCs w:val="24"/>
        </w:rPr>
        <w:t>Путь Воина Синтеза Майтрейей определён</w:t>
      </w:r>
      <w:r>
        <w:rPr>
          <w:rFonts w:cs="Times New Roman" w:ascii="Times New Roman" w:hAnsi="Times New Roman"/>
          <w:i/>
          <w:sz w:val="24"/>
          <w:szCs w:val="24"/>
        </w:rPr>
        <w:t>. Это с учётом ваших нынешних и перспективных должностных Званий ИДИВО, Статусов и возможных Посвящений. В синтезе всего. Это Ипостась Основ Майтрейя, он видит дальше всех нас. У него Провидение – естественное условие жизни. А Головерсум так же изящен, как отдельные наши с вами возможности. Только у Майтрейи изящнее. Во взгля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Конфедерацией Майтрейи каждым из нас Воинством Синтеза собою, развёртывая окончательно 5-й Меч Майтрейи каждым из нас и </w:t>
      </w:r>
      <w:r>
        <w:rPr>
          <w:rFonts w:cs="Times New Roman" w:ascii="Times New Roman" w:hAnsi="Times New Roman"/>
          <w:b/>
          <w:i/>
          <w:sz w:val="24"/>
          <w:szCs w:val="24"/>
        </w:rPr>
        <w:t xml:space="preserve">вспыхивая Белым Огнём 5-го Меча. </w:t>
      </w:r>
      <w:r>
        <w:rPr>
          <w:rFonts w:cs="Times New Roman" w:ascii="Times New Roman" w:hAnsi="Times New Roman"/>
          <w:i/>
          <w:sz w:val="24"/>
          <w:szCs w:val="24"/>
        </w:rPr>
        <w:t>Это по телу. Это специфический Огонь, в Профессиональном Синтезе мы с ним встречались. Но это другой Белый Огонь.</w:t>
      </w:r>
    </w:p>
    <w:p>
      <w:pPr>
        <w:pStyle w:val="Normal"/>
        <w:spacing w:lineRule="auto" w:line="240" w:before="0" w:after="0"/>
        <w:ind w:firstLine="567"/>
        <w:jc w:val="both"/>
        <w:rPr/>
      </w:pPr>
      <w:r>
        <w:rPr>
          <w:rFonts w:cs="Times New Roman" w:ascii="Times New Roman" w:hAnsi="Times New Roman"/>
          <w:i/>
          <w:sz w:val="24"/>
          <w:szCs w:val="24"/>
        </w:rPr>
        <w:t xml:space="preserve">И эманируем с плаца Майтрейи Белый Огонь по Планете Земля, 5-го Меча Майтрейи, цельно, всем семи с половиной миллиардам, живущим на данном этапе на Планете Земл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Ипостасью Основ Майтрейей мы переходим в зал Изначально Вышестоящего Отца 256-изначальный Явленно, развёртываемся пред Изначально Вышестоящим Отцом в форме Воина Синтеза с явлением акцента формы 6-м Профессиональным Политическим 48-м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течение всей практики слышны звуки ремонтных работ из соседнего помещения). Проверки всегда бывают. Не реагируйте на стук. Иначе нет глубины восхожд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5-м Мечом Майтрейи, явлением Белого Огня каждым из нас Воином Синтеза собою во всём Звании Воинском, Звании Идивном, в синтезе его, Статусности и Посвящённости Ипостасно каждым из нас.</w:t>
      </w:r>
      <w:r>
        <w:rPr>
          <w:rFonts w:cs="Times New Roman" w:ascii="Times New Roman" w:hAnsi="Times New Roman"/>
          <w:i/>
          <w:sz w:val="24"/>
          <w:szCs w:val="24"/>
        </w:rPr>
        <w:t xml:space="preserve">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5-й Меч Майтрейи становится вашей органической частью. И от этого Меча, и от вашего тела сейчас пыхает и эманирует Белый Огонь. Это даже не вибрация, это специальное состояние и выражение Огня. И он </w:t>
      </w:r>
      <w:r>
        <w:rPr>
          <w:rFonts w:cs="Times New Roman" w:ascii="Times New Roman" w:hAnsi="Times New Roman"/>
          <w:b/>
          <w:i/>
          <w:sz w:val="24"/>
          <w:szCs w:val="24"/>
        </w:rPr>
        <w:t>видится</w:t>
      </w:r>
      <w:r>
        <w:rPr>
          <w:rFonts w:cs="Times New Roman" w:ascii="Times New Roman" w:hAnsi="Times New Roman"/>
          <w:i/>
          <w:sz w:val="24"/>
          <w:szCs w:val="24"/>
        </w:rPr>
        <w:t xml:space="preserve"> как белый, поэтому называется Белый Огонь. Нет, цветовой гаммы Огня нет. Это официальное, очень древнее название этого Огня. Мы им пользуемся. Хотя видеть оттенки Огня вполне возможно.</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Развёртываем Майтрейю Изначально Вышестоящего Отца собою, вспыхивая Воином Синтеза каждым из нас. Благодарим Ипостась Основ Изначального Майтрейю. Благодарим Изначальных Владык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спыхивая 5-м Мечом Майтрейи физически и Белым Огнём явления его каждым из нас. И физически эманируем всё стяжённое возожжённое в ИДИВО, во все Подразделения ИДИВО и филиалы участников данной практики, в Метагалактическую Гражданскую Конфедерацию участников стран, которые здесь находятся в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же если у вас Партия не оформилась, у вас есть её официальная фиксация как Подразделения ИДИВО. У нас пока две Партии продвигаются: Россия и Украина. Но здесь сидит больше стран, и Подразделения МГК в вашем ИДИВО есть. Вот и фиксируйте туда, чтобы у вас в перспективе тоже получилось. А России и Украине – прямо в свои Партии, которые развиваются и формируются. Съезды проведены, а Съезд – это начало деятельности Партии. Ну, естественно, по всем отделениям.</w:t>
      </w:r>
    </w:p>
    <w:p>
      <w:pPr>
        <w:pStyle w:val="Normal"/>
        <w:spacing w:lineRule="auto" w:line="240" w:before="0" w:after="0"/>
        <w:ind w:firstLine="567"/>
        <w:jc w:val="both"/>
        <w:rPr/>
      </w:pPr>
      <w:r>
        <w:rPr>
          <w:rFonts w:cs="Times New Roman" w:ascii="Times New Roman" w:hAnsi="Times New Roman"/>
          <w:i/>
          <w:sz w:val="24"/>
          <w:szCs w:val="24"/>
        </w:rPr>
        <w:t>И эманируем в ИДИВО каждого.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12" w:name="__RefHeading___Toc446447595"/>
      <w:r>
        <w:rPr>
          <w:rFonts w:cs="Times New Roman" w:ascii="Times New Roman" w:hAnsi="Times New Roman"/>
          <w:sz w:val="24"/>
          <w:szCs w:val="24"/>
        </w:rPr>
        <w:t>Комментарий после практики.</w:t>
      </w:r>
      <w:bookmarkEnd w:id="12"/>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3" w:name="__RefHeading___Toc446447596"/>
      <w:bookmarkEnd w:id="13"/>
      <w:r>
        <w:rPr>
          <w:rFonts w:cs="Times New Roman" w:ascii="Times New Roman" w:hAnsi="Times New Roman"/>
          <w:sz w:val="24"/>
          <w:szCs w:val="24"/>
        </w:rPr>
        <w:t>Белый Огонь. 5-й Меч Майтрей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о уточню. Это совсем не тот Белый Огонь, который мы знали по одному из Профессиональных Синтезов предыдущих лет. Хотя там мы Белый Огонь стяжали как </w:t>
      </w:r>
      <w:r>
        <w:rPr>
          <w:rFonts w:cs="Times New Roman" w:ascii="Times New Roman" w:hAnsi="Times New Roman"/>
          <w:spacing w:val="20"/>
          <w:sz w:val="24"/>
          <w:szCs w:val="24"/>
        </w:rPr>
        <w:t>другой</w:t>
      </w:r>
      <w:r>
        <w:rPr>
          <w:rFonts w:cs="Times New Roman" w:ascii="Times New Roman" w:hAnsi="Times New Roman"/>
          <w:sz w:val="24"/>
          <w:szCs w:val="24"/>
        </w:rPr>
        <w:t xml:space="preserve"> вариант Огня. Это первое.</w:t>
      </w:r>
    </w:p>
    <w:p>
      <w:pPr>
        <w:pStyle w:val="Normal"/>
        <w:spacing w:lineRule="auto" w:line="240" w:before="0" w:after="0"/>
        <w:ind w:firstLine="567"/>
        <w:jc w:val="both"/>
        <w:rPr/>
      </w:pPr>
      <w:r>
        <w:rPr>
          <w:rFonts w:cs="Times New Roman" w:ascii="Times New Roman" w:hAnsi="Times New Roman"/>
          <w:sz w:val="24"/>
          <w:szCs w:val="24"/>
        </w:rPr>
        <w:t xml:space="preserve">Второе. </w:t>
      </w:r>
      <w:r>
        <w:rPr>
          <w:rFonts w:cs="Times New Roman" w:ascii="Times New Roman" w:hAnsi="Times New Roman"/>
          <w:b/>
          <w:spacing w:val="20"/>
          <w:sz w:val="24"/>
          <w:szCs w:val="24"/>
        </w:rPr>
        <w:t>Качество</w:t>
      </w:r>
      <w:r>
        <w:rPr>
          <w:rFonts w:cs="Times New Roman" w:ascii="Times New Roman" w:hAnsi="Times New Roman"/>
          <w:sz w:val="24"/>
          <w:szCs w:val="24"/>
        </w:rPr>
        <w:t xml:space="preserve"> Белого Огня зависит от качества Меча Майтрейи, Пятого Меча Майтрейи, его так можно официально называть, это пятая степень Меча. Знаете, Мечи ещё делятся на степени между собой. У каждого Меч был чуть разной формы, поэтому нет смысла говорить об одинаковой форме. У меня был удивительный Меч, что он был тонкий и слегка закругляющийся вверху, а потом и уходящий в заострение. Есть такая форма Меча. Я не совсем правильно её показал, но вот он чуть расширяется в закругление и уходит в остриё вверх. На Мече орнаменты </w:t>
      </w:r>
      <w:r>
        <w:rPr>
          <w:rFonts w:cs="Times New Roman" w:ascii="Times New Roman" w:hAnsi="Times New Roman"/>
          <w:spacing w:val="20"/>
          <w:sz w:val="24"/>
          <w:szCs w:val="24"/>
        </w:rPr>
        <w:t>разные</w:t>
      </w:r>
      <w:r>
        <w:rPr>
          <w:rFonts w:cs="Times New Roman" w:ascii="Times New Roman" w:hAnsi="Times New Roman"/>
          <w:sz w:val="24"/>
          <w:szCs w:val="24"/>
        </w:rPr>
        <w:t xml:space="preserve"> были. И математические, и алфавитные. Геометрия – это идеальные формы, там октаэдр, додекаэдр. Прямо нарисованы. Вполне объёмно смотрящие, вы не забывайте, что у Майтрейи – голограммы Головерсума. Но при этом можно и видеть это как многоугольник. Это геометрия. А есть узор, где линии там, знаете как, вышивается узор. (</w:t>
      </w:r>
      <w:r>
        <w:rPr>
          <w:rFonts w:cs="Times New Roman" w:ascii="Times New Roman" w:hAnsi="Times New Roman"/>
          <w:i/>
          <w:sz w:val="24"/>
          <w:szCs w:val="24"/>
        </w:rPr>
        <w:t>чих</w:t>
      </w:r>
      <w:r>
        <w:rPr>
          <w:rFonts w:cs="Times New Roman" w:ascii="Times New Roman" w:hAnsi="Times New Roman"/>
          <w:sz w:val="24"/>
          <w:szCs w:val="24"/>
        </w:rPr>
        <w:t xml:space="preserve">) Да. На древних разных вышиванках. И это вполне тоже могло </w:t>
      </w:r>
      <w:r>
        <w:rPr>
          <w:rFonts w:cs="Times New Roman" w:ascii="Times New Roman" w:hAnsi="Times New Roman"/>
          <w:spacing w:val="20"/>
          <w:sz w:val="24"/>
          <w:szCs w:val="24"/>
        </w:rPr>
        <w:t>быть</w:t>
      </w:r>
      <w:r>
        <w:rPr>
          <w:rFonts w:cs="Times New Roman" w:ascii="Times New Roman" w:hAnsi="Times New Roman"/>
          <w:sz w:val="24"/>
          <w:szCs w:val="24"/>
        </w:rPr>
        <w:t xml:space="preserve"> как узор. Но, я не могу сказать, что это был народный узор какого-то народа. Не смешите Майтрейю. Но это был узор. Но Майтрейный. И не относился специально к отдельным нациям или народностям Планеты, я корректно выражаюсь. А то мы до фанатизма дойдём, скоро. Это не корректно.</w:t>
      </w:r>
    </w:p>
    <w:p>
      <w:pPr>
        <w:pStyle w:val="Normal"/>
        <w:spacing w:lineRule="auto" w:line="240" w:before="0" w:after="0"/>
        <w:ind w:firstLine="567"/>
        <w:jc w:val="both"/>
        <w:rPr/>
      </w:pPr>
      <w:r>
        <w:rPr>
          <w:rFonts w:cs="Times New Roman" w:ascii="Times New Roman" w:hAnsi="Times New Roman"/>
          <w:sz w:val="24"/>
          <w:szCs w:val="24"/>
        </w:rPr>
        <w:t xml:space="preserve">Естественно, мы сейчас не будем комментировать, что делает этот Меч. Я намекнул, что это Меч дееспособности, и обратите внимание на дееспособность. Самое главное – это Белый Огонь, который этим Мечом фиксируется в нас, который фиксируется в нас и без этого Меча, потому что, когда мы стяжали Меч, Майтрейя нас наделил Огнём. То есть, можно было не получить Меч, можно было стяжать Огонь. Но мы даже не стяжали, нас наделили Огнём. Разница в чём: просящему даётся – мы стяжали, внимание, пользуемся, как хотим, мы стяжали. Ну, понятно, что там заложена программа, но пользуемся, как хотим. Нас наделили – и этот Огонь нами пользуется, как хочет. Примерно такое. Это называется воинская дисциплина, не моя воля, а Твоя, Отче. Это не значит, что от нас потребуется выше крыши то, что мы не можем. Но очень часто от нас потребуется то, что мы </w:t>
      </w:r>
      <w:r>
        <w:rPr>
          <w:rFonts w:cs="Times New Roman" w:ascii="Times New Roman" w:hAnsi="Times New Roman"/>
          <w:spacing w:val="20"/>
          <w:sz w:val="24"/>
          <w:szCs w:val="24"/>
        </w:rPr>
        <w:t>считаем</w:t>
      </w:r>
      <w:r>
        <w:rPr>
          <w:rFonts w:cs="Times New Roman" w:ascii="Times New Roman" w:hAnsi="Times New Roman"/>
          <w:sz w:val="24"/>
          <w:szCs w:val="24"/>
        </w:rPr>
        <w:t>, что мы можем, а Огонь как-то считает наоборот. Как вы думаете, кто будет прав? Огонь.</w:t>
      </w:r>
    </w:p>
    <w:p>
      <w:pPr>
        <w:pStyle w:val="Normal"/>
        <w:spacing w:lineRule="auto" w:line="240" w:before="0" w:after="0"/>
        <w:ind w:firstLine="567"/>
        <w:jc w:val="both"/>
        <w:rPr/>
      </w:pPr>
      <w:r>
        <w:rPr>
          <w:rFonts w:cs="Times New Roman" w:ascii="Times New Roman" w:hAnsi="Times New Roman"/>
          <w:sz w:val="24"/>
          <w:szCs w:val="24"/>
        </w:rPr>
        <w:t xml:space="preserve">И хоть Огонь для нас с вами – это немного техническое выражение, я сообщаю, что есть виды Огня, который называется Живой Огонь. То есть, Огонь, из которого состоит собственно наша жизнь. Искра Огня, Капля Огня Жизни – это ж тоже Огонь, как Капля Огня Жизни. Так вот Белый Огонь, который сейчас на нас зафиксировали, – это классификация Живого Огня. Только из этого Огня не делается капля Огня Жизни. Отцом, естественно, не делается. Но это Живой Огонь, который </w:t>
      </w:r>
      <w:r>
        <w:rPr>
          <w:rFonts w:cs="Times New Roman" w:ascii="Times New Roman" w:hAnsi="Times New Roman"/>
          <w:spacing w:val="28"/>
          <w:sz w:val="24"/>
          <w:szCs w:val="24"/>
        </w:rPr>
        <w:t>жизненен</w:t>
      </w:r>
      <w:r>
        <w:rPr>
          <w:rFonts w:cs="Times New Roman" w:ascii="Times New Roman" w:hAnsi="Times New Roman"/>
          <w:sz w:val="24"/>
          <w:szCs w:val="24"/>
        </w:rPr>
        <w:t xml:space="preserve">. И я бы корректно сказал, в его спецификациях он даже более разумен, чем многие находящиеся сейчас в зале. Я не хочу никого обижать. Я не говорю, что </w:t>
      </w:r>
      <w:r>
        <w:rPr>
          <w:rFonts w:cs="Times New Roman" w:ascii="Times New Roman" w:hAnsi="Times New Roman"/>
          <w:spacing w:val="20"/>
          <w:sz w:val="24"/>
          <w:szCs w:val="24"/>
        </w:rPr>
        <w:t>вы</w:t>
      </w:r>
      <w:r>
        <w:rPr>
          <w:rFonts w:cs="Times New Roman" w:ascii="Times New Roman" w:hAnsi="Times New Roman"/>
          <w:sz w:val="24"/>
          <w:szCs w:val="24"/>
        </w:rPr>
        <w:t xml:space="preserve"> не разумны. Я говорю, что огонь </w:t>
      </w:r>
      <w:r>
        <w:rPr>
          <w:rFonts w:cs="Times New Roman" w:ascii="Times New Roman" w:hAnsi="Times New Roman"/>
          <w:spacing w:val="20"/>
          <w:sz w:val="24"/>
          <w:szCs w:val="24"/>
        </w:rPr>
        <w:t>более</w:t>
      </w:r>
      <w:r>
        <w:rPr>
          <w:rFonts w:cs="Times New Roman" w:ascii="Times New Roman" w:hAnsi="Times New Roman"/>
          <w:sz w:val="24"/>
          <w:szCs w:val="24"/>
        </w:rPr>
        <w:t xml:space="preserve"> разумен как специфика жизни, чем мы с вами. Я корректно изъясняюсь? Вопрос, у Майтрейи нет унижений. У Майтрейи наоборот помощь для более высоких достижений. Все это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этот Белый Огонь имеет очень интересный живой потенциал. Он не делится на части. У него есть разные процессы спецификации, которые похожи на отдельные наши части, нам так легче воспринимать, а в синтезе этих спецификаций идёт действие, нужное Майтрейе, и оно постепенно подводит вас к нуж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4" w:name="__RefHeading___Toc446447597"/>
      <w:bookmarkEnd w:id="14"/>
      <w:r>
        <w:rPr>
          <w:rFonts w:cs="Times New Roman" w:ascii="Times New Roman" w:hAnsi="Times New Roman"/>
          <w:sz w:val="24"/>
          <w:szCs w:val="24"/>
        </w:rPr>
        <w:t>Четверица ведения Синте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расшифровка данного Огня, чтоб вы не удивлялись, вот сейчас я веду Синтез, мне Владыка даёт примерно такой же Огонь, только не такой силы. У Майтрейи намного выше.. Белый живой Огонь, который вы сейчас получили. И в расшифровке этого Огня в синтезе моих частей я веду этот Синтез. Понятно, да? При этом и Владыка меня ведёт, одновременно, и заранее мне даётся Огонь. Почему. Вдруг меня склинит, я выпаду из Владыки, – Огонь, который мне заранее Владыка дал, этот клин изнутри вышибет, но секунды не будут потеряны, ну чтоб вы не выпали из команды Владыки на весь Синтез. Понятно, да? Примерно так. То есть, это защита от меня как «дурака», мало ли куда меня понесёт. Такое бывает на Синтезах у служащих Синтеза. Никто не застрахован, нет гарантий, всё свободно. Синтез течёт свободно. Поэтому есть Огонь и внутренний, заранее стяжённый, и автоматического ведения Владыкой, и автоматического ведения Отцом. А сейчас ещё и Майтрейей. Вот у нас сейчас </w:t>
      </w:r>
      <w:r>
        <w:rPr>
          <w:rFonts w:cs="Times New Roman" w:ascii="Times New Roman" w:hAnsi="Times New Roman"/>
          <w:b/>
          <w:sz w:val="24"/>
          <w:szCs w:val="24"/>
        </w:rPr>
        <w:t>Четверица ведения Синтеза</w:t>
      </w:r>
      <w:r>
        <w:rPr>
          <w:rFonts w:cs="Times New Roman" w:ascii="Times New Roman" w:hAnsi="Times New Roman"/>
          <w:sz w:val="24"/>
          <w:szCs w:val="24"/>
        </w:rPr>
        <w:t>, очень редкая вещь, когда Огонь каждого из нас, Огонь Владыки Кут Хуми, Огонь Майтрейи и Огонь Изначально Вышестоящего Отца. Даже на вышестоящем круге чаще всего два Огня. Редко-редко, когда третий. Нет, мы выходим стяжаем этот третий. А сейчас будет весь Синтез в этих четырёх Огнях. Ну, первый, или четвёртый для вас, это лично каждого из вас. Включая этот Белы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это значит, я понимаю, объяснить вряд ли смогу. Просто сила Огня в каждом из вас на этот Синтез будет увеличиваться на порядки. Не на порядок, а на порядки. Сколько порядков, это не моя компетенция, это ваша компетенция. На вас эта фиксация сейчас будет распространяться. Это такой первый итог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У вас Белый Огонь или Белый живой Огонь, так проще, который вы должны расшифровать сами. Даже если вы не расшифруете его нашими частями, способными это сделать, он сам будет постепенно расшифровываться вашими частями и иметь тенденцию вас довести туда, куда Майтрейя вас как Воина Синтеза отправил. Это как приказ, чё сделать. Примерно так. Но при этом с учётом всех ваших способностей, возможностей, и не на ушах стоять. Это никому не надо. Нужно исполнение реального действия. Перспективного действия, не кратенького действия, нарисовать чё-то и забыть, это не об этом. Это действие, которое будет помогать другим вокруг вас в некой широте и полноте жить и восходить. Может быть, завтра мы к этому вернёмся, когда за сутки Огонь усвоится и будет шанс его расшифровать. Примерно так. А может быть, и не вернёмся, тут не от меня всё завис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5" w:name="__RefHeading___Toc446447598"/>
      <w:bookmarkEnd w:id="15"/>
      <w:r>
        <w:rPr>
          <w:rFonts w:cs="Times New Roman" w:ascii="Times New Roman" w:hAnsi="Times New Roman"/>
          <w:sz w:val="24"/>
          <w:szCs w:val="24"/>
        </w:rPr>
        <w:t>Проживание Белого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Если вы проживаете сейчас Белый Огонь, у вас может гореть затылок, и такое ощущение, что горит затылок и вот сюда упирается в точку Посвящений. Только изнутри или даже снаружи, знаете, как язык пламени, но уходящий вот сюда. То есть, вы можете проживать сейчас затылок и одновременно лоб. И вы можете считать, что это два Огня. Это один Огонь. Он просто поднимается из затылка и вот таким лепесточком, именно как Огнём, упирается в точку Посвящений. Если вы сейчас проживаете низ затылка и вершину лба, вы проживаете Белый Огонь, который </w:t>
      </w:r>
      <w:r>
        <w:rPr>
          <w:rFonts w:cs="Times New Roman" w:ascii="Times New Roman" w:hAnsi="Times New Roman"/>
          <w:spacing w:val="20"/>
          <w:sz w:val="24"/>
          <w:szCs w:val="24"/>
        </w:rPr>
        <w:t>так</w:t>
      </w:r>
      <w:r>
        <w:rPr>
          <w:rFonts w:cs="Times New Roman" w:ascii="Times New Roman" w:hAnsi="Times New Roman"/>
          <w:sz w:val="24"/>
          <w:szCs w:val="24"/>
        </w:rPr>
        <w:t xml:space="preserve"> концентрируется в голове. Он по всему телу. Но через вот это место головы – низ затылка и вершину лба – его легче всего прожить. Вы уж извините меня за эти показухи, я могу проще сказать: синтез основания трикути с вершиной точки посвящений фиксирует ваше мозолистое тело в Белом Огне. Если кто-то понял, я могу так сказать, не показывая пальцами. Мозолистое тело – это часть головного мозга, находящаяся в центре него. Анатомию изучите. Могу так не говорить и сказать: лепесток охватывает ваш затылок из-под затылочной части на вершину лба. Что вы предст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че показать ручками, да. На ушах что-то висит. Примерно так можно и представить.</w:t>
      </w:r>
    </w:p>
    <w:p>
      <w:pPr>
        <w:pStyle w:val="Normal"/>
        <w:spacing w:lineRule="auto" w:line="240" w:before="0" w:after="0"/>
        <w:ind w:firstLine="567"/>
        <w:jc w:val="both"/>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заодно и уши захватывает. Можно и глаза воткнуть, туда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уши он не захватывает, потому что он идёт чисто затылком и не растекается на височные доли и доли головного мозга. Но, у нас разные с вами языки, разные подготовки. Легче показать руками – как горит, чем объяснять долго и нудно, что я сейчас сказал. Даже если я объясню, что такое мозолистое тело анатомически, это не даст специфики, как оно горит Огнём. И мы Трикути чуть-чуть проходили, что это основание Огня, но основание Трикути, это даже не совсем Трикути, это основание его. Вершина точки посвящения – это не совсем центр на вершине лба, это специфический знак из синтеза ваших посвящений. Но при этом горит вершина л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долго надо объяснять, как это происходит, но Белый Огонь сейчас вот это фиксирует, а так как в Белом Огне заложены поручения, а значит, и какие-то права, – в первую очередь на это реагирует, что? Центр Посвящений, который и расшифровывает права наших Посвящений, чтоб мы делали.</w:t>
      </w:r>
    </w:p>
    <w:p>
      <w:pPr>
        <w:pStyle w:val="Normal"/>
        <w:spacing w:lineRule="auto" w:line="240" w:before="0" w:after="0"/>
        <w:ind w:firstLine="567"/>
        <w:jc w:val="both"/>
        <w:rPr/>
      </w:pPr>
      <w:r>
        <w:rPr>
          <w:rFonts w:cs="Times New Roman" w:ascii="Times New Roman" w:hAnsi="Times New Roman"/>
          <w:sz w:val="24"/>
          <w:szCs w:val="24"/>
        </w:rPr>
        <w:t>Так как Белый Огонь задействует нас, чтоб мы что-то увидели, осознали, прожили, сделали, – горит затылок, который и расшифровывает эти позиционирования по жизни, физически. Вот сейчас головной мозг перерабатывает, усваивает и разрабатывает эту спец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6" w:name="__RefHeading___Toc446447599"/>
      <w:bookmarkEnd w:id="16"/>
      <w:r>
        <w:rPr>
          <w:rFonts w:cs="Times New Roman" w:ascii="Times New Roman" w:hAnsi="Times New Roman"/>
          <w:sz w:val="24"/>
          <w:szCs w:val="24"/>
        </w:rPr>
        <w:t>Обязательная фиксация кандидатов в кандидаты, дающая право эманировать Синтез и Огонь по всей избиратель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на этом мы пока всё. То есть, разговор на эту тему удался. Я сейчас, Владыка мне сказал закончить первую тему. Буквально точки над «и» поставлю.</w:t>
      </w:r>
    </w:p>
    <w:p>
      <w:pPr>
        <w:pStyle w:val="Normal"/>
        <w:spacing w:lineRule="auto" w:line="240" w:before="0" w:after="0"/>
        <w:ind w:firstLine="567"/>
        <w:jc w:val="both"/>
        <w:rPr/>
      </w:pPr>
      <w:r>
        <w:rPr>
          <w:rFonts w:cs="Times New Roman" w:ascii="Times New Roman" w:hAnsi="Times New Roman"/>
          <w:sz w:val="24"/>
          <w:szCs w:val="24"/>
        </w:rPr>
        <w:t xml:space="preserve">Первое. Чтоб закончить тему, потому что по времени мы к этому подходим. Мы реально понимаем, что наша подготовка пока не до конца готова, чтоб пробиться многим из нас в депутаты. Это мы понимаем. Иллюзий нет. </w:t>
      </w:r>
      <w:r>
        <w:rPr>
          <w:rFonts w:cs="Times New Roman" w:ascii="Times New Roman" w:hAnsi="Times New Roman"/>
          <w:spacing w:val="20"/>
          <w:sz w:val="24"/>
          <w:szCs w:val="24"/>
        </w:rPr>
        <w:t>Но</w:t>
      </w:r>
      <w:r>
        <w:rPr>
          <w:rFonts w:cs="Times New Roman" w:ascii="Times New Roman" w:hAnsi="Times New Roman"/>
          <w:sz w:val="24"/>
          <w:szCs w:val="24"/>
        </w:rPr>
        <w:t>. Владыка ещё раз вам подтверждает. Нужна максимальная, услышьте это слово, максимальная по вашим округам, я имею в виду, тем, кто живёт в Российской Федерации. Здесь есть другие страны, вы пока только слушаите, но если у вас есть выборы, в других странах, это и вас касается на перспективу. По вашим округам фиксация кандидатов в кандидаты, так это называется. Это сдача личных документов, что вы становитесь кандидатом на кандидата в депутаты. После этого вам даётся право собрать подписи. Но вначале вы несёте личные документы и регистрируетесь. Нужна эта регистрация.</w:t>
      </w:r>
    </w:p>
    <w:p>
      <w:pPr>
        <w:pStyle w:val="Normal"/>
        <w:spacing w:lineRule="auto" w:line="240" w:before="0" w:after="0"/>
        <w:ind w:firstLine="567"/>
        <w:jc w:val="both"/>
        <w:rPr/>
      </w:pPr>
      <w:r>
        <w:rPr>
          <w:rFonts w:cs="Times New Roman" w:ascii="Times New Roman" w:hAnsi="Times New Roman"/>
          <w:sz w:val="24"/>
          <w:szCs w:val="24"/>
        </w:rPr>
        <w:t xml:space="preserve">Зачем? </w:t>
      </w:r>
      <w:r>
        <w:rPr>
          <w:rFonts w:cs="Times New Roman" w:ascii="Times New Roman" w:hAnsi="Times New Roman"/>
          <w:b/>
          <w:sz w:val="24"/>
          <w:szCs w:val="24"/>
        </w:rPr>
        <w:t>Как только вы зарегистрировались, вы имеете право эманировать Синтез и Огонь по всей избирательной системе</w:t>
      </w:r>
      <w:r>
        <w:rPr>
          <w:rFonts w:cs="Times New Roman" w:ascii="Times New Roman" w:hAnsi="Times New Roman"/>
          <w:sz w:val="24"/>
          <w:szCs w:val="24"/>
        </w:rPr>
        <w:t>. Пока вы не зарегистрировались – это: фить! – «Кому достанется!» Когда вы зарегистрировались – достанется всем. Автоматически. Чувствуете разницу?</w:t>
      </w:r>
    </w:p>
    <w:p>
      <w:pPr>
        <w:pStyle w:val="Normal"/>
        <w:spacing w:lineRule="auto" w:line="240" w:before="0" w:after="0"/>
        <w:ind w:firstLine="567"/>
        <w:jc w:val="both"/>
        <w:rPr/>
      </w:pPr>
      <w:r>
        <w:rPr>
          <w:rFonts w:cs="Times New Roman" w:ascii="Times New Roman" w:hAnsi="Times New Roman"/>
          <w:sz w:val="24"/>
          <w:szCs w:val="24"/>
        </w:rPr>
        <w:t>Избирательная система – это не только депутаты, кандидаты, избирательные комиссии, – это все граждане, которые приходят и избираются. И мы им повысим потенциал Синтеза и Огня всем гражданам России через это. А значит, и всей России. Другие страны – своим странам. Никто не отменял. Я просто в теме Российских выборов этого года. Я ясно излагаю мысль? Это б</w:t>
      </w:r>
      <w:r>
        <w:rPr>
          <w:rFonts w:cs="Times New Roman" w:ascii="Times New Roman" w:hAnsi="Times New Roman"/>
          <w:i/>
          <w:sz w:val="24"/>
          <w:szCs w:val="24"/>
        </w:rPr>
        <w:t>о</w:t>
      </w:r>
      <w:r>
        <w:rPr>
          <w:rFonts w:cs="Times New Roman" w:ascii="Times New Roman" w:hAnsi="Times New Roman"/>
          <w:sz w:val="24"/>
          <w:szCs w:val="24"/>
        </w:rPr>
        <w:t xml:space="preserve">льшого стоит. Желательно в этих кандидатах в кандидаты написать, от кого вы. Это не принимают. Но будет очень полезно, если вы напишете, что вы от неформальной партии. Они говорят: «Неформальные партии не нужны». А вы скажите: «А я хочу, чтоб вы записали: </w:t>
      </w:r>
      <w:r>
        <w:rPr>
          <w:rFonts w:cs="Times New Roman" w:ascii="Times New Roman" w:hAnsi="Times New Roman"/>
          <w:b/>
          <w:sz w:val="24"/>
          <w:szCs w:val="24"/>
        </w:rPr>
        <w:t>от неформальной партии Федеральной Политической Партии Метагалактическая Гражданская Конфедерация Росс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7" w:name="__RefHeading___Toc446447600"/>
      <w:bookmarkEnd w:id="17"/>
      <w:r>
        <w:rPr>
          <w:rFonts w:cs="Times New Roman" w:ascii="Times New Roman" w:hAnsi="Times New Roman"/>
          <w:sz w:val="24"/>
          <w:szCs w:val="24"/>
        </w:rPr>
        <w:t>Главные четыре темы кандидата в кандидаты Партии МГ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ы поняли, зачем это надо записать. Статистика, от кого вы, собирается. Нам нужна – статистика, что наша Партия выдвинула кандидатов в кандидаты, даже если вы не собрали подписи, не прошли. Но если у нас будет 60 кандидатов в кандидаты, у Единой России 225, а у КПРФ – три… даже если мы не продвинемся дальше, на первом этапе статистика, месяца два, пока вы будете собирать подписи, будет вызывать очень сильные ощущения в Министерстве Юстиции и Центральной Избирательной Комиссии Российской Федерации. Нам нужны эти гениальные ощущения. И пока они будут ощущаться, Майтрейя и Владыки будут делать свою творческую работу по развитию нашей страны. Это полезно? </w:t>
      </w:r>
    </w:p>
    <w:p>
      <w:pPr>
        <w:pStyle w:val="Normal"/>
        <w:spacing w:lineRule="auto" w:line="240" w:before="0" w:after="0"/>
        <w:ind w:firstLine="567"/>
        <w:jc w:val="both"/>
        <w:rPr/>
      </w:pPr>
      <w:r>
        <w:rPr>
          <w:rFonts w:cs="Times New Roman" w:ascii="Times New Roman" w:hAnsi="Times New Roman"/>
          <w:sz w:val="24"/>
          <w:szCs w:val="24"/>
        </w:rPr>
        <w:t xml:space="preserve">Я думаю, даже ради месяца таких ощущений нам стоит поработать, просто сдав документы кандидатом в кандидаты. Но на этом всё не заканчивается. Если где-то есть шанс собрать количество подписей, это не значит, что их не надо собирать. Надо ходить, собирать. Зачем. Сделаем листики. Я сделаю – разошлю. Где вы будете людям просто рассказывать о своём кандидатстве в кандидаты, имея главные четыре темы, которые вы будете возюкать </w:t>
      </w:r>
      <w:r>
        <w:rPr>
          <w:rFonts w:cs="Times New Roman" w:ascii="Times New Roman" w:hAnsi="Times New Roman"/>
          <w:spacing w:val="20"/>
          <w:sz w:val="24"/>
          <w:szCs w:val="24"/>
        </w:rPr>
        <w:t>всем</w:t>
      </w:r>
      <w:r>
        <w:rPr>
          <w:rFonts w:cs="Times New Roman" w:ascii="Times New Roman" w:hAnsi="Times New Roman"/>
          <w:sz w:val="24"/>
          <w:szCs w:val="24"/>
        </w:rPr>
        <w:t>. «Возюкать», потому что не все умеют говорить. Кто умеет говорить – передавать всем. Мы их опубликовали.</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Метагалактическая Нация России</w:t>
      </w:r>
      <w:r>
        <w:rPr>
          <w:rFonts w:cs="Times New Roman" w:ascii="Times New Roman" w:hAnsi="Times New Roman"/>
          <w:sz w:val="24"/>
          <w:szCs w:val="24"/>
        </w:rPr>
        <w:t>. Что это такое.</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Метагалактическая Цивилизация России.</w:t>
      </w:r>
      <w:r>
        <w:rPr>
          <w:rFonts w:cs="Times New Roman" w:ascii="Times New Roman" w:hAnsi="Times New Roman"/>
          <w:sz w:val="24"/>
          <w:szCs w:val="24"/>
        </w:rPr>
        <w:t xml:space="preserve"> Как новая идея, парадигма жизни, можно говорить идеология.</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Человек Метагалактики</w:t>
      </w:r>
      <w:r>
        <w:rPr>
          <w:rFonts w:cs="Times New Roman" w:ascii="Times New Roman" w:hAnsi="Times New Roman"/>
          <w:sz w:val="24"/>
          <w:szCs w:val="24"/>
        </w:rPr>
        <w:t>. Который формируется природой здесь.</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Гражданская Конфедерация Метагалактики</w:t>
      </w:r>
      <w:r>
        <w:rPr>
          <w:rFonts w:cs="Times New Roman" w:ascii="Times New Roman" w:hAnsi="Times New Roman"/>
          <w:sz w:val="24"/>
          <w:szCs w:val="24"/>
        </w:rPr>
        <w:t xml:space="preserve">, именно в таких слов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8" w:name="__RefHeading___Toc446447601"/>
      <w:r>
        <w:rPr>
          <w:rFonts w:cs="Times New Roman" w:ascii="Times New Roman" w:hAnsi="Times New Roman"/>
          <w:sz w:val="24"/>
          <w:szCs w:val="24"/>
        </w:rPr>
        <w:t>Гражданская Конфедерация Метагалактики.</w:t>
      </w:r>
      <w:bookmarkEnd w:id="18"/>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9" w:name="__RefHeading___Toc446447602"/>
      <w:bookmarkEnd w:id="19"/>
      <w:r>
        <w:rPr>
          <w:rFonts w:cs="Times New Roman" w:ascii="Times New Roman" w:hAnsi="Times New Roman"/>
          <w:sz w:val="24"/>
          <w:szCs w:val="24"/>
        </w:rPr>
        <w:t>Фиксация Огня Изначально Вышестоящей Матери на нашу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етагалактическая Гражданская, это Партия. А Гражданская Конфедерация Метагалактики. Это специальный Огонь, который направляется к нам в Россию, вслушайтесь, Изначально Вышестоящей Матерью. В списках Иерархии такая не значится. Но мы вышли недавно с ней на контакт, удачно. И Она зафиксировала своё внимание на нас. В перспективе мы попытаемся провести два Синтеза от Неё, чтобы это внимание было поглубже. Я попозже это расскажу. Это важно. И вот эта формулировка Гражданская Конфедерация Метагалактики – это то, что Она отстраивает от всех разумных планет, откуда должны появиться Граждане Метагалактики. Наша Планета – одна из них. Ситуацию понимаете? </w:t>
      </w:r>
    </w:p>
    <w:p>
      <w:pPr>
        <w:pStyle w:val="Normal"/>
        <w:spacing w:lineRule="auto" w:line="240" w:before="0" w:after="0"/>
        <w:ind w:firstLine="567"/>
        <w:jc w:val="both"/>
        <w:rPr/>
      </w:pPr>
      <w:r>
        <w:rPr>
          <w:rFonts w:cs="Times New Roman" w:ascii="Times New Roman" w:hAnsi="Times New Roman"/>
          <w:sz w:val="24"/>
          <w:szCs w:val="24"/>
        </w:rPr>
        <w:t xml:space="preserve">И вот Она хочет зафиксировать Огонь через избирательную кампанию Гражданской Конфедерации Метагалактики. Нужно просто произносить эти слова окружающим людям. Как мантру. И Её Огонь, Её Дух, Её Свет, Её Энергия будет накрывать наших граждан. И нас с вами.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ая должность. Мы редко-редко с этой Матерью контачим и редко-редко на Синтезах у нас были такие практики, редчайший вариант. А чтобы Мать решила поучаствовать в избирательной кампании.. Для многих в Иерархии полное сумасше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насколько серьёзно, когда в зале Отца мы обсуждали эту проблему, одну из этих проблем на эту тему, в зал Отца выскочила Владычица, одна из Владычиц, и бросилась на меня с кулаками, что это невозможно. За что была уведена стражей по указанию Матери. Матери виднее. Владычица не поняла, чё это я здесь несу. Как может Мать фиксировать такой Огонь, да на какую-то там страну в какой-то там – (!) в какой-то там Метагалактике. Это Изначальная в одной и Метагалактик, нашей с вами, Владычица. Ситуация понятна?</w:t>
      </w:r>
    </w:p>
    <w:p>
      <w:pPr>
        <w:pStyle w:val="Normal"/>
        <w:spacing w:lineRule="auto" w:line="240" w:before="0" w:after="0"/>
        <w:ind w:firstLine="567"/>
        <w:jc w:val="both"/>
        <w:rPr/>
      </w:pPr>
      <w:r>
        <w:rPr>
          <w:rFonts w:cs="Times New Roman" w:ascii="Times New Roman" w:hAnsi="Times New Roman"/>
          <w:sz w:val="24"/>
          <w:szCs w:val="24"/>
        </w:rPr>
        <w:t xml:space="preserve">Поэтому, что делает Мать, не всегда даже Владычицы понимают. Владычица Фаинь понимает, тут всё в порядке. Тут другой уровень Владычицы был, но тоже был. Мне хватило, было прикольно: ты стоишь, тебя колотят ни за что, а ты ещё и прикалываешься – дама ж, ей же не ответишь. Пока не сказали страже забрать. Нет, я и не собирался отвечать. Было прикольно, даже если б больно было. Ну, преодолением мы растём. Это ж </w:t>
      </w:r>
      <w:r>
        <w:rPr>
          <w:rFonts w:cs="Times New Roman" w:ascii="Times New Roman" w:hAnsi="Times New Roman"/>
          <w:spacing w:val="28"/>
          <w:sz w:val="24"/>
          <w:szCs w:val="24"/>
        </w:rPr>
        <w:t>мы</w:t>
      </w:r>
      <w:r>
        <w:rPr>
          <w:rFonts w:cs="Times New Roman" w:ascii="Times New Roman" w:hAnsi="Times New Roman"/>
          <w:sz w:val="24"/>
          <w:szCs w:val="24"/>
        </w:rPr>
        <w:t xml:space="preserve"> обсуждаем проблему. Вот так всё серьёзно. Поэтому мы продавливаем с вами какой-то уровень Огня, который мы с вами не понимаем. А честно, даже если я там обсуждал.. Вы скажете: «От перестановки слов много не меняется». Это у вас не меняется – там «вначале было слово», и от расстановки слов всё меняется. Но в партии мы не имели права так называться. Нам название утверждал Отец. Поэтому для партии у нас правильное название. А вот </w:t>
      </w:r>
      <w:r>
        <w:rPr>
          <w:rFonts w:cs="Times New Roman" w:ascii="Times New Roman" w:hAnsi="Times New Roman"/>
          <w:b/>
          <w:sz w:val="24"/>
          <w:szCs w:val="24"/>
        </w:rPr>
        <w:t>для</w:t>
      </w:r>
      <w:r>
        <w:rPr>
          <w:rFonts w:cs="Times New Roman" w:ascii="Times New Roman" w:hAnsi="Times New Roman"/>
          <w:sz w:val="24"/>
          <w:szCs w:val="24"/>
        </w:rPr>
        <w:t xml:space="preserve"> </w:t>
      </w:r>
      <w:r>
        <w:rPr>
          <w:rFonts w:cs="Times New Roman" w:ascii="Times New Roman" w:hAnsi="Times New Roman"/>
          <w:b/>
          <w:sz w:val="24"/>
          <w:szCs w:val="24"/>
        </w:rPr>
        <w:t>применимости должна быть Гражданская Конфедерация Метагалактики</w:t>
      </w:r>
      <w:r>
        <w:rPr>
          <w:rFonts w:cs="Times New Roman" w:ascii="Times New Roman" w:hAnsi="Times New Roman"/>
          <w:sz w:val="24"/>
          <w:szCs w:val="24"/>
        </w:rPr>
        <w:t>. (</w:t>
      </w:r>
      <w:r>
        <w:rPr>
          <w:rFonts w:cs="Times New Roman" w:ascii="Times New Roman" w:hAnsi="Times New Roman"/>
          <w:i/>
          <w:sz w:val="24"/>
          <w:szCs w:val="24"/>
        </w:rPr>
        <w:t>засунул левую руку в карман брюк</w:t>
      </w:r>
      <w:r>
        <w:rPr>
          <w:rFonts w:cs="Times New Roman" w:ascii="Times New Roman" w:hAnsi="Times New Roman"/>
          <w:sz w:val="24"/>
          <w:szCs w:val="24"/>
        </w:rPr>
        <w:t>) Мама таким образом начинает фиксироваться на нашу планету, используя выборы Российской Федерации. Это вам такой политический нонсен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что-то достал из кармана брюк</w:t>
      </w:r>
      <w:r>
        <w:rPr>
          <w:rFonts w:cs="Times New Roman" w:ascii="Times New Roman" w:hAnsi="Times New Roman"/>
          <w:sz w:val="24"/>
          <w:szCs w:val="24"/>
        </w:rPr>
        <w:t>) Вопросы предыдущего Синтеза. Думаю: «Что тут у меня мешает?» (</w:t>
      </w:r>
      <w:r>
        <w:rPr>
          <w:rFonts w:cs="Times New Roman" w:ascii="Times New Roman" w:hAnsi="Times New Roman"/>
          <w:i/>
          <w:sz w:val="24"/>
          <w:szCs w:val="24"/>
        </w:rPr>
        <w:t>хлопает себя по карманам</w:t>
      </w:r>
      <w:r>
        <w:rPr>
          <w:rFonts w:cs="Times New Roman" w:ascii="Times New Roman" w:hAnsi="Times New Roman"/>
          <w:sz w:val="24"/>
          <w:szCs w:val="24"/>
        </w:rPr>
        <w:t xml:space="preserve">). Огонь другой. Ситуацию увидели? Это костюм только на Синтезы Политические, вот так вот специальный, чтоб даже не вышибался из Огня. Если надо кого-то удавить вовне, я надеваю этот костюм, но редко-редко. Ну вот, эманации сразу идут. Но это редчайший вариант. Чаще всего, в Министерство. Ситуаци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0" w:name="__RefHeading___Toc446447603"/>
      <w:bookmarkEnd w:id="20"/>
      <w:r>
        <w:rPr>
          <w:rFonts w:cs="Times New Roman" w:ascii="Times New Roman" w:hAnsi="Times New Roman"/>
          <w:sz w:val="24"/>
          <w:szCs w:val="24"/>
        </w:rPr>
        <w:t>Боевая работа Воина Синтеза. Восх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такая интересная вещь. И вы ходите, публикуете гражданам вот этот один текстик на 4 эти задачи. Если вы вдруг стали кандидатом в депутаты, участвуете в дебатах телевизионных, вы опять говорите только на эти 4 темы, говоря, как важно вашему округу это выбрать, как вы дадите новую идею России этим, ваш округ даст. И что только о ЖКХ и о хлебе насущном думать стоит, но при этом стоит думать и о Духе, и о Пути России. И опять эти 4 фразы, буквально в головы всем. Даже собирая подписи, – вы собираете подпись, чтоб собрать подписи, но главная ваша задача – объясниться с теми, где вы будете собирать подписи, на эти 4 темы. Можете не растекаться по древу ни на что – вот эти 4 темы главные. На них даётся Огонь, на них даётся текст, и только об этом говорите. Знаете, как вот «жу-жу-жу» на всех. Если через сбор подписей люди вами заинтересуются, дополнительные занятия с ними вполне возможны. </w:t>
      </w:r>
      <w:r>
        <w:rPr>
          <w:rFonts w:cs="Times New Roman" w:ascii="Times New Roman" w:hAnsi="Times New Roman"/>
          <w:spacing w:val="20"/>
          <w:sz w:val="24"/>
          <w:szCs w:val="24"/>
        </w:rPr>
        <w:t>Свободные</w:t>
      </w:r>
      <w:r>
        <w:rPr>
          <w:rFonts w:cs="Times New Roman" w:ascii="Times New Roman" w:hAnsi="Times New Roman"/>
          <w:sz w:val="24"/>
          <w:szCs w:val="24"/>
        </w:rPr>
        <w:t xml:space="preserve"> занятия на эти темы. Не надо выдумывать Синтезы – на эти темы свободные занятия. Да, пожалуйста! Как клуб, как встреча. И не думайте, что это лёгкая задача, то, что я сейчас рассказываю. Это рассказать легко. Я реально понимаю, </w:t>
      </w:r>
      <w:r>
        <w:rPr>
          <w:rFonts w:cs="Times New Roman" w:ascii="Times New Roman" w:hAnsi="Times New Roman"/>
          <w:spacing w:val="20"/>
          <w:sz w:val="24"/>
          <w:szCs w:val="24"/>
        </w:rPr>
        <w:t>как</w:t>
      </w:r>
      <w:r>
        <w:rPr>
          <w:rFonts w:cs="Times New Roman" w:ascii="Times New Roman" w:hAnsi="Times New Roman"/>
          <w:sz w:val="24"/>
          <w:szCs w:val="24"/>
        </w:rPr>
        <w:t xml:space="preserve"> тяжело и собирать подписи, и общаться с людьми. Это </w:t>
      </w:r>
      <w:r>
        <w:rPr>
          <w:rFonts w:cs="Times New Roman" w:ascii="Times New Roman" w:hAnsi="Times New Roman"/>
          <w:spacing w:val="20"/>
          <w:sz w:val="24"/>
          <w:szCs w:val="24"/>
        </w:rPr>
        <w:t>боевая</w:t>
      </w:r>
      <w:r>
        <w:rPr>
          <w:rFonts w:cs="Times New Roman" w:ascii="Times New Roman" w:hAnsi="Times New Roman"/>
          <w:sz w:val="24"/>
          <w:szCs w:val="24"/>
        </w:rPr>
        <w:t xml:space="preserve"> работа Воина Синтеза, но это </w:t>
      </w:r>
      <w:r>
        <w:rPr>
          <w:rFonts w:cs="Times New Roman" w:ascii="Times New Roman" w:hAnsi="Times New Roman"/>
          <w:spacing w:val="20"/>
          <w:sz w:val="24"/>
          <w:szCs w:val="24"/>
        </w:rPr>
        <w:t>боевая</w:t>
      </w:r>
      <w:r>
        <w:rPr>
          <w:rFonts w:cs="Times New Roman" w:ascii="Times New Roman" w:hAnsi="Times New Roman"/>
          <w:sz w:val="24"/>
          <w:szCs w:val="24"/>
        </w:rPr>
        <w:t xml:space="preserve">, </w:t>
      </w:r>
      <w:r>
        <w:rPr>
          <w:rFonts w:cs="Times New Roman" w:ascii="Times New Roman" w:hAnsi="Times New Roman"/>
          <w:spacing w:val="20"/>
          <w:sz w:val="24"/>
          <w:szCs w:val="24"/>
        </w:rPr>
        <w:t>но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Воина Синтеза. Это и есть ваше восхо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21" w:name="__RefHeading___Toc446447604"/>
      <w:bookmarkEnd w:id="21"/>
      <w:r>
        <w:rPr>
          <w:rFonts w:cs="Times New Roman" w:ascii="Times New Roman" w:hAnsi="Times New Roman"/>
          <w:sz w:val="24"/>
          <w:szCs w:val="24"/>
        </w:rPr>
        <w:t>Вестники Изначально Вышестоящей Ма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лучится пробиться в кандидаты – молодцы, не получится – тоже молодцы. Но это надо исполнить. И теперь вы знаете, зачем и к чему мы готовились. Нам сейчас это рассказали. Если б мы не взяли Белый Огонь с Мечом, и у нас один из служащих не стяжал это до этого Синтеза, нам бы не объявили, ради чего всё делается. Это на этот год и этот этап. На следующие выборы будет что-то другое. В других государствах будут выборы, если в этом году, то же самое – с Матерью. Если в следующем году – будут другие задания. Партия для этого нужна: </w:t>
      </w:r>
      <w:r>
        <w:rPr>
          <w:rFonts w:cs="Times New Roman" w:ascii="Times New Roman" w:hAnsi="Times New Roman"/>
          <w:spacing w:val="20"/>
          <w:sz w:val="24"/>
          <w:szCs w:val="24"/>
        </w:rPr>
        <w:t>привнести</w:t>
      </w:r>
      <w:r>
        <w:rPr>
          <w:rFonts w:cs="Times New Roman" w:ascii="Times New Roman" w:hAnsi="Times New Roman"/>
          <w:sz w:val="24"/>
          <w:szCs w:val="24"/>
        </w:rPr>
        <w:t xml:space="preserve"> в жизнь Огонь, Дух, Синтез, Волю от Отца и Матери, от Ипостаси Основ и от Владык. Я бы сейчас рассказал об Ипостаси Основ, я об этом знал, но сейчас и вчера в ночь меня проконсультировали насчёт Матери. Я такое даже предположить не мог, у меня было: «О-о!» – полное вдохновение. Вот это вдохновение заодно и поможет нашим гражданам, внимание, устояться в фиксации сорока Частей. Я думаю, ради этого поработать стоит. А там вам решать: участвовать в этом или не участвовать. </w:t>
      </w:r>
    </w:p>
    <w:p>
      <w:pPr>
        <w:pStyle w:val="Normal"/>
        <w:spacing w:lineRule="auto" w:line="240" w:before="0" w:after="0"/>
        <w:ind w:firstLine="567"/>
        <w:jc w:val="both"/>
        <w:rPr/>
      </w:pPr>
      <w:r>
        <w:rPr>
          <w:rFonts w:cs="Times New Roman" w:ascii="Times New Roman" w:hAnsi="Times New Roman"/>
          <w:sz w:val="24"/>
          <w:szCs w:val="24"/>
        </w:rPr>
        <w:t>Даже если вы не регистрируетесь кандидатом в кандидаты, это не все из вас способны сделать – честно, не потому, что я вас хочу обидеть, но есть реальность – вы способны с этими кандидатами в кандидаты участвовать в сборе подписей. Листик – и сколько вы соберёте: 40 – у вас 40 единиц Огня, 200 – у вас 200 единиц Огня. И вы сами понимаете, от кого. Как вам «морковка»</w:t>
      </w:r>
      <w:r>
        <w:rPr>
          <w:rFonts w:cs="Times New Roman" w:ascii="Times New Roman" w:hAnsi="Times New Roman"/>
          <w:i/>
          <w:sz w:val="24"/>
          <w:szCs w:val="24"/>
        </w:rPr>
        <w:t xml:space="preserve"> (Виталий показывает, как рукою держит её за ботву) (смех)</w:t>
      </w:r>
      <w:r>
        <w:rPr>
          <w:rFonts w:cs="Times New Roman" w:ascii="Times New Roman" w:hAnsi="Times New Roman"/>
          <w:sz w:val="24"/>
          <w:szCs w:val="24"/>
        </w:rPr>
        <w:t xml:space="preserve">. Я не шучу. Я вам честно сказал. Я реально понимаю, что это «морковка» и одновременно это закон. Как вы думаете, почему быстро растут служащие Синтеза? Сидят здесь человек 150, я вам рассказал новенькое – и «морковка» мне. 150 единиц Огня – ням! Не-не, я не за Огонь работаю. Это я высчитал не ради Огня. Но есть закон: чтоб вам это сообщить, я должен держать концентрацию количества здесь сидящих. Вы сообщаете, и вы обязаны держать концентрацию всем тем, кому вы сообщили. Называется «вестник». </w:t>
      </w:r>
    </w:p>
    <w:p>
      <w:pPr>
        <w:pStyle w:val="Normal"/>
        <w:spacing w:lineRule="auto" w:line="240" w:before="0" w:after="0"/>
        <w:ind w:firstLine="567"/>
        <w:jc w:val="both"/>
        <w:rPr/>
      </w:pPr>
      <w:r>
        <w:rPr>
          <w:rFonts w:cs="Times New Roman" w:ascii="Times New Roman" w:hAnsi="Times New Roman"/>
          <w:sz w:val="24"/>
          <w:szCs w:val="24"/>
        </w:rPr>
        <w:t xml:space="preserve">В пятой расе было то же самое, только там было Волей и Духом, сейчас это идёт Синтезом и Огнём. Ничего нового! Мы просто расшифровали, как это называется. Поэтому очень важно было ораторское искусство – доносить другим что-то. И в истории это осталось. Это называется вестник, после которого потенциал Воли и Духа, – у вас Огня и Синтеза, вырастает. Надеюсь, понятно, что с такими четырьмя положениями, сумасшедшими для окружающих граждан, в прямом смысле этого слова, и вам будут крутить у разных мест, вы действительно становитесь вестниками. Кого? Изначально Вышестоящей Матери. </w:t>
      </w:r>
    </w:p>
    <w:p>
      <w:pPr>
        <w:pStyle w:val="Normal"/>
        <w:spacing w:lineRule="auto" w:line="240" w:before="0" w:after="0"/>
        <w:ind w:firstLine="567"/>
        <w:jc w:val="both"/>
        <w:rPr/>
      </w:pPr>
      <w:r>
        <w:rPr>
          <w:rFonts w:cs="Times New Roman" w:ascii="Times New Roman" w:hAnsi="Times New Roman"/>
          <w:sz w:val="24"/>
          <w:szCs w:val="24"/>
        </w:rPr>
        <w:t xml:space="preserve">Чтоб была понятна ситуация, в июне, кто не читает документов, наши Дома перестраиваются, в том числе, на выражение Изначально Вышестоящей Матери. С 1 июня. Документ выпущен, 36-й, по-моему, прочтите внимательно. Там в Домах, кроме фиксации Изначально Вышестоящего Отца и Ипостаси Основ, теперь есть фиксация Изначально Вышестоящей Матери. Но вводится она только с 1 июня. А потом мы должны устояться этим. А лучше всего устаиваться, где? </w:t>
      </w:r>
      <w:r>
        <w:rPr>
          <w:rFonts w:cs="Times New Roman" w:ascii="Times New Roman" w:hAnsi="Times New Roman"/>
          <w:spacing w:val="20"/>
          <w:sz w:val="24"/>
          <w:szCs w:val="24"/>
        </w:rPr>
        <w:t>В максимально сложной жизни.</w:t>
      </w:r>
      <w:r>
        <w:rPr>
          <w:rFonts w:cs="Times New Roman" w:ascii="Times New Roman" w:hAnsi="Times New Roman"/>
          <w:sz w:val="24"/>
          <w:szCs w:val="24"/>
        </w:rPr>
        <w:t xml:space="preserve"> То есть, чем более сложная ситуация, в которой мы участвуем, чем более клоачная она для окружающих людей, а выборы – это просто, ну, просто камалока, полная клоака. Это просто </w:t>
      </w:r>
      <w:r>
        <w:rPr>
          <w:rFonts w:cs="Times New Roman" w:ascii="Times New Roman" w:hAnsi="Times New Roman"/>
          <w:i/>
          <w:sz w:val="24"/>
          <w:szCs w:val="24"/>
        </w:rPr>
        <w:t>(Виталий причмокивает)</w:t>
      </w:r>
      <w:r>
        <w:rPr>
          <w:rFonts w:cs="Times New Roman" w:ascii="Times New Roman" w:hAnsi="Times New Roman"/>
          <w:sz w:val="24"/>
          <w:szCs w:val="24"/>
        </w:rPr>
        <w:t>, как можно туда внедрить всё, что угодно, и отчистить это всё дело. В общем, «Авгиевы конюшни» России. Ст</w:t>
      </w:r>
      <w:r>
        <w:rPr>
          <w:rFonts w:cs="Times New Roman" w:ascii="Times New Roman" w:hAnsi="Times New Roman"/>
          <w:i/>
          <w:sz w:val="24"/>
          <w:szCs w:val="24"/>
        </w:rPr>
        <w:t>о</w:t>
      </w:r>
      <w:r>
        <w:rPr>
          <w:rFonts w:cs="Times New Roman" w:ascii="Times New Roman" w:hAnsi="Times New Roman"/>
          <w:sz w:val="24"/>
          <w:szCs w:val="24"/>
        </w:rPr>
        <w:t xml:space="preserve">ит почистить. </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там выберутся сразу идеальные люди. Это значит, что, выбравшись, они будут исполнять программу Белого Огня Изначально Вышестоящей Матери, даже не владея этим Огнём. Ну, в смысле, «не моя воля, а Твоя, Отче» христиане должны были выучить. Папа сказал, Мама направила, депутат исполнил. Такая знаменитая Троица. Депутат как Святой Дух, но исполнил. Ситуацию поняли? Вот это резюме к выборам. Такая политическая подоплёка нашей с вами программы действий. И в будущем наша партия будет передатчиком, переносчиком </w:t>
      </w:r>
      <w:r>
        <w:rPr>
          <w:rFonts w:cs="Times New Roman" w:ascii="Times New Roman" w:hAnsi="Times New Roman"/>
          <w:i/>
          <w:sz w:val="24"/>
          <w:szCs w:val="24"/>
        </w:rPr>
        <w:t>(в зале чихают)</w:t>
      </w:r>
      <w:r>
        <w:rPr>
          <w:rFonts w:cs="Times New Roman" w:ascii="Times New Roman" w:hAnsi="Times New Roman"/>
          <w:sz w:val="24"/>
          <w:szCs w:val="24"/>
        </w:rPr>
        <w:t xml:space="preserve">, внедрителем </w:t>
      </w:r>
      <w:r>
        <w:rPr>
          <w:rFonts w:cs="Times New Roman" w:ascii="Times New Roman" w:hAnsi="Times New Roman"/>
          <w:spacing w:val="20"/>
          <w:sz w:val="24"/>
          <w:szCs w:val="24"/>
        </w:rPr>
        <w:t>Воли</w:t>
      </w:r>
      <w:r>
        <w:rPr>
          <w:rFonts w:cs="Times New Roman" w:ascii="Times New Roman" w:hAnsi="Times New Roman"/>
          <w:sz w:val="24"/>
          <w:szCs w:val="24"/>
        </w:rPr>
        <w:t xml:space="preserve"> и Синтеза Высших Сил, как говорят в народе, народу. Это основная цель пар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 как посредник, а как объяснитель того, что идёт народу автоматически, но он не всегда это видит, а мы объясняем, за что и почему идёт. Ситуацию понимаете? То есть вопрос не посредничества – вопрос вестника и объяснения. Посредники в других местах сидят и чаще всего заканчивают в спецподготовке. Поэтому мы не посредничаем, но мы несём весть и одновременно действуем сами этой вестью, выбираясь, где можно. Слово «выбираясь, где можно» очень многозначно. А если хоть один из нас пробьётся в депутаты, партия будет иметь своё представительство, и вот тогда в следующих выборах по законодательству, имея хоть одного депутата от нашей партии, мы можем участвовать в любых выборах уже как официальная партия, даже если зарегистрируемся позже этого депутата. То есть смысл есть, за что бороться, хоть одному нужно победить. </w:t>
      </w:r>
    </w:p>
    <w:p>
      <w:pPr>
        <w:pStyle w:val="Normal"/>
        <w:spacing w:lineRule="auto" w:line="240" w:before="0" w:after="0"/>
        <w:ind w:firstLine="567"/>
        <w:jc w:val="both"/>
        <w:rPr/>
      </w:pPr>
      <w:r>
        <w:rPr>
          <w:rFonts w:cs="Times New Roman" w:ascii="Times New Roman" w:hAnsi="Times New Roman"/>
          <w:sz w:val="24"/>
          <w:szCs w:val="24"/>
        </w:rPr>
        <w:t xml:space="preserve">Вы не думайте, что если я вам это говорю, я сам в этом участвовать не буду. Окститесь. Я имею право говорить только то, что буду делать сам или уже делаю. Просто это не надо сообщать. Это хвастовство. Некрасиво как-то. Поэтому, если вы думаете, что я вас отправляю в бой, а сам буду, как Василий Иваныч, на коне сзади, то не хочу потом погибнуть от Отцовского «пулемёта на реке» </w:t>
      </w:r>
      <w:r>
        <w:rPr>
          <w:rFonts w:cs="Times New Roman" w:ascii="Times New Roman" w:hAnsi="Times New Roman"/>
          <w:i/>
          <w:sz w:val="24"/>
          <w:szCs w:val="24"/>
        </w:rPr>
        <w:t>(в зале смех)</w:t>
      </w:r>
      <w:r>
        <w:rPr>
          <w:rFonts w:cs="Times New Roman" w:ascii="Times New Roman" w:hAnsi="Times New Roman"/>
          <w:sz w:val="24"/>
          <w:szCs w:val="24"/>
        </w:rPr>
        <w:t xml:space="preserve">. Так вам отвечу. Именно потому, что был сзади, ну, так по легенде. Легенда не совпадает с реальностью, но легенда такова. Поэтому все мы с вами, как говорится, в одной лодке и участвовать будем. Всё понятно? Вопрос серьёзный. Резюме подвели под деятельностью пар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2" w:name="__RefHeading___Toc446447605"/>
      <w:bookmarkEnd w:id="22"/>
      <w:r>
        <w:rPr>
          <w:rFonts w:cs="Times New Roman" w:ascii="Times New Roman" w:hAnsi="Times New Roman"/>
          <w:sz w:val="24"/>
          <w:szCs w:val="24"/>
        </w:rPr>
        <w:t>Партийцам разных ст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е остальные страны тоже касается. Знаете почему? Я тут недавно узнал, что в Казахстане выборы. Казахстанц-ы-ы! Ау! Два дня назад новость услышал по телевизору. Там срочно Парламент, Меджилис, выбирается. Это не значит, что вы выберетесь, а поучаствовать можно. Белорусы! По-моему, у вас тоже в этом году что-то, нет? </w:t>
      </w:r>
      <w:r>
        <w:rPr>
          <w:rFonts w:cs="Times New Roman" w:ascii="Times New Roman" w:hAnsi="Times New Roman"/>
          <w:i/>
          <w:sz w:val="24"/>
          <w:szCs w:val="24"/>
        </w:rPr>
        <w:t>(Реплика: – Да.)</w:t>
      </w:r>
      <w:r>
        <w:rPr>
          <w:rFonts w:cs="Times New Roman" w:ascii="Times New Roman" w:hAnsi="Times New Roman"/>
          <w:sz w:val="24"/>
          <w:szCs w:val="24"/>
        </w:rPr>
        <w:t xml:space="preserve"> Да? Нет? Да? Одни кивают «да», другие говорят «нет». Смотрите! </w:t>
      </w:r>
      <w:r>
        <w:rPr>
          <w:rFonts w:cs="Times New Roman" w:ascii="Times New Roman" w:hAnsi="Times New Roman"/>
          <w:i/>
          <w:sz w:val="24"/>
          <w:szCs w:val="24"/>
        </w:rPr>
        <w:t>(В зале смех.)</w:t>
      </w:r>
      <w:r>
        <w:rPr>
          <w:rFonts w:cs="Times New Roman" w:ascii="Times New Roman" w:hAnsi="Times New Roman"/>
          <w:sz w:val="24"/>
          <w:szCs w:val="24"/>
        </w:rPr>
        <w:t xml:space="preserve"> Я не знаю, на кого смотреть. Одни говорят «да», другие говорят «нет» – полная Болгария, в общем. Ну, может быть, в районе «да», в центральном округе «нет» – может, наоборот. Но, в общем, вы подумайте. Мне так чувствуется, что «да», хотя некоторые говорят «нет». Ну, не моё это дело «сувать нос» в страны со своей политической компетенцией, но ваше дело там поучаствовать. Если на Украине Парламент тоже случайно разойдётся, а такой шанс есть в этом году, то господа украинцы в этом тоже участвуют. В Молдове, если Парламент всё-таки тоже разойдётся, а есть шансы на это, молдаване тоже в этом участвуют. Так что у нас очень интересный год. Есть полный шанс, что в двух странах Парламенты разойдутся, а в двух будут выбираться. Даже в трёх будут выбираться: Казахстан, Россия, Беларусь. Но в Беларуси я вот как-то не до конца помню, но, по-моему, будет что-то такое. А Украина, Молдова на грани: то остаться, то разойтись. В общем, тут «семейная» проблема. Я ни в коей мере не говорю, что это хорошо – это объективка: может быть, может не быть. Тут вопрос не хороший, не плохой – объективка. То же самое, кто из Германии. У вас выборы ожидаются. Тоже можно поучаствовать, хоть чем. </w:t>
      </w:r>
    </w:p>
    <w:p>
      <w:pPr>
        <w:pStyle w:val="Normal"/>
        <w:spacing w:lineRule="auto" w:line="240" w:before="0" w:after="0"/>
        <w:ind w:firstLine="567"/>
        <w:jc w:val="both"/>
        <w:rPr/>
      </w:pPr>
      <w:r>
        <w:rPr>
          <w:rFonts w:cs="Times New Roman" w:ascii="Times New Roman" w:hAnsi="Times New Roman"/>
          <w:sz w:val="24"/>
          <w:szCs w:val="24"/>
        </w:rPr>
        <w:t xml:space="preserve">Пошокируем публику этими четырьмя предложениями. Главное, чтоб публика запомнила. А когда она запомнит и начнёт ментально эманировать, а ещё, не дай бог, вы по телевизору сможете это сказать.. </w:t>
      </w:r>
      <w:r>
        <w:rPr>
          <w:rFonts w:cs="Times New Roman" w:ascii="Times New Roman" w:hAnsi="Times New Roman"/>
          <w:i/>
          <w:sz w:val="24"/>
          <w:szCs w:val="24"/>
        </w:rPr>
        <w:t>(В зале смех.)</w:t>
      </w:r>
      <w:r>
        <w:rPr>
          <w:rFonts w:cs="Times New Roman" w:ascii="Times New Roman" w:hAnsi="Times New Roman"/>
          <w:sz w:val="24"/>
          <w:szCs w:val="24"/>
        </w:rPr>
        <w:t xml:space="preserve"> Лучше «дай бог». Знаете, когда вы будете испуганно читать эти 4 строки и сами себя бояться, и народ скажет: «Он же сам этого боится, значит, это правда!» </w:t>
      </w:r>
      <w:r>
        <w:rPr>
          <w:rFonts w:cs="Times New Roman" w:ascii="Times New Roman" w:hAnsi="Times New Roman"/>
          <w:i/>
          <w:sz w:val="24"/>
          <w:szCs w:val="24"/>
        </w:rPr>
        <w:t>(В зале хохот.)</w:t>
      </w:r>
      <w:r>
        <w:rPr>
          <w:rFonts w:cs="Times New Roman" w:ascii="Times New Roman" w:hAnsi="Times New Roman"/>
          <w:sz w:val="24"/>
          <w:szCs w:val="24"/>
        </w:rPr>
        <w:t xml:space="preserve"> Потому что вы думаете, что если ты читаешь и не испуганно, тебе верят – не-е-е! Чем испуганнее ты читаешь, тем тебе больше поверят. Чем тебя сильнее обхаят, тем сильнее народ скажет: «Это правда, поэтому хаят». Честное слово. Я не знаю, как в Германии – у русских только так. </w:t>
      </w:r>
      <w:r>
        <w:rPr>
          <w:rFonts w:cs="Times New Roman" w:ascii="Times New Roman" w:hAnsi="Times New Roman"/>
          <w:i/>
          <w:sz w:val="24"/>
          <w:szCs w:val="24"/>
        </w:rPr>
        <w:t xml:space="preserve">(В зале смех.) </w:t>
      </w:r>
      <w:r>
        <w:rPr>
          <w:rFonts w:cs="Times New Roman" w:ascii="Times New Roman" w:hAnsi="Times New Roman"/>
          <w:sz w:val="24"/>
          <w:szCs w:val="24"/>
        </w:rPr>
        <w:t xml:space="preserve">Поэтому, нарывайтесь на всё! Чем сильнее нарвётесь, тем больше вам поверят. Чем больше будут крутить везде, тем выше у них шарики с роликами заработают. Полезно. Резюме подв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ля наших партийцев. Поэтому, пожалуйста, преодолейте хныканье, что нас не зарегистрировали, ну и с ними. Я так улыбкой и сказал: «Для этого теперь у нас есть выборы независимых депутатов и кандидатов. Нам там работы хватит». Вот если б, как в прошлые годы, выбирали только партии, это сложно. А так как теперь есть независимые, а каждая Ипостась и Ученик, он какой? Независимый. Прям, наши выборы! С этим всё? Надеюсь, мы к этому больше не вернёмся. Я не знаю, там как на других Синтезах, на этом точно, организуйтесь, пожалуйста, на это. И никто из вас не требует невозможного. Но по вашим возможностям это исполнить надо. И чем сильнее вы исполните, тем, вы понимаете, лучше будет вам. Всё просто. Это есть та практическая внешняя деятельность, которую мы можем применить. С этой темой всё.</w:t>
      </w:r>
    </w:p>
    <w:p>
      <w:pPr>
        <w:pStyle w:val="Normal"/>
        <w:spacing w:lineRule="auto" w:line="240" w:before="0" w:after="0"/>
        <w:ind w:firstLine="567"/>
        <w:jc w:val="both"/>
        <w:rPr/>
      </w:pPr>
      <w:r>
        <w:rPr>
          <w:rFonts w:cs="Times New Roman" w:ascii="Times New Roman" w:hAnsi="Times New Roman"/>
          <w:sz w:val="24"/>
          <w:szCs w:val="24"/>
        </w:rPr>
        <w:t>Но, кто скучал, а вы представьте, что, пока я вам объявлял</w:t>
      </w:r>
      <w:r>
        <w:rPr>
          <w:rFonts w:cs="Times New Roman" w:ascii="Times New Roman" w:hAnsi="Times New Roman"/>
          <w:i/>
          <w:sz w:val="24"/>
          <w:szCs w:val="24"/>
        </w:rPr>
        <w:t xml:space="preserve">, </w:t>
      </w:r>
      <w:r>
        <w:rPr>
          <w:rFonts w:cs="Times New Roman" w:ascii="Times New Roman" w:hAnsi="Times New Roman"/>
          <w:sz w:val="24"/>
          <w:szCs w:val="24"/>
        </w:rPr>
        <w:t>Изначально Вышестоящая Мать каждого из вас смотрела и глубоко думала: «Как же на вас фиксироваться этим?» Это я отвечаю тем, которые сидят полтора часа и скучают: «Чё ты несёшь? Давай дальше. Чё ты несёшь? Давай дальше». А Мама говорит: «Что ты там несёшь ему? Пусть болтает. Я ещё не всех отсмотрела». Мама закончила.. отсматривать вас с 14-и нуль-нуль, даже когда вы заснули слегка. И неважно, с какого вы государства. И по каждому из вас, сидящему здесь, сделала перспективные выводы. Это даже не Майтрейя – это Мама, Изначально Вышестоящая Мать. И, честно-честно говорю, почувствовать её ласковое прикосновение нечем. Вот если Ей что-то не понравится, ты сразу это почувствуешь. Поэтому говорить мне: «А я не почувствовала», – правильно-правильно! Мамку нежную, любящую чувствовать нельзя, Её чувствуют, только когда Она чем-то недовольна. Поэтому сейчас вы не могли Её почувствовать, я лишь сообщаю, чё был</w:t>
      </w:r>
      <w:r>
        <w:rPr>
          <w:rFonts w:cs="Times New Roman" w:ascii="Times New Roman" w:hAnsi="Times New Roman"/>
          <w:i/>
          <w:sz w:val="24"/>
          <w:szCs w:val="24"/>
        </w:rPr>
        <w:t>о</w:t>
      </w:r>
      <w:r>
        <w:rPr>
          <w:rFonts w:cs="Times New Roman" w:ascii="Times New Roman" w:hAnsi="Times New Roman"/>
          <w:sz w:val="24"/>
          <w:szCs w:val="24"/>
        </w:rPr>
        <w:t xml:space="preserve">. Я без шуток сейчас. Она даже на практике на нас смотрела, как мы делаем практику, не участвовала в практике, а смотрела, как мы её делаем, как получаем Белый Огонь и как получаем Меч, и получается ли это у каждого из нас. И Она это делала не для того, чтобы вас записать, там, «ты – такой», а чтоб вам на перспективу помочь стать лучше. Но для этого надо ещё исполнять Её работу. И вот об этой работе мы с вами сейчас и поговорили. То есть, сообщаю всей партии, не только Российской, а и других стран: на этот более-менее год, ну, юридический точно, до 1 января (20)17 года на партийную деятельность включается Изначально Вышестоящая Мать. Это Её выбор, чё они там думают, я не всё знаю. Но, пожалуйста, услышьте меня. Я не смогу передать Мать, я работник Отца, но одновременно я могу Её фиксировать. Дамы, это ваш уровень. Она включается и от нас что-то требует. Давайте сделаем то, что Ей надо, а не только то, что нам хочется. Вот такая вам первая интересная новость этого Политического Синтеза. С этого официального объявления процесс пошёл. </w:t>
      </w:r>
      <w:r>
        <w:rPr>
          <w:rFonts w:cs="Times New Roman" w:ascii="Times New Roman" w:hAnsi="Times New Roman"/>
          <w:i/>
          <w:sz w:val="24"/>
          <w:szCs w:val="24"/>
        </w:rPr>
        <w:t>(Виталий изображает бутылкой с питьевой водой тост)</w:t>
      </w:r>
      <w:r>
        <w:rPr>
          <w:rFonts w:cs="Times New Roman" w:ascii="Times New Roman" w:hAnsi="Times New Roman"/>
          <w:sz w:val="24"/>
          <w:szCs w:val="24"/>
        </w:rPr>
        <w:t xml:space="preserve"> За вас! </w:t>
      </w:r>
      <w:r>
        <w:rPr>
          <w:rFonts w:cs="Times New Roman" w:ascii="Times New Roman" w:hAnsi="Times New Roman"/>
          <w:i/>
          <w:sz w:val="24"/>
          <w:szCs w:val="24"/>
        </w:rPr>
        <w:t>(В зале смех.)</w:t>
      </w:r>
      <w:r>
        <w:rPr>
          <w:rFonts w:cs="Times New Roman" w:ascii="Times New Roman" w:hAnsi="Times New Roman"/>
          <w:sz w:val="24"/>
          <w:szCs w:val="24"/>
        </w:rPr>
        <w:t xml:space="preserve">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3" w:name="__RefHeading___Toc446447606"/>
      <w:bookmarkEnd w:id="23"/>
      <w:r>
        <w:rPr>
          <w:rFonts w:cs="Times New Roman" w:ascii="Times New Roman" w:hAnsi="Times New Roman"/>
          <w:sz w:val="24"/>
          <w:szCs w:val="24"/>
        </w:rPr>
        <w:t>Конфедерация Майтрей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ая тема. Мы поговорили о конфедерации Майтрейи в практике. Пришлось объяснять это срочно. Я понимаю, что у Майтрейи Конфедерация ИДИВО. Само название Ипостаси Основ, выраженное в Ипостасях Синтеза, как Конфедерация ИДИВО. Я понимаю, что у Майтрейи Огонь Воссоединённости, но есть смысл, который Майтрейя закладывает на эпоху, чт</w:t>
      </w:r>
      <w:r>
        <w:rPr>
          <w:rFonts w:cs="Times New Roman" w:ascii="Times New Roman" w:hAnsi="Times New Roman"/>
          <w:i/>
          <w:sz w:val="24"/>
          <w:szCs w:val="24"/>
        </w:rPr>
        <w:t>о</w:t>
      </w:r>
      <w:r>
        <w:rPr>
          <w:rFonts w:cs="Times New Roman" w:ascii="Times New Roman" w:hAnsi="Times New Roman"/>
          <w:sz w:val="24"/>
          <w:szCs w:val="24"/>
        </w:rPr>
        <w:t xml:space="preserve"> он хочет добиться. </w:t>
      </w:r>
    </w:p>
    <w:p>
      <w:pPr>
        <w:pStyle w:val="Normal"/>
        <w:spacing w:lineRule="auto" w:line="240" w:before="0" w:after="0"/>
        <w:ind w:firstLine="567"/>
        <w:jc w:val="both"/>
        <w:rPr/>
      </w:pPr>
      <w:r>
        <w:rPr>
          <w:rFonts w:cs="Times New Roman" w:ascii="Times New Roman" w:hAnsi="Times New Roman"/>
          <w:sz w:val="24"/>
          <w:szCs w:val="24"/>
        </w:rPr>
        <w:t xml:space="preserve">Вот в предыдущей эпохе все воины вступали в армию Майтрейя. И Майтрейи важно было разработать, ну, на Планете в армию Майтрейя, там на других планетах нас не особенно волнует, ну, скорее всего там то же самое было. И Майтрейя было важно добиться такой боевой военной дисциплины и армии. Никто не отменяет, что у него это получилось, что все ученики стали воинами, там, воинами света, воинами духа в пятой расе. И эта тенденция продолжается. Ну, на любую следующую эпоху Майтрейя ставит следующую сверхцель. Не отменяя армейской дисциплины, Майтрейя нам сейчас поставил следующую цель: </w:t>
      </w:r>
      <w:r>
        <w:rPr>
          <w:rFonts w:cs="Times New Roman" w:ascii="Times New Roman" w:hAnsi="Times New Roman"/>
          <w:spacing w:val="20"/>
          <w:sz w:val="24"/>
          <w:szCs w:val="24"/>
        </w:rPr>
        <w:t>конфедерация</w:t>
      </w:r>
      <w:r>
        <w:rPr>
          <w:rFonts w:cs="Times New Roman" w:ascii="Times New Roman" w:hAnsi="Times New Roman"/>
          <w:sz w:val="24"/>
          <w:szCs w:val="24"/>
        </w:rPr>
        <w:t xml:space="preserve"> Майтрейя. И нас так назвал. Почему? А у нас фактически юридические фиксации партии в виде конфедерации, подразделения в виде конфедерации и работа на эту тему идёт. Я понимаю, что у кого-то получается, у кого-то – нет, но работа идёт. Услышали? Услышали. Эта цель на целую эпо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вам честно говорю: ну нельзя четко сказать, что мы сейчас с вами конфедеративны. Мы можем сказать, что мы конфедеративны в рамках нашей осознанности этим, разумности этим. И нам будет казаться, что это вершина конфедерации. Именно поэтому и будет казаться, что мы вообще не понимаем, что такое конфедеративность. Знаете, легко нацепить лычки офицера и сказать: «Я в армии Майтрейя», но намного сложнее быть офицером и ещё и примениться в нужной боевой обстановке там, на присутствиях. Этим, кстати, обладает мало кто из нас.</w:t>
      </w:r>
    </w:p>
    <w:p>
      <w:pPr>
        <w:pStyle w:val="Normal"/>
        <w:spacing w:lineRule="auto" w:line="240" w:before="0" w:after="0"/>
        <w:ind w:firstLine="567"/>
        <w:jc w:val="both"/>
        <w:rPr/>
      </w:pPr>
      <w:r>
        <w:rPr>
          <w:rFonts w:cs="Times New Roman" w:ascii="Times New Roman" w:hAnsi="Times New Roman"/>
          <w:sz w:val="24"/>
          <w:szCs w:val="24"/>
        </w:rPr>
        <w:t>Ну, примерный случай: «Я – воин там Майтрейя, воин Майтрейя»: мне один заявлял. И вдруг прибегает ко мне и говорит: «За мной дракон бегает». Я говорю : «Ну, и чё? Ты воин. Достал меч..». «Я, как только вижу его, у меня даже меч..</w:t>
      </w:r>
      <w:r>
        <w:rPr>
          <w:rFonts w:cs="Times New Roman" w:ascii="Times New Roman" w:hAnsi="Times New Roman"/>
          <w:i/>
          <w:sz w:val="24"/>
          <w:szCs w:val="24"/>
        </w:rPr>
        <w:t>» (показывает, как меч сгибается, все смеются).</w:t>
      </w:r>
      <w:r>
        <w:rPr>
          <w:rFonts w:cs="Times New Roman" w:ascii="Times New Roman" w:hAnsi="Times New Roman"/>
          <w:sz w:val="24"/>
          <w:szCs w:val="24"/>
        </w:rPr>
        <w:t xml:space="preserve"> И это мне говорит мужик. Я от смеха.. Он говорит : «Тебе смешно, а он ко мне каждую ночь приходит»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дружиться хочет)</w:t>
      </w:r>
    </w:p>
    <w:p>
      <w:pPr>
        <w:pStyle w:val="Normal"/>
        <w:spacing w:lineRule="auto" w:line="240" w:before="0" w:after="0"/>
        <w:ind w:firstLine="567"/>
        <w:jc w:val="both"/>
        <w:rPr/>
      </w:pPr>
      <w:r>
        <w:rPr>
          <w:rFonts w:cs="Times New Roman" w:ascii="Times New Roman" w:hAnsi="Times New Roman"/>
          <w:sz w:val="24"/>
          <w:szCs w:val="24"/>
        </w:rPr>
        <w:t xml:space="preserve">Я почти лежал от смеха. Он на меня обиделся. Я говорю: «Пошли к дракону»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мы достали </w:t>
      </w:r>
      <w:r>
        <w:rPr>
          <w:rFonts w:cs="Times New Roman" w:ascii="Times New Roman" w:hAnsi="Times New Roman"/>
          <w:spacing w:val="20"/>
          <w:sz w:val="24"/>
          <w:szCs w:val="24"/>
        </w:rPr>
        <w:t>настоящий</w:t>
      </w:r>
      <w:r>
        <w:rPr>
          <w:rFonts w:cs="Times New Roman" w:ascii="Times New Roman" w:hAnsi="Times New Roman"/>
          <w:sz w:val="24"/>
          <w:szCs w:val="24"/>
        </w:rPr>
        <w:t xml:space="preserve"> меч. Дракон сказал: "Извините, пожалуйста, не знал». Я говорю: «Зараза такая, ты ж всё видел». Так он же сам, говорит, меня боялся. Ну, а кто против подожрать, если это ученическое «чудо» вечером стяжала огонь абсолютный. Ночью приходит такой... «ва-ааа…» </w:t>
      </w:r>
      <w:r>
        <w:rPr>
          <w:rFonts w:cs="Times New Roman" w:ascii="Times New Roman" w:hAnsi="Times New Roman"/>
          <w:i/>
          <w:sz w:val="24"/>
          <w:szCs w:val="24"/>
        </w:rPr>
        <w:t>(показывает, как нападает)</w:t>
      </w:r>
      <w:r>
        <w:rPr>
          <w:rFonts w:cs="Times New Roman" w:ascii="Times New Roman" w:hAnsi="Times New Roman"/>
          <w:sz w:val="24"/>
          <w:szCs w:val="24"/>
        </w:rPr>
        <w:t xml:space="preserve">, «эээ...» </w:t>
      </w:r>
      <w:r>
        <w:rPr>
          <w:rFonts w:cs="Times New Roman" w:ascii="Times New Roman" w:hAnsi="Times New Roman"/>
          <w:i/>
          <w:sz w:val="24"/>
          <w:szCs w:val="24"/>
        </w:rPr>
        <w:t>(показывает, как пугается).</w:t>
      </w:r>
      <w:r>
        <w:rPr>
          <w:rFonts w:cs="Times New Roman" w:ascii="Times New Roman" w:hAnsi="Times New Roman"/>
          <w:sz w:val="24"/>
          <w:szCs w:val="24"/>
        </w:rPr>
        <w:t xml:space="preserve"> Я говорю – «на» и такой – «ммм...» </w:t>
      </w:r>
      <w:r>
        <w:rPr>
          <w:rFonts w:cs="Times New Roman" w:ascii="Times New Roman" w:hAnsi="Times New Roman"/>
          <w:i/>
          <w:sz w:val="24"/>
          <w:szCs w:val="24"/>
        </w:rPr>
        <w:t>(показывает, как ест</w:t>
      </w:r>
      <w:r>
        <w:rPr>
          <w:rFonts w:cs="Times New Roman" w:ascii="Times New Roman" w:hAnsi="Times New Roman"/>
          <w:sz w:val="24"/>
          <w:szCs w:val="24"/>
        </w:rPr>
        <w:t xml:space="preserve">). А потом «ха» </w:t>
      </w:r>
      <w:r>
        <w:rPr>
          <w:rFonts w:cs="Times New Roman" w:ascii="Times New Roman" w:hAnsi="Times New Roman"/>
          <w:i/>
          <w:sz w:val="24"/>
          <w:szCs w:val="24"/>
        </w:rPr>
        <w:t>(показывает, как доволен</w:t>
      </w:r>
      <w:r>
        <w:rPr>
          <w:rFonts w:cs="Times New Roman" w:ascii="Times New Roman" w:hAnsi="Times New Roman"/>
          <w:sz w:val="24"/>
          <w:szCs w:val="24"/>
        </w:rPr>
        <w:t>) с другим огнем абсолютным летает. Опять наше «чудо» вечером стяжанула абсолютный огонь. Вечером такой «хо» (</w:t>
      </w:r>
      <w:r>
        <w:rPr>
          <w:rFonts w:cs="Times New Roman" w:ascii="Times New Roman" w:hAnsi="Times New Roman"/>
          <w:i/>
          <w:sz w:val="24"/>
          <w:szCs w:val="24"/>
        </w:rPr>
        <w:t>нападает</w:t>
      </w:r>
      <w:r>
        <w:rPr>
          <w:rFonts w:cs="Times New Roman" w:ascii="Times New Roman" w:hAnsi="Times New Roman"/>
          <w:sz w:val="24"/>
          <w:szCs w:val="24"/>
        </w:rPr>
        <w:t>) – «ха» (</w:t>
      </w:r>
      <w:r>
        <w:rPr>
          <w:rFonts w:cs="Times New Roman" w:ascii="Times New Roman" w:hAnsi="Times New Roman"/>
          <w:i/>
          <w:sz w:val="24"/>
          <w:szCs w:val="24"/>
        </w:rPr>
        <w:t>испугался</w:t>
      </w:r>
      <w:r>
        <w:rPr>
          <w:rFonts w:cs="Times New Roman" w:ascii="Times New Roman" w:hAnsi="Times New Roman"/>
          <w:sz w:val="24"/>
          <w:szCs w:val="24"/>
        </w:rPr>
        <w:t>), тьфу и опять дракон заряжен огнем вместо нашего восходящего «чуда». Ну, кто не будет кушать, если этот сам боится. Ну, смешно просто.</w:t>
      </w:r>
    </w:p>
    <w:p>
      <w:pPr>
        <w:pStyle w:val="Normal"/>
        <w:spacing w:lineRule="auto" w:line="240" w:before="0" w:after="0"/>
        <w:ind w:firstLine="567"/>
        <w:jc w:val="both"/>
        <w:rPr/>
      </w:pPr>
      <w:r>
        <w:rPr>
          <w:rFonts w:cs="Times New Roman" w:ascii="Times New Roman" w:hAnsi="Times New Roman"/>
          <w:sz w:val="24"/>
          <w:szCs w:val="24"/>
        </w:rPr>
        <w:t>Вот это конфедеративность. Это неумение взаимодействовать с существами вполне себе жизнеспособными на других присутствиях. Если бы дракон не питался его огнем, я бы его отпустил. Он живет, как может. Ну, так как эта зараза съела абсолютный огонь у нашего служащего, несколько дней, я сказал дракону: «Ну, ты ж понимаешь, что отвечать за всё надо». Он говорит: «Понимаю». И сразу стал маленьким-маленьким. Ну, типа, больной, извините. Пришлось всё равно доставить к Отцу, и он там сгорел за пользование огнем нехарактерным этим особям, потому, что абсолютный огонь был характерен только человеку. Ну, Отец давал такой, то есть никто его изъять не имеет право, а этот умудрился. Был сожжен. Но воплощен теперь в человека (</w:t>
      </w:r>
      <w:r>
        <w:rPr>
          <w:rFonts w:cs="Times New Roman" w:ascii="Times New Roman" w:hAnsi="Times New Roman"/>
          <w:i/>
          <w:sz w:val="24"/>
          <w:szCs w:val="24"/>
        </w:rPr>
        <w:t>смеётся,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ообедал не зря)</w:t>
      </w:r>
    </w:p>
    <w:p>
      <w:pPr>
        <w:pStyle w:val="Normal"/>
        <w:spacing w:lineRule="auto" w:line="240" w:before="0" w:after="0"/>
        <w:ind w:firstLine="567"/>
        <w:jc w:val="both"/>
        <w:rPr/>
      </w:pPr>
      <w:r>
        <w:rPr>
          <w:rFonts w:cs="Times New Roman" w:ascii="Times New Roman" w:hAnsi="Times New Roman"/>
          <w:sz w:val="24"/>
          <w:szCs w:val="24"/>
        </w:rPr>
        <w:t xml:space="preserve">С драконом закончилось. Я не знаю, когда они теперь пересекутся в человеческой жизни с нашим.. </w:t>
      </w:r>
      <w:r>
        <w:rPr>
          <w:rFonts w:cs="Times New Roman" w:ascii="Times New Roman" w:hAnsi="Times New Roman"/>
          <w:spacing w:val="20"/>
          <w:sz w:val="24"/>
          <w:szCs w:val="24"/>
        </w:rPr>
        <w:t>служащим</w:t>
      </w:r>
      <w:r>
        <w:rPr>
          <w:rFonts w:cs="Times New Roman" w:ascii="Times New Roman" w:hAnsi="Times New Roman"/>
          <w:sz w:val="24"/>
          <w:szCs w:val="24"/>
        </w:rPr>
        <w:t>, ну перспектива воплощений – они друг другу будут это отрабатывать. Так что добоялся наш товарищ.</w:t>
      </w:r>
    </w:p>
    <w:p>
      <w:pPr>
        <w:pStyle w:val="Normal"/>
        <w:spacing w:lineRule="auto" w:line="240" w:before="0" w:after="0"/>
        <w:ind w:firstLine="567"/>
        <w:jc w:val="both"/>
        <w:rPr/>
      </w:pPr>
      <w:r>
        <w:rPr>
          <w:rFonts w:cs="Times New Roman" w:ascii="Times New Roman" w:hAnsi="Times New Roman"/>
          <w:sz w:val="24"/>
          <w:szCs w:val="24"/>
        </w:rPr>
        <w:t xml:space="preserve">Вот это конфедеративность – неумение смотреть на это, неумение общаться, неумение отстаивать свою позицию. Конфедерация – это еще и </w:t>
      </w:r>
      <w:r>
        <w:rPr>
          <w:rFonts w:cs="Times New Roman" w:ascii="Times New Roman" w:hAnsi="Times New Roman"/>
          <w:spacing w:val="20"/>
          <w:sz w:val="24"/>
          <w:szCs w:val="24"/>
        </w:rPr>
        <w:t>это</w:t>
      </w:r>
      <w:r>
        <w:rPr>
          <w:rFonts w:cs="Times New Roman" w:ascii="Times New Roman" w:hAnsi="Times New Roman"/>
          <w:sz w:val="24"/>
          <w:szCs w:val="24"/>
        </w:rPr>
        <w:t xml:space="preserve"> – когда вы можете, аргументировано увидеть, отстоять, объяснить и конфедеративно воссоединиться во что-то важное, полезное. Причем полезное не для вас, а для </w:t>
      </w:r>
      <w:r>
        <w:rPr>
          <w:rFonts w:cs="Times New Roman" w:ascii="Times New Roman" w:hAnsi="Times New Roman"/>
          <w:spacing w:val="20"/>
          <w:sz w:val="24"/>
          <w:szCs w:val="24"/>
        </w:rPr>
        <w:t>других</w:t>
      </w:r>
      <w:r>
        <w:rPr>
          <w:rFonts w:cs="Times New Roman" w:ascii="Times New Roman" w:hAnsi="Times New Roman"/>
          <w:sz w:val="24"/>
          <w:szCs w:val="24"/>
        </w:rPr>
        <w:t xml:space="preserve">. Вот это тоже конфедеративность. И вы перед </w:t>
      </w:r>
      <w:r>
        <w:rPr>
          <w:rFonts w:cs="Times New Roman" w:ascii="Times New Roman" w:hAnsi="Times New Roman"/>
          <w:spacing w:val="20"/>
          <w:sz w:val="24"/>
          <w:szCs w:val="24"/>
        </w:rPr>
        <w:t>этим</w:t>
      </w:r>
      <w:r>
        <w:rPr>
          <w:rFonts w:cs="Times New Roman" w:ascii="Times New Roman" w:hAnsi="Times New Roman"/>
          <w:sz w:val="24"/>
          <w:szCs w:val="24"/>
        </w:rPr>
        <w:t xml:space="preserve"> синтезом экзамен на это сда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4" w:name="__RefHeading___Toc446447607"/>
      <w:bookmarkEnd w:id="24"/>
      <w:r>
        <w:rPr>
          <w:rFonts w:cs="Times New Roman" w:ascii="Times New Roman" w:hAnsi="Times New Roman"/>
          <w:sz w:val="24"/>
          <w:szCs w:val="24"/>
        </w:rPr>
        <w:t>Конфедерация – помощь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с Главой ИДИВО тоже на это фактически экзамен сдавали, когда мы решали вопросы устойчивости 40-ка частей на Планете и договора с некоторыми существами, что они к нам воплотятся. Быстро-быстро воплотятся. Просто резко, вне очереди, чтоб поддержать потенциал человечества. Это конфедеративность когда мы увидели, мы с ней просто встретились, но мы увидели к чему эта встреча и конфедеративно решили вопрос в поддержку потенциала человечества.</w:t>
      </w:r>
    </w:p>
    <w:p>
      <w:pPr>
        <w:pStyle w:val="Normal"/>
        <w:spacing w:lineRule="auto" w:line="240" w:before="0" w:after="0"/>
        <w:ind w:firstLine="567"/>
        <w:jc w:val="both"/>
        <w:rPr/>
      </w:pPr>
      <w:r>
        <w:rPr>
          <w:rFonts w:cs="Times New Roman" w:ascii="Times New Roman" w:hAnsi="Times New Roman"/>
          <w:sz w:val="24"/>
          <w:szCs w:val="24"/>
        </w:rPr>
        <w:t xml:space="preserve">Вы то же самое делали ночью. А может быть и днем сознательно, я не знаю, где вы там участвуете, в чём. Но у вас в ближайшие дни до синтеза точно была проверка на какие-то общения, взаимодействия или решения, которые должны были помочь </w:t>
      </w:r>
      <w:r>
        <w:rPr>
          <w:rFonts w:cs="Times New Roman" w:ascii="Times New Roman" w:hAnsi="Times New Roman"/>
          <w:spacing w:val="20"/>
          <w:sz w:val="24"/>
          <w:szCs w:val="24"/>
        </w:rPr>
        <w:t>другим</w:t>
      </w:r>
      <w:r>
        <w:rPr>
          <w:rFonts w:cs="Times New Roman" w:ascii="Times New Roman" w:hAnsi="Times New Roman"/>
          <w:sz w:val="24"/>
          <w:szCs w:val="24"/>
        </w:rPr>
        <w:t>. Не вам, а другим. Это конфедерация, решения, которые должны были помочь людям, нации, человечеству на какую-то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ля нас важная тема была «40 частей». В чем лично вы участвовали, я не знаю. Но чтобы получить меч Майтрейя и Белый огонь, вы обязательно проходили эту проверку. Не факт, что вы её прошли, не важно. Главное, что вы проходили. Прошли – не прошли: решать не нам. Вы её проходили. Главное, что нам разрешили стяжать этот Меч и дали Белый огонь. Значит больше было полезного, что мы с вами сделали. Открытым текстом. Это вот так примерно можно. Но это есть конфедеративность, которой нам надо теперь научиться. Больше сказать нечего.</w:t>
      </w:r>
    </w:p>
    <w:p>
      <w:pPr>
        <w:pStyle w:val="Normal"/>
        <w:spacing w:lineRule="auto" w:line="240" w:before="0" w:after="0"/>
        <w:ind w:firstLine="567"/>
        <w:jc w:val="both"/>
        <w:rPr/>
      </w:pPr>
      <w:r>
        <w:rPr>
          <w:rFonts w:cs="Times New Roman" w:ascii="Times New Roman" w:hAnsi="Times New Roman"/>
          <w:sz w:val="24"/>
          <w:szCs w:val="24"/>
        </w:rPr>
        <w:t xml:space="preserve">И это тренд эпохи – создать конфедерацию Майтрейя из воинов синтеза, владеющих и </w:t>
      </w:r>
      <w:r>
        <w:rPr>
          <w:rFonts w:cs="Times New Roman" w:ascii="Times New Roman" w:hAnsi="Times New Roman"/>
          <w:spacing w:val="20"/>
          <w:sz w:val="24"/>
          <w:szCs w:val="24"/>
        </w:rPr>
        <w:t>воинским</w:t>
      </w:r>
      <w:r>
        <w:rPr>
          <w:rFonts w:cs="Times New Roman" w:ascii="Times New Roman" w:hAnsi="Times New Roman"/>
          <w:sz w:val="24"/>
          <w:szCs w:val="24"/>
        </w:rPr>
        <w:t xml:space="preserve"> искусством синтеза, и </w:t>
      </w:r>
      <w:r>
        <w:rPr>
          <w:rFonts w:cs="Times New Roman" w:ascii="Times New Roman" w:hAnsi="Times New Roman"/>
          <w:spacing w:val="20"/>
          <w:sz w:val="24"/>
          <w:szCs w:val="24"/>
        </w:rPr>
        <w:t>синтезом</w:t>
      </w:r>
      <w:r>
        <w:rPr>
          <w:rFonts w:cs="Times New Roman" w:ascii="Times New Roman" w:hAnsi="Times New Roman"/>
          <w:sz w:val="24"/>
          <w:szCs w:val="24"/>
        </w:rPr>
        <w:t>, и умением общаться, взаимодействовать, и решать проблемы как частно, так и глобально</w:t>
      </w:r>
      <w:r>
        <w:rPr>
          <w:rFonts w:cs="Times New Roman" w:ascii="Times New Roman" w:hAnsi="Times New Roman"/>
          <w:b/>
          <w:sz w:val="24"/>
          <w:szCs w:val="24"/>
        </w:rPr>
        <w:t xml:space="preserve">. </w:t>
      </w:r>
      <w:r>
        <w:rPr>
          <w:rFonts w:cs="Times New Roman" w:ascii="Times New Roman" w:hAnsi="Times New Roman"/>
          <w:sz w:val="24"/>
          <w:szCs w:val="24"/>
        </w:rPr>
        <w:t>Как хотите это относите.</w:t>
      </w:r>
    </w:p>
    <w:p>
      <w:pPr>
        <w:pStyle w:val="Normal"/>
        <w:spacing w:lineRule="auto" w:line="240" w:before="0" w:after="0"/>
        <w:ind w:firstLine="567"/>
        <w:jc w:val="both"/>
        <w:rPr/>
      </w:pPr>
      <w:r>
        <w:rPr>
          <w:rFonts w:cs="Times New Roman" w:ascii="Times New Roman" w:hAnsi="Times New Roman"/>
          <w:sz w:val="24"/>
          <w:szCs w:val="24"/>
        </w:rPr>
        <w:t>Это второе, то, что я хотел сказать после практики. Вас ввели в этот тренд. Мы с вами первая команда конфедерации Майтрейя, честно скажу. И вот Майтрейя занялся этой проблемой. Отсюда, кстати, и Мать поставила гражданскую конфедерацию Метагалактики. Это та глобальная проблема, часть которой Майтрейя взял на себя в виде конфедерации Майтрейя. То есть из армии Майтрейя он перешел в конфедерацию Майтрейя. Армия стала одной пятой его частью, может быть даже меньше, но он нам сказал: «Так как у нас пятый меч, только пять вариантов». Был бы десятый меч, он бы нам мог сказать – десять вариантов. Это же Майтрейя. Всё по головерсуму. Чувствуете? Пока только пять помещается (</w:t>
      </w:r>
      <w:r>
        <w:rPr>
          <w:rFonts w:cs="Times New Roman" w:ascii="Times New Roman" w:hAnsi="Times New Roman"/>
          <w:i/>
          <w:sz w:val="24"/>
          <w:szCs w:val="24"/>
        </w:rPr>
        <w:t>смех в зале)</w:t>
      </w:r>
      <w:r>
        <w:rPr>
          <w:rFonts w:cs="Times New Roman" w:ascii="Times New Roman" w:hAnsi="Times New Roman"/>
          <w:sz w:val="24"/>
          <w:szCs w:val="24"/>
        </w:rPr>
        <w:t>. Пока. 40 частей. С эти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5" w:name="__RefHeading___Toc446447608"/>
      <w:bookmarkEnd w:id="25"/>
      <w:r>
        <w:rPr>
          <w:rFonts w:cs="Times New Roman" w:ascii="Times New Roman" w:hAnsi="Times New Roman"/>
          <w:sz w:val="24"/>
          <w:szCs w:val="24"/>
        </w:rPr>
        <w:t>Стяжание 40 Частей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проблема и мы потом пойдем в практику, то есть пять, десять минут и все собираемся в зале. Третья проблема – это 40-а частей. Она простенькая и крайне сложная. Первое – 40-к частей расширяют любого из вас до границ Солнечной системы. Автоматически. Мы проверяли это три раза как Главы ИДИВО. Вплоть до того, что фиксировались на отдельных план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ижайшие три планеты получили руководителей из наших руководителей иерархии предыдущей эпохи и готовят эти планеты к заселению. Я без шуток. Венера и Марс первые на очереди. Луна – там не заселение, а просто базы будут, ну, в принципе, тоже можно сказать что заселение, но там заселение – пока официально так не говорится. С Луной там..</w:t>
      </w:r>
    </w:p>
    <w:p>
      <w:pPr>
        <w:pStyle w:val="Normal"/>
        <w:spacing w:lineRule="auto" w:line="240" w:before="0" w:after="0"/>
        <w:ind w:firstLine="567"/>
        <w:jc w:val="both"/>
        <w:rPr/>
      </w:pPr>
      <w:r>
        <w:rPr>
          <w:rFonts w:cs="Times New Roman" w:ascii="Times New Roman" w:hAnsi="Times New Roman"/>
          <w:i/>
          <w:sz w:val="24"/>
          <w:szCs w:val="24"/>
        </w:rPr>
        <w:t>(Из зала: – Бензозаправка)</w:t>
      </w:r>
    </w:p>
    <w:p>
      <w:pPr>
        <w:pStyle w:val="Normal"/>
        <w:spacing w:lineRule="auto" w:line="240" w:before="0" w:after="0"/>
        <w:ind w:firstLine="567"/>
        <w:jc w:val="both"/>
        <w:rPr/>
      </w:pPr>
      <w:r>
        <w:rPr>
          <w:rFonts w:cs="Times New Roman" w:ascii="Times New Roman" w:hAnsi="Times New Roman"/>
          <w:sz w:val="24"/>
          <w:szCs w:val="24"/>
        </w:rPr>
        <w:t xml:space="preserve">Да нет, там посложнее будет. Пока еще не решено, как она будет выглядеть дальше. Не, она есть, мы будем её использовать как базу. Я имею в виду как </w:t>
      </w:r>
      <w:r>
        <w:rPr>
          <w:rFonts w:cs="Times New Roman" w:ascii="Times New Roman" w:hAnsi="Times New Roman"/>
          <w:spacing w:val="20"/>
          <w:sz w:val="24"/>
          <w:szCs w:val="24"/>
        </w:rPr>
        <w:t>реальное</w:t>
      </w:r>
      <w:r>
        <w:rPr>
          <w:rFonts w:cs="Times New Roman" w:ascii="Times New Roman" w:hAnsi="Times New Roman"/>
          <w:sz w:val="24"/>
          <w:szCs w:val="24"/>
        </w:rPr>
        <w:t xml:space="preserve"> место жизни. Ну, пример, судя по тому, что я видел в планах, на Марсе (я не гарантирую, что получится) лет за сто, по идеи, должно появиться миллиона два человечества. То есть вопрос не в сотнях, вопрос в миллионах. Может быть, сотню я видел в другом времени, я не могу сказать, что сотня за наше физическое, но целеуказание руководству Марса дано. Подготовка началась. Мы участвовали в этом, чтоб был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6" w:name="__RefHeading___Toc446447609"/>
      <w:bookmarkEnd w:id="26"/>
      <w:r>
        <w:rPr>
          <w:rFonts w:cs="Times New Roman" w:ascii="Times New Roman" w:hAnsi="Times New Roman"/>
          <w:sz w:val="24"/>
          <w:szCs w:val="24"/>
        </w:rPr>
        <w:t>Подготовка к стя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32-е части нас держали на Планете. Мы были метагалактичны, мы ходили по Метагалактике, всё понятно. Но результирующий эффект – вот мы ходим по всей Метагалактике, мы ходим по всем присутствиям, накапливаем потенциал и результируется он, куда? Внутри нашей планеты. Поэтому мы с вами поднимали присутствия Планеты на 1024, поэтому мы развивали здесь все, что угодно. Поэтому Планета вот этим результатом, когда мы всё из Метагалактики накопили, перешла в седьмое проявление. А потом ей переходить стало нек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копим потенциал синтеза и огня, а планета уже имеет 1024 присутствия, вспомним на одном из съездов. Планета уже стала седьмым проявлением, выше подняться некуда, – дальше Метагалактика. И здесь вариант простой: или мы её плавим, в прямом смысле этого слова, то есть начинается дисбаланс, или вырываемся наружу. Чтоб вырваться наружу, нам надо было получить больше, чем 32 части. Мы просчитали, поставили туда монаду. Монада не справилась, то есть потенциал, который там нужен, должен быть больше, чем монада. Но монада одна, а нужно было минимум шесть, чё мы и устроили, то есть шесть частей минимум выше.</w:t>
      </w:r>
    </w:p>
    <w:p>
      <w:pPr>
        <w:pStyle w:val="Normal"/>
        <w:spacing w:lineRule="auto" w:line="240" w:before="0" w:after="0"/>
        <w:ind w:firstLine="567"/>
        <w:jc w:val="both"/>
        <w:rPr/>
      </w:pPr>
      <w:r>
        <w:rPr>
          <w:rFonts w:cs="Times New Roman" w:ascii="Times New Roman" w:hAnsi="Times New Roman"/>
          <w:sz w:val="24"/>
          <w:szCs w:val="24"/>
        </w:rPr>
        <w:t xml:space="preserve">Но была сложность в том, что выше 33 части строятся синтезтела посвящениями. Когда мы посмотрели реально сколько у наших посвящений и сколько синтезтел из этого у нас не стяжается потенциально, а реально действует.., ну очень было большое расстройство. То есть, потенциала это сделать у нас не было. Ну, просто нет. И накапливать пришлось бы десятилетиями. Это опять же нестяженные огни, невыполненные программы, неумение работать с 256-ми, стяжал и они сами, там, в дуплах валяются где-нибудь </w:t>
      </w:r>
      <w:r>
        <w:rPr>
          <w:rFonts w:cs="Times New Roman" w:ascii="Times New Roman" w:hAnsi="Times New Roman"/>
          <w:i/>
          <w:sz w:val="24"/>
          <w:szCs w:val="24"/>
        </w:rPr>
        <w:t xml:space="preserve">(смех в зале). </w:t>
      </w:r>
      <w:r>
        <w:rPr>
          <w:rFonts w:cs="Times New Roman" w:ascii="Times New Roman" w:hAnsi="Times New Roman"/>
          <w:sz w:val="24"/>
          <w:szCs w:val="24"/>
        </w:rPr>
        <w:t>Да, да, да именно в дупле дерева, а у некоторых ловлю. Пока здания не стали раздавать. Некоторые и здания не стяжают, забывают и реально не понимают, что тогда им жить негде, они живут на улице. Я без шуток.</w:t>
      </w:r>
    </w:p>
    <w:p>
      <w:pPr>
        <w:pStyle w:val="Normal"/>
        <w:spacing w:lineRule="auto" w:line="240" w:before="0" w:after="0"/>
        <w:ind w:firstLine="567"/>
        <w:jc w:val="both"/>
        <w:rPr/>
      </w:pPr>
      <w:r>
        <w:rPr>
          <w:rFonts w:cs="Times New Roman" w:ascii="Times New Roman" w:hAnsi="Times New Roman"/>
          <w:sz w:val="24"/>
          <w:szCs w:val="24"/>
        </w:rPr>
        <w:t>Некоторые забывают стяжать здание своим 256-цам. И они живут на улицах. Бомжики. Я не шучу. Я это вижу, а сделать ничего не могу: свобода воли. Программа дана, кто как понял, тот так и стяжает. Кто не понял, тот не стяжает. У меня еще спрашивают: «А Дома Отца нужно стяжать?» Я говорю: «Ты хочешь жить на улице?» Нет, говорит. Вот они тоже не хотят. Я серьёзно. Спрашивают, зв</w:t>
      </w:r>
      <w:r>
        <w:rPr>
          <w:rFonts w:cs="Times New Roman" w:ascii="Times New Roman" w:hAnsi="Times New Roman"/>
          <w:i/>
          <w:sz w:val="24"/>
          <w:szCs w:val="24"/>
        </w:rPr>
        <w:t>о</w:t>
      </w:r>
      <w:r>
        <w:rPr>
          <w:rFonts w:cs="Times New Roman" w:ascii="Times New Roman" w:hAnsi="Times New Roman"/>
          <w:sz w:val="24"/>
          <w:szCs w:val="24"/>
        </w:rPr>
        <w:t>нят: «Точно нужно Дома Отца всем стяжать?» Слов нету. Ну, в общем, потенциала нам не хват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ну вот применили мы пережигание четырех частей, которые не давали нам пройти. Это 10-я, 11-я, 21-я и 22-я позиция. 22-а – это потенциал духа. 11-ая – это головерсум Планеты, который заструктурил нас чисто на Планету. Помните, как мы пережигали соответствующий огонь на причинности? Вот головерсум тоже имел такую экоматическую особенность. И пришлось и это пережигать, и выходить на тех, кто нам это установил. Да. Ну, в общем, переговоры закончились тем, что они тоже к нам воплотились, ну то есть сгор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трабатывают)</w:t>
      </w:r>
    </w:p>
    <w:p>
      <w:pPr>
        <w:pStyle w:val="Normal"/>
        <w:spacing w:lineRule="auto" w:line="240" w:before="0" w:after="0"/>
        <w:ind w:firstLine="567"/>
        <w:jc w:val="both"/>
        <w:rPr/>
      </w:pPr>
      <w:r>
        <w:rPr>
          <w:rFonts w:cs="Times New Roman" w:ascii="Times New Roman" w:hAnsi="Times New Roman"/>
          <w:sz w:val="24"/>
          <w:szCs w:val="24"/>
        </w:rPr>
        <w:t xml:space="preserve">Мы не просили это делать, но они осознали, что им надо отработать то, что они устроили с нами. Ой, совесть очень страшная сила. При Отце совесть горит, ооо, сильная вещь, мне понравилось. Всё. И вот пережгли. Это чтобы вы поняли, что пережигание было не простенькое, что это не так: </w:t>
      </w:r>
      <w:r>
        <w:rPr>
          <w:rFonts w:cs="Times New Roman" w:ascii="Times New Roman" w:hAnsi="Times New Roman"/>
          <w:sz w:val="24"/>
          <w:szCs w:val="24"/>
          <w:lang w:val="en-US"/>
        </w:rPr>
        <w:t>c</w:t>
      </w:r>
      <w:r>
        <w:rPr>
          <w:rFonts w:cs="Times New Roman" w:ascii="Times New Roman" w:hAnsi="Times New Roman"/>
          <w:sz w:val="24"/>
          <w:szCs w:val="24"/>
        </w:rPr>
        <w:t>горела какая-то сфера и мы вырвались. Не, мы решали вопрос с теми, кто это сделал на Планету. Ну как решали? Понятно, что решение итогово принимал Отец, но наши переговоры.. – проверялось на сколько мы созрели преодолеть это. Мы созрели, мы это преодол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7" w:name="__RefHeading___Toc446447610"/>
      <w:bookmarkEnd w:id="27"/>
      <w:r>
        <w:rPr>
          <w:rFonts w:cs="Times New Roman" w:ascii="Times New Roman" w:hAnsi="Times New Roman"/>
          <w:sz w:val="24"/>
          <w:szCs w:val="24"/>
        </w:rPr>
        <w:t>Чувствознание – 11-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щаю ваше внимание – 11-ая часть стала Чувствознание. Это слово встречается в Агни йоге и в йоговских практиках предыдущей эпохи. То есть это не новое слово, в ученичестве оно известно. Но известно это слово на уровне посвящения адепта. Только тем, что у нас 40 частей, и мы вышли на ИДИВО адепта, как 40 часть – естественную для человека, нам дали 11 часть в виде чувствознания.</w:t>
      </w:r>
    </w:p>
    <w:p>
      <w:pPr>
        <w:pStyle w:val="Normal"/>
        <w:spacing w:lineRule="auto" w:line="240" w:before="0" w:after="0"/>
        <w:ind w:firstLine="567"/>
        <w:jc w:val="both"/>
        <w:rPr/>
      </w:pPr>
      <w:r>
        <w:rPr>
          <w:rFonts w:cs="Times New Roman" w:ascii="Times New Roman" w:hAnsi="Times New Roman"/>
          <w:sz w:val="24"/>
          <w:szCs w:val="24"/>
        </w:rPr>
        <w:t xml:space="preserve">Это очень и очень высокоорганизованное выражение жизни. Услышьте, пожалуйста. Это даже сложнее головерсума, который стоял на 11-ой части. То есть головерсум развивался всю предыдущую эпоху, он нам хоть как-то понятен. А </w:t>
      </w:r>
      <w:r>
        <w:rPr>
          <w:rFonts w:cs="Times New Roman" w:ascii="Times New Roman" w:hAnsi="Times New Roman"/>
          <w:b/>
          <w:sz w:val="24"/>
          <w:szCs w:val="24"/>
        </w:rPr>
        <w:t>Чувствознание развивалось только у учеников пятых солнечных посвящений</w:t>
      </w:r>
      <w:r>
        <w:rPr>
          <w:rFonts w:cs="Times New Roman" w:ascii="Times New Roman" w:hAnsi="Times New Roman"/>
          <w:sz w:val="24"/>
          <w:szCs w:val="24"/>
        </w:rPr>
        <w:t xml:space="preserve">, </w:t>
      </w:r>
      <w:r>
        <w:rPr>
          <w:rFonts w:cs="Times New Roman" w:ascii="Times New Roman" w:hAnsi="Times New Roman"/>
          <w:b/>
          <w:sz w:val="24"/>
          <w:szCs w:val="24"/>
        </w:rPr>
        <w:t>на восьмом плане</w:t>
      </w:r>
      <w:r>
        <w:rPr>
          <w:rFonts w:cs="Times New Roman" w:ascii="Times New Roman" w:hAnsi="Times New Roman"/>
          <w:sz w:val="24"/>
          <w:szCs w:val="24"/>
        </w:rPr>
        <w:t xml:space="preserve"> и ниже было не развиваемо. </w:t>
      </w:r>
      <w:r>
        <w:rPr>
          <w:rFonts w:cs="Times New Roman" w:ascii="Times New Roman" w:hAnsi="Times New Roman"/>
          <w:b/>
          <w:sz w:val="24"/>
          <w:szCs w:val="24"/>
        </w:rPr>
        <w:t>Сейчас</w:t>
      </w:r>
      <w:r>
        <w:rPr>
          <w:rFonts w:cs="Times New Roman" w:ascii="Times New Roman" w:hAnsi="Times New Roman"/>
          <w:sz w:val="24"/>
          <w:szCs w:val="24"/>
        </w:rPr>
        <w:t xml:space="preserve"> мы это </w:t>
      </w:r>
      <w:r>
        <w:rPr>
          <w:rFonts w:cs="Times New Roman" w:ascii="Times New Roman" w:hAnsi="Times New Roman"/>
          <w:b/>
          <w:sz w:val="24"/>
          <w:szCs w:val="24"/>
        </w:rPr>
        <w:t>достали и поставили всем людям</w:t>
      </w:r>
      <w:r>
        <w:rPr>
          <w:rFonts w:cs="Times New Roman" w:ascii="Times New Roman" w:hAnsi="Times New Roman"/>
          <w:sz w:val="24"/>
          <w:szCs w:val="24"/>
        </w:rPr>
        <w:t xml:space="preserve">. Это настолько высококачественная организация жизни, что у нас даже слов нет, как вам это объяснить. Это не чувство и не знание, это – чувствознание. Когда вы и знаете, и чувствуете, и проникаете и делаете одновременно. Подчеркиваю: и </w:t>
      </w:r>
      <w:r>
        <w:rPr>
          <w:rFonts w:cs="Times New Roman" w:ascii="Times New Roman" w:hAnsi="Times New Roman"/>
          <w:spacing w:val="20"/>
          <w:sz w:val="24"/>
          <w:szCs w:val="24"/>
        </w:rPr>
        <w:t>чувствуете</w:t>
      </w:r>
      <w:r>
        <w:rPr>
          <w:rFonts w:cs="Times New Roman" w:ascii="Times New Roman" w:hAnsi="Times New Roman"/>
          <w:sz w:val="24"/>
          <w:szCs w:val="24"/>
        </w:rPr>
        <w:t xml:space="preserve">, и </w:t>
      </w:r>
      <w:r>
        <w:rPr>
          <w:rFonts w:cs="Times New Roman" w:ascii="Times New Roman" w:hAnsi="Times New Roman"/>
          <w:spacing w:val="20"/>
          <w:sz w:val="24"/>
          <w:szCs w:val="24"/>
        </w:rPr>
        <w:t>знаете</w:t>
      </w:r>
      <w:r>
        <w:rPr>
          <w:rFonts w:cs="Times New Roman" w:ascii="Times New Roman" w:hAnsi="Times New Roman"/>
          <w:sz w:val="24"/>
          <w:szCs w:val="24"/>
        </w:rPr>
        <w:t xml:space="preserve">, и </w:t>
      </w:r>
      <w:r>
        <w:rPr>
          <w:rFonts w:cs="Times New Roman" w:ascii="Times New Roman" w:hAnsi="Times New Roman"/>
          <w:spacing w:val="20"/>
          <w:sz w:val="24"/>
          <w:szCs w:val="24"/>
        </w:rPr>
        <w:t>проникаете</w:t>
      </w:r>
      <w:r>
        <w:rPr>
          <w:rFonts w:cs="Times New Roman" w:ascii="Times New Roman" w:hAnsi="Times New Roman"/>
          <w:sz w:val="24"/>
          <w:szCs w:val="24"/>
        </w:rPr>
        <w:t xml:space="preserve">, и </w:t>
      </w:r>
      <w:r>
        <w:rPr>
          <w:rFonts w:cs="Times New Roman" w:ascii="Times New Roman" w:hAnsi="Times New Roman"/>
          <w:spacing w:val="20"/>
          <w:sz w:val="24"/>
          <w:szCs w:val="24"/>
        </w:rPr>
        <w:t>делаете</w:t>
      </w:r>
      <w:r>
        <w:rPr>
          <w:rFonts w:cs="Times New Roman" w:ascii="Times New Roman" w:hAnsi="Times New Roman"/>
          <w:sz w:val="24"/>
          <w:szCs w:val="24"/>
        </w:rPr>
        <w:t xml:space="preserve"> одновременно. Хоть один элемент выпал – чувствознания нет. И делаете одномоментно. Делание выпало – чувствознания нет. Это чувство. Это самое кратенькое, что я могу сказать. Поэтому эта часть очень сложная и её надо раз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8" w:name="__RefHeading___Toc446447611"/>
      <w:bookmarkEnd w:id="28"/>
      <w:r>
        <w:rPr>
          <w:rFonts w:cs="Times New Roman" w:ascii="Times New Roman" w:hAnsi="Times New Roman"/>
          <w:sz w:val="24"/>
          <w:szCs w:val="24"/>
        </w:rPr>
        <w:t>Потенциал – 10-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с очень порадовало, что введен Потенциал как 10-я часть. Заметьте, не вторая, аж 10. Кто не понимает, у нас 10 пальцев. То есть </w:t>
      </w:r>
      <w:r>
        <w:rPr>
          <w:rFonts w:cs="Times New Roman" w:ascii="Times New Roman" w:hAnsi="Times New Roman"/>
          <w:b/>
          <w:sz w:val="24"/>
          <w:szCs w:val="24"/>
        </w:rPr>
        <w:t xml:space="preserve">потенциал аккумулирует базовую десятиричность человека. </w:t>
      </w:r>
      <w:r>
        <w:rPr>
          <w:rFonts w:cs="Times New Roman" w:ascii="Times New Roman" w:hAnsi="Times New Roman"/>
          <w:sz w:val="24"/>
          <w:szCs w:val="24"/>
        </w:rPr>
        <w:t>Десятка по пятой расе – это будди солнечная, это солнечное пробуждение. Его проходил глава иерархии Христос, становясь солнечным сыном. Буддическое пробуждение обязательное было.</w:t>
      </w:r>
    </w:p>
    <w:p>
      <w:pPr>
        <w:pStyle w:val="Normal"/>
        <w:spacing w:lineRule="auto" w:line="240" w:before="0" w:after="0"/>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потенциал имеет внутри себя заряд минимум солнечного пробуждения</w:t>
      </w:r>
      <w:r>
        <w:rPr>
          <w:rFonts w:cs="Times New Roman" w:ascii="Times New Roman" w:hAnsi="Times New Roman"/>
          <w:sz w:val="24"/>
          <w:szCs w:val="24"/>
        </w:rPr>
        <w:t xml:space="preserve">, то есть </w:t>
      </w:r>
      <w:r>
        <w:rPr>
          <w:rFonts w:cs="Times New Roman" w:ascii="Times New Roman" w:hAnsi="Times New Roman"/>
          <w:b/>
          <w:sz w:val="24"/>
          <w:szCs w:val="24"/>
        </w:rPr>
        <w:t>автоматически он действует минимум на всей Солнечной системе</w:t>
      </w:r>
      <w:r>
        <w:rPr>
          <w:rFonts w:cs="Times New Roman" w:ascii="Times New Roman" w:hAnsi="Times New Roman"/>
          <w:sz w:val="24"/>
          <w:szCs w:val="24"/>
        </w:rPr>
        <w:t>. К сожалению наших с вами потенциалов и личных, и служебных на это не хватило. Потенциал – этот не так, что ты держишь заряд собой. Ты не держишь. Потенциал – это когда ты видишь его границы и пользуешь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ю, на 10-ке до этого стояло восприятие, потом поставили Омегу, которая пережгла. И именно Омега дала нам потенциал фактически клетки Отца на 10-ке. И в итоге мы воспринимаем тот потенциал, который Отец нам выделил, который мы с вами выдерживаем, но границы этого потенциала минимально на Солнечную систему, то есть 10-я часть в Планету уже никогда не поместится и «слава богу».</w:t>
      </w:r>
    </w:p>
    <w:p>
      <w:pPr>
        <w:pStyle w:val="Normal"/>
        <w:spacing w:lineRule="auto" w:line="240" w:before="0" w:after="0"/>
        <w:ind w:firstLine="567"/>
        <w:jc w:val="both"/>
        <w:rPr/>
      </w:pPr>
      <w:bookmarkStart w:id="29" w:name="_GoBack"/>
      <w:bookmarkEnd w:id="29"/>
      <w:r>
        <w:rPr>
          <w:rFonts w:cs="Times New Roman" w:ascii="Times New Roman" w:hAnsi="Times New Roman"/>
          <w:sz w:val="24"/>
          <w:szCs w:val="24"/>
        </w:rPr>
        <w:t xml:space="preserve">Но при этом заряд – это внутри вашего тела. Похоже это, как оболочка вашего тела, то есть видится это как оболочка человеческого тела, но с накопленным в этой оболочке потенциалом: плотностью, глубиной, зарядом, мощью в синтезе, вот таких слов. Силы, плотность субъядерности – это потенциал. Талантливость в чём-то ваша – это потенциал. Способности ваши в чём-то – это потенциал. Умение профессионально что-то исполнять – это потенциал. Умение говорить – это потенциал. То есть все ваши </w:t>
      </w:r>
      <w:r>
        <w:rPr>
          <w:rFonts w:cs="Times New Roman" w:ascii="Times New Roman" w:hAnsi="Times New Roman"/>
          <w:spacing w:val="20"/>
          <w:sz w:val="24"/>
          <w:szCs w:val="24"/>
        </w:rPr>
        <w:t>лучшие</w:t>
      </w:r>
      <w:r>
        <w:rPr>
          <w:rFonts w:cs="Times New Roman" w:ascii="Times New Roman" w:hAnsi="Times New Roman"/>
          <w:sz w:val="24"/>
          <w:szCs w:val="24"/>
        </w:rPr>
        <w:t xml:space="preserve"> возможности, лучшие качества, свойства, имеют в базе своей обязательно потенциал. И вот это теперь записано вот в эт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только вы получаете что-то новое, лучшее, вот сейчас мы с вами получили Белый огонь – ваш потенциал вырос не только на заряд Белого огня, а на какие-то особенности, качества и возможности, которые в нем для вас записаны. Потенциал тут же развился. И развился, и будет действовать не на Белый огонь, а так как он развился, Белый огонь будет работать сам по себе, а потенциал на всё будет действовать. В каждой части – потенциал, в каждой мысли – потенциал. Сила мысли – это же потенциал. Сила чувства – это же потенциал. Сила любви – это потенциал, то есть насколько сильно ты умеешь любить или проживать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любят, но не верят, что любят, потому что не умеют проживать любовь. То есть любовь в человеке есть, а проживание любви – нет, нет потенциала любви. Внимание, есть любовь – потенциала нет. И ты не проживаешь любовь. И у тебя есть ощущение, что ты не любишь, но при этом: как только ты вспыхиваешь, ты любишь какого-то человека, а проживать это не можешь. Это самое такое тяжёлое, что в жизни у людей встречается – неумение прожить любовь. При этом ты любишь и такое ощущение, что ты холоден. Не проживаешь любовь. Я так проще скажу, чтобы вам было понятнее: вы можете прожить любовь вашего уровня и не можете прожить любовь чуть более высокого уровня, чем ваш. Нечем. Потенц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ы стараетесь, каждый из нас всегда старается, пришерстить на свой уровень Любви. И если вдруг, тот кого вы любите, выше имеет Любовь, чем ваш.. У вас конфликты возникают не из-за того, что вы не любите, а что ваш потенциал пытается выраститься до любви вашего супруга, любимого, любимой. А не всегда получается. И ваша мука – это мука Потенциала, который не может взрастить вас в более широкую мощь Любви. Ясно излагаю мысль? Это десят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 широкая мощь Мудрости. Широкая мощь Воли. Ну, не взрастает. И, вот, Потенциал, как десятая Часть, призвана решать эти задачи. Это не значит, что будет легко. Но, Слава Отцу, что нам дали эту Часть! Поэтом не упрощайте, пожалуйста, Потенциал до уровня Энергопотенциала. Благодаря работе Энергопотенциала, нам удалось взрастить Потенциал. И дать возможность ему проявиться. Но, это очень и очень сложная Часть.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0" w:name="__RefHeading___Toc446447612"/>
      <w:bookmarkEnd w:id="30"/>
      <w:r>
        <w:rPr>
          <w:rFonts w:cs="Times New Roman" w:ascii="Times New Roman" w:hAnsi="Times New Roman"/>
          <w:sz w:val="24"/>
          <w:szCs w:val="24"/>
        </w:rPr>
        <w:t>Соображение. Осмыс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 двух Частях, которые называются «Соображение» и «Осмысление» даже ничего говорить не буду. Нам так этого не хватает, </w:t>
      </w:r>
      <w:r>
        <w:rPr>
          <w:rFonts w:cs="Times New Roman" w:ascii="Times New Roman" w:hAnsi="Times New Roman"/>
          <w:i/>
          <w:sz w:val="24"/>
          <w:szCs w:val="24"/>
        </w:rPr>
        <w:t xml:space="preserve">(со значением в голосе, смех в зале), </w:t>
      </w:r>
      <w:r>
        <w:rPr>
          <w:rFonts w:cs="Times New Roman" w:ascii="Times New Roman" w:hAnsi="Times New Roman"/>
          <w:sz w:val="24"/>
          <w:szCs w:val="24"/>
        </w:rPr>
        <w:t xml:space="preserve">ну, просто, вот.. Мы не можем соображать новые вещи, потому что потенциала соображения нет. Мы не можем осмыслять новые вещи, хоты мы их слышим и понимаем. Мы </w:t>
      </w:r>
      <w:r>
        <w:rPr>
          <w:rFonts w:cs="Times New Roman" w:ascii="Times New Roman" w:hAnsi="Times New Roman"/>
          <w:spacing w:val="28"/>
          <w:sz w:val="24"/>
          <w:szCs w:val="24"/>
        </w:rPr>
        <w:t>их</w:t>
      </w:r>
      <w:r>
        <w:rPr>
          <w:rFonts w:cs="Times New Roman" w:ascii="Times New Roman" w:hAnsi="Times New Roman"/>
          <w:sz w:val="24"/>
          <w:szCs w:val="24"/>
        </w:rPr>
        <w:t xml:space="preserve"> понимаем, но, </w:t>
      </w:r>
      <w:r>
        <w:rPr>
          <w:rFonts w:cs="Times New Roman" w:ascii="Times New Roman" w:hAnsi="Times New Roman"/>
          <w:spacing w:val="28"/>
          <w:sz w:val="24"/>
          <w:szCs w:val="24"/>
        </w:rPr>
        <w:t>не</w:t>
      </w:r>
      <w:r>
        <w:rPr>
          <w:rFonts w:cs="Times New Roman" w:ascii="Times New Roman" w:hAnsi="Times New Roman"/>
          <w:sz w:val="24"/>
          <w:szCs w:val="24"/>
        </w:rPr>
        <w:t xml:space="preserve"> </w:t>
      </w:r>
      <w:r>
        <w:rPr>
          <w:rFonts w:cs="Times New Roman" w:ascii="Times New Roman" w:hAnsi="Times New Roman"/>
          <w:spacing w:val="28"/>
          <w:sz w:val="24"/>
          <w:szCs w:val="24"/>
        </w:rPr>
        <w:t>осмысляем</w:t>
      </w:r>
      <w:r>
        <w:rPr>
          <w:rFonts w:cs="Times New Roman" w:ascii="Times New Roman" w:hAnsi="Times New Roman"/>
          <w:sz w:val="24"/>
          <w:szCs w:val="24"/>
        </w:rPr>
        <w:t xml:space="preserve">. Мы, иногда, их осмысляем, но, </w:t>
      </w:r>
      <w:r>
        <w:rPr>
          <w:rFonts w:cs="Times New Roman" w:ascii="Times New Roman" w:hAnsi="Times New Roman"/>
          <w:spacing w:val="28"/>
          <w:sz w:val="24"/>
          <w:szCs w:val="24"/>
        </w:rPr>
        <w:t>не соображаем</w:t>
      </w:r>
      <w:r>
        <w:rPr>
          <w:rFonts w:cs="Times New Roman" w:ascii="Times New Roman" w:hAnsi="Times New Roman"/>
          <w:sz w:val="24"/>
          <w:szCs w:val="24"/>
        </w:rPr>
        <w:t xml:space="preserve">, что на самом деле это значит. Услышали?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серьёзные, даже страшные, вещи для некоторых из вас. </w:t>
      </w:r>
    </w:p>
    <w:p>
      <w:pPr>
        <w:pStyle w:val="Normal"/>
        <w:spacing w:lineRule="auto" w:line="240" w:before="0" w:after="0"/>
        <w:ind w:firstLine="567"/>
        <w:jc w:val="both"/>
        <w:rPr/>
      </w:pPr>
      <w:r>
        <w:rPr>
          <w:rFonts w:cs="Times New Roman" w:ascii="Times New Roman" w:hAnsi="Times New Roman"/>
          <w:sz w:val="24"/>
          <w:szCs w:val="24"/>
        </w:rPr>
        <w:t xml:space="preserve">Почему? Я, тут, занимался одним текстом, писал. И.. Вот уже 40 Частей включилось. Казалось бы, мы Соображение и Осмысление я пропихивал везде: в Слове Отца, в Образе Отца; просил у Отца, что бы это обязательно стояло. Так что, говорить о том, что эти Части на нуле, я не могу. Это стояло в Ипостасях Синтеза, эти два слова, там, как развитие отдельных качеств. Мы специально это продавливали, понимая, что у нас не хватает </w:t>
      </w:r>
      <w:r>
        <w:rPr>
          <w:rFonts w:cs="Times New Roman" w:ascii="Times New Roman" w:hAnsi="Times New Roman"/>
          <w:spacing w:val="20"/>
          <w:sz w:val="24"/>
          <w:szCs w:val="24"/>
        </w:rPr>
        <w:t>этого</w:t>
      </w:r>
      <w:r>
        <w:rPr>
          <w:rFonts w:cs="Times New Roman" w:ascii="Times New Roman" w:hAnsi="Times New Roman"/>
          <w:sz w:val="24"/>
          <w:szCs w:val="24"/>
        </w:rPr>
        <w:t xml:space="preserve">. Какой бы высоты соображалки у вас нет. Вы не представляете, сколько нам соображалки не хватает! Сколько нам осмысленности не хватает! Много.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появились эти Части, я попытался их применить. Казалось бы, я </w:t>
      </w:r>
      <w:r>
        <w:rPr>
          <w:rFonts w:cs="Times New Roman" w:ascii="Times New Roman" w:hAnsi="Times New Roman"/>
          <w:spacing w:val="20"/>
          <w:sz w:val="24"/>
          <w:szCs w:val="24"/>
        </w:rPr>
        <w:t>давно</w:t>
      </w:r>
      <w:r>
        <w:rPr>
          <w:rFonts w:cs="Times New Roman" w:ascii="Times New Roman" w:hAnsi="Times New Roman"/>
          <w:sz w:val="24"/>
          <w:szCs w:val="24"/>
        </w:rPr>
        <w:t xml:space="preserve"> с этим работаю. Вот, </w:t>
      </w:r>
      <w:r>
        <w:rPr>
          <w:rFonts w:cs="Times New Roman" w:ascii="Times New Roman" w:hAnsi="Times New Roman"/>
          <w:spacing w:val="20"/>
          <w:sz w:val="24"/>
          <w:szCs w:val="24"/>
        </w:rPr>
        <w:t>по-другому</w:t>
      </w:r>
      <w:r>
        <w:rPr>
          <w:rFonts w:cs="Times New Roman" w:ascii="Times New Roman" w:hAnsi="Times New Roman"/>
          <w:sz w:val="24"/>
          <w:szCs w:val="24"/>
        </w:rPr>
        <w:t xml:space="preserve"> всё идёт. Ну, так, чтоб попроще было. Я был уверен, что содержание книги, которой я сейчас занимаюсь, правильное. Включились эти Части, я за полчаса переписал всё. И свою многомесячную работу сдал в архив, свой, сказав, что такое выпускать нельзя. </w:t>
      </w:r>
      <w:r>
        <w:rPr>
          <w:rFonts w:cs="Times New Roman" w:ascii="Times New Roman" w:hAnsi="Times New Roman"/>
          <w:spacing w:val="20"/>
          <w:sz w:val="24"/>
          <w:szCs w:val="24"/>
        </w:rPr>
        <w:t>Не правильно</w:t>
      </w:r>
      <w:r>
        <w:rPr>
          <w:rFonts w:cs="Times New Roman" w:ascii="Times New Roman" w:hAnsi="Times New Roman"/>
          <w:sz w:val="24"/>
          <w:szCs w:val="24"/>
        </w:rPr>
        <w:t xml:space="preserve"> подавал материал, не активируя у людей осмысление, соображение этим материалом. А зачем публиковать пустышку?.. Чтоб было понятно. </w:t>
      </w:r>
    </w:p>
    <w:p>
      <w:pPr>
        <w:pStyle w:val="Normal"/>
        <w:spacing w:lineRule="auto" w:line="240" w:before="0" w:after="0"/>
        <w:ind w:firstLine="567"/>
        <w:jc w:val="both"/>
        <w:rPr/>
      </w:pPr>
      <w:r>
        <w:rPr>
          <w:rFonts w:cs="Times New Roman" w:ascii="Times New Roman" w:hAnsi="Times New Roman"/>
          <w:sz w:val="24"/>
          <w:szCs w:val="24"/>
        </w:rPr>
        <w:t xml:space="preserve">Не, материалы где-нибудь там пригодятся. Там, фрагментами используем. Вопрос в другом. Эти соображения и осмысления включили у нас другой взгляд даже на то, что мы знаем. </w:t>
      </w:r>
      <w:r>
        <w:rPr>
          <w:rFonts w:cs="Times New Roman" w:ascii="Times New Roman" w:hAnsi="Times New Roman"/>
          <w:b/>
          <w:sz w:val="24"/>
          <w:szCs w:val="24"/>
        </w:rPr>
        <w:t xml:space="preserve">Я прошу вас сознательно включать эти две Части в любую работу. </w:t>
      </w:r>
      <w:r>
        <w:rPr>
          <w:rFonts w:cs="Times New Roman" w:ascii="Times New Roman" w:hAnsi="Times New Roman"/>
          <w:sz w:val="24"/>
          <w:szCs w:val="24"/>
        </w:rPr>
        <w:t xml:space="preserve">Нам это </w:t>
      </w:r>
      <w:r>
        <w:rPr>
          <w:rFonts w:cs="Times New Roman" w:ascii="Times New Roman" w:hAnsi="Times New Roman"/>
          <w:spacing w:val="20"/>
          <w:sz w:val="24"/>
          <w:szCs w:val="24"/>
        </w:rPr>
        <w:t>крайне</w:t>
      </w:r>
      <w:r>
        <w:rPr>
          <w:rFonts w:cs="Times New Roman" w:ascii="Times New Roman" w:hAnsi="Times New Roman"/>
          <w:sz w:val="24"/>
          <w:szCs w:val="24"/>
        </w:rPr>
        <w:t xml:space="preserve"> не хватает, и вы должны </w:t>
      </w:r>
      <w:r>
        <w:rPr>
          <w:rFonts w:cs="Times New Roman" w:ascii="Times New Roman" w:hAnsi="Times New Roman"/>
          <w:spacing w:val="20"/>
          <w:sz w:val="24"/>
          <w:szCs w:val="24"/>
        </w:rPr>
        <w:t>максимально</w:t>
      </w:r>
      <w:r>
        <w:rPr>
          <w:rFonts w:cs="Times New Roman" w:ascii="Times New Roman" w:hAnsi="Times New Roman"/>
          <w:sz w:val="24"/>
          <w:szCs w:val="24"/>
        </w:rPr>
        <w:t xml:space="preserve"> активироваться этими Частями. Все это услышали? Очень просто, над чем бы вы не работали, вы пр</w:t>
      </w:r>
      <w:r>
        <w:rPr>
          <w:rFonts w:cs="Times New Roman" w:ascii="Times New Roman" w:hAnsi="Times New Roman"/>
          <w:i/>
          <w:sz w:val="24"/>
          <w:szCs w:val="24"/>
          <w:u w:val="single"/>
        </w:rPr>
        <w:t>о</w:t>
      </w:r>
      <w:r>
        <w:rPr>
          <w:rFonts w:cs="Times New Roman" w:ascii="Times New Roman" w:hAnsi="Times New Roman"/>
          <w:sz w:val="24"/>
          <w:szCs w:val="24"/>
        </w:rPr>
        <w:t xml:space="preserve">сите активировать Соображение и Осмысление. Возжигаетесь ими, и вперёд, работайте. Я, честное слово, говорю, как бы вы не говорили, что вам хватает соображалки и осмыслялки, оно не прокручивается в нас на нужном уровне. Знаете, вот, шарики крутятся, но, впустую без смазки. Вот </w:t>
      </w:r>
      <w:r>
        <w:rPr>
          <w:rFonts w:cs="Times New Roman" w:ascii="Times New Roman" w:hAnsi="Times New Roman"/>
          <w:b/>
          <w:sz w:val="24"/>
          <w:szCs w:val="24"/>
        </w:rPr>
        <w:t>Соображение и Осмысление – это смазка, которая улучшит нашу оперативку на любую тему</w:t>
      </w:r>
      <w:r>
        <w:rPr>
          <w:rFonts w:cs="Times New Roman" w:ascii="Times New Roman" w:hAnsi="Times New Roman"/>
          <w:sz w:val="24"/>
          <w:szCs w:val="24"/>
        </w:rPr>
        <w:t xml:space="preserve">. На любую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опрос не темы. Вопрос встроиться в эти Части. Знаете, почему я прошу? Отец нам их утвердил. А теперь задайте вопрос, мы с вами хотим их принять? Не-не, вы сейчас кивнёте: «Да!». Когда рекламируешь – нравиться, это понятно. Я вам гарантирую, что человечество не хочет это принять. Знаете почему? А придётся преодолевать свои привычки неосмысленных, фанатичных действий. Это приятно – ты бездумно делаешь, веря, что прав. А, на самом деле, идиот, ну и так далее. </w:t>
      </w:r>
    </w:p>
    <w:p>
      <w:pPr>
        <w:pStyle w:val="Normal"/>
        <w:spacing w:lineRule="auto" w:line="240" w:before="0" w:after="0"/>
        <w:ind w:firstLine="567"/>
        <w:jc w:val="both"/>
        <w:rPr/>
      </w:pPr>
      <w:r>
        <w:rPr>
          <w:rFonts w:cs="Times New Roman" w:ascii="Times New Roman" w:hAnsi="Times New Roman"/>
          <w:sz w:val="24"/>
          <w:szCs w:val="24"/>
        </w:rPr>
        <w:t xml:space="preserve">Очень не хочется соображать, потому что </w:t>
      </w:r>
      <w:r>
        <w:rPr>
          <w:rFonts w:cs="Times New Roman" w:ascii="Times New Roman" w:hAnsi="Times New Roman"/>
          <w:b/>
          <w:sz w:val="24"/>
          <w:szCs w:val="24"/>
        </w:rPr>
        <w:t>Соображение поднимает совесть</w:t>
      </w:r>
      <w:r>
        <w:rPr>
          <w:rFonts w:cs="Times New Roman" w:ascii="Times New Roman" w:hAnsi="Times New Roman"/>
          <w:sz w:val="24"/>
          <w:szCs w:val="24"/>
        </w:rPr>
        <w:t xml:space="preserve">. Ты соображаешь, что ты идиот, </w:t>
      </w:r>
      <w:r>
        <w:rPr>
          <w:rFonts w:cs="Times New Roman" w:ascii="Times New Roman" w:hAnsi="Times New Roman"/>
          <w:i/>
          <w:sz w:val="24"/>
          <w:szCs w:val="24"/>
        </w:rPr>
        <w:t>(в зале посмеиваются)</w:t>
      </w:r>
      <w:r>
        <w:rPr>
          <w:rFonts w:cs="Times New Roman" w:ascii="Times New Roman" w:hAnsi="Times New Roman"/>
          <w:sz w:val="24"/>
          <w:szCs w:val="24"/>
        </w:rPr>
        <w:t xml:space="preserve">. А ты хочешь сделать, то, что ты хочешь сделать, потому что ты привык к этому. А соображалка говорит: «Идиооот». И вопрос выбора теперь: или меняться и не делать, а очень хочется… </w:t>
      </w:r>
    </w:p>
    <w:p>
      <w:pPr>
        <w:pStyle w:val="Normal"/>
        <w:spacing w:lineRule="auto" w:line="240" w:before="0" w:after="0"/>
        <w:ind w:firstLine="567"/>
        <w:jc w:val="both"/>
        <w:rPr/>
      </w:pPr>
      <w:r>
        <w:rPr>
          <w:rFonts w:cs="Times New Roman" w:ascii="Times New Roman" w:hAnsi="Times New Roman"/>
          <w:i/>
          <w:sz w:val="24"/>
          <w:szCs w:val="24"/>
        </w:rPr>
        <w:t>(Неразборчивая реплика из зал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у, понятно, в соображалке совесть включается, </w:t>
      </w:r>
      <w:r>
        <w:rPr>
          <w:rFonts w:cs="Times New Roman" w:ascii="Times New Roman" w:hAnsi="Times New Roman"/>
          <w:i/>
          <w:sz w:val="24"/>
          <w:szCs w:val="24"/>
        </w:rPr>
        <w:t>(отвечает на реплику из зала).</w:t>
      </w:r>
      <w:r>
        <w:rPr>
          <w:rFonts w:cs="Times New Roman" w:ascii="Times New Roman" w:hAnsi="Times New Roman"/>
          <w:sz w:val="24"/>
          <w:szCs w:val="24"/>
        </w:rPr>
        <w:t xml:space="preserve"> Понятно, да, о чём речь? И, я честно говорю, что выбор будет настолько не простой, что у многих он будет крайний. </w:t>
      </w:r>
    </w:p>
    <w:p>
      <w:pPr>
        <w:pStyle w:val="Normal"/>
        <w:spacing w:lineRule="auto" w:line="240" w:before="0" w:after="0"/>
        <w:ind w:firstLine="567"/>
        <w:jc w:val="both"/>
        <w:rPr/>
      </w:pPr>
      <w:r>
        <w:rPr>
          <w:rFonts w:cs="Times New Roman" w:ascii="Times New Roman" w:hAnsi="Times New Roman"/>
          <w:sz w:val="24"/>
          <w:szCs w:val="24"/>
        </w:rPr>
        <w:t xml:space="preserve">У нас </w:t>
      </w:r>
      <w:r>
        <w:rPr>
          <w:rFonts w:cs="Times New Roman" w:ascii="Times New Roman" w:hAnsi="Times New Roman"/>
          <w:spacing w:val="20"/>
          <w:sz w:val="24"/>
          <w:szCs w:val="24"/>
        </w:rPr>
        <w:t>очень</w:t>
      </w:r>
      <w:r>
        <w:rPr>
          <w:rFonts w:cs="Times New Roman" w:ascii="Times New Roman" w:hAnsi="Times New Roman"/>
          <w:sz w:val="24"/>
          <w:szCs w:val="24"/>
        </w:rPr>
        <w:t xml:space="preserve"> много физических действий, даже в очень развитых обществах, таких как российском, допустим, которые построены не на соображалке и не на осмысленности. А уж в развитых, тире, неразвитых, обществах, то есть, в обществах, которые называются развитыми, на самом деле они деградирующие, типа монархических, допустим, обществах, там, просто, на этом мало, что построено. </w:t>
      </w:r>
    </w:p>
    <w:p>
      <w:pPr>
        <w:pStyle w:val="Normal"/>
        <w:spacing w:lineRule="auto" w:line="240" w:before="0" w:after="0"/>
        <w:ind w:firstLine="567"/>
        <w:jc w:val="both"/>
        <w:rPr/>
      </w:pPr>
      <w:r>
        <w:rPr>
          <w:rFonts w:cs="Times New Roman" w:ascii="Times New Roman" w:hAnsi="Times New Roman"/>
          <w:sz w:val="24"/>
          <w:szCs w:val="24"/>
        </w:rPr>
        <w:t xml:space="preserve">Ну, я вам простенько скажу. Там, где работает одно полушарие, это будет страшный результат. Здесь </w:t>
      </w:r>
      <w:r>
        <w:rPr>
          <w:rFonts w:cs="Times New Roman" w:ascii="Times New Roman" w:hAnsi="Times New Roman"/>
          <w:b/>
          <w:sz w:val="24"/>
          <w:szCs w:val="24"/>
        </w:rPr>
        <w:t>нужно только два полушария</w:t>
      </w:r>
      <w:r>
        <w:rPr>
          <w:rFonts w:cs="Times New Roman" w:ascii="Times New Roman" w:hAnsi="Times New Roman"/>
          <w:sz w:val="24"/>
          <w:szCs w:val="24"/>
        </w:rPr>
        <w:t xml:space="preserve">. </w:t>
      </w:r>
      <w:r>
        <w:rPr>
          <w:rFonts w:cs="Times New Roman" w:ascii="Times New Roman" w:hAnsi="Times New Roman"/>
          <w:b/>
          <w:sz w:val="24"/>
          <w:szCs w:val="24"/>
        </w:rPr>
        <w:t>И в осмысленности, и в соображалке</w:t>
      </w:r>
      <w:r>
        <w:rPr>
          <w:rFonts w:cs="Times New Roman" w:ascii="Times New Roman" w:hAnsi="Times New Roman"/>
          <w:sz w:val="24"/>
          <w:szCs w:val="24"/>
        </w:rPr>
        <w:t xml:space="preserve">. А этого у нас крайне мало. Даже в научной среде. Это не значит, что у людей не работают два полушария, это значит, они не так работают. Понимаете разницу – </w:t>
      </w:r>
      <w:r>
        <w:rPr>
          <w:rFonts w:cs="Times New Roman" w:ascii="Times New Roman" w:hAnsi="Times New Roman"/>
          <w:spacing w:val="20"/>
          <w:sz w:val="24"/>
          <w:szCs w:val="24"/>
        </w:rPr>
        <w:t>не так работают</w:t>
      </w:r>
      <w:r>
        <w:rPr>
          <w:rFonts w:cs="Times New Roman" w:ascii="Times New Roman" w:hAnsi="Times New Roman"/>
          <w:sz w:val="24"/>
          <w:szCs w:val="24"/>
        </w:rPr>
        <w:t xml:space="preserve">? Вот он работает, но не так. Нет осмысленности, вот он работает, но, в холостую. Движения нет. Это очень серьёзная проблема. Я её вам передаю.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1" w:name="__RefHeading___Toc446447613"/>
      <w:bookmarkEnd w:id="31"/>
      <w:r>
        <w:rPr>
          <w:rFonts w:cs="Times New Roman" w:ascii="Times New Roman" w:hAnsi="Times New Roman"/>
          <w:sz w:val="24"/>
          <w:szCs w:val="24"/>
        </w:rPr>
        <w:t>Омега. Абсолют. Хум. Око. Ис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перь всё просто. Поднимая выше – 33 Часть Омегу, Абсолют, Хум. Хум – прямой контакт с Отцом, как 36-ю Часть. Око, Истину.. Ну, мы ставим всё на свои места после пережигания мест для новых Частей. Новые Части крайне важны. Внимание! Но, </w:t>
      </w:r>
      <w:r>
        <w:rPr>
          <w:rFonts w:cs="Times New Roman" w:ascii="Times New Roman" w:hAnsi="Times New Roman"/>
          <w:b/>
          <w:sz w:val="24"/>
          <w:szCs w:val="24"/>
        </w:rPr>
        <w:t>человек и человечество не готовы вытянуться на 40 Частей</w:t>
      </w:r>
      <w:r>
        <w:rPr>
          <w:rFonts w:cs="Times New Roman" w:ascii="Times New Roman" w:hAnsi="Times New Roman"/>
          <w:sz w:val="24"/>
          <w:szCs w:val="24"/>
        </w:rPr>
        <w:t xml:space="preserve">. Максимум на 32-е. Поставив Хум тридцать шестым, мы заставили всех быть 40-ричными. Потому что на Хум срабатывает ИДИВО Адепта, </w:t>
      </w:r>
      <w:r>
        <w:rPr>
          <w:rFonts w:cs="Times New Roman" w:ascii="Times New Roman" w:hAnsi="Times New Roman"/>
          <w:i/>
          <w:sz w:val="24"/>
          <w:szCs w:val="24"/>
        </w:rPr>
        <w:t>(прищёлкивает языко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поминаю вам, что начиная с 33 Части, действуют Посвящения. Пускай Синтезтела отменены, но для Монады действует 1 Посвящение. Для Истины действует 6 Посвящение. – Посвящённый. И эти Части должны активироваться ещё Посвящением. Пускай без Синтезтел, но, Посвящениями. И, как когда-то, в начале, </w:t>
      </w:r>
      <w:r>
        <w:rPr>
          <w:rFonts w:cs="Times New Roman" w:ascii="Times New Roman" w:hAnsi="Times New Roman"/>
          <w:i/>
          <w:sz w:val="24"/>
          <w:szCs w:val="24"/>
        </w:rPr>
        <w:t xml:space="preserve">(я прошу никого не выходить, я жду двух человек, которые вышли, и мы делаем практику). </w:t>
      </w:r>
      <w:r>
        <w:rPr>
          <w:rFonts w:cs="Times New Roman" w:ascii="Times New Roman" w:hAnsi="Times New Roman"/>
          <w:sz w:val="24"/>
          <w:szCs w:val="24"/>
        </w:rPr>
        <w:t xml:space="preserve">И, так же, как в начале, мы объявляли, что, </w:t>
      </w:r>
      <w:r>
        <w:rPr>
          <w:rFonts w:cs="Times New Roman" w:ascii="Times New Roman" w:hAnsi="Times New Roman"/>
          <w:spacing w:val="20"/>
          <w:sz w:val="24"/>
          <w:szCs w:val="24"/>
        </w:rPr>
        <w:t>каждый</w:t>
      </w:r>
      <w:r>
        <w:rPr>
          <w:rFonts w:cs="Times New Roman" w:ascii="Times New Roman" w:hAnsi="Times New Roman"/>
          <w:sz w:val="24"/>
          <w:szCs w:val="24"/>
        </w:rPr>
        <w:t xml:space="preserve"> человек Новой эпохи станет Учеником. Но, мы не понимали, как этого достичь. Сейчас, при 40-рице </w:t>
      </w:r>
      <w:r>
        <w:rPr>
          <w:rFonts w:cs="Times New Roman" w:ascii="Times New Roman" w:hAnsi="Times New Roman"/>
          <w:spacing w:val="20"/>
          <w:sz w:val="24"/>
          <w:szCs w:val="24"/>
        </w:rPr>
        <w:t>каждый</w:t>
      </w:r>
      <w:r>
        <w:rPr>
          <w:rFonts w:cs="Times New Roman" w:ascii="Times New Roman" w:hAnsi="Times New Roman"/>
          <w:sz w:val="24"/>
          <w:szCs w:val="24"/>
        </w:rPr>
        <w:t xml:space="preserve"> становиться Учеником. Минимально Монада – первое Посвящение. Это не значит, что каждый достигнет этого первого Посвящения, но, оно стоит на месте первого Посвящения. Хум стоит на месте четвёртого Посвящения. Это высоко. Это Человек Изначальности. Понятно, да? Естественно</w:t>
      </w:r>
      <w:r>
        <w:rPr>
          <w:rFonts w:cs="Times New Roman" w:ascii="Times New Roman" w:hAnsi="Times New Roman"/>
          <w:b/>
          <w:sz w:val="24"/>
          <w:szCs w:val="24"/>
        </w:rPr>
        <w:t>, активация этих Частей будет Посвящениями</w:t>
      </w:r>
      <w:r>
        <w:rPr>
          <w:rFonts w:cs="Times New Roman" w:ascii="Times New Roman" w:hAnsi="Times New Roman"/>
          <w:sz w:val="24"/>
          <w:szCs w:val="24"/>
        </w:rPr>
        <w:t>. Монада, кстати, в 5 расе и была на месте Высшего Посвящённого. Посвящения. Так что, в принципе, мы адаптировали Монаду к человеку, сделав первым Посвящением. Но, это не отмен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2" w:name="__RefHeading___Toc446447614"/>
      <w:bookmarkEnd w:id="32"/>
      <w:r>
        <w:rPr>
          <w:rFonts w:cs="Times New Roman" w:ascii="Times New Roman" w:hAnsi="Times New Roman"/>
          <w:sz w:val="24"/>
          <w:szCs w:val="24"/>
        </w:rPr>
        <w:t>Синтезтело Арха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нимание! Для вас с вами, автоматически, Синтезтело Архата, это седьмое Посвящение. Внимание! </w:t>
      </w:r>
      <w:r>
        <w:rPr>
          <w:rFonts w:cs="Times New Roman" w:ascii="Times New Roman" w:hAnsi="Times New Roman"/>
          <w:b/>
          <w:sz w:val="24"/>
          <w:szCs w:val="24"/>
        </w:rPr>
        <w:t xml:space="preserve">Это тело </w:t>
      </w:r>
      <w:r>
        <w:rPr>
          <w:rFonts w:cs="Times New Roman" w:ascii="Times New Roman" w:hAnsi="Times New Roman"/>
          <w:b/>
          <w:spacing w:val="20"/>
          <w:sz w:val="24"/>
          <w:szCs w:val="24"/>
        </w:rPr>
        <w:t>Воли</w:t>
      </w:r>
      <w:r>
        <w:rPr>
          <w:rFonts w:cs="Times New Roman" w:ascii="Times New Roman" w:hAnsi="Times New Roman"/>
          <w:sz w:val="24"/>
          <w:szCs w:val="24"/>
        </w:rPr>
        <w:t xml:space="preserve">. </w:t>
      </w:r>
      <w:r>
        <w:rPr>
          <w:rFonts w:cs="Times New Roman" w:ascii="Times New Roman" w:hAnsi="Times New Roman"/>
          <w:spacing w:val="20"/>
          <w:sz w:val="24"/>
          <w:szCs w:val="24"/>
        </w:rPr>
        <w:t>Чистое, незыблемое</w:t>
      </w:r>
      <w:r>
        <w:rPr>
          <w:rFonts w:cs="Times New Roman" w:ascii="Times New Roman" w:hAnsi="Times New Roman"/>
          <w:sz w:val="24"/>
          <w:szCs w:val="24"/>
        </w:rPr>
        <w:t xml:space="preserve"> тело Воли, как мы сейчас звенели у Майтрейи. Не, не, Синтез там есть. Но, для этого тела главное Воля. Это тело ходячей Воли. Не, не, даже физическое тело не имеет той концентрации Воли, которое имеет Синтезтело Архата. Слово «устремление» там детский сад. Устремлённый – это просто разогнался. Вот, ты стоишь, и Воля </w:t>
      </w:r>
      <w:r>
        <w:rPr>
          <w:rFonts w:cs="Times New Roman" w:ascii="Times New Roman" w:hAnsi="Times New Roman"/>
          <w:spacing w:val="20"/>
          <w:sz w:val="24"/>
          <w:szCs w:val="24"/>
        </w:rPr>
        <w:t>такая</w:t>
      </w:r>
      <w:r>
        <w:rPr>
          <w:rFonts w:cs="Times New Roman" w:ascii="Times New Roman" w:hAnsi="Times New Roman"/>
          <w:sz w:val="24"/>
          <w:szCs w:val="24"/>
        </w:rPr>
        <w:t xml:space="preserve"> в тебе, даже не бушует, – концентрируется, что всё вокруг тебя двигается по этой Воле. А ты просто стоишь. Вот так лучше представить. Ты не действуешь Волей, а она такой концентрации, что всё </w:t>
      </w:r>
      <w:r>
        <w:rPr>
          <w:rFonts w:cs="Times New Roman" w:ascii="Times New Roman" w:hAnsi="Times New Roman"/>
          <w:spacing w:val="20"/>
          <w:sz w:val="24"/>
          <w:szCs w:val="24"/>
        </w:rPr>
        <w:t>само</w:t>
      </w:r>
      <w:r>
        <w:rPr>
          <w:rFonts w:cs="Times New Roman" w:ascii="Times New Roman" w:hAnsi="Times New Roman"/>
          <w:sz w:val="24"/>
          <w:szCs w:val="24"/>
        </w:rPr>
        <w:t xml:space="preserve"> вокруг тебя действует. Вот это правильное Синтезтело Архата. Во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3" w:name="__RefHeading___Toc446447615"/>
      <w:bookmarkEnd w:id="33"/>
      <w:r>
        <w:rPr>
          <w:rFonts w:cs="Times New Roman" w:ascii="Times New Roman" w:hAnsi="Times New Roman"/>
          <w:sz w:val="24"/>
          <w:szCs w:val="24"/>
        </w:rPr>
        <w:t>ИДИВО Адеп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ИДИВО Адепта. Слово «Адепт» предполагает, что </w:t>
      </w:r>
      <w:r>
        <w:rPr>
          <w:rFonts w:cs="Times New Roman" w:ascii="Times New Roman" w:hAnsi="Times New Roman"/>
          <w:b/>
          <w:sz w:val="24"/>
          <w:szCs w:val="24"/>
        </w:rPr>
        <w:t>вы к чему-то, или к кому-то фиксируетесь</w:t>
      </w:r>
      <w:r>
        <w:rPr>
          <w:rFonts w:cs="Times New Roman" w:ascii="Times New Roman" w:hAnsi="Times New Roman"/>
          <w:sz w:val="24"/>
          <w:szCs w:val="24"/>
        </w:rPr>
        <w:t xml:space="preserve">. </w:t>
      </w:r>
      <w:r>
        <w:rPr>
          <w:rFonts w:cs="Times New Roman" w:ascii="Times New Roman" w:hAnsi="Times New Roman"/>
          <w:b/>
          <w:sz w:val="24"/>
          <w:szCs w:val="24"/>
        </w:rPr>
        <w:t>Вы живёте каким-то Учением</w:t>
      </w:r>
      <w:r>
        <w:rPr>
          <w:rFonts w:cs="Times New Roman" w:ascii="Times New Roman" w:hAnsi="Times New Roman"/>
          <w:sz w:val="24"/>
          <w:szCs w:val="24"/>
        </w:rPr>
        <w:t xml:space="preserve">. Вы живёте каким-то выражением. Я не гарантирую, что многие, занимаясь Синтезом и служа у нас, действительно живут Синтезом. Некоторые продолжают жить Волей. Некоторые продолжают жить Мудростью, ища «знания, знания, знания Синтеза». Но, это же «знание Синтеза». Это Мудрость. Некоторые продолжают жить Любовью. Самый простой вариант – Любовь за Планету, Мудрость, (знание, знание, знание), за Солнечную Систему, Воля за Галактику, Синтез за Метагалактику. Вопрос к вам: «Вы чем живёте, господа?». Только честно ответьте. Вот это ИДИВО Адепт. </w:t>
      </w:r>
      <w:r>
        <w:rPr>
          <w:rFonts w:cs="Times New Roman" w:ascii="Times New Roman" w:hAnsi="Times New Roman"/>
          <w:b/>
          <w:sz w:val="24"/>
          <w:szCs w:val="24"/>
        </w:rPr>
        <w:t>Что вот здесь стоит, такие условия вам и формируют. Автоматичес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ы не можете повесить лапшу ни мне, никому на уши: «Я живу Синтезом». ИДИВО Адепта должно это выражать и складывать эти условия. Не складывает эти условия – мало ли, что ты мне говоришь, что ты этим живёшь, ИДИВО Адепта </w:t>
      </w:r>
      <w:r>
        <w:rPr>
          <w:rFonts w:cs="Times New Roman" w:ascii="Times New Roman" w:hAnsi="Times New Roman"/>
          <w:spacing w:val="20"/>
          <w:sz w:val="24"/>
          <w:szCs w:val="24"/>
        </w:rPr>
        <w:t>не складывает</w:t>
      </w:r>
      <w:r>
        <w:rPr>
          <w:rFonts w:cs="Times New Roman" w:ascii="Times New Roman" w:hAnsi="Times New Roman"/>
          <w:sz w:val="24"/>
          <w:szCs w:val="24"/>
        </w:rPr>
        <w:t xml:space="preserve"> условия Синтеза. Могу страшнее сказать. Я начал с Любви? Ну, потому что мы служащие, у нас минимум Любовь. Но, принципиально у некоторых наших служащих Любовь не встречается. Жива. Воссоединённость. Усилие, которое, которое надо сделать, чтобы сделать чё-то там, о-о-о!, </w:t>
      </w:r>
      <w:r>
        <w:rPr>
          <w:rFonts w:cs="Times New Roman" w:ascii="Times New Roman" w:hAnsi="Times New Roman"/>
          <w:i/>
          <w:sz w:val="24"/>
          <w:szCs w:val="24"/>
        </w:rPr>
        <w:t>(громким голосом, с надрывом).</w:t>
      </w:r>
      <w:r>
        <w:rPr>
          <w:rFonts w:cs="Times New Roman" w:ascii="Times New Roman" w:hAnsi="Times New Roman"/>
          <w:sz w:val="24"/>
          <w:szCs w:val="24"/>
        </w:rPr>
        <w:t xml:space="preserve"> И он ходит и говорит, как ему тяжело это сделать. Придти на занятие с работы, а дома сковородки ждут. Уси-и-илиеее.. Или Начало. Он весь в Началах. Всё начинает, ничего не заканчивает. Знаете такие вещи. Так что, извеняйте, можно до восьми расширить. </w:t>
      </w:r>
    </w:p>
    <w:p>
      <w:pPr>
        <w:pStyle w:val="Normal"/>
        <w:spacing w:lineRule="auto" w:line="240" w:before="0" w:after="0"/>
        <w:ind w:firstLine="567"/>
        <w:jc w:val="both"/>
        <w:rPr/>
      </w:pPr>
      <w:r>
        <w:rPr>
          <w:rFonts w:cs="Times New Roman" w:ascii="Times New Roman" w:hAnsi="Times New Roman"/>
          <w:sz w:val="24"/>
          <w:szCs w:val="24"/>
        </w:rPr>
        <w:t xml:space="preserve">Я вам дал четыре, как базовые, от Планеты до Метагалактики. Из некоторых, которые подходили ко мне стяжать ведение Синтеза, их Владыка отправлял, потому что они или в Любви, или </w:t>
      </w:r>
      <w:r>
        <w:rPr>
          <w:rFonts w:cs="Times New Roman" w:ascii="Times New Roman" w:hAnsi="Times New Roman"/>
          <w:b/>
          <w:sz w:val="24"/>
          <w:szCs w:val="24"/>
        </w:rPr>
        <w:t>в</w:t>
      </w:r>
      <w:r>
        <w:rPr>
          <w:rFonts w:cs="Times New Roman" w:ascii="Times New Roman" w:hAnsi="Times New Roman"/>
          <w:sz w:val="24"/>
          <w:szCs w:val="24"/>
        </w:rPr>
        <w:t xml:space="preserve"> Мудрости, как Адепты этого. Это не значит, что у них нет Синтеза или Воли. Это значит, что они ими не действуют. Синтез накапливается. Но, это ж не значит, что ты им действуешь. Он накапливается. </w:t>
      </w:r>
      <w:r>
        <w:rPr>
          <w:rFonts w:cs="Times New Roman" w:ascii="Times New Roman" w:hAnsi="Times New Roman"/>
          <w:b/>
          <w:sz w:val="24"/>
          <w:szCs w:val="24"/>
        </w:rPr>
        <w:t>Вопрос, чем ты действуешь</w:t>
      </w:r>
      <w:r>
        <w:rPr>
          <w:rFonts w:cs="Times New Roman" w:ascii="Times New Roman" w:hAnsi="Times New Roman"/>
          <w:sz w:val="24"/>
          <w:szCs w:val="24"/>
        </w:rPr>
        <w:t xml:space="preserve">. Я не говорю, что не надо действовать Любовью. Если ты действуешь Синтезом, ты обязан действовать Волей, Мудростью, Любовью. 4-ца. А вот если ты действуешь только Любовью, то Мудростью, Волей и Синтезом ты не обязан действовать. Вот если Мудростью, то </w:t>
      </w:r>
      <w:r>
        <w:rPr>
          <w:rFonts w:cs="Times New Roman" w:ascii="Times New Roman" w:hAnsi="Times New Roman"/>
          <w:b/>
          <w:sz w:val="24"/>
          <w:szCs w:val="24"/>
        </w:rPr>
        <w:t>и</w:t>
      </w:r>
      <w:r>
        <w:rPr>
          <w:rFonts w:cs="Times New Roman" w:ascii="Times New Roman" w:hAnsi="Times New Roman"/>
          <w:sz w:val="24"/>
          <w:szCs w:val="24"/>
        </w:rPr>
        <w:t xml:space="preserve"> Любовью и Мудростью. Если Волей, </w:t>
      </w:r>
      <w:r>
        <w:rPr>
          <w:rFonts w:cs="Times New Roman" w:ascii="Times New Roman" w:hAnsi="Times New Roman"/>
          <w:b/>
          <w:sz w:val="24"/>
          <w:szCs w:val="24"/>
        </w:rPr>
        <w:t>и</w:t>
      </w:r>
      <w:r>
        <w:rPr>
          <w:rFonts w:cs="Times New Roman" w:ascii="Times New Roman" w:hAnsi="Times New Roman"/>
          <w:sz w:val="24"/>
          <w:szCs w:val="24"/>
        </w:rPr>
        <w:t xml:space="preserve"> Мудростью, и Любовью, и Волей. Чувствуете парадокс? </w:t>
      </w:r>
    </w:p>
    <w:p>
      <w:pPr>
        <w:pStyle w:val="Normal"/>
        <w:spacing w:lineRule="auto" w:line="240" w:before="0" w:after="0"/>
        <w:ind w:firstLine="567"/>
        <w:jc w:val="both"/>
        <w:rPr/>
      </w:pPr>
      <w:r>
        <w:rPr>
          <w:rFonts w:cs="Times New Roman" w:ascii="Times New Roman" w:hAnsi="Times New Roman"/>
          <w:sz w:val="24"/>
          <w:szCs w:val="24"/>
        </w:rPr>
        <w:t xml:space="preserve">И Синтез не бывает без Любви, Мудрости и Воли. А некоторые из наших видят, что бывают. Так вы в чём тогда, господа? Вот ИДИВО Адепта донельзя обострит вот эту проблему </w:t>
      </w:r>
      <w:r>
        <w:rPr>
          <w:rFonts w:cs="Times New Roman" w:ascii="Times New Roman" w:hAnsi="Times New Roman"/>
          <w:spacing w:val="20"/>
          <w:sz w:val="24"/>
          <w:szCs w:val="24"/>
        </w:rPr>
        <w:t>в вас</w:t>
      </w:r>
      <w:r>
        <w:rPr>
          <w:rFonts w:cs="Times New Roman" w:ascii="Times New Roman" w:hAnsi="Times New Roman"/>
          <w:sz w:val="24"/>
          <w:szCs w:val="24"/>
        </w:rPr>
        <w:t xml:space="preserve">, и вы должны будете соответствовать минимум этой 4-це. Обратите на это внимание – чему, не кому, </w:t>
      </w:r>
      <w:r>
        <w:rPr>
          <w:rFonts w:cs="Times New Roman" w:ascii="Times New Roman" w:hAnsi="Times New Roman"/>
          <w:b/>
          <w:sz w:val="24"/>
          <w:szCs w:val="24"/>
        </w:rPr>
        <w:t>чему вы адептны</w:t>
      </w:r>
      <w:r>
        <w:rPr>
          <w:rFonts w:cs="Times New Roman" w:ascii="Times New Roman" w:hAnsi="Times New Roman"/>
          <w:sz w:val="24"/>
          <w:szCs w:val="24"/>
        </w:rPr>
        <w:t>. «Кому?» – вы сразу ответите: Отцу, Владыке. И возникает то, что я говорил до этого, до практики, 50% плюс 1. Отец в тебе – ты Адепт. 49% Отец в тебе – ты Отцу не Адептен. Архатим. Посвящён. Ученик. Учишься, но не Адептен. 40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4" w:name="__RefHeading___Toc446447616"/>
      <w:bookmarkEnd w:id="34"/>
      <w:r>
        <w:rPr>
          <w:rFonts w:cs="Times New Roman" w:ascii="Times New Roman" w:hAnsi="Times New Roman"/>
          <w:sz w:val="24"/>
          <w:szCs w:val="24"/>
        </w:rPr>
        <w:t>Практика коллективного стяжания 40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40 Частей. Это не значит, что вы их не стяжали. Хотя некоторые здесь сидят, что не стяжал. Прошляпил. Но, мы ж получили Белый Огонь? И мы должны сейчас стяжать 40 Частей такого высокого выражения. Внимание! Это в ИДИВО первое, коллективное стяжание. У нас есть </w:t>
      </w:r>
      <w:r>
        <w:rPr>
          <w:rFonts w:cs="Times New Roman" w:ascii="Times New Roman" w:hAnsi="Times New Roman"/>
          <w:b/>
          <w:sz w:val="24"/>
          <w:szCs w:val="24"/>
        </w:rPr>
        <w:t>командные стяжания по вашим подразделениям</w:t>
      </w:r>
      <w:r>
        <w:rPr>
          <w:rFonts w:cs="Times New Roman" w:ascii="Times New Roman" w:hAnsi="Times New Roman"/>
          <w:sz w:val="24"/>
          <w:szCs w:val="24"/>
        </w:rPr>
        <w:t xml:space="preserve">, вы это сделали. Но, проблема </w:t>
      </w:r>
      <w:r>
        <w:rPr>
          <w:rFonts w:cs="Times New Roman" w:ascii="Times New Roman" w:hAnsi="Times New Roman"/>
          <w:b/>
          <w:sz w:val="24"/>
          <w:szCs w:val="24"/>
        </w:rPr>
        <w:t>подразделения – это ракурс</w:t>
      </w:r>
      <w:r>
        <w:rPr>
          <w:rFonts w:cs="Times New Roman" w:ascii="Times New Roman" w:hAnsi="Times New Roman"/>
          <w:sz w:val="24"/>
          <w:szCs w:val="24"/>
        </w:rPr>
        <w:t xml:space="preserve">. Вы никуда не деваетесь от ракурса вашего подразделения. Ну, там, в Королёве это Истина. Понятно, да? Где-то другая Часть. То есть, у вас всё равно идёт окрас Части по вашему поручению. Это автоматика, мы ничего не можем сделать. Поэтому мы </w:t>
      </w:r>
      <w:r>
        <w:rPr>
          <w:rFonts w:cs="Times New Roman" w:ascii="Times New Roman" w:hAnsi="Times New Roman"/>
          <w:b/>
          <w:sz w:val="24"/>
          <w:szCs w:val="24"/>
        </w:rPr>
        <w:t>в ИДИВО, обязательно</w:t>
      </w:r>
      <w:r>
        <w:rPr>
          <w:rFonts w:cs="Times New Roman" w:ascii="Times New Roman" w:hAnsi="Times New Roman"/>
          <w:sz w:val="24"/>
          <w:szCs w:val="24"/>
        </w:rPr>
        <w:t xml:space="preserve"> </w:t>
      </w:r>
      <w:r>
        <w:rPr>
          <w:rFonts w:cs="Times New Roman" w:ascii="Times New Roman" w:hAnsi="Times New Roman"/>
          <w:b/>
          <w:sz w:val="24"/>
          <w:szCs w:val="24"/>
        </w:rPr>
        <w:t>с Главами ИДИВО, стяжаем без ракурса подразделений 40 Частей</w:t>
      </w:r>
      <w:r>
        <w:rPr>
          <w:rFonts w:cs="Times New Roman" w:ascii="Times New Roman" w:hAnsi="Times New Roman"/>
          <w:sz w:val="24"/>
          <w:szCs w:val="24"/>
        </w:rPr>
        <w:t xml:space="preserve">, </w:t>
      </w:r>
      <w:r>
        <w:rPr>
          <w:rFonts w:cs="Times New Roman" w:ascii="Times New Roman" w:hAnsi="Times New Roman"/>
          <w:b/>
          <w:sz w:val="24"/>
          <w:szCs w:val="24"/>
        </w:rPr>
        <w:t>как они</w:t>
      </w:r>
      <w:r>
        <w:rPr>
          <w:rFonts w:cs="Times New Roman" w:ascii="Times New Roman" w:hAnsi="Times New Roman"/>
          <w:sz w:val="24"/>
          <w:szCs w:val="24"/>
        </w:rPr>
        <w:t xml:space="preserve"> </w:t>
      </w:r>
      <w:r>
        <w:rPr>
          <w:rFonts w:cs="Times New Roman" w:ascii="Times New Roman" w:hAnsi="Times New Roman"/>
          <w:b/>
          <w:spacing w:val="28"/>
          <w:sz w:val="24"/>
          <w:szCs w:val="24"/>
        </w:rPr>
        <w:t>есмь</w:t>
      </w:r>
      <w:r>
        <w:rPr>
          <w:rFonts w:cs="Times New Roman" w:ascii="Times New Roman" w:hAnsi="Times New Roman"/>
          <w:sz w:val="24"/>
          <w:szCs w:val="24"/>
        </w:rPr>
        <w:t xml:space="preserve">. Даже не «есть», не факт, что они есть. А, вот, как они </w:t>
      </w:r>
      <w:r>
        <w:rPr>
          <w:rFonts w:cs="Times New Roman" w:ascii="Times New Roman" w:hAnsi="Times New Roman"/>
          <w:b/>
          <w:spacing w:val="20"/>
          <w:sz w:val="24"/>
          <w:szCs w:val="24"/>
        </w:rPr>
        <w:t>есмь от Отца</w:t>
      </w:r>
      <w:r>
        <w:rPr>
          <w:rFonts w:cs="Times New Roman" w:ascii="Times New Roman" w:hAnsi="Times New Roman"/>
          <w:sz w:val="24"/>
          <w:szCs w:val="24"/>
        </w:rPr>
        <w:t>. Ну, и выпало так, что нам с вами это поручено. Вышло перед нашим Синтезом. Могло выйти за неделю до этого, стяжали бы другие. Могло выйти на неделю позже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ут всё не «под Синтез», кто-то так думает, вы с ума сошли. Тут всё складывается Отцом настолько тонко. У нас были вещи, когда после профессионального всё наступало, а не наоборот. Так что, иллюзий не стройте. Всё произошло у Отца, когда Отцу надо. А нам повезло, что мы здесь собрались. 40 Частей. А потом перерыв, кто устал. </w:t>
      </w:r>
    </w:p>
    <w:p>
      <w:pPr>
        <w:pStyle w:val="Normal"/>
        <w:spacing w:lineRule="auto" w:line="240" w:before="0" w:after="0"/>
        <w:ind w:firstLine="567"/>
        <w:jc w:val="both"/>
        <w:rPr/>
      </w:pPr>
      <w:r>
        <w:rPr>
          <w:rFonts w:cs="Times New Roman" w:ascii="Times New Roman" w:hAnsi="Times New Roman"/>
          <w:sz w:val="24"/>
          <w:szCs w:val="24"/>
        </w:rPr>
        <w:t xml:space="preserve">Я чуть прокомментировал Части, я много комментировать не могу. Тут и комментировать-то нечего. Мягко говоря, мы эти вещи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знаем, конкретно не имеем. Надо развивать.</w:t>
      </w:r>
    </w:p>
    <w:p>
      <w:pPr>
        <w:pStyle w:val="Normal"/>
        <w:spacing w:lineRule="auto" w:line="240" w:before="0" w:after="0"/>
        <w:ind w:firstLine="567"/>
        <w:jc w:val="both"/>
        <w:rPr/>
      </w:pPr>
      <w:r>
        <w:rPr>
          <w:rFonts w:cs="Times New Roman" w:ascii="Times New Roman" w:hAnsi="Times New Roman"/>
          <w:sz w:val="24"/>
          <w:szCs w:val="24"/>
        </w:rPr>
        <w:t xml:space="preserve">Ещё раз услышьте две вещи, которые сейчас будут проверяться. Любой человек планеты, самый неразвитый, (не знаю, какого вы знаете неразвитого, там, племя какое-то африканское, это не значит, что он плохой), теперь имеет фиксацию 40-ка Частей. Включая Синтезтело Архата и ИДИВО Адепта. Исключений нет. Все это услышали? Эти же, любые человеки планеты, не готовы к этим 40 Частям. Им нужен громадный потенциал Синтеза, Огня от нас, что б их в этом поддержать. Если у нас не будет 40 Частей на любом человеке планеты, мы не сможем охватывать всю Солнечную систему. А значит, можем гакнуться. Ну, там, астероид какой-нибудь прилетит. Если мы охватываем всю Солнечную систему, до нас не факт, что что-то долетит. Мы не можем гарантировать, Воля Отца бывает и.. Специально что-то отправляет. Но, </w:t>
      </w:r>
      <w:r>
        <w:rPr>
          <w:rFonts w:cs="Times New Roman" w:ascii="Times New Roman" w:hAnsi="Times New Roman"/>
          <w:b/>
          <w:sz w:val="24"/>
          <w:szCs w:val="24"/>
        </w:rPr>
        <w:t>это регулировка всей Солнечной системы</w:t>
      </w:r>
      <w:r>
        <w:rPr>
          <w:rFonts w:cs="Times New Roman" w:ascii="Times New Roman" w:hAnsi="Times New Roman"/>
          <w:sz w:val="24"/>
          <w:szCs w:val="24"/>
        </w:rPr>
        <w:t>, а не нашей планеты. Вот,</w:t>
      </w:r>
      <w:r>
        <w:rPr>
          <w:rFonts w:cs="Times New Roman" w:ascii="Times New Roman" w:hAnsi="Times New Roman"/>
          <w:b/>
          <w:sz w:val="24"/>
          <w:szCs w:val="24"/>
        </w:rPr>
        <w:t xml:space="preserve"> за эти 2-3 дня вышли на регулировку всей Солнечной системы. До этого были в регулировке планеты. </w:t>
      </w:r>
      <w:r>
        <w:rPr>
          <w:rFonts w:cs="Times New Roman" w:ascii="Times New Roman" w:hAnsi="Times New Roman"/>
          <w:sz w:val="24"/>
          <w:szCs w:val="24"/>
        </w:rPr>
        <w:t xml:space="preserve">Вот, услышьте это ещё раз. </w:t>
      </w:r>
    </w:p>
    <w:p>
      <w:pPr>
        <w:pStyle w:val="Normal"/>
        <w:spacing w:lineRule="auto" w:line="240" w:before="0" w:after="0"/>
        <w:ind w:firstLine="567"/>
        <w:jc w:val="both"/>
        <w:rPr/>
      </w:pPr>
      <w:r>
        <w:rPr>
          <w:rFonts w:cs="Times New Roman" w:ascii="Times New Roman" w:hAnsi="Times New Roman"/>
          <w:sz w:val="24"/>
          <w:szCs w:val="24"/>
        </w:rPr>
        <w:t xml:space="preserve">И сейчас, </w:t>
      </w:r>
      <w:r>
        <w:rPr>
          <w:rFonts w:cs="Times New Roman" w:ascii="Times New Roman" w:hAnsi="Times New Roman"/>
          <w:b/>
          <w:sz w:val="24"/>
          <w:szCs w:val="24"/>
        </w:rPr>
        <w:t>стяжав 40 эталонных Частей, вы станете по границам Солнечной системы, как Воины Синтеза</w:t>
      </w:r>
      <w:r>
        <w:rPr>
          <w:rFonts w:cs="Times New Roman" w:ascii="Times New Roman" w:hAnsi="Times New Roman"/>
          <w:sz w:val="24"/>
          <w:szCs w:val="24"/>
        </w:rPr>
        <w:t xml:space="preserve">. Кто помнит 5-ый вариант Ученичества предыдущей эпохи, по границам планеты стояли Учителя с Мечами. По границам планеты. Никакой Солнечной системы. Вы сейчас станете с Мечём Майтрейи по границам Солнечной системы. Хотя бы на какое-то время. Потом вернёмся сюда же, и в нужный боевой момент Майтрейи, вы будете стоять на своём месте по границам Солнечной системы. Ну, в ближайшие месяцы туда встанут все служащие ИДИВО. Я не гарантирую, что это получится быстро, потому что, всё-таки профессиональный Синтез, есть профессиональный Синтез. Ситуацию понимаете, о чём я? После 1 июня мы поставим туда всех. Но, без профессиональной подготовки как они смогут это выдержать. Не важно, будут выдерживать, своей службой. Сейчас встанете вы, будете это нарабатывать. Услышали? </w:t>
      </w:r>
    </w:p>
    <w:p>
      <w:pPr>
        <w:pStyle w:val="Normal"/>
        <w:spacing w:lineRule="auto" w:line="240" w:before="0" w:after="0"/>
        <w:ind w:firstLine="567"/>
        <w:jc w:val="both"/>
        <w:rPr/>
      </w:pPr>
      <w:r>
        <w:rPr>
          <w:rFonts w:cs="Times New Roman" w:ascii="Times New Roman" w:hAnsi="Times New Roman"/>
          <w:sz w:val="24"/>
          <w:szCs w:val="24"/>
        </w:rPr>
        <w:t xml:space="preserve">И попробуйте ощутить ширину, широту, (ширину тоже), широту, глубину Солнечной системы, именно вот в таких категориях, </w:t>
      </w:r>
      <w:r>
        <w:rPr>
          <w:rFonts w:cs="Times New Roman" w:ascii="Times New Roman" w:hAnsi="Times New Roman"/>
          <w:spacing w:val="20"/>
          <w:sz w:val="24"/>
          <w:szCs w:val="24"/>
        </w:rPr>
        <w:t>на вас</w:t>
      </w:r>
      <w:r>
        <w:rPr>
          <w:rFonts w:cs="Times New Roman" w:ascii="Times New Roman" w:hAnsi="Times New Roman"/>
          <w:sz w:val="24"/>
          <w:szCs w:val="24"/>
        </w:rPr>
        <w:t xml:space="preserve">. Вот, ощутите разницу границ Планеты, и разницу границ Солнечной системы. Сейчас она на вас будет фиксироваться. С ума сходить не надо, не проживая, просто расширяясь, как получится. Но, фиксация будет Солнечной. </w:t>
      </w:r>
    </w:p>
    <w:p>
      <w:pPr>
        <w:pStyle w:val="Normal"/>
        <w:spacing w:lineRule="auto" w:line="240" w:before="0" w:after="0"/>
        <w:ind w:firstLine="567"/>
        <w:jc w:val="both"/>
        <w:rPr/>
      </w:pPr>
      <w:r>
        <w:rPr>
          <w:rFonts w:cs="Times New Roman" w:ascii="Times New Roman" w:hAnsi="Times New Roman"/>
          <w:sz w:val="24"/>
          <w:szCs w:val="24"/>
        </w:rPr>
        <w:t xml:space="preserve">Практика. Некоторым в зале сообщаю. Есть разные виды работ: многоприсутственной фиксации, многомировой фиксации, многоэволюционной фиксации, а есть </w:t>
      </w:r>
      <w:r>
        <w:rPr>
          <w:rFonts w:cs="Times New Roman" w:ascii="Times New Roman" w:hAnsi="Times New Roman"/>
          <w:b/>
          <w:sz w:val="24"/>
          <w:szCs w:val="24"/>
        </w:rPr>
        <w:t>широта пространственной фиксации</w:t>
      </w:r>
      <w:r>
        <w:rPr>
          <w:rFonts w:cs="Times New Roman" w:ascii="Times New Roman" w:hAnsi="Times New Roman"/>
          <w:sz w:val="24"/>
          <w:szCs w:val="24"/>
        </w:rPr>
        <w:t xml:space="preserve"> – </w:t>
      </w:r>
      <w:r>
        <w:rPr>
          <w:rFonts w:cs="Times New Roman" w:ascii="Times New Roman" w:hAnsi="Times New Roman"/>
          <w:b/>
          <w:sz w:val="24"/>
          <w:szCs w:val="24"/>
        </w:rPr>
        <w:t>чистой широкой физики</w:t>
      </w:r>
      <w:r>
        <w:rPr>
          <w:rFonts w:cs="Times New Roman" w:ascii="Times New Roman" w:hAnsi="Times New Roman"/>
          <w:sz w:val="24"/>
          <w:szCs w:val="24"/>
        </w:rPr>
        <w:t xml:space="preserve">. Это никто не отменял. Мы можем поставить вас </w:t>
      </w:r>
      <w:r>
        <w:rPr>
          <w:rFonts w:cs="Times New Roman" w:ascii="Times New Roman" w:hAnsi="Times New Roman"/>
          <w:b/>
          <w:sz w:val="24"/>
          <w:szCs w:val="24"/>
        </w:rPr>
        <w:t>на границах Метагалактики</w:t>
      </w:r>
      <w:r>
        <w:rPr>
          <w:rFonts w:cs="Times New Roman" w:ascii="Times New Roman" w:hAnsi="Times New Roman"/>
          <w:sz w:val="24"/>
          <w:szCs w:val="24"/>
        </w:rPr>
        <w:t xml:space="preserve">, но, это будет сумасшествие, потому что вы их не проживёте, физически. А </w:t>
      </w:r>
      <w:r>
        <w:rPr>
          <w:rFonts w:cs="Times New Roman" w:ascii="Times New Roman" w:hAnsi="Times New Roman"/>
          <w:b/>
          <w:sz w:val="24"/>
          <w:szCs w:val="24"/>
        </w:rPr>
        <w:t>внутренне мы их проживаем</w:t>
      </w:r>
      <w:r>
        <w:rPr>
          <w:rFonts w:cs="Times New Roman" w:ascii="Times New Roman" w:hAnsi="Times New Roman"/>
          <w:sz w:val="24"/>
          <w:szCs w:val="24"/>
        </w:rPr>
        <w:t xml:space="preserve">. </w:t>
      </w:r>
      <w:r>
        <w:rPr>
          <w:rFonts w:cs="Times New Roman" w:ascii="Times New Roman" w:hAnsi="Times New Roman"/>
          <w:b/>
          <w:sz w:val="24"/>
          <w:szCs w:val="24"/>
        </w:rPr>
        <w:t>Внешне</w:t>
      </w:r>
      <w:r>
        <w:rPr>
          <w:rFonts w:cs="Times New Roman" w:ascii="Times New Roman" w:hAnsi="Times New Roman"/>
          <w:sz w:val="24"/>
          <w:szCs w:val="24"/>
        </w:rPr>
        <w:t xml:space="preserve"> мы пока </w:t>
      </w:r>
      <w:r>
        <w:rPr>
          <w:rFonts w:cs="Times New Roman" w:ascii="Times New Roman" w:hAnsi="Times New Roman"/>
          <w:b/>
          <w:sz w:val="24"/>
          <w:szCs w:val="24"/>
        </w:rPr>
        <w:t>готовы только к Солнечной системе</w:t>
      </w:r>
      <w:r>
        <w:rPr>
          <w:rFonts w:cs="Times New Roman" w:ascii="Times New Roman" w:hAnsi="Times New Roman"/>
          <w:sz w:val="24"/>
          <w:szCs w:val="24"/>
        </w:rPr>
        <w:t xml:space="preserve">. Заметьте, Галактика не имеется в виду. Это наша перспективы. А потом и Метагалактика. Физической широтой. Мы пока вырвались только с Планеты. И для этого надо 40 Частей, чтобы охватить Солнечную систему. Все это услышали? Вот обратите внимание на эти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5" w:name="__RefHeading___Toc446447617"/>
      <w:bookmarkEnd w:id="35"/>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36" w:name="__RefHeading___Toc446447618"/>
      <w:bookmarkEnd w:id="36"/>
      <w:r>
        <w:rPr>
          <w:rFonts w:cs="Times New Roman" w:ascii="Times New Roman" w:hAnsi="Times New Roman"/>
          <w:sz w:val="24"/>
          <w:szCs w:val="24"/>
        </w:rPr>
        <w:t xml:space="preserve">Стяжание 40 Частей Изначально Вышестоящего Отца. </w:t>
        <w:br/>
        <w:t>Стяжание Синтеза нового Ареала Обитания Человека и Человечества Земли Метагалактической Нации Землян в Синтезе всех стран, наций и народов Метагалактической Нации Землян по Границам Солнечной Системы Дома Отца Солнечного, установленных Изначально Вышестоящим Отцом и зафиксированных командой подготовленного человечества Землян, Воинов Синтеза, служащих Изначально Вышестоящему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Мы возжигаемся всем Синтезом каждого из нас. Синтезируемся с Изначальными Владыками Кут Хуми Фаинь.</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Переходим в зал Ипостаси Синтеза ИДИВО 192-изначальный Явленно, развёртываясь в форме Майтрейи Воином Синтеза с акцентом 6-го Профессионального Политического 48-го Синтеза Изначально Вышестоящего Отца каждым из нас.</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 xml:space="preserve">И возжигаясь Ипостасью Синтеза ИДИВО каждым из нас, мы синтезируемся с Хум Изначальных Владык Кут Хуми Фаинь, стяжаем и возжигаемся Цельным Синтезом Изначально Вышестоящего Отца Ипостаси Синтеза Изначальный Дом Изначально Вышестоящего Отца каждым из нас, вспыхивая Ипостасью Синтеза ИДИВО физически собою, развёртывая Сферу ИДИВО служения каждого из нас вокруг каждого из нас физически. </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И проникаясь Цельным Синтезом Изначально Вышестоящего Отца, просим Изначальных Владык Кут Хуми Фаинь зафиксировать Потенциал и Реализацию сорока Частей пяти вариантов ИДИВО каждому из нас и синтезу нас.</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И развёртывая фиксацию сорока Частей Идивно каждым из нас, просим Изначальных Владык Кут Хуми Фаинь, независимо от подготовки и возможностей каждого из нас, ввести каждого из нас в реализацию Синтезтела Архата и ИДИВО Адепта 39-й, 40-й Частью, развернув прямое адептное, архатное действие каждым из нас физически, переведя ученическую посвящённую жизнь в соответствующие статусные горизонты реализации стилем статусно-посвящённых выражений и, развернув минимально архатную, – лучше адептную, – реализацию жизни каждым из нас в ипостасном её выражении Изначально Вышестоящему Отцу каждым из нас.</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И синтезируясь с Изначальным Владыкой Кут Хуми, стяжаем специальную фиксацию Архата и Адепта тем, кто не имеет данных Посвящений, для реализации Частей. Тем, кто имеет данные Посвящения и Статусы или просто Посвящения – для реализации и Частей, и Посвящений в новом режиме деятельности.</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И синтезируясь с Ипостасью Основ Изначальным Майтрейей, мы переходим в зал 251-изначальный Явленно, развёртываясь пред Изначальным Майтрейей в форме Воина Синтеза с акцентом 6-го ПрофПолитического 48-го Синтеза Изначально Вышестоящего Отца.</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И синтезируясь с Хум Изначального Майтрейи, стяжаем 40 Воссоединённостей Изначально Вышестоящего Отца, прося воссоединить в каждом из нас каждую из сорока Частей Изначально Вышестоящего Отца и воссоединить их между собою.</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 xml:space="preserve">Маленькое смысловое пояснение. </w:t>
      </w:r>
      <w:r>
        <w:rPr>
          <w:rFonts w:cs="Times New Roman" w:ascii="Times New Roman" w:hAnsi="Times New Roman"/>
          <w:b/>
          <w:bCs/>
          <w:i/>
          <w:color w:val="000000"/>
          <w:sz w:val="24"/>
          <w:szCs w:val="24"/>
        </w:rPr>
        <w:t>Воссоединение – это процесс формирования Части внутри вас</w:t>
      </w:r>
      <w:r>
        <w:rPr>
          <w:rFonts w:cs="Times New Roman" w:ascii="Times New Roman" w:hAnsi="Times New Roman"/>
          <w:bCs/>
          <w:i/>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 xml:space="preserve">когда «религио» переводится как «воссоединение» по-итальянски. Занимаются религиозной деятельностью – они занимаются воссоединением одной какой-то Части в верующих. </w:t>
      </w:r>
      <w:r>
        <w:rPr>
          <w:rFonts w:cs="Times New Roman" w:ascii="Times New Roman" w:hAnsi="Times New Roman"/>
          <w:b/>
          <w:bCs/>
          <w:i/>
          <w:color w:val="000000"/>
          <w:sz w:val="24"/>
          <w:szCs w:val="24"/>
        </w:rPr>
        <w:t>Христиане воссоединяют Душу</w:t>
      </w:r>
      <w:r>
        <w:rPr>
          <w:rFonts w:cs="Times New Roman" w:ascii="Times New Roman" w:hAnsi="Times New Roman"/>
          <w:bCs/>
          <w:i/>
          <w:color w:val="000000"/>
          <w:sz w:val="24"/>
          <w:szCs w:val="24"/>
        </w:rPr>
        <w:t xml:space="preserve">. Не получают, а именно воссоединяют внутри себя. </w:t>
      </w:r>
      <w:r>
        <w:rPr>
          <w:rFonts w:cs="Times New Roman" w:ascii="Times New Roman" w:hAnsi="Times New Roman"/>
          <w:b/>
          <w:bCs/>
          <w:i/>
          <w:color w:val="000000"/>
          <w:sz w:val="24"/>
          <w:szCs w:val="24"/>
        </w:rPr>
        <w:t>Мусульмане воссоединяют Сердце. Буддисты – Сознание</w:t>
      </w:r>
      <w:r>
        <w:rPr>
          <w:rFonts w:cs="Times New Roman" w:ascii="Times New Roman" w:hAnsi="Times New Roman"/>
          <w:bCs/>
          <w:i/>
          <w:color w:val="000000"/>
          <w:sz w:val="24"/>
          <w:szCs w:val="24"/>
        </w:rPr>
        <w:t xml:space="preserve">. Именно воссоединяют Часть – вот эту формулировку сейчас примите, не думайте, как это, на языке Физики – оформляют Часть, но это не передаёт глубину смысла. Воссоединяют Часть. </w:t>
      </w:r>
    </w:p>
    <w:p>
      <w:pPr>
        <w:pStyle w:val="Normal"/>
        <w:numPr>
          <w:ilvl w:val="0"/>
          <w:numId w:val="0"/>
        </w:numPr>
        <w:spacing w:lineRule="auto" w:line="240" w:before="0" w:after="0"/>
        <w:ind w:firstLine="567"/>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мы сейчас </w:t>
      </w:r>
      <w:r>
        <w:rPr>
          <w:rFonts w:cs="Times New Roman" w:ascii="Times New Roman" w:hAnsi="Times New Roman"/>
          <w:b/>
          <w:bCs/>
          <w:i/>
          <w:color w:val="000000"/>
          <w:sz w:val="24"/>
          <w:szCs w:val="24"/>
        </w:rPr>
        <w:t>стяжаем 40 Воссоединений Изначально Вышестоящего Отца для сорока Воссоединённостей сорока Частей каждым из нас.</w:t>
      </w:r>
      <w:r>
        <w:rPr>
          <w:rFonts w:cs="Times New Roman" w:ascii="Times New Roman" w:hAnsi="Times New Roman"/>
          <w:bCs/>
          <w:i/>
          <w:color w:val="000000"/>
          <w:sz w:val="24"/>
          <w:szCs w:val="24"/>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 xml:space="preserve">Смысл – в рождении, формировании, складывании, синтезировании и так далее, и так далее, то есть воссоединение каждой Части в каждом из нас. Без шуток. </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И мы проникаемся 40-ричной Воссоединённостью Изначально Вышестоящего Отца сорока Частями Нового Человека каждым из нас, прося Изначального Майтрейю расширить возможности каждого из нас на реализацию сорока Частей и синтезом сорока Воссоединённостей воссоединить каждого из нас 40-рично в перспективе стяжания реальных Частей у Изначально Вышестоящего Отца.</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 xml:space="preserve">И возжигаясь Воссоединённостью Изначально Вышестоящего Отца каждым из нас, мы синтезируемся с Изначально Вышестоящим Отцом. Переходим в зал Изначально Вышестоящего Отца 256-изначальный Явленно. </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 xml:space="preserve">Синтезируемся с Хум Изначально Вышестоящего Отца, развёртываясь пред Изначально Вышестоящим Отцом в форме Воина Синтеза акцентом 6-го ПрофПолитического 48-го Синтеза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w:t>
      </w:r>
      <w:r>
        <w:rPr>
          <w:rFonts w:cs="Times New Roman" w:ascii="Times New Roman" w:hAnsi="Times New Roman"/>
          <w:b/>
          <w:bCs/>
          <w:i/>
          <w:color w:val="000000"/>
          <w:sz w:val="24"/>
          <w:szCs w:val="24"/>
        </w:rPr>
        <w:t>стяжаем 40 Синтезов Изначально Вышестоящего Отца, прося преобразить каждого из нас и синтез нас на явление сорока Эталонных Ипостасных Изначально Вышестоящему Отцу Частей Человека, Синтеза, Изначальности, Проявленности, Метагалактичности и Планетарности каждым из нас четырёх видов Материи в явлении пятой; в синтезе их Ипостасным явлением Изначально Вышестоящего Отца материей самого Изначально Вышестоящего Отца, его телесного 40-частного выражения каждым из нас</w:t>
      </w:r>
      <w:r>
        <w:rPr>
          <w:rFonts w:cs="Times New Roman" w:ascii="Times New Roman" w:hAnsi="Times New Roman"/>
          <w:bCs/>
          <w:i/>
          <w:color w:val="000000"/>
          <w:sz w:val="24"/>
          <w:szCs w:val="24"/>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То есть,</w:t>
      </w:r>
      <w:r>
        <w:rPr>
          <w:rFonts w:cs="Times New Roman" w:ascii="Times New Roman" w:hAnsi="Times New Roman"/>
          <w:b/>
          <w:bCs/>
          <w:i/>
          <w:color w:val="000000"/>
          <w:sz w:val="24"/>
          <w:szCs w:val="24"/>
        </w:rPr>
        <w:t xml:space="preserve"> это не отдельный вид материи, а</w:t>
      </w: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субстанциональность самого Тела и Частей Изначально Вышестоящего Отца,</w:t>
      </w:r>
      <w:r>
        <w:rPr>
          <w:rFonts w:cs="Times New Roman" w:ascii="Times New Roman" w:hAnsi="Times New Roman"/>
          <w:bCs/>
          <w:i/>
          <w:color w:val="000000"/>
          <w:sz w:val="24"/>
          <w:szCs w:val="24"/>
        </w:rPr>
        <w:t xml:space="preserve"> – так корректно будет выразиться. </w:t>
      </w:r>
      <w:r>
        <w:rPr>
          <w:rFonts w:cs="Times New Roman" w:ascii="Times New Roman" w:hAnsi="Times New Roman"/>
          <w:b/>
          <w:bCs/>
          <w:i/>
          <w:color w:val="000000"/>
          <w:sz w:val="24"/>
          <w:szCs w:val="24"/>
        </w:rPr>
        <w:t xml:space="preserve">Это не выше Изначальности, это сама Изначальность, только Телом Отца, а не внешней Изначальности. </w:t>
      </w:r>
    </w:p>
    <w:p>
      <w:pPr>
        <w:pStyle w:val="Normal"/>
        <w:numPr>
          <w:ilvl w:val="0"/>
          <w:numId w:val="0"/>
        </w:numPr>
        <w:spacing w:lineRule="auto" w:line="240" w:before="0" w:after="0"/>
        <w:ind w:firstLine="567"/>
        <w:jc w:val="both"/>
        <w:outlineLvl w:val="0"/>
        <w:rPr/>
      </w:pPr>
      <w:r>
        <w:rPr>
          <w:rFonts w:cs="Times New Roman" w:ascii="Times New Roman" w:hAnsi="Times New Roman"/>
          <w:bCs/>
          <w:i/>
          <w:color w:val="000000"/>
          <w:sz w:val="24"/>
          <w:szCs w:val="24"/>
        </w:rPr>
        <w:t xml:space="preserve">И синтезируясь с Изначально Вышестоящим Отцом, </w:t>
      </w:r>
      <w:r>
        <w:rPr>
          <w:rFonts w:cs="Times New Roman" w:ascii="Times New Roman" w:hAnsi="Times New Roman"/>
          <w:b/>
          <w:bCs/>
          <w:i/>
          <w:color w:val="000000"/>
          <w:sz w:val="24"/>
          <w:szCs w:val="24"/>
        </w:rPr>
        <w:t xml:space="preserve">стяжаем 40 Частей Изначально Вышестоящего Отца, </w:t>
      </w:r>
      <w:r>
        <w:rPr>
          <w:rFonts w:cs="Times New Roman" w:ascii="Times New Roman" w:hAnsi="Times New Roman"/>
          <w:bCs/>
          <w:i/>
          <w:color w:val="000000"/>
          <w:sz w:val="24"/>
          <w:szCs w:val="24"/>
        </w:rPr>
        <w:t>синтезируясь с Изначально Вышестоящим Отцом, и</w:t>
      </w:r>
      <w:r>
        <w:rPr>
          <w:rFonts w:cs="Times New Roman" w:ascii="Times New Roman" w:hAnsi="Times New Roman"/>
          <w:b/>
          <w:bCs/>
          <w:i/>
          <w:color w:val="000000"/>
          <w:sz w:val="24"/>
          <w:szCs w:val="24"/>
        </w:rPr>
        <w:t xml:space="preserve"> стяжая эталонно субстанционально Изначально Вышестоящим Отцом: </w:t>
      </w:r>
    </w:p>
    <w:p>
      <w:pPr>
        <w:pStyle w:val="Normal"/>
        <w:numPr>
          <w:ilvl w:val="0"/>
          <w:numId w:val="0"/>
        </w:numPr>
        <w:spacing w:lineRule="auto" w:line="240" w:before="0" w:after="0"/>
        <w:ind w:firstLine="567"/>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ИДИВО Адепта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Синтезтело Архата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Истину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ко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Хум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бсолют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Омегу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Монаду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ИДИВО Человека Изначальности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Физическое тело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Разум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Сердце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Мышление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Головерсум Изначально Вышестоящего Отца, </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Восприятие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Вечность Отца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ИДИВО Человека Проявления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Синтезтело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Сообразительность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смысленность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Ум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Провидение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гненную Нить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Пламя Отца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ИДИВО Человека Метагалактики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Трансвизор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Интеллект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Престол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Веру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Чувствознание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Потенциал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Мощь Отца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ИДИВО Человека Планеты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Столп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Сознание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Грааль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Синтезобраз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Душу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Слово Отца Изначально Вышестоящего Отц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браз Отца Изначально Вышестоящего Отца.</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И возжигаясь сорока Синтезами Изначально Вышестоящего Отца, просим преобразить каждого из нас и синтез нас на 40-рицу Частей с субстанциональностью сорока Частей Изначально Вышестоящего Отца синтез-явлением 40-ричным Человека Изначально Вышестоящим Отцом сорока эталонными Частями каждым из нас, прося развернуть Белый Огонь каждого из нас во всех сорока Частях, в их фиксации, формировании, реализации, воссоединённости самой Части и синтезировании каждой Части Изначально Вышестоящим Отцом каждого из нас.</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 синтезируясь с Изначально Вышестоящим Отцом, преображаясь 40-частно, </w:t>
      </w:r>
      <w:r>
        <w:rPr>
          <w:rFonts w:cs="Times New Roman" w:ascii="Times New Roman" w:hAnsi="Times New Roman"/>
          <w:b/>
          <w:i/>
          <w:sz w:val="24"/>
          <w:szCs w:val="24"/>
        </w:rPr>
        <w:t>стяжаем 40-ричное явление Изначально Вышестоящего Отца каждым из нас,</w:t>
      </w:r>
      <w:r>
        <w:rPr>
          <w:rFonts w:cs="Times New Roman" w:ascii="Times New Roman" w:hAnsi="Times New Roman"/>
          <w:i/>
          <w:sz w:val="24"/>
          <w:szCs w:val="24"/>
        </w:rPr>
        <w:t xml:space="preserve"> усиляя 40-ричное явление Изначально Вышестоящего Отца каждым из нас и прося Изначально Вышестоящего Отца в эманациях Белого Огня каждого из нас и синтеза нас каждому человеку и всему человечеству Планеты в 7-ми миллиардах 500 миллионов </w:t>
      </w:r>
      <w:r>
        <w:rPr>
          <w:rFonts w:cs="Times New Roman" w:ascii="Times New Roman" w:hAnsi="Times New Roman"/>
          <w:b/>
          <w:i/>
          <w:sz w:val="24"/>
          <w:szCs w:val="24"/>
        </w:rPr>
        <w:t>явить фиксацию Изначально Вышестоящего Отца на 40 частей Эталонного эволюционно-генетического Метагалактического развития каждого на Планете Земля Изначально Вышестоящим Отцом физически собою.</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И просим Изначально Вышестоящего Отца установить фиксацию Огнём или Духом Изначально Вышестоящего Отца, возможно Светом или Энергией для соответствующих человеческого типа существ в 40-ричном Эталонном Явлении Изначально Вышестоящего Отца каждым Человеком Планеты как Воли и Синтеза Изначально Вышестоящего Отца ему, каждому из 7-ми миллиардов 500 миллионов жителей планеты Земля физически и многоприсутственно, может быть, в подготовке к воплощениям.</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 возжигаясь фиксацией 7-ми миллиардов 500 миллионов жителей Планеты Земля нашей командой, мы достаём Мечи Майтрейи Белым Огнём из нас в руки. Капсулируемся формой Воина Синтеза. Это динамичный скафандр, только вы не видите вокруг головы ничего, но это растекается по коже, называется «капсулирование» Огнём. Плёнка Огня – форма Воина Синтеза – везде, даже по волосам, по ногам, по форме, по рукам.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И переходим из зала Изначально Вышестоящего Отца по границам Солнечной системы в фиксировании границ Дома Отца Солнечного. Намного дальше Плутона, – кто думает о Плутоне, – намного дальше, раза в два дальше, чем расстояние от Солнца до Плутона, примерно такой размер. Не нам решать.</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 xml:space="preserve">И становимся сферично по границам Дома Отца Солнечного с Мечом Майтрейи и Белым Огнём вокруг нас закапсулированно физически телесно собою 40-рично.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Я подчёркиваю: по всей сфере – это не по экватору кольца, где крутятся планеты, а и северный, южный, 45-ая и иные параллели сферы. Там, где крутятся планеты вокруг Солнца – это экватор. Понятно изъясняюсь, да? Мы встали по всей сфере, а не по кольцу. И область сферы громадная у каждого из нас, большой многогранник. Не овал, а у каждого многогранник.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 мы эманируем Белый Огонь по своему многограннику, фрагменту Дома Отца Солнечного. Мы стоим ногами на оболочке Дома Отца Солнечного, то есть закапсулированно находимся в Галактике – это называется «вокруг Солнечной системы». Но стопами мы стоим на оболочке Дома Отца Солнечного.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Эманируем Белый Огонь из стоп, и он захватывает громадный многогранник, многоугольник, знаете, как пазлы, из которых мы составляем большую сферу Дома Отца Солнечного. Вот сколько нас в зале, столько фрагментов пазлов, только физические тела в этом участвуют.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И охватываем «бешеное» количество расстояния. Это не меряется километрами, можно сказать, что это меряется световыми годами у каждого, ну, может, чуть меньше. Ну, размерами Света. Сфера Дома Отца Солнечного громадная. Процесс ещё идёт. То, что вы стали, ещё не значит, что Белый Огонь заполнил ваш многогранник.</w:t>
      </w:r>
    </w:p>
    <w:p>
      <w:pPr>
        <w:pStyle w:val="Normal"/>
        <w:numPr>
          <w:ilvl w:val="0"/>
          <w:numId w:val="0"/>
        </w:numPr>
        <w:spacing w:lineRule="auto" w:line="240" w:before="0" w:after="0"/>
        <w:ind w:firstLine="567"/>
        <w:jc w:val="both"/>
        <w:outlineLvl w:val="0"/>
        <w:rPr/>
      </w:pPr>
      <w:r>
        <w:rPr>
          <w:rFonts w:cs="Times New Roman" w:ascii="Times New Roman" w:hAnsi="Times New Roman"/>
          <w:b/>
          <w:i/>
          <w:sz w:val="24"/>
          <w:szCs w:val="24"/>
        </w:rPr>
        <w:t>Мы являем Изначально Вышестоящего Отца собою, уплотняя Белый Огонь в многогранник. И объявляем всем в Галактике и Метагалактике границы Ареала Обитания нашего Образа и Подобия Изначально Вышестоящего Отца Планеты Земля этим. Это Белый Огонь сомкнулся в наших пазлах. Дом Отца Солнечный вспыхнул,</w:t>
      </w:r>
      <w:r>
        <w:rPr>
          <w:rFonts w:cs="Times New Roman" w:ascii="Times New Roman" w:hAnsi="Times New Roman"/>
          <w:i/>
          <w:sz w:val="24"/>
          <w:szCs w:val="24"/>
        </w:rPr>
        <w:t xml:space="preserve"> и </w:t>
      </w:r>
      <w:r>
        <w:rPr>
          <w:rFonts w:cs="Times New Roman" w:ascii="Times New Roman" w:hAnsi="Times New Roman"/>
          <w:b/>
          <w:i/>
          <w:sz w:val="24"/>
          <w:szCs w:val="24"/>
        </w:rPr>
        <w:t>Эффектор Белого Огня</w:t>
      </w:r>
      <w:r>
        <w:rPr>
          <w:rFonts w:cs="Times New Roman" w:ascii="Times New Roman" w:hAnsi="Times New Roman"/>
          <w:i/>
          <w:sz w:val="24"/>
          <w:szCs w:val="24"/>
        </w:rPr>
        <w:t xml:space="preserve"> </w:t>
      </w:r>
      <w:r>
        <w:rPr>
          <w:rFonts w:cs="Times New Roman" w:ascii="Times New Roman" w:hAnsi="Times New Roman"/>
          <w:b/>
          <w:i/>
          <w:sz w:val="24"/>
          <w:szCs w:val="24"/>
        </w:rPr>
        <w:t>мгновенно пронёсся по Галактике, Метагалактике физической широты пространства и сообщил, кому нужно, о Новой Цивилизации, охватившей собственную Солнечную систему. Или Звёздную систему, как они любят говорить</w:t>
      </w:r>
      <w:r>
        <w:rPr>
          <w:rFonts w:cs="Times New Roman" w:ascii="Times New Roman" w:hAnsi="Times New Roman"/>
          <w:i/>
          <w:sz w:val="24"/>
          <w:szCs w:val="24"/>
        </w:rPr>
        <w:t>.</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А вот это нас не касается – как они, что будут думать. </w:t>
      </w:r>
      <w:r>
        <w:rPr>
          <w:rFonts w:cs="Times New Roman" w:ascii="Times New Roman" w:hAnsi="Times New Roman"/>
          <w:b/>
          <w:i/>
          <w:sz w:val="24"/>
          <w:szCs w:val="24"/>
        </w:rPr>
        <w:t>Мы исполняем Волю Отца</w:t>
      </w:r>
      <w:r>
        <w:rPr>
          <w:rFonts w:cs="Times New Roman" w:ascii="Times New Roman" w:hAnsi="Times New Roman"/>
          <w:i/>
          <w:sz w:val="24"/>
          <w:szCs w:val="24"/>
        </w:rPr>
        <w:t xml:space="preserve">. Стали и стоим. Меч в руках. </w:t>
      </w:r>
      <w:r>
        <w:rPr>
          <w:rFonts w:cs="Times New Roman" w:ascii="Times New Roman" w:hAnsi="Times New Roman"/>
          <w:b/>
          <w:i/>
          <w:sz w:val="24"/>
          <w:szCs w:val="24"/>
        </w:rPr>
        <w:t>Меч – это не символ нападения, это символ Чести и Чистоты</w:t>
      </w:r>
      <w:r>
        <w:rPr>
          <w:rFonts w:cs="Times New Roman" w:ascii="Times New Roman" w:hAnsi="Times New Roman"/>
          <w:i/>
          <w:sz w:val="24"/>
          <w:szCs w:val="24"/>
        </w:rPr>
        <w:t xml:space="preserve">. Белый Огонь начинает бегать по сфере Дома Отца Солнечного, проживите это. Цельный Белый Огонь. У вас свой многогранник, но бегает </w:t>
      </w:r>
      <w:r>
        <w:rPr>
          <w:rFonts w:cs="Times New Roman" w:ascii="Times New Roman" w:hAnsi="Times New Roman"/>
          <w:b/>
          <w:i/>
          <w:sz w:val="24"/>
          <w:szCs w:val="24"/>
        </w:rPr>
        <w:t>Цельный Белый Огонь Изначально Вышестоящего Отца.</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 теперь от каждого из нас линия Белого Огня из точки нашей фиксации Дома Отца Солнечного – сферы, Огонь тянется к Планете Земля, множество линий Огня, как таких лучевых пульсаций, как искорка тянется к Планете Земля. Планета Земля продолжает вращаться, она не стоит. И вы сонастраиваетесь своими искрами с Планетой Земля. Соответственно, многогранник фиксируется на Планете Земля на Доме Отца Планеты Земля. И </w:t>
      </w:r>
      <w:r>
        <w:rPr>
          <w:rFonts w:cs="Times New Roman" w:ascii="Times New Roman" w:hAnsi="Times New Roman"/>
          <w:b/>
          <w:i/>
          <w:sz w:val="24"/>
          <w:szCs w:val="24"/>
        </w:rPr>
        <w:t>идёт координация многогранника Дома Отца Солнечного и Дома Отца Планеты Земля</w:t>
      </w:r>
      <w:r>
        <w:rPr>
          <w:rFonts w:cs="Times New Roman" w:ascii="Times New Roman" w:hAnsi="Times New Roman"/>
          <w:i/>
          <w:sz w:val="24"/>
          <w:szCs w:val="24"/>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ДИВО вообще-то в Метагалактике, – кто не понимает. Планета доросла до ИДИВО, но она ещё должна в него встроиться. Нам легче показать живым существам Домами Отца – это воспринимает Цивилизация, ИДИВО для них высоковато, они могут не воспринять. Вы просто не знаете, насколько большой потенциал у нас с ИДИВО: его не видят, но очень уважают, когда сталкиваются. А вот Дом Отца они видят, пусть посмотрят. Это обязательное условие роста Цивилизации. То, что мы сейчас делаем, обязательный шаг в Космическом развитии.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Вот Планета своим Домом Отца Планеты сомкнулась нашими многогранниками. И вот теперь между двумя Домами Отца пространство Солнечной системы заполняется ИДИВО между Домом Отца Солнечным и Домом Отца Планеты. На Планете ИДИВО и так есть, не переживайте. Нам надо Солнечное пространство заполнить.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просим Изначально Вышестоящего Отца</w:t>
      </w:r>
      <w:r>
        <w:rPr>
          <w:rFonts w:cs="Times New Roman" w:ascii="Times New Roman" w:hAnsi="Times New Roman"/>
          <w:i/>
          <w:sz w:val="24"/>
          <w:szCs w:val="24"/>
        </w:rPr>
        <w:t xml:space="preserve">, – мы в этом не участвуем, мы стоим, – </w:t>
      </w:r>
      <w:r>
        <w:rPr>
          <w:rFonts w:cs="Times New Roman" w:ascii="Times New Roman" w:hAnsi="Times New Roman"/>
          <w:b/>
          <w:i/>
          <w:sz w:val="24"/>
          <w:szCs w:val="24"/>
        </w:rPr>
        <w:t>заполнить пространство между Домом Отца Солнечным и Домом Отца Планеты Земля ИДИВО Изначально Вышестоящего Отца, создав нам Солнечный Всесистемный Ареал Обитания</w:t>
      </w:r>
      <w:r>
        <w:rPr>
          <w:rFonts w:cs="Times New Roman" w:ascii="Times New Roman" w:hAnsi="Times New Roman"/>
          <w:i/>
          <w:sz w:val="24"/>
          <w:szCs w:val="24"/>
        </w:rPr>
        <w:t>. Это официальный язык.</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b/>
          <w:i/>
          <w:sz w:val="24"/>
          <w:szCs w:val="24"/>
        </w:rPr>
        <w:t>Стоим с Мечом, держим Дом Отца Солнечный, заполняем всё Пространство Солнечной Системы ИДИВО Изначально Вышестоящего Отца.</w:t>
      </w:r>
      <w:r>
        <w:rPr>
          <w:rFonts w:cs="Times New Roman" w:ascii="Times New Roman" w:hAnsi="Times New Roman"/>
          <w:i/>
          <w:sz w:val="24"/>
          <w:szCs w:val="24"/>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И попробуйте увидеть, как Отец это делает. И через нас частично идёт, и сам Отец заполняет – знаете, как какая-то разлитая Мощь, – можно так выразиться. Мощь – это девятка, и некоторым вариантом физичность Солнечной системы. Физичность Метагалактики – само собой, вопрос – как мы это воспринимаем. Нам легче это через Мощь Отца воспринять. В пространстве разлитая Мощь нашей жизни с вами, чтоб космонавты не терялись в Солнечной системе.</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Сквозь северный–южный полюс Солнечной системы вспыхивает Нить: и Нить Синтеза, и Огненная Нить, и Нить Столпа, – все Нити, которые только возможны. Центральная ось Солнечной системы вспыхивает, если увидите. Центральная ось обязательно идёт сквозь Солнце, если вам ориентировку дать. Ну, естественно, не останавливается на границах Солнца, это северный и южный полюс Дома Отца Солнечного. Солнце – как маленький шарик в центре. Именно маленький шарик в центре этого Дома Отца – так видится.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Стоим, стоим, стоим, процесс не завершён. Стража – она и есть Стража, Воины Синтеза, учитесь быть ею, и действовать, и быть этим.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Процесс завершён. Мы стоим. Ощутите некое живое состояние пространства Солнечной системы как насыщенность Жизнью, как субстанция Жизни, которая веется по всему пространству, не важно, Планеты, там, вот между двумя Домами Отца. Просто ощущение. Так и называется – «пространство Жизни», и оно веется. Напоминаю: витиё – это Омега.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Вот витиё в этом пространстве есть, там можно разряды увидеть, там что-то типа Всесолнечных молний. Речь не идёт об атмосфере в понимании планетарном, но это можно назвать атмосферой в понимании системно-солнечном. То есть, если мы перейдём в другую мерность и другой мир, мы увидим это как атмосферу, в другую синтез-присутственность, – так выразимся. А в отдельном физическом присутствии это не атмосфера, это всё-таки Космос, но Солнечный, но теперь наш Космос. </w:t>
      </w:r>
      <w:r>
        <w:rPr>
          <w:rFonts w:cs="Times New Roman" w:ascii="Times New Roman" w:hAnsi="Times New Roman"/>
          <w:b/>
          <w:i/>
          <w:sz w:val="24"/>
          <w:szCs w:val="24"/>
        </w:rPr>
        <w:t xml:space="preserve">Это наш Космос Солнечной системы, </w:t>
      </w:r>
      <w:r>
        <w:rPr>
          <w:rFonts w:cs="Times New Roman" w:ascii="Times New Roman" w:hAnsi="Times New Roman"/>
          <w:i/>
          <w:sz w:val="24"/>
          <w:szCs w:val="24"/>
        </w:rPr>
        <w:t>это точно.</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Отец нас вызывает к себе. Мы возвращаемся в зал к Изначально Вышестоящему Отцу с наших мест Дома Отца Солнечного. Многогранники останутся. Центровка многогранника – это ваше боевое место. Если вас вызывают, вы туда автоматически станете как Воины Синтеза.</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Мы все собираемся в зале Изначально Вышестоящего Отца 256-изначально Явленно. Для некоторых в зале сообщаю: для Изначально Вышестоящего Отца мелочей нет. Он, конечно, Отец и всей Метагалактики, и более того, но он сотворяет всё то, что его интересует. И поверьте – наш Ареал Обитания для Отца далеко не мелочь. Он пытается взрастить Человека Метагалактики нового масштаба, и Человека Изначальности нового масштаба. Это мы с вами. И фактически это наш первый космический шаг.</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rPr>
      </w:pPr>
      <w:r>
        <w:rPr>
          <w:rFonts w:cs="Times New Roman" w:ascii="Times New Roman" w:hAnsi="Times New Roman"/>
          <w:i/>
          <w:sz w:val="24"/>
          <w:szCs w:val="24"/>
        </w:rPr>
        <w:t xml:space="preserve">Многие из вас родители, вспомните первый шаг ребёнка, вашего первого ребёнка, который сделал первый шаг, – кто папа и мама. Вот то же самое сейчас испытывает Изначально Вышестоящий Отец – мы сделали первый шаг за 15 лет нашего развития, в прямом смысле этого слова. Проживите то же самое чувство с Отцом, родители своих детей, и будьте так же счастливы, как Отец сейчас нами. </w:t>
      </w:r>
      <w:r>
        <w:rPr>
          <w:rFonts w:cs="Times New Roman" w:ascii="Times New Roman" w:hAnsi="Times New Roman"/>
          <w:b/>
          <w:i/>
          <w:sz w:val="24"/>
          <w:szCs w:val="24"/>
        </w:rPr>
        <w:t>Отец смеётся и говорит: «Второй День Космонавтики»,</w:t>
      </w:r>
      <w:r>
        <w:rPr>
          <w:rFonts w:cs="Times New Roman" w:ascii="Times New Roman" w:hAnsi="Times New Roman"/>
          <w:i/>
          <w:sz w:val="24"/>
          <w:szCs w:val="24"/>
        </w:rPr>
        <w:t xml:space="preserve"> – шутит.</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И мы стоим пред Изначально Вышестоящим Отцом. Закапсулированность закрыть, это Огонь растаял в форме Воина Синтеза. Мечи возжигаем Белым Огнём Изначально Вышестоящего Отца – это чистка Мечей, мало ли что мы в Галактике могли подцепить, там пространство не такое чистое, как кажется.</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Отец на Мечи эманирует Огонь своего Меча, и мы возжигаемся. Нет, Меч не в руках, у Отца он в позвоночнике, Отцу не обязательно его брать в руки, но эманация идёт.</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Возжигаем наши Мечи Белым Огнём Меча Майтрейи Изначально Вышестоящего Отца. Надеюсь, понятно, что у Отца не 5-й уровень, это у нас с вами 5-й уровень, но и это оказалось великолепно. И у кого Меч воссиял Белым Огнём Отца – он мгновенно встал в позвоночник, – называется, почистился. В тело входят только чистые Мечи. Огонь Отца очень мощный, поэтому просто примите его. Вот у последнего Меч вошёл в позвоночник, у всех в позвоночнике сейчас. Белый Огонь Отца прекратился.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Синтез нового Ареала Обитания Человека и Человечества Земли Метагалактической Нации Землян в Синтезе всех стран, наций и народов Метагалактической Нации Землян по границам Солнечной Системы Дома Отца Солнечного, установленных сейчас Изначально Вышестоящим Отцом и зафиксированных командой подготовленного человечества Землян, Воинов Синтеза, служащих Изначально Вышестоящему Отцу.</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И возжигаемся Синтезом Изначально Вышестоящего Отца нового Ареала Обитания и границ Жизни и существования каждого из нас, преображаясь Синтезом. И вот сейчас распустите своё поле до границ Солнечной системы, ощутите всю Солнечную систему, как можете.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Ну, вот всей командой мы поле границ Солнечной системы ощущаем. Вот команда это взяла. Индивидуально каждый из вас определитесь сам. Могу подтвердить, что команда поле взяла, границы взяты. Соответственно, каждый член команды тоже взял. Как вы это ощущаете – это ваш. Именно «ощущаете» здесь поле, можно сказать, что и «проживаете», но вот «ощущение границ», есть такое слово: «ощущение границ». Можно сказать «проживание границ», – пожалуйста. Проживите их. И не теребитесь другими планетами – они уже наши, там всё зачищено. Они теперь нас ждут, когда мы до них долетим. Всё просто.</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А теперь масштаб вот этой солнечности, масштаб поля мы эманируем всему человечеству Планеты Земля, каждому из 7-ми миллиардов 500 миллионов масштаб восприятия Солнечной системы. У них даже планетарного масштаба нет, но мы им устанавливаем масштаб восприятия Солнечной системы. Это не значит, что они сразу смогут, это значит, что они будут к этому стремиться. Из планетарного мышления к солнечному мышлению, – понятно, примерно так, – из планетарного сознания к солнечному сознанию.</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Установить – это не каждому дать, у нас свобода воли, а установить – как следующий шаг масштабов восприятия. Это мы по Планете эманируем, и кто может, тот ловит – это называется «установить». Мы граждане Планеты, мы сейчас физически на Планете находимся. Если мы этот масштаб имеем, мы от себя эманируем, кто готов – получает. Даже если один сделал, все получают, это называется «установить». А команда сделала – все переходят, это называется «установить». Мы устанавливаем, что мы перешли на масштаб Солнечной системы, а все остальные ловят, как могут. Вот это состояние правильное.</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Фиксация. Возвращаемся в зал к Изначально Вышестоящему Отцу, наши тела там стоят. Попробуйте ощутить, как ваши тела стали крепче и мощнее после этой работы. Вот явно видно – и крепче, и мощнее. Несколько лет боевой физической подготовки, «бицепсы накачаны» и так далее. Шучу. Но в принципе, это ощущается. Бывают такие шаги, которые меняют телесность многоприсутственно.</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постась Основ Изначального Майтрейю, – понятно, что это было под его руководством в том числе. Благодарим Изначальных Владык Кут Хуми Фаинь.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Так, для осознания: отряд Майтрейи стоял наготове, если б у кого-то что-то не получилось. Понятно, да? Поэтому нельзя сказать, что вас поддерживали, но вы были на контроле: в случае чего, вас бы поддержали. Был вариант, что некоторые ваши тела могли растечься по Дому Отца Солнечному, не выдержать фиксацию. Ну, выдержали, вы молодцы. </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w:t>
      </w:r>
    </w:p>
    <w:p>
      <w:pPr>
        <w:pStyle w:val="Normal"/>
        <w:numPr>
          <w:ilvl w:val="0"/>
          <w:numId w:val="0"/>
        </w:numPr>
        <w:spacing w:lineRule="auto" w:line="240" w:before="0" w:after="0"/>
        <w:ind w:firstLine="567"/>
        <w:jc w:val="both"/>
        <w:outlineLvl w:val="0"/>
        <w:rPr/>
      </w:pPr>
      <w:r>
        <w:rPr>
          <w:rFonts w:cs="Times New Roman" w:ascii="Times New Roman" w:hAnsi="Times New Roman"/>
          <w:i/>
          <w:sz w:val="24"/>
          <w:szCs w:val="24"/>
        </w:rPr>
        <w:t xml:space="preserve">Кто не понял, что такое «растечься» – это называется «первый блин комом», хозяйки знают, что это такое. Но наши тела «блинами» не стали, молодцы. Вот здесь мы молодцы действительно. Удалось. </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Развёртываемся физически всем синтезтелесным выражением 40-рично каждым из нас, развёртывая 40 Эталонных Частей в синтезе Человека Изначально Вышестоящего Отца физически собою. Меч Майтрейи в позвоночнике, Белый Огонь вьётся вокруг нас, в прямом смысле этого слова.</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И эманируем синтез-40-ричное человеческое выражение в ИДИВО, во все Подразделения и Филиалы ИДИВО, во все МГК как стран, так и Подразделений ИДИВО, и ИДИВО каждого из нас. И выходим из практики. Аминь.</w:t>
      </w:r>
    </w:p>
    <w:p>
      <w:pPr>
        <w:pStyle w:val="Normal"/>
        <w:numPr>
          <w:ilvl w:val="0"/>
          <w:numId w:val="0"/>
        </w:numPr>
        <w:spacing w:lineRule="auto" w:line="240" w:before="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Я вас поздравляю с этим достижением.</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 нас сейчас половина седьмого. Полчаса перерыв. Нам хватит полчаса? Плюс-минут 5–10 минут… Переры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sz w:val="24"/>
          <w:szCs w:val="24"/>
        </w:rPr>
      </w:pPr>
      <w:bookmarkStart w:id="37" w:name="__RefHeading___Toc446447718"/>
      <w:bookmarkEnd w:id="37"/>
      <w:r>
        <w:rPr>
          <w:rFonts w:cs="Times New Roman" w:ascii="Times New Roman" w:hAnsi="Times New Roman"/>
          <w:sz w:val="24"/>
          <w:szCs w:val="24"/>
        </w:rPr>
        <w:t>Часть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8" w:name="__RefHeading___Toc446447719"/>
      <w:bookmarkEnd w:id="38"/>
      <w:r>
        <w:rPr>
          <w:rFonts w:cs="Times New Roman" w:ascii="Times New Roman" w:hAnsi="Times New Roman"/>
          <w:sz w:val="24"/>
          <w:szCs w:val="24"/>
        </w:rPr>
        <w:t>Партийн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тишина! О! Ещё тише! И вообще тихонько. И начинаем. Мы и так вот удлинились, поэтому два объявления, пока все подтянутся, задержавшиеся. </w:t>
      </w:r>
    </w:p>
    <w:p>
      <w:pPr>
        <w:pStyle w:val="Normal"/>
        <w:spacing w:lineRule="auto" w:line="240" w:before="0" w:after="0"/>
        <w:ind w:firstLine="567"/>
        <w:jc w:val="both"/>
        <w:rPr/>
      </w:pPr>
      <w:r>
        <w:rPr>
          <w:rFonts w:cs="Times New Roman" w:ascii="Times New Roman" w:hAnsi="Times New Roman"/>
          <w:sz w:val="24"/>
          <w:szCs w:val="24"/>
        </w:rPr>
        <w:t xml:space="preserve">Первое. Владыка рекомендовал напомнить. Главы МГК – и здесь сидящие, и которые на сайтах, у некоторых из вас есть разная информация по вашим Министерствам юстиции, по выборам. И вы ею между собою не делитесь. Особенно касается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Я намылю шею тем, кто это не делает, о ком я узнал. Но! У меня такая просьба, я просто объясняю ситуацию. Не во всех регионах, к сожалению, Министерство юстиции может всё объяснить досконально. Без обид. Есть специалисты, которые знают, есть специалисты, которые могут, но не всё знают. И мы с этим уже сталкивались по регистрации как Уставов, так и… То есть даже противоречия есть: там разрешают, там не разрешают, и все ссылаются на закон. Это нормальная юридическая практика. </w:t>
      </w:r>
    </w:p>
    <w:p>
      <w:pPr>
        <w:pStyle w:val="Normal"/>
        <w:spacing w:lineRule="auto" w:line="240" w:before="0" w:after="0"/>
        <w:ind w:firstLine="567"/>
        <w:jc w:val="both"/>
        <w:rPr/>
      </w:pPr>
      <w:r>
        <w:rPr>
          <w:rFonts w:cs="Times New Roman" w:ascii="Times New Roman" w:hAnsi="Times New Roman"/>
          <w:sz w:val="24"/>
          <w:szCs w:val="24"/>
        </w:rPr>
        <w:t xml:space="preserve">Просьба всем Главам МГК официально: опубликовать разные материалы, которые вы запрашивали в Министерствах юстиции, своих регионах, и междусобойчиком выяснить все материалы, нужные для выборов. Меня интересуют выборы. Потому что есть разные законодательные, подзаконодательные акты, да, и мы можем не всё учесть. Есть разные действия избирательных комиссий, мы можем не всё учесть. Когда у вас есть сравнительный материал: а там так, а там так, «а нам то», «а нам то сообщили», – вы собираете этот материал, и у вас складывается образ, что над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мы отмечаем среди партийцев нехватку обсуждения – и среди Глав МГК, и среди партийцев, – но, в принципе, вначале нужны Главы МГК, – документов на выборы. Ну, или как сейчас – я начинаю спрашивать, элементарного мы не знаем: там, три процента или сколько процентов, и где это проч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каждый из наших партийцев сможет идти в Минюст. А есть Главы МГК, которые ходили, которые мне сообщили, что ходили, которые сообщили своему руководству, что ходили, но ничего не опубликовали. Ты что туда ходил? Понимаете? </w:t>
      </w:r>
    </w:p>
    <w:p>
      <w:pPr>
        <w:pStyle w:val="Normal"/>
        <w:spacing w:lineRule="auto" w:line="240" w:before="0" w:after="0"/>
        <w:ind w:firstLine="567"/>
        <w:jc w:val="both"/>
        <w:rPr/>
      </w:pPr>
      <w:r>
        <w:rPr>
          <w:rFonts w:cs="Times New Roman" w:ascii="Times New Roman" w:hAnsi="Times New Roman"/>
          <w:sz w:val="24"/>
          <w:szCs w:val="24"/>
        </w:rPr>
        <w:t xml:space="preserve">И меня волнует и как Главу Партии, и просто как Главу ИДИВО, что наши изучают информацию и прячут в собственный карман. Сообщаю, что эта информация может прожечь большую дырку в этом кармане. Почему? – Если Владыка кого-то отправил в Минюст, он отправил для всех! </w:t>
      </w:r>
      <w:r>
        <w:rPr>
          <w:rFonts w:cs="Times New Roman" w:ascii="Times New Roman" w:hAnsi="Times New Roman"/>
          <w:b/>
          <w:bCs/>
          <w:sz w:val="24"/>
          <w:szCs w:val="24"/>
        </w:rPr>
        <w:t xml:space="preserve">Метагалактика – это открытость. Делитесь юридическими документами! </w:t>
      </w:r>
    </w:p>
    <w:p>
      <w:pPr>
        <w:pStyle w:val="Normal"/>
        <w:spacing w:lineRule="auto" w:line="240" w:before="0" w:after="0"/>
        <w:ind w:firstLine="567"/>
        <w:jc w:val="both"/>
        <w:rPr/>
      </w:pPr>
      <w:r>
        <w:rPr>
          <w:rFonts w:cs="Times New Roman" w:ascii="Times New Roman" w:hAnsi="Times New Roman"/>
          <w:sz w:val="24"/>
          <w:szCs w:val="24"/>
        </w:rPr>
        <w:t xml:space="preserve">Я просто знаю, что есть Главы МГК, которые понимают процесс, а есть – которые не понимают. Ни плохо, ни хорошо, мы учимся. И если мы не будем публиковать свои материалы, до чего мы дойдём? Что, «тихо сам с собою я веду беседу»?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 Спасибо, точно. </w:t>
      </w:r>
    </w:p>
    <w:p>
      <w:pPr>
        <w:pStyle w:val="Normal"/>
        <w:spacing w:lineRule="auto" w:line="240" w:before="0" w:after="0"/>
        <w:ind w:firstLine="567"/>
        <w:jc w:val="both"/>
        <w:rPr/>
      </w:pPr>
      <w:r>
        <w:rPr>
          <w:rFonts w:cs="Times New Roman" w:ascii="Times New Roman" w:hAnsi="Times New Roman"/>
          <w:sz w:val="24"/>
          <w:szCs w:val="24"/>
        </w:rPr>
        <w:t xml:space="preserve">Это МАИ чихнул. Вот точно – «тихо сам с собою я веду беседу». Я честно говорю, что у некоторых Глав МГК есть материалы, которыми они не делятся ни по своему горизонту, ни по партии. Вы зачем их получали? </w:t>
      </w:r>
    </w:p>
    <w:p>
      <w:pPr>
        <w:pStyle w:val="Normal"/>
        <w:spacing w:lineRule="auto" w:line="240" w:before="0" w:after="0"/>
        <w:ind w:firstLine="567"/>
        <w:jc w:val="both"/>
        <w:rPr/>
      </w:pPr>
      <w:r>
        <w:rPr>
          <w:rFonts w:cs="Times New Roman" w:ascii="Times New Roman" w:hAnsi="Times New Roman"/>
          <w:sz w:val="24"/>
          <w:szCs w:val="24"/>
        </w:rPr>
        <w:t xml:space="preserve">Это я на запись говорю. И всех предупреждаю: нашли что-то юридически правильное, получили какую-то консультацию, понимаете, что это важно и вам, и всем, кто в этом участвует – набрали и всем опубликовали. Мы должны делать общую командную информационную базу! На выборах – общая база. Изучения Устава – общая база. Изучения Законодательства, каких-то законов – общая база. И вот эти выдержки сделать – что, сложно? </w:t>
      </w:r>
    </w:p>
    <w:p>
      <w:pPr>
        <w:pStyle w:val="Normal"/>
        <w:spacing w:lineRule="auto" w:line="240" w:before="0" w:after="0"/>
        <w:ind w:firstLine="567"/>
        <w:jc w:val="both"/>
        <w:rPr/>
      </w:pPr>
      <w:r>
        <w:rPr>
          <w:rFonts w:cs="Times New Roman" w:ascii="Times New Roman" w:hAnsi="Times New Roman"/>
          <w:sz w:val="24"/>
          <w:szCs w:val="24"/>
        </w:rPr>
        <w:t xml:space="preserve">А то мне один подходит – одно спрашивает, другой – другое спрашивает, третий – третье спрашивает, как будто вы между собой не общаетесь. У меня удивление просто – элементарные вещи, которые можно обсудить между собой. Это не за то, что мне трудно ответить, я не понимаю, как вы между собою общаетесь, Главы МГК и партийцы! Вы не владеете элементарной документацией! Я понимаю, что не все прочтут, но междусобойчик наладьте. </w:t>
      </w:r>
    </w:p>
    <w:p>
      <w:pPr>
        <w:pStyle w:val="Normal"/>
        <w:spacing w:lineRule="auto" w:line="240" w:before="0" w:after="0"/>
        <w:ind w:firstLine="567"/>
        <w:jc w:val="both"/>
        <w:rPr/>
      </w:pPr>
      <w:r>
        <w:rPr>
          <w:rFonts w:cs="Times New Roman" w:ascii="Times New Roman" w:hAnsi="Times New Roman"/>
          <w:b/>
          <w:bCs/>
          <w:sz w:val="24"/>
          <w:szCs w:val="24"/>
        </w:rPr>
        <w:t>В общем, всем Главам МГК поручаю опубликовать все материалы, что вы выяснили по своим Минюстам, и всем партийцам это изучить – по поводу выборов и по поводу перспективных регистрац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ъясняю простенько. Один Глава МГК мне прислал документ, что нужно для регистрации отделения. Двенадцать мне сообщили, что они ходили! Ни один не опубликовал, что нужно для регистрации его отделения!? Смысл!? Мне написал Глава МГК: «Я ходил в наш Минюст, и с меня потребовали список из таких-то документов. Это правильно?» И присылает мне. Я ему отметил: «Правильно». Мне то же самое сказали. Прислал один! Ходило двенадцать! Что сделало одиннадцать? – замылило себе. </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о, 31 не ходил! Двенадцать ходил! Один прислал! Одиннадцать замылил! И что, это сложно? Ладно, ну, мне не прислать – это ладно. Я спросил: «Другим публиковали?» – «Нет, мы просто ходили в Минюст. Нам сказали». </w:t>
      </w:r>
    </w:p>
    <w:p>
      <w:pPr>
        <w:pStyle w:val="Normal"/>
        <w:spacing w:lineRule="auto" w:line="240" w:before="0" w:after="0"/>
        <w:ind w:firstLine="567"/>
        <w:jc w:val="both"/>
        <w:rPr/>
      </w:pPr>
      <w:r>
        <w:rPr>
          <w:rFonts w:cs="Times New Roman" w:ascii="Times New Roman" w:hAnsi="Times New Roman"/>
          <w:sz w:val="24"/>
          <w:szCs w:val="24"/>
        </w:rPr>
        <w:t>Правильно тебе сказали, не правильно сказали, лапши навешали – такое тоже бывает. Мне пару раз пытались. Я серьёзно. Просто пару раз пытались, чтоб мы ещё сложнее ходили кругами.</w:t>
      </w:r>
    </w:p>
    <w:p>
      <w:pPr>
        <w:pStyle w:val="Normal"/>
        <w:spacing w:lineRule="auto" w:line="240" w:before="0" w:after="0"/>
        <w:ind w:firstLine="567"/>
        <w:jc w:val="both"/>
        <w:rPr/>
      </w:pPr>
      <w:r>
        <w:rPr>
          <w:rFonts w:cs="Times New Roman" w:ascii="Times New Roman" w:hAnsi="Times New Roman"/>
          <w:sz w:val="24"/>
          <w:szCs w:val="24"/>
        </w:rPr>
        <w:t xml:space="preserve">Наладьте между собою общение! Ну, слов просто нет, ну я ж не могу за вас это делать. </w:t>
      </w:r>
    </w:p>
    <w:p>
      <w:pPr>
        <w:pStyle w:val="Normal"/>
        <w:spacing w:lineRule="auto" w:line="240" w:before="0" w:after="0"/>
        <w:ind w:firstLine="567"/>
        <w:jc w:val="both"/>
        <w:rPr/>
      </w:pPr>
      <w:r>
        <w:rPr>
          <w:rFonts w:cs="Times New Roman" w:ascii="Times New Roman" w:hAnsi="Times New Roman"/>
          <w:sz w:val="24"/>
          <w:szCs w:val="24"/>
        </w:rPr>
        <w:t xml:space="preserve">Это первое. Это просто объявление-возмущение. </w:t>
      </w:r>
      <w:r>
        <w:rPr>
          <w:rFonts w:cs="Times New Roman" w:ascii="Times New Roman" w:hAnsi="Times New Roman"/>
          <w:b/>
          <w:bCs/>
          <w:sz w:val="24"/>
          <w:szCs w:val="24"/>
        </w:rPr>
        <w:t xml:space="preserve">Передать всем Главам МГК по своим вот регионам и партийцам: «Наладить общение!» </w:t>
      </w:r>
    </w:p>
    <w:p>
      <w:pPr>
        <w:pStyle w:val="Normal"/>
        <w:spacing w:lineRule="auto" w:line="240" w:before="0" w:after="0"/>
        <w:ind w:firstLine="567"/>
        <w:jc w:val="both"/>
        <w:rPr/>
      </w:pPr>
      <w:r>
        <w:rPr>
          <w:rFonts w:cs="Times New Roman" w:ascii="Times New Roman" w:hAnsi="Times New Roman"/>
          <w:sz w:val="24"/>
          <w:szCs w:val="24"/>
        </w:rPr>
        <w:t>Вас некоторых водят за нос! Открытым текстом! И вы потом, не понимая, начинаете ко мне обращаться или к своим же, а на самом деле надо просто разобраться в законах и в документации. Все услышали? Все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9" w:name="__RefHeading___Toc446447720"/>
      <w:bookmarkEnd w:id="39"/>
      <w:r>
        <w:rPr>
          <w:rFonts w:cs="Times New Roman" w:ascii="Times New Roman" w:hAnsi="Times New Roman"/>
          <w:sz w:val="24"/>
          <w:szCs w:val="24"/>
        </w:rPr>
        <w:t>Съезд И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вопрос. Тоже связанный не со всем уже с выборами и с партией, но тоже такой вопрос-объ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ладыка ввёл 11-й Профессиональный и Политический Профессиональ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 своё время отбрыкался от этого, потому что понимал, что июль – это место перед съездом, это неудобно, но пошла фиксация Изначально Вышестоящей Матери, ей выделили 10-й Синтез. Отец свой отодвинул на 11-й. Маме сделал поклон. </w:t>
      </w:r>
    </w:p>
    <w:p>
      <w:pPr>
        <w:pStyle w:val="Normal"/>
        <w:spacing w:lineRule="auto" w:line="240" w:before="0" w:after="0"/>
        <w:ind w:firstLine="567"/>
        <w:jc w:val="both"/>
        <w:rPr/>
      </w:pPr>
      <w:r>
        <w:rPr>
          <w:rFonts w:cs="Times New Roman" w:ascii="Times New Roman" w:hAnsi="Times New Roman"/>
          <w:sz w:val="24"/>
          <w:szCs w:val="24"/>
        </w:rPr>
        <w:t xml:space="preserve">Объявление, вернее, Распоряжение изменено и опубликовано два дня назад. Я не знаю – к сожалению, к счастью. К сожалению – для съезда, к счастью – может быть, для нас. У нас больше Синтезов. Я сейчас объясню систему, вы поймёте – к счастью! Почему это к счастью? Для меня это к счастью! Ну, больше работы – лучше жить, – называется. </w:t>
      </w:r>
    </w:p>
    <w:p>
      <w:pPr>
        <w:pStyle w:val="Normal"/>
        <w:spacing w:lineRule="auto" w:line="240" w:before="0" w:after="0"/>
        <w:ind w:firstLine="567"/>
        <w:jc w:val="both"/>
        <w:rPr/>
      </w:pPr>
      <w:r>
        <w:rPr>
          <w:rFonts w:cs="Times New Roman" w:ascii="Times New Roman" w:hAnsi="Times New Roman"/>
          <w:sz w:val="24"/>
          <w:szCs w:val="24"/>
        </w:rPr>
        <w:t xml:space="preserve">Но! Возникает вопрос, что 11-й Профессиональный, сколько б ни приехало на него, – я не пытаюсь собрать команду большую, – но другой вопрос: 11-й Политический будет 24-го, 23-24-го июля по графику, вот мы сейчас смотрели. Съезд был объявлен с 25-го с учётом того, что четвёртые выходные свободны. С 25-го съезд не получается. Если мы съезд передвинем на 27-ое – тире – 31-ое, на пять дней? Я сейчас спрашивал у Владыки, Владыка сказал: «Пять дней вам будет достаточно, вы планировали на шесть дней». 27-ое – это среда. Политический Синтез здесь заканчивается в воскресенье. </w:t>
      </w:r>
    </w:p>
    <w:p>
      <w:pPr>
        <w:pStyle w:val="Normal"/>
        <w:spacing w:lineRule="auto" w:line="240" w:before="0" w:after="0"/>
        <w:ind w:firstLine="567"/>
        <w:jc w:val="both"/>
        <w:rPr/>
      </w:pPr>
      <w:r>
        <w:rPr>
          <w:rFonts w:cs="Times New Roman" w:ascii="Times New Roman" w:hAnsi="Times New Roman"/>
          <w:sz w:val="24"/>
          <w:szCs w:val="24"/>
        </w:rPr>
        <w:t xml:space="preserve">Те, кто поедут на съезд в Севастополь, два дня отдышки вам хватит? Ну, допустим, вы…, мы можем перенести на следующую неделю, назначить с первого августа. Но некоторые уже строят, – внимание! – некоторые просто уже планируют билеты, уже заранее покупают. </w:t>
      </w:r>
    </w:p>
    <w:p>
      <w:pPr>
        <w:pStyle w:val="Normal"/>
        <w:spacing w:lineRule="auto" w:line="240" w:before="0" w:after="0"/>
        <w:ind w:firstLine="567"/>
        <w:jc w:val="both"/>
        <w:rPr/>
      </w:pPr>
      <w:r>
        <w:rPr>
          <w:rFonts w:cs="Times New Roman" w:ascii="Times New Roman" w:hAnsi="Times New Roman"/>
          <w:sz w:val="24"/>
          <w:szCs w:val="24"/>
        </w:rPr>
        <w:t xml:space="preserve">На день–два мы можем сдвинуть? Но вот по 31-ое – это воскресение 31-ое. Первое августа – это уже понедельник. Вот я предлагаю передвинуть съезд августовский, я это не объявлял ещё, вот сейчас с Владыкой общался на перерыве, общался с теми, кто нас принимает на 27-ое – тире – 31-ое августа, ровно на пять дней. </w:t>
      </w:r>
    </w:p>
    <w:p>
      <w:pPr>
        <w:pStyle w:val="Normal"/>
        <w:spacing w:lineRule="auto" w:line="240" w:before="0" w:after="0"/>
        <w:ind w:firstLine="567"/>
        <w:jc w:val="both"/>
        <w:rPr/>
      </w:pPr>
      <w:r>
        <w:rPr>
          <w:rFonts w:cs="Times New Roman" w:ascii="Times New Roman" w:hAnsi="Times New Roman"/>
          <w:i/>
          <w:iCs/>
          <w:sz w:val="24"/>
          <w:szCs w:val="24"/>
        </w:rPr>
        <w:t>(Реплика из зала.)</w:t>
      </w:r>
    </w:p>
    <w:p>
      <w:pPr>
        <w:pStyle w:val="Normal"/>
        <w:spacing w:lineRule="auto" w:line="240" w:before="0" w:after="0"/>
        <w:ind w:firstLine="567"/>
        <w:jc w:val="both"/>
        <w:rPr/>
      </w:pPr>
      <w:r>
        <w:rPr>
          <w:rFonts w:cs="Times New Roman" w:ascii="Times New Roman" w:hAnsi="Times New Roman"/>
          <w:sz w:val="24"/>
          <w:szCs w:val="24"/>
        </w:rPr>
        <w:t xml:space="preserve">Ой, июля, извините, 27-31-ое ию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чему не на шесть, с 26-го будет удобно…)</w:t>
      </w:r>
    </w:p>
    <w:p>
      <w:pPr>
        <w:pStyle w:val="Normal"/>
        <w:spacing w:lineRule="auto" w:line="240" w:before="0" w:after="0"/>
        <w:ind w:firstLine="567"/>
        <w:jc w:val="both"/>
        <w:rPr/>
      </w:pPr>
      <w:r>
        <w:rPr>
          <w:rFonts w:cs="Times New Roman" w:ascii="Times New Roman" w:hAnsi="Times New Roman"/>
          <w:sz w:val="24"/>
          <w:szCs w:val="24"/>
        </w:rPr>
        <w:t xml:space="preserve">Ещё раз, ещё раз: здесь Профессиональный Политический заканчивается 24-го, отсюда, если лететь самолётом – сел, прилетел; некоторые едут поездом, реально поезд приходит во вторник. Давайте честно говорить: реально, даже если ты сел здесь в воскресенье вечером, реально поезд приходит во вторник. Адаптировался, поселился. Съезд не начинают в девять утра, если ты с поезда пришёл, – это не съезд, зачем нам дёргание? </w:t>
      </w:r>
    </w:p>
    <w:p>
      <w:pPr>
        <w:pStyle w:val="Normal"/>
        <w:spacing w:lineRule="auto" w:line="240" w:before="0" w:after="0"/>
        <w:ind w:firstLine="567"/>
        <w:jc w:val="both"/>
        <w:rPr/>
      </w:pPr>
      <w:r>
        <w:rPr>
          <w:rFonts w:cs="Times New Roman" w:ascii="Times New Roman" w:hAnsi="Times New Roman"/>
          <w:sz w:val="24"/>
          <w:szCs w:val="24"/>
        </w:rPr>
        <w:t xml:space="preserve">Поэтому я предлагаю съезд назначить с 27-го – это среда. Среда, четверг, пятница, суббота, воскресение – по 31-ое включительно, пять дней, сократив на один день. Мы поместимся, никаких проблем я в этом не вижу. Если вам хочется шесть дней – приезжайте, общайтесь. Да, без вопросов, это, это Севастополь, там в любом углу сел, везде тепл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не Байкал. Понятно, да? Поэтому приезжайте, общайтесь, я – за. Кто там взял билеты на 26-ое – приехали, два дня купаний. Да, без вопросов. Как вы смотрите на съезд 27-го – 31-го?</w:t>
      </w:r>
    </w:p>
    <w:p>
      <w:pPr>
        <w:pStyle w:val="Normal"/>
        <w:spacing w:lineRule="auto" w:line="240" w:before="0" w:after="0"/>
        <w:ind w:firstLine="567"/>
        <w:jc w:val="both"/>
        <w:rPr/>
      </w:pPr>
      <w:r>
        <w:rPr>
          <w:rFonts w:cs="Times New Roman" w:ascii="Times New Roman" w:hAnsi="Times New Roman"/>
          <w:i/>
          <w:iCs/>
          <w:sz w:val="24"/>
          <w:szCs w:val="24"/>
        </w:rPr>
        <w:t>(Из зала: – Хорошо. 31-го военный парад в Севасто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естяще! Мы закончим съезд военным парадом! А судя по тому, что мы будем в центре города, если нам утвердят это помещение, которое сейчас Владыка согласовал, то мы прямо из окна будем смотреть на проходящих. Прямо Майтрей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можно в другое место перен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краинцев нельзя! Я прям тебе в глаза говорю, почему. </w:t>
      </w:r>
    </w:p>
    <w:p>
      <w:pPr>
        <w:pStyle w:val="Normal"/>
        <w:spacing w:lineRule="auto" w:line="240" w:before="0" w:after="0"/>
        <w:ind w:firstLine="567"/>
        <w:jc w:val="both"/>
        <w:rPr/>
      </w:pPr>
      <w:r>
        <w:rPr>
          <w:rFonts w:cs="Times New Roman" w:ascii="Times New Roman" w:hAnsi="Times New Roman"/>
          <w:i/>
          <w:iCs/>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екрасно знаю нюансы: украинцам придётся ехать через Россию, через Ростов, на Краснода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е, на Краснодар не надо. – А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шучу, я шучу, я шучу. Давайте так, ещё раз. Услышьте меня, пожалуй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втобусы ходят.)</w:t>
      </w:r>
    </w:p>
    <w:p>
      <w:pPr>
        <w:pStyle w:val="Normal"/>
        <w:spacing w:lineRule="auto" w:line="240" w:before="0" w:after="0"/>
        <w:ind w:firstLine="567"/>
        <w:jc w:val="both"/>
        <w:rPr/>
      </w:pPr>
      <w:r>
        <w:rPr>
          <w:rFonts w:cs="Times New Roman" w:ascii="Times New Roman" w:hAnsi="Times New Roman"/>
          <w:sz w:val="24"/>
          <w:szCs w:val="24"/>
        </w:rPr>
        <w:t xml:space="preserve">Не, не, секунду, я знаю, что всё ходит, у меня отец живёт на Украине и тёща живёт, родственники живут и вполне молодые, которые ездят, живут. Я с Украиной в теме, у меня там полно и друзей, и родственников. Я в теме. </w:t>
      </w:r>
    </w:p>
    <w:p>
      <w:pPr>
        <w:pStyle w:val="Normal"/>
        <w:spacing w:lineRule="auto" w:line="240" w:before="0" w:after="0"/>
        <w:ind w:firstLine="567"/>
        <w:jc w:val="both"/>
        <w:rPr/>
      </w:pPr>
      <w:r>
        <w:rPr>
          <w:rFonts w:cs="Times New Roman" w:ascii="Times New Roman" w:hAnsi="Times New Roman"/>
          <w:sz w:val="24"/>
          <w:szCs w:val="24"/>
        </w:rPr>
        <w:t xml:space="preserve">Проблема в чём? </w:t>
      </w:r>
      <w:r>
        <w:rPr>
          <w:rFonts w:cs="Times New Roman" w:ascii="Times New Roman" w:hAnsi="Times New Roman"/>
          <w:b/>
          <w:sz w:val="24"/>
          <w:szCs w:val="24"/>
        </w:rPr>
        <w:t>Съезд назначают не по политическим мотивам, а там, где Владыке надо</w:t>
      </w:r>
      <w:r>
        <w:rPr>
          <w:rFonts w:cs="Times New Roman" w:ascii="Times New Roman" w:hAnsi="Times New Roman"/>
          <w:sz w:val="24"/>
          <w:szCs w:val="24"/>
        </w:rPr>
        <w:t xml:space="preserve">. Всё понятно? Я думаю, что мы ещё в Сибири давно не собиралис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о я при этом понимаю, что экономически многие из вас не доедут. А я соглас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 Молдова приглашала, но Владыка отменил, и правильно сделал, потому что вот у них сейчас заварушка началась. Владыке виднее, понимаете? Нас два года Молдова приглашает, нас Сибирь два года приглашает. Владыка говорит: «Мы не едем только потому, что экономически наши многие не дотянут». </w:t>
      </w:r>
    </w:p>
    <w:p>
      <w:pPr>
        <w:pStyle w:val="Normal"/>
        <w:spacing w:lineRule="auto" w:line="240" w:before="0" w:after="0"/>
        <w:ind w:firstLine="567"/>
        <w:jc w:val="both"/>
        <w:rPr/>
      </w:pPr>
      <w:r>
        <w:rPr>
          <w:rFonts w:cs="Times New Roman" w:ascii="Times New Roman" w:hAnsi="Times New Roman"/>
          <w:sz w:val="24"/>
          <w:szCs w:val="24"/>
        </w:rPr>
        <w:t xml:space="preserve">Съезд провести хоть на 20 человек – меня устроит. Вопрос в том, что до Сибири не все дотянут, потому что, даже едучи в Севастополь, некоторые говорят, что там дорожает всё. Турцию закрыли, сейчас всё сумасшедше дорожает, и уже получается дорого проживать в этом. </w:t>
      </w:r>
    </w:p>
    <w:p>
      <w:pPr>
        <w:pStyle w:val="Normal"/>
        <w:spacing w:lineRule="auto" w:line="240" w:before="0" w:after="0"/>
        <w:ind w:firstLine="567"/>
        <w:jc w:val="both"/>
        <w:rPr/>
      </w:pPr>
      <w:r>
        <w:rPr>
          <w:rFonts w:cs="Times New Roman" w:ascii="Times New Roman" w:hAnsi="Times New Roman"/>
          <w:sz w:val="24"/>
          <w:szCs w:val="24"/>
        </w:rPr>
        <w:t>Я понимаю экономическую ситуацию, но Владыка выбрал удобное место, как он видит, где фиксировать Огонь. Чтоб было понятно, давайте уберём слово «Севастополь» и вспомним Дом. Как он называется?</w:t>
      </w:r>
    </w:p>
    <w:p>
      <w:pPr>
        <w:pStyle w:val="Normal"/>
        <w:spacing w:lineRule="auto" w:line="240" w:before="0" w:after="0"/>
        <w:ind w:firstLine="567"/>
        <w:jc w:val="both"/>
        <w:rPr/>
      </w:pPr>
      <w:r>
        <w:rPr>
          <w:rFonts w:cs="Times New Roman" w:ascii="Times New Roman" w:hAnsi="Times New Roman"/>
          <w:i/>
          <w:iCs/>
          <w:sz w:val="24"/>
          <w:szCs w:val="24"/>
        </w:rPr>
        <w:t xml:space="preserve">(Реплика из зала.) </w:t>
      </w:r>
    </w:p>
    <w:p>
      <w:pPr>
        <w:pStyle w:val="Normal"/>
        <w:spacing w:lineRule="auto" w:line="240" w:before="0" w:after="0"/>
        <w:ind w:firstLine="567"/>
        <w:jc w:val="both"/>
        <w:rPr/>
      </w:pPr>
      <w:r>
        <w:rPr>
          <w:rFonts w:cs="Times New Roman" w:ascii="Times New Roman" w:hAnsi="Times New Roman"/>
          <w:sz w:val="24"/>
          <w:szCs w:val="24"/>
        </w:rPr>
        <w:t xml:space="preserve">Вас не знает. Это ИДИВО Владыки. Сорок Частей – это ИДИВО Адепта. У нас сейчас 48-й Синтез – это ИДИВО Владыки. Вот сейчас прямо идёт 48-й Синтез, мы сейчас с вами стяжаем 48-й Синтез – это ИДИВО Владыки. Это следующий Дом после ИДИВО Адепта. </w:t>
      </w:r>
    </w:p>
    <w:p>
      <w:pPr>
        <w:pStyle w:val="Normal"/>
        <w:spacing w:lineRule="auto" w:line="240" w:before="0" w:after="0"/>
        <w:ind w:firstLine="567"/>
        <w:jc w:val="both"/>
        <w:rPr/>
      </w:pPr>
      <w:r>
        <w:rPr>
          <w:rFonts w:cs="Times New Roman" w:ascii="Times New Roman" w:hAnsi="Times New Roman"/>
          <w:sz w:val="24"/>
          <w:szCs w:val="24"/>
        </w:rPr>
        <w:t xml:space="preserve">Я вам гарантирую: когда я в сентябре печатал, что будет в Севастополе, и Владыка сказал, что будет там, я совершенно не знал, что сейчас мы стяжаем сорок Частей и дойдём до ИДИВО Адепта. В мою голову тогда это не помещалось. Понятно, да, о чём я? </w:t>
      </w:r>
    </w:p>
    <w:p>
      <w:pPr>
        <w:pStyle w:val="Normal"/>
        <w:spacing w:lineRule="auto" w:line="240" w:before="0" w:after="0"/>
        <w:ind w:firstLine="567"/>
        <w:jc w:val="both"/>
        <w:rPr/>
      </w:pPr>
      <w:r>
        <w:rPr>
          <w:rFonts w:cs="Times New Roman" w:ascii="Times New Roman" w:hAnsi="Times New Roman"/>
          <w:sz w:val="24"/>
          <w:szCs w:val="24"/>
        </w:rPr>
        <w:t xml:space="preserve">Если мы сейчас стяжали сорок Частей – ИДИВО Адепта, следующий, который мы должны взять, и мы сейчас это стяжать будем, вообще-то это ИДИВО Владыки. Только мы должны это уже взять не по-человечески, а ученически. И Владыка фиксирует не на Севастополь, понимаете? А на Дом, который несёт определённую Часть, в данном случае ИДИВО Владыки. И, исходя из сегодняшней информации, уже понятней, почему туда. </w:t>
      </w:r>
    </w:p>
    <w:p>
      <w:pPr>
        <w:pStyle w:val="Normal"/>
        <w:spacing w:lineRule="auto" w:line="240" w:before="0" w:after="0"/>
        <w:ind w:firstLine="567"/>
        <w:jc w:val="both"/>
        <w:rPr/>
      </w:pPr>
      <w:r>
        <w:rPr>
          <w:rFonts w:cs="Times New Roman" w:ascii="Times New Roman" w:hAnsi="Times New Roman"/>
          <w:sz w:val="24"/>
          <w:szCs w:val="24"/>
        </w:rPr>
        <w:t xml:space="preserve">Я вам гарантирую, что в Севастополе неудобней собираться, намного неудобней собираться, чем под Симферополем. У нас там есть чуть ли не своя база в Баштановке. Да, вообще в палатках собрались – очень дёшево. Владыка сказал: «Там нельзя». Директор базы готова нас была принять всех вместе, у нас такие общие отношения хорошие, понимаете? А Владыка сказал: «Нет, вот, Севастополь!» Я теперь понимаю, только сейчас начинаю понимать, что такое ИДИВО Владыки, и зачем туда. Это понятно? </w:t>
      </w:r>
    </w:p>
    <w:p>
      <w:pPr>
        <w:pStyle w:val="Normal"/>
        <w:spacing w:lineRule="auto" w:line="240" w:before="0" w:after="0"/>
        <w:ind w:firstLine="567"/>
        <w:jc w:val="both"/>
        <w:rPr/>
      </w:pPr>
      <w:r>
        <w:rPr>
          <w:rFonts w:cs="Times New Roman" w:ascii="Times New Roman" w:hAnsi="Times New Roman"/>
          <w:sz w:val="24"/>
          <w:szCs w:val="24"/>
        </w:rPr>
        <w:t>Попробуйте увидеть это не местом, а Подразделением. Я при этом понимаю украинцев, которые со сложностями могут поехать в Крым. Могут быть сложности. Я знаю это. Я честно говорю: «Могут быть сложности спецслужб». Там, к сожалению, такая ситуация сейчас. Я также реально понимаю, что не все россияне могут въехать на Украину. Честно. Украинцам было удивительно, пока они с этим не столкнулись. Потому что информация фигурирует разная, но она. Ну, просто в Россию с украинским паспортом едешь, а с российским – только с заграничным на Украину, и с визой. У украинцев такого нет, а у нас такое есть. Россия это не ввела, Украина это ввела. Ни плохо, ни хорошо. Хай они там своими политическими делами занимаются.</w:t>
      </w:r>
    </w:p>
    <w:p>
      <w:pPr>
        <w:pStyle w:val="Normal"/>
        <w:spacing w:lineRule="auto" w:line="240" w:before="0" w:after="0"/>
        <w:ind w:firstLine="567"/>
        <w:jc w:val="both"/>
        <w:rPr/>
      </w:pPr>
      <w:r>
        <w:rPr>
          <w:rFonts w:cs="Times New Roman" w:ascii="Times New Roman" w:hAnsi="Times New Roman"/>
          <w:sz w:val="24"/>
          <w:szCs w:val="24"/>
        </w:rPr>
        <w:t xml:space="preserve">Но мы как ученики должны исполнять решение Владыки, и быть над этим. Понимаете, съезд в Севастополе – это не в пику Украине, России, Германии там. У нас немцы должны приехать, извините, там тоже будут сложности. В Крым. Не к тому, что плохо. Вот, Германия – пожалуйста, у нас там два Подразделения. В США у нас Подразделение, может приехать в Крым. Там ещё будет интересней ситуация. Даже украинцы отдыхают, если США приедут в Крым. </w:t>
      </w:r>
    </w:p>
    <w:p>
      <w:pPr>
        <w:pStyle w:val="Normal"/>
        <w:spacing w:lineRule="auto" w:line="240" w:before="0" w:after="0"/>
        <w:ind w:firstLine="567"/>
        <w:jc w:val="both"/>
        <w:rPr/>
      </w:pPr>
      <w:r>
        <w:rPr>
          <w:rFonts w:cs="Times New Roman" w:ascii="Times New Roman" w:hAnsi="Times New Roman"/>
          <w:sz w:val="24"/>
          <w:szCs w:val="24"/>
        </w:rPr>
        <w:t>Я, я, я реально понимаю, потому, что у нас товарищи были в специальных вариантах отработок в разных государствах. Понимаете? И люди довольно напряжённо за свои слова отвечали. Их выкупали, в прямом смысле слова. Поэтому, ситуации есть разные. Вот это называется боевое ученичество. Но я ещё раз подчёркиваю: если Владыка назначил – ученик обязан, как может, исполнить.</w:t>
      </w:r>
    </w:p>
    <w:p>
      <w:pPr>
        <w:pStyle w:val="Normal"/>
        <w:spacing w:lineRule="auto" w:line="240" w:before="0" w:after="0"/>
        <w:ind w:firstLine="567"/>
        <w:jc w:val="both"/>
        <w:rPr/>
      </w:pPr>
      <w:r>
        <w:rPr>
          <w:rFonts w:cs="Times New Roman" w:ascii="Times New Roman" w:hAnsi="Times New Roman"/>
          <w:sz w:val="24"/>
          <w:szCs w:val="24"/>
        </w:rPr>
        <w:t>И последнее. Я понимаю политические перипетии России и Украины. Тем более, я наполовину украинец, наполовину русский. То есть у меня папа в Украине, мама в России. Но я бы никогда не пошёл ни в Крым, ни туда, ни сюда. А где-нибудь в нейтральном месте назначил съезд, и сказал: «Да, господи, какая мне разница». Но Владыка видит, что надо там. Что я могу сказать перед Владыкой? Только по-военному: «Есть». Всё.</w:t>
      </w:r>
    </w:p>
    <w:p>
      <w:pPr>
        <w:pStyle w:val="Normal"/>
        <w:spacing w:lineRule="auto" w:line="240" w:before="0" w:after="0"/>
        <w:ind w:firstLine="567"/>
        <w:jc w:val="both"/>
        <w:rPr/>
      </w:pPr>
      <w:r>
        <w:rPr>
          <w:rFonts w:cs="Times New Roman" w:ascii="Times New Roman" w:hAnsi="Times New Roman"/>
          <w:sz w:val="24"/>
          <w:szCs w:val="24"/>
        </w:rPr>
        <w:t>Поэтому при всём уважении к украинцам, я понимаю сложности, которые вам это создаёт. Я могу вам сочувствовать, вот именно искренне сочувствовать, понимая вашу ситуацию. Ребята, я вырос в Советском Союзе. Я в КГБ был в чёрных списках ещё как студент, ещё там в 80-е годы, и ничо, проблем не было, но кое-куда и кое-где меня не пускали. Говорят: «Ты там, вот, на контроле». Ну, и пусть контролируют. При этом я был секретарём комитета комсомола. Меня съезд выбрал. В пику, списком. Ему так и сказали: «Он в списках». – Все: «О, тогда вообще голосуем». Студенты. Всё нормально. Всё, и ничего не сделали.</w:t>
      </w:r>
    </w:p>
    <w:p>
      <w:pPr>
        <w:pStyle w:val="Normal"/>
        <w:spacing w:lineRule="auto" w:line="240" w:before="0" w:after="0"/>
        <w:ind w:firstLine="567"/>
        <w:jc w:val="both"/>
        <w:rPr/>
      </w:pPr>
      <w:r>
        <w:rPr>
          <w:rFonts w:cs="Times New Roman" w:ascii="Times New Roman" w:hAnsi="Times New Roman"/>
          <w:sz w:val="24"/>
          <w:szCs w:val="24"/>
        </w:rPr>
        <w:t>Поэтому я понимаю все эти тонкости. Но Владыка назначил – мы туда поедем. Я объяснил, чем – ИДИВО Владыки. Ситуация понятна? Мы в этой жизни много прошли. Всё это политическое наносное уйдёт, а жизнь Планеты Земля останется. Давайте так смотреть, стратегически. И может быть, этим мы и преодолеем всю эту «котовасию», которая там развёртывается. Давайте это преодолевать.</w:t>
      </w:r>
    </w:p>
    <w:p>
      <w:pPr>
        <w:pStyle w:val="Normal"/>
        <w:spacing w:lineRule="auto" w:line="240" w:before="0" w:after="0"/>
        <w:ind w:firstLine="567"/>
        <w:jc w:val="both"/>
        <w:rPr/>
      </w:pPr>
      <w:r>
        <w:rPr>
          <w:rFonts w:cs="Times New Roman" w:ascii="Times New Roman" w:hAnsi="Times New Roman"/>
          <w:sz w:val="24"/>
          <w:szCs w:val="24"/>
        </w:rPr>
        <w:t xml:space="preserve">Поэтому ещё раз: </w:t>
      </w:r>
      <w:r>
        <w:rPr>
          <w:rFonts w:cs="Times New Roman" w:ascii="Times New Roman" w:hAnsi="Times New Roman"/>
          <w:b/>
          <w:sz w:val="24"/>
          <w:szCs w:val="24"/>
        </w:rPr>
        <w:t>съезд с 27-го по 31-ое</w:t>
      </w:r>
      <w:r>
        <w:rPr>
          <w:rFonts w:cs="Times New Roman" w:ascii="Times New Roman" w:hAnsi="Times New Roman"/>
          <w:sz w:val="24"/>
          <w:szCs w:val="24"/>
        </w:rPr>
        <w:t xml:space="preserve">. Возражений нет? – Возражений нет. </w:t>
      </w:r>
      <w:r>
        <w:rPr>
          <w:rFonts w:cs="Times New Roman" w:ascii="Times New Roman" w:hAnsi="Times New Roman"/>
          <w:b/>
          <w:sz w:val="24"/>
          <w:szCs w:val="24"/>
        </w:rPr>
        <w:t>11-й Политический</w:t>
      </w:r>
      <w:r>
        <w:rPr>
          <w:rFonts w:cs="Times New Roman" w:ascii="Times New Roman" w:hAnsi="Times New Roman"/>
          <w:sz w:val="24"/>
          <w:szCs w:val="24"/>
        </w:rPr>
        <w:t xml:space="preserve">, на всякий случай, будет </w:t>
      </w:r>
      <w:r>
        <w:rPr>
          <w:rFonts w:cs="Times New Roman" w:ascii="Times New Roman" w:hAnsi="Times New Roman"/>
          <w:b/>
          <w:sz w:val="24"/>
          <w:szCs w:val="24"/>
        </w:rPr>
        <w:t>23–24-го</w:t>
      </w:r>
      <w:r>
        <w:rPr>
          <w:rFonts w:cs="Times New Roman" w:ascii="Times New Roman" w:hAnsi="Times New Roman"/>
          <w:sz w:val="24"/>
          <w:szCs w:val="24"/>
        </w:rPr>
        <w:t xml:space="preserve">. Я отрегулирую свои графики, вывешу на сайт. Ну, буквально завтра, в понедельник. </w:t>
      </w:r>
    </w:p>
    <w:p>
      <w:pPr>
        <w:pStyle w:val="Normal"/>
        <w:spacing w:lineRule="auto" w:line="240" w:before="0" w:after="0"/>
        <w:ind w:firstLine="567"/>
        <w:jc w:val="both"/>
        <w:rPr/>
      </w:pPr>
      <w:r>
        <w:rPr>
          <w:rFonts w:cs="Times New Roman" w:ascii="Times New Roman" w:hAnsi="Times New Roman"/>
          <w:sz w:val="24"/>
          <w:szCs w:val="24"/>
        </w:rPr>
        <w:t>Чтобы вы были в курсе – это второе объявление – то, что мы сейчас утверждали у Владыки. Съезд точно будет в Севастополе. Владыка сейчас там даже утвердил место проведения. Если согласуем со всеми договорами, готовьтесь к Севастоп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момент. Владыки всегда исходят из целесообразности. И если у Служащих юридически или политически не получается где-то побывать – у нас свобода воли, и Владыки понимают эту ситуацию. И значит, те, кому нельзя быть, могут не быть. Поэтому у нас идёт запись – берём и потом прорабатываем. Вот давайте честно так говорить. К сожалению, мы пока вот в такую ситуацию попали вот в этом, в этой сложности. </w:t>
      </w:r>
    </w:p>
    <w:p>
      <w:pPr>
        <w:pStyle w:val="Normal"/>
        <w:spacing w:lineRule="auto" w:line="240" w:before="0" w:after="0"/>
        <w:ind w:firstLine="567"/>
        <w:jc w:val="both"/>
        <w:rPr/>
      </w:pPr>
      <w:r>
        <w:rPr>
          <w:rFonts w:cs="Times New Roman" w:ascii="Times New Roman" w:hAnsi="Times New Roman"/>
          <w:sz w:val="24"/>
          <w:szCs w:val="24"/>
        </w:rPr>
        <w:t>Все это услышали? Я специально это проговорил. Пускай каждый сам за себя решает. Сможет он выкрутиться – не сможет выкрутиться. Вот так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надо напрягаться на Украину, у нас такая же ситуация сейчас в Узбекистане. Она и завершилась, и продолжается. И ещё там в одном месте. Так скажем. Но там ещё не так явно, как хотят выпендриваться. Ну, вот т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 есть боевое ученичество. Никто не сказал, что Воины Синтеза – это только слащавые хлюпики. Мы исполняем решение Отца и Владыки. Исполняем и крутимся в этом исполнении. Вопрос снят, другого места не будет. А место ожидается в центре города. Так что, в принципе, будет удоб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Ещё момент, такая просьба, кто поедет на съезд. Вот сейчас мы обсуждали – Ученик, теперь Ипостась, каждый обслуживает себя сам. Я понимаю, что местная команда поищет варианты там проживания, всего остального. Но ребята, поднимите своё «ж», включите своё «м» с пальцами, и на сайтах вполне можно найти удобоваримые места жилья. Сейчас, заранее, поэтому я заранее объявляю сроки. Сейчас можно заранее купить дешёвые «б». </w:t>
      </w:r>
      <w:r>
        <w:rPr>
          <w:rFonts w:cs="Times New Roman" w:ascii="Times New Roman" w:hAnsi="Times New Roman"/>
          <w:i/>
          <w:sz w:val="24"/>
          <w:szCs w:val="24"/>
        </w:rPr>
        <w:t>(</w:t>
      </w:r>
      <w:r>
        <w:rPr>
          <w:rFonts w:cs="Times New Roman" w:ascii="Times New Roman" w:hAnsi="Times New Roman"/>
          <w:i/>
          <w:iCs/>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опустим, люди с Сибири меня уже запрашивают: «Всё точно, я могу участвовать?» – Подтверждаю, что участвуют Советы Отца, восьмерица, будет девятерица к августу, и Главы Домов Отца Филиалов. Главы Домов Отца, то есть там, где есть Дом Отца. Не Главы Филиалов, а Главы Домов Отца, которые входят в Совет Отца. Услышали? Главы Домов Отца Филиалов входят в Совет Отца. Это Съезд Совета Изначально Вышестоящего Отца. Услышали? Только те, кто входит в Совет.</w:t>
      </w:r>
    </w:p>
    <w:p>
      <w:pPr>
        <w:pStyle w:val="Normal"/>
        <w:spacing w:lineRule="auto" w:line="240" w:before="0" w:after="0"/>
        <w:ind w:firstLine="567"/>
        <w:jc w:val="both"/>
        <w:rPr/>
      </w:pPr>
      <w:r>
        <w:rPr>
          <w:rFonts w:cs="Times New Roman" w:ascii="Times New Roman" w:hAnsi="Times New Roman"/>
          <w:sz w:val="24"/>
          <w:szCs w:val="24"/>
        </w:rPr>
        <w:t xml:space="preserve">Единственное право – принимающий Дом – все его Служащие участвуют. Потому что он – принимающий Дом. Это закон теперь. Все услышали? Это в этом году так будет. Второй вопрос закрыли? </w:t>
      </w:r>
    </w:p>
    <w:p>
      <w:pPr>
        <w:pStyle w:val="Normal"/>
        <w:spacing w:lineRule="auto" w:line="240" w:before="0" w:after="0"/>
        <w:ind w:firstLine="567"/>
        <w:jc w:val="both"/>
        <w:rPr/>
      </w:pPr>
      <w:r>
        <w:rPr>
          <w:rFonts w:cs="Times New Roman" w:ascii="Times New Roman" w:hAnsi="Times New Roman"/>
          <w:sz w:val="24"/>
          <w:szCs w:val="24"/>
        </w:rPr>
        <w:t>Это важно обсудить, вы не слышите, сколько там за глазами. И вот то, что нам сказал Служащий с Украины – это он выразил мнение не только своё. Я при этом понимаю сложности Служащих на Украине. Но для меня решение Владыки – закон. Всё. Все услышали? Я вам сразу скажу: выбиралось из пяти мест. Выбрал Владыка Севастополь. Почему? – Ему видней. С этим закр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0" w:name="__RefHeading___Toc446447721"/>
      <w:bookmarkEnd w:id="40"/>
      <w:r>
        <w:rPr>
          <w:rFonts w:cs="Times New Roman" w:ascii="Times New Roman" w:hAnsi="Times New Roman"/>
          <w:sz w:val="24"/>
          <w:szCs w:val="24"/>
        </w:rPr>
        <w:t>70-рица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перед практикой. Мы сейчас войдём в 70-рицу. </w:t>
      </w:r>
    </w:p>
    <w:p>
      <w:pPr>
        <w:pStyle w:val="Normal"/>
        <w:spacing w:lineRule="auto" w:line="240" w:before="0" w:after="0"/>
        <w:ind w:firstLine="567"/>
        <w:jc w:val="both"/>
        <w:rPr/>
      </w:pPr>
      <w:r>
        <w:rPr>
          <w:rFonts w:cs="Times New Roman" w:ascii="Times New Roman" w:hAnsi="Times New Roman"/>
          <w:sz w:val="24"/>
          <w:szCs w:val="24"/>
        </w:rPr>
        <w:t xml:space="preserve">Значит, ситуация сложилась так, что на Планете у нас зафиксировалось 33 Части синтезприсутственно. Ну, Монада – 33-я, мы это преодолели в 40-рицу. Но есть такое понятие, как перспектива. То есть если мы установили на каждого человека 40 Частей, нужно идти в следующий шаг. Перспектива к следующему шагу. </w:t>
      </w:r>
    </w:p>
    <w:p>
      <w:pPr>
        <w:pStyle w:val="Normal"/>
        <w:spacing w:lineRule="auto" w:line="240" w:before="0" w:after="0"/>
        <w:ind w:firstLine="567"/>
        <w:jc w:val="both"/>
        <w:rPr/>
      </w:pPr>
      <w:r>
        <w:rPr>
          <w:rFonts w:cs="Times New Roman" w:ascii="Times New Roman" w:hAnsi="Times New Roman"/>
          <w:sz w:val="24"/>
          <w:szCs w:val="24"/>
        </w:rPr>
        <w:t>Мы на первом этапе устанавливали 65 Частей. Почему: 33 – центровка 65-ти, и мы понимали, что у нас 64 Синтеза, и 65-й – как Синтез всего во всём. Это физика Проявленная, то есть первая Ипостась Основ. Ну, так как мы живём физически – это мы имели право.</w:t>
      </w:r>
    </w:p>
    <w:p>
      <w:pPr>
        <w:pStyle w:val="Normal"/>
        <w:spacing w:lineRule="auto" w:line="240" w:before="0" w:after="0"/>
        <w:ind w:firstLine="567"/>
        <w:jc w:val="both"/>
        <w:rPr/>
      </w:pPr>
      <w:r>
        <w:rPr>
          <w:rFonts w:cs="Times New Roman" w:ascii="Times New Roman" w:hAnsi="Times New Roman"/>
          <w:sz w:val="24"/>
          <w:szCs w:val="24"/>
        </w:rPr>
        <w:t>Но когда мы начали погружаться в сорок Частей, – вот это сейчас послушайте внимательно, потому, что это головная боль на ближайшие десятилетия всем нам. Не года – десятилетия. Но когда мы начали погружаться в соррок Частей и видеть логику событий, мы вдруг увидели, что шестая Ипостась Основ называется Буддично-человеческая. Я помню, как нас вызвал Владыка Кут Хуми и сказал, что шестое Проявление будет Буддично-человеческим. У меня сработала подготовка Будды. Я сказал: ну, ладно, типа, хорошо, будем пробуждаться, «Буддично-человеческий» записал. Но! Планета стала седьмой, Метагалактика – восьмой. А Буддично-человеческая – шестой.</w:t>
      </w:r>
    </w:p>
    <w:p>
      <w:pPr>
        <w:pStyle w:val="Normal"/>
        <w:spacing w:lineRule="auto" w:line="240" w:before="0" w:after="0"/>
        <w:ind w:firstLine="567"/>
        <w:jc w:val="both"/>
        <w:rPr/>
      </w:pPr>
      <w:r>
        <w:rPr>
          <w:rFonts w:cs="Times New Roman" w:ascii="Times New Roman" w:hAnsi="Times New Roman"/>
          <w:sz w:val="24"/>
          <w:szCs w:val="24"/>
        </w:rPr>
        <w:t>Если мы живём на Планете, внутри Планеты, внутри атмосферы Планеты, то Буддично-человеческое становится нашей естественной средой обитания. Так как Планета – фактически атмосфера вокруг нас. Услышали это? Это очень важно. То есть, если мы не дойдём до 70-й Части – Буддично-человеческой, 64 Ипостаси Синтеза плюс шесть Ипостасей Основ, шестая – Буддично-человеческая, мы потеряем контакт с Планетой на седьмом Проявлении.</w:t>
      </w:r>
    </w:p>
    <w:p>
      <w:pPr>
        <w:pStyle w:val="Normal"/>
        <w:spacing w:lineRule="auto" w:line="240" w:before="0" w:after="0"/>
        <w:ind w:firstLine="567"/>
        <w:jc w:val="both"/>
        <w:rPr/>
      </w:pPr>
      <w:r>
        <w:rPr>
          <w:rFonts w:cs="Times New Roman" w:ascii="Times New Roman" w:hAnsi="Times New Roman"/>
          <w:sz w:val="24"/>
          <w:szCs w:val="24"/>
        </w:rPr>
        <w:t>Я без шуток. И увидел я это только когда мы начали входить в сорок Частей. Чтобы было понятно – даже заболел. То есть это была очень сильная такая отстройка. Тело не выдержало такой отстройки. 70 Частей Тело до сих пор не выдерживает. Ну, у нас уже начало выдерживать – у Служащих. Мы тут переработали это частично. У людей – не выдержит. Даже сорок Частей у людей будет выдерживаться с тру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тобы не потерять контакт с семипроявленной Планетой, мы должны выходить на Буддическо-человеческий масштаб. Как только мы это поняли, мы кинулись, а у нас, ну, сейчас у нас 48-й Синтез. И запланировано было всего 64. Если у Отца не стяжать 70 Синтезов – это 64 Ипостаси Синтеза плюс шесть Ипостаси Основ, а Ипостаси Основ – Синтеза нету, у них Основы, то мы не дотянемся до Буддическо-человеческое. </w:t>
      </w:r>
    </w:p>
    <w:p>
      <w:pPr>
        <w:pStyle w:val="Normal"/>
        <w:spacing w:lineRule="auto" w:line="240" w:before="0" w:after="0"/>
        <w:ind w:firstLine="567"/>
        <w:jc w:val="both"/>
        <w:rPr/>
      </w:pPr>
      <w:r>
        <w:rPr>
          <w:rFonts w:cs="Times New Roman" w:ascii="Times New Roman" w:hAnsi="Times New Roman"/>
          <w:sz w:val="24"/>
          <w:szCs w:val="24"/>
        </w:rPr>
        <w:t>Я не буду говорить, за кадром какие там были переговоры. Часть Иерархии была против, и до сих пор. Ну, как, они решение Отца приняли, но не все согласились, потому что не понимают, как мы устоим в этом. Мы сами не понимаем, как мы в этом устоим. Но проблема в другом. Отец нам назначил 70 Синтезов. Что значит «назначил». 32 у нас есть – два курса. У нас было два Профессиональных 10 плюс 10, и плюс 12 Ипостасных. Отец расширил Профессиональные по 11. В будущем Профессиональных Синтезов будет не 10, а 11. Я хотел спросить: «может, сейчас, там, расширить, ввести?» Отец сказал: «Нет, только проведением». То есть, фиксация Матери.</w:t>
      </w:r>
    </w:p>
    <w:p>
      <w:pPr>
        <w:pStyle w:val="Normal"/>
        <w:spacing w:lineRule="auto" w:line="240" w:before="0" w:after="0"/>
        <w:ind w:firstLine="567"/>
        <w:jc w:val="both"/>
        <w:rPr/>
      </w:pPr>
      <w:r>
        <w:rPr>
          <w:rFonts w:cs="Times New Roman" w:ascii="Times New Roman" w:hAnsi="Times New Roman"/>
          <w:sz w:val="24"/>
          <w:szCs w:val="24"/>
        </w:rPr>
        <w:t xml:space="preserve">В Политическом мы успеваем, в Профессиональном – нет. Естественно, это будет на следующий год. И тогда у нас появляется, – вот слушайте: 11 плюс 11 – 22 Профессиональных Синтеза. Ничего не напоминает? Мы 11-ю перерабатывали Головерсум. Только что рассказывал. А 22-мя мы перерабатываем Дух Планеты. Духа 5-й расы нет, но записи в людях 22-ричного круга остались. И двумя Профессиональными Синтезами Отец сказал перерабатывать продолжать Дух людей Планеты. Он не может поменяться за два дня – одним указанием и всем. Они это накапливали воплощением. Поэтому Отец ввёл 22 Профессиональных Синтеза, – внимание, – и 16 Ипостасных. </w:t>
      </w:r>
    </w:p>
    <w:p>
      <w:pPr>
        <w:pStyle w:val="Normal"/>
        <w:spacing w:lineRule="auto" w:line="240" w:before="0" w:after="0"/>
        <w:ind w:firstLine="567"/>
        <w:jc w:val="both"/>
        <w:rPr/>
      </w:pPr>
      <w:r>
        <w:rPr>
          <w:rFonts w:cs="Times New Roman" w:ascii="Times New Roman" w:hAnsi="Times New Roman"/>
          <w:sz w:val="24"/>
          <w:szCs w:val="24"/>
        </w:rPr>
        <w:t xml:space="preserve">Что такое Ипостасные Синтезы? Каждый Дом должен был разработать, не должен был, а Высшая Школа Синтеза, это их поручение – Ипостасный Синтез от имени и по поручению своих Владык, то есть это выражение Ипостаси Синтеза, ну, допустим, для Москвы – Кут Хуми Фаинь. И Кут Хуми Фаинь Служащим Школы Синтеза дают специальный Огонь разработки 12-ти Синтезов Кут Хуми Фаинь. Соответственно, там, в Питере – Иосифа и Славии, ну, и так далее по всем территориям. </w:t>
      </w:r>
    </w:p>
    <w:p>
      <w:pPr>
        <w:pStyle w:val="Normal"/>
        <w:spacing w:lineRule="auto" w:line="240" w:before="0" w:after="0"/>
        <w:ind w:firstLine="567"/>
        <w:jc w:val="both"/>
        <w:rPr/>
      </w:pPr>
      <w:r>
        <w:rPr>
          <w:rFonts w:cs="Times New Roman" w:ascii="Times New Roman" w:hAnsi="Times New Roman"/>
          <w:b/>
          <w:sz w:val="24"/>
          <w:szCs w:val="24"/>
        </w:rPr>
        <w:t>Отец своим решением расширил Ипостасные Синтезы до 16-ти</w:t>
      </w:r>
      <w:r>
        <w:rPr>
          <w:rFonts w:cs="Times New Roman" w:ascii="Times New Roman" w:hAnsi="Times New Roman"/>
          <w:sz w:val="24"/>
          <w:szCs w:val="24"/>
        </w:rPr>
        <w:t>. У нас, кстати, был вопрос на съезде в Калининграде – почему 12, а не 16? Потому что 64, больше не помещалось. Оказывается, Отец видел дальше. Правильно мне задавали вопрос, но у нас тогда не складывалось. И у нас теперь 16 Ипостасных Синтеза. Вышло 37-ое Распоряжение, где они обозначены.</w:t>
      </w:r>
    </w:p>
    <w:p>
      <w:pPr>
        <w:pStyle w:val="Normal"/>
        <w:spacing w:lineRule="auto" w:line="240" w:before="0" w:after="0"/>
        <w:ind w:firstLine="567"/>
        <w:jc w:val="both"/>
        <w:rPr/>
      </w:pPr>
      <w:r>
        <w:rPr>
          <w:rFonts w:cs="Times New Roman" w:ascii="Times New Roman" w:hAnsi="Times New Roman"/>
          <w:b/>
          <w:sz w:val="24"/>
          <w:szCs w:val="24"/>
        </w:rPr>
        <w:t>И вот этими 16-ю Ипостасными Синтезами, смотрите: 11 Профессиональных, 11 Политических – 22. 32 плюс 22 – 54, и плюс 16 Ипостасных – 70. Но 16 Ипостасных не могут идти как вот эти Синтезы, не могут идти пока не в каком режиме. Они пока разрабатываются Высшими Школами Синтеза по территории.</w:t>
      </w:r>
    </w:p>
    <w:p>
      <w:pPr>
        <w:pStyle w:val="Normal"/>
        <w:spacing w:lineRule="auto" w:line="240" w:before="0" w:after="0"/>
        <w:ind w:firstLine="567"/>
        <w:jc w:val="both"/>
        <w:rPr/>
      </w:pPr>
      <w:r>
        <w:rPr>
          <w:rFonts w:cs="Times New Roman" w:ascii="Times New Roman" w:hAnsi="Times New Roman"/>
          <w:sz w:val="24"/>
          <w:szCs w:val="24"/>
        </w:rPr>
        <w:t xml:space="preserve">Я попросил у Владыки на будущее решить, чтобы провести хоть какой-то курс Ипостасного Синтеза, чтобы мы до 70-ти дотянули. Владыка сказал: на перспективу – подумаем, сейчас невозможно. С намёком, что мы с вами это не вытянем. 70 Синтезов мы пока не вытянем. </w:t>
      </w:r>
    </w:p>
    <w:p>
      <w:pPr>
        <w:pStyle w:val="Normal"/>
        <w:spacing w:lineRule="auto" w:line="240" w:before="0" w:after="0"/>
        <w:ind w:firstLine="567"/>
        <w:jc w:val="both"/>
        <w:rPr/>
      </w:pPr>
      <w:r>
        <w:rPr>
          <w:rFonts w:cs="Times New Roman" w:ascii="Times New Roman" w:hAnsi="Times New Roman"/>
          <w:sz w:val="24"/>
          <w:szCs w:val="24"/>
        </w:rPr>
        <w:t>Поэтому я не знаю, может быть, к съезду что-то поменяется, там, к августу. Мы попытаемся до съезда разработать эту ситуацию, то есть, чтобы у нас, – внимание, – нам надо разработать ситуацию, чтобы у нас с вами помещалось 70 Синтезов, без их проведения пока. Иначе нам, мы будем их накапливать годами, тут Главы Школ Синтеза сидят, но не факт, что у нас получится в это войти до конца, это сложно. Тем более, 16 Синтезов будут состоять, фактически, из 65 вариантов в одном, – головняк большой. То есть, там пока Владыки этим занимаются, Отцы-Творцы в это включились, и вот тогда мы дотягиваемся до 70-ти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я сказал, что нас ожидают десятилетия? Потому что пока мы этот Ипостасный Синтез хоть как-то разработаем, пока мы проведём, пока мы разработаемся на семьдесят Синтезов… Мы пока, отдельные наши Служащие, разработались на 64. Сегодня мы проходим сорок восьмой, – кто не понимает, о чём я. До шестьдесят четвёртого ещё шестнадцать, – понятно, да? – тех Синтезов, которых у нас ещё нет. Разработались только потому, что мы служим у Владыки Кут Хуми, там исполняем специальные задания, которые предполагают 64 Синтеза, меньше не получается. Но это вызывает у нас очень большие сложности физические, то есть физическое тело пока это количество Синтезов не выдерживает, даже у Служащих, даже у подготовленных Синтезом, не выдерживает. </w:t>
      </w:r>
    </w:p>
    <w:p>
      <w:pPr>
        <w:pStyle w:val="Normal"/>
        <w:spacing w:lineRule="auto" w:line="240" w:before="0" w:after="0"/>
        <w:ind w:firstLine="567"/>
        <w:jc w:val="both"/>
        <w:rPr/>
      </w:pPr>
      <w:r>
        <w:rPr>
          <w:rFonts w:cs="Times New Roman" w:ascii="Times New Roman" w:hAnsi="Times New Roman"/>
          <w:b/>
          <w:sz w:val="24"/>
          <w:szCs w:val="24"/>
        </w:rPr>
        <w:t>Нам надо разработать с вами ситуацию, – это задание на перспективу, всем вам, Воины Синтеза Майтрейи, – когда наше физическое тело, именно тело, выдерживает 70 Синтезов.</w:t>
      </w:r>
    </w:p>
    <w:p>
      <w:pPr>
        <w:pStyle w:val="Normal"/>
        <w:spacing w:lineRule="auto" w:line="240" w:before="0" w:after="0"/>
        <w:ind w:firstLine="567"/>
        <w:jc w:val="both"/>
        <w:rPr/>
      </w:pPr>
      <w:r>
        <w:rPr>
          <w:rFonts w:cs="Times New Roman" w:ascii="Times New Roman" w:hAnsi="Times New Roman"/>
          <w:sz w:val="24"/>
          <w:szCs w:val="24"/>
        </w:rPr>
        <w:t>На сегодня, по экспериментальным вариантам, – по экспериментальным – это буквально несколько человек, – выдерживают шестьдесят четыре. В массовом порядке в командном мы стяжаем 48, дойдём до 53-го, 54-го, 53-го за этот год. Там за следующий год опять прокрутим всё это дело, плюс один, – расширимся до 54-го. То есть, даже за ближайшие год–два мы расширимся до 54-х, но больше взять не сможем. Ипостасный Синтез так быстро не разработа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бы просил тех, кто понимает, о чём идёт речь, кто вник в тему и сложил, всё-таки включиться по своим Домам в разработку Ипостасного Синтеза. Не теоретически, что название есть, а практически. То есть </w:t>
      </w:r>
      <w:r>
        <w:rPr>
          <w:rFonts w:cs="Times New Roman" w:ascii="Times New Roman" w:hAnsi="Times New Roman"/>
          <w:b/>
          <w:sz w:val="24"/>
          <w:szCs w:val="24"/>
        </w:rPr>
        <w:t>в Высших Школах Синтеза нужно сделать команды, которые могут разрабатывать Ипостасный Синтез, из разных Служащих, которые могут, там, от каждого Владыки что-то писа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ы поймите, это поручено одному–двум человекам в Школе, но они не семи пядей во лбу, чтоб этим заниматься, даже двенадцатью Синтезами, тем более шестнадцатью, тем более Синтезами, которые Отец поставил с 55-го по 70-й. То есть сама фиксация такого Синтеза вызывает иногда биологические трудности. Мы никогда с этим не сталкивались. Мы рассчитывали на развитие тела 32-мя Синтезами. Биологические трудности – это: болит голова, ломит кости, сводит мышцы и так далее. От неусвоения Синтеза. Не потому, что ты некомпетентен, а потому, что этот объём Синтеза это физическое тело не предрасположено выдерживать.</w:t>
      </w:r>
    </w:p>
    <w:p>
      <w:pPr>
        <w:pStyle w:val="Normal"/>
        <w:spacing w:lineRule="auto" w:line="240" w:before="0" w:after="0"/>
        <w:ind w:firstLine="567"/>
        <w:jc w:val="both"/>
        <w:rPr/>
      </w:pPr>
      <w:r>
        <w:rPr>
          <w:rFonts w:cs="Times New Roman" w:ascii="Times New Roman" w:hAnsi="Times New Roman"/>
          <w:sz w:val="24"/>
          <w:szCs w:val="24"/>
        </w:rPr>
        <w:t>Я бы даже сказал больше: скорее всего, нас сотворили так, чтоб мы дальше 32-рицы не шли, потому что у «товарищей» богов, которые в этом участвовали, была 64-рица. Идя сейчас в 70-рицу, мы их – «умал</w:t>
      </w:r>
      <w:r>
        <w:rPr>
          <w:rFonts w:cs="Times New Roman" w:ascii="Times New Roman" w:hAnsi="Times New Roman"/>
          <w:b/>
          <w:i/>
          <w:sz w:val="24"/>
          <w:szCs w:val="24"/>
        </w:rPr>
        <w:t>и</w:t>
      </w:r>
      <w:r>
        <w:rPr>
          <w:rFonts w:cs="Times New Roman" w:ascii="Times New Roman" w:hAnsi="Times New Roman"/>
          <w:sz w:val="24"/>
          <w:szCs w:val="24"/>
        </w:rPr>
        <w:t>, не прикасаясь» – обходим. Это одна из данных, которую я высчитал. Потому что у индийских богов была 64-мерность, некоторых мы встречали в 56-мерности, недавно вот тут общались, разрабатывая пространство Солнечной системы. Соответственно, если у них 64 максимум, – помните, книга Ицзин, шахматная доска, всё остальное, – то есть, они тянули к себе, считая себя великолепными. У нас они делали как? – как положено: вполовину меньше. Я без шуток. Это вполне была сознательная работа. Отец творил нас на большую перспективу, но исполнители имели свой головня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о же самое: вам дают задание, Отец видит одну перспективу, а мы всё равно исполняем, как можем, со своим головняком. Тут ни плохо, ни хорошо. Хорошо, что вообще исполнили, – так выражусь. </w:t>
      </w:r>
    </w:p>
    <w:p>
      <w:pPr>
        <w:pStyle w:val="Normal"/>
        <w:spacing w:lineRule="auto" w:line="240" w:before="0" w:after="0"/>
        <w:ind w:firstLine="567"/>
        <w:jc w:val="both"/>
        <w:rPr/>
      </w:pPr>
      <w:r>
        <w:rPr>
          <w:rFonts w:cs="Times New Roman" w:ascii="Times New Roman" w:hAnsi="Times New Roman"/>
          <w:sz w:val="24"/>
          <w:szCs w:val="24"/>
        </w:rPr>
        <w:t xml:space="preserve">Поэтому мы натолкнулись на пределы генетики, когда в сотворимых пределах мы не могли перепрыгнуть её. </w:t>
      </w:r>
      <w:r>
        <w:rPr>
          <w:rFonts w:cs="Times New Roman" w:ascii="Times New Roman" w:hAnsi="Times New Roman"/>
          <w:b/>
          <w:sz w:val="24"/>
          <w:szCs w:val="24"/>
        </w:rPr>
        <w:t>Поэтому мы даже ввели такую часть, как Гены Изначально Вышестоящего Отца</w:t>
      </w:r>
      <w:r>
        <w:rPr>
          <w:rFonts w:cs="Times New Roman" w:ascii="Times New Roman" w:hAnsi="Times New Roman"/>
          <w:sz w:val="24"/>
          <w:szCs w:val="24"/>
        </w:rPr>
        <w:t xml:space="preserve">, – кто замечал, такие Системы есть, вторые, да? Слова Отца, там, Огненной Нити. Почему? – </w:t>
      </w:r>
      <w:r>
        <w:rPr>
          <w:rFonts w:cs="Times New Roman" w:ascii="Times New Roman" w:hAnsi="Times New Roman"/>
          <w:b/>
          <w:sz w:val="24"/>
          <w:szCs w:val="24"/>
        </w:rPr>
        <w:t>Мы начали сканировать от Отца новый генотип, преодолевающий программы богов,</w:t>
      </w:r>
      <w:r>
        <w:rPr>
          <w:rFonts w:cs="Times New Roman" w:ascii="Times New Roman" w:hAnsi="Times New Roman"/>
          <w:sz w:val="24"/>
          <w:szCs w:val="24"/>
        </w:rPr>
        <w:t xml:space="preserve"> которые засунули нам в гены предел развития – 32 Части. Вот мы, </w:t>
      </w:r>
      <w:r>
        <w:rPr>
          <w:rFonts w:cs="Times New Roman" w:ascii="Times New Roman" w:hAnsi="Times New Roman"/>
          <w:b/>
          <w:sz w:val="24"/>
          <w:szCs w:val="24"/>
        </w:rPr>
        <w:t>благодаря этим Системам, сейчас вышли на 40 Частей, и теперь мы с вами как Служащие, видящие перспективу, должны выйти на 70 Частей.</w:t>
      </w:r>
    </w:p>
    <w:p>
      <w:pPr>
        <w:pStyle w:val="Normal"/>
        <w:spacing w:lineRule="auto" w:line="240" w:before="0" w:after="0"/>
        <w:ind w:firstLine="567"/>
        <w:jc w:val="both"/>
        <w:rPr/>
      </w:pPr>
      <w:r>
        <w:rPr>
          <w:rFonts w:cs="Times New Roman" w:ascii="Times New Roman" w:hAnsi="Times New Roman"/>
          <w:sz w:val="24"/>
          <w:szCs w:val="24"/>
        </w:rPr>
        <w:t>Ну, чтоб так вот понять вам, передать серьёзность, я вышел к одному Владыке, когда я сказал, что нам сказали на перспективу иметь 70 Частей, Владыка потемнел. Не в смысле кожи, а в смысле, что лицо потемнело, потому что он понял, на какую боевую тропу мы вступили. То есть компетентности у нас намного меньше, чем того, что позволил нам Отец. Мы после этого несколько дней делали превентивные меры в ИДИВО, там, по своим разным технологиям. Потом вышли, Владыка сказал: «Процесс сгармонизирован». То есть решение Отца вы сможете исполнить, процесс сгармонизирован, но это не значит – преодолён. Владыки говорят точно. Услышали? То есть, по гармоничности мы в это вошли, а по преодолённости нам это ещё надо нарабатывать.</w:t>
      </w:r>
    </w:p>
    <w:p>
      <w:pPr>
        <w:pStyle w:val="Normal"/>
        <w:spacing w:lineRule="auto" w:line="240" w:before="0" w:after="0"/>
        <w:ind w:firstLine="567"/>
        <w:jc w:val="both"/>
        <w:rPr/>
      </w:pPr>
      <w:r>
        <w:rPr>
          <w:rFonts w:cs="Times New Roman" w:ascii="Times New Roman" w:hAnsi="Times New Roman"/>
          <w:sz w:val="24"/>
          <w:szCs w:val="24"/>
        </w:rPr>
        <w:t>Зачем это делается? Мы уже сталкивались, – я понимаю, что у нас не так много видящих и слышащих, но они есть. Мы с ними периодически общаемся. И те Служащие, которые участвуют в Иерархии вживую, то есть относительно легко видят, – я тоже относительно легко вижу, – как-то участвуют, общаются с другими представителями Ученичества, – так скажем, – из других Цивилизаций, они реально понимают, что там тоже есть конкуренция. И как бы мы ни несли новый план Отца, нам говорят: «Да, молодцы, спасибо, давайте план. А вы идите своей дорогой. Мы и сами тут справимся». Уже два раза такое было. Поэтому мы тут держим на стрёме, чтобы и продолжить исполнять план Отца, потому что, в принципе, мы действительно передовой, чтоб нас, как передовой отряд не передави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не обошли.)</w:t>
      </w:r>
    </w:p>
    <w:p>
      <w:pPr>
        <w:pStyle w:val="Normal"/>
        <w:spacing w:lineRule="auto" w:line="240" w:before="0" w:after="0"/>
        <w:ind w:firstLine="567"/>
        <w:jc w:val="both"/>
        <w:rPr/>
      </w:pPr>
      <w:r>
        <w:rPr>
          <w:rFonts w:cs="Times New Roman" w:ascii="Times New Roman" w:hAnsi="Times New Roman"/>
          <w:sz w:val="24"/>
          <w:szCs w:val="24"/>
        </w:rPr>
        <w:t>Понятно, слово «обошли» – может, и не обойдут, – кому нужны конкуренты? Можно ведь и передавить, и оставить всё как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тоб не напрягаться.)</w:t>
      </w:r>
    </w:p>
    <w:p>
      <w:pPr>
        <w:pStyle w:val="Normal"/>
        <w:spacing w:lineRule="auto" w:line="240" w:before="0" w:after="0"/>
        <w:ind w:firstLine="567"/>
        <w:jc w:val="both"/>
        <w:rPr/>
      </w:pPr>
      <w:r>
        <w:rPr>
          <w:rFonts w:cs="Times New Roman" w:ascii="Times New Roman" w:hAnsi="Times New Roman"/>
          <w:sz w:val="24"/>
          <w:szCs w:val="24"/>
        </w:rPr>
        <w:t>Чтоб не напрягаться. А вы сейчас выйдите на улицу и опубликуйте. Что вам ответят? – «Секта», и «зачем вы здесь нужны, нас и так неплохо кормят», – не понимая, что если мы не будем работать, система может быть дисбалансирована, – открытым текстом. Мы ведь работаем над преодолением дисбаланса, хотя это не понимают, как и сообщать не надо – не по сознанию. Те, кто сообщают – им крутят у виска: «Ты что там делаешь?» – Это ж никто не понимает, это профессиональный язык.</w:t>
      </w:r>
    </w:p>
    <w:p>
      <w:pPr>
        <w:pStyle w:val="Normal"/>
        <w:spacing w:lineRule="auto" w:line="240" w:before="0" w:after="0"/>
        <w:ind w:firstLine="567"/>
        <w:jc w:val="both"/>
        <w:rPr/>
      </w:pPr>
      <w:r>
        <w:rPr>
          <w:rFonts w:cs="Times New Roman" w:ascii="Times New Roman" w:hAnsi="Times New Roman"/>
          <w:sz w:val="24"/>
          <w:szCs w:val="24"/>
        </w:rPr>
        <w:t>Так вот, выходя на 70 Частей, мы решаем один дисбаланс, который существует у галактического бывшего человечества, часть из них погибла. Мы говорили вам, что галактическое человечество погибло, мы это увидели сейчас это ещё раз, выходя на уровень Солнечной системы, они летали к нам сюда. А часть там оставила программы «зажигающие».</w:t>
      </w:r>
    </w:p>
    <w:p>
      <w:pPr>
        <w:pStyle w:val="Normal"/>
        <w:tabs>
          <w:tab w:val="clear" w:pos="708"/>
          <w:tab w:val="left" w:pos="6984" w:leader="none"/>
        </w:tabs>
        <w:spacing w:lineRule="auto" w:line="240" w:before="0" w:after="0"/>
        <w:ind w:firstLine="567"/>
        <w:jc w:val="both"/>
        <w:rPr/>
      </w:pPr>
      <w:r>
        <w:rPr>
          <w:rFonts w:cs="Times New Roman" w:ascii="Times New Roman" w:hAnsi="Times New Roman"/>
          <w:b/>
          <w:sz w:val="24"/>
          <w:szCs w:val="24"/>
        </w:rPr>
        <w:t>Мы с вами расширились до Солнечной системы, и хотя мы живём Метагалактикой, никто не отменял, что, расширяясь на Галактику, нам надо будет преодолеть программы, оставленные предками этой Галактики</w:t>
      </w:r>
      <w:r>
        <w:rPr>
          <w:rFonts w:cs="Times New Roman" w:ascii="Times New Roman" w:hAnsi="Times New Roman"/>
          <w:sz w:val="24"/>
          <w:szCs w:val="24"/>
        </w:rPr>
        <w:t>, а предки этой Галактики – люди галактические, которых мы называем скромно богами по отношению к нам, но и они к нам так и вели себя, кстати, если мы с ними пересекаемся, там продолжается у некоторых «творческий потенциал» в кавычках. Я без шуток.</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А чтоб преодолеть эти программы, нам надо выйти за пределы 64-рицы. Я думал, достаточно на одну позицию, оказалось, маловато, нужно шесть, поэтому Отец и Владыка поставили Буддически-человеческое как шестую Ипостась Основ, и нам с вами дают 70 Синтезов в разработку, чтобы, когда наши команды разовьются и смогут расшириться, как мы сейчас, не на Солнечную систему, а на Галактику, – в отдельных областях Галактики мы преодолели программирование, оставшееся после ушедших цивилизаций, а может, и ныне живущих, если мы не всех видим, они ж могут и не показываться. Ситуацию все понимают?</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Эта ситуация реальна, мы её вот так щупали, мы общались, это не фантазия, это не наши наработки, на таком Синтезе такие вещи не публикуются, потому что Синтез Отца идёт. Это реально мы обсуждали с Владыкой, с Отцом: что, чтобы развиваться дальше, нам надо иметь потенциал, поэтому нам даже дали такую десятую Часть. Но потенциал должен быть 70-ричным, 64 оказалось мало. Мы шли по программам частично прошлого, но мы их должны исполнять, нас так сотворили, у нас </w:t>
      </w:r>
      <w:r>
        <w:rPr>
          <w:rFonts w:cs="Times New Roman" w:ascii="Times New Roman" w:hAnsi="Times New Roman"/>
          <w:i/>
          <w:iCs/>
          <w:sz w:val="24"/>
          <w:szCs w:val="24"/>
        </w:rPr>
        <w:t>(хлопает по телу)</w:t>
      </w:r>
      <w:r>
        <w:rPr>
          <w:rFonts w:cs="Times New Roman" w:ascii="Times New Roman" w:hAnsi="Times New Roman"/>
          <w:sz w:val="24"/>
          <w:szCs w:val="24"/>
        </w:rPr>
        <w:t xml:space="preserve"> генотип такой. Ситуацию объяснил?</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Я не могу вскрывать особых деталей, там, всяких тонких нюансов, это надо просто общаться, это я вам дал просто стратегическую информацию, стратегический взгляд.</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мы с вами сейчас стяжали 40 Частей как базу</w:t>
      </w:r>
      <w:r>
        <w:rPr>
          <w:rFonts w:cs="Times New Roman" w:ascii="Times New Roman" w:hAnsi="Times New Roman"/>
          <w:sz w:val="24"/>
          <w:szCs w:val="24"/>
        </w:rPr>
        <w:t xml:space="preserve">. Уверяю вас: то, что мы с вами стяжали, это не значит, что у всех всё наступит. Теперь будет постепенно, постепенно у человечества развиваться, но это уже 40 Частей и баланс на Солнечную систему, то есть мы выходим за границы Планеты. Что это значит? – </w:t>
      </w:r>
      <w:r>
        <w:rPr>
          <w:rFonts w:cs="Times New Roman" w:ascii="Times New Roman" w:hAnsi="Times New Roman"/>
          <w:b/>
          <w:sz w:val="24"/>
          <w:szCs w:val="24"/>
        </w:rPr>
        <w:t>Наша Планета становится более управляемой. Не нами – Матерью Планеты. Потому что пока мы были в рамках Планеты, мы накачивали её Огнём, и у неё начинались, ну, в общем, температура росла. Теперь мы перестанем накачивать Огнём только Планету, а будем спокойно по Солнечной системе работать, пространство громадное, там есть куда фиксировать Огонь, пока ещё мы всё это раскрутим – этот дисбаланс мы решили. Но следующий шаг будет в Галактике – это законодательно, мы никуда не денемся.</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этон в своё время не прошёл Галактику. Где Фаэтон? – нет Фаэтона. Я напоминаю лекции десятилетней давности, – он выходил в Галактику.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вышли в Метагалактику, накапливаем потенциал Метагалактики, но никто не отменял, что за Солнечной системой мы пойдём расширяться по Галактике. Что там будет? – И к этому надо готовиться, даже десятилетиями. Ситуацию понимаете?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Вот за пятнадцать лет мы дошли до границ Солнечной системы, я не знаю, за сколько дальше лет </w:t>
      </w:r>
      <w:r>
        <w:rPr>
          <w:rFonts w:cs="Times New Roman" w:ascii="Times New Roman" w:hAnsi="Times New Roman"/>
          <w:b/>
          <w:sz w:val="24"/>
          <w:szCs w:val="24"/>
        </w:rPr>
        <w:t>мы должны дойти до границ Галактики, до границ Дома Отца Галактики, а потом выйти на границы Метагалактики. И мы пространственно-физически свою работу исполнили, ну, в плане, что космонавты могут летать туда</w:t>
      </w:r>
      <w:r>
        <w:rPr>
          <w:rFonts w:cs="Times New Roman" w:ascii="Times New Roman" w:hAnsi="Times New Roman"/>
          <w:sz w:val="24"/>
          <w:szCs w:val="24"/>
        </w:rPr>
        <w:t>. Масштаб понятен?</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Вот мы с вами расширились на Солнечную систему, сейчас будем стяжать 70 Синтезов и фиксацию 70-ти Частей на перспективы пространственного, – я буду говорить – Метагалактического расширения, пусть вас это не вводит в смущение, мы всё-таки идём программой Метагалактики. Но вы должны реально понимать: чтобы дойти до Метагалактического, у нас будет этап Галактического. Я сознательно не буду говорить «Галактического», потому что если я это скажу, я вызову на вас фиксацию тех, кого вызывать не надо. Они отсюда ушли, и слава богу, что их туда отправили. Всё понятно? Поэтому мы говорим о Метагалактике, но ситуацию я вам объяснил. Это вполне себе ситуация Воинов Синтеза. Вот ради этого нас и воспитывают.</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верил – да, пожалуйста, кто не видит – да, будьте счастливы. Вы свои пределы достигли, а мы пойдём дальше. Вам придётся просто поверить, я не могу это вам передать, потому что это надо общаться у Отца, и у Владык. Это надо, я могу просто вывести к Владыке и говорю: «Спрашивайте». Говорите, задавайте вопросы, Владыка вам будет отвечать. Можем вывести к одному из товарищей, посмотрите на него, он как раз будет под потолок этого зала стоять, темечком упираться, – пожалуйста. Ну и что? – Ну, тело, я не шучу, по размеру. Ну, тело, ну и что? Мы с ним можем говорить более-менее адекватно. Но нам-то надо двигаться дальше. Ну, человеки, ну, галактические, какая разница, какого роста, мозги примерно одинаковые. Маленький, большой – это пропорции. Это – у кита тоже большой мозг. Он только в своей среде хорошо работает. Правильно? Но, кто знает пропорции, тот меня понял. Ну, всё.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1" w:name="__RefHeading___Toc446447722"/>
      <w:bookmarkEnd w:id="41"/>
      <w:r>
        <w:rPr>
          <w:rFonts w:cs="Times New Roman" w:ascii="Times New Roman" w:hAnsi="Times New Roman"/>
          <w:sz w:val="24"/>
          <w:szCs w:val="24"/>
        </w:rPr>
        <w:t>Необходима активация Посвящений</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всё. Мы идём к Отцу, стяжаем 70 Синтезов, стяжаем фиксацию 70-ти Частей. И напоминаю. О, кстати, </w:t>
      </w:r>
      <w:r>
        <w:rPr>
          <w:rFonts w:cs="Times New Roman" w:ascii="Times New Roman" w:hAnsi="Times New Roman"/>
          <w:b/>
          <w:bCs/>
          <w:sz w:val="24"/>
          <w:szCs w:val="24"/>
        </w:rPr>
        <w:t>Синтезтела. Я ещё раз хочу подтвердить:</w:t>
      </w:r>
      <w:r>
        <w:rPr>
          <w:rFonts w:cs="Times New Roman" w:ascii="Times New Roman" w:hAnsi="Times New Roman"/>
          <w:sz w:val="24"/>
          <w:szCs w:val="24"/>
        </w:rPr>
        <w:t xml:space="preserve"> </w:t>
      </w:r>
      <w:r>
        <w:rPr>
          <w:rFonts w:cs="Times New Roman" w:ascii="Times New Roman" w:hAnsi="Times New Roman"/>
          <w:b/>
          <w:bCs/>
          <w:sz w:val="24"/>
          <w:szCs w:val="24"/>
        </w:rPr>
        <w:t>как бы мы их ни стяжали, как бы мы их ни фиксировали, они реально у нас развиваются как потенциальные Части</w:t>
      </w:r>
      <w:r>
        <w:rPr>
          <w:rFonts w:cs="Times New Roman" w:ascii="Times New Roman" w:hAnsi="Times New Roman"/>
          <w:sz w:val="24"/>
          <w:szCs w:val="24"/>
        </w:rPr>
        <w:t xml:space="preserve">. </w:t>
      </w:r>
      <w:r>
        <w:rPr>
          <w:rFonts w:cs="Times New Roman" w:ascii="Times New Roman" w:hAnsi="Times New Roman"/>
          <w:b/>
          <w:bCs/>
          <w:sz w:val="24"/>
          <w:szCs w:val="24"/>
        </w:rPr>
        <w:t>И Синтезтело включается в активацию только при Посвящениях.</w:t>
      </w:r>
      <w:r>
        <w:rPr>
          <w:rFonts w:cs="Times New Roman" w:ascii="Times New Roman" w:hAnsi="Times New Roman"/>
          <w:sz w:val="24"/>
          <w:szCs w:val="24"/>
        </w:rPr>
        <w:t xml:space="preserve">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Я даже думал, что, допустим, Синтезтело Матери включается у матерей. Отец улыбнулся и сказал: «Включается. Но в таком мизере, что даже «мальчик с пальчик» будет гигантом». То есть, даже потенциал Материнства. Матери, это вам говорится. Даже потенциал Отцовства, отцы. Сын – Сыновство, Дочеринство – мы с вами сыны и дочери Отца. Потенциал человеческих вот этих масштабов деятельности включает эти Синтезтела на чуть-чуть.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И пока у нас не было сорока Частей, нам даже не говорили. Нам давали вдохновение – типа, включаются. А когда у нас сейчас сорок Частей, мы посмотрели, насколько включается. Ребята, ну, это не размер. «Мальчик с пальчик» – это больше. Понятно, да? Это не размер, это потенциал накопленного материнства, отцовства за множество воплощений. Я, конечно, могу сказать, что это размер, пусть натянется на это тело, это будет выглядеть очень интересно, но это не размер.</w:t>
      </w:r>
    </w:p>
    <w:p>
      <w:pPr>
        <w:pStyle w:val="Normal"/>
        <w:tabs>
          <w:tab w:val="clear" w:pos="708"/>
          <w:tab w:val="left" w:pos="6984" w:leader="none"/>
        </w:tabs>
        <w:spacing w:lineRule="auto" w:line="240" w:before="0" w:after="0"/>
        <w:ind w:firstLine="567"/>
        <w:jc w:val="both"/>
        <w:rPr/>
      </w:pPr>
      <w:r>
        <w:rPr>
          <w:rFonts w:cs="Times New Roman" w:ascii="Times New Roman" w:hAnsi="Times New Roman"/>
          <w:i/>
          <w:iCs/>
          <w:sz w:val="24"/>
          <w:szCs w:val="24"/>
        </w:rPr>
        <w:t>(Из зала: – Напоминает кое-что.</w:t>
      </w:r>
      <w:r>
        <w:rPr>
          <w:rFonts w:cs="Times New Roman" w:ascii="Times New Roman" w:hAnsi="Times New Roman"/>
          <w:sz w:val="24"/>
          <w:szCs w:val="24"/>
        </w:rPr>
        <w:t>)</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поминает кое-что.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ебята, вот реальный потенциал человеческий, к сожалению, вот такой.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прос в чём? – В Посвящениях. А вот если вы получаете Посвящение – это реальный размер на физическое тело, автоматически. Поэтому </w:t>
      </w:r>
      <w:r>
        <w:rPr>
          <w:rFonts w:cs="Times New Roman" w:ascii="Times New Roman" w:hAnsi="Times New Roman"/>
          <w:b/>
          <w:sz w:val="24"/>
          <w:szCs w:val="24"/>
        </w:rPr>
        <w:t>нам с вами надо заняться выпущенной из рук работой: активацией Посвящений в каждом из нас</w:t>
      </w:r>
      <w:r>
        <w:rPr>
          <w:rFonts w:cs="Times New Roman" w:ascii="Times New Roman" w:hAnsi="Times New Roman"/>
          <w:sz w:val="24"/>
          <w:szCs w:val="24"/>
        </w:rPr>
        <w:t xml:space="preserve">. Части мы, – можно грубо скажу: «Изнасиловали, как могли», они выросли, куда мы захотели. Без обид. Не хочу материться. Мы действительно их вот настяжали, наразвивали очень сильно, в хорошем смысле слова. Некоторые на нас напрягаются из-за того, что так много. Я серьёзно. На нас до сих пор напрягаются, что так много. Но мы этим решили очень много вопросов, поэтому молчат, хоть и возмущаются. Это мне несколько Владычиц сказали, что «ты Части просто насилуешь, как хочешь». Я говорю: «Ничего не имел в виду плохого. Только план Отца».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мейте в виду, что Части развиваются тоже напряжённо. Но нам надо обратить внимание теперь на Посвящения.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2" w:name="__RefHeading___Toc446447723"/>
      <w:bookmarkEnd w:id="42"/>
      <w:r>
        <w:rPr>
          <w:rFonts w:cs="Times New Roman" w:ascii="Times New Roman" w:hAnsi="Times New Roman"/>
          <w:sz w:val="24"/>
          <w:szCs w:val="24"/>
        </w:rPr>
        <w:t>Специфика быстрого движения вперёд</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Внимание. Вы не напрягайтесь. Виноват всегда первый главный. То есть, вас тоже так имели в виду, просто мне могут в лицо сказать, а вы не всегда слышите, вам не интересно говорит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ам скажешь, вы скажете: «Что-то зачесалось» </w:t>
      </w:r>
      <w:r>
        <w:rPr>
          <w:rFonts w:cs="Times New Roman" w:ascii="Times New Roman" w:hAnsi="Times New Roman"/>
          <w:i/>
          <w:iCs/>
          <w:sz w:val="24"/>
          <w:szCs w:val="24"/>
        </w:rPr>
        <w:t>(чешет ухо).</w:t>
      </w:r>
      <w:r>
        <w:rPr>
          <w:rFonts w:cs="Times New Roman" w:ascii="Times New Roman" w:hAnsi="Times New Roman"/>
          <w:sz w:val="24"/>
          <w:szCs w:val="24"/>
        </w:rPr>
        <w:t xml:space="preserve"> Не интересно. А мне – подойдёшь, в глаза скажешь, я ведь пойму, что сказал, я отвечу. Я не боюсь этих слов, я не занимаюсь насилием, потому что есть план Отца, всё есть решение Отца, его развитие. Поэтому против нас не прут, но очень недовольны. Последний раз вышла целая команда, сказала: «Ну, вы нас просто достали, когда уже заткнётесь?» – Я говорю: «Это к Отцу». Ну, типа, нам главное рот открывать, всё по Евангелию, от Отца всё несёт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Как только Отец перестанет нам что-то говорить, мы заткнёмся. Прям так и ответил. Уже достали просто.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разные команды в Иерархии, не только те, кого вы знаете. Вы там, пожалуйста, не ассоциируйте неприятные какие-то вещи. Мы работаем с разными командами. Вы знаете только Владык. Но не забывайте, что там очень много Учителей, очень много Логосов, очень много Аспектов, не только на физике. Там. Там громадные команды. Я рассказывал, что у Владыки Кут Хуми десять тысяч Служащих в одном здании. На первом вышестоящем Метагалактическом Присутствии десять тысяч Служащих в одном здании. Это у одной пары Владык. Если посмотреть все здания? Масштаб понимаете, сколько там служит людей? Это мы пока их не видим. Поэтому когда вот эти команды собираются, начинают, но они ж вышестоящие, они там мощные, предъявлять претензии типа к физике: «что ты тут?» Благо, что я Отца выражаю, Владыку выражаю.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То есть мы можем спорить, но до кулаков не доходит. Ну и Мечом владеем, как можем, у них скорость выше. Поэтому мы пока их переспариваем. Отец вмешался. Ситуацию понимаете?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Так же как вы на физике не хотите работат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некоторые ленятся что-то стяжать, честно, так и там не особо радуются когда, мы сейчас стяжали сорок Частей, – кто будет разрабатывать перспективу?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Отец за нас порадовался и сказал: «Ребята, как вы думаете, все ли команды сейчас счастливы?»</w:t>
      </w:r>
      <w:r>
        <w:rPr>
          <w:rFonts w:cs="Times New Roman" w:ascii="Times New Roman" w:hAnsi="Times New Roman"/>
          <w:i/>
          <w:iCs/>
          <w:sz w:val="24"/>
          <w:szCs w:val="24"/>
        </w:rPr>
        <w:t xml:space="preserve"> (Смех в зале.)</w:t>
      </w:r>
      <w:r>
        <w:rPr>
          <w:rFonts w:cs="Times New Roman" w:ascii="Times New Roman" w:hAnsi="Times New Roman"/>
          <w:sz w:val="24"/>
          <w:szCs w:val="24"/>
        </w:rPr>
        <w:t xml:space="preserve"> – «Ладно, Папа, исполним. Заразы такие, опять настяжал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ка у нас был перерывчик, там сейчас Владыки развивают команды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что надо исполнить Волю Отца. Своеобразие такое. Свобода Воли у них есть. Поэтому мы с вами действительно там хорошую бучу строим. Мне нравится. Нужно развитие, нужно оптимизм, потому что </w:t>
      </w:r>
      <w:r>
        <w:rPr>
          <w:rFonts w:cs="Times New Roman" w:ascii="Times New Roman" w:hAnsi="Times New Roman"/>
          <w:b/>
          <w:sz w:val="24"/>
          <w:szCs w:val="24"/>
        </w:rPr>
        <w:t>или мы пройдём, пока дают, или потом миллионы лет будем ждать следующего шанса.</w:t>
      </w:r>
      <w:r>
        <w:rPr>
          <w:rFonts w:cs="Times New Roman" w:ascii="Times New Roman" w:hAnsi="Times New Roman"/>
          <w:sz w:val="24"/>
          <w:szCs w:val="24"/>
        </w:rPr>
        <w:t xml:space="preserve"> У меня ситуация простая.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ллионы лет» – я не оговорился, я это по двум–трём Цивилизациям знаю, они своего шанса ждали миллион лет, а тут мы появилис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Они мне это в глаза сказали. А я говорю: «Это же не мы появились. Это же Отец нас привёл. Значит, вы не дождались. Или неправильно ждали. Или потеряли шанс». Они потеряли шанс.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хочу, чтобы наша Цивилизация потеряла шанс. Я не знаю, какие шансы. Я у тех видел потерянный шанс. Вы знаете способного или гениального человека, который не реализовался? Это страшно. Если с таким вы знакомы. И печально за него. Вот я видел две–три Цивилизации таких, о которых можно печалиться, ну, уже сделать ничего нельзя. Им или идти за нами, но они умнее нас, или остаться какими есть, потому что перспектив нет. Пока только одна пошла за нами. Не за нами лично, за Отцом и Владыками, на нашем примере. Две пока отказываются и стагнируют, но они очень большие. Они очень умные. Не дай бог мы с ними технически встретимся. Ну, «детский сад и ёлочка» называется. Но ничего другого, биологически мы у них намного развитей, чем они. Не буду объяснять. А технически нам там вообще делать нечего. Мы вообще не поймём, что как они делают, технически как они делают, мы вообще не поймём. Ничего не поймём. Миллионы лет технического развития. Куда нам с нашими двумястами, даже с десятью тысячами?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Вдумайтесь: минимум миллион лет постоянного технического развития. Когда он может в компьютер влезть и сказать: «Вот 350 тысяч лет назад в таком-то году была такая техническая разработочка». И для него это нормально – 350 тысяч лет назад у такого-то мастера была такая-то техническая разработочка. «Вот у нас в базе данных, – говорит, – висит. Вы не за этим зашли?» – Это он так надо мной издевался. Я сказал: «Не за этим. Мне бы по мозгам»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Это мы так отдзенили. Я говорю: «Компьютер – не моя ипостась. Я им пользуюсь, но не так глубоко, как вы. Перегруз большой, говорю. У меня столько информации не поместится. Видите, у нас голова маленькая?»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Вот так вот. И они правы в какой-то мере, потому что технически они действительно хорошо развиты, но они свой шанс биологического развития потеряли. Я не знаю, как, мне никто это не скажет. Не этично. Они сами должны всё понять. Это ясно?</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Поэтому кто думает, что мы тут зря теребимся насчёт семидесяти, насчёт сорока Частей, вы поймите, когда ты вот так наобщаешься, насмотришься и реально проживёшь печаль от тех, кто мог, но не сделал, у тебя как-то зарядик сразу оптимизируется, и ты дёргаешься, чтобы хоть какая-то команда смогла сделать то, что могла сделать. Вот мы с вами это делаем. Мы учимся на ошибках минимум двух–трёх не взошедших Цивилизаций, нескольких погибших на нашей планете и на соседних планетах. И вот эта </w:t>
      </w:r>
      <w:r>
        <w:rPr>
          <w:rFonts w:cs="Times New Roman" w:ascii="Times New Roman" w:hAnsi="Times New Roman"/>
          <w:b/>
          <w:sz w:val="24"/>
          <w:szCs w:val="24"/>
        </w:rPr>
        <w:t>аккумуляция опыта ведёт нас так быстро вперёд</w:t>
      </w:r>
      <w:r>
        <w:rPr>
          <w:rFonts w:cs="Times New Roman" w:ascii="Times New Roman" w:hAnsi="Times New Roman"/>
          <w:sz w:val="24"/>
          <w:szCs w:val="24"/>
        </w:rPr>
        <w:t xml:space="preserve">. То есть, мы опираемся на опыт, когда люди могли и не прошли. Мы с вами пока проходим. Ситуация понятна?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Я, как мог, передал свои переживания, я понимаю, что они для некоторых странн</w:t>
      </w:r>
      <w:r>
        <w:rPr>
          <w:rFonts w:cs="Times New Roman" w:ascii="Times New Roman" w:hAnsi="Times New Roman"/>
          <w:b/>
          <w:bCs/>
          <w:i/>
          <w:iCs/>
          <w:sz w:val="24"/>
          <w:szCs w:val="24"/>
        </w:rPr>
        <w:t>ы</w:t>
      </w:r>
      <w:r>
        <w:rPr>
          <w:rFonts w:cs="Times New Roman" w:ascii="Times New Roman" w:hAnsi="Times New Roman"/>
          <w:sz w:val="24"/>
          <w:szCs w:val="24"/>
        </w:rPr>
        <w:t xml:space="preserve">, просто поверьте, что это есть, что мы там ходим, общаемся, это есть. Мы с такими людьми пересечёмся физически в будущем, когда подрастём технически. А пока – многоприсутственное общение. Всё. Они галактические, они не метагалактические, они пытаются идти в Метагалактику, у них не получается. Иллюзии не стройте, это соседняя галактика. Только не та, которую мы знаем физически. Она за те самые 60 мерностей, соседняя галактика. То есть её, чтобы даже увидеть, надо видеть 64 мерности. Мы к этому ещё идём. Это соседняя галактика, которая физически более многомерна, чем наша даже. Ну, это они там живут. Это так, на будущее космонавтам, чтобы они знали, куда лететь и как ориентироваться. В будущем поймут, сейчас мы с вами не особо поймём. Но они уже следуют нашим Владыкам хоть как-то. Оптимизма добавил вам?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могу много таких ситуаций рассказывать, Оля может много рассказать, но незачем, это просто фантазия для многих из вас, потому что пока вы сами не начнёте видеть и общаться – это фантазия. Мы не хотим рассказывать. Некоторые говорят: «Что вы не рассказываете?» – Для вас это будет фантазией. Мы не хотим выглядеть для вас фантазёрами. Пока ты сам не увидишь, не пообщаешься, не попроживаешь – это «лапша на уши». Я не смогу передать свои сопереживания, потому что это я видел, для вас это кино – вот то, что я рассказываю. Пока вы сами не выйдете, не постоите рядом, не пообщаетесь, вам не поотвечают, и вы не попроживаете эти эманации – для вас это фантазия. Тем более </w:t>
      </w:r>
      <w:r>
        <w:rPr>
          <w:rFonts w:cs="Times New Roman" w:ascii="Times New Roman" w:hAnsi="Times New Roman"/>
          <w:i/>
          <w:iCs/>
          <w:sz w:val="24"/>
          <w:szCs w:val="24"/>
        </w:rPr>
        <w:t xml:space="preserve">(чихнули в зале), </w:t>
      </w:r>
      <w:r>
        <w:rPr>
          <w:rFonts w:cs="Times New Roman" w:ascii="Times New Roman" w:hAnsi="Times New Roman"/>
          <w:sz w:val="24"/>
          <w:szCs w:val="24"/>
        </w:rPr>
        <w:t xml:space="preserve">– спасибо, точно, – тем более многомерно, вот, реально. Это наш Головерсум так устроен. Как бы я вас ни убеждал, это интересно, это интригующе, но без вашего опыта это для вас станет фантазией. Поэтому мы много не рассказываем, потому что вы должны свой опыт наработать и увидеть.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Некоторые здесь сидящие этим опытом уже обладают. Мы его эманируем командно и подтягиваем, чтобы вы тоже постепенно видели. Мы чуть-чуть рассказываем, потому что с этими Цивилизациями придётся столкнуться физически в будущем, чтобы наши будущие потомки знали, что там они есть. И с ними придётся общаться, но не более того. Это так, запись для будущего.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3" w:name="__RefHeading___Toc446447724"/>
      <w:bookmarkEnd w:id="43"/>
      <w:r>
        <w:rPr>
          <w:rFonts w:cs="Times New Roman" w:ascii="Times New Roman" w:hAnsi="Times New Roman"/>
          <w:sz w:val="24"/>
          <w:szCs w:val="24"/>
        </w:rPr>
        <w:t>Пояснения перед практикой</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70-ти Частей, фиксации на нас с перспективой Посвящений, ребята, с перспективой Посвящений и шести Статусов, которые будут разрабатывать 70 Частей. Я потом, сейчас практику сделаем, потом объясню. Практика.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Внешний Синтез и Политика, это не только Политика на нашей Планете, а Политика ещё между Цивилизациями. Я напоминаю, что наш Синтез – это Синтез Культуры ещё. Образование. Культура. Оздоровление. А </w:t>
      </w:r>
      <w:r>
        <w:rPr>
          <w:rFonts w:cs="Times New Roman" w:ascii="Times New Roman" w:hAnsi="Times New Roman"/>
          <w:b/>
          <w:sz w:val="24"/>
          <w:szCs w:val="24"/>
        </w:rPr>
        <w:t>культура – это ещё и общение между цивилизациями галактик и метагалактик.</w:t>
      </w:r>
      <w:r>
        <w:rPr>
          <w:rFonts w:cs="Times New Roman" w:ascii="Times New Roman" w:hAnsi="Times New Roman"/>
          <w:sz w:val="24"/>
          <w:szCs w:val="24"/>
        </w:rPr>
        <w:t xml:space="preserve"> То есть, у нас Метагалактическая Культура, поэтому у кого вопрос, почему я это рассказал – я ввожу вас в Метагалактическую Культуру, когда даже существа намного умнее нас вполне толерантно к нам относятся, говорят на равных, но ты реально понимаешь своё ничтожество в их технической подготовке. А они начинают понимать своё ничтожество в нашей биологической Отцовской подготовке.</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овая культура, с которой мы сталкиваемся. Фактически, ксенология, только присутственная. Это общение межцивилизационных видов. Это не инопланетяне, это, это смешно. Слово «инопланетяне» – это вообще некорректное слово. «Мат на мате» просто. Это просто общение культурное межцивилизационное. Практика. </w:t>
      </w:r>
    </w:p>
    <w:p>
      <w:pPr>
        <w:pStyle w:val="Normal"/>
        <w:tabs>
          <w:tab w:val="clear" w:pos="708"/>
          <w:tab w:val="left" w:pos="6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шок: некоторых инопланетян мы своим Огнём выдавливаем с нашей Планеты, потому что они здесь находятся незаконно. Это ответ на одну мысль. Просто Огнём, эманируя Огонь, – они его не выдерживают. И мы им махаем белым платочком, вспоминая знаменитую песню сороковых годов. Они наш юмор понимают. Так что не надо ждать от них помощи. Практика. Практика. </w:t>
      </w:r>
    </w:p>
    <w:p>
      <w:pPr>
        <w:pStyle w:val="Normal"/>
        <w:tabs>
          <w:tab w:val="clear" w:pos="708"/>
          <w:tab w:val="left" w:pos="6984" w:leader="none"/>
        </w:tabs>
        <w:spacing w:lineRule="auto" w:line="240" w:before="0" w:after="0"/>
        <w:ind w:firstLine="567"/>
        <w:jc w:val="both"/>
        <w:rPr/>
      </w:pPr>
      <w:r>
        <w:rPr>
          <w:rFonts w:cs="Times New Roman" w:ascii="Times New Roman" w:hAnsi="Times New Roman"/>
          <w:sz w:val="24"/>
          <w:szCs w:val="24"/>
        </w:rPr>
        <w:t xml:space="preserve">Я хочу, чтобы эта мысль у вас ушла, мы должны развиться сами. Нам не нужна помощь, потому что помощь всегда имеет энергообмен. И на сегодняшний день он не в нашу пользу по всем масштабам – что историческим, что физическим. Поэтому забудьте о добрых инопланетянах. </w:t>
      </w:r>
      <w:r>
        <w:rPr>
          <w:rFonts w:cs="Times New Roman" w:ascii="Times New Roman" w:hAnsi="Times New Roman"/>
          <w:b/>
          <w:bCs/>
          <w:sz w:val="24"/>
          <w:szCs w:val="24"/>
        </w:rPr>
        <w:t>Развейся сам</w:t>
      </w:r>
      <w:r>
        <w:rPr>
          <w:rFonts w:cs="Times New Roman" w:ascii="Times New Roman" w:hAnsi="Times New Roman"/>
          <w:sz w:val="24"/>
          <w:szCs w:val="24"/>
        </w:rPr>
        <w:t xml:space="preserve">, в прямом смысле слова. «Развейся» – это очень многозначное слово. Практик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FF0000"/>
          <w:sz w:val="24"/>
          <w:szCs w:val="24"/>
        </w:rPr>
      </w:pPr>
      <w:bookmarkStart w:id="44" w:name="__RefHeading___Toc446447725"/>
      <w:bookmarkEnd w:id="44"/>
      <w:r>
        <w:rPr>
          <w:rFonts w:cs="Times New Roman" w:ascii="Times New Roman" w:hAnsi="Times New Roman"/>
          <w:sz w:val="24"/>
          <w:szCs w:val="24"/>
        </w:rPr>
        <w:t xml:space="preserve">Практика № 3.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45" w:name="__RefHeading___Toc446447726"/>
      <w:bookmarkEnd w:id="45"/>
      <w:r>
        <w:rPr>
          <w:rFonts w:cs="Times New Roman" w:ascii="Times New Roman" w:hAnsi="Times New Roman"/>
          <w:sz w:val="24"/>
          <w:szCs w:val="24"/>
        </w:rPr>
        <w:t xml:space="preserve">Стяжание явления 70-ти Частей перспективно развитого Человека </w:t>
        <w:br/>
        <w:t xml:space="preserve">Изначально Вышестоящего Отца с 70-ю Частями развивающейся Ипостаси </w:t>
        <w:br/>
        <w:t xml:space="preserve">явлением 40 Частям Человека 24-х Посвящений и 6-ти Статусов </w:t>
        <w:br/>
        <w:t>с явлением Пробуждения Человека 70-рицей явления 6-ти Ипостасей Основ.</w:t>
      </w:r>
    </w:p>
    <w:p>
      <w:pPr>
        <w:pStyle w:val="Heading1"/>
        <w:spacing w:before="0" w:after="0"/>
        <w:jc w:val="center"/>
        <w:rPr>
          <w:rFonts w:ascii="Times New Roman" w:hAnsi="Times New Roman" w:cs="Times New Roman"/>
          <w:sz w:val="24"/>
          <w:szCs w:val="24"/>
        </w:rPr>
      </w:pPr>
      <w:bookmarkStart w:id="46" w:name="__RefHeading___Toc446447727"/>
      <w:bookmarkEnd w:id="46"/>
      <w:r>
        <w:rPr>
          <w:rFonts w:cs="Times New Roman" w:ascii="Times New Roman" w:hAnsi="Times New Roman"/>
          <w:sz w:val="24"/>
          <w:szCs w:val="24"/>
        </w:rPr>
        <w:t>Установление в ИДИВО 70-ти перспективно развиваемых Синтезов с гармонизацией 7-проявленного явления Планеты и 8-проявленного явления Метагалактики с 70-ричным явлением Человека синтез-проявленно и синтез-изнач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проявленно, развёртываясь в форме Воина Синтеза с акцентом 6-м Профессиональным Политическим 48 Синтез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ых Владык Кут Хуми Фаинь, стяжаем 70 Цельных Синтезов Изначально Вышестоящего Отца, прося преобразить каждого из нас и синтез нас на явление 70-синтезного выражения Изначально Вышестоящего Отца Изначальным Домом Изначально Вышестоящего Отца в целом явлением 40 базовых Частей Человека, 32-х Посвящений – из них 24 базовых для Синтезтел – Ипостаси Посвящённого и шести синтез-Статусов любого синтеза подготовок каждого из нас в явлении статусности жизни сннтезно физически собою в реализации буддически-человеческого проявленного физического осуществления каждым из нас 70-рично физически собою. </w:t>
      </w:r>
    </w:p>
    <w:p>
      <w:pPr>
        <w:pStyle w:val="Normal"/>
        <w:spacing w:lineRule="auto" w:line="240" w:before="0" w:after="0"/>
        <w:ind w:firstLine="567"/>
        <w:jc w:val="both"/>
        <w:rPr/>
      </w:pPr>
      <w:r>
        <w:rPr>
          <w:rFonts w:cs="Times New Roman" w:ascii="Times New Roman" w:hAnsi="Times New Roman"/>
          <w:i/>
          <w:sz w:val="24"/>
          <w:szCs w:val="24"/>
        </w:rPr>
        <w:t>И возжигаясь 70-ю Цельными Синтезами Изначально Вышестоящего Отца, синтезируемся с Изначальным Домом Изначально Вышестоящего Отца 70-ю Цельными Синтезами, вызывая от ИДИВО 70-ричную фиксацию Синтеза и Синтезом на каждом из нас 40 эталонными Частями Человека, 24-мя реально действующими и перспективными Посвящениями и шестью базовыми Статусами в любом синтезе их исполне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ямым 70-ричным Синтезом ИДИВ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такой большой Синтезный Огонь, мы видим это как Огонь, но это Синтез горит, который стоит на наших телах в зале пред Изначальными Владыками Кут Хуми Фаинь. И мы сейчас стоим в прямом Синтезе, который мы видим как Синтезный Огонь, бушующий сквозь наше тело. Остриё этого Огня над головой сантиметров 20–30, концентрация этого Огня под ногами, но это не Ядро, это маленькая точка, которую мы даже не увидим. Ну, можете попытаться, получится, но принципиально не зачем. Под ногами мельчайшая точечка и бушующие 70 Синтезов как один Синтезный Огонь в наших телах. Это концентрация ИДИВО на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зывается – «переплавляемся». Ничего с вами не будет, вы не растечётесь. Просто мы стоим в этой фиксации и сознательно насыщаем 40 Синтезов сорока Частям эталонным, которые мы стяжали в предыдущей практике. 24 Синтеза существующих или на перспективу – Посвящениям. В зале есть и те, у кого есть они, и те, у кого нет их. Поэтому, у кого нет – перспектива, у кого есть – реально действующим Посвящениям. Имеются в виду хотя бы Метагалактические – до 32-го. Это, на самом деле, очень много. Но хотя бы. Но включая 32-ое. Или потенциально – Синтезтела – на перспективу развития этих Посвящений. И 6-ти Статусов, в синтезе реализуемым каждым из нас: или реально действующим, или перспективным для некоторых из нас. Здесь имеются в виду только реальные Статусы, не данные вам по Службе, – это Служебные Статусы, чтоб ИДИВО физически правильно работал, – а личные Статусы, заработанные вами. 6 Статусов – это Посвящённый, если взять снизу ввер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опустим, вы реально Учитель. Тогда идём вниз: Учитель, Логос, Аспект, Ипостась, Сотрудник, Ведущий – шесть Статусов вниз. То есть берёте свой максимально действующий личный Статус, кто его знает, и минусуете 6 вниз. И вот эти 6 Статусов являются для вас базовыми, и на них срабатывает 65–70-й Синтез. Понятно: вы статусно выросли – перестройка, и опять 6. Ситуация понятна? От максимального личного Статуса – вниз. Если ваш максимальный личный Статус – Ученик, то это пять Статусов, один – шестой, то есть 70-й Синтез, висит свободный, на перспективу Посвящённого. У вас четыре Статуса – висят два Синтеза на перспективу новых Статусов. У вас один Статус – пять Статусов висит на перспектив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ут не «к сожалению», тут «к счастью» так. Мы отвечаем в этих Частях только личными заработанными накоплениями, исключений нет, никаких официально назначенных. Заработал – Синтез действует, не заработал – Синтез потенциален. Но потенциально он тоже никуда не уход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мотрите: Огонь начинает сокращаться у вас, не пугайтесь, это вы усваиваете этот Огонь, этот Синтез. Вот сейчас он горит где-то по грудную клетку, по горло. Голова уже свободна – это мозг насытился. И вот я буду ждать, пока у вас Огонь вообще не исчезнет, – тогда мы усвоили. </w:t>
      </w:r>
    </w:p>
    <w:p>
      <w:pPr>
        <w:pStyle w:val="Normal"/>
        <w:spacing w:lineRule="auto" w:line="240" w:before="0" w:after="0"/>
        <w:ind w:firstLine="567"/>
        <w:jc w:val="both"/>
        <w:rPr/>
      </w:pPr>
      <w:r>
        <w:rPr>
          <w:rFonts w:cs="Times New Roman" w:ascii="Times New Roman" w:hAnsi="Times New Roman"/>
          <w:i/>
          <w:sz w:val="24"/>
          <w:szCs w:val="24"/>
        </w:rPr>
        <w:t>Вы, пожалуйста, сильнее впитывайте это Пламя Синтеза, этот Огонь Синтез, этот Синтез в себя. Сознательно его надо усвоить. Вам ИДИВО выделил объём Синтеза, горящего Синтеза, 70-ричного Синтеза, его надо усвоить, то есть впитать в тело, в клетки тела, в кости тела, в мышцы, в Части, в Посвящения, в Статусы. Вот в Звания – нельзя, в Статусы и Посвящения – можно. Потому что Звания – это сам Синтез, там смысла нет. Заодно идёт стимуляция ваших следующих Статусов и Посвящений. Потому что когда входит такой объём Синтеза, естественно, каждый Служащий стимулируется на рост следующего Статуса и следующего Посвящения. Но это минимально. Огонь уже горит по ногам у большинства, впитываете хорошо, продолжайте. Но это всего лишь половина Огня.</w:t>
      </w:r>
    </w:p>
    <w:p>
      <w:pPr>
        <w:pStyle w:val="Normal"/>
        <w:spacing w:lineRule="auto" w:line="240" w:before="0" w:after="0"/>
        <w:ind w:firstLine="567"/>
        <w:jc w:val="both"/>
        <w:rPr/>
      </w:pPr>
      <w:r>
        <w:rPr>
          <w:rFonts w:cs="Times New Roman" w:ascii="Times New Roman" w:hAnsi="Times New Roman"/>
          <w:i/>
          <w:sz w:val="24"/>
          <w:szCs w:val="24"/>
        </w:rPr>
        <w:t xml:space="preserve">Огонь перекаляет нас, чтобы мы были способны выдержать 70 Синтезов и 70 Частей на перспективу, – кто забыл, чем мы занимаемся. Это не просто «стояние на Одере», это фиксация Синтеза в вас. Если вы это не видите, не проживаете, это не значит, что в зале нет тех, кто это проживает и видит, и это не только я. Уверяю вас, в зале есть очень компетентные Служащие, которые видят и проживают, что происходит. У нас способности разные, просто верьте, держитесь и впитывайте сознательно, преображайтесь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онь уже по ногам, стопам, ниже колена. Ну, отдельные всполохи бывают у отдельных граждан чуть больше, – я в среднем по залу. Я не могу по всем идеально сказать. Не переживайте, я говорю в среднем для зала. У кого больше, у кого меньше, кто-то почти всё усвоил, – зачем всё пересказывать. За себя отвечай и впитывай! Фактически горят только стоп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 кого сейчас вот фактически Огонь усваивается, вы можете между стопами видеть маленькую искорку Огня, у кого Огонь усвоился. Это мельчайшая точка 70-ричного Синтеза. Вот это идеальная точка 70-ричного Синтеза. Она очень маленькая. Но она сияет. Наши глаза это воспринимают как что-то белое, сияющее. Ну, цвет – это относительная вещь, можно и другой цвет увидеть, главное, что она очень сияет, даже глаза колет там, в зале, в плане обострё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вот эта точка между ногами поднимается вверх, перед телом, не по телу, становится пред глазами. И на вершине лба, между бровями есть Точка Силы. Не в центре лба, а между бровями, ближе к носу. Вот грань носа и между бровями, бровями, ближе к носу, это переход носовой перегородки в лобные черепные фиксации, где-то в этом месте есть Точка Силы. И вот точка 70-ричного Синтеза входит туда. Не пугайтесь, это «канал общения» Синтезом, – если можно так выразиться, – черепной. Это один из центров Огня, очень существенный в теле. Естественно, точка проходит насквозь и устремляется в центр головного мозга. Если вы проживаете, головной мозг начинает возжигаться вполне физически, теплеет. Или головной мозг насыщается, такое ощущение, что какая-то волна тяжести начинает гулять по вполне физическим мозгам. Это волна эманации этого 70-ричного Синтеза. И в центре головного мозга, </w:t>
      </w:r>
      <w:r>
        <w:rPr>
          <w:rFonts w:cs="Times New Roman" w:ascii="Times New Roman" w:hAnsi="Times New Roman"/>
          <w:b/>
          <w:i/>
          <w:sz w:val="24"/>
          <w:szCs w:val="24"/>
        </w:rPr>
        <w:t>в Оджас, эта точка устанавливается, начиная синтезироваться</w:t>
      </w:r>
      <w:r>
        <w:rPr>
          <w:rFonts w:cs="Times New Roman" w:ascii="Times New Roman" w:hAnsi="Times New Roman"/>
          <w:i/>
          <w:sz w:val="24"/>
          <w:szCs w:val="24"/>
        </w:rPr>
        <w:t xml:space="preserve"> не только с Разумом, а </w:t>
      </w:r>
      <w:r>
        <w:rPr>
          <w:rFonts w:cs="Times New Roman" w:ascii="Times New Roman" w:hAnsi="Times New Roman"/>
          <w:b/>
          <w:i/>
          <w:sz w:val="24"/>
          <w:szCs w:val="24"/>
        </w:rPr>
        <w:t>с центровкой всех Частей</w:t>
      </w:r>
      <w:r>
        <w:rPr>
          <w:rFonts w:cs="Times New Roman" w:ascii="Times New Roman" w:hAnsi="Times New Roman"/>
          <w:i/>
          <w:sz w:val="24"/>
          <w:szCs w:val="24"/>
        </w:rPr>
        <w:t xml:space="preserve">, </w:t>
      </w:r>
      <w:r>
        <w:rPr>
          <w:rFonts w:cs="Times New Roman" w:ascii="Times New Roman" w:hAnsi="Times New Roman"/>
          <w:b/>
          <w:i/>
          <w:sz w:val="24"/>
          <w:szCs w:val="24"/>
        </w:rPr>
        <w:t>действующих в голове и фиксирующихся на головной мозг</w:t>
      </w:r>
      <w:r>
        <w:rPr>
          <w:rFonts w:cs="Times New Roman" w:ascii="Times New Roman" w:hAnsi="Times New Roman"/>
          <w:i/>
          <w:sz w:val="24"/>
          <w:szCs w:val="24"/>
        </w:rPr>
        <w:t xml:space="preserve">. Это не только Части головы – это и Тело, Трансвизор, то есть там центровка очень большая. И вот идёт центровка в голове большинства наших Частей, – Владыка так говорит, – и вот с этой центровкой большинства Частей синтезируется точка 70-ричного Синтеза. </w:t>
      </w:r>
    </w:p>
    <w:p>
      <w:pPr>
        <w:pStyle w:val="Normal"/>
        <w:spacing w:lineRule="auto" w:line="240" w:before="0" w:after="0"/>
        <w:ind w:firstLine="567"/>
        <w:jc w:val="both"/>
        <w:rPr/>
      </w:pPr>
      <w:r>
        <w:rPr>
          <w:rFonts w:cs="Times New Roman" w:ascii="Times New Roman" w:hAnsi="Times New Roman"/>
          <w:i/>
          <w:sz w:val="24"/>
          <w:szCs w:val="24"/>
        </w:rPr>
        <w:t>И мы физически, Физическим Телом вспыхиваем 70-ричным Синтезом. Ощущение, что горят стопы физически, вполне реально, могут другие места, это без вопросов. Вспыхивает голова, а горят стопы, – это закон Движения. Именно так, то есть если вспыхивает голова, ноги горят, как символ, что вы начинаете двигаться этим. Сокращённо называется закон Движения. Стимуляция движения этим, то есть вы начинаете двигаться 70-ричным Синтезом.</w:t>
      </w:r>
    </w:p>
    <w:p>
      <w:pPr>
        <w:pStyle w:val="Normal"/>
        <w:spacing w:lineRule="auto" w:line="240" w:before="0" w:after="0"/>
        <w:ind w:firstLine="567"/>
        <w:jc w:val="both"/>
        <w:rPr/>
      </w:pPr>
      <w:r>
        <w:rPr>
          <w:rFonts w:cs="Times New Roman" w:ascii="Times New Roman" w:hAnsi="Times New Roman"/>
          <w:i/>
          <w:sz w:val="24"/>
          <w:szCs w:val="24"/>
        </w:rPr>
        <w:t>И мы возвращаемся фиксацией в зал, в тело пред Изначальными Владыками Кут Хуми Фаинь. ИДИВО убирает фиксацию с нас. Стоим в Ипостаси Синтеза ИДИВО, Владыки на нас смотрят. Не, это мы гармонизируемся, на нас не просто смотрят. Владыки нас гармонизируют, но вы это не заметите. Поэтому просто сто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56-изначально Явленно. Становимся пред Изначально Вышестоящим Отцом в форме Воина Синтеза с акцентом 6-го Профессионально Политического 48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70 Синтезов Изначально Вышестоящего Отца, прося преобразить каждого из нас и синтез нас и развернуть перспективу 70-ричности Частей стяжанием, развёртыванием и применением 32-х Посвящений с ростом 24–26-ти Синтезтел ими и стимуляцией соответствующих Частей 40-рицы Человека и активации синтеза 6-ти базовых Статусов как Частей растущего 70-ричного Человека. В этом эксперимент – 6 Статусов становятся базовыми Частями, Статус-части, не в счёт, это друг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70-ричную перспективу восхождения Человека Частями и одновременно 70-ричное развитие Ипостаси Изначально Вышестоящего Отца каждым из нас явлением 70-рицы Частей в нашем ипостасном, служебном и частном выражении явлением сорока Частям Человека 24-х Посвящений с 9-го по 32-ое и 6-ти Статусов частной выразимостью каждого из нас в базовом 70-ричном явлении Частей Ипостаси каждым из нас и перспективного Человека 70-ричного физически собою с явлением Пробуждения Человека 70-рицей явления 6-ти Ипостасей Основ в пробуждённом человеческом выражении Изначально Вышестоящего Отца собою</w:t>
      </w:r>
      <w:r>
        <w:rPr>
          <w:rFonts w:cs="Times New Roman" w:ascii="Times New Roman" w:hAnsi="Times New Roman"/>
          <w:i/>
          <w:sz w:val="24"/>
          <w:szCs w:val="24"/>
        </w:rPr>
        <w:t>. И проникаясь Пробуждением 70-ричного Человек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70 Частей перспективно развитого Человека Изначально Вышестоящего Отца с 70-ю Частями развивающейся Ипостаси в соответствии со Статусами, Полномочиями, Иерархичностью и Идивностью каждым из нас, каждого из нас в явлении 70-рицы развиваемого Человека сегодня собою каждым из нас служебно. И стяжаем явление 70-ти Частей Изначально Вышестоящего Отца каждым из нас и синтезом нас, пробуждаясь ими.</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70-ю Синтезами Изначально Вышестоящего Отца, преображаемся ими. И просим Изначально Вышестоящего Отца </w:t>
      </w:r>
      <w:r>
        <w:rPr>
          <w:rFonts w:cs="Times New Roman" w:ascii="Times New Roman" w:hAnsi="Times New Roman"/>
          <w:b/>
          <w:i/>
          <w:sz w:val="24"/>
          <w:szCs w:val="24"/>
        </w:rPr>
        <w:t>установить в ИДИВО 70 перспективно развиваемых Синтезов в явлении 70-ричности Ипостасным Служением каждого из нас и перспектив 70-ричности Человека каждым из нас и синтезом нас, сгармонизировав 7-проявленным явлением Планеты и 8-проявленным явлением Метагалактики 70-ричное явление Человека синтез-проявленно и синтез-изначально</w:t>
      </w:r>
      <w:r>
        <w:rPr>
          <w:rFonts w:cs="Times New Roman" w:ascii="Times New Roman" w:hAnsi="Times New Roman"/>
          <w:i/>
          <w:sz w:val="24"/>
          <w:szCs w:val="24"/>
        </w:rPr>
        <w:t xml:space="preserve"> каждым из нас и синтезом нас. И возжиг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развёртывая 70 Частей фиксации каждым из нас, развёртывая 70 Синтезов фиксации каждым из нас и вспыхивая этим физически реальным и перспективным развит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кого есть Посвящения – это уже реальное развитие, у кого нет Посвящений – это перспективное развитие. Теперь всё зависит от вашей количественной посвящённости: сколько у вас Посвящений и сколько Статусов. Минимально нужно 6. Если это есть, то это реально 70 действующих Частей в каждом – у кого есть 32 Посвящения и 6 Статусов. У кого нет – это в перспективе. Всё реально. Отец установил и сотворил.</w:t>
      </w:r>
    </w:p>
    <w:p>
      <w:pPr>
        <w:pStyle w:val="Normal"/>
        <w:spacing w:lineRule="auto" w:line="240" w:before="0" w:after="0"/>
        <w:ind w:firstLine="567"/>
        <w:jc w:val="both"/>
        <w:rPr/>
      </w:pPr>
      <w:r>
        <w:rPr>
          <w:rFonts w:cs="Times New Roman" w:ascii="Times New Roman" w:hAnsi="Times New Roman"/>
          <w:i/>
          <w:sz w:val="24"/>
          <w:szCs w:val="24"/>
        </w:rPr>
        <w:t xml:space="preserve">И мы эманируем всё стяжённое и возожжённое в ИДИВО, во все Подразделения ИДИВО и филиалы участников данной практики. Эманируем во все МГК действующих стран и Подразделений. И в И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не забыл, вот сейчас три публикую маленьких объявления.</w:t>
      </w:r>
    </w:p>
    <w:p>
      <w:pPr>
        <w:pStyle w:val="Normal"/>
        <w:spacing w:lineRule="auto" w:line="240" w:before="0" w:after="0"/>
        <w:ind w:firstLine="567"/>
        <w:jc w:val="both"/>
        <w:rPr/>
      </w:pPr>
      <w:r>
        <w:rPr>
          <w:rFonts w:cs="Times New Roman" w:ascii="Times New Roman" w:hAnsi="Times New Roman"/>
          <w:sz w:val="24"/>
          <w:szCs w:val="24"/>
        </w:rPr>
        <w:t>Первое, господа с Украины, Владыка прям в конце мне сейчас сказал напомнить: завет Ученика, теперь Ипостаси: «сметь, дерзать, устремляться и… молчать». Так вот, если вы, молча, устремитесь на Съезд, и не будете трещать вокруг, то у вас всё отлично сложится. Вопрос в языке. Это Владыка передаёт Служащим на Украине. И я точно знаю от своих друзей, которые из Украины ездили в Крым и обратно. Молчали. Как нам сообщили – не важно. «Ноу проблем». И не всё так страшно под луною, как рекламируют по телевизору, – что российскому, что украинскому. Открытым текстом, всё объективно. Мы должны жить над этой ситуацией. А не зависеть от этого.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7" w:name="__RefHeading___Toc446447728"/>
      <w:bookmarkEnd w:id="47"/>
      <w:r>
        <w:rPr>
          <w:rFonts w:cs="Times New Roman" w:ascii="Times New Roman" w:hAnsi="Times New Roman"/>
          <w:sz w:val="24"/>
          <w:szCs w:val="24"/>
        </w:rPr>
        <w:t>Логотип партии. Деятельность вовне,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сообщение для всех. Здесь есть Служащий, по подписи вы потом узнаете, кто. Он оформил, разработал, – мы с ним занимались этим энное количество времени, – знак партии. Мы его нарисовали. Сейчас вот такая мелкая недоработочка, еще два–три дня, мне присылают итоговый вариант, который Владыка фактически утвердил. Там могут быть какие-то тонкости размером, но фактически это сложилось гармонично. Знак частично известный, в Уставе партии он прописан. Мы вам разошлём по МГК как официальный знак партии. Это крест со звездой. Крест, который был опубликован в самых первых книгах Синтеза, с твёрдой обложкой, со специфическими концами, и на него наложена пятиконечная звезда. Это прописано в Уставе партии, это утвердило Политбюро партии, мы не особо так публиковали этот знак, чтоб вас не смущать, но это действенный знак, он подтянул Устав на несколько этапов выше. Потому что мы до этого пользовались знаком ИДИВО: треугольник со ступенями, и смешение ИДИВО и партии мешало партии, потому что ИДИВО мощнее. Ну, в общем, всё плав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Политбюро обратились, предложили другой вариант. В Политбюро партии Российской Федерации мы утвердили. Им можно пользоваться, в принципе, и партиям других стран. Но я реально понимаю, что если пятиконечная звезда в России звучит – такая, как на башнях, – не во всех странах это будет звучать. Поэтому мы не претендуем, что этот знак могут использовать и в других странах, но если посчитаете нужным – пожалуйста. </w:t>
      </w:r>
    </w:p>
    <w:p>
      <w:pPr>
        <w:pStyle w:val="Normal"/>
        <w:spacing w:lineRule="auto" w:line="240" w:before="0" w:after="0"/>
        <w:ind w:firstLine="567"/>
        <w:jc w:val="both"/>
        <w:rPr/>
      </w:pPr>
      <w:r>
        <w:rPr>
          <w:rFonts w:cs="Times New Roman" w:ascii="Times New Roman" w:hAnsi="Times New Roman"/>
          <w:sz w:val="24"/>
          <w:szCs w:val="24"/>
        </w:rPr>
        <w:t xml:space="preserve">Знак будет разослан, это официальный знак партии, его можно делать, фиксировать, носить и так далее, в Уставе он прописан. Там в Уставе есть шероховатость насчёт фиксации звезды, я Устав поправлю, и новый Устав когда буду рассылать с учётом рекомендации Минюста, там вот это, выборы депутатов и их отзывы, там уже «шероховатость» звезды будет поправлена, там звезда чуть по-другому расположена лучами, мы её выше подняли. Чисто вот дизайнерски визуально, это лучше звучит. Знак очень хорошо работает. Там. А физически – сами посмотрит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пасибо одному из Служащих, кто это разработал. Я не хочу публиковать, чтоб у вас была не реакция, а там Владыка скажет спасибо, так лучше будет. Вот это реальное дело, когда просто Служащий взял на себя и это сделал. Он компьютерно смог это сделать. У нас не в том плане, что руки не доходят, а в том плане, что мы не всегда можем или рисовать компьютерно, или физически. Кто может, взялся, сделал, мы с ним списались и работали. Вот реальные дела. Называется «руками и ногами человеческ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з тысячи партийцев один догадался это сделать. Понятно, о чём я? Без вопросов, я его не просил, он сам предложил. Вот, называется, догадайся сам. Это называется, как мы стяжаем Посвящение и своё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факт, что за это дадут Посвящение, это Владыка решает, я не об этом. Я о том, как Служащие сами ищут работу, её исполняют и растут там вот этими 70-ю Частями. Я к этому. Называется, догадайся сам. Все понятно, да? Вот это никто не отменял. </w:t>
      </w:r>
    </w:p>
    <w:p>
      <w:pPr>
        <w:pStyle w:val="Normal"/>
        <w:spacing w:lineRule="auto" w:line="240" w:before="0" w:after="0"/>
        <w:ind w:firstLine="567"/>
        <w:jc w:val="both"/>
        <w:rPr/>
      </w:pPr>
      <w:r>
        <w:rPr>
          <w:rFonts w:cs="Times New Roman" w:ascii="Times New Roman" w:hAnsi="Times New Roman"/>
          <w:sz w:val="24"/>
          <w:szCs w:val="24"/>
        </w:rPr>
        <w:t xml:space="preserve">И когда вы сейчас теребились, некоторые в зале: «Сколько у меня Посвящений, на что я готов?» – Я просто вам от Владыки задаю простой вопрос: «Сколько и чего вы с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не знаю. Причём, вот, опять же: руками и ногами внешне. </w:t>
      </w:r>
      <w:r>
        <w:rPr>
          <w:rFonts w:cs="Times New Roman" w:ascii="Times New Roman" w:hAnsi="Times New Roman"/>
          <w:b/>
          <w:sz w:val="24"/>
          <w:szCs w:val="24"/>
        </w:rPr>
        <w:t>Посвящения в пятой расе давали за поручения, сделанные вовне. За применение</w:t>
      </w:r>
      <w:r>
        <w:rPr>
          <w:rFonts w:cs="Times New Roman" w:ascii="Times New Roman" w:hAnsi="Times New Roman"/>
          <w:sz w:val="24"/>
          <w:szCs w:val="24"/>
        </w:rPr>
        <w:t xml:space="preserve">. Я не говорю, что вы не делаете, потому что работа в ИДИВО, служба по разным структурам, позициям, которые вам назначает Владыка, это тоже делание. Я понимаю, что это делание, это серьёзное делание. Но есть такая хитрость. Для тех, кто начинает, вот у нас, здесь у нас есть начинающие, с разных стран приехали, это очень серьёзное делание. А для тех, кто уже пятнадцать лет это делает – это, конечно, делание, но как-то уже размерчик не т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тменяет, что делать ИДИВО надо, что я, как Глава ИДИВО, должен заниматься ИДИВО, он растёт, и тут много дел, вот сейчас семидесятирица. Но это не отменяет, что я должен</w:t>
      </w:r>
      <w:r>
        <w:rPr>
          <w:rFonts w:cs="Times New Roman" w:ascii="Times New Roman" w:hAnsi="Times New Roman"/>
          <w:b/>
          <w:sz w:val="24"/>
          <w:szCs w:val="24"/>
        </w:rPr>
        <w:t xml:space="preserve"> искать другие дела, чтобы разнообразиться, потому что зациклиться легко, выпутаться оттуда сложно</w:t>
      </w:r>
      <w:r>
        <w:rPr>
          <w:rFonts w:cs="Times New Roman" w:ascii="Times New Roman" w:hAnsi="Times New Roman"/>
          <w:sz w:val="24"/>
          <w:szCs w:val="24"/>
        </w:rPr>
        <w:t xml:space="preserve">. Разнообразиться. Понимаете? Вот, в применении внешнем разнообразиться. Это и выступать, и публиковать, и писать, и знаки разрабатывать, и ходить делать, и что-то говорить. Разнообразиться. </w:t>
      </w:r>
      <w:r>
        <w:rPr>
          <w:rFonts w:cs="Times New Roman" w:ascii="Times New Roman" w:hAnsi="Times New Roman"/>
          <w:b/>
          <w:sz w:val="24"/>
          <w:szCs w:val="24"/>
        </w:rPr>
        <w:t>ИДИВО – это расширение деятель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путайте, пожалуйста, как кто-то из нас начинал, когда нам было хорошо, чтобы вообще вникнуть в структуру, понять, как делать, начать это делать, суметь это делать, научиться практикам. Масса всего, многие это не умеют, мы продолжаем это делать. И когда вы чувствуете, что вы заскучали чуть-чуть – это не ИДИВО плохо работает, это вам знак, что пора расширяться. </w:t>
      </w:r>
    </w:p>
    <w:p>
      <w:pPr>
        <w:pStyle w:val="Normal"/>
        <w:spacing w:lineRule="auto" w:line="240" w:before="0" w:after="0"/>
        <w:ind w:firstLine="567"/>
        <w:jc w:val="both"/>
        <w:rPr/>
      </w:pPr>
      <w:r>
        <w:rPr>
          <w:rFonts w:cs="Times New Roman" w:ascii="Times New Roman" w:hAnsi="Times New Roman"/>
          <w:sz w:val="24"/>
          <w:szCs w:val="24"/>
        </w:rPr>
        <w:t>И мне смешно, когда некоторые Подразделения говорят: «А у нас депрессия. Мы устали это делать». – Ребята, это не депрессия, вам намекают, что пора расширяться. Пора разнообразить эту деятельность. Пора вносить туда творчество. Пора искать новые элементы, пора физически что-то делать другим людям, теребиться просто. Потому что ваша деятельность, как бы она ни была правильна, просто узка. То есть, это деятельность, но вот такого размера. И в любом положении можно найти масштаб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знаете, один Служащий ко мне подошёл возмущённый: «Какой у меня масштаб деятельности может быть»? Он назвал свое Звание. И я ему начал просто перечислять. На десятую минуту, на десятую минуту он устал, сказал: «Всё, больше не надо, понял»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Он больше не стал ничего делать, он так и сидит на своем месте, стагнирует, он испугался широты деятельности. Той же самой, которой он заним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ять мозги в руки и придумать расширение, углубление, взаимодействие и помощь, когда вы единственный с этим Огнём для всей Планеты, можно, если вы захот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тоже этим занимаемся. Вот сейчас вы получаете то, чем мы, в том числе, занимаемся. Если б мы не хотели куда-то идти, этого бы не было. Или вместо нас шли бы другие. Всё просто. Или ты растёшь, или другие вместо тебя. Это нормально, закон Иерархии, это закон жизни. Поэтому сейчас некоторые теребились: «Сколько у меня Посвящений, что я делаю?» – Ты спроси, что ты делаешь, и ты определишь, сколько у тебя Посвящений. Какой масштаб твоей деятельности и на какое количество Посвящений этот масштаб тянет? Всё ж просто. Никто там не держит Посвящение у себя в кармане, не прячет от вас. Мы много лет говорим: «Занимайтесь, стяжайте, развив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Посвящения всегда давали за реально исполненные дела</w:t>
      </w:r>
      <w:r>
        <w:rPr>
          <w:rFonts w:cs="Times New Roman" w:ascii="Times New Roman" w:hAnsi="Times New Roman"/>
          <w:sz w:val="24"/>
          <w:szCs w:val="24"/>
        </w:rPr>
        <w:t xml:space="preserve">. То есть если ты подошёл стяжать Посвящение Логоса, у тебя должна быть Мудрость, иначе тебе не дадут. Если Посвящение Аспекта – у тебя должна быть Любовь. Не быть Любовь к самому себе, а просто есмь Любовь, иначе ты не будешь посвящён в Аспекта. Самое простое, что я смогу сказать. </w:t>
      </w:r>
    </w:p>
    <w:p>
      <w:pPr>
        <w:pStyle w:val="Normal"/>
        <w:spacing w:lineRule="auto" w:line="240" w:before="0" w:after="0"/>
        <w:ind w:firstLine="567"/>
        <w:jc w:val="both"/>
        <w:rPr/>
      </w:pPr>
      <w:r>
        <w:rPr>
          <w:rFonts w:cs="Times New Roman" w:ascii="Times New Roman" w:hAnsi="Times New Roman"/>
          <w:sz w:val="24"/>
          <w:szCs w:val="24"/>
        </w:rPr>
        <w:t>Это не такие сложные вещи я сейчас сказал. Насчёт Архата и его дееспособности мы сегодня говорили. Это всё можно достигнуть в том месте, где вы занимаетесь, в том должностном Служении, где вы служите в ИДИВО. Но надо захотеть это достигнуть.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отвечаю на ваши удивлённые вопросы, некоторых там, потому что не все на себе почувствовали потенциал Посвящений. </w:t>
      </w:r>
    </w:p>
    <w:p>
      <w:pPr>
        <w:pStyle w:val="Normal"/>
        <w:spacing w:lineRule="auto" w:line="240" w:before="0" w:after="0"/>
        <w:ind w:firstLine="567"/>
        <w:jc w:val="both"/>
        <w:rPr/>
      </w:pPr>
      <w:r>
        <w:rPr>
          <w:rFonts w:cs="Times New Roman" w:ascii="Times New Roman" w:hAnsi="Times New Roman"/>
          <w:sz w:val="24"/>
          <w:szCs w:val="24"/>
        </w:rPr>
        <w:t>Отлично! У нас сорок Частей, у нас теперь глаза будут открываться – у кого сколько. Нормальная Иерархия заработает. Вы будете проживать, у кого сколько Посвящений – реально, а не «лапшой на уши». Ни плохо, ни хорошо, сделай сам – получишь. Все только «за», Владыки – первые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8" w:name="__RefHeading___Toc446447729"/>
      <w:bookmarkEnd w:id="48"/>
      <w:r>
        <w:rPr>
          <w:rFonts w:cs="Times New Roman" w:ascii="Times New Roman" w:hAnsi="Times New Roman"/>
          <w:sz w:val="24"/>
          <w:szCs w:val="24"/>
        </w:rPr>
        <w:t>Части и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елай, расти. Меняй, кстати, Части – Посвящения не бывают без роста Частей. Потому что если у тебя не работает Интеллект, какой ты Логос? Потому что четырнадцатая Часть, четырнадцатое Посвящение. У? У? У? </w:t>
      </w:r>
    </w:p>
    <w:p>
      <w:pPr>
        <w:pStyle w:val="Normal"/>
        <w:spacing w:lineRule="auto" w:line="240" w:before="0" w:after="0"/>
        <w:ind w:firstLine="567"/>
        <w:jc w:val="both"/>
        <w:rPr/>
      </w:pPr>
      <w:r>
        <w:rPr>
          <w:rFonts w:cs="Times New Roman" w:ascii="Times New Roman" w:hAnsi="Times New Roman"/>
          <w:sz w:val="24"/>
          <w:szCs w:val="24"/>
        </w:rPr>
        <w:t>Ну, не работает у тебя Столп – какой ты Архат? Вы так удивлённо на меня смотрите. Вы не знали, что у некоторых Столп не работает? Вы в Столпе стоите, а лично у вас он может не работать. Удивительно, правда? И мы коллективным Столпом продавливаем у некоторых личный Столп, поддерживаем, и то, если откроется. И так бывает.</w:t>
      </w:r>
    </w:p>
    <w:p>
      <w:pPr>
        <w:pStyle w:val="Normal"/>
        <w:spacing w:lineRule="auto" w:line="240" w:before="0" w:after="0"/>
        <w:ind w:firstLine="567"/>
        <w:jc w:val="both"/>
        <w:rPr/>
      </w:pPr>
      <w:r>
        <w:rPr>
          <w:rFonts w:cs="Times New Roman" w:ascii="Times New Roman" w:hAnsi="Times New Roman"/>
          <w:sz w:val="24"/>
          <w:szCs w:val="24"/>
        </w:rPr>
        <w:t>Мы просто это не публикуем, потому что это личная информация, на меня потом обижаются: «Ты обо мне рассказал, я ж знаю». – Я говорю: «Ну, я ж фамилию не говорил». – «Всё равно не надо было (</w:t>
      </w:r>
      <w:r>
        <w:rPr>
          <w:rFonts w:cs="Times New Roman" w:ascii="Times New Roman" w:hAnsi="Times New Roman"/>
          <w:i/>
          <w:sz w:val="24"/>
          <w:szCs w:val="24"/>
        </w:rPr>
        <w:t>смех в зале</w:t>
      </w:r>
      <w:r>
        <w:rPr>
          <w:rFonts w:cs="Times New Roman" w:ascii="Times New Roman" w:hAnsi="Times New Roman"/>
          <w:sz w:val="24"/>
          <w:szCs w:val="24"/>
        </w:rPr>
        <w:t>), всё равно не надо было. Вот тебе что скажи, ты всем всё расскажешь». Ну, надо ж на каком-то опыте расти, что ж прятаться. К сожалению, вот так вот.</w:t>
      </w:r>
    </w:p>
    <w:p>
      <w:pPr>
        <w:pStyle w:val="Normal"/>
        <w:spacing w:lineRule="auto" w:line="240" w:before="0" w:after="0"/>
        <w:ind w:firstLine="567"/>
        <w:jc w:val="both"/>
        <w:rPr/>
      </w:pPr>
      <w:r>
        <w:rPr>
          <w:rFonts w:cs="Times New Roman" w:ascii="Times New Roman" w:hAnsi="Times New Roman"/>
          <w:sz w:val="24"/>
          <w:szCs w:val="24"/>
        </w:rPr>
        <w:t xml:space="preserve">Поэтому, тот же шестой Статус – это минимум шесть Посвящений. Шесть Посвящений – это минимум шесть Частей. Насколько вы сознательны? Я не говорю суперсознательны, но более-менее реально сознательны. Насколько вы посвящены после этого? Шестое – Посвящённый, и минимум шесть Статусов после этого. После этого. То есть </w:t>
      </w:r>
      <w:r>
        <w:rPr>
          <w:rFonts w:cs="Times New Roman" w:ascii="Times New Roman" w:hAnsi="Times New Roman"/>
          <w:b/>
          <w:sz w:val="24"/>
          <w:szCs w:val="24"/>
        </w:rPr>
        <w:t>вначале разработанность Части по номеру, потом Посвящение этим.</w:t>
      </w:r>
      <w:r>
        <w:rPr>
          <w:rFonts w:cs="Times New Roman" w:ascii="Times New Roman" w:hAnsi="Times New Roman"/>
          <w:sz w:val="24"/>
          <w:szCs w:val="24"/>
        </w:rPr>
        <w:t xml:space="preserve"> Дееспособностью Сознания.</w:t>
      </w:r>
    </w:p>
    <w:p>
      <w:pPr>
        <w:pStyle w:val="Normal"/>
        <w:spacing w:lineRule="auto" w:line="240" w:before="0" w:after="0"/>
        <w:ind w:firstLine="567"/>
        <w:jc w:val="both"/>
        <w:rPr/>
      </w:pPr>
      <w:r>
        <w:rPr>
          <w:rFonts w:cs="Times New Roman" w:ascii="Times New Roman" w:hAnsi="Times New Roman"/>
          <w:sz w:val="24"/>
          <w:szCs w:val="24"/>
        </w:rPr>
        <w:t>Что значит «дееспособность Сознания»? Ой, сто восемь сознаний буддизма – дееспособность Сознания. Ну, шесть, семь, восемь основн</w:t>
      </w:r>
      <w:r>
        <w:rPr>
          <w:rFonts w:cs="Times New Roman" w:ascii="Times New Roman" w:hAnsi="Times New Roman"/>
          <w:b/>
          <w:sz w:val="24"/>
          <w:szCs w:val="24"/>
        </w:rPr>
        <w:t>ы</w:t>
      </w:r>
      <w:r>
        <w:rPr>
          <w:rFonts w:cs="Times New Roman" w:ascii="Times New Roman" w:hAnsi="Times New Roman"/>
          <w:sz w:val="24"/>
          <w:szCs w:val="24"/>
        </w:rPr>
        <w:t>х, которых мы давали в Синтезе. Хотя бы вспомните названия восьми Сознаний. Т-с-с, про себя. Не вспомнили?</w:t>
      </w:r>
    </w:p>
    <w:p>
      <w:pPr>
        <w:pStyle w:val="Normal"/>
        <w:spacing w:lineRule="auto" w:line="240" w:before="0" w:after="0"/>
        <w:ind w:firstLine="567"/>
        <w:jc w:val="both"/>
        <w:rPr/>
      </w:pPr>
      <w:r>
        <w:rPr>
          <w:rFonts w:cs="Times New Roman" w:ascii="Times New Roman" w:hAnsi="Times New Roman"/>
          <w:sz w:val="24"/>
          <w:szCs w:val="24"/>
        </w:rPr>
        <w:t>Вот и у меня вопрос: есть ли у вас шестое Посвящение после этого? Автоматом должно всплывать. Правда, простая «тестилка». Это не значит, может быть, и есть, вы могли просто забыть, и у меня такое бывает, поплавило. А некоторые сидят, даже не вспомнили, что есть восемь Сознаний, и улыбаются, и с удовольствием слушают: «А-а, так ещё и восемь Сознаний есть!» Представляете, даже в Распоряжении написано, настолько важно для Владык. О чём теребиться, если вы шестое Сознание не знаете – значит, шестого Посвящения и не мучайтесь. А что мучиться? Сознание не работает. Правда,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омер Части, номер Посвящения, – базовой Части, из тридцати двух, – номер Посвящения, есть ещё Посвящение человеческое, которое так и называется – Сознательное Посвящение, шестое. А я пока связываю с ученичеством. Если мы до человечества дойдём, то вообще будет «песня». Но там будет Посвящения для людей, живущих вокруг, хотя мы тоже должны их пройти – у нас 256 Посвящений. 32 человеческих по Частям, 32 ученических, пока ещё с Частями связ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м ещё везёт, потому что у человечества пока… Части не так развиты. А вот когда с человечеством с Частями не будем связаны, а будет по Синтезтелам Посвящения, это будет «песня». Нам придётся очень много работать, чтобы эти Посвящения у нас появились. Пока это ещё везёт: </w:t>
      </w:r>
      <w:r>
        <w:rPr>
          <w:rFonts w:cs="Times New Roman" w:ascii="Times New Roman" w:hAnsi="Times New Roman"/>
          <w:b/>
          <w:sz w:val="24"/>
          <w:szCs w:val="24"/>
        </w:rPr>
        <w:t>Синтезтела за счёт Посвящений растут</w:t>
      </w:r>
      <w:r>
        <w:rPr>
          <w:rFonts w:cs="Times New Roman" w:ascii="Times New Roman" w:hAnsi="Times New Roman"/>
          <w:sz w:val="24"/>
          <w:szCs w:val="24"/>
        </w:rPr>
        <w:t xml:space="preserve">, не наоборот. А вот когда Посвящения начнут расти за счёт Синтезтел, вы не представляете, как придётся трудиться, чтобы Синтезтела выросли, и мы потом получали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нам ещё везёт, что у человечества Части не развиты. Нам пока Посвящения дают за первые 32 Части, за их разработанность. Так вы разрабатыв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некоторые путают Интеллект с Сознанием. Некоторые сейчас говорят: «Да, у меня Сознание развито». Ты с Интеллектом не спутал? Собственным. О, смотрите, как я некоторых ошарашил. Эманации Интеллекта вы накладываете на Сознание, типа, Интеллект же выше. Ребята, мы вышли из пятой расы – Интеллект главный, он не выше, он везде. Понимаете, у нас с Интеллектом лучше, чем с Сознанием, ну, так вот в пятой расе: куда ни кинься – мозгов полно, сознательности чуть-чуть. Не знали? Ну, вы по себе вспомните: вы прекрасно сейчас соображаете, но если вспомнить, всё ли ты по плану в течение недели сделал, и был ли у тебя план? (</w:t>
      </w:r>
      <w:r>
        <w:rPr>
          <w:rFonts w:cs="Times New Roman" w:ascii="Times New Roman" w:hAnsi="Times New Roman"/>
          <w:i/>
          <w:sz w:val="24"/>
          <w:szCs w:val="24"/>
        </w:rPr>
        <w:t>Смех в зале.</w:t>
      </w:r>
      <w:r>
        <w:rPr>
          <w:rFonts w:cs="Times New Roman" w:ascii="Times New Roman" w:hAnsi="Times New Roman"/>
          <w:sz w:val="24"/>
          <w:szCs w:val="24"/>
        </w:rPr>
        <w:t xml:space="preserve">) И вы сразу поймёте, что с сознательностью у нас вопросы. Но вы при этом всё прекрасно знаете, это Интеллект, но плана не надо, не интересно. </w:t>
      </w:r>
    </w:p>
    <w:p>
      <w:pPr>
        <w:pStyle w:val="Normal"/>
        <w:spacing w:lineRule="auto" w:line="240" w:before="0" w:after="0"/>
        <w:ind w:firstLine="567"/>
        <w:jc w:val="both"/>
        <w:rPr/>
      </w:pPr>
      <w:r>
        <w:rPr>
          <w:rFonts w:cs="Times New Roman" w:ascii="Times New Roman" w:hAnsi="Times New Roman"/>
          <w:sz w:val="24"/>
          <w:szCs w:val="24"/>
        </w:rPr>
        <w:t>И я тоже не всегда живу по плану, я не гарантирую. Но я когда-то жил только по плану, и несколько лет Владыка меня гонял – только по плану с посекундной тарификацией, чтобы я не терял ни секунды. Я не шучу. В институте в шесть вставал, в двенадцать ложился – нормально, жив. И учился, и танцевал, и книжки читал философские, нужные мне, – всё по плану, лишь бы всё успеть, всё было распределено до секунды. Там, где я на квартире жил, хозяева от меня шарахались. Не в плане, что плохо. Мы с ними общались некоторое время, потому что они понимали, что дальше им неудобно со мной общаться. Очень умные люди в возрасте сдавали мне комнату. Они говорят: «Ты иди, иди. Иди, всё понятно, всё». Они видели, что мне некогда. Я им вежливо отвечал, но в глазах они видели, что это пустое. Они сразу понимали, что вопрос не имеет значения. И мы с ними очень классно жили два года, пока меня в общежитие не перевели. Общежитие дали.</w:t>
      </w:r>
    </w:p>
    <w:p>
      <w:pPr>
        <w:pStyle w:val="Normal"/>
        <w:spacing w:lineRule="auto" w:line="240" w:before="0" w:after="0"/>
        <w:ind w:firstLine="567"/>
        <w:jc w:val="both"/>
        <w:rPr/>
      </w:pPr>
      <w:r>
        <w:rPr>
          <w:rFonts w:cs="Times New Roman" w:ascii="Times New Roman" w:hAnsi="Times New Roman"/>
          <w:sz w:val="24"/>
          <w:szCs w:val="24"/>
        </w:rPr>
        <w:t>Понимаете, то есть, вот это наработанность, которую надо нарабатывать. Пройти один раз, а потом у тебя это в любой момент включается – планирование жизни, чёткое, доскональное. Называется, не теряй время. Сознание – шестая Часть, шестое Посвящение – Посвящённый на сегодня. В пятой расе посложнее: шестое Посвящение – это Учитель, это было. И Сознание было четвёр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четвёртое Посвящение – Архат. Архат – Синтезтело Архата, полностью сознателен. Это не значит, владеет подсознанием. Полностью сознателен – это собрался в нужный момент, всё спланировал, и делаешь чётко… И всё ж, главное, получается ещё. </w:t>
      </w:r>
      <w:r>
        <w:rPr>
          <w:rFonts w:cs="Times New Roman" w:ascii="Times New Roman" w:hAnsi="Times New Roman"/>
          <w:b/>
          <w:sz w:val="24"/>
          <w:szCs w:val="24"/>
        </w:rPr>
        <w:t>Архат – посекундная тарификация жизни.</w:t>
      </w:r>
    </w:p>
    <w:p>
      <w:pPr>
        <w:pStyle w:val="Normal"/>
        <w:spacing w:lineRule="auto" w:line="240" w:before="0" w:after="0"/>
        <w:ind w:firstLine="567"/>
        <w:jc w:val="both"/>
        <w:rPr/>
      </w:pPr>
      <w:r>
        <w:rPr>
          <w:rFonts w:cs="Times New Roman" w:ascii="Times New Roman" w:hAnsi="Times New Roman"/>
          <w:sz w:val="24"/>
          <w:szCs w:val="24"/>
        </w:rPr>
        <w:t>«А что ты идёшь по диагонали?» – «Чтоб время сократить». Это привычка ходить по дороге. Нормальные люди ходят углами. Я говорю: я всегда был ненормальный, я всегда срезал углы, причём с детства.</w:t>
      </w:r>
    </w:p>
    <w:p>
      <w:pPr>
        <w:pStyle w:val="Normal"/>
        <w:spacing w:lineRule="auto" w:line="240" w:before="0" w:after="0"/>
        <w:ind w:firstLine="567"/>
        <w:jc w:val="both"/>
        <w:rPr/>
      </w:pP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е объясню, не объясню.</w:t>
      </w:r>
    </w:p>
    <w:p>
      <w:pPr>
        <w:pStyle w:val="Normal"/>
        <w:spacing w:lineRule="auto" w:line="240" w:before="0" w:after="0"/>
        <w:ind w:firstLine="567"/>
        <w:jc w:val="both"/>
        <w:rPr/>
      </w:pPr>
      <w:r>
        <w:rPr>
          <w:rFonts w:cs="Times New Roman" w:ascii="Times New Roman" w:hAnsi="Times New Roman"/>
          <w:i/>
          <w:sz w:val="24"/>
          <w:szCs w:val="24"/>
        </w:rPr>
        <w:t>(Из зала: – Всё время срез</w:t>
      </w:r>
      <w:r>
        <w:rPr>
          <w:rFonts w:cs="Times New Roman" w:ascii="Times New Roman" w:hAnsi="Times New Roman"/>
          <w:b/>
          <w:i/>
          <w:sz w:val="24"/>
          <w:szCs w:val="24"/>
        </w:rPr>
        <w:t>а</w:t>
      </w:r>
      <w:r>
        <w:rPr>
          <w:rFonts w:cs="Times New Roman" w:ascii="Times New Roman" w:hAnsi="Times New Roman"/>
          <w:i/>
          <w:sz w:val="24"/>
          <w:szCs w:val="24"/>
        </w:rPr>
        <w:t>ли.)</w:t>
      </w:r>
    </w:p>
    <w:p>
      <w:pPr>
        <w:pStyle w:val="Normal"/>
        <w:spacing w:lineRule="auto" w:line="240" w:before="0" w:after="0"/>
        <w:ind w:firstLine="567"/>
        <w:jc w:val="both"/>
        <w:rPr/>
      </w:pPr>
      <w:r>
        <w:rPr>
          <w:rFonts w:cs="Times New Roman" w:ascii="Times New Roman" w:hAnsi="Times New Roman"/>
          <w:sz w:val="24"/>
          <w:szCs w:val="24"/>
        </w:rPr>
        <w:t>Не, нормальные люди… всё, всё время срезали. Так, я это делал сознательно, а вы просто так (</w:t>
      </w:r>
      <w:r>
        <w:rPr>
          <w:rFonts w:cs="Times New Roman" w:ascii="Times New Roman" w:hAnsi="Times New Roman"/>
          <w:i/>
          <w:sz w:val="24"/>
          <w:szCs w:val="24"/>
        </w:rPr>
        <w:t>смех в зале</w:t>
      </w:r>
      <w:r>
        <w:rPr>
          <w:rFonts w:cs="Times New Roman" w:ascii="Times New Roman" w:hAnsi="Times New Roman"/>
          <w:sz w:val="24"/>
          <w:szCs w:val="24"/>
        </w:rPr>
        <w:t>). Не-не, если кто знает, это уже хороший ответ. Это уже… Я срезал, чтобы не терять секунды. А вы срезали заче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Иногда по этим же прич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если по этим – наши люди уже сидят. А если не по этим, а просто срезать? Я не о себе, я просто рассказал о себе. </w:t>
      </w:r>
    </w:p>
    <w:p>
      <w:pPr>
        <w:pStyle w:val="Normal"/>
        <w:spacing w:lineRule="auto" w:line="240" w:before="0" w:after="0"/>
        <w:ind w:firstLine="567"/>
        <w:jc w:val="both"/>
        <w:rPr/>
      </w:pPr>
      <w:r>
        <w:rPr>
          <w:rFonts w:cs="Times New Roman" w:ascii="Times New Roman" w:hAnsi="Times New Roman"/>
          <w:sz w:val="24"/>
          <w:szCs w:val="24"/>
        </w:rPr>
        <w:t xml:space="preserve">Есть разные специфики Частей, которые надо отработать, которым Владыка спокойно вас научит, не только таким, как я рассказал, и через которые вы получите нужные Посвящения. «Ноу проблем». Это применимость Частей в определённых делах и деятельности. </w:t>
      </w:r>
      <w:r>
        <w:rPr>
          <w:rFonts w:cs="Times New Roman" w:ascii="Times New Roman" w:hAnsi="Times New Roman"/>
          <w:b/>
          <w:sz w:val="24"/>
          <w:szCs w:val="24"/>
        </w:rPr>
        <w:t>Сознательная применимость Частей в определённых делах и деятельности</w:t>
      </w:r>
      <w:r>
        <w:rPr>
          <w:rFonts w:cs="Times New Roman" w:ascii="Times New Roman" w:hAnsi="Times New Roman"/>
          <w:sz w:val="24"/>
          <w:szCs w:val="24"/>
        </w:rPr>
        <w:t xml:space="preserve">. И это до сих пор работает. И это никто ещё не отменил. И если вы это сможете с Владыкой организовать, ваша посвящённость быстро вырастет. Я к этому. Пока ещё она этим растёт. Стандарты постепенно меняются, но пока, в ближайшие несколько лет, ещё меняться не будут. Нам нехватка разработанности Частей, понятно, ещё нас мучает. Поэтому нам Посвящённые за счёт развитости Частей нужны. Очень нужны. </w:t>
      </w:r>
    </w:p>
    <w:p>
      <w:pPr>
        <w:pStyle w:val="Normal"/>
        <w:spacing w:lineRule="auto" w:line="240" w:before="0" w:after="0"/>
        <w:ind w:firstLine="567"/>
        <w:jc w:val="both"/>
        <w:rPr/>
      </w:pPr>
      <w:r>
        <w:rPr>
          <w:rFonts w:cs="Times New Roman" w:ascii="Times New Roman" w:hAnsi="Times New Roman"/>
          <w:sz w:val="24"/>
          <w:szCs w:val="24"/>
        </w:rPr>
        <w:t>Пример: вы Ипостась – двенадцатое Посвящение, двенадцатый Статус. Какой размер вашей Веры? Внимание, какой размер вашей Веры? – Вопрос двенадцатого Посвящения. Знаете, как в магазине, главное – размерчик. Вот какой размер вашей Веры? Что значит размер? А вот ответьте. Вопрос двенадцатого Посвя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венадцатый, как миним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с-с. Тут предлагают двенадцатый</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ак минимум.) (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нкретно, сознательно спрошу: а двенадцатый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рсед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седес, да? За углом ил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сходя из Статусов, Посвящений.)</w:t>
      </w:r>
    </w:p>
    <w:p>
      <w:pPr>
        <w:pStyle w:val="Normal"/>
        <w:spacing w:lineRule="auto" w:line="240" w:before="0" w:after="0"/>
        <w:ind w:firstLine="567"/>
        <w:jc w:val="both"/>
        <w:rPr/>
      </w:pPr>
      <w:r>
        <w:rPr>
          <w:rFonts w:cs="Times New Roman" w:ascii="Times New Roman" w:hAnsi="Times New Roman"/>
          <w:sz w:val="24"/>
          <w:szCs w:val="24"/>
        </w:rPr>
        <w:t>А, исходя из Статусов, Посвящений. То есть, исходя из Статусов и Посвящений, у меня двенадцатый размер, который я не знаю. Поэтому одеваю третий, да? Я не шучу. А какая разница: третий, двенадцатый – это один плюс два – третий. Ну, так это «нумерология» называется. Ну, какая разница, если я не знаю, что такое двенадцать, и какая разница – третий или двенадцат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другой вопрос – в градусах или проц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редине. Меня спросили: «В градусах или процентах?» Я сообщил: «Посередине»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линейно.)</w:t>
      </w:r>
    </w:p>
    <w:p>
      <w:pPr>
        <w:pStyle w:val="Normal"/>
        <w:spacing w:lineRule="auto" w:line="240" w:before="0" w:after="0"/>
        <w:ind w:firstLine="567"/>
        <w:jc w:val="both"/>
        <w:rPr/>
      </w:pPr>
      <w:r>
        <w:rPr>
          <w:rFonts w:cs="Times New Roman" w:ascii="Times New Roman" w:hAnsi="Times New Roman"/>
          <w:sz w:val="24"/>
          <w:szCs w:val="24"/>
        </w:rPr>
        <w:t>Она просто не знает, что я был химиком в одной жизни. У меня с химией хорошо. Посередине. Ну-ка химический процесс между градусами и процентами, посередине. Сама предложила. Хим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кип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уп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кип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 А я услыш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кип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ипание – это между процентами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раду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усами? В ту сторону, но не это.</w:t>
      </w:r>
    </w:p>
    <w:p>
      <w:pPr>
        <w:pStyle w:val="Normal"/>
        <w:spacing w:lineRule="auto" w:line="240" w:before="0" w:after="0"/>
        <w:ind w:firstLine="567"/>
        <w:jc w:val="both"/>
        <w:rPr/>
      </w:pPr>
      <w:r>
        <w:rPr>
          <w:rFonts w:cs="Times New Roman" w:ascii="Times New Roman" w:hAnsi="Times New Roman"/>
          <w:i/>
          <w:sz w:val="24"/>
          <w:szCs w:val="24"/>
        </w:rPr>
        <w:t>(Из зала: – В зависимости, сколько процентов добавишь, идёт реа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между процентами и градусами, это сколько добави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колько процентов…) </w:t>
      </w:r>
    </w:p>
    <w:p>
      <w:pPr>
        <w:pStyle w:val="Normal"/>
        <w:spacing w:lineRule="auto" w:line="240" w:before="0" w:after="0"/>
        <w:ind w:firstLine="567"/>
        <w:jc w:val="both"/>
        <w:rPr/>
      </w:pPr>
      <w:r>
        <w:rPr>
          <w:rFonts w:cs="Times New Roman" w:ascii="Times New Roman" w:hAnsi="Times New Roman"/>
          <w:sz w:val="24"/>
          <w:szCs w:val="24"/>
        </w:rPr>
        <w:t xml:space="preserve">Между процентами и градусами. Ты сама задала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имики, кто ответит: между процентами и градусами. У меня отвечал лицеист восьмого класса на этот вопрос. Ну, такой, хороший химик, он дополнительно занимался. Я спросил его на экзамене: «Золотая середина между процентами и градусами?» Он ответил один химический процесс, но не закипание. Там с веществом что-то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матики наши врубились. Это химия, это не математика. Вижу, глаза горят – хороший процент. Химикам задай, пускай голову поломают. Восьмиклассник, скажи, ответил. Позориться пускай будут. </w:t>
      </w:r>
    </w:p>
    <w:p>
      <w:pPr>
        <w:pStyle w:val="Normal"/>
        <w:spacing w:lineRule="auto" w:line="240" w:before="0" w:after="0"/>
        <w:ind w:firstLine="567"/>
        <w:jc w:val="both"/>
        <w:rPr/>
      </w:pPr>
      <w:r>
        <w:rPr>
          <w:rFonts w:cs="Times New Roman" w:ascii="Times New Roman" w:hAnsi="Times New Roman"/>
          <w:sz w:val="24"/>
          <w:szCs w:val="24"/>
        </w:rPr>
        <w:t>Ну что, двенадцатое Посвящение узнали между процентами и градусами – мне предложили. Смотрите, у некоторых химиков в голове такая каша. Они говорят: «Это невозможно». Ребята, я как бывший химик в прошлых жизнях, сообщаю: возможно. Многие Ученики алхимию проходили. Только не теоретическую, вполне практическую. И результаты хорошие химические. Шок, прав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у, нормально.</w:t>
      </w:r>
    </w:p>
    <w:p>
      <w:pPr>
        <w:pStyle w:val="Normal"/>
        <w:spacing w:lineRule="auto" w:line="240" w:before="0" w:after="0"/>
        <w:ind w:firstLine="567"/>
        <w:jc w:val="both"/>
        <w:rPr/>
      </w:pPr>
      <w:r>
        <w:rPr>
          <w:rFonts w:cs="Times New Roman" w:ascii="Times New Roman" w:hAnsi="Times New Roman"/>
          <w:i/>
          <w:sz w:val="24"/>
          <w:szCs w:val="24"/>
        </w:rPr>
        <w:t>(Из зала: – Вспоминаем. – Испа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цент вла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и, почти. После испарения что начин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нден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нденсация. Поч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авильно, процент влажности воздуха и граду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мп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мпература. И посередине не испарение, а конденсация. Это уже итог.</w:t>
      </w:r>
    </w:p>
    <w:p>
      <w:pPr>
        <w:pStyle w:val="Normal"/>
        <w:spacing w:lineRule="auto" w:line="240" w:before="0" w:after="0"/>
        <w:ind w:firstLine="567"/>
        <w:jc w:val="both"/>
        <w:rPr/>
      </w:pPr>
      <w:r>
        <w:rPr>
          <w:rFonts w:cs="Times New Roman" w:ascii="Times New Roman" w:hAnsi="Times New Roman"/>
          <w:i/>
          <w:sz w:val="24"/>
          <w:szCs w:val="24"/>
        </w:rPr>
        <w:t>(Из зала: – Всё ж таки вспомнила.)</w:t>
      </w:r>
    </w:p>
    <w:p>
      <w:pPr>
        <w:pStyle w:val="Normal"/>
        <w:spacing w:lineRule="auto" w:line="240" w:before="0" w:after="0"/>
        <w:ind w:firstLine="567"/>
        <w:jc w:val="both"/>
        <w:rPr/>
      </w:pPr>
      <w:r>
        <w:rPr>
          <w:rFonts w:cs="Times New Roman" w:ascii="Times New Roman" w:hAnsi="Times New Roman"/>
          <w:sz w:val="24"/>
          <w:szCs w:val="24"/>
        </w:rPr>
        <w:t xml:space="preserve">Внимание. Вы сейчас видели стимуляцию двенадцатого Посвящения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 размерчик Веры, но размерчик Веры не ответили.</w:t>
      </w:r>
    </w:p>
    <w:p>
      <w:pPr>
        <w:pStyle w:val="Normal"/>
        <w:spacing w:lineRule="auto" w:line="240" w:before="0" w:after="0"/>
        <w:ind w:firstLine="567"/>
        <w:jc w:val="both"/>
        <w:rPr/>
      </w:pPr>
      <w:r>
        <w:rPr>
          <w:rFonts w:cs="Times New Roman" w:ascii="Times New Roman" w:hAnsi="Times New Roman"/>
          <w:sz w:val="24"/>
          <w:szCs w:val="24"/>
        </w:rPr>
        <w:t xml:space="preserve">Мне малыш в восьмом классе мгновенно ответил: «Конденсация». Нам сказать было просто нечего с химиком – мы поставили очень высокую оценку. Он потом мучил родителей этим вопросом </w:t>
      </w:r>
      <w:r>
        <w:rPr>
          <w:rFonts w:cs="Times New Roman" w:ascii="Times New Roman" w:hAnsi="Times New Roman"/>
          <w:i/>
          <w:sz w:val="24"/>
          <w:szCs w:val="24"/>
        </w:rPr>
        <w:t>(смех в зале).</w:t>
      </w:r>
      <w:r>
        <w:rPr>
          <w:rFonts w:cs="Times New Roman" w:ascii="Times New Roman" w:hAnsi="Times New Roman"/>
          <w:sz w:val="24"/>
          <w:szCs w:val="24"/>
        </w:rPr>
        <w:t xml:space="preserve"> Родители были специалисты в химии. Они прибежали к нашему химику и спросили: «Вы чему учите?» – Когда химик ответил: «Конденсация», – мама, которая с химией «на ты», знаете, это вот человек такой эмоциональный, взяла и говорит: «Гениально!» И стоит вот так. И наш химик смеётся, и мама смеётся – она поняла. Для неё это вот прямо пр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стимулируются Посвящения. Но ты правильно ответила почти. Студен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я с закипания начинала.)</w:t>
      </w:r>
    </w:p>
    <w:p>
      <w:pPr>
        <w:pStyle w:val="Normal"/>
        <w:spacing w:lineRule="auto" w:line="240" w:before="0" w:after="0"/>
        <w:ind w:firstLine="567"/>
        <w:jc w:val="both"/>
        <w:rPr/>
      </w:pPr>
      <w:r>
        <w:rPr>
          <w:rFonts w:cs="Times New Roman" w:ascii="Times New Roman" w:hAnsi="Times New Roman"/>
          <w:sz w:val="24"/>
          <w:szCs w:val="24"/>
        </w:rPr>
        <w:t>Т-с-с. Закипание – вопрос процентов. Когда закипает, проценты неизвестны – они меняются от температуры. Процент меняется от температурности. Закипает – процент потерялся. Там нет процентовки уже. Понимаете, при закипании проценты меняются – химический процент идёт. А при конденсации это сохраняется – и процент, и температура.</w:t>
      </w:r>
    </w:p>
    <w:p>
      <w:pPr>
        <w:pStyle w:val="Normal"/>
        <w:spacing w:lineRule="auto" w:line="240" w:before="0" w:after="0"/>
        <w:ind w:firstLine="567"/>
        <w:jc w:val="both"/>
        <w:rPr/>
      </w:pPr>
      <w:r>
        <w:rPr>
          <w:rFonts w:cs="Times New Roman" w:ascii="Times New Roman" w:hAnsi="Times New Roman"/>
          <w:sz w:val="24"/>
          <w:szCs w:val="24"/>
        </w:rPr>
        <w:t xml:space="preserve">Всё, извините, это мы о химии чуть поговорили. А то некоторые думают, что мы тут Посвящения выдумали, не все даже химики с нами согласятся. Есть несколько разных процессов, но я прокомментировал, что такое размер Веры. На это вы мне не ответили, но конденсацию выяс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ция Веры – можно продолжить. О! А простая вещь: конденсация Веры где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Чаше.)</w:t>
      </w:r>
    </w:p>
    <w:p>
      <w:pPr>
        <w:pStyle w:val="Normal"/>
        <w:spacing w:lineRule="auto" w:line="240" w:before="0" w:after="0"/>
        <w:ind w:firstLine="567"/>
        <w:jc w:val="both"/>
        <w:rPr/>
      </w:pPr>
      <w:r>
        <w:rPr>
          <w:rFonts w:cs="Times New Roman" w:ascii="Times New Roman" w:hAnsi="Times New Roman"/>
          <w:sz w:val="24"/>
          <w:szCs w:val="24"/>
        </w:rPr>
        <w:t xml:space="preserve">Молодец! В Чаше. Простейшая вещь – в Чаше, и из этого накапливается Огонь в Чаше. О, наши люди! Вот так вот </w:t>
      </w:r>
      <w:r>
        <w:rPr>
          <w:rFonts w:cs="Times New Roman" w:ascii="Times New Roman" w:hAnsi="Times New Roman"/>
          <w:b/>
          <w:sz w:val="24"/>
          <w:szCs w:val="24"/>
        </w:rPr>
        <w:t xml:space="preserve">быстрыми мозговыми штурмами, ответами, лёгким дзеном у вас и растут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 сейчас сложного мы сделали? Мы отстимулировали некоторые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и должны собираться меж собой, стимулировать, – не обязательно такими вопросами – другими вопросами, – посвящённость. И она будет расти, она реально будет расти. Просто Посвящения до сих пор во многом основаны на знаниях. Потому что Посвящения – это всё-таки Свет. И вот это дзеновые взаимодействия знанием будут взращивать вас. Соображалка-то у нас теперь есть, Осмысленность теперь есть – в Посвящения легче войти. Ладно, этот вопрос закрыли. Этот вопрос закр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49" w:name="__RefHeading___Toc446447730"/>
      <w:bookmarkEnd w:id="49"/>
      <w:r>
        <w:rPr>
          <w:rFonts w:cs="Times New Roman" w:ascii="Times New Roman" w:hAnsi="Times New Roman"/>
          <w:sz w:val="24"/>
          <w:szCs w:val="24"/>
        </w:rPr>
        <w:t>Смысл сорока, семидесяти и 256-ти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нимание, такой вопрос из практики последней. У нас 70 Частей. У кого-то возник вопрос: «Но у нас же уже есть 256 Частей, мы зачем стяжали семьдесят?» Есть один момент: когда мы стяжаем 256 Частей внутренне, они растут, как могут. И растут там или в веках, или в годах, или в Служении, – как могут. А когда мы сейчас стяжали 40 и 70 процентов, – внимание, – во внешней фиксации, мы обязали их расти как необходимо. Не как могут, а обязательно. То есть мы перепрограммировали выражение Человека на обязательный рост сорока Частей не как могут, а чётко по эталонности Отца, понимаете? </w:t>
      </w:r>
    </w:p>
    <w:p>
      <w:pPr>
        <w:pStyle w:val="Normal"/>
        <w:spacing w:lineRule="auto" w:line="240" w:before="0" w:after="0"/>
        <w:ind w:firstLine="567"/>
        <w:jc w:val="both"/>
        <w:rPr/>
      </w:pPr>
      <w:r>
        <w:rPr>
          <w:rFonts w:cs="Times New Roman" w:ascii="Times New Roman" w:hAnsi="Times New Roman"/>
          <w:sz w:val="24"/>
          <w:szCs w:val="24"/>
        </w:rPr>
        <w:t xml:space="preserve">Как могут – это у кого-то пять, у кого-то двенадцать, у кого-то восемнадцать. Сейчас, вот, мы пошутили чуть-чуть – в принципе, правильно. А так </w:t>
      </w:r>
      <w:r>
        <w:rPr>
          <w:rFonts w:cs="Times New Roman" w:ascii="Times New Roman" w:hAnsi="Times New Roman"/>
          <w:b/>
          <w:sz w:val="24"/>
          <w:szCs w:val="24"/>
        </w:rPr>
        <w:t xml:space="preserve">чётко сорок и семьдесят – это обязательный рост для вас. А для этого нужны Посвящения. И Отец отстимулировал наш генотип, чтобы это было не вообще, как мы можем, а обязательно, и более-менее быстро. Смысл в этом. Смысл – в границах обяза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в начале этого учебного года, обязательно росли только двенадцать Частей, остальные свободны. Мы были двенадцатеричны. К новому году почти мы достигли тридцати трёх, после нового года – обязательно. И начался дисбаланс из двенадцати. Теперь мы обязательно сделали сорок, а для нас с вами, Служащих, мы вышли на семьдесят, чтоб всех тянуть туда. Это обязательный генетический, понимаете, системный рост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гу по-другому сообщить: если до этого у нас более-менее обязательно должно было работать двенадцать чакр, теперь – сорок. А для нас с вами – вообще семьдесят, вы вспомните, где находятся семьдесят чакр.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а разница. Поэтому 256 Частей у нас осталось. Мы там отстроили обязательный программный рост человека, поддерживаемый Отцом и Владыками. Мы расширили эту базу, смысл в этом, смысл стяжаний был в этом, но для этого обязательного развития нужен объём Огня и Синтеза, вот это нам теперь нужно решать, решать и решать, накапливать. </w:t>
      </w:r>
    </w:p>
    <w:p>
      <w:pPr>
        <w:pStyle w:val="Normal"/>
        <w:spacing w:lineRule="auto" w:line="240" w:before="0" w:after="0"/>
        <w:ind w:firstLine="567"/>
        <w:jc w:val="both"/>
        <w:rPr/>
      </w:pPr>
      <w:r>
        <w:rPr>
          <w:rFonts w:cs="Times New Roman" w:ascii="Times New Roman" w:hAnsi="Times New Roman"/>
          <w:sz w:val="24"/>
          <w:szCs w:val="24"/>
        </w:rPr>
        <w:t xml:space="preserve">Почему мы это стяжаем на Политическом Синтезе – потому что это внешняя работа. Внутри мы и так стяжаем 256, нам бы хватило, но когда они там выйдут наружу. А теперь обязательно наружу сорок Частей, семьдесят на перспективу, но для Служащих постепенно семьдесят Частей тоже наружу, то есть применяйся. Смысл стяжания в этом, ситуацию увидели, а так у нас продолжает быть 256 Частей, это никто не отменял. </w:t>
      </w:r>
    </w:p>
    <w:p>
      <w:pPr>
        <w:pStyle w:val="Normal"/>
        <w:spacing w:lineRule="auto" w:line="240" w:before="0" w:after="0"/>
        <w:ind w:firstLine="567"/>
        <w:jc w:val="both"/>
        <w:rPr/>
      </w:pPr>
      <w:r>
        <w:rPr>
          <w:rFonts w:cs="Times New Roman" w:ascii="Times New Roman" w:hAnsi="Times New Roman"/>
          <w:sz w:val="24"/>
          <w:szCs w:val="24"/>
        </w:rPr>
        <w:t xml:space="preserve">И даже шесть Статусов, которые вошли в семьдесят, – это концентрация вашей статусности. Я при этом понимаю, что Статус-части у нас с тридцать третьей Статус-части, но когда мы разрабатываем дееспособность Частей вовне, берутся любые Статусы, и стягиваются – куда? – вниз, для внешнего применения. </w:t>
      </w:r>
      <w:r>
        <w:rPr>
          <w:rFonts w:cs="Times New Roman" w:ascii="Times New Roman" w:hAnsi="Times New Roman"/>
          <w:b/>
          <w:sz w:val="24"/>
          <w:szCs w:val="24"/>
        </w:rPr>
        <w:t>Семьдесят Частей – это для внешнего применения</w:t>
      </w:r>
      <w:r>
        <w:rPr>
          <w:rFonts w:cs="Times New Roman" w:ascii="Times New Roman" w:hAnsi="Times New Roman"/>
          <w:sz w:val="24"/>
          <w:szCs w:val="24"/>
        </w:rPr>
        <w:t xml:space="preserve">. Все услышали? Для постоянного базового внешнего прим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нужно внешнее применение? Когда мы растём 256-ю внутри, природа на нас может не срабатывать, а когда мы действуем сорока Частью вовне, она обязана среагировать на нас. Поэтому мы стали вокруг Солнечной системы, когда мы стяжали сейчас 70 Синтезов и заложили 70 Частей, Отец начал регулировать природу Планеты и Солнечной системы, чтобы она самоорганизовалась на нас на 70 Частей. </w:t>
      </w:r>
      <w:r>
        <w:rPr>
          <w:rFonts w:cs="Times New Roman" w:ascii="Times New Roman" w:hAnsi="Times New Roman"/>
          <w:b/>
          <w:sz w:val="24"/>
          <w:szCs w:val="24"/>
        </w:rPr>
        <w:t>Включилась регулировка Метагалактики, и самоорганизация Метагалактики срабатывает на нас теперь с вами на 70 Частей, на обычных людей – на 40 Частей.</w:t>
      </w:r>
      <w:r>
        <w:rPr>
          <w:rFonts w:cs="Times New Roman" w:ascii="Times New Roman" w:hAnsi="Times New Roman"/>
          <w:sz w:val="24"/>
          <w:szCs w:val="24"/>
        </w:rPr>
        <w:t xml:space="preserve">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акие программы, которые закладываются в природу, в Метагалактику, в нашу генетику, в наши клеточки, и теперь каждая наша клеточка имеет семьдесят зарядов для роста. На первое сентября – двенадцать. Разницу понимаете? Я думаю, понимаете, это потенциал. Эти семьдесят зарядов – не то, что в клеточке, а это её стимуляция роста Частей и, извините, возможности роста этой клеточки, то есть, здоровее будем, называется. </w:t>
      </w:r>
    </w:p>
    <w:p>
      <w:pPr>
        <w:pStyle w:val="Normal"/>
        <w:spacing w:lineRule="auto" w:line="240" w:before="0" w:after="0"/>
        <w:ind w:firstLine="567"/>
        <w:jc w:val="both"/>
        <w:rPr/>
      </w:pPr>
      <w:r>
        <w:rPr>
          <w:rFonts w:cs="Times New Roman" w:ascii="Times New Roman" w:hAnsi="Times New Roman"/>
          <w:sz w:val="24"/>
          <w:szCs w:val="24"/>
        </w:rPr>
        <w:t xml:space="preserve">Это программа оздоровления, вот, всё по плану. Мы сейчас оздоровились, дойдя до семидесятиричного заряда. </w:t>
      </w:r>
    </w:p>
    <w:p>
      <w:pPr>
        <w:pStyle w:val="Normal"/>
        <w:spacing w:lineRule="auto" w:line="240" w:before="0" w:after="0"/>
        <w:ind w:firstLine="567"/>
        <w:jc w:val="both"/>
        <w:rPr/>
      </w:pPr>
      <w:r>
        <w:rPr>
          <w:rFonts w:cs="Times New Roman" w:ascii="Times New Roman" w:hAnsi="Times New Roman"/>
          <w:sz w:val="24"/>
          <w:szCs w:val="24"/>
        </w:rPr>
        <w:t xml:space="preserve">Кстати, клеточка максимально должна была выдержать шестьдесят четыре. Должна была. Отец сказал: «Будет семьдесят». Кто прав? – Конечно, Отец. Поэтому если клеточка в перспективе собиралась быть на шестьдесят четыре, ей сейчас поставили семьдесят, и у неё теперь другие перспективы. И наши клеточки сейчас, вот, мы сидим, а у нас сейчас идёт «бешеная» работа в организме по фиксации семидесятеричного развития. </w:t>
      </w:r>
    </w:p>
    <w:p>
      <w:pPr>
        <w:pStyle w:val="Normal"/>
        <w:spacing w:lineRule="auto" w:line="240" w:before="0" w:after="0"/>
        <w:ind w:firstLine="567"/>
        <w:jc w:val="both"/>
        <w:rPr/>
      </w:pPr>
      <w:r>
        <w:rPr>
          <w:rFonts w:cs="Times New Roman" w:ascii="Times New Roman" w:hAnsi="Times New Roman"/>
          <w:sz w:val="24"/>
          <w:szCs w:val="24"/>
        </w:rPr>
        <w:t xml:space="preserve">Смысл увидели. Вот этим мы сегодня с вами занимались. Не, не, это не завершение. С этим всё. С семидесятирицей понятно? С сорокарицей понятно, с Синтезами понятно. Синтезы будем разрабат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0" w:name="__RefHeading___Toc446447731"/>
      <w:bookmarkEnd w:id="50"/>
      <w:r>
        <w:rPr>
          <w:rFonts w:cs="Times New Roman" w:ascii="Times New Roman" w:hAnsi="Times New Roman"/>
          <w:sz w:val="24"/>
          <w:szCs w:val="24"/>
        </w:rPr>
        <w:t>Изменился стандарт Отца в Цар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с вами ещё одно объявление. Я прошу обратить внимание, что изменился стандарт Отца в Царствах. У нас восьмым Царством было Царство Адепта. Отец выровнял Царства с видами жизни, и в восьмое Царство поднялось Царство Человека Изначальности, оно было седьмым. То есть, выровнялось Царство Человека Изначальности, Человек Изначальности как вид жизни. Царство Человека Проявления седьмым стало, было шестым, седьмая жизнь Человека Проявления. А четвёртым Царством введено просто Царство Человека, у нас стояло Человека Планеты. </w:t>
      </w:r>
    </w:p>
    <w:p>
      <w:pPr>
        <w:pStyle w:val="Normal"/>
        <w:spacing w:lineRule="auto" w:line="240" w:before="0" w:after="0"/>
        <w:ind w:firstLine="567"/>
        <w:jc w:val="both"/>
        <w:rPr/>
      </w:pPr>
      <w:r>
        <w:rPr>
          <w:rFonts w:cs="Times New Roman" w:ascii="Times New Roman" w:hAnsi="Times New Roman"/>
          <w:sz w:val="24"/>
          <w:szCs w:val="24"/>
        </w:rPr>
        <w:t xml:space="preserve">Почему? – Отец сказал, не все тянут на всю Планету, всё равно будут люди, которые живут собственной, личной, личным размером жизни, называется. И вот для них сделали четвертое Царство, чисто человечес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пециально оставили Человека Планеты, чтобы все дошли до сорока частей ученичества. И Отец сказал, что нам нужно именно восемь базовых Царств, чтоб человек освоил восьмое Царство и был амати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что на Третьем Профессиональном Синтезе мы стяжали такой процесс, как Амато, некоторые об этом думают, некоторые соображают, это ещё растёт, но это позволило нам поднять человека на восьмой вид жизни, получилось восемь видов жизни человека. Поднять сейчас Человека Изначальности в восьмое Царство, то есть, мы начали разрабатываться аматически. До этого туда ходили мы как Служащие, но человек там жить не мог. А теперь подумайте: человек научился жить восьмой аматичностью, то есть видом Материи, до этого мы жили только атмичностью, даже Человек Изначальности, а атма – это Дух. А восьмёрка – это Огонь. То есть мы начали жить аматизацией такого, естественного, жизненного, человеческого, причём, Огня. До этого это был адептный Огонь и Служебный Огонь. </w:t>
      </w:r>
    </w:p>
    <w:p>
      <w:pPr>
        <w:pStyle w:val="Normal"/>
        <w:spacing w:lineRule="auto" w:line="240" w:before="0" w:after="0"/>
        <w:ind w:firstLine="567"/>
        <w:jc w:val="both"/>
        <w:rPr/>
      </w:pPr>
      <w:r>
        <w:rPr>
          <w:rFonts w:cs="Times New Roman" w:ascii="Times New Roman" w:hAnsi="Times New Roman"/>
          <w:sz w:val="24"/>
          <w:szCs w:val="24"/>
        </w:rPr>
        <w:t>Здесь стяжать нам нечего, нам не дадут это стяжать, просто обратите внимание, что Царства поменялись. Это серьезно, это человеческая жизнь, осваивающая аматику естественной жизнью, это имеет очень большие перспек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когда шел вопрос о смене Царств, как бы, шло голосование, фактически голосование было фифти-фифти. Это серьёзный вопрос, это голосование Иерархии. Как вам голосование пятьдесят на пятьдесят? Понятно, да? Но всё равно склонилось в сторону Человека Изначальности по качествам, накопленным нами, сложилось в Человека Изначальности, и мы стали восьмым Царством как Человек Изнач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исто объявление, такое техническое, чтобы вы понимали, что это решение серьёзное и на большую перспективу. </w:t>
      </w:r>
    </w:p>
    <w:p>
      <w:pPr>
        <w:pStyle w:val="Normal"/>
        <w:spacing w:lineRule="auto" w:line="240" w:before="0" w:after="0"/>
        <w:ind w:firstLine="567"/>
        <w:jc w:val="both"/>
        <w:rPr/>
      </w:pPr>
      <w:r>
        <w:rPr>
          <w:rFonts w:cs="Times New Roman" w:ascii="Times New Roman" w:hAnsi="Times New Roman"/>
          <w:sz w:val="24"/>
          <w:szCs w:val="24"/>
        </w:rPr>
        <w:t>Не смущайтесь, что ушло Царство Адепта. Ещё раз: куда ушли Адепты, в какое Царство? Были восьмым Царством, их подняли в более высокое Царство. В какое, кто увидит? Очень простой: в Ипостасное. Не знали, что есть Ипостасное Царство? Ой, извините, дети, в двенадцатое, всё, что ж я вам задаю такие сложные вопросы, дурашка? Я не на тех напал. С девятого по шестнадцатое Царство – это от Праведника до Владыки, это Царства так называются уже последние, ну, пару лет, наверное. В Распоряжении так написано. Папка стандарты, там, всё. Что, есть Царство Владыки, да? Господа Аспекты, вы не знали, что у вас есть своё Царство, тринадцатое? И вы к нему относитесь автоматически, получив это Звание, не знали, да? Владычицы – шестнадцатое Царство. Не знали, да? И туда все остальные – Предначальные и Ману – все в шестнадцатое Царство. Не знали, да? Ой, что ж нам с вами делать-то? Ну, элементарщина, просто, всё, вопрос закрыт, объясн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1" w:name="__RefHeading___Toc446447732"/>
      <w:bookmarkEnd w:id="51"/>
      <w:r>
        <w:rPr>
          <w:rFonts w:cs="Times New Roman" w:ascii="Times New Roman" w:hAnsi="Times New Roman"/>
          <w:sz w:val="24"/>
          <w:szCs w:val="24"/>
        </w:rPr>
        <w:t>Образ-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ещё один момент, уже из почти тем Майтрейи. Мы разберём культуру, образование, оздоровление, вы не переживайте, просто сегодня мы дорабатываем, важная тема, а завтра просто будем это рассказывать. Начнём с образования сейчас. </w:t>
      </w:r>
    </w:p>
    <w:p>
      <w:pPr>
        <w:pStyle w:val="Normal"/>
        <w:spacing w:lineRule="auto" w:line="240" w:before="0" w:after="0"/>
        <w:ind w:firstLine="567"/>
        <w:jc w:val="both"/>
        <w:rPr/>
      </w:pPr>
      <w:r>
        <w:rPr>
          <w:rFonts w:cs="Times New Roman" w:ascii="Times New Roman" w:hAnsi="Times New Roman"/>
          <w:sz w:val="24"/>
          <w:szCs w:val="24"/>
        </w:rPr>
        <w:t xml:space="preserve">Я хотел бы обратить внимание, что </w:t>
      </w:r>
      <w:r>
        <w:rPr>
          <w:rFonts w:cs="Times New Roman" w:ascii="Times New Roman" w:hAnsi="Times New Roman"/>
          <w:b/>
          <w:sz w:val="24"/>
          <w:szCs w:val="24"/>
        </w:rPr>
        <w:t>Образ-тип переведён из Ока в Восприятие</w:t>
      </w:r>
      <w:r>
        <w:rPr>
          <w:rFonts w:cs="Times New Roman" w:ascii="Times New Roman" w:hAnsi="Times New Roman"/>
          <w:sz w:val="24"/>
          <w:szCs w:val="24"/>
        </w:rPr>
        <w:t xml:space="preserve">, я уже некоторым это публиковал, некоторые обратили внимание. Восприятие – это теперь 26-я Часть, напоминаю. Образ-тип выведен из Ока, и благодарю этому Око смогло наконец-таки подняться в 37-ю Часть. Пока оно разрабатывало Образ-тип, потом перерабатывало 21-ю Часть, оно не могло освободиться. Око разработало новую систему восприятия, – ну, я Образ-типом занимался с девяностых годов. Сначала, там, девяносто третий, так, четвертый, пятый, там, где-то в эти года. Представьте, лет двадцать, но я тогда не знал, что это разработка Ока. </w:t>
      </w:r>
    </w:p>
    <w:p>
      <w:pPr>
        <w:pStyle w:val="Normal"/>
        <w:spacing w:lineRule="auto" w:line="240" w:before="0" w:after="0"/>
        <w:ind w:firstLine="567"/>
        <w:jc w:val="both"/>
        <w:rPr/>
      </w:pPr>
      <w:r>
        <w:rPr>
          <w:rFonts w:cs="Times New Roman" w:ascii="Times New Roman" w:hAnsi="Times New Roman"/>
          <w:sz w:val="24"/>
          <w:szCs w:val="24"/>
        </w:rPr>
        <w:t xml:space="preserve">Но вот Владыки лет двадцать на физике ведут разработку Образ-типов как развитие и освобождение Ока, где Око сотворяло Образ-тип и ушло, ну, по своим задачам уже в 37-ю Часть. Образ-тип стал системами 26-й Части. Восприятия. </w:t>
      </w:r>
    </w:p>
    <w:p>
      <w:pPr>
        <w:pStyle w:val="Normal"/>
        <w:spacing w:lineRule="auto" w:line="240" w:before="0" w:after="0"/>
        <w:ind w:firstLine="567"/>
        <w:jc w:val="both"/>
        <w:rPr/>
      </w:pPr>
      <w:r>
        <w:rPr>
          <w:rFonts w:cs="Times New Roman" w:ascii="Times New Roman" w:hAnsi="Times New Roman"/>
          <w:sz w:val="24"/>
          <w:szCs w:val="24"/>
        </w:rPr>
        <w:t xml:space="preserve">Чтоб это было легче понимаемо, вы сейчас на меня смотрите глазами, но расшифровываете всё вначале своим Образ-типом, то есть воспринимаете, а потом включается Головерсум как 27-я Часть, и уже стоится голограмма, что вы видите. И при одинаковой картинке меня в этой же рубашке, галстуке и во всём, в зависимости от Образ-типа вы видите разные детали. И по некоторым Образ-типам вы не увидите то, что увидит другой Образ-тип. Причём, другой Образ-тип не обязательно видит это глазиками, он может сканировать и знать, что от меня именно это эманирует. Сидящий рядом другой Образ-тип, не сканирующий такие способности, он на меня смотрит и не понимает, как сосед знает от меня, что это от меня эманирует. Не потому, что сосед лучше, – у него более высокий Образ-тип. И у каждого Образ-типа свои способности, свои возможности. </w:t>
      </w:r>
    </w:p>
    <w:p>
      <w:pPr>
        <w:pStyle w:val="Normal"/>
        <w:spacing w:lineRule="auto" w:line="240" w:before="0" w:after="0"/>
        <w:ind w:firstLine="567"/>
        <w:jc w:val="both"/>
        <w:rPr/>
      </w:pPr>
      <w:r>
        <w:rPr>
          <w:rFonts w:cs="Times New Roman" w:ascii="Times New Roman" w:hAnsi="Times New Roman"/>
          <w:sz w:val="24"/>
          <w:szCs w:val="24"/>
        </w:rPr>
        <w:t xml:space="preserve">Самое первое, на что мы вышли – Образ-типы реализуют Образующие Силы. И мы очень долго не могли оторвать Образ-тип от Образующих Сил. Это и хорошо, потому что Силами они росли. И плохо, потому что Образ-типы оставались на пятом горизонте и не могли развёртывать наше Восприятие. Самое простое: </w:t>
      </w:r>
      <w:r>
        <w:rPr>
          <w:rFonts w:cs="Times New Roman" w:ascii="Times New Roman" w:hAnsi="Times New Roman"/>
          <w:b/>
          <w:sz w:val="24"/>
          <w:szCs w:val="24"/>
        </w:rPr>
        <w:t xml:space="preserve">Образ-тип </w:t>
      </w:r>
      <w:r>
        <w:rPr>
          <w:rFonts w:cs="Times New Roman" w:ascii="Times New Roman" w:hAnsi="Times New Roman"/>
          <w:sz w:val="24"/>
          <w:szCs w:val="24"/>
        </w:rPr>
        <w:t xml:space="preserve">– </w:t>
      </w:r>
      <w:r>
        <w:rPr>
          <w:rFonts w:cs="Times New Roman" w:ascii="Times New Roman" w:hAnsi="Times New Roman"/>
          <w:b/>
          <w:sz w:val="24"/>
          <w:szCs w:val="24"/>
        </w:rPr>
        <w:t>это Образ Отца как тип, применённый 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люди образования говорят, что это образование, как специфика образования и типология специфики образования. На самом деле всё сложнее.</w:t>
      </w:r>
    </w:p>
    <w:p>
      <w:pPr>
        <w:pStyle w:val="Normal"/>
        <w:spacing w:lineRule="auto" w:line="240" w:before="0" w:after="0"/>
        <w:ind w:firstLine="567"/>
        <w:jc w:val="both"/>
        <w:rPr/>
      </w:pPr>
      <w:r>
        <w:rPr>
          <w:rFonts w:cs="Times New Roman" w:ascii="Times New Roman" w:hAnsi="Times New Roman"/>
          <w:sz w:val="24"/>
          <w:szCs w:val="24"/>
        </w:rPr>
        <w:t xml:space="preserve">Есть Образ Отца – ваша первая Часть. Есть Образ Отца в Монаде. Заметьте: Монада – 33-я. Восприятие – 26-ое. Это физика по восьмеричному кольцу Монады. И </w:t>
      </w:r>
      <w:r>
        <w:rPr>
          <w:rFonts w:cs="Times New Roman" w:ascii="Times New Roman" w:hAnsi="Times New Roman"/>
          <w:b/>
          <w:sz w:val="24"/>
          <w:szCs w:val="24"/>
        </w:rPr>
        <w:t>в Монаде есть идеальный Образ Отца</w:t>
      </w:r>
      <w:r>
        <w:rPr>
          <w:rFonts w:cs="Times New Roman" w:ascii="Times New Roman" w:hAnsi="Times New Roman"/>
          <w:sz w:val="24"/>
          <w:szCs w:val="24"/>
        </w:rPr>
        <w:t xml:space="preserve">, который Монада сотворяет в каждом из нас. </w:t>
      </w:r>
      <w:r>
        <w:rPr>
          <w:rFonts w:cs="Times New Roman" w:ascii="Times New Roman" w:hAnsi="Times New Roman"/>
          <w:b/>
          <w:sz w:val="24"/>
          <w:szCs w:val="24"/>
        </w:rPr>
        <w:t>Образ-тип – это проверка Монадического Образа, растущего во внешней Жизни как специфики воссоединённого приятия Отца и вас.</w:t>
      </w:r>
    </w:p>
    <w:p>
      <w:pPr>
        <w:pStyle w:val="Normal"/>
        <w:spacing w:lineRule="auto" w:line="240" w:before="0" w:after="0"/>
        <w:ind w:firstLine="567"/>
        <w:jc w:val="both"/>
        <w:rPr/>
      </w:pPr>
      <w:r>
        <w:rPr>
          <w:rFonts w:cs="Times New Roman" w:ascii="Times New Roman" w:hAnsi="Times New Roman"/>
          <w:sz w:val="24"/>
          <w:szCs w:val="24"/>
        </w:rPr>
        <w:t xml:space="preserve">Ещё раз. В Монаде есть Образ, который она творит каждым из нас на нашу какую-то перспективу. Монада – это слепок Образа, фиксирует Восприятие, начинает применять этот Образ во внешней жизни, взращивая наше </w:t>
      </w:r>
      <w:r>
        <w:rPr>
          <w:rFonts w:cs="Times New Roman" w:ascii="Times New Roman" w:hAnsi="Times New Roman"/>
          <w:b/>
          <w:sz w:val="24"/>
          <w:szCs w:val="24"/>
        </w:rPr>
        <w:t>Вос-приятие,</w:t>
      </w:r>
      <w:r>
        <w:rPr>
          <w:rFonts w:cs="Times New Roman" w:ascii="Times New Roman" w:hAnsi="Times New Roman"/>
          <w:sz w:val="24"/>
          <w:szCs w:val="24"/>
        </w:rPr>
        <w:t xml:space="preserve"> </w:t>
      </w:r>
      <w:r>
        <w:rPr>
          <w:rFonts w:cs="Times New Roman" w:ascii="Times New Roman" w:hAnsi="Times New Roman"/>
          <w:b/>
          <w:sz w:val="24"/>
          <w:szCs w:val="24"/>
        </w:rPr>
        <w:t>вос</w:t>
      </w:r>
      <w:r>
        <w:rPr>
          <w:rFonts w:cs="Times New Roman" w:ascii="Times New Roman" w:hAnsi="Times New Roman"/>
          <w:sz w:val="24"/>
          <w:szCs w:val="24"/>
        </w:rPr>
        <w:t xml:space="preserve">соединённое </w:t>
      </w:r>
      <w:r>
        <w:rPr>
          <w:rFonts w:cs="Times New Roman" w:ascii="Times New Roman" w:hAnsi="Times New Roman"/>
          <w:b/>
          <w:sz w:val="24"/>
          <w:szCs w:val="24"/>
        </w:rPr>
        <w:t>приятие</w:t>
      </w:r>
      <w:r>
        <w:rPr>
          <w:rFonts w:cs="Times New Roman" w:ascii="Times New Roman" w:hAnsi="Times New Roman"/>
          <w:sz w:val="24"/>
          <w:szCs w:val="24"/>
        </w:rPr>
        <w:t xml:space="preserve"> Отца и нас. Чтобы быстрее Образ из Монады перешёл в жизнь, мы научились воспринимать им, и он дошёл потом до Образа Отца как первая Часть, и это стало нашим стабильным базовым естеством. Стабильное базовое естество – это… Мы, независимо от наших каких-то качеств и свойств, автоматически воспринимаем так, и никак иначе. Знаете, вот, не дано. Этому – дано. Этому – не дано.</w:t>
      </w:r>
    </w:p>
    <w:p>
      <w:pPr>
        <w:pStyle w:val="Normal"/>
        <w:spacing w:lineRule="auto" w:line="240" w:before="0" w:after="0"/>
        <w:ind w:firstLine="567"/>
        <w:jc w:val="both"/>
        <w:rPr/>
      </w:pPr>
      <w:r>
        <w:rPr>
          <w:rFonts w:cs="Times New Roman" w:ascii="Times New Roman" w:hAnsi="Times New Roman"/>
          <w:sz w:val="24"/>
          <w:szCs w:val="24"/>
        </w:rPr>
        <w:t xml:space="preserve">Допустим, Образ-тип каждого из нас: у кого-то – четвёртый, у кого-то – третий. Автоматически. Человек третьего Образ-типа реагирует на мои слова чувственно. Даже профессионально понимая это. Даже анализируя это. У него всё равно срабатывает чувственный вариант. А человек четвёртого – ментально. Когнитивно. «Сухарь». И даже если он понимает, что он «сухарь», он всё равно смотрит на меня и говорит: «Где ж ты, деточка, это взял?» Такой – когнитивист. </w:t>
      </w:r>
    </w:p>
    <w:p>
      <w:pPr>
        <w:pStyle w:val="Normal"/>
        <w:spacing w:lineRule="auto" w:line="240" w:before="0" w:after="0"/>
        <w:ind w:firstLine="567"/>
        <w:jc w:val="both"/>
        <w:rPr/>
      </w:pPr>
      <w:r>
        <w:rPr>
          <w:rFonts w:cs="Times New Roman" w:ascii="Times New Roman" w:hAnsi="Times New Roman"/>
          <w:sz w:val="24"/>
          <w:szCs w:val="24"/>
        </w:rPr>
        <w:t>А чувственный говорит: «Да ты посмотри на него, от него ж всё вот прёт». – «Чего от него прёт? – это четвёртый Образ-тип, – нормальный парень, только не понятно, где это берёт?» – это когнитивист. Чувственный говорит: «Так, от него эманирует». – «Что от него эманирует? Это ж пощупать нельзя».</w:t>
      </w:r>
    </w:p>
    <w:p>
      <w:pPr>
        <w:pStyle w:val="Normal"/>
        <w:spacing w:lineRule="auto" w:line="240" w:before="0" w:after="0"/>
        <w:ind w:firstLine="567"/>
        <w:jc w:val="both"/>
        <w:rPr/>
      </w:pPr>
      <w:r>
        <w:rPr>
          <w:rFonts w:cs="Times New Roman" w:ascii="Times New Roman" w:hAnsi="Times New Roman"/>
          <w:sz w:val="24"/>
          <w:szCs w:val="24"/>
        </w:rPr>
        <w:t>Вот два самых антагонистических Образ-типа, которые чаще всего встречаются. Я не шучу. Чаще всего встречаются. Самое сложное, когда в науке я встречаю третий Образ-тип как научную высоту. Чувственный, но не ментальный.</w:t>
      </w:r>
    </w:p>
    <w:p>
      <w:pPr>
        <w:pStyle w:val="Normal"/>
        <w:spacing w:lineRule="auto" w:line="240" w:before="0" w:after="0"/>
        <w:ind w:firstLine="567"/>
        <w:jc w:val="both"/>
        <w:rPr/>
      </w:pPr>
      <w:r>
        <w:rPr>
          <w:rFonts w:cs="Times New Roman" w:ascii="Times New Roman" w:hAnsi="Times New Roman"/>
          <w:i/>
          <w:sz w:val="24"/>
          <w:szCs w:val="24"/>
        </w:rPr>
        <w:t>(Из зала: – И логики н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логики нет, совершенно т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полный «сухарь» начинает заниматься искусством. Это, это всё. Ментальный четвёртый Образ-тип, который ставит балеты или пишет музыку – даже Сальери всплакнёт. Моцарт вообще слышать это не сможет. Такая музыка у нас по телевизору сейчас «шурует». Очень часто, это всё, это вот… «Сухари» Образ-типов пишут этот ужас. Технический ужас. Её слушать невозможно. Потому что там нет ничего творческого, а есть ментальное – расчёт на синтезаторах музыкальных своеобразий. Главное, чтобы не было похоже, и без нарушения авторских прав. </w:t>
      </w:r>
      <w:r>
        <w:rPr>
          <w:rFonts w:cs="Times New Roman" w:ascii="Times New Roman" w:hAnsi="Times New Roman"/>
          <w:i/>
          <w:sz w:val="24"/>
          <w:szCs w:val="24"/>
        </w:rPr>
        <w:t xml:space="preserve">(Слышен стук). </w:t>
      </w:r>
      <w:r>
        <w:rPr>
          <w:rFonts w:cs="Times New Roman" w:ascii="Times New Roman" w:hAnsi="Times New Roman"/>
          <w:sz w:val="24"/>
          <w:szCs w:val="24"/>
        </w:rPr>
        <w:t>Да</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Потом мы это слушаем и думаем: «Кто ж этот ужас напис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и есть такие – ментальные, глубокие-глубокие, аж тошнит. Вот читаешь это и думаешь: ну, просто тошнит. А если человек ещё имеет какой-то статус в обществе, он читает свои стихи, это тихий ужас, но все говорят: «Вау!»</w:t>
      </w:r>
      <w:r>
        <w:rPr>
          <w:rFonts w:cs="Times New Roman" w:ascii="Times New Roman" w:hAnsi="Times New Roman"/>
          <w:b/>
          <w:sz w:val="24"/>
          <w:szCs w:val="24"/>
        </w:rPr>
        <w:t xml:space="preserve"> </w:t>
      </w:r>
      <w:r>
        <w:rPr>
          <w:rFonts w:cs="Times New Roman" w:ascii="Times New Roman" w:hAnsi="Times New Roman"/>
          <w:sz w:val="24"/>
          <w:szCs w:val="24"/>
        </w:rPr>
        <w:t xml:space="preserve">Ты ж такой статус в обществе имеешь! Ну, просто «маразм». </w:t>
      </w:r>
    </w:p>
    <w:p>
      <w:pPr>
        <w:pStyle w:val="Normal"/>
        <w:spacing w:lineRule="auto" w:line="240" w:before="0" w:after="0"/>
        <w:ind w:firstLine="567"/>
        <w:jc w:val="both"/>
        <w:rPr/>
      </w:pPr>
      <w:r>
        <w:rPr>
          <w:rFonts w:cs="Times New Roman" w:ascii="Times New Roman" w:hAnsi="Times New Roman"/>
          <w:sz w:val="24"/>
          <w:szCs w:val="24"/>
        </w:rPr>
        <w:t xml:space="preserve">И всё это вот построено на Образ-типе. Мы это не замечаем. Но, к сожалению, у нас Образ-типологическое развитие. Мы от этого зависим тотально. Мы даже не понимаем, насколько мы от этого зависим. И </w:t>
      </w:r>
      <w:r>
        <w:rPr>
          <w:rFonts w:cs="Times New Roman" w:ascii="Times New Roman" w:hAnsi="Times New Roman"/>
          <w:b/>
          <w:sz w:val="24"/>
          <w:szCs w:val="24"/>
        </w:rPr>
        <w:t>в первую очередь наше развитие идёт первыми восьмью Образ-типами.</w:t>
      </w:r>
      <w:r>
        <w:rPr>
          <w:rFonts w:cs="Times New Roman" w:ascii="Times New Roman" w:hAnsi="Times New Roman"/>
          <w:sz w:val="24"/>
          <w:szCs w:val="24"/>
        </w:rPr>
        <w:t xml:space="preserve"> И до сих пор идёт первыми восьмью. И как мы ни старались наших Учеников стимул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2" w:name="__RefHeading___Toc446447733"/>
      <w:bookmarkEnd w:id="52"/>
      <w:r>
        <w:rPr>
          <w:rFonts w:cs="Times New Roman" w:ascii="Times New Roman" w:hAnsi="Times New Roman"/>
          <w:sz w:val="24"/>
          <w:szCs w:val="24"/>
        </w:rPr>
        <w:t>Образ-тип и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нимание, у меня был смех: я смог отстимулировать Ученика на десять Посвящений. Индивидуально с ним занимался. Ну, там надо было подтянуть. Поручение было такое. Как вы думаете, какой Образ-тип он за счёт этого получил? – Пятый. Он со второго дорос до пятого. И намертво. А дальше я смеялся. Шестое Посвящение есть – пятый Образ-тип. Девятое Посвящение есть – пятый Образ-тип. Уже плачет. Ему мало. Человек сам плачет. Он понимает, что он недоразвит. Он понимает, что он недоразвит – имеет девятое Посвящение, пятый Образ-тип. Он не может перейти в шестой – в сознательный. Потому что пятый – это креативность. У него творчество есть. Он креативен, а шестой – он не креативен. Он углублён. А чтобы креативиста ввести в углубление… Он понимает креативно, как углубиться </w:t>
      </w:r>
      <w:r>
        <w:rPr>
          <w:rFonts w:cs="Times New Roman" w:ascii="Times New Roman" w:hAnsi="Times New Roman"/>
          <w:i/>
          <w:sz w:val="24"/>
          <w:szCs w:val="24"/>
        </w:rPr>
        <w:t xml:space="preserve">(смех в зале), </w:t>
      </w:r>
      <w:r>
        <w:rPr>
          <w:rFonts w:cs="Times New Roman" w:ascii="Times New Roman" w:hAnsi="Times New Roman"/>
          <w:sz w:val="24"/>
          <w:szCs w:val="24"/>
        </w:rPr>
        <w:t>и он остаётся в креативном углублении, а углубиться не может. Делая вид, что он углубился. И понимает… Он креативен, он понимает, что он не углубился. Уже плачет. У него десятое Посвящение, а углубиться не может. Он креативен настолько, что в глубину войти не может. В конечном счёте, он начал бояться глубины. Это попытка развить шестой Образ-тип. Ну, примерно, сознательный. Чтоб было проще.</w:t>
      </w:r>
    </w:p>
    <w:p>
      <w:pPr>
        <w:pStyle w:val="Normal"/>
        <w:spacing w:lineRule="auto" w:line="240" w:before="0" w:after="0"/>
        <w:ind w:firstLine="567"/>
        <w:jc w:val="both"/>
        <w:rPr/>
      </w:pPr>
      <w:r>
        <w:rPr>
          <w:rFonts w:cs="Times New Roman" w:ascii="Times New Roman" w:hAnsi="Times New Roman"/>
          <w:sz w:val="24"/>
          <w:szCs w:val="24"/>
        </w:rPr>
        <w:t xml:space="preserve">Так вот, вы можете получить очень много Посвящений, Образ-тип у вас будет низенький-низенький. И широта Посвящений, даже двадцати, будет по низости Образ-типа. Я специально так сказал. Это я проверяю ваш Образ-тип. И вот </w:t>
      </w:r>
      <w:r>
        <w:rPr>
          <w:rFonts w:cs="Times New Roman" w:ascii="Times New Roman" w:hAnsi="Times New Roman"/>
          <w:b/>
          <w:sz w:val="24"/>
          <w:szCs w:val="24"/>
        </w:rPr>
        <w:t>если у вас четвёртый Образ-тип – логический, вы получили двадцать Посвящений, но ракурсом четвёртого Образ-типа, и как только у вас сработает пятый, креативный, у вас будет полное ощущение, что Посвящений нет. Нет, все двадцать есть. Но их надо переподтверждать креативностью Образ-тип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мотрите, какой я ужас в глазах у вас нарисовал. Ребята, это Владыка Иерархии пятой расы знал. Ну, я думаю, Владыка Кут Хуми тоже знал. Только они мне не признавались </w:t>
      </w:r>
      <w:r>
        <w:rPr>
          <w:rFonts w:cs="Times New Roman" w:ascii="Times New Roman" w:hAnsi="Times New Roman"/>
          <w:i/>
          <w:sz w:val="24"/>
          <w:szCs w:val="24"/>
        </w:rPr>
        <w:t>(смеётся)</w:t>
      </w:r>
      <w:r>
        <w:rPr>
          <w:rFonts w:cs="Times New Roman" w:ascii="Times New Roman" w:hAnsi="Times New Roman"/>
          <w:sz w:val="24"/>
          <w:szCs w:val="24"/>
        </w:rPr>
        <w:t xml:space="preserve"> в этом. А мы, как Ученики, занимались развитием Образ-типов. Понимаете? И не всегда понимали, почему стяжав Посвящение – один…, а другой... При одном и том же Посвящении. </w:t>
      </w:r>
    </w:p>
    <w:p>
      <w:pPr>
        <w:pStyle w:val="Normal"/>
        <w:spacing w:lineRule="auto" w:line="240" w:before="0" w:after="0"/>
        <w:ind w:firstLine="567"/>
        <w:jc w:val="both"/>
        <w:rPr/>
      </w:pPr>
      <w:r>
        <w:rPr>
          <w:rFonts w:cs="Times New Roman" w:ascii="Times New Roman" w:hAnsi="Times New Roman"/>
          <w:sz w:val="24"/>
          <w:szCs w:val="24"/>
        </w:rPr>
        <w:t>У нас даже есть такая расхожая фраза, некоторые слышали: «Логос Логосу рознь». Могу добавить: вопрос, какой Образ-тип у него действует. Представьте Логоса первого Образ-тип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что, такое бывает?)</w:t>
      </w:r>
    </w:p>
    <w:p>
      <w:pPr>
        <w:pStyle w:val="Normal"/>
        <w:spacing w:lineRule="auto" w:line="240" w:before="0" w:after="0"/>
        <w:ind w:firstLine="567"/>
        <w:jc w:val="both"/>
        <w:rPr/>
      </w:pPr>
      <w:r>
        <w:rPr>
          <w:rFonts w:cs="Times New Roman" w:ascii="Times New Roman" w:hAnsi="Times New Roman"/>
          <w:sz w:val="24"/>
          <w:szCs w:val="24"/>
        </w:rPr>
        <w:t xml:space="preserve">А что, такое бывает? –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 внимание – сейчас объясню. «А что такое бывает?» – это Логос первого Образ-типа. Объяснил?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Бывает Логос первого Образ-типа? – Бывает. Смотрите, тишина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вает Логос второго Образ-типа? Ощущательный. Бытующий. Ну, там, по-разному. – Бывает. И тишина. </w:t>
      </w:r>
    </w:p>
    <w:p>
      <w:pPr>
        <w:pStyle w:val="Normal"/>
        <w:spacing w:lineRule="auto" w:line="240" w:before="0" w:after="0"/>
        <w:ind w:firstLine="567"/>
        <w:jc w:val="both"/>
        <w:rPr/>
      </w:pPr>
      <w:r>
        <w:rPr>
          <w:rFonts w:cs="Times New Roman" w:ascii="Times New Roman" w:hAnsi="Times New Roman"/>
          <w:sz w:val="24"/>
          <w:szCs w:val="24"/>
        </w:rPr>
        <w:t xml:space="preserve">Вы сейчас поняли «страшилку об Образ-типах». Ночью приснится – утром в холодном поту встанете. Это вам не «ёлки-палки мотать»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Это Образ-тип. Он настолько устойчив по Образу Отца, что, </w:t>
      </w:r>
      <w:r>
        <w:rPr>
          <w:rFonts w:cs="Times New Roman" w:ascii="Times New Roman" w:hAnsi="Times New Roman"/>
          <w:b/>
          <w:sz w:val="24"/>
          <w:szCs w:val="24"/>
        </w:rPr>
        <w:t>даже получая Посвящения, вы зависите от позиционности вашего Образ-типа</w:t>
      </w:r>
      <w:r>
        <w:rPr>
          <w:rFonts w:cs="Times New Roman" w:ascii="Times New Roman" w:hAnsi="Times New Roman"/>
          <w:sz w:val="24"/>
          <w:szCs w:val="24"/>
        </w:rPr>
        <w:t>. Образ-тип – сокращенно – это уровень вашей образованности и воспитанности. Но некоторые говорят: «У меня уровень образованности большой». Вопрос образованности не по количеству дипломов или бумажек для подтирания ваших затылков, – понимаете? – а вопрос в Образованности Отцом. При этом и в образованности вовне. При этом ты можешь не иметь дипломов, но быть б</w:t>
      </w:r>
      <w:r>
        <w:rPr>
          <w:rFonts w:cs="Times New Roman" w:ascii="Times New Roman" w:hAnsi="Times New Roman"/>
          <w:b/>
          <w:i/>
          <w:sz w:val="24"/>
          <w:szCs w:val="24"/>
        </w:rPr>
        <w:t>о</w:t>
      </w:r>
      <w:r>
        <w:rPr>
          <w:rFonts w:cs="Times New Roman" w:ascii="Times New Roman" w:hAnsi="Times New Roman"/>
          <w:sz w:val="24"/>
          <w:szCs w:val="24"/>
        </w:rPr>
        <w:t>льшим специалистом, чем все, кто имеют эти дипломы. И такие дилетанты встречаются, да. Вопрос в личной образованности тебя, где содержание образования складывается на соответствующем уровне Образ-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очему Эйнштейн в противовес всем физикам открыл теорию относительности, предположил гравитационные волны? Они его не поняли, потому что это был конфликт пятого и четвёртого Образ-типов. Классическая механика Ньютона, физическая, создавала слой физиков, которые не могли идти выше четвёртого Образ-типа. Ибо это жёсткая логическая конструкция физики. И это максимум – четвёртый Образ-тип. Чаще всего был второй. Приходит товарищ Эйнштейн, а относительность – как фактор креативности. У него был пятый Образ-тип. Это знаменитое лицо пятого Образ-типа </w:t>
      </w:r>
      <w:r>
        <w:rPr>
          <w:rFonts w:cs="Times New Roman" w:ascii="Times New Roman" w:hAnsi="Times New Roman"/>
          <w:i/>
          <w:sz w:val="24"/>
          <w:szCs w:val="24"/>
        </w:rPr>
        <w:t xml:space="preserve">(показывает язык как на известном фото Эйнштейна). </w:t>
      </w:r>
      <w:r>
        <w:rPr>
          <w:rFonts w:cs="Times New Roman" w:ascii="Times New Roman" w:hAnsi="Times New Roman"/>
          <w:sz w:val="24"/>
          <w:szCs w:val="24"/>
        </w:rPr>
        <w:t xml:space="preserve">Очень знаменитое.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именно, вот, вспомните: Эйнштейн с языком – это пятый Образ-тип. Само лицо пятого Образ-типа… Можно вот так линейку сделать – пятый Образ-тип, всё. Пришёл пятый Образ-тип, начал изучать физику, и тут же сварганил, скреативил теорию относительности. Что даже классическая механика относитель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представьте: физики классические, которые всё понимают в механике Ньютона, четвёртым Образ-типом пытаются понять пятый Образ-тип с его относительностью. Естественно, они все плевались и говорили: «Такой физики быть не может, этот молодой дурак что-то выдум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это понимаем, потому что с пятым Образ-типом людей и научных, и…, стало больше, но до сих пор пятый Образ-тип больше характерен людям искусства. </w:t>
      </w:r>
    </w:p>
    <w:p>
      <w:pPr>
        <w:pStyle w:val="Normal"/>
        <w:spacing w:lineRule="auto" w:line="240" w:before="0" w:after="0"/>
        <w:ind w:firstLine="567"/>
        <w:jc w:val="both"/>
        <w:rPr/>
      </w:pPr>
      <w:r>
        <w:rPr>
          <w:rFonts w:cs="Times New Roman" w:ascii="Times New Roman" w:hAnsi="Times New Roman"/>
          <w:sz w:val="24"/>
          <w:szCs w:val="24"/>
        </w:rPr>
        <w:t xml:space="preserve">А людям науки до сих пор характерен четвертый Образ-тип. Поэтому смотришь на некоторых академиков, профессоров выступающих, понимаешь, что «ума палата», только Образ-тип второй или четвёртый. И он и правильно говорит, и ты понимаешь, насколько он низко развит. Вот ощущение низкой развитости не в том, что он не знает свой предмет. Он академик, член-корреспондент. Я вот сегодня с утра по новостям смотрел на него, тут даже не лирика. Он не может преодолеть свой Образ-тип. Он реально знает свою науку великолепно, он правильно говорит, но он говорит языком отсталого Образ-типа. И у нас ощущение, что человек академик, член-корр, умный в своей науке… Понятно. Но полный Образ-тип… </w:t>
      </w:r>
      <w:r>
        <w:rPr>
          <w:rFonts w:cs="Times New Roman" w:ascii="Times New Roman" w:hAnsi="Times New Roman"/>
          <w:i/>
          <w:sz w:val="24"/>
          <w:szCs w:val="24"/>
        </w:rPr>
        <w:t>(смеётся)</w:t>
      </w:r>
      <w:r>
        <w:rPr>
          <w:rFonts w:cs="Times New Roman" w:ascii="Times New Roman" w:hAnsi="Times New Roman"/>
          <w:sz w:val="24"/>
          <w:szCs w:val="24"/>
        </w:rPr>
        <w:t xml:space="preserve"> по-человечески. По жизни – не знаю, я не видел, он выступал по телевизору. Но судя по тому, как он одет, он, даже не дурак. </w:t>
      </w:r>
      <w:r>
        <w:rPr>
          <w:rFonts w:cs="Times New Roman" w:ascii="Times New Roman" w:hAnsi="Times New Roman"/>
          <w:i/>
          <w:sz w:val="24"/>
          <w:szCs w:val="24"/>
        </w:rPr>
        <w:t>(Смех в зале.)</w:t>
      </w:r>
      <w:r>
        <w:rPr>
          <w:rFonts w:cs="Times New Roman" w:ascii="Times New Roman" w:hAnsi="Times New Roman"/>
          <w:sz w:val="24"/>
          <w:szCs w:val="24"/>
        </w:rPr>
        <w:t xml:space="preserve"> Дурак – это высокий Образ-тип. Целый – седьмой. Так что вы «дураком» не балуйтесь. Даже Эйнштейн до дурака не дорос. Я без шуток. Ванька дурак, но на печи ездил. А Эйнштейн не смог.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вот, чтобы печь ездила, нужно было включить атму, то есть Дух. Причём, условия поменять аж в Доме Отца. А это седьмо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53" w:name="__RefHeading___Toc446447734"/>
      <w:bookmarkEnd w:id="53"/>
      <w:r>
        <w:rPr>
          <w:rFonts w:cs="Times New Roman" w:ascii="Times New Roman" w:hAnsi="Times New Roman"/>
          <w:sz w:val="24"/>
          <w:szCs w:val="24"/>
        </w:rPr>
        <w:t>«Семь–со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 кстати, мы выполнили сегодня, – я поздравляю вас, – глубочайший еврейский завет «семь–сорок» (</w:t>
      </w:r>
      <w:r>
        <w:rPr>
          <w:rFonts w:cs="Times New Roman" w:ascii="Times New Roman" w:hAnsi="Times New Roman"/>
          <w:i/>
          <w:sz w:val="24"/>
          <w:szCs w:val="24"/>
        </w:rPr>
        <w:t>пританцовывает; смех в зале</w:t>
      </w:r>
      <w:r>
        <w:rPr>
          <w:rFonts w:cs="Times New Roman" w:ascii="Times New Roman" w:hAnsi="Times New Roman"/>
          <w:sz w:val="24"/>
          <w:szCs w:val="24"/>
        </w:rPr>
        <w:t xml:space="preserve">). Поздравьте евреев! Их мечта исполнена. Мы стяжали 40 Частей, и теперь их песня реальна: у нас 40, а у них, вроде бы, 7. Они мечтают о сорока, а мы уже их имеем. Я без шуток. Мне тоже нравилось танцевать эту песню, хотя я далёк от их Духа, но семь–сорок – это о перспективах Человека. Мы их испол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то не понял? Не, не поняли. Восьмой Образ-тип. По предсказаниям еврейского народа, если появятся те, кто исполнит сорок… А теперь вы меня поняли. Божественность с этого особого народа буде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ня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Ведущий</w:t>
      </w:r>
      <w:r>
        <w:rPr>
          <w:rFonts w:cs="Times New Roman" w:ascii="Times New Roman" w:hAnsi="Times New Roman"/>
          <w:sz w:val="24"/>
          <w:szCs w:val="24"/>
        </w:rPr>
        <w:t xml:space="preserve"> </w:t>
      </w:r>
      <w:r>
        <w:rPr>
          <w:rFonts w:cs="Times New Roman" w:ascii="Times New Roman" w:hAnsi="Times New Roman"/>
          <w:i/>
          <w:sz w:val="24"/>
          <w:szCs w:val="24"/>
        </w:rPr>
        <w:t>танцует; смех в зале</w:t>
      </w:r>
      <w:r>
        <w:rPr>
          <w:rFonts w:cs="Times New Roman" w:ascii="Times New Roman" w:hAnsi="Times New Roman"/>
          <w:sz w:val="24"/>
          <w:szCs w:val="24"/>
        </w:rPr>
        <w:t>). У нас на Планете не осталось божественных народов. Все равны и конфедеративны. А так как мы стяжали ещё и 70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 не могли спеть «сорок–семьдесят.» А семьдесят – это в десять раз больше, чем семь. То есть Отец укатал, так укатал. Чтобы никому не повадно было, что только один народ выражает Отца. Это всем нациям. Всем. Некорректно это. Все выражают Отца. Нет выше наций над другими. Все равны. «Конфедерация» называется. Вот это мы с вами сегодня испол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м Образ-типом мы могли это увидеть? – Шестым. Это то углубление, которое сопереживается, вот, и даже не объясняем, а у господ евреев второй Образ-тип. Не пугайтесь. Но закладка Владык была шестым Образ-типом. Шестой Образ-тип в пятой расе был у того Владыки, который заложил им такое развитие. Имя ему Павел Венецианец. Евреи – это народ Павла Венецианца. </w:t>
      </w:r>
    </w:p>
    <w:p>
      <w:pPr>
        <w:pStyle w:val="Normal"/>
        <w:spacing w:lineRule="auto" w:line="240" w:before="0" w:after="0"/>
        <w:ind w:firstLine="567"/>
        <w:jc w:val="both"/>
        <w:rPr/>
      </w:pPr>
      <w:r>
        <w:rPr>
          <w:rFonts w:cs="Times New Roman" w:ascii="Times New Roman" w:hAnsi="Times New Roman"/>
          <w:sz w:val="24"/>
          <w:szCs w:val="24"/>
        </w:rPr>
        <w:t>Смотрите, как расстроились Ученики Павла Венецианца (</w:t>
      </w:r>
      <w:r>
        <w:rPr>
          <w:rFonts w:cs="Times New Roman" w:ascii="Times New Roman" w:hAnsi="Times New Roman"/>
          <w:i/>
          <w:sz w:val="24"/>
          <w:szCs w:val="24"/>
        </w:rPr>
        <w:t>смех в зале</w:t>
      </w:r>
      <w:r>
        <w:rPr>
          <w:rFonts w:cs="Times New Roman" w:ascii="Times New Roman" w:hAnsi="Times New Roman"/>
          <w:sz w:val="24"/>
          <w:szCs w:val="24"/>
        </w:rPr>
        <w:t>). Есть другое имя Павла Венецианца в духе – Йегова. А!? (</w:t>
      </w:r>
      <w:r>
        <w:rPr>
          <w:rFonts w:cs="Times New Roman" w:ascii="Times New Roman" w:hAnsi="Times New Roman"/>
          <w:i/>
          <w:sz w:val="24"/>
          <w:szCs w:val="24"/>
        </w:rPr>
        <w:t>Смех в зале</w:t>
      </w:r>
      <w:r>
        <w:rPr>
          <w:rFonts w:cs="Times New Roman" w:ascii="Times New Roman" w:hAnsi="Times New Roman"/>
          <w:sz w:val="24"/>
          <w:szCs w:val="24"/>
        </w:rPr>
        <w:t xml:space="preserve">). Проверка на Образ-тип. «Ужастя! Как ты можешь это?!» Ещё Яхве называется тоже. Это один и тот же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вел Венецианец – это Разумная активность, кто не знает, а евреи – это народ, разрабатывающий Разум. Связку увидели? Давно можно было догадаться. – Всего лишь? – Да! Поэтому поклоняясь своему Богу, </w:t>
      </w:r>
      <w:r>
        <w:rPr>
          <w:rFonts w:cs="Times New Roman" w:ascii="Times New Roman" w:hAnsi="Times New Roman"/>
          <w:color w:val="000000"/>
          <w:sz w:val="24"/>
          <w:szCs w:val="24"/>
        </w:rPr>
        <w:t>они</w:t>
      </w:r>
      <w:r>
        <w:rPr>
          <w:rFonts w:cs="Times New Roman" w:ascii="Times New Roman" w:hAnsi="Times New Roman"/>
          <w:color w:val="FF0000"/>
          <w:sz w:val="24"/>
          <w:szCs w:val="24"/>
        </w:rPr>
        <w:t xml:space="preserve"> </w:t>
      </w:r>
      <w:r>
        <w:rPr>
          <w:rFonts w:cs="Times New Roman" w:ascii="Times New Roman" w:hAnsi="Times New Roman"/>
          <w:sz w:val="24"/>
          <w:szCs w:val="24"/>
        </w:rPr>
        <w:t>выходят на поклонение Павлу Венецианцу. Я этот дух дальше продолжать не буду, потому что я продолжу – будет ещё страшнее. Нам пока хватит. Я серьёзно! Вопрос – от какого Духа Павел Венециан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Было бы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нтересно – это не тот случай, это всё-таки Владыка, хоть под другим именем, но сейчас действующий в Иерархии. А то он за такой интерес как отинтересует вас своей Частью, лучше не надо</w:t>
      </w:r>
      <w:r>
        <w:rPr>
          <w:rFonts w:cs="Times New Roman" w:ascii="Times New Roman" w:hAnsi="Times New Roman"/>
          <w:i/>
          <w:sz w:val="24"/>
          <w:szCs w:val="24"/>
        </w:rPr>
        <w:t xml:space="preserve">. </w:t>
      </w:r>
      <w:r>
        <w:rPr>
          <w:rFonts w:cs="Times New Roman" w:ascii="Times New Roman" w:hAnsi="Times New Roman"/>
          <w:sz w:val="24"/>
          <w:szCs w:val="24"/>
        </w:rPr>
        <w:t xml:space="preserve">Я главное опубликовал – что </w:t>
      </w:r>
      <w:r>
        <w:rPr>
          <w:rFonts w:cs="Times New Roman" w:ascii="Times New Roman" w:hAnsi="Times New Roman"/>
          <w:b/>
          <w:sz w:val="24"/>
          <w:szCs w:val="24"/>
        </w:rPr>
        <w:t xml:space="preserve">мы всё-таки реализовали мечту, заложенную Разумной активностью предыдущей эпохи. Мы дошли до пределов человека </w:t>
      </w:r>
      <w:r>
        <w:rPr>
          <w:rFonts w:cs="Times New Roman" w:ascii="Times New Roman" w:hAnsi="Times New Roman"/>
          <w:sz w:val="24"/>
          <w:szCs w:val="24"/>
        </w:rPr>
        <w:t xml:space="preserve">– </w:t>
      </w:r>
      <w:r>
        <w:rPr>
          <w:rFonts w:cs="Times New Roman" w:ascii="Times New Roman" w:hAnsi="Times New Roman"/>
          <w:b/>
          <w:sz w:val="24"/>
          <w:szCs w:val="24"/>
        </w:rPr>
        <w:t>40 Частей</w:t>
      </w:r>
      <w:r>
        <w:rPr>
          <w:rFonts w:cs="Times New Roman" w:ascii="Times New Roman" w:hAnsi="Times New Roman"/>
          <w:sz w:val="24"/>
          <w:szCs w:val="24"/>
        </w:rPr>
        <w:t xml:space="preserve">. </w:t>
      </w:r>
      <w:r>
        <w:rPr>
          <w:rFonts w:cs="Times New Roman" w:ascii="Times New Roman" w:hAnsi="Times New Roman"/>
          <w:b/>
          <w:sz w:val="24"/>
          <w:szCs w:val="24"/>
        </w:rPr>
        <w:t>И как только мы получили этот предел, мы сняли все божественные активации Планеты</w:t>
      </w:r>
      <w:r>
        <w:rPr>
          <w:rFonts w:cs="Times New Roman" w:ascii="Times New Roman" w:hAnsi="Times New Roman"/>
          <w:sz w:val="24"/>
          <w:szCs w:val="24"/>
        </w:rPr>
        <w:t xml:space="preserve">. Мы закончили их сего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не в евреях и иудеях, пожалуйста, пусть мечтают и верят, во что хотят. Мы закончили божественные активации на Планете, получив сегодня сорок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м Образ-типом я это ска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Восьмо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едлагают восьмой. Неправильно. Ещё раз послушайте. Догадаться можно. Мы закончили. Мы закончили божественные активации на План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наши люди. Молодежь вам не только нос утирает, всё утирает. Девятый Образ-тип – Мощь Отца. А вы всё Мощь путаете с Волей. В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ы, как только говоришь Мощью, вы сразу Волю чувствуете, вы Мощь не чувствуете. Здесь не было Воли, я Волей изъяснялся вначале. Начало Синтеза вспомните. Я сейчас Мощь эманировал, девятый Образ-тип. Он называется своеобразно, но он несёт Мощь. </w:t>
      </w:r>
    </w:p>
    <w:p>
      <w:pPr>
        <w:pStyle w:val="Normal"/>
        <w:spacing w:lineRule="auto" w:line="240" w:before="0" w:after="0"/>
        <w:ind w:firstLine="567"/>
        <w:jc w:val="both"/>
        <w:rPr/>
      </w:pPr>
      <w:r>
        <w:rPr>
          <w:rFonts w:cs="Times New Roman" w:ascii="Times New Roman" w:hAnsi="Times New Roman"/>
          <w:sz w:val="24"/>
          <w:szCs w:val="24"/>
        </w:rPr>
        <w:t>Там, кстати, Трансвизор вырастал как девятый Образ-тип очень долго. Пятнадцатая Часть очень долго росла как девятый Образ-тип, сейчас это Мощь От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 что некоторые Части у нас вырастали даже из Образ-типов, ну, так, если взять историю. Ситуацию уловили? </w:t>
      </w:r>
    </w:p>
    <w:p>
      <w:pPr>
        <w:pStyle w:val="Normal"/>
        <w:spacing w:lineRule="auto" w:line="240" w:before="0" w:after="0"/>
        <w:ind w:firstLine="567"/>
        <w:jc w:val="both"/>
        <w:rPr/>
      </w:pPr>
      <w:r>
        <w:rPr>
          <w:rFonts w:cs="Times New Roman" w:ascii="Times New Roman" w:hAnsi="Times New Roman"/>
          <w:sz w:val="24"/>
          <w:szCs w:val="24"/>
        </w:rPr>
        <w:t>Раз узнала, поняла, да? Свой своего (</w:t>
      </w:r>
      <w:r>
        <w:rPr>
          <w:rFonts w:cs="Times New Roman" w:ascii="Times New Roman" w:hAnsi="Times New Roman"/>
          <w:i/>
          <w:sz w:val="24"/>
          <w:szCs w:val="24"/>
        </w:rPr>
        <w:t>смеётся</w:t>
      </w:r>
      <w:r>
        <w:rPr>
          <w:rFonts w:cs="Times New Roman" w:ascii="Times New Roman" w:hAnsi="Times New Roman"/>
          <w:sz w:val="24"/>
          <w:szCs w:val="24"/>
        </w:rPr>
        <w:t xml:space="preserve">). Кто узнал девятый Образ-тип? О? Я не буду показывать, кто это, мы уже друг с другом поговорили. Видите, как просто выяснять, у кого есть девятый Образ-тип. Ситуаци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4" w:name="__RefHeading___Toc446447735"/>
      <w:bookmarkEnd w:id="54"/>
      <w:r>
        <w:rPr>
          <w:rFonts w:cs="Times New Roman" w:ascii="Times New Roman" w:hAnsi="Times New Roman"/>
          <w:sz w:val="24"/>
          <w:szCs w:val="24"/>
        </w:rPr>
        <w:t>Подготовка к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ейчас мы идём к Папе, в смысле к Изначально Вышестоящему Отцу. Вы узнаёте свой Образ-тип (</w:t>
      </w:r>
      <w:r>
        <w:rPr>
          <w:rFonts w:cs="Times New Roman" w:ascii="Times New Roman" w:hAnsi="Times New Roman"/>
          <w:i/>
          <w:sz w:val="24"/>
          <w:szCs w:val="24"/>
        </w:rPr>
        <w:t>смеётся</w:t>
      </w:r>
      <w:r>
        <w:rPr>
          <w:rFonts w:cs="Times New Roman" w:ascii="Times New Roman" w:hAnsi="Times New Roman"/>
          <w:sz w:val="24"/>
          <w:szCs w:val="24"/>
        </w:rPr>
        <w:t>), я ж не говорю, что именно этот, может, выше. Просите следующий, и просите</w:t>
      </w:r>
      <w:r>
        <w:rPr>
          <w:rFonts w:cs="Times New Roman" w:ascii="Times New Roman" w:hAnsi="Times New Roman"/>
          <w:b/>
          <w:sz w:val="24"/>
          <w:szCs w:val="24"/>
        </w:rPr>
        <w:t xml:space="preserve"> расширить потенциал ваших Посвящений и Статусов на большее количество Образ-типов,</w:t>
      </w:r>
      <w:r>
        <w:rPr>
          <w:rFonts w:cs="Times New Roman" w:ascii="Times New Roman" w:hAnsi="Times New Roman"/>
          <w:sz w:val="24"/>
          <w:szCs w:val="24"/>
        </w:rPr>
        <w:t xml:space="preserve"> то есть нам надо включить развитие Посвящений и Статусов развитием ваших Образ-типов. Уверяю вас, если у вас будет много Посвящений и мало Образ-типов, вы будете высокоразвитым Учеником-«дебилом». Это ощущение у вас будет непередаваемо, и вы не сможете объяснить сами себе, почему так, потому что будете иметь много Посвящений, а ощущение будет, что вы дебил. </w:t>
      </w:r>
    </w:p>
    <w:p>
      <w:pPr>
        <w:pStyle w:val="Normal"/>
        <w:spacing w:lineRule="auto" w:line="240" w:before="0" w:after="0"/>
        <w:ind w:firstLine="567"/>
        <w:jc w:val="both"/>
        <w:rPr/>
      </w:pPr>
      <w:r>
        <w:rPr>
          <w:rFonts w:cs="Times New Roman" w:ascii="Times New Roman" w:hAnsi="Times New Roman"/>
          <w:sz w:val="24"/>
          <w:szCs w:val="24"/>
        </w:rPr>
        <w:t xml:space="preserve">Я не хочу никого обижать, я специально обостряю, поэтому нам надо в новую эпоху очень чётко уяснить урок 5-й расы, когда смотришь на некоторых Адептов, и думаешь, как этого идиота сделали Адептом. И понимаешь, что у этого идиота просто первый Образ-тип. Я без шуток. У меня такие Адепты приходили на Синтез, и я с ними беседовал, я думал: это что? </w:t>
      </w:r>
    </w:p>
    <w:p>
      <w:pPr>
        <w:pStyle w:val="Normal"/>
        <w:spacing w:lineRule="auto" w:line="240" w:before="0" w:after="0"/>
        <w:ind w:firstLine="567"/>
        <w:jc w:val="both"/>
        <w:rPr/>
      </w:pPr>
      <w:r>
        <w:rPr>
          <w:rFonts w:cs="Times New Roman" w:ascii="Times New Roman" w:hAnsi="Times New Roman"/>
          <w:sz w:val="24"/>
          <w:szCs w:val="24"/>
        </w:rPr>
        <w:t xml:space="preserve">О! Самое гениальное, что я видел – это вообще кранты: Будда второго Образ-типа. Это непередаваемо. Это ходячие рога во всём. Пробуждённые массой второго Образ-типа и не желающие сдвинуться со второго Образ-типа вообще. Не признают никого, ничего, только свои ощущения, и говорят: «Я ощущаю Отца, и как ощущаю, так и говорю». – Я говорю: «А если неправильно ощущаешь». – «Ты не понимаешь, это пробуждённость». Не сдвигаемый. </w:t>
      </w:r>
    </w:p>
    <w:p>
      <w:pPr>
        <w:pStyle w:val="Normal"/>
        <w:spacing w:lineRule="auto" w:line="240" w:before="0" w:after="0"/>
        <w:ind w:firstLine="567"/>
        <w:jc w:val="both"/>
        <w:rPr/>
      </w:pPr>
      <w:r>
        <w:rPr>
          <w:rFonts w:cs="Times New Roman" w:ascii="Times New Roman" w:hAnsi="Times New Roman"/>
          <w:sz w:val="24"/>
          <w:szCs w:val="24"/>
        </w:rPr>
        <w:t xml:space="preserve">Самое страшное, когда ты пробудился Образ-типом, и чтобы перейти в третий Образ-тип, надо выйти из пробуждённости или допустить, что тебя как Бодхисатву могут развить по Образ-типам. Тот товарищ Будда отказался это делать и сбежал от нас, испугавшись, что его заберут из Будды. А Будда не может закончиться. Он просто как Бодхисатва должен развиваться дальше. Мы друг друга не поняли, он меня испугался. Я его не испугался, это было ещё страшнее для него. И мы разошлись. </w:t>
      </w:r>
    </w:p>
    <w:p>
      <w:pPr>
        <w:pStyle w:val="Normal"/>
        <w:spacing w:lineRule="auto" w:line="240" w:before="0" w:after="0"/>
        <w:ind w:firstLine="567"/>
        <w:jc w:val="both"/>
        <w:rPr/>
      </w:pPr>
      <w:r>
        <w:rPr>
          <w:rFonts w:cs="Times New Roman" w:ascii="Times New Roman" w:hAnsi="Times New Roman"/>
          <w:sz w:val="24"/>
          <w:szCs w:val="24"/>
        </w:rPr>
        <w:t xml:space="preserve">И это самое страшное, то есть когда Образ-тип закабаляет настолько, – ну, пару воплощений точно таких было, – что человек не может выбраться из этого. И даже когда понимает, что можно выбраться, не хочет, потому что привык жить так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ем вы были в прошлых воплощениях. Владыка мне специально напомнил мне этот пример из Погружений. То есть, это не теоретический пример. Этот человек приходил ко мне на Погружение. Мы с ним там великолепно в Погружениях пообщались, понимая друг друга. Но вот это самое страш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может быть, у некоторых из вас зацикленность Образ-типа предыдущих воплощений, такой потолок. Вот я бы хотел, чтоб вы сейчас сами попросили Отца снять этот потолок. </w:t>
      </w:r>
    </w:p>
    <w:p>
      <w:pPr>
        <w:pStyle w:val="Normal"/>
        <w:spacing w:lineRule="auto" w:line="240" w:before="0" w:after="0"/>
        <w:ind w:firstLine="567"/>
        <w:jc w:val="both"/>
        <w:rPr/>
      </w:pPr>
      <w:r>
        <w:rPr>
          <w:rFonts w:cs="Times New Roman" w:ascii="Times New Roman" w:hAnsi="Times New Roman"/>
          <w:sz w:val="24"/>
          <w:szCs w:val="24"/>
        </w:rPr>
        <w:t xml:space="preserve">Я корректно скажу: у некоторых это наблюдается, без обид, даже на лице. То есть вот кто профессионализируется Образ-типом, мы не передадим, как мы это видим, знаете, как профессионально, как косметолог сразу видит плюсы–минусы лица, так и человек, который занимается Образ-типом, сразу видит плюсы–минусы Образ-типа. Если вам это рассказать, вы обидитесь, потому что это затрагивает сразу ваше личное состояние – Образ-тип. А на самом деле здесь не ваше личное состояние, а развитость Систем отдельной Части. В пятой расе непознаваемых, потому что Образ-тип был в Око. А теперь мы перевели это в Восприятие, и 26-й Частью мы можем это познавать. </w:t>
      </w:r>
    </w:p>
    <w:p>
      <w:pPr>
        <w:pStyle w:val="Normal"/>
        <w:spacing w:lineRule="auto" w:line="240" w:before="0" w:after="0"/>
        <w:ind w:firstLine="567"/>
        <w:jc w:val="both"/>
        <w:rPr/>
      </w:pPr>
      <w:r>
        <w:rPr>
          <w:rFonts w:cs="Times New Roman" w:ascii="Times New Roman" w:hAnsi="Times New Roman"/>
          <w:sz w:val="24"/>
          <w:szCs w:val="24"/>
        </w:rPr>
        <w:t>И у многих из вас личные ограничения развития или особая позиционность, которая вылазит в самый неподходящий момент, и вы, вроде, всё нормально, всё хорошо, потом: «Вя…, ой, извините, я случайно». Это Образ-ти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н в вас говорит: «Ты всё равно такой. Ты такой». Ты не знаешь, что с ним это делать. Это Образ-т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яя практика на сегодн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это стяжаем, чтоб ночью вы получили шанс преодолеть ваш Образ-тип. И уверяю вас – это очень большой шанс. Я честно скажу: </w:t>
      </w:r>
      <w:r>
        <w:rPr>
          <w:rFonts w:cs="Times New Roman" w:ascii="Times New Roman" w:hAnsi="Times New Roman"/>
          <w:b/>
          <w:sz w:val="24"/>
          <w:szCs w:val="24"/>
        </w:rPr>
        <w:t>с моей точки зрения, это даже важнее Посвящений и ваших Статусов, потому что все ваши Посвящения и Статусы зависят от Образ-тип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последнее вдохновение на практику. Образ-тип – это Система 26-й Части. Не поняли? Это 26-ое Посвящение. В зале единицы, кто этим облад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Вот теперь у вас вдохновение. То есть реальное преодоление 26-й Части – это 26 Посвящений. Ты попробуй, доберись ещё до них. Поэтому это даже Око, отдав с 29-й Части, поставило не ниже 26-ой. Око было 29-м, разрабатывало Образ-тип. </w:t>
      </w:r>
    </w:p>
    <w:p>
      <w:pPr>
        <w:pStyle w:val="Normal"/>
        <w:spacing w:lineRule="auto" w:line="240" w:before="0" w:after="0"/>
        <w:ind w:firstLine="567"/>
        <w:jc w:val="both"/>
        <w:rPr/>
      </w:pPr>
      <w:r>
        <w:rPr>
          <w:rFonts w:cs="Times New Roman" w:ascii="Times New Roman" w:hAnsi="Times New Roman"/>
          <w:sz w:val="24"/>
          <w:szCs w:val="24"/>
        </w:rPr>
        <w:t>Не, мы долго там разбирались, где оно на самом деле находится, от нас его прята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пятому горизонту от нас прятали Образ-тип. Вы меня понимаете теперь, насколько это важно. </w:t>
      </w:r>
    </w:p>
    <w:p>
      <w:pPr>
        <w:pStyle w:val="Normal"/>
        <w:spacing w:lineRule="auto" w:line="240" w:before="0" w:after="0"/>
        <w:ind w:firstLine="567"/>
        <w:jc w:val="both"/>
        <w:rPr/>
      </w:pPr>
      <w:r>
        <w:rPr>
          <w:rFonts w:cs="Times New Roman" w:ascii="Times New Roman" w:hAnsi="Times New Roman"/>
          <w:sz w:val="24"/>
          <w:szCs w:val="24"/>
        </w:rPr>
        <w:t xml:space="preserve">26-ое Посвящение – это, вообще-то, Христос, кто не знает. О! О! Я сказал священное слово. У вас даже внутри всё затихло. Вы теперь меня понимаете. Это надо стать Христом, чтобы получить 26-ое Посвящение физически. Вопрос не Статуса. Нет, это не значит, что распяться. Воскреснуть. Тогда Образ-типом хоть как-то управляют. Поэтому это очень сложный процесс. </w:t>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просите искренне и от всей души. Нам надо преодолеть затык Образ-типов, а завтра я ещё вернусь к ним и порассказываю Систему образования Образ-типами для Служащих, хотя можно применять и в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pPr>
      <w:r>
        <w:rPr>
          <w:rFonts w:cs="Times New Roman" w:ascii="Times New Roman" w:hAnsi="Times New Roman"/>
          <w:sz w:val="24"/>
          <w:szCs w:val="24"/>
        </w:rPr>
        <w:t xml:space="preserve">Кто не знает Систему, Владыка напоминает, что </w:t>
      </w:r>
      <w:r>
        <w:rPr>
          <w:rFonts w:cs="Times New Roman" w:ascii="Times New Roman" w:hAnsi="Times New Roman"/>
          <w:b/>
          <w:sz w:val="24"/>
          <w:szCs w:val="24"/>
        </w:rPr>
        <w:t xml:space="preserve">Вершина Образ-типов – это Система Христа. </w:t>
      </w:r>
      <w:r>
        <w:rPr>
          <w:rFonts w:cs="Times New Roman" w:ascii="Times New Roman" w:hAnsi="Times New Roman"/>
          <w:sz w:val="24"/>
          <w:szCs w:val="24"/>
        </w:rPr>
        <w:t>Все услышали?</w:t>
      </w:r>
      <w:r>
        <w:rPr>
          <w:rFonts w:cs="Times New Roman" w:ascii="Times New Roman" w:hAnsi="Times New Roman"/>
          <w:b/>
          <w:sz w:val="24"/>
          <w:szCs w:val="24"/>
        </w:rPr>
        <w:t xml:space="preserve"> 58-я Часть – Христос, Синтезтело Христа, Образ-типы. И итог Образ-типами – это Управление Христа как Ипостаси Ос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вы поймёте, насколько серьёзно то, что мы с вами делали. Напоминаю: в пятой расе Христос – Глава Иерархии. Естественно, развитие большинства Учеников он вёл чем? – Образ-типами. Представьте информацию, закрытую на уровне Главы Иерархии. Называется двумя словами: Образ-тип. И вы сейчас это услышали. Раньше это знал только Глава Иерархии. </w:t>
      </w:r>
    </w:p>
    <w:p>
      <w:pPr>
        <w:pStyle w:val="Normal"/>
        <w:spacing w:lineRule="auto" w:line="240" w:before="0" w:after="0"/>
        <w:ind w:firstLine="567"/>
        <w:jc w:val="both"/>
        <w:rPr/>
      </w:pPr>
      <w:r>
        <w:rPr>
          <w:rFonts w:cs="Times New Roman" w:ascii="Times New Roman" w:hAnsi="Times New Roman"/>
          <w:sz w:val="24"/>
          <w:szCs w:val="24"/>
        </w:rPr>
        <w:t xml:space="preserve">Я подчёркиваю: может быть, один–два Учителя рядом с ним. Но они молчали об этом, само собой. Запрещено было это публик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насколько мы серьёзное дело делаем, пытаясь в образование ввести систему развития Образ-типами учащимся. Во! Прямое применение Христа в образовании. Вот нас и не особо любят з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bookmarkStart w:id="55" w:name="__RefHeading___Toc446447736"/>
      <w:bookmarkEnd w:id="55"/>
      <w:r>
        <w:rPr>
          <w:rFonts w:cs="Times New Roman" w:ascii="Times New Roman" w:hAnsi="Times New Roman"/>
          <w:sz w:val="24"/>
          <w:szCs w:val="24"/>
        </w:rPr>
        <w:t xml:space="preserve">Практика № 4. </w:t>
      </w:r>
      <w:r>
        <w:rPr>
          <w:rFonts w:cs="Times New Roman" w:ascii="Times New Roman" w:hAnsi="Times New Roman"/>
          <w:color w:val="FF0000"/>
          <w:sz w:val="24"/>
          <w:szCs w:val="24"/>
        </w:rPr>
        <w:t>ПЕРВОСТЯЖАНИЕ.</w:t>
      </w:r>
    </w:p>
    <w:p>
      <w:pPr>
        <w:pStyle w:val="Heading1"/>
        <w:spacing w:before="0" w:after="0"/>
        <w:jc w:val="center"/>
        <w:rPr/>
      </w:pPr>
      <w:bookmarkStart w:id="56" w:name="__RefHeading___Toc446447737"/>
      <w:bookmarkEnd w:id="56"/>
      <w:r>
        <w:rPr>
          <w:rFonts w:cs="Times New Roman" w:ascii="Times New Roman" w:hAnsi="Times New Roman"/>
          <w:sz w:val="24"/>
          <w:szCs w:val="24"/>
        </w:rPr>
        <w:t>Стяжание 70-ти Образ-типов на перспективу развития 70-ти Част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форме служения Воином Синтеза акцентом Шестым Профессионально Политическим 48-м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ых Владык Кут Хуми Фаинь, </w:t>
      </w:r>
      <w:r>
        <w:rPr>
          <w:rFonts w:cs="Times New Roman" w:ascii="Times New Roman" w:hAnsi="Times New Roman"/>
          <w:b/>
          <w:i/>
          <w:sz w:val="24"/>
          <w:szCs w:val="24"/>
        </w:rPr>
        <w:t xml:space="preserve">стяжаем Цельный Синтез Образ-типа Изначально Вышестоящего Отца </w:t>
      </w:r>
      <w:r>
        <w:rPr>
          <w:rFonts w:cs="Times New Roman" w:ascii="Times New Roman" w:hAnsi="Times New Roman"/>
          <w:i/>
          <w:sz w:val="24"/>
          <w:szCs w:val="24"/>
        </w:rPr>
        <w:t>каждым из нас и синтезу нас, прося Изначальных Владык развернуть рост и восхождение Образ-типами каждого из нас глубиной восприятия и потенциала в базовом выражении развитием Синтезтел Ведущего и Христа в перспективе Посвящений каждого из нас и развёртыванием Ипостаси Основ Христа явлением Образ-типов в росте воскрешённости синтез-возможностью Образ-типов и Образ-типа каждого из нас, каждым из нас и синтезом нас собою. И возжигаясь Цельным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256-изначально Явленно. Синтезируемся с Хум Изначально Вышестоящего Отца, </w:t>
      </w:r>
      <w:r>
        <w:rPr>
          <w:rFonts w:cs="Times New Roman" w:ascii="Times New Roman" w:hAnsi="Times New Roman"/>
          <w:b/>
          <w:i/>
          <w:sz w:val="24"/>
          <w:szCs w:val="24"/>
        </w:rPr>
        <w:t>стяжаем 70 Синтезов Изначально Вышестоящего Отца, стяжая 70 Образ-типов на перспективу развития 70-ти Частей</w:t>
      </w:r>
      <w:r>
        <w:rPr>
          <w:rFonts w:cs="Times New Roman" w:ascii="Times New Roman" w:hAnsi="Times New Roman"/>
          <w:i/>
          <w:sz w:val="24"/>
          <w:szCs w:val="24"/>
        </w:rPr>
        <w:t xml:space="preserve"> каждым из нас и синтезом нас, прося Изначально Вышестоящего Отца </w:t>
      </w:r>
      <w:r>
        <w:rPr>
          <w:rFonts w:cs="Times New Roman" w:ascii="Times New Roman" w:hAnsi="Times New Roman"/>
          <w:b/>
          <w:i/>
          <w:sz w:val="24"/>
          <w:szCs w:val="24"/>
        </w:rPr>
        <w:t>вывести нас из 6–7-ричного развития Образ-типов предыдущей эпохи</w:t>
      </w:r>
      <w:r>
        <w:rPr>
          <w:rFonts w:cs="Times New Roman" w:ascii="Times New Roman" w:hAnsi="Times New Roman"/>
          <w:i/>
          <w:sz w:val="24"/>
          <w:szCs w:val="24"/>
        </w:rPr>
        <w:t xml:space="preserve">, – шесть–семь Образ-типов, максимум девять предыдущей эпохи, – и </w:t>
      </w:r>
      <w:r>
        <w:rPr>
          <w:rFonts w:cs="Times New Roman" w:ascii="Times New Roman" w:hAnsi="Times New Roman"/>
          <w:b/>
          <w:i/>
          <w:sz w:val="24"/>
          <w:szCs w:val="24"/>
        </w:rPr>
        <w:t>ввести каждого из нас в 70-ричное развития Образ-типов базовыми 70-ю Частями и Синтезами</w:t>
      </w:r>
      <w:r>
        <w:rPr>
          <w:rFonts w:cs="Times New Roman" w:ascii="Times New Roman" w:hAnsi="Times New Roman"/>
          <w:i/>
          <w:sz w:val="24"/>
          <w:szCs w:val="24"/>
        </w:rPr>
        <w:t xml:space="preserve"> ипостасного Явления Изначально Вышестоящего Отца каждым из нас и синтезом нас и дать нам возможность </w:t>
      </w:r>
      <w:r>
        <w:rPr>
          <w:rFonts w:cs="Times New Roman" w:ascii="Times New Roman" w:hAnsi="Times New Roman"/>
          <w:b/>
          <w:i/>
          <w:sz w:val="24"/>
          <w:szCs w:val="24"/>
        </w:rPr>
        <w:t>Образ-типологического роста с расширением базовых Основ Посвящений и Статусов</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70 Образ-типов</w:t>
      </w:r>
      <w:r>
        <w:rPr>
          <w:rFonts w:cs="Times New Roman" w:ascii="Times New Roman" w:hAnsi="Times New Roman"/>
          <w:i/>
          <w:sz w:val="24"/>
          <w:szCs w:val="24"/>
        </w:rPr>
        <w:t xml:space="preserve"> перспективы и развития каждым из нас и синтезом нас, прося </w:t>
      </w:r>
      <w:r>
        <w:rPr>
          <w:rFonts w:cs="Times New Roman" w:ascii="Times New Roman" w:hAnsi="Times New Roman"/>
          <w:b/>
          <w:i/>
          <w:sz w:val="24"/>
          <w:szCs w:val="24"/>
        </w:rPr>
        <w:t xml:space="preserve">установить на ночной подготовке более высокий, перспективный и развивающий, разрабатывающий, стимулирующий восхождение каждого из нас Образ-тип </w:t>
      </w:r>
      <w:r>
        <w:rPr>
          <w:rFonts w:cs="Times New Roman" w:ascii="Times New Roman" w:hAnsi="Times New Roman"/>
          <w:i/>
          <w:sz w:val="24"/>
          <w:szCs w:val="24"/>
        </w:rPr>
        <w:t>из 70-ти всем синтезом возможностей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70-ю Синтезами Изначально Вышестоящего Отца, преображаясь ими, фиксируем 70 Образ-типов физически собою. </w:t>
      </w:r>
    </w:p>
    <w:p>
      <w:pPr>
        <w:pStyle w:val="Normal"/>
        <w:spacing w:lineRule="auto" w:line="240" w:before="0" w:after="0"/>
        <w:ind w:firstLine="567"/>
        <w:jc w:val="both"/>
        <w:rPr/>
      </w:pPr>
      <w:r>
        <w:rPr>
          <w:rFonts w:cs="Times New Roman" w:ascii="Times New Roman" w:hAnsi="Times New Roman"/>
          <w:i/>
          <w:sz w:val="24"/>
          <w:szCs w:val="24"/>
        </w:rPr>
        <w:t>Только, пожалуйста, Образ-типы не путать с названием Частей, они не совпадают. Совпадает только число. Образ-типы имеют другие названия, и мы знаем всего 8–16, но не 70. 70 – это перспектива. Я без шуток. Это не значит, что вам не дадут больше 16-ти, мы просто их пока не знаем, надо узнавать.</w:t>
      </w:r>
    </w:p>
    <w:p>
      <w:pPr>
        <w:pStyle w:val="Normal"/>
        <w:spacing w:lineRule="auto" w:line="240" w:before="0" w:after="0"/>
        <w:ind w:firstLine="567"/>
        <w:jc w:val="both"/>
        <w:rPr/>
      </w:pPr>
      <w:r>
        <w:rPr>
          <w:rFonts w:cs="Times New Roman" w:ascii="Times New Roman" w:hAnsi="Times New Roman"/>
          <w:i/>
          <w:sz w:val="24"/>
          <w:szCs w:val="24"/>
        </w:rPr>
        <w:t>И возжигаясь фиксацией 70-ти Образ-типов Изначально Вышестоящего Отца каждым из нас и преображаясь 70-ю Синтезами Изначально Вышестоящего Отца, мы синтезируемся с Образ-типом Изначально Вышестоящего Отца и возжигаемся им на всю ночь и ночную подготовку Шестым Профессиональным Политическим Синтезом физически собою.</w:t>
      </w:r>
    </w:p>
    <w:p>
      <w:pPr>
        <w:pStyle w:val="Normal"/>
        <w:spacing w:lineRule="auto" w:line="240" w:before="0" w:after="0"/>
        <w:ind w:firstLine="567"/>
        <w:jc w:val="both"/>
        <w:rPr/>
      </w:pPr>
      <w:r>
        <w:rPr>
          <w:rFonts w:cs="Times New Roman" w:ascii="Times New Roman" w:hAnsi="Times New Roman"/>
          <w:i/>
          <w:sz w:val="24"/>
          <w:szCs w:val="24"/>
        </w:rPr>
        <w:t>Отец говорит: «Закончится ночью», когда вот состоится от Отца что-то в вас, то есть автоматически закончится, не надо мучатся утром: «закончилось, нет?» – ночью закончится, вы войдёте в Образ-тип.</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ых Владык Кут Хуми Фаинь. Возвращаемся в физическое присутствие, фиксируя Образ-тип Изначально Вышестоящего Отца каждым из нас, устремляясь на перспективное развёртывание 70-ти Образ-типов с расширением потенциала Посвящений, Статусов и даже Званий каждым из нас.</w:t>
      </w:r>
    </w:p>
    <w:p>
      <w:pPr>
        <w:pStyle w:val="Normal"/>
        <w:spacing w:lineRule="auto" w:line="240" w:before="0" w:after="0"/>
        <w:ind w:firstLine="567"/>
        <w:jc w:val="both"/>
        <w:rPr/>
      </w:pPr>
      <w:r>
        <w:rPr>
          <w:rFonts w:cs="Times New Roman" w:ascii="Times New Roman" w:hAnsi="Times New Roman"/>
          <w:i/>
          <w:sz w:val="24"/>
          <w:szCs w:val="24"/>
        </w:rPr>
        <w:t>Эманируем только в ИДИВО каждого для фиксации Образ-типа Изначально Вышестоящего Отца лично вами, больше ник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Heading1"/>
        <w:spacing w:before="0" w:after="0"/>
        <w:rPr>
          <w:rFonts w:ascii="Times New Roman" w:hAnsi="Times New Roman" w:cs="Times New Roman"/>
          <w:sz w:val="24"/>
          <w:szCs w:val="24"/>
        </w:rPr>
      </w:pPr>
      <w:bookmarkStart w:id="57" w:name="__RefHeading___Toc446447738"/>
      <w:bookmarkEnd w:id="57"/>
      <w:r>
        <w:rPr>
          <w:rFonts w:cs="Times New Roman" w:ascii="Times New Roman" w:hAnsi="Times New Roman"/>
          <w:sz w:val="24"/>
          <w:szCs w:val="24"/>
        </w:rPr>
        <w:t>Часть 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8" w:name="__RefHeading___Toc446447739"/>
      <w:bookmarkEnd w:id="58"/>
      <w:r>
        <w:rPr>
          <w:rFonts w:cs="Times New Roman" w:ascii="Times New Roman" w:hAnsi="Times New Roman"/>
          <w:sz w:val="24"/>
          <w:szCs w:val="24"/>
        </w:rPr>
        <w:t>Фиксация Образ-тип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е утро! Мы начинаем. Рассаживаемся. Королёв, мы садимся. Так вас легче поймать. </w:t>
      </w:r>
    </w:p>
    <w:p>
      <w:pPr>
        <w:pStyle w:val="Normal"/>
        <w:spacing w:lineRule="auto" w:line="240" w:before="0" w:after="0"/>
        <w:ind w:firstLine="567"/>
        <w:jc w:val="both"/>
        <w:rPr/>
      </w:pPr>
      <w:r>
        <w:rPr>
          <w:rFonts w:cs="Times New Roman" w:ascii="Times New Roman" w:hAnsi="Times New Roman"/>
          <w:sz w:val="24"/>
          <w:szCs w:val="24"/>
          <w:lang w:eastAsia="ru-RU"/>
        </w:rPr>
        <w:t xml:space="preserve">Итак. Доброе утро! Мы начинаем вторую часть Шестого Профессионального Политического 48-го Синтеза Изначально Вышестоящего Отца, продолжаем идти Ипостасью Основ Майтрейей. И сегодня уже плотненько пойдём по тематике заявленного Синтеза и по тематике самого Майтрейи. То есть у нас сегодня разбор образования, культуры, оздоровления, вот, прям такими блоками, Метагалактической безопасности и Майтрейи как такового с точки зрения Политического Синтез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т две–три минуты фиксации было. Некоторые смотрят на часы. Я всегда смотрюсь по своим часам. Вам Владыка сейчас дал две–три минуты, чтобы вы сами активировались своим Образ-типом. Потому что по итогам </w:t>
      </w:r>
      <w:r>
        <w:rPr>
          <w:rFonts w:cs="Times New Roman" w:ascii="Times New Roman" w:hAnsi="Times New Roman"/>
          <w:sz w:val="24"/>
          <w:szCs w:val="24"/>
        </w:rPr>
        <w:t>–</w:t>
      </w:r>
      <w:r>
        <w:rPr>
          <w:rFonts w:cs="Times New Roman" w:ascii="Times New Roman" w:hAnsi="Times New Roman"/>
          <w:sz w:val="24"/>
          <w:szCs w:val="24"/>
          <w:lang w:eastAsia="ru-RU"/>
        </w:rPr>
        <w:t xml:space="preserve"> мы сейчас сидели в коридоре, фиксировали выраженность Образ-типа </w:t>
      </w:r>
      <w:r>
        <w:rPr>
          <w:rFonts w:cs="Times New Roman" w:ascii="Times New Roman" w:hAnsi="Times New Roman"/>
          <w:sz w:val="24"/>
          <w:szCs w:val="24"/>
        </w:rPr>
        <w:t>–</w:t>
      </w:r>
      <w:r>
        <w:rPr>
          <w:rFonts w:cs="Times New Roman" w:ascii="Times New Roman" w:hAnsi="Times New Roman"/>
          <w:sz w:val="24"/>
          <w:szCs w:val="24"/>
          <w:lang w:eastAsia="ru-RU"/>
        </w:rPr>
        <w:t xml:space="preserve"> и у каждого сейчас, на начало Синтеза, вот именно вот эти две минуты, произошла итоговая фиксация, каким Образ-типом вы будете двигаться в ближайшее время, – я корректно выражусь, – потому что скорость смены и развитие его мы не знаем. </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сейчас просто я сделаю сейчас три объявления, а вы просто осознанно продолжайте фиксировать ваш Образ-тип. Вы </w:t>
      </w:r>
      <w:r>
        <w:rPr>
          <w:rFonts w:cs="Times New Roman" w:ascii="Times New Roman" w:hAnsi="Times New Roman"/>
          <w:sz w:val="24"/>
          <w:szCs w:val="24"/>
        </w:rPr>
        <w:t xml:space="preserve">не обязательно можете знать, по итогам я скажу рамки, в которых мы оказались с вами. Вы можете не обязательно знать номер Образ-типа или правильно его воспринимать,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я корректно говорю. Но просто сейчас пофиксируйте тот Образ-тип, который у вас сложился. А я пока делаю объ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9" w:name="__RefHeading___Toc446447740"/>
      <w:bookmarkEnd w:id="59"/>
      <w:r>
        <w:rPr>
          <w:rFonts w:cs="Times New Roman" w:ascii="Times New Roman" w:hAnsi="Times New Roman"/>
          <w:sz w:val="24"/>
          <w:szCs w:val="24"/>
        </w:rPr>
        <w:t>Осознание текучести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ервое объявление любопытное. Владыка два раза первым Распоряжением вводит всю нашу команду </w:t>
      </w:r>
      <w:r>
        <w:rPr>
          <w:rFonts w:cs="Times New Roman" w:ascii="Times New Roman" w:hAnsi="Times New Roman"/>
          <w:b/>
          <w:sz w:val="24"/>
          <w:szCs w:val="24"/>
        </w:rPr>
        <w:t>в осознание</w:t>
      </w:r>
      <w:r>
        <w:rPr>
          <w:rFonts w:cs="Times New Roman" w:ascii="Times New Roman" w:hAnsi="Times New Roman"/>
          <w:sz w:val="24"/>
          <w:szCs w:val="24"/>
        </w:rPr>
        <w:t xml:space="preserve">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пасибо точно,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водит так называемой </w:t>
      </w:r>
      <w:r>
        <w:rPr>
          <w:rFonts w:cs="Times New Roman" w:ascii="Times New Roman" w:hAnsi="Times New Roman"/>
          <w:b/>
          <w:sz w:val="24"/>
          <w:szCs w:val="24"/>
        </w:rPr>
        <w:t>текучести Огня</w:t>
      </w:r>
      <w:r>
        <w:rPr>
          <w:rFonts w:cs="Times New Roman" w:ascii="Times New Roman" w:hAnsi="Times New Roman"/>
          <w:sz w:val="24"/>
          <w:szCs w:val="24"/>
        </w:rPr>
        <w:t xml:space="preserve">. То есть Владыка мне указал, и вот мы это исполняем, у некоторых это вызывает напряг. </w:t>
      </w:r>
    </w:p>
    <w:p>
      <w:pPr>
        <w:pStyle w:val="Normal"/>
        <w:spacing w:lineRule="auto" w:line="240" w:before="0" w:after="0"/>
        <w:ind w:firstLine="567"/>
        <w:jc w:val="both"/>
        <w:rPr/>
      </w:pPr>
      <w:r>
        <w:rPr>
          <w:rFonts w:cs="Times New Roman" w:ascii="Times New Roman" w:hAnsi="Times New Roman"/>
          <w:sz w:val="24"/>
          <w:szCs w:val="24"/>
        </w:rPr>
        <w:t xml:space="preserve">Вчера вопрос поступил, когда мы публикуем Распоряжение не по итогам произошедшего, а в процессе. И вот это уже повторяется раз пятый, если взять по технологии документа, а так второй раз во втором Распоряжении. То есть берётся первое Распоряжение, поменялись только названия Ипостасей Синтеза. Мы опубликовали. Огни ещё не поменялись. И у наших Служащих возникает процесс: «Как? Вы опубликовали название, а Огни не поменялись?» Ну, и такое немного возмущение: «Вы не заметили».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ы заметили. Но есть такая тонкость – Владыка вас начал,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ладыка Кут Хуми вас, как команду ИДИВО,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чал обучать, что можно изменить фиксацию Ипостаси Синтеза, а Огонь течёт ещё у этого Владыки день, два, три, а то и неделю. Понимаете? </w:t>
      </w:r>
    </w:p>
    <w:p>
      <w:pPr>
        <w:pStyle w:val="Normal"/>
        <w:spacing w:lineRule="auto" w:line="240" w:before="0" w:after="0"/>
        <w:ind w:firstLine="567"/>
        <w:jc w:val="both"/>
        <w:rPr/>
      </w:pPr>
      <w:r>
        <w:rPr>
          <w:rFonts w:cs="Times New Roman" w:ascii="Times New Roman" w:hAnsi="Times New Roman"/>
          <w:sz w:val="24"/>
          <w:szCs w:val="24"/>
        </w:rPr>
        <w:t xml:space="preserve">И вот идёт такой переход. Допустим, Владыка входит в фиксацию нового выражения Ипостаси Синтеза, но Огонь он ещё </w:t>
      </w:r>
      <w:r>
        <w:rPr>
          <w:rFonts w:cs="Times New Roman" w:ascii="Times New Roman" w:hAnsi="Times New Roman"/>
          <w:b/>
          <w:sz w:val="24"/>
          <w:szCs w:val="24"/>
        </w:rPr>
        <w:t>не</w:t>
      </w:r>
      <w:r>
        <w:rPr>
          <w:rFonts w:cs="Times New Roman" w:ascii="Times New Roman" w:hAnsi="Times New Roman"/>
          <w:sz w:val="24"/>
          <w:szCs w:val="24"/>
        </w:rPr>
        <w:t xml:space="preserve"> получил от Отца, потому что Огонь ещё готовится перейти к другому Владыке. Допустим, вот Истина поднималась или опускалась. Перевели. Новый Владыка начинает брать Истину, а Огонь Истины или Синтез Истины продолжает быть у тех Владык, кто этим занимался. Почему?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Это стабильность Иерархии. Называется «войти в Полномочия». Пока новый Владыка входит в Полномочия, он должен от Отца получить совершенно другой Огонь. И даже если он так и называется – Синтез Истины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это уже, если её перевели на другую позицию, это другой Огонь. Грубо говоря, это даже другая Истина, хотя слово для нас одно и то 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ещё продолжается доработка первого Распоряжения. Мне вчера просто поступил вопрос, я вот забыл вам это опубликовать, но продолжаю. Я вышел к Владыке, Владыка говорит: «А всё продолж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у Отцов – 128-ми Изначальных Отцов – название Частей поменялись, а Огни старые. Вот помните, что там 128, они связаны с этим. И вот если в Ипостасях Синтеза уже сложилось, вот идёт Синтез, и мы фактически в это входим. </w:t>
      </w:r>
    </w:p>
    <w:p>
      <w:pPr>
        <w:pStyle w:val="Normal"/>
        <w:spacing w:lineRule="auto" w:line="240" w:before="0" w:after="0"/>
        <w:ind w:firstLine="567"/>
        <w:jc w:val="both"/>
        <w:rPr/>
      </w:pPr>
      <w:r>
        <w:rPr>
          <w:rFonts w:cs="Times New Roman" w:ascii="Times New Roman" w:hAnsi="Times New Roman"/>
          <w:sz w:val="24"/>
          <w:szCs w:val="24"/>
        </w:rPr>
        <w:t xml:space="preserve">У Отцов Огненных выражений, так называемых Ипостасей Огня, новые Части Отцы фиксируют, а Огонь пока перетекает ещё к другим Отцам. И мы сейчас в процессе ещё перестройки Изначальных Отц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следил один наш Служащий. Мне вот вчера Глава МАИ задал вопросы по этому поводу. Вопросы правильные. Но вы увидьте, пожалуйста: или мы будем не публиковать, пока всё не закончиться, и тогда Владыки уже перешли, а вы продолжаете фиксировать старое состояние Владык, или вы должны понимать, что вначале меняются Ипостаси Основ, – в этот раз не менялись, – потом меняются Ипостаси Синтеза по фиксации организац</w:t>
      </w:r>
      <w:r>
        <w:rPr>
          <w:rFonts w:cs="Times New Roman" w:ascii="Times New Roman" w:hAnsi="Times New Roman"/>
          <w:bCs/>
          <w:sz w:val="24"/>
          <w:szCs w:val="24"/>
        </w:rPr>
        <w:t>ии</w:t>
      </w:r>
      <w:r>
        <w:rPr>
          <w:rFonts w:cs="Times New Roman" w:ascii="Times New Roman" w:hAnsi="Times New Roman"/>
          <w:sz w:val="24"/>
          <w:szCs w:val="24"/>
        </w:rPr>
        <w:t xml:space="preserve">. Потому что организация – это фактически Часть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стина стала 38-й</w:t>
      </w:r>
      <w:r>
        <w:rPr>
          <w:rFonts w:cs="Times New Roman" w:ascii="Times New Roman" w:hAnsi="Times New Roman"/>
          <w:i/>
          <w:iCs/>
          <w:sz w:val="24"/>
          <w:szCs w:val="24"/>
        </w:rPr>
        <w:t>,</w:t>
      </w:r>
      <w:r>
        <w:rPr>
          <w:rFonts w:cs="Times New Roman" w:ascii="Times New Roman" w:hAnsi="Times New Roman"/>
          <w:sz w:val="24"/>
          <w:szCs w:val="24"/>
        </w:rPr>
        <w:t xml:space="preserve"> это Часть Отца стала, и тут же Владыка фиксирует новое выражение Части Отца. Потом у Владыки меняется Огонь. Он был Синтезтелом Посвящённого, он входит в новый Огонь Синтеза Истины. В этот раз было быстрее, но первый раз, когда Истина становилась 22-й, было два дня. Огонь не менялся, перестройка шла. Понимаете? Потом это стыкуется, и начинается отработка самого названия текста Ипостаси Синтеза </w:t>
      </w:r>
      <w:r>
        <w:rPr>
          <w:rFonts w:cs="Times New Roman" w:ascii="Times New Roman" w:hAnsi="Times New Roman"/>
          <w:sz w:val="24"/>
          <w:szCs w:val="24"/>
          <w:lang w:eastAsia="ru-RU"/>
        </w:rPr>
        <w:t>–</w:t>
      </w:r>
      <w:r>
        <w:rPr>
          <w:rFonts w:cs="Times New Roman" w:ascii="Times New Roman" w:hAnsi="Times New Roman"/>
          <w:sz w:val="24"/>
          <w:szCs w:val="24"/>
        </w:rPr>
        <w:t xml:space="preserve"> эти две, три, четыре строчки, там… </w:t>
      </w:r>
    </w:p>
    <w:p>
      <w:pPr>
        <w:pStyle w:val="Normal"/>
        <w:spacing w:lineRule="auto" w:line="240" w:before="0" w:after="0"/>
        <w:ind w:firstLine="567"/>
        <w:jc w:val="both"/>
        <w:rPr/>
      </w:pPr>
      <w:r>
        <w:rPr>
          <w:rFonts w:cs="Times New Roman" w:ascii="Times New Roman" w:hAnsi="Times New Roman"/>
          <w:sz w:val="24"/>
          <w:szCs w:val="24"/>
        </w:rPr>
        <w:t xml:space="preserve">Сейчас, кстати, новые названия Ипостасей Синтез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ни введены, там расширение контекста пошло. Обратите внимание. Причём там вставочки Владыки сделали очень любопытные, которые достаточно неоднозначно воспринимаются. Там Часть Изначально Вышестоящего Отца Человека Земли… Кто такой? Мы понимаем, что это Метагалактическая Нация Земли, но у нас есть Человек Планеты, Человек Метагалактики. Кто такой Человек Зем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i/>
          <w:iCs/>
          <w:sz w:val="24"/>
          <w:szCs w:val="24"/>
          <w:lang w:bidi="ar-SY"/>
        </w:rPr>
        <w:t xml:space="preserve">– </w:t>
      </w:r>
      <w:r>
        <w:rPr>
          <w:rFonts w:cs="Times New Roman" w:ascii="Times New Roman" w:hAnsi="Times New Roman"/>
          <w:i/>
          <w:iCs/>
          <w:sz w:val="24"/>
          <w:szCs w:val="24"/>
        </w:rPr>
        <w:t xml:space="preserve">Пахарь) </w:t>
      </w:r>
    </w:p>
    <w:p>
      <w:pPr>
        <w:pStyle w:val="Normal"/>
        <w:spacing w:lineRule="auto" w:line="240" w:before="0" w:after="0"/>
        <w:ind w:firstLine="567"/>
        <w:jc w:val="both"/>
        <w:rPr/>
      </w:pPr>
      <w:r>
        <w:rPr>
          <w:rFonts w:cs="Times New Roman" w:ascii="Times New Roman" w:hAnsi="Times New Roman"/>
          <w:sz w:val="24"/>
          <w:szCs w:val="24"/>
        </w:rPr>
        <w:t>Ну да, пахарь. Пахар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вот мужской взгляд – «пахарь». Всё, вот сразу мужчина. Мужчина сразу и вылез вот по всем психологиям. Пахарь, всё. Вот никто больше. Не собиратель мёда, только пахарь. Да. Собиратели здесь не участвуют. </w:t>
      </w:r>
    </w:p>
    <w:p>
      <w:pPr>
        <w:pStyle w:val="Normal"/>
        <w:spacing w:lineRule="auto" w:line="240" w:before="0" w:after="0"/>
        <w:ind w:firstLine="567"/>
        <w:jc w:val="both"/>
        <w:rPr/>
      </w:pPr>
      <w:r>
        <w:rPr>
          <w:rFonts w:cs="Times New Roman" w:ascii="Times New Roman" w:hAnsi="Times New Roman"/>
          <w:i/>
          <w:iCs/>
          <w:sz w:val="24"/>
          <w:szCs w:val="24"/>
        </w:rPr>
        <w:t>(Из зала: – Да, я просто пошут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сё, всё. Да, я в смысле тоже пошутил, я продолжил шутку. Поэтому, вот…. Увидел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в каких-то Частях вставлена 16-ричность, в Ипостасях Синтеза в Частях Отца, а в других не вставлена. Казалось бы, можно пройти по всем сорока Частям.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т. Только там первые 16, по-моему, в этом участвуют, там, может быть, 20, а остальные не участвуют. </w:t>
      </w:r>
    </w:p>
    <w:p>
      <w:pPr>
        <w:pStyle w:val="Normal"/>
        <w:spacing w:lineRule="auto" w:line="240" w:before="0" w:after="0"/>
        <w:ind w:firstLine="567"/>
        <w:jc w:val="both"/>
        <w:rPr/>
      </w:pPr>
      <w:r>
        <w:rPr>
          <w:rFonts w:cs="Times New Roman" w:ascii="Times New Roman" w:hAnsi="Times New Roman"/>
          <w:sz w:val="24"/>
          <w:szCs w:val="24"/>
        </w:rPr>
        <w:t>То есть это значит, Владыки видят, что по-другому пока 16-ричность не выразишь. Там просто 16 написано и окончание – «-ть»,</w:t>
      </w:r>
      <w:r>
        <w:rPr>
          <w:rFonts w:cs="Times New Roman" w:ascii="Times New Roman" w:hAnsi="Times New Roman"/>
          <w:iCs/>
          <w:sz w:val="24"/>
          <w:szCs w:val="24"/>
        </w:rPr>
        <w:t xml:space="preserve"> «-</w:t>
      </w:r>
      <w:r>
        <w:rPr>
          <w:rFonts w:cs="Times New Roman" w:ascii="Times New Roman" w:hAnsi="Times New Roman"/>
          <w:sz w:val="24"/>
          <w:szCs w:val="24"/>
        </w:rPr>
        <w:t xml:space="preserve">ность». Что такое 16-ричность? Это 16-ричность Частей, и там не объясняется. То есть Служащий или Ипостась, или Ученик должен: сам взял 16-ричность и сообразил, зачем. То есть Огонь зафиксирован – расшифровал Огонь. Не взял, не сообразил – ну, и не надо. Владыка всё равно этим занимается. То есть вот мы сейчас вот в так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0" w:name="__RefHeading___Toc446447741"/>
      <w:bookmarkEnd w:id="60"/>
      <w:r>
        <w:rPr>
          <w:rFonts w:cs="Times New Roman" w:ascii="Times New Roman" w:hAnsi="Times New Roman"/>
          <w:sz w:val="24"/>
          <w:szCs w:val="24"/>
        </w:rPr>
        <w:t>Иерархическая документ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ладыка вас начинает обучать… Это есть такое название – Иерархическая документация. Мы и раньше требовали. Допустим, если к нам идёт какая-то заявка, обязательно текстик или смс-кой, или интернетом, ну, электронной почтой. Почему? </w:t>
      </w:r>
      <w:r>
        <w:rPr>
          <w:rFonts w:cs="Times New Roman" w:ascii="Times New Roman" w:hAnsi="Times New Roman"/>
          <w:sz w:val="24"/>
          <w:szCs w:val="24"/>
          <w:lang w:eastAsia="ru-RU"/>
        </w:rPr>
        <w:t xml:space="preserve">– </w:t>
      </w:r>
      <w:r>
        <w:rPr>
          <w:rFonts w:cs="Times New Roman" w:ascii="Times New Roman" w:hAnsi="Times New Roman"/>
          <w:b/>
          <w:sz w:val="24"/>
          <w:szCs w:val="24"/>
        </w:rPr>
        <w:t>Любая заявка любого Главы Дома или любого Служащего Подразделения – это вписывание в личную Книгу Жизни, это вписывание в Книгу Служения Подразделения.</w:t>
      </w:r>
      <w:r>
        <w:rPr>
          <w:rFonts w:cs="Times New Roman" w:ascii="Times New Roman" w:hAnsi="Times New Roman"/>
          <w:sz w:val="24"/>
          <w:szCs w:val="24"/>
        </w:rPr>
        <w:t xml:space="preserve"> Я даже не пугаю, я просто говорю – </w:t>
      </w:r>
      <w:r>
        <w:rPr>
          <w:rFonts w:cs="Times New Roman" w:ascii="Times New Roman" w:hAnsi="Times New Roman"/>
          <w:b/>
          <w:sz w:val="24"/>
          <w:szCs w:val="24"/>
        </w:rPr>
        <w:t>навечно</w:t>
      </w:r>
      <w:r>
        <w:rPr>
          <w:rFonts w:cs="Times New Roman" w:ascii="Times New Roman" w:hAnsi="Times New Roman"/>
          <w:sz w:val="24"/>
          <w:szCs w:val="24"/>
        </w:rPr>
        <w:t>. То есть Книга растёт. Мы видели такие книги по пятой расе по итогам, когда подводились итоги, там… Мория однажды нас ввёл в комнату, сказал: «Вот книга». И мы видим – вот такие от пола стоячие стопки, ну, штук сорока с чем-то вот таких томов. Мория говорит: «Это одна книга. Это вот за пятую расу наработало это направление». Не могу сказать, какое. И был специальный Огонь, чтобы это переработалось в маленькую книгу на перспективы, что в каждого из нас вписалось. А все действия, которые были ради этого, были сожжены. Но всю пятую расу они были записаны. Сожжены – это не значит прекратили действие. Они переведены к тем, кто это делал на перспективу развития, но всему человечеству маленькая книжка была создана, суть, так скажем. Это не совсем суть, но суть. И вот она была вп</w:t>
      </w:r>
      <w:r>
        <w:rPr>
          <w:rFonts w:cs="Times New Roman" w:ascii="Times New Roman" w:hAnsi="Times New Roman"/>
          <w:b/>
          <w:bCs/>
          <w:sz w:val="24"/>
          <w:szCs w:val="24"/>
        </w:rPr>
        <w:t>и</w:t>
      </w:r>
      <w:r>
        <w:rPr>
          <w:rFonts w:cs="Times New Roman" w:ascii="Times New Roman" w:hAnsi="Times New Roman"/>
          <w:sz w:val="24"/>
          <w:szCs w:val="24"/>
        </w:rPr>
        <w:t xml:space="preserve">сана в Дух каждого по итогам деятельности одного направления Иерархии за пятую расу. </w:t>
      </w:r>
    </w:p>
    <w:p>
      <w:pPr>
        <w:pStyle w:val="Normal"/>
        <w:spacing w:lineRule="auto" w:line="240" w:before="0" w:after="0"/>
        <w:ind w:firstLine="567"/>
        <w:jc w:val="both"/>
        <w:rPr/>
      </w:pPr>
      <w:r>
        <w:rPr>
          <w:rFonts w:cs="Times New Roman" w:ascii="Times New Roman" w:hAnsi="Times New Roman"/>
          <w:sz w:val="24"/>
          <w:szCs w:val="24"/>
        </w:rPr>
        <w:t>Допустим, представим: кроме семи Лучей – 49 Отделов. Это была – один из Отделов. А таких было 49… Отделов Иерархии. Я чётко. Это 49 Отделов Иерархии было. Мы об Отделах вообще не знаем, их не публикуем, потому что просто мы потеряемся. Увидели?</w:t>
      </w:r>
    </w:p>
    <w:p>
      <w:pPr>
        <w:pStyle w:val="Normal"/>
        <w:spacing w:lineRule="auto" w:line="240" w:before="0" w:after="0"/>
        <w:ind w:firstLine="567"/>
        <w:jc w:val="both"/>
        <w:rPr/>
      </w:pPr>
      <w:r>
        <w:rPr>
          <w:rFonts w:cs="Times New Roman" w:ascii="Times New Roman" w:hAnsi="Times New Roman"/>
          <w:sz w:val="24"/>
          <w:szCs w:val="24"/>
        </w:rPr>
        <w:t xml:space="preserve">Вот нас сейчас обучают этой Иерархической документации. Я говорил, что </w:t>
      </w:r>
      <w:r>
        <w:rPr>
          <w:rFonts w:cs="Times New Roman" w:ascii="Times New Roman" w:hAnsi="Times New Roman"/>
          <w:b/>
          <w:sz w:val="24"/>
          <w:szCs w:val="24"/>
        </w:rPr>
        <w:t>вам в вышестоящие тела идёт рассылка документов по вашему Званию и должностным Полномочиям</w:t>
      </w:r>
      <w:r>
        <w:rPr>
          <w:rFonts w:cs="Times New Roman" w:ascii="Times New Roman" w:hAnsi="Times New Roman"/>
          <w:sz w:val="24"/>
          <w:szCs w:val="24"/>
        </w:rPr>
        <w:t xml:space="preserve">. Ну, самое простое: у нас 64 Главы Подразделения. Если идёт изменение Иерархии, это приходит не только к нам как Главам ИДИВО, а в ваших служебных частных зданиях на столах тут же появляются Распоряжения Отца или Распоряжения Владыки Кут Хуми по ИДИВО, или Ипостаси Основ на смены каких-то видов деятельности. Мы на физике уже печатаем выжимку из этих документов. То есть мы оформляем фрагменты в один документ, который понятен нам. Понимаете? И там регулируем эти документы, перестраиваем. А на самом деле вам кладётся несколько документов. Вот – Распоряжение Отца на эту тему, там могут быть другие тексты. Вот – Ипостаси Основ на эту тему… указания, допустим, Отца, можно не только Распоряжения. А вот – Владык, которые за это отвечают. Вначале ИДИВО включается, потом Иерархия включается, а потом отдельные Владыки, кто на этой тематике фиксирован Синтезом и Огнём. </w:t>
      </w:r>
    </w:p>
    <w:p>
      <w:pPr>
        <w:pStyle w:val="Normal"/>
        <w:spacing w:lineRule="auto" w:line="240" w:before="0" w:after="0"/>
        <w:ind w:firstLine="567"/>
        <w:jc w:val="both"/>
        <w:rPr/>
      </w:pPr>
      <w:r>
        <w:rPr>
          <w:rFonts w:cs="Times New Roman" w:ascii="Times New Roman" w:hAnsi="Times New Roman"/>
          <w:sz w:val="24"/>
          <w:szCs w:val="24"/>
        </w:rPr>
        <w:t xml:space="preserve">И вот эти документы у вас кладутся на ваш рабочий письменный стол пока ещё в частные здания. В перспективе </w:t>
      </w:r>
      <w:r>
        <w:rPr>
          <w:rFonts w:cs="Times New Roman" w:ascii="Times New Roman" w:hAnsi="Times New Roman"/>
          <w:sz w:val="24"/>
          <w:szCs w:val="24"/>
          <w:lang w:eastAsia="ru-RU"/>
        </w:rPr>
        <w:t xml:space="preserve">– </w:t>
      </w:r>
      <w:r>
        <w:rPr>
          <w:rFonts w:cs="Times New Roman" w:ascii="Times New Roman" w:hAnsi="Times New Roman"/>
          <w:sz w:val="24"/>
          <w:szCs w:val="24"/>
        </w:rPr>
        <w:t>ещё несколько лет пройдёт</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мы будем получать эти документы в наши коллективные здания. То есть, здания будут иметь достаточный Синтез и Огонь, чтобы принимать такую документацию. А то сейчас некоторые документы могут поплавить некоторые здания. У нас такое было. Наш Служащий там, в Иерархии, зашёл в одно наше здание с папочкой документов, и за ним стена и коридор растекались. Он-то прикалывался, а вот кто его сопровождал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прикалывался, он боялся. Потому что там дырка в полу образовалась, затянулась за час. В стенах: идёт – дырка, и видно всех, кто там из наших стоят. А он идёт. И дырки за час затягиваются. А он просто папочку с документами Иерархии несёт. То есть Огонь и мерностная среда первого вышестоящего Присутствия это не выдерживала. Это я вам образно показал… Я, я серьёзно. Такое было. Вот как это выглядит, когда Огонь не соответствует нашей силе выражения. </w:t>
      </w:r>
    </w:p>
    <w:p>
      <w:pPr>
        <w:pStyle w:val="Normal"/>
        <w:spacing w:lineRule="auto" w:line="240" w:before="0" w:after="0"/>
        <w:ind w:firstLine="567"/>
        <w:jc w:val="both"/>
        <w:rPr/>
      </w:pPr>
      <w:r>
        <w:rPr>
          <w:rFonts w:cs="Times New Roman" w:ascii="Times New Roman" w:hAnsi="Times New Roman"/>
          <w:sz w:val="24"/>
          <w:szCs w:val="24"/>
        </w:rPr>
        <w:t xml:space="preserve">Вы скажете: «Так, здание от Отца». Здание от Отца, но адаптировано к вашим возможностям. Потому что если взять чистое здание, большинство наших в него просто не войдут. Не фейсконтролем. Ты подходишь к двери, растекаешься, и искорка жизни ползёт в здание. Это настоящий Огонь Отца. Вползает и говорит: «Главное, чтобы я сохранилась». Это всё Части, которые вошли в здание,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чтобы вы не расстраивались. Понятно, да, о чём я? </w:t>
      </w:r>
    </w:p>
    <w:p>
      <w:pPr>
        <w:pStyle w:val="Normal"/>
        <w:spacing w:lineRule="auto" w:line="240" w:before="0" w:after="0"/>
        <w:ind w:firstLine="567"/>
        <w:jc w:val="both"/>
        <w:rPr/>
      </w:pPr>
      <w:r>
        <w:rPr>
          <w:rFonts w:cs="Times New Roman" w:ascii="Times New Roman" w:hAnsi="Times New Roman"/>
          <w:sz w:val="24"/>
          <w:szCs w:val="24"/>
        </w:rPr>
        <w:t xml:space="preserve">То есть на самом деле </w:t>
      </w:r>
      <w:r>
        <w:rPr>
          <w:rFonts w:cs="Times New Roman" w:ascii="Times New Roman" w:hAnsi="Times New Roman"/>
          <w:b/>
          <w:sz w:val="24"/>
          <w:szCs w:val="24"/>
        </w:rPr>
        <w:t>Огонь ИДИВО крайне сложный, и мы с вами занимаемся очень хорошей работой – адаптацией Огня Отца и ИДИВО к Планете Земля</w:t>
      </w:r>
      <w:r>
        <w:rPr>
          <w:rFonts w:cs="Times New Roman" w:ascii="Times New Roman" w:hAnsi="Times New Roman"/>
          <w:sz w:val="24"/>
          <w:szCs w:val="24"/>
        </w:rPr>
        <w:t xml:space="preserve">, к людям, к нам с вами даже. Даже, если вот… Понятно, что разница Огня наша и человека, который этим не занимается, очень большая… честно, очень большая. Но эта адаптация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вам документами передают этот стиль иерархической работы, и вас постепенно включают. Сейчас это происходит в первом Распоряжении. При этом никто не отменял, что есть технические описки, ошибки, там, недоработки. Когда пишешь текст, ты в таком Огне, что иногда просто тебя плавит, ты не замечаешь фрагменты отдельные. Или компьютер, «зараза» такая, не хочет </w:t>
      </w:r>
      <w:r>
        <w:rPr>
          <w:rFonts w:cs="Times New Roman" w:ascii="Times New Roman" w:hAnsi="Times New Roman"/>
          <w:i/>
          <w:iCs/>
          <w:sz w:val="24"/>
          <w:szCs w:val="24"/>
        </w:rPr>
        <w:t>(вздыхая</w:t>
      </w:r>
      <w:r>
        <w:rPr>
          <w:rFonts w:cs="Times New Roman" w:ascii="Times New Roman" w:hAnsi="Times New Roman"/>
          <w:sz w:val="24"/>
          <w:szCs w:val="24"/>
        </w:rPr>
        <w:t xml:space="preserve">). Вот ты сто раз стирал, документ запоминал. Чисто. Пересылаешь – всё равно записано. Почему? На физике мы перестроились, а наша команда до конца не перестроилась. Компьютер реагирует на команду и пишет: «Есть это ещ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вы не поверите. Вы скажете: «Это невозможно». Это невозможно, когда мы живём нашей трёхмерностью. А когда компьютер стоит в Огне Владыки, он реагирует на не отдельного, а на команду. Передать это невозможно. Это просто техника, но он реагирует на команду. И я много раз стыковался, когда ты это стираешь, пересылаешь, а мне в ответ идёт: «А, а, а чего там написано?» Я смотрю – действительно написано. Я читал – не было. Ну, вот, компьютер так запом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вот… это, то есть регулировка Огня Владык доходит даже до техники. И я сейчас не оправдываюсь. Есть и мои личные описки, там, недоработки. То есть это физика, это естественно. Я подчёркиваю: это естественно. Ты тоже в Огне плавишься. А есть вот именно компьютерное. То есть эта регулировка доходит аж до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у кого-то что-то там барахлит – это не обязательно техника барахлит. Это она Огонь усваивает… ваш. Поэтому тут нельзя всё сказать, что это только Огонь. Подчёркиваю: это бывают и наши ошибки. Но вот фиксация на вашу документацию тоже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братите на это внимание. Нас этому сейчас обучают. И сейчас конкретно это происходит в первом Распоряжении, когда Огни Отцов ещё не поменялись. Ещё минимум три дня они будут меняться, а то и четыре. То есть фактически они неделю или дней десять после изменений перестра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почему Отцов?» </w:t>
      </w:r>
      <w:r>
        <w:rPr>
          <w:rFonts w:cs="Times New Roman" w:ascii="Times New Roman" w:hAnsi="Times New Roman"/>
          <w:i/>
          <w:iCs/>
          <w:sz w:val="24"/>
          <w:szCs w:val="24"/>
        </w:rPr>
        <w:t>(слышно звонок телефон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а. Сокращённо можно просто сказать – это Отцы мерностей. И вопрос не в смене Огня, а в том, что когда они строят новые Части, они регулируют мерностные взаимоотношения под эту Часть. Понижают мерность, повышают мерность, и вписывают во все Огни мерностей новую динамику Частей. Поэтому это фактически Отцы-Творцы – 128 Отцов. И иногда перестройка настолько сложная,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 у нас сейчас сорок Частей – это очень сложная перестройк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что Отцы очень аккуратно фиксируются, но не записывают, ждя, пока мы стабилизируемся с Владыками и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билизация наступила только вчера на нашем стяжании относительно, сегодня ночью дорабатывалась. По их понятиям – мы ещё не стабилизированы, по нашим – мы вошли, стяжали, уже стабильны. А они ещё посмотрят дня три, как это в нас действует. От этого зависит глубина записи в мерности и смена Огня у Изначальных Отцов Ипостасей Огня. Увидели?</w:t>
      </w:r>
    </w:p>
    <w:p>
      <w:pPr>
        <w:pStyle w:val="Normal"/>
        <w:spacing w:lineRule="auto" w:line="240" w:before="0" w:after="0"/>
        <w:ind w:firstLine="567"/>
        <w:jc w:val="both"/>
        <w:rPr/>
      </w:pPr>
      <w:r>
        <w:rPr>
          <w:rFonts w:cs="Times New Roman" w:ascii="Times New Roman" w:hAnsi="Times New Roman"/>
          <w:sz w:val="24"/>
          <w:szCs w:val="24"/>
        </w:rPr>
        <w:t>Я специально это проговариваю, потому что есть документы, которые выходят сырыми. Мы это делаем сознательно сейчас, чтобы вы приучались, что идёт смена документации Иерархии, и читали не только, что вот там Огни не пом</w:t>
      </w:r>
      <w:r>
        <w:rPr>
          <w:rFonts w:cs="Times New Roman" w:ascii="Times New Roman" w:hAnsi="Times New Roman"/>
          <w:b/>
          <w:sz w:val="24"/>
          <w:szCs w:val="24"/>
        </w:rPr>
        <w:t>е</w:t>
      </w:r>
      <w:r>
        <w:rPr>
          <w:rFonts w:cs="Times New Roman" w:ascii="Times New Roman" w:hAnsi="Times New Roman"/>
          <w:sz w:val="24"/>
          <w:szCs w:val="24"/>
        </w:rPr>
        <w:t xml:space="preserve">няны. Не проблема технически поменять, а вас обучают прожить, что Владыка имеет новую выразимость, а Огонь пока ещё от него идёт старый. Нельзя называть новый Огонь, когда от Владыки эманирует старый. Нельзя э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там у нас целых три документа на развитие Подразделения. С первого июня другие системы, сейчас ещё старые системы. И мы вчера стояли, обсуждали: может, уже сразу новые вводить? </w:t>
      </w:r>
      <w:r>
        <w:rPr>
          <w:rFonts w:cs="Times New Roman" w:ascii="Times New Roman" w:hAnsi="Times New Roman"/>
          <w:sz w:val="24"/>
          <w:szCs w:val="24"/>
          <w:lang w:eastAsia="ru-RU"/>
        </w:rPr>
        <w:t xml:space="preserve">– </w:t>
      </w:r>
      <w:r>
        <w:rPr>
          <w:rFonts w:cs="Times New Roman" w:ascii="Times New Roman" w:hAnsi="Times New Roman"/>
          <w:sz w:val="24"/>
          <w:szCs w:val="24"/>
        </w:rPr>
        <w:t>Я говорю: н</w:t>
      </w:r>
      <w:r>
        <w:rPr>
          <w:rFonts w:cs="Times New Roman" w:ascii="Times New Roman" w:hAnsi="Times New Roman"/>
          <w:bCs/>
          <w:sz w:val="24"/>
          <w:szCs w:val="24"/>
        </w:rPr>
        <w:t>ельзя!</w:t>
      </w:r>
      <w:r>
        <w:rPr>
          <w:rFonts w:cs="Times New Roman" w:ascii="Times New Roman" w:hAnsi="Times New Roman"/>
          <w:sz w:val="24"/>
          <w:szCs w:val="24"/>
        </w:rPr>
        <w:t xml:space="preserve"> Вот просто вот технически можете готовиться. Нельзя! Потому что Огонь идёт по тем фиксациям, Столпам, которые сейчас сложились. Если мы сейчас поменяем это в МАИ,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азалось бы, техническая смен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гонь за счёт этого фрагмента перестанет вам фикс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ваш Огонь по Столпу будет фиксироваться, ваш личный Огонь будет фиксироваться. От ИДИВО будет нарушена взаимосвязь через информационную публикацию. Я без шуток. Это работает. И какая-то процентовка Огня, и чем менее подготовлена группа, тем больше эта процентовка. Сильная группа выдержит, а начинающее Подразделение снесёт. То есть процентов 90 может не получить фиксации Огня. Я без шуток. Это уже отслеженная система, поэтому мы так отстраиваем МАИ постепенно. Это важно. Это называется «с момента публикации». И вот ты и не знаешь, что с этим делат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договорились не раньше, там, середины мая, когда вы уже начнёте новые стяжания, можно вообще публиковать какие-то схемы перспективных отстроек. До этого Огонь вообще трогать нельзя. Хотя опубликовано заранее, чтобы мы полгода адаптировались к новой системе управления. Вот. Вот. Сейчас работа идёт – адаптация к новой системе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1" w:name="__RefHeading___Toc446447742"/>
      <w:bookmarkEnd w:id="61"/>
      <w:r>
        <w:rPr>
          <w:rFonts w:cs="Times New Roman" w:ascii="Times New Roman" w:hAnsi="Times New Roman"/>
          <w:sz w:val="24"/>
          <w:szCs w:val="24"/>
        </w:rPr>
        <w:t>Усиление науки на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чему? Некоторые говорят: «А зачем это?»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Владыки решили науку на Планете усилить.</w:t>
      </w:r>
      <w:r>
        <w:rPr>
          <w:rFonts w:cs="Times New Roman" w:ascii="Times New Roman" w:hAnsi="Times New Roman"/>
          <w:sz w:val="24"/>
          <w:szCs w:val="24"/>
        </w:rPr>
        <w:t xml:space="preserve"> Могли не науку, могли культуру усилить. Мы б Домом Синтеза занимались. Владыки сказали: науку. Ну, не хватает Владыкам наших мозгов. В смысле, количества-то хватает, качество не всегда наблюдается. Вот так корректно выражу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ни решили задействовать научный потенциал человечества. Весь. Честно говорю. Поэтому мы выводим Академию наук. И долго ею занимались – два года, так, мы с теми Служащими, которые разрабатывают это. Занимались тут. Кто в теме, тот меня понимает. То есть это не со всеми подряд, это надо найти команду два–три–четыре человека, которые устраивают мозговой штурм на эту тему. И мы собираемся, и меж собой, вот, у нас мозговой штурм. И мы постепенно понимаем, что над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тоб понимать, что делать, мы месяцев шесть собирались. Сидели вот тут, и перед Профессиональными Синтезами устраивали разные там тематики обсуждения, чтоб понять, чего надо Владыкам выразить научно нами и какие эманации устроить на науку человечества. Владыки сами эманируют. Вопрос – как дойдет. Нам нужно зафиксировать собою это, чтоб дошло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в этом году и два года мы педалируем партию, вернее, уже четыре года, – два года очень активно, – то со следующего года мы ещё будем педалировать науку. Слово «педалировать» не нравится? – «Давить». Не нравится? – «Стимулировать». Не нравится? – «Устремлять». Не нравится? – «Пинать». Список можно продолжить. Какая разница? Кому что нравится. А вам какое слово нравится? Вот именно этим словом вам будет 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ддержка… от Владык. </w:t>
      </w:r>
    </w:p>
    <w:p>
      <w:pPr>
        <w:pStyle w:val="Normal"/>
        <w:spacing w:lineRule="auto" w:line="240" w:before="0" w:after="0"/>
        <w:ind w:firstLine="567"/>
        <w:jc w:val="both"/>
        <w:rPr/>
      </w:pPr>
      <w:r>
        <w:rPr>
          <w:rFonts w:cs="Times New Roman" w:ascii="Times New Roman" w:hAnsi="Times New Roman"/>
          <w:sz w:val="24"/>
          <w:szCs w:val="24"/>
        </w:rPr>
        <w:t>Это не значит при этом, что все будут заниматься наукой, но команда в ИДИВО в каждом Подразделении будет сформирована. При этом мы реально понимаем, – честно говорю, – что в большинстве Подразделений команда научная – это фикция.</w:t>
      </w:r>
    </w:p>
    <w:p>
      <w:pPr>
        <w:pStyle w:val="Normal"/>
        <w:spacing w:lineRule="auto" w:line="240" w:before="0" w:after="0"/>
        <w:ind w:firstLine="567"/>
        <w:jc w:val="both"/>
        <w:rPr/>
      </w:pPr>
      <w:r>
        <w:rPr>
          <w:rFonts w:cs="Times New Roman" w:ascii="Times New Roman" w:hAnsi="Times New Roman"/>
          <w:sz w:val="24"/>
          <w:szCs w:val="24"/>
        </w:rPr>
        <w:t>Я был лет восемь директором исследовательского центра – так, чтобы было понятно – в эксперименте. Эксперимент – это вообще-то был Исследовательский научно-творческий центр Юга России. Уч</w:t>
      </w:r>
      <w:r>
        <w:rPr>
          <w:rFonts w:cs="Times New Roman" w:ascii="Times New Roman" w:hAnsi="Times New Roman"/>
          <w:iCs/>
          <w:sz w:val="24"/>
          <w:szCs w:val="24"/>
        </w:rPr>
        <w:t>еб</w:t>
      </w:r>
      <w:r>
        <w:rPr>
          <w:rFonts w:cs="Times New Roman" w:ascii="Times New Roman" w:hAnsi="Times New Roman"/>
          <w:sz w:val="24"/>
          <w:szCs w:val="24"/>
        </w:rPr>
        <w:t>но-творческий. Исследовательский центр. Там доктора наук работали. Я реально понимаю, что мы должны сделать, а у нас ноль кадров. «Ноу» кадров. Ну, может быть, не полный ноль – ноль целых, там, пять процентов. О-о-ой. Пять десятых процентов... Про-цен-та! Реальных кадров, которые могут сообразить научно, что делать.</w:t>
      </w:r>
    </w:p>
    <w:p>
      <w:pPr>
        <w:pStyle w:val="Normal"/>
        <w:spacing w:lineRule="auto" w:line="240" w:before="0" w:after="0"/>
        <w:ind w:firstLine="567"/>
        <w:jc w:val="both"/>
        <w:rPr/>
      </w:pPr>
      <w:r>
        <w:rPr>
          <w:rFonts w:cs="Times New Roman" w:ascii="Times New Roman" w:hAnsi="Times New Roman"/>
          <w:sz w:val="24"/>
          <w:szCs w:val="24"/>
        </w:rPr>
        <w:t>Внимание! Сообразить научно, что делать!</w:t>
      </w:r>
      <w:r>
        <w:rPr>
          <w:rFonts w:cs="Times New Roman" w:ascii="Times New Roman" w:hAnsi="Times New Roman"/>
          <w:b/>
          <w:bCs/>
          <w:sz w:val="24"/>
          <w:szCs w:val="24"/>
        </w:rPr>
        <w:t xml:space="preserve"> </w:t>
      </w:r>
      <w:r>
        <w:rPr>
          <w:rFonts w:cs="Times New Roman" w:ascii="Times New Roman" w:hAnsi="Times New Roman"/>
          <w:sz w:val="24"/>
          <w:szCs w:val="24"/>
        </w:rPr>
        <w:t>Не имеют звания! Они имеют звание в сво</w:t>
      </w:r>
      <w:r>
        <w:rPr>
          <w:rFonts w:cs="Times New Roman" w:ascii="Times New Roman" w:hAnsi="Times New Roman"/>
          <w:b/>
          <w:iCs/>
          <w:sz w:val="24"/>
          <w:szCs w:val="24"/>
        </w:rPr>
        <w:t>е</w:t>
      </w:r>
      <w:r>
        <w:rPr>
          <w:rFonts w:cs="Times New Roman" w:ascii="Times New Roman" w:hAnsi="Times New Roman"/>
          <w:sz w:val="24"/>
          <w:szCs w:val="24"/>
        </w:rPr>
        <w:t xml:space="preserve">й науке. Понимаете? Это важное звание для </w:t>
      </w:r>
      <w:r>
        <w:rPr>
          <w:rFonts w:cs="Times New Roman" w:ascii="Times New Roman" w:hAnsi="Times New Roman"/>
          <w:b/>
          <w:bCs/>
          <w:sz w:val="24"/>
          <w:szCs w:val="24"/>
        </w:rPr>
        <w:t>этой</w:t>
      </w:r>
      <w:r>
        <w:rPr>
          <w:rFonts w:cs="Times New Roman" w:ascii="Times New Roman" w:hAnsi="Times New Roman"/>
          <w:sz w:val="24"/>
          <w:szCs w:val="24"/>
        </w:rPr>
        <w:t xml:space="preserve"> науки, но это не стратегическая тенденция новой науки. Вот увидьте эту разницу. То есть я могу быть специалистом в образовании, перейду в медицину – я идиот. Я не понимаю, что там происходит. Хотя в общем оздоровлением как-то я могу заниматься. Всё. Это не моя профессия. А медики соберутся – это их профессия. Но они войдут в образование, я скажу: «Ну, вы даёте, так людей нельзя воспитывать. Это нереально». То есть это вот уже узкая профессиональная специф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учёных ещё интересней. У них вообще это узкий взгляд. И когда говорят: «Вот, у нас есть учёные». Есть вопрос: «Какой науки? Он мыслит только своей наукой или стратегически развивает научное направление?»</w:t>
      </w:r>
    </w:p>
    <w:p>
      <w:pPr>
        <w:pStyle w:val="Normal"/>
        <w:spacing w:lineRule="auto" w:line="240" w:before="0" w:after="0"/>
        <w:ind w:firstLine="567"/>
        <w:jc w:val="both"/>
        <w:rPr/>
      </w:pPr>
      <w:r>
        <w:rPr>
          <w:rFonts w:cs="Times New Roman" w:ascii="Times New Roman" w:hAnsi="Times New Roman"/>
          <w:sz w:val="24"/>
          <w:szCs w:val="24"/>
        </w:rPr>
        <w:t xml:space="preserve">Как вот сейчас в Академии наук перестройка. Академики – </w:t>
      </w:r>
      <w:r>
        <w:rPr>
          <w:rFonts w:cs="Times New Roman" w:ascii="Times New Roman" w:hAnsi="Times New Roman"/>
          <w:b/>
          <w:bCs/>
          <w:sz w:val="24"/>
          <w:szCs w:val="24"/>
        </w:rPr>
        <w:t>у</w:t>
      </w:r>
      <w:r>
        <w:rPr>
          <w:rFonts w:cs="Times New Roman" w:ascii="Times New Roman" w:hAnsi="Times New Roman"/>
          <w:sz w:val="24"/>
          <w:szCs w:val="24"/>
        </w:rPr>
        <w:t xml:space="preserve">мные люди, но, к сожалению, в современных условиях они не могут управлять простым имуществом. Вопрос не в том, что некоторые из них, там, некорректно это делают. Вопрос даже не в этом. Вслушайтесь! Они не умеют управлять имущественным комплексом в современных условиях. Исходя из этого, серьёзное научное оборудование работает даже не в полсилы – один час в месяц, а при этом другие институты готовы его занять на ближайшие полгода. Но им не дают, потому что «наш институт..., – понятно, – вот этим владеет!» Даже в аренду не дают. Почему? Оказалось, научная конкуренция: «Раз мы владеем, наши исследования будут самые «исследываемые» из исследований. У соседей так не получится». – «Почему?» – «А у них нет такого аппарата». А у соседей даже математическим аппаратом получается лучше, чем у этих с этим аппара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от проблема, которая два года в России решается. </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Моё»</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ейчас. Сейчас она успокоилась. Да-да, «моё».</w:t>
      </w:r>
      <w:r>
        <w:rPr>
          <w:rFonts w:cs="Times New Roman" w:ascii="Times New Roman" w:hAnsi="Times New Roman"/>
          <w:sz w:val="24"/>
          <w:szCs w:val="24"/>
          <w:shd w:fill="FFFFFF" w:val="clear"/>
        </w:rPr>
        <w:t xml:space="preserve"> То </w:t>
      </w:r>
      <w:r>
        <w:rPr>
          <w:rFonts w:cs="Times New Roman" w:ascii="Times New Roman" w:hAnsi="Times New Roman"/>
          <w:sz w:val="24"/>
          <w:szCs w:val="24"/>
        </w:rPr>
        <w:t xml:space="preserve">есть, люди науки – они умные в науке, но никто не отменял вот этот психотип человека – «моё», «под меня». То есть и вроде это единый комплекс, и соседний институт сюда не войдёт, хотя находится через дорогу. Почему? А он конкурент. Понимаете, вот? Конфликты пошли: «А почему одному купили, другому нет?» – «А что, у нас сумасшедшие деньги, чтобы всем покуп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от вводят новое управление – имущественное научное. Вот. Вот, чтоб вы понимали, что... При этом это учёные, они действительно умные люди, но в свое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подход к Образ-типу. Вот у нас то же самое. Понимаете? Вот. Ведь у нас то же самое. Чем мы отличаемся? Мы выходим из такой же среды. Мы живём в таком же обществе. Нас так же воспитывали. И у каждого из нас есть взаимосвязанные вещи, а есть вещи, когда мы не см</w:t>
      </w:r>
      <w:r>
        <w:rPr>
          <w:rFonts w:cs="Times New Roman" w:ascii="Times New Roman" w:hAnsi="Times New Roman"/>
          <w:b/>
          <w:bCs/>
          <w:sz w:val="24"/>
          <w:szCs w:val="24"/>
        </w:rPr>
        <w:t>о</w:t>
      </w:r>
      <w:r>
        <w:rPr>
          <w:rFonts w:cs="Times New Roman" w:ascii="Times New Roman" w:hAnsi="Times New Roman"/>
          <w:sz w:val="24"/>
          <w:szCs w:val="24"/>
        </w:rPr>
        <w:t xml:space="preserve">жем это сделать априори, потому что мы это не умеем делать. Мы готовы это делать, но мы не умеем это делать. Понимаете? Мы можем войти в Огонь этого делания, но мы не умеем это делать. И как бы мы ни вошли в Огонь, мы всё равно это делать не умеем. </w:t>
      </w:r>
    </w:p>
    <w:p>
      <w:pPr>
        <w:pStyle w:val="Normal"/>
        <w:spacing w:lineRule="auto" w:line="240" w:before="0" w:after="0"/>
        <w:ind w:firstLine="567"/>
        <w:jc w:val="both"/>
        <w:rPr/>
      </w:pPr>
      <w:r>
        <w:rPr>
          <w:rFonts w:cs="Times New Roman" w:ascii="Times New Roman" w:hAnsi="Times New Roman"/>
          <w:sz w:val="24"/>
          <w:szCs w:val="24"/>
        </w:rPr>
        <w:t>Вот смотрите. Огонь вас накрывает. И все говорят: «Я в Огне сделаю». – Сделаешь, вопрос: за какой срок? Ответ: когда научишься. Сколько будешь учиться? – В зависимости от сложности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п </w:t>
      </w:r>
      <w:r>
        <w:rPr>
          <w:rFonts w:cs="Times New Roman" w:ascii="Times New Roman" w:hAnsi="Times New Roman"/>
          <w:i/>
          <w:iCs/>
          <w:sz w:val="24"/>
          <w:szCs w:val="24"/>
        </w:rPr>
        <w:t xml:space="preserve">(обращается к вошедшему в зал). </w:t>
      </w:r>
      <w:r>
        <w:rPr>
          <w:rFonts w:cs="Times New Roman" w:ascii="Times New Roman" w:hAnsi="Times New Roman"/>
          <w:sz w:val="24"/>
          <w:szCs w:val="24"/>
        </w:rPr>
        <w:t>Вот. Вот. Вот. Любой ряд. Вот, заходите туда. А то вы сейчас... Это.… «Мест полно, но не могу найти себя, сесть не могу». Нет-нет, всё нормально. Это вот просто показатель: «Э-э-э…», идут. Мест полно. Ну, вот это, взгляд стекает туда. Туда. Дырочка вот</w:t>
      </w:r>
      <w:r>
        <w:rPr>
          <w:rFonts w:cs="Times New Roman" w:ascii="Times New Roman" w:hAnsi="Times New Roman"/>
          <w:sz w:val="24"/>
          <w:szCs w:val="24"/>
          <w:shd w:fill="FFFFFF" w:val="clear"/>
        </w:rPr>
        <w:t xml:space="preserve"> осталась.</w:t>
      </w:r>
      <w:r>
        <w:rPr>
          <w:rFonts w:cs="Times New Roman" w:ascii="Times New Roman" w:hAnsi="Times New Roman"/>
          <w:sz w:val="24"/>
          <w:szCs w:val="24"/>
        </w:rPr>
        <w:t xml:space="preserve"> Понимаете, вот ощущение психологическое? </w:t>
      </w:r>
    </w:p>
    <w:p>
      <w:pPr>
        <w:pStyle w:val="Normal"/>
        <w:spacing w:lineRule="auto" w:line="240" w:before="0" w:after="0"/>
        <w:ind w:firstLine="567"/>
        <w:jc w:val="both"/>
        <w:rPr/>
      </w:pPr>
      <w:r>
        <w:rPr>
          <w:rFonts w:cs="Times New Roman" w:ascii="Times New Roman" w:hAnsi="Times New Roman"/>
          <w:sz w:val="24"/>
          <w:szCs w:val="24"/>
        </w:rPr>
        <w:t>Так и мы идём там вот в своём. Мы не умеем это делать, но нам дали Огонь. В Огне мы можем это делать. Навыки есть? Мозги сложились? Части в мозгах сложились, чтоб это сделать? Навыки есть это делать? Это всё надо воспитывать. Это я к Образ-типу. Вот нас этому сейчас обучают, понимаете? А мы это не всегда замечаем.</w:t>
      </w:r>
    </w:p>
    <w:p>
      <w:pPr>
        <w:pStyle w:val="Normal"/>
        <w:spacing w:lineRule="auto" w:line="240" w:before="0" w:after="0"/>
        <w:ind w:firstLine="567"/>
        <w:jc w:val="both"/>
        <w:rPr/>
      </w:pPr>
      <w:r>
        <w:rPr>
          <w:rFonts w:cs="Times New Roman" w:ascii="Times New Roman" w:hAnsi="Times New Roman"/>
          <w:sz w:val="24"/>
          <w:szCs w:val="24"/>
        </w:rPr>
        <w:t>Это по поводу, вот, первое Распоряжение, которое ещё дорабатывается. Не нами, а Отцами, а потом ещё будет дополнительная коррекция, ког</w:t>
      </w:r>
      <w:r>
        <w:rPr>
          <w:rFonts w:cs="Times New Roman" w:ascii="Times New Roman" w:hAnsi="Times New Roman"/>
          <w:sz w:val="24"/>
          <w:szCs w:val="24"/>
          <w:shd w:fill="FFFFFF" w:val="clear"/>
        </w:rPr>
        <w:t>да Огонь за</w:t>
      </w:r>
      <w:r>
        <w:rPr>
          <w:rFonts w:cs="Times New Roman" w:ascii="Times New Roman" w:hAnsi="Times New Roman"/>
          <w:sz w:val="24"/>
          <w:szCs w:val="24"/>
        </w:rPr>
        <w:t>кончится. Ориентировочно в течение… к концу следующей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уть пояснил по поводу умений и навыков? Мы сейчас к ним вернё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2" w:name="__RefHeading___Toc446447743"/>
      <w:bookmarkEnd w:id="62"/>
      <w:r>
        <w:rPr>
          <w:rFonts w:cs="Times New Roman" w:ascii="Times New Roman" w:hAnsi="Times New Roman"/>
          <w:sz w:val="24"/>
          <w:szCs w:val="24"/>
        </w:rPr>
        <w:t>Итоговая фиксация Образ-типа Политически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Ещё один момент из объявлений ночной подготовки. У нас было – активация Образ-типа. И </w:t>
      </w:r>
      <w:r>
        <w:rPr>
          <w:rFonts w:cs="Times New Roman" w:ascii="Times New Roman" w:hAnsi="Times New Roman"/>
          <w:b/>
          <w:sz w:val="24"/>
          <w:szCs w:val="24"/>
        </w:rPr>
        <w:t>мы все с вами примерно попали</w:t>
      </w:r>
      <w:r>
        <w:rPr>
          <w:rFonts w:cs="Times New Roman" w:ascii="Times New Roman" w:hAnsi="Times New Roman"/>
          <w:sz w:val="24"/>
          <w:szCs w:val="24"/>
        </w:rPr>
        <w:t xml:space="preserve">, – это очень хорошо, – </w:t>
      </w:r>
      <w:r>
        <w:rPr>
          <w:rFonts w:cs="Times New Roman" w:ascii="Times New Roman" w:hAnsi="Times New Roman"/>
          <w:b/>
          <w:sz w:val="24"/>
          <w:szCs w:val="24"/>
        </w:rPr>
        <w:t>в 16 Образ-типов</w:t>
      </w:r>
      <w:r>
        <w:rPr>
          <w:rFonts w:cs="Times New Roman" w:ascii="Times New Roman" w:hAnsi="Times New Roman"/>
          <w:sz w:val="24"/>
          <w:szCs w:val="24"/>
        </w:rPr>
        <w:t>. Если у кого-то был выше – вы ошибались. То есть, максимально… Я сейчас у Владыки – ещё раз вышел, перед Синтезом буквально, когда восемь–ноль–ноль, на грани, чтоб уже Огонь пошёл, чтоб ещё в новом Огне Синтеза спросить. Владыка всё равно сказал: «Максимальный Образ-тип, командно действующий, – шестнадцатый».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ы если определялись в пределах от второго до 15-го, 16-го, то это было... Я подчёркиваю: 16-й – это кр</w:t>
      </w:r>
      <w:r>
        <w:rPr>
          <w:rFonts w:cs="Times New Roman" w:ascii="Times New Roman" w:hAnsi="Times New Roman"/>
          <w:b/>
          <w:bCs/>
          <w:sz w:val="24"/>
          <w:szCs w:val="24"/>
        </w:rPr>
        <w:t>а</w:t>
      </w:r>
      <w:r>
        <w:rPr>
          <w:rFonts w:cs="Times New Roman" w:ascii="Times New Roman" w:hAnsi="Times New Roman"/>
          <w:sz w:val="24"/>
          <w:szCs w:val="24"/>
        </w:rPr>
        <w:t>йне высокий Образ-тип. Даже восьмой-девятый – это кр</w:t>
      </w:r>
      <w:r>
        <w:rPr>
          <w:rFonts w:cs="Times New Roman" w:ascii="Times New Roman" w:hAnsi="Times New Roman"/>
          <w:b/>
          <w:bCs/>
          <w:sz w:val="24"/>
          <w:szCs w:val="24"/>
        </w:rPr>
        <w:t>а</w:t>
      </w:r>
      <w:r>
        <w:rPr>
          <w:rFonts w:cs="Times New Roman" w:ascii="Times New Roman" w:hAnsi="Times New Roman"/>
          <w:sz w:val="24"/>
          <w:szCs w:val="24"/>
        </w:rPr>
        <w:t xml:space="preserve">йне высокий Образ-тип для всего человечества и для нашей команды тоже. Я сразу скажу, восьмой Образ-тип – это лёгкое владение аматичностью процессов. Это чтоб вы сами себя оценили. Слово «лёгкое» – здесь главное. </w:t>
      </w:r>
      <w:r>
        <w:rPr>
          <w:rFonts w:cs="Times New Roman" w:ascii="Times New Roman" w:hAnsi="Times New Roman"/>
          <w:i/>
          <w:iCs/>
          <w:sz w:val="24"/>
          <w:szCs w:val="24"/>
        </w:rPr>
        <w:t xml:space="preserve">(Смеётся). </w:t>
      </w:r>
      <w:r>
        <w:rPr>
          <w:rFonts w:cs="Times New Roman" w:ascii="Times New Roman" w:hAnsi="Times New Roman"/>
          <w:sz w:val="24"/>
          <w:szCs w:val="24"/>
        </w:rPr>
        <w:t xml:space="preserve">Не то, что аматичные процессы сквозь вас бегут, а вы легко ими владеете и направляете. Когда они не бегут, а вы их направляете. Если вы не понимаете, о чём я, восьмого Образ-типа нету. Я так, посерединке взя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и этом у нас... Я при этом не гарантирую, что все </w:t>
      </w:r>
      <w:r>
        <w:rPr>
          <w:rFonts w:cs="Times New Roman" w:ascii="Times New Roman" w:hAnsi="Times New Roman"/>
          <w:b/>
          <w:sz w:val="24"/>
          <w:szCs w:val="24"/>
        </w:rPr>
        <w:t>уме</w:t>
      </w:r>
      <w:r>
        <w:rPr>
          <w:rFonts w:cs="Times New Roman" w:ascii="Times New Roman" w:hAnsi="Times New Roman"/>
          <w:b/>
          <w:bCs/>
          <w:sz w:val="24"/>
          <w:szCs w:val="24"/>
        </w:rPr>
        <w:t>ю</w:t>
      </w:r>
      <w:r>
        <w:rPr>
          <w:rFonts w:cs="Times New Roman" w:ascii="Times New Roman" w:hAnsi="Times New Roman"/>
          <w:b/>
          <w:sz w:val="24"/>
          <w:szCs w:val="24"/>
        </w:rPr>
        <w:t>т</w:t>
      </w:r>
      <w:r>
        <w:rPr>
          <w:rFonts w:cs="Times New Roman" w:ascii="Times New Roman" w:hAnsi="Times New Roman"/>
          <w:sz w:val="24"/>
          <w:szCs w:val="24"/>
        </w:rPr>
        <w:t xml:space="preserve"> это делать. И у кого-то здесь и девятый, – вот, мы вчера выясняли, – и двенадцатый Образ-тип. Я не говорю, что легко аматичностью вы соображаете, </w:t>
      </w:r>
      <w:r>
        <w:rPr>
          <w:rFonts w:cs="Times New Roman" w:ascii="Times New Roman" w:hAnsi="Times New Roman"/>
          <w:b/>
          <w:sz w:val="24"/>
          <w:szCs w:val="24"/>
        </w:rPr>
        <w:t>к</w:t>
      </w:r>
      <w:r>
        <w:rPr>
          <w:rFonts w:cs="Times New Roman" w:ascii="Times New Roman" w:hAnsi="Times New Roman"/>
          <w:b/>
          <w:bCs/>
          <w:sz w:val="24"/>
          <w:szCs w:val="24"/>
        </w:rPr>
        <w:t>а</w:t>
      </w:r>
      <w:r>
        <w:rPr>
          <w:rFonts w:cs="Times New Roman" w:ascii="Times New Roman" w:hAnsi="Times New Roman"/>
          <w:b/>
          <w:sz w:val="24"/>
          <w:szCs w:val="24"/>
        </w:rPr>
        <w:t>к</w:t>
      </w:r>
      <w:r>
        <w:rPr>
          <w:rFonts w:cs="Times New Roman" w:ascii="Times New Roman" w:hAnsi="Times New Roman"/>
          <w:sz w:val="24"/>
          <w:szCs w:val="24"/>
        </w:rPr>
        <w:t xml:space="preserve"> это делать. Внимание, я сейчас не о соображении. Смотрите, я сказал: легко аматичность течёт. И вы сразу подумали: «надо знать и видеть».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b/>
          <w:bCs/>
          <w:sz w:val="24"/>
          <w:szCs w:val="24"/>
        </w:rPr>
        <w:t>а</w:t>
      </w:r>
      <w:r>
        <w:rPr>
          <w:rFonts w:cs="Times New Roman" w:ascii="Times New Roman" w:hAnsi="Times New Roman"/>
          <w:b/>
          <w:sz w:val="24"/>
          <w:szCs w:val="24"/>
        </w:rPr>
        <w:t>до</w:t>
      </w:r>
      <w:r>
        <w:rPr>
          <w:rFonts w:cs="Times New Roman" w:ascii="Times New Roman" w:hAnsi="Times New Roman"/>
          <w:sz w:val="24"/>
          <w:szCs w:val="24"/>
        </w:rPr>
        <w:t xml:space="preserve"> это знать и видеть! Ваш Образ-тип должен этим управлять. А знать и видеть – это вы, может, и не умеете делать. Вы скажете: «Это как?» – Это Образ-т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Тело Ам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утаете Образ-тип. Это даже не тело Амато. Это Образ-тип. Это вы путаете Образ-тип с вашим Разумом и Сообразительностью. Помните? Человек – это Разум и Сообразительность. У нас был только Разум. Недавно введена Сообразительность. И мы пока не умеем сообразить, как это происходит в Образ-типах. Мы вообще только пристроились к ним, чтоб овладевать ими. </w:t>
      </w:r>
    </w:p>
    <w:p>
      <w:pPr>
        <w:pStyle w:val="Normal"/>
        <w:spacing w:lineRule="auto" w:line="240" w:before="0" w:after="0"/>
        <w:ind w:firstLine="567"/>
        <w:jc w:val="both"/>
        <w:rPr/>
      </w:pPr>
      <w:r>
        <w:rPr>
          <w:rFonts w:cs="Times New Roman" w:ascii="Times New Roman" w:hAnsi="Times New Roman"/>
          <w:sz w:val="24"/>
          <w:szCs w:val="24"/>
        </w:rPr>
        <w:t>Видите, я вот просто опубликовал, что такое восьмой Образ-тип. Я даже не сказал название, и некоторые расстроились, что у вас этого нет. А я не сказал, что у вас нет. Я сказал, что у него это естественно получается. У него, у Образ-типа, это получается естественно. Я не сказал, что при этом вы соображаете, что у него получается.</w:t>
      </w:r>
    </w:p>
    <w:p>
      <w:pPr>
        <w:pStyle w:val="Normal"/>
        <w:spacing w:lineRule="auto" w:line="240" w:before="0" w:after="0"/>
        <w:ind w:firstLine="567"/>
        <w:jc w:val="both"/>
        <w:rPr/>
      </w:pPr>
      <w:r>
        <w:rPr>
          <w:rFonts w:cs="Times New Roman" w:ascii="Times New Roman" w:hAnsi="Times New Roman"/>
          <w:sz w:val="24"/>
          <w:szCs w:val="24"/>
        </w:rPr>
        <w:t xml:space="preserve">Объясню простенько. Я сейчас пошучу. Некоторые из вас обладают логик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не значит, что вы соображаете, как она работает. Вот она просто есть. Некоторые из вас обладают чувствительностью. И вы чувствуете. Нельзя сказать, что вы не чувствуете? Но говорить о том, что вы соображаете, </w:t>
      </w:r>
      <w:r>
        <w:rPr>
          <w:rFonts w:cs="Times New Roman" w:ascii="Times New Roman" w:hAnsi="Times New Roman"/>
          <w:b/>
          <w:sz w:val="24"/>
          <w:szCs w:val="24"/>
        </w:rPr>
        <w:t>к</w:t>
      </w:r>
      <w:r>
        <w:rPr>
          <w:rFonts w:cs="Times New Roman" w:ascii="Times New Roman" w:hAnsi="Times New Roman"/>
          <w:b/>
          <w:bCs/>
          <w:sz w:val="24"/>
          <w:szCs w:val="24"/>
        </w:rPr>
        <w:t>а</w:t>
      </w:r>
      <w:r>
        <w:rPr>
          <w:rFonts w:cs="Times New Roman" w:ascii="Times New Roman" w:hAnsi="Times New Roman"/>
          <w:b/>
          <w:sz w:val="24"/>
          <w:szCs w:val="24"/>
        </w:rPr>
        <w:t>к</w:t>
      </w:r>
      <w:r>
        <w:rPr>
          <w:rFonts w:cs="Times New Roman" w:ascii="Times New Roman" w:hAnsi="Times New Roman"/>
          <w:sz w:val="24"/>
          <w:szCs w:val="24"/>
        </w:rPr>
        <w:t xml:space="preserve"> вы чувствуете – «низя». Вы просто чувствуете. Это и есть Образ-тип </w:t>
      </w:r>
      <w:r>
        <w:rPr>
          <w:rFonts w:cs="Times New Roman" w:ascii="Times New Roman" w:hAnsi="Times New Roman"/>
          <w:i/>
          <w:iCs/>
          <w:sz w:val="24"/>
          <w:szCs w:val="24"/>
        </w:rPr>
        <w:t>(смеётся)</w:t>
      </w:r>
      <w:r>
        <w:rPr>
          <w:rFonts w:cs="Times New Roman" w:ascii="Times New Roman" w:hAnsi="Times New Roman"/>
          <w:sz w:val="24"/>
          <w:szCs w:val="24"/>
        </w:rPr>
        <w:t xml:space="preserve">. Третий–четвёрт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к только я сказал «восьмой Образ-тип», и что через вас течёт аматика, вы сразу попытались сообразить. А почему на восьмом вы пытаетесь сообразить, а на четвёртом, основанном на логике, вы соображать не пытаетесь и говорите: «А у меня и так есть. Я логичен». А в чём разница? В четвёртом течёт логика или формируется. Бывает, течёт мимо, но ты чувствуешь себя логичным. Но она сквозь тебя течёт мимо, но ты вот всё логично делаешь, просто соседи не видят. А бывает, формируется в тебе эта логичность. Это не значит, что ты владеешь лог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в зале люди, которые владеют формальной логикой, но их тоже единицы здесь. Я не имею в виду, что изучали в институте. Я не об этом. Владеют п</w:t>
      </w:r>
      <w:r>
        <w:rPr>
          <w:rFonts w:cs="Times New Roman" w:ascii="Times New Roman" w:hAnsi="Times New Roman"/>
          <w:b/>
          <w:bCs/>
          <w:iCs/>
          <w:sz w:val="24"/>
          <w:szCs w:val="24"/>
        </w:rPr>
        <w:t>о</w:t>
      </w:r>
      <w:r>
        <w:rPr>
          <w:rFonts w:cs="Times New Roman" w:ascii="Times New Roman" w:hAnsi="Times New Roman"/>
          <w:sz w:val="24"/>
          <w:szCs w:val="24"/>
        </w:rPr>
        <w:t>сле института. Я сказал: «</w:t>
      </w:r>
      <w:r>
        <w:rPr>
          <w:rFonts w:cs="Times New Roman" w:ascii="Times New Roman" w:hAnsi="Times New Roman"/>
          <w:b/>
          <w:sz w:val="24"/>
          <w:szCs w:val="24"/>
        </w:rPr>
        <w:t>влад</w:t>
      </w:r>
      <w:r>
        <w:rPr>
          <w:rFonts w:cs="Times New Roman" w:ascii="Times New Roman" w:hAnsi="Times New Roman"/>
          <w:b/>
          <w:bCs/>
          <w:sz w:val="24"/>
          <w:szCs w:val="24"/>
        </w:rPr>
        <w:t>е</w:t>
      </w:r>
      <w:r>
        <w:rPr>
          <w:rFonts w:cs="Times New Roman" w:ascii="Times New Roman" w:hAnsi="Times New Roman"/>
          <w:b/>
          <w:sz w:val="24"/>
          <w:szCs w:val="24"/>
        </w:rPr>
        <w:t>ют</w:t>
      </w:r>
      <w:r>
        <w:rPr>
          <w:rFonts w:cs="Times New Roman" w:ascii="Times New Roman" w:hAnsi="Times New Roman"/>
          <w:sz w:val="24"/>
          <w:szCs w:val="24"/>
        </w:rPr>
        <w:t xml:space="preserve">!» А ко мне больше подходят и говорят: «Я изучал это в институте». – Да, я тоже. Вопрос: что во мне осталось? Понимаете? Вот, смотрите: «Я изучал!» – Ну, и что? Вопрос не то, что я изучал, а что во мне осталось. Вот это Образ-тип. </w:t>
      </w:r>
    </w:p>
    <w:p>
      <w:pPr>
        <w:pStyle w:val="Normal"/>
        <w:spacing w:lineRule="auto" w:line="240" w:before="0" w:after="0"/>
        <w:ind w:firstLine="567"/>
        <w:jc w:val="both"/>
        <w:rPr/>
      </w:pPr>
      <w:r>
        <w:rPr>
          <w:rFonts w:cs="Times New Roman" w:ascii="Times New Roman" w:hAnsi="Times New Roman"/>
          <w:sz w:val="24"/>
          <w:szCs w:val="24"/>
        </w:rPr>
        <w:t xml:space="preserve">При этом это не значит, что я соображаю, что осталось </w:t>
      </w:r>
      <w:r>
        <w:rPr>
          <w:rFonts w:cs="Times New Roman" w:ascii="Times New Roman" w:hAnsi="Times New Roman"/>
          <w:i/>
          <w:iCs/>
          <w:sz w:val="24"/>
          <w:szCs w:val="24"/>
        </w:rPr>
        <w:t>(смеётся)</w:t>
      </w:r>
      <w:r>
        <w:rPr>
          <w:rFonts w:cs="Times New Roman" w:ascii="Times New Roman" w:hAnsi="Times New Roman"/>
          <w:sz w:val="24"/>
          <w:szCs w:val="24"/>
        </w:rPr>
        <w:t xml:space="preserve">. Это Образ-тип. Это не значит, что я разумно складываю, что это логика во мне так действует. Этот уровень мышления нам ещё не доступ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включились Образ-типы как 26-ое выражение, Мышление Владыка поставил 28-ым, чтоб мы начали складывать, мыслить, как в Образ-типе это происходит. На самом деле это происходит в Образ-типе. Понятно, да? Вы с этой же... с этим же объявлением… </w:t>
      </w:r>
    </w:p>
    <w:p>
      <w:pPr>
        <w:pStyle w:val="Normal"/>
        <w:spacing w:lineRule="auto" w:line="240" w:before="0" w:after="0"/>
        <w:ind w:firstLine="567"/>
        <w:jc w:val="both"/>
        <w:rPr/>
      </w:pPr>
      <w:r>
        <w:rPr>
          <w:rFonts w:cs="Times New Roman" w:ascii="Times New Roman" w:hAnsi="Times New Roman"/>
          <w:sz w:val="24"/>
          <w:szCs w:val="24"/>
        </w:rPr>
        <w:t xml:space="preserve">Так, я вернусь к Образ-типам ещё. Я просто подведу вас к практике. Мы сейчас войдём в практику. Надо закончить вчерашний процесс, а потом я буду объясняться </w:t>
      </w:r>
      <w:r>
        <w:rPr>
          <w:rFonts w:cs="Times New Roman" w:ascii="Times New Roman" w:hAnsi="Times New Roman"/>
          <w:b/>
          <w:sz w:val="24"/>
          <w:szCs w:val="24"/>
        </w:rPr>
        <w:t>ещ</w:t>
      </w:r>
      <w:r>
        <w:rPr>
          <w:rFonts w:cs="Times New Roman" w:ascii="Times New Roman" w:hAnsi="Times New Roman"/>
          <w:b/>
          <w:bCs/>
          <w:sz w:val="24"/>
          <w:szCs w:val="24"/>
        </w:rPr>
        <w:t xml:space="preserve">ё </w:t>
      </w:r>
      <w:r>
        <w:rPr>
          <w:rFonts w:cs="Times New Roman" w:ascii="Times New Roman" w:hAnsi="Times New Roman"/>
          <w:sz w:val="24"/>
          <w:szCs w:val="24"/>
        </w:rPr>
        <w:t xml:space="preserve">по Образ-типам. Это очень важная тема, которая затрагивает и культуру, и оздоровление. Я объясню,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раз-тип, на который способна команда </w:t>
      </w:r>
      <w:r>
        <w:rPr>
          <w:rFonts w:cs="Times New Roman" w:ascii="Times New Roman" w:hAnsi="Times New Roman"/>
          <w:iCs/>
          <w:sz w:val="24"/>
          <w:szCs w:val="24"/>
        </w:rPr>
        <w:t>–</w:t>
      </w:r>
      <w:r>
        <w:rPr>
          <w:rFonts w:cs="Times New Roman" w:ascii="Times New Roman" w:hAnsi="Times New Roman"/>
          <w:sz w:val="24"/>
          <w:szCs w:val="24"/>
        </w:rPr>
        <w:t xml:space="preserve"> 24-й. По потенциалу. Внимание! Это не значит, что лично у нас есть. Я сказал: лично наш </w:t>
      </w:r>
      <w:r>
        <w:rPr>
          <w:rFonts w:cs="Times New Roman" w:ascii="Times New Roman" w:hAnsi="Times New Roman"/>
          <w:iCs/>
          <w:sz w:val="24"/>
          <w:szCs w:val="24"/>
        </w:rPr>
        <w:t>–</w:t>
      </w:r>
      <w:r>
        <w:rPr>
          <w:rFonts w:cs="Times New Roman" w:ascii="Times New Roman" w:hAnsi="Times New Roman"/>
          <w:sz w:val="24"/>
          <w:szCs w:val="24"/>
        </w:rPr>
        <w:t xml:space="preserve"> это больше до 16-ти. Я настроился командно, в целом, когда нет личных Образ-типов, а есть один командный из 70-ти. Ну и подумал: предел наш – Огня, Синтеза, потенциала, всего? Что течёт через нас? – Двадцать четыре.</w:t>
      </w:r>
    </w:p>
    <w:p>
      <w:pPr>
        <w:pStyle w:val="Normal"/>
        <w:spacing w:lineRule="auto" w:line="240" w:before="0" w:after="0"/>
        <w:ind w:firstLine="567"/>
        <w:jc w:val="both"/>
        <w:rPr/>
      </w:pPr>
      <w:r>
        <w:rPr>
          <w:rFonts w:cs="Times New Roman" w:ascii="Times New Roman" w:hAnsi="Times New Roman"/>
          <w:sz w:val="24"/>
          <w:szCs w:val="24"/>
        </w:rPr>
        <w:t xml:space="preserve">Я понял, почему наше Тело долго не сдвигалось с 23-х. Это мы вчера революцию сделали. Тело 31-ое, Образ-тип 23-й. Я так, по-русски скажу: «Око просто в умат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У него это не помещается в его глаза окские. То есть Образ-тип должен быть выше Тела, тогда Тело имеет силу жизни. У нас Тело выше Образ-типа, Тело имеет жизнь, а Образ-тип не пашет. То есть, на самом деле, если у нас 16 Образ-типов, Тело должно быть 15-м. У нас там Трансвизор. Причём это у единиц в зале, кто имеет 16 Образ-типов. Иллюзий не стройте. Не хочу никого обижать. Я сейчас начну говорить массовый показатель – вы расстроитесь. Я не хочу вас расстраивать. </w:t>
      </w:r>
      <w:r>
        <w:rPr>
          <w:rFonts w:cs="Times New Roman" w:ascii="Times New Roman" w:hAnsi="Times New Roman"/>
          <w:b/>
          <w:sz w:val="24"/>
          <w:szCs w:val="24"/>
        </w:rPr>
        <w:t xml:space="preserve">Образ-тип – это </w:t>
      </w:r>
      <w:r>
        <w:rPr>
          <w:rFonts w:cs="Times New Roman" w:ascii="Times New Roman" w:hAnsi="Times New Roman"/>
          <w:b/>
          <w:bCs/>
          <w:sz w:val="24"/>
          <w:szCs w:val="24"/>
        </w:rPr>
        <w:t>о</w:t>
      </w:r>
      <w:r>
        <w:rPr>
          <w:rFonts w:cs="Times New Roman" w:ascii="Times New Roman" w:hAnsi="Times New Roman"/>
          <w:b/>
          <w:sz w:val="24"/>
          <w:szCs w:val="24"/>
        </w:rPr>
        <w:t>чень сложное явление</w:t>
      </w:r>
      <w:r>
        <w:rPr>
          <w:rFonts w:cs="Times New Roman" w:ascii="Times New Roman" w:hAnsi="Times New Roman"/>
          <w:sz w:val="24"/>
          <w:szCs w:val="24"/>
        </w:rPr>
        <w:t xml:space="preserve">. Это только кажется, что эт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как с логикой. Все считают себя логичными, но если к вам придраться – логики-то нет. Ко мне очень часто подходят с вопросом. И говорят: «Вот, я, вот... правильно мыслю?» – «Ну, вообще правильно. Ты ж мыслишь? Для тебя это правильно?» – «Да». – «Правильно мыслишь». Ну, вот. Вот. Вот, по логике. Подходит и спрашивает: «Я правильно мыслю?» – «Ну, для тебя – да, естественно. Ты ж по-другому не можешь? – я ей отвечаю, – правильно». – Человек уходит довольный. Он сразу считает, что у него сразу, там, 25 сфер мысли работает. Ну, так считает. – Пожалуйста. И по вере и дано будет. Я соглашу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 Мне важнее, чтоб ты поверил, и у тебя это включилось, чем я тебе «подрежу крылья», и у тебя никогда потом не включится. «Правильно мыслишь» – это «правильной дорогой идёте, товарищи». Ну, примерно так. </w:t>
      </w:r>
    </w:p>
    <w:p>
      <w:pPr>
        <w:pStyle w:val="Normal"/>
        <w:spacing w:lineRule="auto" w:line="240" w:before="0" w:after="0"/>
        <w:ind w:firstLine="567"/>
        <w:jc w:val="both"/>
        <w:rPr/>
      </w:pPr>
      <w:r>
        <w:rPr>
          <w:rFonts w:cs="Times New Roman" w:ascii="Times New Roman" w:hAnsi="Times New Roman"/>
          <w:sz w:val="24"/>
          <w:szCs w:val="24"/>
        </w:rPr>
        <w:t>То есть вдохновение здесь важнее, чем сказать: «Да, у тебя всего лишь вторая сфера мысли, ну, ты вырастешь». Он больше никогда не вырастет. Он подумает, что он полный «плинтус». А принципиально-то у него работает больше вторая сфера мысли. Почему? – Он подошёл ко мне, я для него как тотем: «Я правильно мыслю?» – это вторая сфера мысли. Он к любому из вас подошёл и спросил у любого из вас: «Я правильно мыслю?» – это вторая сфера мысли. Смотрите, как вы. Тот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как тотемы, мы идолы такие деревянные, когда к нам подходят и говорят: «Я правильно мыслю?» Я сразу себя чувствую одеревеневшим. «Глаза-деревяшки» вспыхивают, говоря: «Правильно»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И другое «дерево» говорит: «Как хорошо!» И корнями пошло развивать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у, вот, просто! Ну, вот, просто! Вот, вот, просто. Я простую логику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о мне обращаются: «Я правильно мыслю?» Как я могу сказать: «Неправильно»? Для этого нужен текст, объяснялка: как ты мыслишь, о чём мыслишь, там, логика, ассоциатика, образное, мыслеобраз, в конечном счёте. Восьмое, кс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ьмая сфера мысли </w:t>
      </w:r>
      <w:r>
        <w:rPr>
          <w:rFonts w:cs="Times New Roman" w:ascii="Times New Roman" w:hAnsi="Times New Roman"/>
          <w:iCs/>
          <w:sz w:val="24"/>
          <w:szCs w:val="24"/>
        </w:rPr>
        <w:t>–</w:t>
      </w:r>
      <w:r>
        <w:rPr>
          <w:rFonts w:cs="Times New Roman" w:ascii="Times New Roman" w:hAnsi="Times New Roman"/>
          <w:sz w:val="24"/>
          <w:szCs w:val="24"/>
        </w:rPr>
        <w:t xml:space="preserve"> мыслеобраз. Вы умеете навскидку писать мыслеобраз? Восьмая сфера мысли. Простенько! Мы ж приучаем мыслить восьмым выражением Синтезобраза. У нас, кстати, восьмое выражение Синтезобраза. А если сделать восьмое выражение Веры? Пример логики. А если написать восьмое выражение Ума? Мыслеобразная сфера мысли У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ы понимаете, о чём я. Вы в контексте Синтеза сейчас вполне понимаете, о чём 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А теперь различите: мыслеобраз Синтезобраза восьмой сферы мысли и мыслеобраз Ума. Веру не трогаем. Я понял </w:t>
      </w:r>
      <w:r>
        <w:rPr>
          <w:rFonts w:cs="Times New Roman" w:ascii="Times New Roman" w:hAnsi="Times New Roman"/>
          <w:iCs/>
          <w:sz w:val="24"/>
          <w:szCs w:val="24"/>
        </w:rPr>
        <w:t>–</w:t>
      </w:r>
      <w:r>
        <w:rPr>
          <w:rFonts w:cs="Times New Roman" w:ascii="Times New Roman" w:hAnsi="Times New Roman"/>
          <w:sz w:val="24"/>
          <w:szCs w:val="24"/>
        </w:rPr>
        <w:t xml:space="preserve"> сигнала не было </w:t>
      </w:r>
      <w:r>
        <w:rPr>
          <w:rFonts w:cs="Times New Roman" w:ascii="Times New Roman" w:hAnsi="Times New Roman"/>
          <w:i/>
          <w:iCs/>
          <w:sz w:val="24"/>
          <w:szCs w:val="24"/>
        </w:rPr>
        <w:t>(смех в зале)</w:t>
      </w:r>
      <w:r>
        <w:rPr>
          <w:rFonts w:cs="Times New Roman" w:ascii="Times New Roman" w:hAnsi="Times New Roman"/>
          <w:sz w:val="24"/>
          <w:szCs w:val="24"/>
        </w:rPr>
        <w:t>. От Ума сигнал какой-то есть. От Веры нету. И вот, не надо её трогать. Там нет мыслеобразов В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Там просто Вера.)</w:t>
      </w:r>
    </w:p>
    <w:p>
      <w:pPr>
        <w:pStyle w:val="Normal"/>
        <w:spacing w:lineRule="auto" w:line="240" w:before="0" w:after="0"/>
        <w:ind w:firstLine="567"/>
        <w:jc w:val="both"/>
        <w:rPr/>
      </w:pPr>
      <w:r>
        <w:rPr>
          <w:rFonts w:cs="Times New Roman" w:ascii="Times New Roman" w:hAnsi="Times New Roman"/>
          <w:sz w:val="24"/>
          <w:szCs w:val="24"/>
        </w:rPr>
        <w:t xml:space="preserve">Там просто Вера. Да! Вот. Там просто Вера </w:t>
      </w:r>
      <w:r>
        <w:rPr>
          <w:rFonts w:cs="Times New Roman" w:ascii="Times New Roman" w:hAnsi="Times New Roman"/>
          <w:iCs/>
          <w:sz w:val="24"/>
          <w:szCs w:val="24"/>
        </w:rPr>
        <w:t>–</w:t>
      </w:r>
      <w:r>
        <w:rPr>
          <w:rFonts w:cs="Times New Roman" w:ascii="Times New Roman" w:hAnsi="Times New Roman"/>
          <w:sz w:val="24"/>
          <w:szCs w:val="24"/>
        </w:rPr>
        <w:t xml:space="preserve"> тотем. Там просто Вера. Вот: «я просто верю». Вообще-то, это фраза первого... мифологическая сфера мышления. Это не Образ-тип. Ну, «я просто верю», «я просто живу», «я такой, какой есть» – это первая сфера мысли </w:t>
      </w:r>
      <w:r>
        <w:rPr>
          <w:rFonts w:cs="Times New Roman" w:ascii="Times New Roman" w:hAnsi="Times New Roman"/>
          <w:iCs/>
          <w:sz w:val="24"/>
          <w:szCs w:val="24"/>
        </w:rPr>
        <w:t>–</w:t>
      </w:r>
      <w:r>
        <w:rPr>
          <w:rFonts w:cs="Times New Roman" w:ascii="Times New Roman" w:hAnsi="Times New Roman"/>
          <w:sz w:val="24"/>
          <w:szCs w:val="24"/>
        </w:rPr>
        <w:t xml:space="preserve"> мифологическая. </w:t>
      </w:r>
      <w:r>
        <w:rPr>
          <w:rFonts w:cs="Times New Roman" w:ascii="Times New Roman" w:hAnsi="Times New Roman"/>
          <w:b/>
          <w:bCs/>
          <w:sz w:val="24"/>
          <w:szCs w:val="24"/>
        </w:rPr>
        <w:t xml:space="preserve">Это миф, что ты такой, какой есть. </w:t>
      </w:r>
      <w:r>
        <w:rPr>
          <w:rFonts w:cs="Times New Roman" w:ascii="Times New Roman" w:hAnsi="Times New Roman"/>
          <w:sz w:val="24"/>
          <w:szCs w:val="24"/>
        </w:rPr>
        <w:t xml:space="preserve">Почему? – А кто тебя кушает? Логически: «Я такой, какой я есть». – Кто тебя кушает? По-русски «есть» </w:t>
      </w:r>
      <w:r>
        <w:rPr>
          <w:rFonts w:cs="Times New Roman" w:ascii="Times New Roman" w:hAnsi="Times New Roman"/>
          <w:iCs/>
          <w:sz w:val="24"/>
          <w:szCs w:val="24"/>
        </w:rPr>
        <w:t>–</w:t>
      </w:r>
      <w:r>
        <w:rPr>
          <w:rFonts w:cs="Times New Roman" w:ascii="Times New Roman" w:hAnsi="Times New Roman"/>
          <w:sz w:val="24"/>
          <w:szCs w:val="24"/>
        </w:rPr>
        <w:t xml:space="preserve"> это «тебя едят». «Есть!» Можно сказать «кушают», а есть «есть». Это кушают сверху. Это не значит, что ты есть. Вот «я </w:t>
      </w:r>
      <w:r>
        <w:rPr>
          <w:rFonts w:cs="Times New Roman" w:ascii="Times New Roman" w:hAnsi="Times New Roman"/>
          <w:b/>
          <w:sz w:val="24"/>
          <w:szCs w:val="24"/>
        </w:rPr>
        <w:t>ес</w:t>
      </w:r>
      <w:r>
        <w:rPr>
          <w:rFonts w:cs="Times New Roman" w:ascii="Times New Roman" w:hAnsi="Times New Roman"/>
          <w:b/>
          <w:bCs/>
          <w:sz w:val="24"/>
          <w:szCs w:val="24"/>
        </w:rPr>
        <w:t>мь</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это ты есмь. А если «ты </w:t>
      </w:r>
      <w:r>
        <w:rPr>
          <w:rFonts w:cs="Times New Roman" w:ascii="Times New Roman" w:hAnsi="Times New Roman"/>
          <w:b/>
          <w:sz w:val="24"/>
          <w:szCs w:val="24"/>
        </w:rPr>
        <w:t>ес</w:t>
      </w:r>
      <w:r>
        <w:rPr>
          <w:rFonts w:cs="Times New Roman" w:ascii="Times New Roman" w:hAnsi="Times New Roman"/>
          <w:b/>
          <w:bCs/>
          <w:sz w:val="24"/>
          <w:szCs w:val="24"/>
        </w:rPr>
        <w:t>ть</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это «тебя кушают». Это по поводу логики. Это логическая сфера Ума. Я вам просто объяснил схему логики У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образ это не поймёт. Он скажет: «Что ты за хрень несёшь?»</w:t>
      </w:r>
    </w:p>
    <w:p>
      <w:pPr>
        <w:pStyle w:val="Normal"/>
        <w:spacing w:lineRule="auto" w:line="240" w:before="0" w:after="0"/>
        <w:ind w:firstLine="567"/>
        <w:jc w:val="both"/>
        <w:rPr/>
      </w:pPr>
      <w:r>
        <w:rPr>
          <w:rFonts w:cs="Times New Roman" w:ascii="Times New Roman" w:hAnsi="Times New Roman"/>
          <w:iCs/>
          <w:sz w:val="24"/>
          <w:szCs w:val="24"/>
        </w:rPr>
        <w:t>«Я есть»</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то древняя формула жратвы богов и вашего поклонения им. Я добавлю – от Веры, четвёртая сфера, Вера включилась. Внимание, Вера включилась. Но вы почувствуйте, ей неудобно, потому что мы привыкли говорить «</w:t>
      </w:r>
      <w:r>
        <w:rPr>
          <w:rFonts w:cs="Times New Roman" w:ascii="Times New Roman" w:hAnsi="Times New Roman"/>
          <w:b/>
          <w:iCs/>
          <w:sz w:val="24"/>
          <w:szCs w:val="24"/>
        </w:rPr>
        <w:t>я есть»</w:t>
      </w:r>
      <w:r>
        <w:rPr>
          <w:rFonts w:cs="Times New Roman" w:ascii="Times New Roman" w:hAnsi="Times New Roman"/>
          <w:i/>
          <w:iCs/>
          <w:sz w:val="24"/>
          <w:szCs w:val="24"/>
        </w:rPr>
        <w:t xml:space="preserve">, </w:t>
      </w:r>
      <w:r>
        <w:rPr>
          <w:rFonts w:cs="Times New Roman" w:ascii="Times New Roman" w:hAnsi="Times New Roman"/>
          <w:sz w:val="24"/>
          <w:szCs w:val="24"/>
        </w:rPr>
        <w:t>мы не привыкли говорить «</w:t>
      </w:r>
      <w:r>
        <w:rPr>
          <w:rFonts w:cs="Times New Roman" w:ascii="Times New Roman" w:hAnsi="Times New Roman"/>
          <w:b/>
          <w:bCs/>
          <w:iCs/>
          <w:sz w:val="24"/>
          <w:szCs w:val="24"/>
        </w:rPr>
        <w:t>я есмь»</w:t>
      </w:r>
      <w:r>
        <w:rPr>
          <w:rFonts w:cs="Times New Roman" w:ascii="Times New Roman" w:hAnsi="Times New Roman"/>
          <w:sz w:val="24"/>
          <w:szCs w:val="24"/>
        </w:rPr>
        <w:t xml:space="preserve">. То есть вы больше готовы, чтоб вас кушали, чем </w:t>
      </w:r>
      <w:r>
        <w:rPr>
          <w:rFonts w:cs="Times New Roman" w:ascii="Times New Roman" w:hAnsi="Times New Roman"/>
          <w:b/>
          <w:bCs/>
          <w:sz w:val="24"/>
          <w:szCs w:val="24"/>
        </w:rPr>
        <w:t>быть сам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а теперь проблема: некому кушать (с</w:t>
      </w:r>
      <w:r>
        <w:rPr>
          <w:rFonts w:cs="Times New Roman" w:ascii="Times New Roman" w:hAnsi="Times New Roman"/>
          <w:i/>
          <w:iCs/>
          <w:sz w:val="24"/>
          <w:szCs w:val="24"/>
        </w:rPr>
        <w:t xml:space="preserve">мех в зале). </w:t>
      </w:r>
      <w:r>
        <w:rPr>
          <w:rFonts w:cs="Times New Roman" w:ascii="Times New Roman" w:hAnsi="Times New Roman"/>
          <w:sz w:val="24"/>
          <w:szCs w:val="24"/>
        </w:rPr>
        <w:t xml:space="preserve">Стол накрыт, а боги воплотились, они «в умате». Мы как только их видим, сразу выводим к Отцу, и они уходят в воплощение, причём к нам на физику. Почему на физику </w:t>
      </w:r>
      <w:r>
        <w:rPr>
          <w:rFonts w:cs="Times New Roman" w:ascii="Times New Roman" w:hAnsi="Times New Roman"/>
          <w:iCs/>
          <w:sz w:val="24"/>
          <w:szCs w:val="24"/>
        </w:rPr>
        <w:t>–</w:t>
      </w:r>
      <w:r>
        <w:rPr>
          <w:rFonts w:cs="Times New Roman" w:ascii="Times New Roman" w:hAnsi="Times New Roman"/>
          <w:sz w:val="24"/>
          <w:szCs w:val="24"/>
        </w:rPr>
        <w:t xml:space="preserve"> отрабатывать всё, что они с нами делали. Обеды отрабаты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ез шуток – недавно сорок воплотилось, ещё одних нашли, ещё одну команду воплотили. Не мы воплощали, мы к Отцу, и сразу с просьбой, чтоб сразу начали. Это хорошо, это потенциал человечества растёт, только не божественная, а такая – силы Духа. Божественность с них снимается, сила Духа остаётся, всё равно ж была. Раз могли стольких кушать, стольким же должны отдать свои обеды (с</w:t>
      </w:r>
      <w:r>
        <w:rPr>
          <w:rFonts w:cs="Times New Roman" w:ascii="Times New Roman" w:hAnsi="Times New Roman"/>
          <w:i/>
          <w:iCs/>
          <w:sz w:val="24"/>
          <w:szCs w:val="24"/>
        </w:rPr>
        <w:t xml:space="preserve">мех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в Метагалактике это автоматика. Боги </w:t>
      </w:r>
      <w:r>
        <w:rPr>
          <w:rFonts w:cs="Times New Roman" w:ascii="Times New Roman" w:hAnsi="Times New Roman"/>
          <w:iCs/>
          <w:sz w:val="24"/>
          <w:szCs w:val="24"/>
        </w:rPr>
        <w:t>–</w:t>
      </w:r>
      <w:r>
        <w:rPr>
          <w:rFonts w:cs="Times New Roman" w:ascii="Times New Roman" w:hAnsi="Times New Roman"/>
          <w:sz w:val="24"/>
          <w:szCs w:val="24"/>
        </w:rPr>
        <w:t xml:space="preserve"> это Галактика, они просто не знали, куда попали. Они в Галактике жрали, вышли в Метагалактику, а теперь надо стольких же накормить. Лучше всего собою. Не своим Духом, а довести куда-то людей. </w:t>
      </w:r>
    </w:p>
    <w:p>
      <w:pPr>
        <w:pStyle w:val="Normal"/>
        <w:spacing w:lineRule="auto" w:line="240" w:before="0" w:after="0"/>
        <w:ind w:firstLine="567"/>
        <w:jc w:val="both"/>
        <w:rPr/>
      </w:pPr>
      <w:r>
        <w:rPr>
          <w:rFonts w:cs="Times New Roman" w:ascii="Times New Roman" w:hAnsi="Times New Roman"/>
          <w:sz w:val="24"/>
          <w:szCs w:val="24"/>
        </w:rPr>
        <w:t>Они попадают в Самоорганизацию Метагалактики, им говоришь: только на физику лучше, к нам, сюда, для них это почти ад. Слово</w:t>
      </w:r>
      <w:r>
        <w:rPr>
          <w:rFonts w:cs="Times New Roman" w:ascii="Times New Roman" w:hAnsi="Times New Roman"/>
          <w:iCs/>
          <w:sz w:val="24"/>
          <w:szCs w:val="24"/>
        </w:rPr>
        <w:t xml:space="preserve"> «почти»</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это корректно выразился. Они в шоке. Но мы сразу говорим: «а мы с физики, поэтому к нам, пожалуйста, по подобию, к нам». Не в смысле «лично к нам», а вот тут есть к кому. Воплощаются, деваться некуда. </w:t>
      </w:r>
    </w:p>
    <w:p>
      <w:pPr>
        <w:pStyle w:val="Normal"/>
        <w:spacing w:lineRule="auto" w:line="240" w:before="0" w:after="0"/>
        <w:ind w:firstLine="567"/>
        <w:jc w:val="both"/>
        <w:rPr/>
      </w:pPr>
      <w:r>
        <w:rPr>
          <w:rFonts w:cs="Times New Roman" w:ascii="Times New Roman" w:hAnsi="Times New Roman"/>
          <w:sz w:val="24"/>
          <w:szCs w:val="24"/>
        </w:rPr>
        <w:t xml:space="preserve">И будут отдавать всё, что они съели за все предыдущие века. А я руки потираю </w:t>
      </w:r>
      <w:r>
        <w:rPr>
          <w:rFonts w:cs="Times New Roman" w:ascii="Times New Roman" w:hAnsi="Times New Roman"/>
          <w:iCs/>
          <w:sz w:val="24"/>
          <w:szCs w:val="24"/>
        </w:rPr>
        <w:t>–</w:t>
      </w:r>
      <w:r>
        <w:rPr>
          <w:rFonts w:cs="Times New Roman" w:ascii="Times New Roman" w:hAnsi="Times New Roman"/>
          <w:sz w:val="24"/>
          <w:szCs w:val="24"/>
        </w:rPr>
        <w:t xml:space="preserve"> это такая работа Духа скоро будет. Это ж каждый из них должен миллионы и миллиарды поднять. Представляете, сколько воплощений он всё ел, ел, ел, ел, ел, ел. Понятно, да? И стольким же отдать должен, отдать, отдать, отдать, отдать, подвести их куда-то, поднять, развить, направить по-новому без слова </w:t>
      </w:r>
      <w:r>
        <w:rPr>
          <w:rFonts w:cs="Times New Roman" w:ascii="Times New Roman" w:hAnsi="Times New Roman"/>
          <w:b/>
          <w:iCs/>
          <w:sz w:val="24"/>
          <w:szCs w:val="24"/>
        </w:rPr>
        <w:t>е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тут вот иногда говорят «е</w:t>
      </w:r>
      <w:r>
        <w:rPr>
          <w:rFonts w:cs="Times New Roman" w:ascii="Times New Roman" w:hAnsi="Times New Roman"/>
          <w:iCs/>
          <w:sz w:val="24"/>
          <w:szCs w:val="24"/>
        </w:rPr>
        <w:t>сть</w:t>
      </w:r>
      <w:r>
        <w:rPr>
          <w:rFonts w:cs="Times New Roman" w:ascii="Times New Roman" w:hAnsi="Times New Roman"/>
          <w:i/>
          <w:iCs/>
          <w:sz w:val="24"/>
          <w:szCs w:val="24"/>
        </w:rPr>
        <w:t xml:space="preserve">» </w:t>
      </w:r>
      <w:r>
        <w:rPr>
          <w:rFonts w:cs="Times New Roman" w:ascii="Times New Roman" w:hAnsi="Times New Roman"/>
          <w:sz w:val="24"/>
          <w:szCs w:val="24"/>
        </w:rPr>
        <w:t>в военной сфере</w:t>
      </w:r>
      <w:r>
        <w:rPr>
          <w:rFonts w:cs="Times New Roman" w:ascii="Times New Roman" w:hAnsi="Times New Roman"/>
          <w:i/>
          <w:iCs/>
          <w:sz w:val="24"/>
          <w:szCs w:val="24"/>
        </w:rPr>
        <w:t xml:space="preserve">. </w:t>
      </w:r>
      <w:r>
        <w:rPr>
          <w:rFonts w:cs="Times New Roman" w:ascii="Times New Roman" w:hAnsi="Times New Roman"/>
          <w:sz w:val="24"/>
          <w:szCs w:val="24"/>
        </w:rPr>
        <w:t>А как же у военных? Военные не говорят «</w:t>
      </w:r>
      <w:r>
        <w:rPr>
          <w:rFonts w:cs="Times New Roman" w:ascii="Times New Roman" w:hAnsi="Times New Roman"/>
          <w:iCs/>
          <w:sz w:val="24"/>
          <w:szCs w:val="24"/>
        </w:rPr>
        <w:t>я есть</w:t>
      </w:r>
      <w:r>
        <w:rPr>
          <w:rFonts w:cs="Times New Roman" w:ascii="Times New Roman" w:hAnsi="Times New Roman"/>
          <w:i/>
          <w:iCs/>
          <w:sz w:val="24"/>
          <w:szCs w:val="24"/>
        </w:rPr>
        <w:t xml:space="preserve">», </w:t>
      </w:r>
      <w:r>
        <w:rPr>
          <w:rFonts w:cs="Times New Roman" w:ascii="Times New Roman" w:hAnsi="Times New Roman"/>
          <w:sz w:val="24"/>
          <w:szCs w:val="24"/>
        </w:rPr>
        <w:t>военные говорят просто «е</w:t>
      </w:r>
      <w:r>
        <w:rPr>
          <w:rFonts w:cs="Times New Roman" w:ascii="Times New Roman" w:hAnsi="Times New Roman"/>
          <w:iCs/>
          <w:sz w:val="24"/>
          <w:szCs w:val="24"/>
        </w:rPr>
        <w:t>сть»</w:t>
      </w:r>
      <w:r>
        <w:rPr>
          <w:rFonts w:cs="Times New Roman" w:ascii="Times New Roman" w:hAnsi="Times New Roman"/>
          <w:i/>
          <w:iCs/>
          <w:sz w:val="24"/>
          <w:szCs w:val="24"/>
        </w:rPr>
        <w:t xml:space="preserve"> </w:t>
      </w:r>
      <w:r>
        <w:rPr>
          <w:rFonts w:cs="Times New Roman" w:ascii="Times New Roman" w:hAnsi="Times New Roman"/>
          <w:i/>
          <w:sz w:val="24"/>
          <w:szCs w:val="24"/>
        </w:rPr>
        <w:t>(с</w:t>
      </w:r>
      <w:r>
        <w:rPr>
          <w:rFonts w:cs="Times New Roman" w:ascii="Times New Roman" w:hAnsi="Times New Roman"/>
          <w:i/>
          <w:iCs/>
          <w:sz w:val="24"/>
          <w:szCs w:val="24"/>
        </w:rPr>
        <w:t>мех в зал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А как же они куш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w:t>
      </w:r>
      <w:r>
        <w:rPr>
          <w:rFonts w:cs="Times New Roman" w:ascii="Times New Roman" w:hAnsi="Times New Roman"/>
          <w:sz w:val="24"/>
          <w:szCs w:val="24"/>
        </w:rPr>
        <w:t>ни не кушают, они всегда голодн</w:t>
      </w:r>
      <w:r>
        <w:rPr>
          <w:rFonts w:cs="Times New Roman" w:ascii="Times New Roman" w:hAnsi="Times New Roman"/>
          <w:b/>
          <w:sz w:val="24"/>
          <w:szCs w:val="24"/>
        </w:rPr>
        <w:t>ы</w:t>
      </w:r>
      <w:r>
        <w:rPr>
          <w:rFonts w:cs="Times New Roman" w:ascii="Times New Roman" w:hAnsi="Times New Roman"/>
          <w:sz w:val="24"/>
          <w:szCs w:val="24"/>
        </w:rPr>
        <w:t xml:space="preserve"> (</w:t>
      </w:r>
      <w:r>
        <w:rPr>
          <w:rFonts w:cs="Times New Roman" w:ascii="Times New Roman" w:hAnsi="Times New Roman"/>
          <w:i/>
          <w:iCs/>
          <w:sz w:val="24"/>
          <w:szCs w:val="24"/>
        </w:rPr>
        <w:t xml:space="preserve">смех в зале.) </w:t>
      </w:r>
      <w:r>
        <w:rPr>
          <w:rFonts w:cs="Times New Roman" w:ascii="Times New Roman" w:hAnsi="Times New Roman"/>
          <w:sz w:val="24"/>
          <w:szCs w:val="24"/>
        </w:rPr>
        <w:t>Это гениальная формула – «е</w:t>
      </w:r>
      <w:r>
        <w:rPr>
          <w:rFonts w:cs="Times New Roman" w:ascii="Times New Roman" w:hAnsi="Times New Roman"/>
          <w:iCs/>
          <w:sz w:val="24"/>
          <w:szCs w:val="24"/>
        </w:rPr>
        <w:t>сть</w:t>
      </w:r>
      <w:r>
        <w:rPr>
          <w:rFonts w:cs="Times New Roman" w:ascii="Times New Roman" w:hAnsi="Times New Roman"/>
          <w:i/>
          <w:iCs/>
          <w:sz w:val="24"/>
          <w:szCs w:val="24"/>
        </w:rPr>
        <w:t xml:space="preserve">». </w:t>
      </w:r>
      <w:r>
        <w:rPr>
          <w:rFonts w:cs="Times New Roman" w:ascii="Times New Roman" w:hAnsi="Times New Roman"/>
          <w:sz w:val="24"/>
          <w:szCs w:val="24"/>
        </w:rPr>
        <w:t>Висит у него такой автомат или ПЗРКа на плече, – это такой аппарат, ракеты пускающий. Он говорит: «</w:t>
      </w:r>
      <w:r>
        <w:rPr>
          <w:rFonts w:cs="Times New Roman" w:ascii="Times New Roman" w:hAnsi="Times New Roman"/>
          <w:iCs/>
          <w:sz w:val="24"/>
          <w:szCs w:val="24"/>
        </w:rPr>
        <w:t>Есть</w:t>
      </w:r>
      <w:r>
        <w:rPr>
          <w:rFonts w:cs="Times New Roman" w:ascii="Times New Roman" w:hAnsi="Times New Roman"/>
          <w:i/>
          <w:iCs/>
          <w:sz w:val="24"/>
          <w:szCs w:val="24"/>
        </w:rPr>
        <w:t>».</w:t>
      </w:r>
      <w:r>
        <w:rPr>
          <w:rFonts w:cs="Times New Roman" w:ascii="Times New Roman" w:hAnsi="Times New Roman"/>
          <w:sz w:val="24"/>
          <w:szCs w:val="24"/>
        </w:rPr>
        <w:t xml:space="preserve"> И куда направлена эта штука, там уже в Духе начинают бояться, потому что эта штука хочет есть. «Сейчас вот как нажму кнопочку, и как полетит, и скушает». Поэтому у военных «е</w:t>
      </w:r>
      <w:r>
        <w:rPr>
          <w:rFonts w:cs="Times New Roman" w:ascii="Times New Roman" w:hAnsi="Times New Roman"/>
          <w:iCs/>
          <w:sz w:val="24"/>
          <w:szCs w:val="24"/>
        </w:rPr>
        <w:t>сть</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это готовность употреблять. Это не их кушают или они кушают, а это готовность употребить.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 Спасибо. </w:t>
      </w:r>
    </w:p>
    <w:p>
      <w:pPr>
        <w:pStyle w:val="Normal"/>
        <w:spacing w:lineRule="auto" w:line="240" w:before="0" w:after="0"/>
        <w:ind w:firstLine="567"/>
        <w:jc w:val="both"/>
        <w:rPr/>
      </w:pPr>
      <w:r>
        <w:rPr>
          <w:rFonts w:cs="Times New Roman" w:ascii="Times New Roman" w:hAnsi="Times New Roman"/>
          <w:sz w:val="24"/>
          <w:szCs w:val="24"/>
        </w:rPr>
        <w:t>Но это не божественный эффект. Понятно, да? У богов была специальная программа: «</w:t>
      </w:r>
      <w:r>
        <w:rPr>
          <w:rFonts w:cs="Times New Roman" w:ascii="Times New Roman" w:hAnsi="Times New Roman"/>
          <w:iCs/>
          <w:sz w:val="24"/>
          <w:szCs w:val="24"/>
        </w:rPr>
        <w:t>есть»</w:t>
      </w:r>
      <w:r>
        <w:rPr>
          <w:rFonts w:cs="Times New Roman" w:ascii="Times New Roman" w:hAnsi="Times New Roman"/>
          <w:sz w:val="24"/>
          <w:szCs w:val="24"/>
        </w:rPr>
        <w:t xml:space="preserve"> – «кушать». А у военных этой программы нет, они просто в готовности съесть. Но по результатам деятельности многих военных за предыдущие века боги и устраивали пиршества. То есть когда людей просто убивали, иногда ни за что. Смотришь некоторые исторические факты, думаешь: «За что?» – Да, ни за что. А люди упорно громили друг друга. Потом смотришь выше </w:t>
      </w:r>
      <w:r>
        <w:rPr>
          <w:rFonts w:cs="Times New Roman" w:ascii="Times New Roman" w:hAnsi="Times New Roman"/>
          <w:iCs/>
          <w:sz w:val="24"/>
          <w:szCs w:val="24"/>
        </w:rPr>
        <w:t>–</w:t>
      </w:r>
      <w:r>
        <w:rPr>
          <w:rFonts w:cs="Times New Roman" w:ascii="Times New Roman" w:hAnsi="Times New Roman"/>
          <w:sz w:val="24"/>
          <w:szCs w:val="24"/>
        </w:rPr>
        <w:t xml:space="preserve"> сидят два бога, и с двух сторон готовятся покушать. Я особо это не люблю, когда нахожу, терпеть не могу. Такие боги особо наказанные входят в воплощение. Наказывает Отец, но есть ещё личные просьбы. Если такого увидишь, это просишь Отца усиленно, чтоб этот уже если вошёл, так по полной программе вошёл. Понятно, потому что это некорректно. То есть они стимулировали, чтоб эта война была. А она выеденного яйца не стоила. Очень многие войны российской истории выеденного яйца не стоят </w:t>
      </w:r>
      <w:r>
        <w:rPr>
          <w:rFonts w:cs="Times New Roman" w:ascii="Times New Roman" w:hAnsi="Times New Roman"/>
          <w:iCs/>
          <w:sz w:val="24"/>
          <w:szCs w:val="24"/>
        </w:rPr>
        <w:t>–</w:t>
      </w:r>
      <w:r>
        <w:rPr>
          <w:rFonts w:cs="Times New Roman" w:ascii="Times New Roman" w:hAnsi="Times New Roman"/>
          <w:sz w:val="24"/>
          <w:szCs w:val="24"/>
        </w:rPr>
        <w:t xml:space="preserve"> это стимуляция богов. Так, чтоб далеко не ходить. К сожалению, вот так.</w:t>
      </w:r>
    </w:p>
    <w:p>
      <w:pPr>
        <w:pStyle w:val="Normal"/>
        <w:spacing w:lineRule="auto" w:line="240" w:before="0" w:after="0"/>
        <w:ind w:firstLine="567"/>
        <w:jc w:val="both"/>
        <w:rPr/>
      </w:pPr>
      <w:r>
        <w:rPr>
          <w:rFonts w:cs="Times New Roman" w:ascii="Times New Roman" w:hAnsi="Times New Roman"/>
          <w:sz w:val="24"/>
          <w:szCs w:val="24"/>
        </w:rPr>
        <w:t xml:space="preserve">Вот это Образ-тип, то, что ночью у нас вскрывалось. Украинцы пусть не обижаются. Та война, которая сейчас между Донецком и… – она выеденного яйца не стоит </w:t>
      </w:r>
      <w:r>
        <w:rPr>
          <w:rFonts w:cs="Times New Roman" w:ascii="Times New Roman" w:hAnsi="Times New Roman"/>
          <w:iCs/>
          <w:sz w:val="24"/>
          <w:szCs w:val="24"/>
        </w:rPr>
        <w:t xml:space="preserve">– </w:t>
      </w:r>
      <w:r>
        <w:rPr>
          <w:rFonts w:cs="Times New Roman" w:ascii="Times New Roman" w:hAnsi="Times New Roman"/>
          <w:sz w:val="24"/>
          <w:szCs w:val="24"/>
        </w:rPr>
        <w:t>это одна из стимуляций... Мы её прекратили, но люди вошли в раж, и никак успокоиться не могут. Вернее, успокаиваются, но теперь договориться не могут. В принципе, это война договорённостей, которые не могут сложиться. Хотя, понятно, что там об имуществе идёт, об идеях идёт речь, одни такие, другие такие. На самом деле они все одинаковые.</w:t>
      </w:r>
    </w:p>
    <w:p>
      <w:pPr>
        <w:pStyle w:val="Normal"/>
        <w:spacing w:lineRule="auto" w:line="240" w:before="0" w:after="0"/>
        <w:ind w:firstLine="567"/>
        <w:jc w:val="both"/>
        <w:rPr/>
      </w:pPr>
      <w:r>
        <w:rPr>
          <w:rFonts w:cs="Times New Roman" w:ascii="Times New Roman" w:hAnsi="Times New Roman"/>
          <w:sz w:val="24"/>
          <w:szCs w:val="24"/>
        </w:rPr>
        <w:t xml:space="preserve">Давайте так. Какая разница, какая у вас идея </w:t>
      </w:r>
      <w:r>
        <w:rPr>
          <w:rFonts w:cs="Times New Roman" w:ascii="Times New Roman" w:hAnsi="Times New Roman"/>
          <w:iCs/>
          <w:sz w:val="24"/>
          <w:szCs w:val="24"/>
        </w:rPr>
        <w:t>–</w:t>
      </w:r>
      <w:r>
        <w:rPr>
          <w:rFonts w:cs="Times New Roman" w:ascii="Times New Roman" w:hAnsi="Times New Roman"/>
          <w:sz w:val="24"/>
          <w:szCs w:val="24"/>
        </w:rPr>
        <w:t xml:space="preserve"> правая или левая? Это просто идея. Правда, страшные слова? Как? Так вот, на атме это не имеет значения вообще. Это просто идея. На атме главное что? – Не идея, </w:t>
      </w:r>
      <w:r>
        <w:rPr>
          <w:rFonts w:cs="Times New Roman" w:ascii="Times New Roman" w:hAnsi="Times New Roman"/>
          <w:iCs/>
          <w:sz w:val="24"/>
          <w:szCs w:val="24"/>
        </w:rPr>
        <w:t>–</w:t>
      </w:r>
      <w:r>
        <w:rPr>
          <w:rFonts w:cs="Times New Roman" w:ascii="Times New Roman" w:hAnsi="Times New Roman"/>
          <w:sz w:val="24"/>
          <w:szCs w:val="24"/>
        </w:rPr>
        <w:t xml:space="preserve"> цель. А если у вас в головах главная идея, у вас нет седьмой сферы мысли, и вы бьётесь за идею тупо в стенку. А цели нет. </w:t>
      </w:r>
    </w:p>
    <w:p>
      <w:pPr>
        <w:pStyle w:val="Normal"/>
        <w:spacing w:lineRule="auto" w:line="240" w:before="0" w:after="0"/>
        <w:ind w:firstLine="567"/>
        <w:jc w:val="both"/>
        <w:rPr/>
      </w:pPr>
      <w:r>
        <w:rPr>
          <w:rFonts w:cs="Times New Roman" w:ascii="Times New Roman" w:hAnsi="Times New Roman"/>
          <w:sz w:val="24"/>
          <w:szCs w:val="24"/>
        </w:rPr>
        <w:t xml:space="preserve">Внимание, у обоих команд из-за того, что они упёрлись в идею, нет цели. Не, какая-то организация развития есть, по местным по привычкам </w:t>
      </w:r>
      <w:r>
        <w:rPr>
          <w:rFonts w:cs="Times New Roman" w:ascii="Times New Roman" w:hAnsi="Times New Roman"/>
          <w:iCs/>
          <w:sz w:val="24"/>
          <w:szCs w:val="24"/>
        </w:rPr>
        <w:t>–</w:t>
      </w:r>
      <w:r>
        <w:rPr>
          <w:rFonts w:cs="Times New Roman" w:ascii="Times New Roman" w:hAnsi="Times New Roman"/>
          <w:sz w:val="24"/>
          <w:szCs w:val="24"/>
        </w:rPr>
        <w:t xml:space="preserve"> надо жить как-то. Так как надо как-то жить, они что-то там делают и с той, и с другой стороны. А на самом деле нет цели. Не, есть идея, нет цели. Понимаете? В итоге, они друг друга не понимают или не хотят понимать, или, там, что-то ещё имеют в виду. Не важно, там масса всяких связок с этим. На самом деле вот у соседей это выеденного яйца не стоит. Без обид. Любая из сторон, если я им сейчас это скажу, они скажут: «Стоит, ты что несёшь? Мы за идею». – Я говорю: «В этом и проблема. За это не воюют, это обсуждают». Понимаете разницу? Нельзя решить идею войной. Нельзя это сделать, это нереально. Как бы ты ни воевал, это нереально. </w:t>
      </w:r>
    </w:p>
    <w:p>
      <w:pPr>
        <w:pStyle w:val="Normal"/>
        <w:spacing w:lineRule="auto" w:line="240" w:before="0" w:after="0"/>
        <w:ind w:firstLine="567"/>
        <w:jc w:val="both"/>
        <w:rPr/>
      </w:pPr>
      <w:r>
        <w:rPr>
          <w:rFonts w:cs="Times New Roman" w:ascii="Times New Roman" w:hAnsi="Times New Roman"/>
          <w:sz w:val="24"/>
          <w:szCs w:val="24"/>
        </w:rPr>
        <w:t xml:space="preserve">Это не только у соседей, в Сирии то же самое. О! Тут европейцы есть. В Европе то же самое. Только вы не видите это войной, а на ментале идёт настоящая война. А на физике пока всё нормально. Может быть, так и останется. А на ментале – война. Вы видите европейскую войну на ментале? Вы скажете: «ты что несёшь?» – А она идёт, только на ментале посмотрите. Столкновение гигантов мысли, – называется, – лбами. А все народы под это пляшут. Выеденного яйца не стоит, если посмотреть аматически. Если посмотреть ментально </w:t>
      </w:r>
      <w:r>
        <w:rPr>
          <w:rFonts w:cs="Times New Roman" w:ascii="Times New Roman" w:hAnsi="Times New Roman"/>
          <w:iCs/>
          <w:sz w:val="24"/>
          <w:szCs w:val="24"/>
        </w:rPr>
        <w:t>–</w:t>
      </w:r>
      <w:r>
        <w:rPr>
          <w:rFonts w:cs="Times New Roman" w:ascii="Times New Roman" w:hAnsi="Times New Roman"/>
          <w:sz w:val="24"/>
          <w:szCs w:val="24"/>
        </w:rPr>
        <w:t xml:space="preserve"> не сдвигае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попытка разрушить старые формы мысли и привести к новым через социальные потрясения. Ментальная война. Социальные потрясения, это в том числе и беженцы. Это разрушение старых форм мысли всего лишь. Но оно идёт ментальной войной. </w:t>
      </w:r>
    </w:p>
    <w:p>
      <w:pPr>
        <w:pStyle w:val="Normal"/>
        <w:spacing w:lineRule="auto" w:line="240" w:before="0" w:after="0"/>
        <w:ind w:firstLine="567"/>
        <w:jc w:val="both"/>
        <w:rPr/>
      </w:pPr>
      <w:r>
        <w:rPr>
          <w:rFonts w:cs="Times New Roman" w:ascii="Times New Roman" w:hAnsi="Times New Roman"/>
          <w:sz w:val="24"/>
          <w:szCs w:val="24"/>
        </w:rPr>
        <w:t xml:space="preserve">Это я говорю о близких территориях, я могу и о дальних сказать, но вам не будет так интересно. Вы европейское близкое–далёкое больше знаете, чем, там, аргентинское, бразильское или центрально американское, даже больше, чем китайс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сейчас скажу, что в Китае идёт война за выход из эфира в астрал, вы мне не поверите. Но когда господа партийцы китайские объявили, что у них всё направлено на каждого гражданина, который должен там зарабатывать, и они идут на внутреннюю экономику, а не на внешнюю. Ориентировка на внешнюю экономическую деятельность </w:t>
      </w:r>
      <w:r>
        <w:rPr>
          <w:rFonts w:cs="Times New Roman" w:ascii="Times New Roman" w:hAnsi="Times New Roman"/>
          <w:iCs/>
          <w:sz w:val="24"/>
          <w:szCs w:val="24"/>
        </w:rPr>
        <w:t>–</w:t>
      </w:r>
      <w:r>
        <w:rPr>
          <w:rFonts w:cs="Times New Roman" w:ascii="Times New Roman" w:hAnsi="Times New Roman"/>
          <w:sz w:val="24"/>
          <w:szCs w:val="24"/>
        </w:rPr>
        <w:t xml:space="preserve"> это эфирная ориентировка, ориентировка на внутреннюю экономическую деятельность, когда каждый китаец получает высокую зарплату </w:t>
      </w:r>
      <w:r>
        <w:rPr>
          <w:rFonts w:cs="Times New Roman" w:ascii="Times New Roman" w:hAnsi="Times New Roman"/>
          <w:iCs/>
          <w:sz w:val="24"/>
          <w:szCs w:val="24"/>
        </w:rPr>
        <w:t>–</w:t>
      </w:r>
      <w:r>
        <w:rPr>
          <w:rFonts w:cs="Times New Roman" w:ascii="Times New Roman" w:hAnsi="Times New Roman"/>
          <w:sz w:val="24"/>
          <w:szCs w:val="24"/>
        </w:rPr>
        <w:t xml:space="preserve"> это астральная ориентировка. И они пытаются перейти с эфира на астрал. До ментала – ещё «</w:t>
      </w:r>
      <w:r>
        <w:rPr>
          <w:rFonts w:cs="Times New Roman" w:ascii="Times New Roman" w:hAnsi="Times New Roman"/>
          <w:iCs/>
          <w:sz w:val="24"/>
          <w:szCs w:val="24"/>
        </w:rPr>
        <w:t>у перспективе»</w:t>
      </w:r>
      <w:r>
        <w:rPr>
          <w:rFonts w:cs="Times New Roman" w:ascii="Times New Roman" w:hAnsi="Times New Roman"/>
          <w:sz w:val="24"/>
          <w:szCs w:val="24"/>
        </w:rPr>
        <w:t xml:space="preserve">. Я не говорю, что китайцы не думают, я говорю о командном состоянии общества. </w:t>
      </w:r>
    </w:p>
    <w:p>
      <w:pPr>
        <w:pStyle w:val="Normal"/>
        <w:spacing w:lineRule="auto" w:line="240" w:before="0" w:after="0"/>
        <w:ind w:firstLine="567"/>
        <w:jc w:val="both"/>
        <w:rPr/>
      </w:pPr>
      <w:r>
        <w:rPr>
          <w:rFonts w:cs="Times New Roman" w:ascii="Times New Roman" w:hAnsi="Times New Roman"/>
          <w:sz w:val="24"/>
          <w:szCs w:val="24"/>
        </w:rPr>
        <w:t>А европейцы уже не просто думают, а воюют за то, как думают, но на ментале. Эфир, астрал их вообще не волнует, вообще не волнует. Я без шуток. В итоге, там чистое поле. Они мысл</w:t>
      </w:r>
      <w:r>
        <w:rPr>
          <w:rFonts w:cs="Times New Roman" w:ascii="Times New Roman" w:hAnsi="Times New Roman"/>
          <w:b/>
          <w:bCs/>
          <w:i/>
          <w:sz w:val="24"/>
          <w:szCs w:val="24"/>
        </w:rPr>
        <w:t>я</w:t>
      </w:r>
      <w:r>
        <w:rPr>
          <w:rFonts w:cs="Times New Roman" w:ascii="Times New Roman" w:hAnsi="Times New Roman"/>
          <w:sz w:val="24"/>
          <w:szCs w:val="24"/>
        </w:rPr>
        <w:t>ми воюют. Но так поверить вы не сможете, пока не увидите ментал, астрал, эфир на странах, которые так живут. Ни плохо, ни хорошо, так команда сложилась.</w:t>
      </w:r>
    </w:p>
    <w:p>
      <w:pPr>
        <w:pStyle w:val="Normal"/>
        <w:spacing w:lineRule="auto" w:line="240" w:before="0" w:after="0"/>
        <w:ind w:firstLine="567"/>
        <w:jc w:val="both"/>
        <w:rPr/>
      </w:pPr>
      <w:r>
        <w:rPr>
          <w:rFonts w:cs="Times New Roman" w:ascii="Times New Roman" w:hAnsi="Times New Roman"/>
          <w:sz w:val="24"/>
          <w:szCs w:val="24"/>
        </w:rPr>
        <w:t xml:space="preserve">Некоторые говорят: «А Россия что?» – Я не буду оценивать Россию, потому что здесь сразу начнётся напряг между украинскими и россиянскими взглядами, белорусскими и россиянскими взглядами. Мы с Белоруссией союзное государство, но союзники только потому, что мы совершенно разные. </w:t>
      </w:r>
    </w:p>
    <w:p>
      <w:pPr>
        <w:pStyle w:val="Normal"/>
        <w:spacing w:lineRule="auto" w:line="240" w:before="0" w:after="0"/>
        <w:ind w:firstLine="567"/>
        <w:jc w:val="both"/>
        <w:rPr/>
      </w:pPr>
      <w:r>
        <w:rPr>
          <w:rFonts w:cs="Times New Roman" w:ascii="Times New Roman" w:hAnsi="Times New Roman"/>
          <w:sz w:val="24"/>
          <w:szCs w:val="24"/>
        </w:rPr>
        <w:t xml:space="preserve">Маленький взгляд, почему на Украине это происходит. Сейчас скажу страшную вещь, украинцы потом на меня обидятся, но честно скажу: потому что Россия быстро идёт вверх. </w:t>
      </w:r>
      <w:r>
        <w:rPr>
          <w:rFonts w:cs="Times New Roman" w:ascii="Times New Roman" w:hAnsi="Times New Roman"/>
          <w:b/>
          <w:sz w:val="24"/>
          <w:szCs w:val="24"/>
        </w:rPr>
        <w:t>Мы одна нация, по закону маятника один быстро идёт вверх, другой быстро идёт вниз, уравновешивание посередине.</w:t>
      </w:r>
      <w:r>
        <w:rPr>
          <w:rFonts w:cs="Times New Roman" w:ascii="Times New Roman" w:hAnsi="Times New Roman"/>
          <w:sz w:val="24"/>
          <w:szCs w:val="24"/>
        </w:rPr>
        <w:t xml:space="preserve"> Украинцы, не обижайтесь на меня, вы сами в это вошли. Мы шли наравне, пока вы были Метагалактической Нацией. Вам помогли в это войти. Но это уже будет обида серьёзная. Я не говорю, что россияне при этом правы. Просто так история сложила. И вот мы одной нацией идём вот так. Я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думали, что это будет Украина. Так как Украина маленькая – 40 миллионов, у России – 140, к ней срочно подключилась Турция, теперь уже 100 миллионов совм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нравилось? Османская империя была частью Тартарии. И как только они объявили, что они османы, они включились в поле Тартарии, и одним выстрелом в самолёт перешли на весы Украины. </w:t>
      </w:r>
    </w:p>
    <w:p>
      <w:pPr>
        <w:pStyle w:val="Normal"/>
        <w:spacing w:lineRule="auto" w:line="240" w:before="0" w:after="0"/>
        <w:ind w:firstLine="567"/>
        <w:jc w:val="both"/>
        <w:rPr/>
      </w:pPr>
      <w:r>
        <w:rPr>
          <w:rFonts w:cs="Times New Roman" w:ascii="Times New Roman" w:hAnsi="Times New Roman"/>
          <w:sz w:val="24"/>
          <w:szCs w:val="24"/>
        </w:rPr>
        <w:t>Не, не, они не были на весах России, они были самостоятельным игроком, а теперь они… к сожалению,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равится? И мне не нравится. Ни за Турцию, ни за Украину. Мне не нравится это, но это объективные условия истории. Перед Украиной Беларусь в это попыталась войти, благодаря союзному государству ей не дали. Очень хотела, ей не дали, она всё сделала, чтоб туда войти, ей не дали. Товарищам там не хватило… Белоруссии повезло, у них девять миллионов, надо было минимум десять, лучше одиннадцать. На Украине сорок – есть, где разгуляться. Пока мы нашли всех тварей, которые это устроили, процесс теперь не остановить, он получил объективную реализацию, то есть не от кого-то теперь зависит, а объективные законы природы, называется «весы». </w:t>
      </w:r>
    </w:p>
    <w:p>
      <w:pPr>
        <w:pStyle w:val="Normal"/>
        <w:spacing w:lineRule="auto" w:line="240" w:before="0" w:after="0"/>
        <w:ind w:firstLine="567"/>
        <w:jc w:val="both"/>
        <w:rPr/>
      </w:pPr>
      <w:r>
        <w:rPr>
          <w:rFonts w:cs="Times New Roman" w:ascii="Times New Roman" w:hAnsi="Times New Roman"/>
          <w:sz w:val="24"/>
          <w:szCs w:val="24"/>
        </w:rPr>
        <w:t>Мы помогаем украинцам, так как это наши люди, это мы одно. Но, правда, меня там не понимают, считают, что я там чисто российский. А я маятник вижу, я пытаюсь его остановить, а это объективный закон. Это, знаете, как машина несётся, а не ты за рулём, то есть не твоя проблема. Ты пытаешься её остановить другими способами. Примерно вот это сейчас происходит. Украинцы, не обижайтесь, это вам подсказка, чтоб вы из этого вы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там командам объясняю, что сделать, чтоб это прекратилось. Вопрос в том, что команды пока это не делают.</w:t>
      </w:r>
    </w:p>
    <w:p>
      <w:pPr>
        <w:pStyle w:val="Normal"/>
        <w:spacing w:lineRule="auto" w:line="240" w:before="0" w:after="0"/>
        <w:ind w:firstLine="567"/>
        <w:jc w:val="both"/>
        <w:rPr/>
      </w:pPr>
      <w:r>
        <w:rPr>
          <w:rFonts w:cs="Times New Roman" w:ascii="Times New Roman" w:hAnsi="Times New Roman"/>
          <w:sz w:val="24"/>
          <w:szCs w:val="24"/>
        </w:rPr>
        <w:t>Простая вещь: оптимизм включить. Вы выскочите из этого, но вы не можете его включить пока на Украине, с учётом экономического обнищания населения. Надо большой оптимизм, чтобы перекрыть это население. В России тоже идёт обнищание, но здесь не так мыслят. Я не говорю, что это только на Украине идёт. У нас здесь другой вариант. Но наше обнищание, то есть, есть такие пропорции, это совсем другое. К сожалению,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это не видите, я это вижу, и ничего сделать не могу. Объективка. Отец на стороне здоровой силы Украины. Что такое здоровые силы? Это наши Служащие, а у них разные взгляды тоже. И Огонь раздирается в две стороны. И некоторые стороны просто давят, чтобы это дальше опуск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иняйте, я против своих – это уже другая война – Огненная. Зачем? – У нас Фаэтон погиб на эту тему. Только они воевали Духом, а не Огнём. Вон, планеты нет. Нас пытались в это ввести. Ну и что? Мы не вошли в это. Благо, мы понимаем, что происходит. А если бы не понимали? </w:t>
      </w:r>
    </w:p>
    <w:p>
      <w:pPr>
        <w:pStyle w:val="Normal"/>
        <w:spacing w:lineRule="auto" w:line="240" w:before="0" w:after="0"/>
        <w:ind w:firstLine="567"/>
        <w:jc w:val="both"/>
        <w:rPr/>
      </w:pPr>
      <w:r>
        <w:rPr>
          <w:rFonts w:cs="Times New Roman" w:ascii="Times New Roman" w:hAnsi="Times New Roman"/>
          <w:sz w:val="24"/>
          <w:szCs w:val="24"/>
        </w:rPr>
        <w:t>Это к тому, зачем в Севастополе Съезд. Объясню просто. Крым – это единственное место синтеза России и Украины на сегодня. Поэтому украинцы так не видят, россияне тоже. Это единственное место одной нации, которое пытаются разделить надв</w:t>
      </w:r>
      <w:r>
        <w:rPr>
          <w:rFonts w:cs="Times New Roman" w:ascii="Times New Roman" w:hAnsi="Times New Roman"/>
          <w:b/>
          <w:i/>
          <w:sz w:val="24"/>
          <w:szCs w:val="24"/>
        </w:rPr>
        <w:t>о</w:t>
      </w:r>
      <w:r>
        <w:rPr>
          <w:rFonts w:cs="Times New Roman" w:ascii="Times New Roman" w:hAnsi="Times New Roman"/>
          <w:sz w:val="24"/>
          <w:szCs w:val="24"/>
        </w:rPr>
        <w:t>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олюсь. Крым состоит из двух федеральных областей, как и на Украине: Большого Крыма со множеством пустых областей, – очень похоже на Россию, – с Симферополем, и маленького Севастополя, который на фоне большого Крыма очень похож на Украину, но с военной базой на этой территории. По размерам пропорций Крым и Севастополь очень похожи на Россию с Укра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Севастополь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поддержка Украины. Только это взгляд 10-й сферы мысли и 10-й Части – Потенциала на сегодня. Раньше это было Восприятие, ещё раньше, ещё чуть позже – Омега. И пока у нас нет 10-й сферы мысли, мы так не думаем. А Владыка так дум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вет,</w:t>
      </w:r>
      <w:r>
        <w:rPr>
          <w:rFonts w:cs="Times New Roman" w:ascii="Times New Roman" w:hAnsi="Times New Roman"/>
          <w:iCs/>
          <w:sz w:val="24"/>
          <w:szCs w:val="24"/>
        </w:rPr>
        <w:t xml:space="preserve"> </w:t>
      </w:r>
      <w:r>
        <w:rPr>
          <w:rFonts w:cs="Times New Roman" w:ascii="Times New Roman" w:hAnsi="Times New Roman"/>
          <w:sz w:val="24"/>
          <w:szCs w:val="24"/>
        </w:rPr>
        <w:t>почему в Севастополе, для украинцев. Это, – сейчас будете смеяться, – это поддержка Украины. Только любой севастополец скажет: «Ты что несёшь?» А пропорционально одной нации я нормально несу. Некоторые говорят: «Да, мы уже…,</w:t>
      </w:r>
      <w:r>
        <w:rPr>
          <w:rFonts w:cs="Times New Roman" w:ascii="Times New Roman" w:hAnsi="Times New Roman"/>
          <w:iCs/>
          <w:sz w:val="24"/>
          <w:szCs w:val="24"/>
        </w:rPr>
        <w:t xml:space="preserve"> –</w:t>
      </w:r>
      <w:r>
        <w:rPr>
          <w:rFonts w:cs="Times New Roman" w:ascii="Times New Roman" w:hAnsi="Times New Roman"/>
          <w:sz w:val="24"/>
          <w:szCs w:val="24"/>
        </w:rPr>
        <w:t xml:space="preserve"> внимание, дальше смех: – …25 лет разные». </w:t>
      </w:r>
    </w:p>
    <w:p>
      <w:pPr>
        <w:pStyle w:val="Normal"/>
        <w:spacing w:lineRule="auto" w:line="240" w:before="0" w:after="0"/>
        <w:ind w:firstLine="567"/>
        <w:jc w:val="both"/>
        <w:rPr/>
      </w:pPr>
      <w:r>
        <w:rPr>
          <w:rFonts w:cs="Times New Roman" w:ascii="Times New Roman" w:hAnsi="Times New Roman"/>
          <w:sz w:val="24"/>
          <w:szCs w:val="24"/>
        </w:rPr>
        <w:t>Мы можем так думать, Планета пока ещё так не думает. Анекдот. Планета до сих пор думает Советским Союзом. Я без шуток. Для неё 25 лет – это ещё проверка: правильно ли мы это сделали. Вспомните, сколько Советский Союз думал Российской империей? До конца Великой Отечественной войны. Только война снесла это всё. Сколько это лет было? – 27–26. Вот мы: попытка устроить войну, чтоб это всё снеслось. А зачем сносить? Это не значит, что мы останемся Советским Союзом, но Планета пока мыслит нас как одной. Размывается – знаете, к скольки? – к 30-ти годам. А чтоб была объективка: сколько–сколько Планета выдерживает Частей? 32, да? А у нас пока только 25 лет. Ещё семь вп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анекдот скажу. Немцы тоже 40 лет жили друг от друга по разные стороны. А теперь 25 лет учатся жить вместе. Они немцы все, но совершенно разные, но немцы. Тут вот с Германии есть. И они друг друга до сих пор не понимают. Я в Германии был, в шоке был. Я даже не знал, насколько это проблема.</w:t>
      </w:r>
    </w:p>
    <w:p>
      <w:pPr>
        <w:pStyle w:val="Normal"/>
        <w:spacing w:lineRule="auto" w:line="240" w:before="0" w:after="0"/>
        <w:ind w:firstLine="567"/>
        <w:jc w:val="both"/>
        <w:rPr/>
      </w:pPr>
      <w:r>
        <w:rPr>
          <w:rFonts w:cs="Times New Roman" w:ascii="Times New Roman" w:hAnsi="Times New Roman"/>
          <w:sz w:val="24"/>
          <w:szCs w:val="24"/>
        </w:rPr>
        <w:t>Так что 25 лет – это не срок. Не вопрос русского, украинского языка. Я не об этом. Я о том, как нас воспринимает природа, это сильнее. Мало ли, что мы имеем в виду, природа продолжает нас видеть одним Советским Союзом. Тут 32 года надо, чтоб окончательно рассосалось, и ещё 32 года, чтоб окончательно распалось. Но это ещё 39 лет впереди. Объективка, объекти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 Евросоюзу сколько там лет? Надо 32 года. Пока только Договор угля и стали работает. Европейцы должны это понимать, там 32 года есть. Европейский договор 90-х годов – ну, те же самые 20 лет. Это даже не 32 года, даже меньше двадцати, там, девятнадцать, что-то такое, восемнадцать. Природа Евросоюз не воспринимает, поэтому итальянцы – итальянцы, немцы – немцы, французы – французы, а англичане, как всегда, ждут: сбежать или остаться. Это привычка. </w:t>
      </w:r>
    </w:p>
    <w:p>
      <w:pPr>
        <w:pStyle w:val="Normal"/>
        <w:spacing w:lineRule="auto" w:line="240" w:before="0" w:after="0"/>
        <w:ind w:firstLine="567"/>
        <w:jc w:val="both"/>
        <w:rPr/>
      </w:pPr>
      <w:r>
        <w:rPr>
          <w:rFonts w:cs="Times New Roman" w:ascii="Times New Roman" w:hAnsi="Times New Roman"/>
          <w:sz w:val="24"/>
          <w:szCs w:val="24"/>
        </w:rPr>
        <w:t xml:space="preserve">Не, не, это не значит, что они любят бегать, они просто всегда рассчитывают, когда вовремя углубиться или выйти. Такая историческая традиция. Очень хорошо смотреть на нацию, которая умеет и войти и выйти… Не, не, это очень хороший опыт. Потому что некоторые из нас настолько по инерции живут, что не могут остановиться, вовремя войти, выйти. Англичане умеют. Кэмерон сейчас и вошёл, и вышел.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итрожу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слят так те, которые не умеют вовремя остановиться. И потом постоять и подумать – войти или выйти. Сделав вид, что и туда, и туда пошёл, но остаться на месте. Причём на выгодном месте остаться. Это надо суметь. Это ни россияне, ни украинцы не смогли друг с другом сделать. Был бы у нас англичанин, он бы уже давно разделил всё. Он бы и вошёл, и вышел, и все б жили отдельно. Но при этом были британским содружеством. Нам такое даже пока в голову не пр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е Образ-типы, я показываю другой Образ-тип. Я не сказал, что это плохо, это они молодцы, они умеют это делать. Но это совсем другой стиль жизни. Это я так переключил вас.</w:t>
      </w:r>
    </w:p>
    <w:p>
      <w:pPr>
        <w:pStyle w:val="Normal"/>
        <w:spacing w:lineRule="auto" w:line="240" w:before="0" w:after="0"/>
        <w:ind w:firstLine="567"/>
        <w:jc w:val="both"/>
        <w:rPr/>
      </w:pPr>
      <w:r>
        <w:rPr>
          <w:rFonts w:cs="Times New Roman" w:ascii="Times New Roman" w:hAnsi="Times New Roman"/>
          <w:sz w:val="24"/>
          <w:szCs w:val="24"/>
        </w:rPr>
        <w:t>Ещё один вариант европейской проблемы на сегодня. Включились механизмы Англии, она и вошла, и вышла, это очень опасный процесс. Как только она включается, у ней срабатывают механизмы их английской истории. А у европейцев – их европейской истории. К чему это выйдет? Хорошо, если останутся вместе. Это будет очень хорошо, если они останутся вместе. Это исторический пример природы, чтоб вы поняли, о чём я. Это к Образ-типу. Сейчас объяснимся.</w:t>
      </w:r>
    </w:p>
    <w:p>
      <w:pPr>
        <w:pStyle w:val="Normal"/>
        <w:spacing w:lineRule="auto" w:line="240" w:before="0" w:after="0"/>
        <w:ind w:firstLine="567"/>
        <w:jc w:val="both"/>
        <w:rPr/>
      </w:pPr>
      <w:r>
        <w:rPr>
          <w:rFonts w:cs="Times New Roman" w:ascii="Times New Roman" w:hAnsi="Times New Roman"/>
          <w:sz w:val="24"/>
          <w:szCs w:val="24"/>
        </w:rPr>
        <w:t>Наполеон объединял Европу. Гитлер объединял Европу. Не получилось ни у того, ни у другого. Вопрос – кто теперь будет объединять Европу? Не, не, вы сейчас говорите Евросоюз! Не! Если они сейчас не договорятся, кто теперь будет объединять Европ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утин.) (Смех в зале.)</w:t>
      </w:r>
    </w:p>
    <w:p>
      <w:pPr>
        <w:pStyle w:val="Normal"/>
        <w:spacing w:lineRule="auto" w:line="240" w:before="0" w:after="0"/>
        <w:ind w:firstLine="567"/>
        <w:jc w:val="both"/>
        <w:rPr/>
      </w:pPr>
      <w:r>
        <w:rPr>
          <w:rFonts w:cs="Times New Roman" w:ascii="Times New Roman" w:hAnsi="Times New Roman"/>
          <w:sz w:val="24"/>
          <w:szCs w:val="24"/>
        </w:rPr>
        <w:t xml:space="preserve">Анекдот. Если б Путину это было надо, он бы уже объединил. </w:t>
      </w:r>
      <w:r>
        <w:rPr>
          <w:rFonts w:cs="Times New Roman" w:ascii="Times New Roman" w:hAnsi="Times New Roman"/>
          <w:i/>
          <w:sz w:val="24"/>
          <w:szCs w:val="24"/>
        </w:rPr>
        <w:t xml:space="preserve">(Смех в зале). </w:t>
      </w:r>
      <w:r>
        <w:rPr>
          <w:rFonts w:cs="Times New Roman" w:ascii="Times New Roman" w:hAnsi="Times New Roman"/>
          <w:sz w:val="24"/>
          <w:szCs w:val="24"/>
        </w:rPr>
        <w:t>Я понимаю, украинцы, я сейчас, я в шутку, отвечаю нашим россиянам. Я сейчас не имею ничего плохого. Ему это не надо. Он в Мюнхенской речи сказал, что он готов это сделать. Ему сказали… Он сказал: «Да, и пожалуйста». И перестал работать на эту тему.</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вопрос не в том, что мудрый, не мудрый. Есть целесообразность – это получится сделать или нет. И было просчитано, что, – внимание, – по историческим и природным факторам это было нереально. А сейчас они занялись другими вопросами – не европейскими, азиатскими. Вот, пожалуйста. Какая разница куда смотр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отив нас ввели санкции, – сейчас будете смеяться: чтоб мы не объединяли. Я понимаю, что вы так не видите, вы скажете: «Что за бред». Чтоб мы не объединяли, чтоб мы не лезли со своим объединением, потому что там хотят объединиться по-своему. Посмотрим, что… </w:t>
      </w:r>
    </w:p>
    <w:p>
      <w:pPr>
        <w:pStyle w:val="Normal"/>
        <w:spacing w:lineRule="auto" w:line="240" w:before="0" w:after="0"/>
        <w:ind w:firstLine="567"/>
        <w:jc w:val="both"/>
        <w:rPr/>
      </w:pPr>
      <w:r>
        <w:rPr>
          <w:rFonts w:cs="Times New Roman" w:ascii="Times New Roman" w:hAnsi="Times New Roman"/>
          <w:sz w:val="24"/>
          <w:szCs w:val="24"/>
        </w:rPr>
        <w:t xml:space="preserve">Я не к тому, что мы хотим объединять или лезть туда. Но заметьте: наши всегда выступают: «Евросоюз, там у него проблемы, лучше, если они останутся вместе». Но при этом договаривается каждый со страной: с Германией отдельный договор, с Италией отдельный договор, но «Евросоюз должен остаться вместе». Прикол просто, вот посмотрите на то, что сообщают. Такой маленький Политический Синтез. То есть потенциал объединения у нас есть. У нас просто наработано объединение, в истории, кстати, и украинской тоже, в Российско-имперской истории. </w:t>
      </w:r>
    </w:p>
    <w:p>
      <w:pPr>
        <w:pStyle w:val="Normal"/>
        <w:spacing w:lineRule="auto" w:line="240" w:before="0" w:after="0"/>
        <w:ind w:firstLine="567"/>
        <w:jc w:val="both"/>
        <w:rPr/>
      </w:pPr>
      <w:r>
        <w:rPr>
          <w:rFonts w:cs="Times New Roman" w:ascii="Times New Roman" w:hAnsi="Times New Roman"/>
          <w:sz w:val="24"/>
          <w:szCs w:val="24"/>
        </w:rPr>
        <w:t>Между Наполеоном и Гитлером какой был второй объединитель Европы, которого я не сказал? Я специально не сказал, вы мне закивали, а надо было подумать.</w:t>
      </w:r>
    </w:p>
    <w:p>
      <w:pPr>
        <w:pStyle w:val="Normal"/>
        <w:spacing w:lineRule="auto" w:line="240" w:before="0" w:after="0"/>
        <w:ind w:firstLine="567"/>
        <w:jc w:val="both"/>
        <w:rPr/>
      </w:pPr>
      <w:r>
        <w:rPr>
          <w:rFonts w:cs="Times New Roman" w:ascii="Times New Roman" w:hAnsi="Times New Roman"/>
          <w:i/>
          <w:sz w:val="24"/>
          <w:szCs w:val="24"/>
        </w:rPr>
        <w:t>(Из зала: – Бисмарк.)</w:t>
      </w:r>
    </w:p>
    <w:p>
      <w:pPr>
        <w:pStyle w:val="Normal"/>
        <w:spacing w:lineRule="auto" w:line="240" w:before="0" w:after="0"/>
        <w:ind w:firstLine="567"/>
        <w:jc w:val="both"/>
        <w:rPr/>
      </w:pPr>
      <w:r>
        <w:rPr>
          <w:rFonts w:cs="Times New Roman" w:ascii="Times New Roman" w:hAnsi="Times New Roman"/>
          <w:sz w:val="24"/>
          <w:szCs w:val="24"/>
        </w:rPr>
        <w:t xml:space="preserve">Это немец, он не мог объединить, он мог объединить только Германию. Так же как Наполеон – всю Европу хотел объединить под Францией, поэтому не объедини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и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ександр Второй. Когда русские войска дошли до Парижу – они «русские», потому что «российские» там были на тот момент. Был Версальский договор, который сделан был под «маленьким» давлением Александра Второго. «Маленьким» </w:t>
      </w:r>
      <w:r>
        <w:rPr>
          <w:rFonts w:cs="Times New Roman" w:ascii="Times New Roman" w:hAnsi="Times New Roman"/>
          <w:iCs/>
          <w:sz w:val="24"/>
          <w:szCs w:val="24"/>
        </w:rPr>
        <w:t>–</w:t>
      </w:r>
      <w:r>
        <w:rPr>
          <w:rFonts w:cs="Times New Roman" w:ascii="Times New Roman" w:hAnsi="Times New Roman"/>
          <w:sz w:val="24"/>
          <w:szCs w:val="24"/>
        </w:rPr>
        <w:t xml:space="preserve"> это когда войска и казак</w:t>
      </w:r>
      <w:r>
        <w:rPr>
          <w:rFonts w:cs="Times New Roman" w:ascii="Times New Roman" w:hAnsi="Times New Roman"/>
          <w:b/>
          <w:sz w:val="24"/>
          <w:szCs w:val="24"/>
        </w:rPr>
        <w:t>и</w:t>
      </w:r>
      <w:r>
        <w:rPr>
          <w:rFonts w:cs="Times New Roman" w:ascii="Times New Roman" w:hAnsi="Times New Roman"/>
          <w:sz w:val="24"/>
          <w:szCs w:val="24"/>
        </w:rPr>
        <w:t xml:space="preserve"> на улице, и говорят: «Кто не договориться, мы сейчас войдём». Знаменитая революционная ситуация началась с Александра Второго, когда казак</w:t>
      </w:r>
      <w:r>
        <w:rPr>
          <w:rFonts w:cs="Times New Roman" w:ascii="Times New Roman" w:hAnsi="Times New Roman"/>
          <w:b/>
          <w:sz w:val="24"/>
          <w:szCs w:val="24"/>
        </w:rPr>
        <w:t>и</w:t>
      </w:r>
      <w:r>
        <w:rPr>
          <w:rFonts w:cs="Times New Roman" w:ascii="Times New Roman" w:hAnsi="Times New Roman"/>
          <w:sz w:val="24"/>
          <w:szCs w:val="24"/>
        </w:rPr>
        <w:t xml:space="preserve"> стоят на улице и говорят: «Ну, входить, товарищ Александр, или нет?» – Александр говорит: «Пока постойте, они готовятся подпис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сторически, европейцы признают, что это после Наполеона второй объединитель Европы. Только тоже надолго не хватило. </w:t>
      </w:r>
    </w:p>
    <w:p>
      <w:pPr>
        <w:pStyle w:val="Normal"/>
        <w:spacing w:lineRule="auto" w:line="240" w:before="0" w:after="0"/>
        <w:ind w:firstLine="567"/>
        <w:jc w:val="both"/>
        <w:rPr/>
      </w:pPr>
      <w:r>
        <w:rPr>
          <w:rFonts w:cs="Times New Roman" w:ascii="Times New Roman" w:hAnsi="Times New Roman"/>
          <w:sz w:val="24"/>
          <w:szCs w:val="24"/>
        </w:rPr>
        <w:t>Кстати, перед нападением Наполеона на Россию Александр встречался с Наполеоном на реке знаменитой, где он говорил Наполеону: «Вся Европа твоя, вся Россия моя. Мы друг друга не трогаем». Если б Наполеон согласился, у нас бы было 200 лет единой наполеоновской Европы. Потенциал объединения. Был договор, было такое предложение официально, документально сделано. Наполеон отказался. Сам отказался. «Святая Елена» ему пришла на помощь по итогам отказа. Это насчёт потенциала объединителя. Вот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рекламирую сейчас историю, я к тому, что был Наполеон, потом Александр, потом Гитлер. Кто сейчас будет? Пока некому. И пока не найдётся тот, кому некому, Европа окончательно не объединится. </w:t>
      </w:r>
    </w:p>
    <w:p>
      <w:pPr>
        <w:pStyle w:val="Normal"/>
        <w:spacing w:lineRule="auto" w:line="240" w:before="0" w:after="0"/>
        <w:ind w:firstLine="567"/>
        <w:jc w:val="both"/>
        <w:rPr/>
      </w:pPr>
      <w:r>
        <w:rPr>
          <w:rFonts w:cs="Times New Roman" w:ascii="Times New Roman" w:hAnsi="Times New Roman"/>
          <w:sz w:val="24"/>
          <w:szCs w:val="24"/>
        </w:rPr>
        <w:t>Проблема в чём: шестая раса – она командная, но эта команда строится личностями. Без обид. В Европе сейчас нет ни одной личности, которая может её объединить. Не только в Европе, в Азии таких нет, – которая может объединить Азию. Сейчас смех: в Соединённых Штатах появляется первая личность, которая может сохранить США на выборах сейчас. Кто это?</w:t>
      </w:r>
    </w:p>
    <w:p>
      <w:pPr>
        <w:pStyle w:val="Normal"/>
        <w:spacing w:lineRule="auto" w:line="240" w:before="0" w:after="0"/>
        <w:ind w:firstLine="567"/>
        <w:jc w:val="both"/>
        <w:rPr/>
      </w:pPr>
      <w:r>
        <w:rPr>
          <w:rFonts w:cs="Times New Roman" w:ascii="Times New Roman" w:hAnsi="Times New Roman"/>
          <w:i/>
          <w:sz w:val="24"/>
          <w:szCs w:val="24"/>
        </w:rPr>
        <w:t>(Из зала: – Тра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мп. Наши сразу чувствуют. Трамп. Ни Хилари, ни Сандерс. Они очень умные люди. Особенно Сандерс – вообще великолепен, мозги шикарные. Он будет мозговать, как Рузвельт, но может закончиться концлагерями, как у Рузвельта, с великой депрессией. Слишком мозгует, а Трамп может объединить, он дать дух американцам. Он американец до мозга костей, он просто по духу американец там, даже кости не в счёт. Там просто дух американский сидит в глазах. Чистый, идеальный американец. Победит – нация будет жить. Я не знаю, насколько, к тому, что… дух нации будет жить. Проиграет – дух нации пойдёт разбалансировка. А там что будет? – Неизвестно. </w:t>
      </w:r>
    </w:p>
    <w:p>
      <w:pPr>
        <w:pStyle w:val="Normal"/>
        <w:spacing w:lineRule="auto" w:line="240" w:before="0" w:after="0"/>
        <w:ind w:firstLine="567"/>
        <w:jc w:val="both"/>
        <w:rPr/>
      </w:pPr>
      <w:r>
        <w:rPr>
          <w:rFonts w:cs="Times New Roman" w:ascii="Times New Roman" w:hAnsi="Times New Roman"/>
          <w:sz w:val="24"/>
          <w:szCs w:val="24"/>
        </w:rPr>
        <w:t>Я за Трампа. Лучше пусть будет одна нация. Тем более, у нас там Подразделение родил</w:t>
      </w:r>
      <w:r>
        <w:rPr>
          <w:rFonts w:cs="Times New Roman" w:ascii="Times New Roman" w:hAnsi="Times New Roman"/>
          <w:b/>
          <w:sz w:val="24"/>
          <w:szCs w:val="24"/>
        </w:rPr>
        <w:t>о</w:t>
      </w:r>
      <w:r>
        <w:rPr>
          <w:rFonts w:cs="Times New Roman" w:ascii="Times New Roman" w:hAnsi="Times New Roman"/>
          <w:sz w:val="24"/>
          <w:szCs w:val="24"/>
        </w:rPr>
        <w:t xml:space="preserve">сь, очень хорошо, развитие идёт. Я не из-за Подразделения, я вообще ради еди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чше пускай крупные нации объединятся в Метагалактическую Нацию Планеты, чем попытаются договориться мелкие «осколки», которые договориться не могут. Это как вот мы сейчас тут пытаемся «осколками» договориться по поводу Советского Союза. Ну и что, мы не можем договориться междусобойчиком, даже у союзников, мы договориться до конца не можем. Почему? Мы ещё не…, рана «развала» Советского Союза ещё не затянулась. И когда говорят, что это отдельные государства, я начинаю улыбаться, потому что Советский Союз состоялся только к какому году? – к 61-му. И окончательно переплавил состояние Советского Союза выход космонавта в космос. В этот момент Советский Союз получил Советского человека окончательно, всё сплав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до этого ходили в национальных костюмах. После этого стали все выглядеть более–менее цивильно. Это после войны уже началось, но окончательно космическим выходом. Ну, ещё Азия была, ещё были окраины, которые продолжали ходить в других, в национальных одеждах. Как только Советский Союз распался, всё вернулось. </w:t>
      </w:r>
    </w:p>
    <w:p>
      <w:pPr>
        <w:pStyle w:val="Normal"/>
        <w:spacing w:lineRule="auto" w:line="240" w:before="0" w:after="0"/>
        <w:ind w:firstLine="567"/>
        <w:jc w:val="both"/>
        <w:rPr/>
      </w:pPr>
      <w:r>
        <w:rPr>
          <w:rFonts w:cs="Times New Roman" w:ascii="Times New Roman" w:hAnsi="Times New Roman"/>
          <w:sz w:val="24"/>
          <w:szCs w:val="24"/>
        </w:rPr>
        <w:t>Я не к тому, что национальная одежда плохая, она великолепная. Вопрос перспективы развития. Я историю национального костюма изучал в институте, с</w:t>
      </w:r>
      <w:r>
        <w:rPr>
          <w:rFonts w:cs="Times New Roman" w:ascii="Times New Roman" w:hAnsi="Times New Roman"/>
          <w:b/>
          <w:sz w:val="24"/>
          <w:szCs w:val="24"/>
        </w:rPr>
        <w:t>у</w:t>
      </w:r>
      <w:r>
        <w:rPr>
          <w:rFonts w:cs="Times New Roman" w:ascii="Times New Roman" w:hAnsi="Times New Roman"/>
          <w:sz w:val="24"/>
          <w:szCs w:val="24"/>
        </w:rPr>
        <w:t>рьёзно, поэтому для меня это реальное понимание, что происходит. Всё.</w:t>
      </w:r>
    </w:p>
    <w:p>
      <w:pPr>
        <w:pStyle w:val="Normal"/>
        <w:spacing w:lineRule="auto" w:line="240" w:before="0" w:after="0"/>
        <w:ind w:firstLine="567"/>
        <w:jc w:val="both"/>
        <w:rPr/>
      </w:pPr>
      <w:r>
        <w:rPr>
          <w:rFonts w:cs="Times New Roman" w:ascii="Times New Roman" w:hAnsi="Times New Roman"/>
          <w:sz w:val="24"/>
          <w:szCs w:val="24"/>
        </w:rPr>
        <w:t>Вот это тоже Образ-тип. Мы сейчас какой Образ-тип обсуждали? Вы скажете: «политический». А попробуйте осознать, какой мы сейчас Образ-тип объясняли вам? А? Цифру мне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ся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инадцат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надцатый. Десятый, тринадцатый – вы на грани балансировали. </w:t>
      </w:r>
      <w:r>
        <w:rPr>
          <w:rFonts w:cs="Times New Roman" w:ascii="Times New Roman" w:hAnsi="Times New Roman"/>
          <w:b/>
          <w:sz w:val="24"/>
          <w:szCs w:val="24"/>
        </w:rPr>
        <w:t>Одиннадцатый – это Образ-тип экоматического политического развития</w:t>
      </w:r>
      <w:r>
        <w:rPr>
          <w:rFonts w:cs="Times New Roman" w:ascii="Times New Roman" w:hAnsi="Times New Roman"/>
          <w:sz w:val="24"/>
          <w:szCs w:val="24"/>
        </w:rPr>
        <w:t xml:space="preserve">. У вас он тоже так действует. Вы должны видеть общие политические тенденции, не становясь ни на одну из сторон, и тогда у вас будет складываться одиннадцатый Образ-тип. </w:t>
      </w:r>
    </w:p>
    <w:p>
      <w:pPr>
        <w:pStyle w:val="Normal"/>
        <w:spacing w:lineRule="auto" w:line="240" w:before="0" w:after="0"/>
        <w:ind w:firstLine="567"/>
        <w:jc w:val="both"/>
        <w:rPr/>
      </w:pPr>
      <w:r>
        <w:rPr>
          <w:rFonts w:cs="Times New Roman" w:ascii="Times New Roman" w:hAnsi="Times New Roman"/>
          <w:sz w:val="24"/>
          <w:szCs w:val="24"/>
        </w:rPr>
        <w:t xml:space="preserve">Тринадцатый – это уже Образ-тип Престола. Престол – это когда уже есть тенденции, ты их видишь. Десятый – это всё-таки или Потенциал, или Восприятие. Ты это воспринимаешь, но не факт, что видишь и можешь пользоваться. А одиннадцатый – ты и видишь, и можешь пользоваться. </w:t>
      </w:r>
      <w:r>
        <w:rPr>
          <w:rFonts w:cs="Times New Roman" w:ascii="Times New Roman" w:hAnsi="Times New Roman"/>
          <w:b/>
          <w:sz w:val="24"/>
          <w:szCs w:val="24"/>
        </w:rPr>
        <w:t>Образ-тип –</w:t>
      </w:r>
      <w:r>
        <w:rPr>
          <w:rFonts w:cs="Times New Roman" w:ascii="Times New Roman" w:hAnsi="Times New Roman"/>
          <w:sz w:val="24"/>
          <w:szCs w:val="24"/>
        </w:rPr>
        <w:t xml:space="preserve"> </w:t>
      </w:r>
      <w:r>
        <w:rPr>
          <w:rFonts w:cs="Times New Roman" w:ascii="Times New Roman" w:hAnsi="Times New Roman"/>
          <w:b/>
          <w:sz w:val="24"/>
          <w:szCs w:val="24"/>
        </w:rPr>
        <w:t>это то, чем ты пользуешься.</w:t>
      </w:r>
    </w:p>
    <w:p>
      <w:pPr>
        <w:pStyle w:val="Normal"/>
        <w:spacing w:lineRule="auto" w:line="240" w:before="0" w:after="0"/>
        <w:ind w:firstLine="567"/>
        <w:jc w:val="both"/>
        <w:rPr/>
      </w:pPr>
      <w:r>
        <w:rPr>
          <w:rFonts w:cs="Times New Roman" w:ascii="Times New Roman" w:hAnsi="Times New Roman"/>
          <w:sz w:val="24"/>
          <w:szCs w:val="24"/>
        </w:rPr>
        <w:t xml:space="preserve">Я сейчас с вами разговаривал 11-м Образ-типом. Я пытался в вас «стимульнуть» историчность. </w:t>
      </w:r>
      <w:r>
        <w:rPr>
          <w:rFonts w:cs="Times New Roman" w:ascii="Times New Roman" w:hAnsi="Times New Roman"/>
          <w:b/>
          <w:sz w:val="24"/>
          <w:szCs w:val="24"/>
        </w:rPr>
        <w:t xml:space="preserve">История – это Головерсум для Образ-типа, это Экоматы для Образ-типа, это одиннадцатый горизонт для Образ-типа. </w:t>
      </w:r>
      <w:r>
        <w:rPr>
          <w:rFonts w:cs="Times New Roman" w:ascii="Times New Roman" w:hAnsi="Times New Roman"/>
          <w:sz w:val="24"/>
          <w:szCs w:val="24"/>
        </w:rPr>
        <w:t>Я понимаю, что Головерсум 27-й, но… мы действуем в пределах возможного. У нас Головерсум очень долго был 11-м, то, что он стал 27-м, это не значит, что он реально, окончательно ушёл в 27. Он там ещё будет нарабатывать новое. Пока наш Головерсум ещё, перейдя на 27, продолжает остаточно действовать одиннадцать. Ну, и Образ-тип соответств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отянетесь до 11-го Образ-типа, мы вам сейчас дали срез, как вы должны видеть. Внутренний срез я не буду давать, потому что это личное. Внешне – это историко-политические тенденции разных наций или народов. Если вы начнёте уметь это видеть, у вас будет работать 11-й Образ-тип. Не важно, какую историю. Нужно две, три, четыре нации. То есть, достаточно, допустим, Советский Союз и государства, которые образовались на его обломках. Если вы видите тенденции нескольких стран, не одной, не двух, нескольких, причём, желательно разных. </w:t>
      </w:r>
    </w:p>
    <w:p>
      <w:pPr>
        <w:pStyle w:val="Normal"/>
        <w:spacing w:lineRule="auto" w:line="240" w:before="0" w:after="0"/>
        <w:ind w:firstLine="567"/>
        <w:jc w:val="both"/>
        <w:rPr/>
      </w:pPr>
      <w:r>
        <w:rPr>
          <w:rFonts w:cs="Times New Roman" w:ascii="Times New Roman" w:hAnsi="Times New Roman"/>
          <w:sz w:val="24"/>
          <w:szCs w:val="24"/>
        </w:rPr>
        <w:t xml:space="preserve">Грубо говоря, Таджикистан с Украиной чем связан? Ну, пример. Это 11-й Образ-тип. А лучше даже не с Украиной, – с Молдовой, – это две крайности Советского Союза. Чем Таджикистан связан с Молдов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ск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вой?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без обид, это ответил третий Образ-тип, чувственный. Весы. Кстати, я бы сказал не Москвой, а Уральском – там Казахстан. Чем связан? Вот 11-м Образ-типом Таджикистан с Молд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идём в практику, там подготовились, мы тоже. </w:t>
      </w:r>
    </w:p>
    <w:p>
      <w:pPr>
        <w:pStyle w:val="Normal"/>
        <w:spacing w:lineRule="auto" w:line="240" w:before="0" w:after="0"/>
        <w:ind w:firstLine="567"/>
        <w:jc w:val="both"/>
        <w:rPr/>
      </w:pPr>
      <w:r>
        <w:rPr>
          <w:rFonts w:cs="Times New Roman" w:ascii="Times New Roman" w:hAnsi="Times New Roman"/>
          <w:i/>
          <w:sz w:val="24"/>
          <w:szCs w:val="24"/>
        </w:rPr>
        <w:t>(Реплика из зала.)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з Киргизии говорят. Ещё раз, я не услышал.</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Гастарбайт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старбайтеры. </w:t>
      </w:r>
      <w:r>
        <w:rPr>
          <w:rFonts w:cs="Times New Roman" w:ascii="Times New Roman" w:hAnsi="Times New Roman"/>
          <w:i/>
          <w:sz w:val="24"/>
          <w:szCs w:val="24"/>
        </w:rPr>
        <w:t>(Смех в зале).</w:t>
      </w:r>
      <w:r>
        <w:rPr>
          <w:rFonts w:cs="Times New Roman" w:ascii="Times New Roman" w:hAnsi="Times New Roman"/>
          <w:sz w:val="24"/>
          <w:szCs w:val="24"/>
        </w:rPr>
        <w:t xml:space="preserve"> Если вот пойти по традиции Москвы и российскому взгляду, это общие гастарбайтеры. Нет, и Таджикистан, и Молдова хотят органически слиться с каким-то другим государством. Только Молдова это делает открыто, она хочет в Румынию войти, а Таджикистан это делает закрыто – он хочет в Афганистан войти. Но так как там война – входить некуда, но очень хотелось 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я страшную вещь сейчас сказал, таджики на меня напрягутся, но, благо, у нас там ни Филиала, ни Подразделения, напрягаться некому, они это не смотрят, мы там всё равно запрещены, как нам сказали, хотя нас там нету. Проблема в другом. Очень большая диаспора таджиков в Афганистане, даже больше, чем в Таджикистане. И она перетягивает весы на себя, пытаясь объединить эти два государства. Это знаменитое Панкисское ущелье </w:t>
      </w:r>
      <w:r>
        <w:rPr>
          <w:rFonts w:cs="Times New Roman" w:ascii="Times New Roman" w:hAnsi="Times New Roman"/>
          <w:i/>
          <w:sz w:val="24"/>
          <w:szCs w:val="24"/>
        </w:rPr>
        <w:t>(ред.: Панджшерское)</w:t>
      </w:r>
      <w:r>
        <w:rPr>
          <w:rFonts w:cs="Times New Roman" w:ascii="Times New Roman" w:hAnsi="Times New Roman"/>
          <w:sz w:val="24"/>
          <w:szCs w:val="24"/>
        </w:rPr>
        <w:t xml:space="preserve">. Там таджики живут, вообще-то, кто не знает, ну, или кто-то знает. И такая же большая диаспора в Иране развитых таджиков. После курдов следующий, кто хочет объединиться, – таджики. </w:t>
      </w:r>
    </w:p>
    <w:p>
      <w:pPr>
        <w:pStyle w:val="Normal"/>
        <w:spacing w:lineRule="auto" w:line="240" w:before="0" w:after="0"/>
        <w:ind w:firstLine="567"/>
        <w:jc w:val="both"/>
        <w:rPr/>
      </w:pPr>
      <w:r>
        <w:rPr>
          <w:rFonts w:cs="Times New Roman" w:ascii="Times New Roman" w:hAnsi="Times New Roman"/>
          <w:sz w:val="24"/>
          <w:szCs w:val="24"/>
        </w:rPr>
        <w:t xml:space="preserve">На всякий случай: курды – это Иран, Сирия и Турция. И Ирак тоже, и Ирак. В Иране там их чуть меньше, больше в Ираке. В Иране их почти незаметно, потому что там… государство работает. И они хотят объединиться. Таджики следующие. </w:t>
      </w:r>
    </w:p>
    <w:p>
      <w:pPr>
        <w:pStyle w:val="Normal"/>
        <w:spacing w:lineRule="auto" w:line="240" w:before="0" w:after="0"/>
        <w:ind w:firstLine="567"/>
        <w:jc w:val="both"/>
        <w:rPr/>
      </w:pPr>
      <w:r>
        <w:rPr>
          <w:rFonts w:cs="Times New Roman" w:ascii="Times New Roman" w:hAnsi="Times New Roman"/>
          <w:sz w:val="24"/>
          <w:szCs w:val="24"/>
        </w:rPr>
        <w:t xml:space="preserve">Я не к тому, что это хорошо, не к тому, что это плохо, это диаспора такая. И это надо видеть 11-м Образ-типом. Хотя сами таджики скажут: «Ты что несёшь? Мы это не делаем». Да, вы что? Вы идёте прям в этой стёжке. Не делая ничего, вы туда прётесь просто. Вот такой маленький пример. </w:t>
      </w:r>
    </w:p>
    <w:p>
      <w:pPr>
        <w:pStyle w:val="Normal"/>
        <w:spacing w:lineRule="auto" w:line="240" w:before="0" w:after="0"/>
        <w:ind w:firstLine="567"/>
        <w:jc w:val="both"/>
        <w:rPr/>
      </w:pPr>
      <w:r>
        <w:rPr>
          <w:rFonts w:cs="Times New Roman" w:ascii="Times New Roman" w:hAnsi="Times New Roman"/>
          <w:sz w:val="24"/>
          <w:szCs w:val="24"/>
        </w:rPr>
        <w:t>Я не буду комментировать, почему и как это видно. 11-й Образ-тип. Подн</w:t>
      </w:r>
      <w:r>
        <w:rPr>
          <w:rFonts w:cs="Times New Roman" w:ascii="Times New Roman" w:hAnsi="Times New Roman"/>
          <w:b/>
          <w:sz w:val="24"/>
          <w:szCs w:val="24"/>
        </w:rPr>
        <w:t>и</w:t>
      </w:r>
      <w:r>
        <w:rPr>
          <w:rFonts w:cs="Times New Roman" w:ascii="Times New Roman" w:hAnsi="Times New Roman"/>
          <w:sz w:val="24"/>
          <w:szCs w:val="24"/>
        </w:rPr>
        <w:t xml:space="preserve">метесь, увидите. Эту тенденцию сейчас никто не видит, я специально о ней сказал, потому что это никто не видит и не обсуждает. Но глубокие политики, кто занимается историческим анализом, спокойно это просчитают, перспективы такие. Это нехорошие перспективы, но они пока такие. </w:t>
      </w:r>
      <w:r>
        <w:rPr>
          <w:rFonts w:cs="Times New Roman" w:ascii="Times New Roman" w:hAnsi="Times New Roman"/>
          <w:b/>
          <w:sz w:val="24"/>
          <w:szCs w:val="24"/>
        </w:rPr>
        <w:t>Пока</w:t>
      </w:r>
      <w:r>
        <w:rPr>
          <w:rFonts w:cs="Times New Roman" w:ascii="Times New Roman" w:hAnsi="Times New Roman"/>
          <w:sz w:val="24"/>
          <w:szCs w:val="24"/>
        </w:rPr>
        <w:t xml:space="preserve"> такие! Вот так, прикольно всё.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3" w:name="__RefHeading___Toc446447744"/>
      <w:bookmarkEnd w:id="63"/>
      <w:r>
        <w:rPr>
          <w:rFonts w:cs="Times New Roman" w:ascii="Times New Roman" w:hAnsi="Times New Roman"/>
          <w:sz w:val="24"/>
          <w:szCs w:val="24"/>
        </w:rPr>
        <w:t>Встраиванием в сорок Частей нас переключили на 5-ое ИДИВО Адеп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практикой, без объяснений, просто маленькое объявление. ИДИВО вчера встроился в сорок Частей, и что в ИДИВО началось? Ну, мы с вами стяжали. Это объявление. Просто чтобы вы увидели. Попробуйте сейчас увидеть Образ-типом вашим: что в ИДИВО нач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встроились в сорок Частей. Что в ИДИВО началось? Снялась божественность. Я вчера посмеялся с вами, всё хорошо, это действительно снялось. Что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ИДИВО </w:t>
      </w:r>
      <w:r>
        <w:rPr>
          <w:rFonts w:cs="Times New Roman" w:ascii="Times New Roman" w:hAnsi="Times New Roman"/>
          <w:sz w:val="24"/>
          <w:szCs w:val="24"/>
        </w:rPr>
        <w:t xml:space="preserve">началось? Не по планете, не в человечестве, а в ИДИВО? На сорок Частей что нач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простой, вы его видите, но не знаете. Вы его видите, мы вчера его обсуждали, вы его не знаете. Поэтому вы должны сложить, сообразить этот ответ, вы его видите, но не знае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ерестройка.)</w:t>
      </w:r>
    </w:p>
    <w:p>
      <w:pPr>
        <w:pStyle w:val="Normal"/>
        <w:spacing w:lineRule="auto" w:line="240" w:before="0" w:after="0"/>
        <w:ind w:firstLine="567"/>
        <w:jc w:val="both"/>
        <w:rPr/>
      </w:pPr>
      <w:r>
        <w:rPr>
          <w:rFonts w:cs="Times New Roman" w:ascii="Times New Roman" w:hAnsi="Times New Roman"/>
          <w:sz w:val="24"/>
          <w:szCs w:val="24"/>
        </w:rPr>
        <w:t xml:space="preserve">Перестройка. Горбачев. </w:t>
      </w:r>
      <w:r>
        <w:rPr>
          <w:rFonts w:cs="Times New Roman" w:ascii="Times New Roman" w:hAnsi="Times New Roman"/>
          <w:i/>
          <w:sz w:val="24"/>
          <w:szCs w:val="24"/>
        </w:rPr>
        <w:t>(Смех в зале).</w:t>
      </w:r>
      <w:r>
        <w:rPr>
          <w:rFonts w:cs="Times New Roman" w:ascii="Times New Roman" w:hAnsi="Times New Roman"/>
          <w:sz w:val="24"/>
          <w:szCs w:val="24"/>
        </w:rPr>
        <w:t xml:space="preserve"> Дальше. Ещё раз. Перестройка закончилась, мы вошли в сорок Частей. В ИДИВО что-то началось, за эту ночь это произошл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Конфедеративность.)</w:t>
      </w:r>
    </w:p>
    <w:p>
      <w:pPr>
        <w:pStyle w:val="Normal"/>
        <w:spacing w:lineRule="auto" w:line="240" w:before="0" w:after="0"/>
        <w:ind w:firstLine="567"/>
        <w:jc w:val="both"/>
        <w:rPr/>
      </w:pPr>
      <w:r>
        <w:rPr>
          <w:rFonts w:cs="Times New Roman" w:ascii="Times New Roman" w:hAnsi="Times New Roman"/>
          <w:sz w:val="24"/>
          <w:szCs w:val="24"/>
        </w:rPr>
        <w:t xml:space="preserve">Конфедерация. Нет, мы о ней будем говорить, но это не то. Что? </w:t>
      </w:r>
      <w:r>
        <w:rPr>
          <w:rFonts w:cs="Times New Roman" w:ascii="Times New Roman" w:hAnsi="Times New Roman"/>
          <w:b/>
          <w:sz w:val="24"/>
          <w:szCs w:val="24"/>
        </w:rPr>
        <w:t>Мы вошли в ИДИВО Адепта.</w:t>
      </w:r>
      <w:r>
        <w:rPr>
          <w:rFonts w:cs="Times New Roman" w:ascii="Times New Roman" w:hAnsi="Times New Roman"/>
          <w:sz w:val="24"/>
          <w:szCs w:val="24"/>
        </w:rPr>
        <w:t xml:space="preserve"> Внимание! Независимо от подготовки, независимо от мозгов, чаще всего восьмого Посвящения у наших Служащих нет, без обид – просто нет. «Чаще всего» – это не значит, что ни у кого нет. Есть те, у кого есть, и они в зале тоже сидят, не все, но сидят. Но </w:t>
      </w:r>
      <w:r>
        <w:rPr>
          <w:rFonts w:cs="Times New Roman" w:ascii="Times New Roman" w:hAnsi="Times New Roman"/>
          <w:b/>
          <w:sz w:val="24"/>
          <w:szCs w:val="24"/>
        </w:rPr>
        <w:t xml:space="preserve">все стали Адеп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я сказал: «Все стали Адептами». Вы и понимаете, что я прав, и не понимаете, о чём я. У нас пять Домов. Пятый, вершинный Дом стал «ИДИВО», до этого был «Человеком Изначальности». До этого все в ИДИВО были максимум Человеками Изначальности. Четыре Дома на нас. Это личная фиксация! Это не сам ИДИВО. Сам ИДИВО у Владыки Кут Хуми 64-ое выражение. Это </w:t>
      </w:r>
      <w:r>
        <w:rPr>
          <w:rFonts w:cs="Times New Roman" w:ascii="Times New Roman" w:hAnsi="Times New Roman"/>
          <w:b/>
          <w:sz w:val="24"/>
          <w:szCs w:val="24"/>
        </w:rPr>
        <w:t>личная</w:t>
      </w:r>
      <w:r>
        <w:rPr>
          <w:rFonts w:cs="Times New Roman" w:ascii="Times New Roman" w:hAnsi="Times New Roman"/>
          <w:sz w:val="24"/>
          <w:szCs w:val="24"/>
        </w:rPr>
        <w:t xml:space="preserve"> фиксация, автоматика! За ночь все в ИДИВО, даже кто не стяжал сорок Частей и не понимает, о чём идёт, стали Адеп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ИВО сработал синтезом пяти Домов и включил в каждого Адепта независимо от Посвящений и Статусов, – я имею в виду личных. Коллективно у нас всё равно выше, поэтому Адепта можно было включать, потому что каждому дали коллективное. Всё. Индивидуально при этом большинство такого Посвящения не имеет. </w:t>
      </w:r>
    </w:p>
    <w:p>
      <w:pPr>
        <w:pStyle w:val="Normal"/>
        <w:spacing w:lineRule="auto" w:line="240" w:before="0" w:after="0"/>
        <w:ind w:firstLine="567"/>
        <w:jc w:val="both"/>
        <w:rPr/>
      </w:pPr>
      <w:r>
        <w:rPr>
          <w:rFonts w:cs="Times New Roman" w:ascii="Times New Roman" w:hAnsi="Times New Roman"/>
          <w:sz w:val="24"/>
          <w:szCs w:val="24"/>
        </w:rPr>
        <w:t xml:space="preserve">Кто такой Адепт – вы посмотрите в истории, вы поймёте просто, что компетенции не хватает, чтобы пока к этому подтянуться. Но это не значит, что мы не подтягиваемся, мы стараемся, чтобы вы все подтянулись минимум на восьмое Посвящение. Мы даже обсуждали с Владыкой поменять его, чтобы быстрее дошли. Владыка сказал: «Менять нельзя, не дойдут». То есть Адепт вас ещё и вытягивает в восьмое выражение. </w:t>
      </w:r>
    </w:p>
    <w:p>
      <w:pPr>
        <w:pStyle w:val="Normal"/>
        <w:spacing w:lineRule="auto" w:line="240" w:before="0" w:after="0"/>
        <w:ind w:firstLine="567"/>
        <w:jc w:val="both"/>
        <w:rPr/>
      </w:pPr>
      <w:r>
        <w:rPr>
          <w:rFonts w:cs="Times New Roman" w:ascii="Times New Roman" w:hAnsi="Times New Roman"/>
          <w:sz w:val="24"/>
          <w:szCs w:val="24"/>
        </w:rPr>
        <w:t xml:space="preserve">Но ночью сработал пятый ИДИВО, что сделали Владыки: все стали Адептами. А теперь нонсенс: </w:t>
      </w:r>
      <w:r>
        <w:rPr>
          <w:rFonts w:cs="Times New Roman" w:ascii="Times New Roman" w:hAnsi="Times New Roman"/>
          <w:b/>
          <w:sz w:val="24"/>
          <w:szCs w:val="24"/>
        </w:rPr>
        <w:t>вы привыкли быть только Учениками</w:t>
      </w:r>
      <w:r>
        <w:rPr>
          <w:rFonts w:cs="Times New Roman" w:ascii="Times New Roman" w:hAnsi="Times New Roman"/>
          <w:sz w:val="24"/>
          <w:szCs w:val="24"/>
        </w:rPr>
        <w:t xml:space="preserve">. В пятой расе четвёртый горизонт, сейчас пятый и пятое Посвящение. Вы совершенно не привыкли быть Посвященными, Архатами и Адептами, у нас вообще даже взгляда такого нет, что мы все Адепты. Я сейчас говорю, вы меня понимаете, но вы понимаете меня технически, по содержанию вы меня не понимаете. </w:t>
      </w:r>
    </w:p>
    <w:p>
      <w:pPr>
        <w:pStyle w:val="Normal"/>
        <w:spacing w:lineRule="auto" w:line="240" w:before="0" w:after="0"/>
        <w:ind w:firstLine="567"/>
        <w:jc w:val="both"/>
        <w:rPr/>
      </w:pPr>
      <w:r>
        <w:rPr>
          <w:rFonts w:cs="Times New Roman" w:ascii="Times New Roman" w:hAnsi="Times New Roman"/>
          <w:sz w:val="24"/>
          <w:szCs w:val="24"/>
        </w:rPr>
        <w:t xml:space="preserve">А теперь я говорю: «Мы все с вами были Учениками», – и почувствуйте, вы уже не технически меня понимаете, как-то у вас что-то складывается, хотя передать не можете. Вот разница стилей Образ-типа. И вот Образ-тип Ученика у нас есть, Образ-типа Адепта нет. А ночью мы все стали Адептами. Образ-тип Адепта – сороковой, всё просто, у нас пока 24. Даже Ученика особо нету, максимум командно – Человек Проявления. Мы проявляем это. Хотя живём Человеком Метагалактики, 16 – потенциальчик такой. Надо расти. Но ночью мы все стали Адептами. Правда, простое объявление? И понятное. Поголовно! И можно вводить не стиль Ученика, а стиль Адепта. Но мы вводим стиль Ипостаси, двенадцать. Не надо пояснять, почему двенадцать? Кто не понял – чтоб Вера появилась. Потому что аматизироваться мы будем, а Веры так и не будет. Поэтому нас всех назначают Ипостасями. Двенадцатое Посвящение, активация двенадцатой Части. Некоторые говорят: «У меня Вера в Синтез есть». – Вот вера в Синтез у тебя есть, а Синтеза при этом может и не быть. Практика. </w:t>
      </w:r>
    </w:p>
    <w:p>
      <w:pPr>
        <w:pStyle w:val="Normal"/>
        <w:spacing w:lineRule="auto" w:line="240" w:before="0" w:after="0"/>
        <w:ind w:firstLine="567"/>
        <w:jc w:val="both"/>
        <w:rPr/>
      </w:pPr>
      <w:r>
        <w:rPr>
          <w:rFonts w:cs="Times New Roman" w:ascii="Times New Roman" w:hAnsi="Times New Roman"/>
          <w:sz w:val="24"/>
          <w:szCs w:val="24"/>
        </w:rPr>
        <w:t xml:space="preserve">Знаете, анекдот предыдущей эпохи: когда я во что-то верю, это значит, что я там не нахожусь. Я верю в рай только потому, что его для меня пока нет, я хочу туда попасть, поэтому я верю в рай. Когда я в раю, мне верить в рай не надо. Это анекдот веры. Когда мне говорят: «А веришь ли ты в Отца?» – если я с Отцом – я и Отец мой едины, мне верить в Отца не надо. Я един с ним. Такие страшные слова. Это вот решение двенадцат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с вами с Отцом и являем Отца собою, у нас нет вопроса, верим ли мы в Отца. Мы есмь Отец! Поэтому в нашей среде таких вопросов нет, а все недоумевают: «Так вы во что верите? В кого вы верите?» Если мы есть Отец, мы в кого верим? Анекдот: в ИДИВО. – Почему? – Потому что вокруг Отца сфера ИДИВО. И если мы есмь Отец, дальше мы видим что? – Сферу вок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говорить о том, что у нас вера в ИДИВО, тоже нельзя. – Почему? – Тогда мы не в ИДИВО. Вопрос: куда идёт наша вера? Ответ: она стала просто Частью. То есть Вера теперь не определяет наше целеполагание. Потому что у нас сорок Частей, а Вера – всего лишь двенадцатая. Если мы только верим, остальные 28 не рабо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 вами поговорил как Адепт. Стиль жизни понятен? Я поговорил как Адепт сейчас с вами, чтоб вы увидели, что такое адептство. Это не мысли, а это естество жизни этим. Это ещё не главное, но вот я такую тенденцию вам сделал, кто такой Адепт, как он живёт. </w:t>
      </w:r>
    </w:p>
    <w:p>
      <w:pPr>
        <w:pStyle w:val="Normal"/>
        <w:spacing w:lineRule="auto" w:line="240" w:before="0" w:after="0"/>
        <w:ind w:firstLine="567"/>
        <w:jc w:val="both"/>
        <w:rPr/>
      </w:pPr>
      <w:r>
        <w:rPr>
          <w:rFonts w:cs="Times New Roman" w:ascii="Times New Roman" w:hAnsi="Times New Roman"/>
          <w:sz w:val="24"/>
          <w:szCs w:val="24"/>
        </w:rPr>
        <w:t xml:space="preserve">У нас практика по Образ-типам. К сожалению, мы настраивались на эту практику час или больше, полтора почти, как и вчера. Тут ни плохо, ни хорошо, мы только настро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bookmarkStart w:id="64" w:name="__RefHeading___Toc446447745"/>
      <w:bookmarkEnd w:id="64"/>
      <w:r>
        <w:rPr>
          <w:rFonts w:cs="Times New Roman" w:ascii="Times New Roman" w:hAnsi="Times New Roman"/>
          <w:sz w:val="24"/>
          <w:szCs w:val="24"/>
        </w:rPr>
        <w:t xml:space="preserve">Практика № 5. </w:t>
      </w:r>
      <w:r>
        <w:rPr>
          <w:rFonts w:cs="Times New Roman" w:ascii="Times New Roman" w:hAnsi="Times New Roman"/>
          <w:color w:val="FF0000"/>
          <w:sz w:val="24"/>
          <w:szCs w:val="24"/>
        </w:rPr>
        <w:t>ПЕРВОСТЯЖАНИЕ.</w:t>
      </w:r>
    </w:p>
    <w:p>
      <w:pPr>
        <w:pStyle w:val="Heading1"/>
        <w:spacing w:before="0" w:after="0"/>
        <w:jc w:val="center"/>
        <w:rPr/>
      </w:pPr>
      <w:bookmarkStart w:id="65" w:name="__RefHeading___Toc446447746"/>
      <w:bookmarkEnd w:id="65"/>
      <w:r>
        <w:rPr>
          <w:rFonts w:cs="Times New Roman" w:ascii="Times New Roman" w:hAnsi="Times New Roman"/>
          <w:sz w:val="24"/>
          <w:szCs w:val="24"/>
        </w:rPr>
        <w:t xml:space="preserve">Стяжание нового Образа каждого из нас Изначально Вышестоящего Отца в Монаде явлением нового Образ-типа Восприятия Изначально Вышестоящего Отца, </w:t>
        <w:br/>
        <w:t xml:space="preserve">стяжание минимальной выразимости Образ-типа </w:t>
        <w:br/>
        <w:t>явлением Синтезтела Архата и ИДИВО Адепта 40-частно,</w:t>
      </w:r>
    </w:p>
    <w:p>
      <w:pPr>
        <w:pStyle w:val="Heading1"/>
        <w:spacing w:before="0" w:after="0"/>
        <w:jc w:val="center"/>
        <w:rPr>
          <w:rFonts w:ascii="Times New Roman" w:hAnsi="Times New Roman" w:cs="Times New Roman"/>
          <w:sz w:val="24"/>
          <w:szCs w:val="24"/>
        </w:rPr>
      </w:pPr>
      <w:bookmarkStart w:id="66" w:name="__RefHeading___Toc446447747"/>
      <w:bookmarkEnd w:id="66"/>
      <w:r>
        <w:rPr>
          <w:rFonts w:cs="Times New Roman" w:ascii="Times New Roman" w:hAnsi="Times New Roman"/>
          <w:sz w:val="24"/>
          <w:szCs w:val="24"/>
        </w:rPr>
        <w:t>стяжание Образованности и Воспитанности Синтезтелом Архата</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Emphasis"/>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Досжигаются наши старые Образ-типы. Возожгитесь глубже. При возжигании у вас возжигается новый Образ-тип, но многие из вас за ночь не дожгли предыдущий. Сейчас мы полтора часа этим занимались, процесс не завершился. Сознательно утвердите, что Огнём и Синтезом Владык Кут Хуми Фаинь у вас дожигается предыдущий Образ-тип. Не знаю, какой, не важно, какой. Предыдущий – это не обязательно на шаг меньше, может быть, на четыре меньше. Я не знаю, какой предыдущий. И вам включают Синтезом окончательно ваш новый Образ-тип, физически утвердите.</w:t>
      </w:r>
    </w:p>
    <w:p>
      <w:pPr>
        <w:pStyle w:val="Normal"/>
        <w:spacing w:lineRule="auto" w:line="240" w:before="0" w:after="0"/>
        <w:ind w:firstLine="567"/>
        <w:jc w:val="both"/>
        <w:rPr/>
      </w:pPr>
      <w:r>
        <w:rPr>
          <w:rStyle w:val="Emphasis"/>
          <w:rFonts w:cs="Times New Roman" w:ascii="Times New Roman" w:hAnsi="Times New Roman"/>
          <w:sz w:val="24"/>
          <w:szCs w:val="24"/>
        </w:rPr>
        <w:t>Мы сейчас в практике его стяжанём, а вот сейчас просто включитесь в него, потому что всю ночь вы в него вошли. Но сейчас старый Образ-тип вам мешает окончательно войти, вот пережигание не закончилось. У кого-то закончилось, у кого-то – нет, вы почувствуйте это. Я начинаю вводить вас в новый Синтез, он действует на ваш новый Образ-тип, и от вас идёт фон старого, который вы не дожгли, ну или который сейчас вот дожигаете вы. Тут нельзя сказать, кто смог, кто не смог – все делают. Если ты смог сделать раньше, значит, твой Огонь поможет соседу – всё просто, не факт, что у всех получится, это сложно. Старый Образ-тип надо сейчас досжигать, иначе в новый мы не войдём. В жизни это годами идёт перестройка, постепенно меняясь, ситуация, а сейчас мы должны сделать... Не, не, не, Адепты и выше могут быстрее войти в новые Образ-типы, но пока вот ситуация такая. Быстрее у нас за ночь не до конца получилось.</w:t>
      </w:r>
    </w:p>
    <w:p>
      <w:pPr>
        <w:pStyle w:val="Normal"/>
        <w:spacing w:lineRule="auto" w:line="240" w:before="0" w:after="0"/>
        <w:ind w:firstLine="567"/>
        <w:jc w:val="both"/>
        <w:rPr/>
      </w:pPr>
      <w:r>
        <w:rPr>
          <w:rStyle w:val="Emphasis"/>
          <w:rFonts w:cs="Times New Roman" w:ascii="Times New Roman" w:hAnsi="Times New Roman"/>
          <w:sz w:val="24"/>
          <w:szCs w:val="24"/>
        </w:rPr>
        <w:t>Вот почувствуйте: сейчас начинается облегчение ваших состояний только. Вы продолжаете проникаться Синтезом и Огнём Изначальных Владык Кут Хуми Фаинь, вы продолжаете заполнять Синтезом и Огнём не только синтез своих Частей, но и Образ-тип, сложившийся в вас. Это не значит, что вы уже умеете им жить и работать – научитесь дальше. И досжигается тот Образ-тип, который с вас сполз, как старая одежда. Только не надо говорить «как старая кожа» – вы не змеи, – «как старая одежда». Кожа у нас не сползает! Она трансформируется, преображается и воскресает новым Образ-типом, – на всякий случай. Потому что кожа – это Слово Отца, скажете «как старая кожа» – ещё и Слово Отца начнёт сползать. И не факт, что получите новое за это, а вот «как старая одежда» – да, пожалуйста. Мы переодеваемся ежедневно. Не обязательно в новое, просто вот снимаем, одеваем.</w:t>
      </w:r>
    </w:p>
    <w:p>
      <w:pPr>
        <w:pStyle w:val="Normal"/>
        <w:spacing w:lineRule="auto" w:line="240" w:before="0" w:after="0"/>
        <w:ind w:firstLine="567"/>
        <w:jc w:val="both"/>
        <w:rPr/>
      </w:pPr>
      <w:r>
        <w:rPr>
          <w:rStyle w:val="Emphasis"/>
          <w:rFonts w:cs="Times New Roman" w:ascii="Times New Roman" w:hAnsi="Times New Roman"/>
          <w:sz w:val="24"/>
          <w:szCs w:val="24"/>
        </w:rPr>
        <w:t>Мы переходим в зал Ипостаси Синтеза ИДИВО 192-изначальный Явленно, устанавливая на физике постоянный Синтез и Огонь, досжигающий остатки Образ-типов предыдущего формата. Становимся пред Изначальными Владыками Кут Хуми Фаинь синтезтелесно архатно в форме Воина Синтеза акцентом 6-го Профессионального Политического 48-го Синтеза Изначально Вышестоящего Отца в новом Образ-типе. И проживите новое состояние. Мы даже подтягиваем некоторым сейчас Образ-тип, чтобы он у вас укрепился.</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Когда я сказал «архатно» – это мы стали минимум 39-ю Частью. Если бы я сказал «синтезтелесно» – сработала бы 23-я Часть. Но наша командность – это 24-й Образ-тип, значит, надо становиться выше. Физическое Тело осталось на физике. Приучите становиться пред Владыками себя минимум Синтезтелом Архата, 256-рицы могли до этого не дорасти, они зависят от вашей подготовки, а не наоборот. Если у вас Посвящения Архата нет, они становятся телом, но не архатно. Понятно, да? Синтезтелесно тоже. 256-рицы такие же, как и вы. А вы их наделяете более высокими, чем вы, свойствами. Они ниже вас. </w:t>
      </w:r>
    </w:p>
    <w:p>
      <w:pPr>
        <w:pStyle w:val="Normal"/>
        <w:spacing w:lineRule="auto" w:line="240" w:before="0" w:after="0"/>
        <w:ind w:firstLine="567"/>
        <w:jc w:val="both"/>
        <w:rPr/>
      </w:pPr>
      <w:r>
        <w:rPr>
          <w:rStyle w:val="Emphasis"/>
          <w:rFonts w:cs="Times New Roman" w:ascii="Times New Roman" w:hAnsi="Times New Roman"/>
          <w:sz w:val="24"/>
          <w:szCs w:val="24"/>
        </w:rPr>
        <w:t>Поэтому мы сейчас стоим 39-м выражением синтезтелесно архатно, – я имею в виду в синтезе всех, – в форме Воина Синтеза, – у нас Синтез Майтрейи, – 6-м – 48-м Синтезом на этой форме и в синтезе Огней Изначальных Владык Кут Хуми Фаинь. Там жёстче: вам приказали – ваши тела стали, там Воля такая есть у Отца и Владык.</w:t>
      </w:r>
    </w:p>
    <w:p>
      <w:pPr>
        <w:pStyle w:val="Normal"/>
        <w:spacing w:lineRule="auto" w:line="240" w:before="0" w:after="0"/>
        <w:ind w:firstLine="567"/>
        <w:jc w:val="both"/>
        <w:rPr/>
      </w:pPr>
      <w:r>
        <w:rPr>
          <w:rStyle w:val="Emphasis"/>
          <w:rFonts w:cs="Times New Roman" w:ascii="Times New Roman" w:hAnsi="Times New Roman"/>
          <w:sz w:val="24"/>
          <w:szCs w:val="24"/>
        </w:rPr>
        <w:t>А теперь проживите, как вы сейчас стоите Синтезтелом Архата в форме Воина Синтеза. Это совсем другое ощущение, когда мы стоим так перед Владыками. Ощутите это физически даже, чтобы вы почувствовали разницу, чтобы у вас это срабатывало в дальнейшем после Синтеза.</w:t>
      </w:r>
    </w:p>
    <w:p>
      <w:pPr>
        <w:pStyle w:val="Normal"/>
        <w:spacing w:lineRule="auto" w:line="240" w:before="0" w:after="0"/>
        <w:ind w:firstLine="567"/>
        <w:jc w:val="both"/>
        <w:rPr/>
      </w:pPr>
      <w:r>
        <w:rPr>
          <w:rStyle w:val="Emphasis"/>
          <w:rFonts w:cs="Times New Roman" w:ascii="Times New Roman" w:hAnsi="Times New Roman"/>
          <w:sz w:val="24"/>
          <w:szCs w:val="24"/>
        </w:rPr>
        <w:t xml:space="preserve">Ребята, мы ни разу на Синтезах так не становились пред Владыками, тем более 39-й Частью. Не надо глупить! У нас было 32 Части. Мы максимум могли становиться Вечностью буквально месяц назад. Мы впервые становимся 39-й Частью перед Владыками. Не было у вас такой постановки перед Владыками, даже если вы говорили о Синтезтеле, срабатывало в рамках 16-ти или 12-ти состояний. У нас было 12 Частей базовых. Только за последний месяц стало 33, и теперь 40. Только сейчас можно становиться 39-м перед Владыкой, для этого мы и добивались сорока Частей, чтобы перед Владыкой сейчас становиться 39-м телом, 39-м выражением. Внутренний рост Частей в счёт, но это внутренний рост, а мы сейчас внешне стоим пред Владыками минимум Синтезтелом Архата, и будем учиться теперь это делать. Даже если весь Синтез и эту систему вы не понимаете, вам просто объявляется. Мы впервые стоим Синтезтелом Архата все, и нам теперь надо будет учиться это делать, ещё и стоять в форме Служения в дальнейшем. Сейчас форма Воина Синтеза. Эффект служащей формы есть, но это эффект. О, так легче. </w:t>
      </w:r>
    </w:p>
    <w:p>
      <w:pPr>
        <w:pStyle w:val="Normal"/>
        <w:spacing w:lineRule="auto" w:line="240" w:before="0" w:after="0"/>
        <w:ind w:firstLine="567"/>
        <w:jc w:val="both"/>
        <w:rPr/>
      </w:pPr>
      <w:r>
        <w:rPr>
          <w:rStyle w:val="Emphasis"/>
          <w:rFonts w:cs="Times New Roman" w:ascii="Times New Roman" w:hAnsi="Times New Roman"/>
          <w:sz w:val="24"/>
          <w:szCs w:val="24"/>
        </w:rPr>
        <w:t>Архат – это Воля, не забывайте это. Я пытаюсь стимульнуть Волю, но чтобы вы не испугались. Потому что некоторые от настоящей Воли боятся не понятно чего, просто страх возникает. Его просто много в нервной системе, – страха. А надо не бояться Воли, а кайфовать от неё, тогда вы Архат. Кайф Воли! Ну, я вам подсказал, попробуйте рассосать страх в нервной системе и в мышечной системе – это две первые системы, которые его накапливают. Не в Сердце, имеется в виду телесность, в Сердце там есть, но оно само это пережжёт, если вы нервную и мышечную систему из страха попытаетесь вывести и заполнить Волей – сейчас Владык Кут Хуми Фаинь, вы перед ними стоите, – тогда Синтезтело Архата легче и чётче будет действовать.</w:t>
      </w:r>
    </w:p>
    <w:p>
      <w:pPr>
        <w:pStyle w:val="Normal"/>
        <w:spacing w:lineRule="auto" w:line="240" w:before="0" w:after="0"/>
        <w:ind w:firstLine="567"/>
        <w:jc w:val="both"/>
        <w:rPr/>
      </w:pPr>
      <w:r>
        <w:rPr>
          <w:rStyle w:val="Emphasis"/>
          <w:rFonts w:cs="Times New Roman" w:ascii="Times New Roman" w:hAnsi="Times New Roman"/>
          <w:sz w:val="24"/>
          <w:szCs w:val="24"/>
        </w:rPr>
        <w:t>И мы синтезируемся с Изначальными Владыками Кут Хуми Фаинь и стяжаем архатное волевое служебное выражение каждым из нас. Служебное – потому что у многих нет 7-го Посвящения и, соответственно, личного статуса. У кого есть, тот меня понимает сейчас просто по-другому там у Владыки. Ответ простой: надо видеть сейчас Владык и стоять пред ними почти сознательно. Сознание – это 6, Архат – это 7. Всё. Если хоть что-то – видение или сознательность, – я не имею в виду осознавать всё, но хоть какая-то сознательность у вас отсутствует перед Владыками, – к сожалению, у вас этого нет. Ни плохо, ни хорошо – автоматика. Если вы стоите и хоть как-то себя осознаёте, и хоть как-то видите Владыку – это не обязательно чётко и ясно – тогда, может быть, есть. Если, к сожалению, вы стоите, но не видите, а представляете – у вас тоже этого нет. Надо не представлять, надо видеть так же естественно, как сейчас видели меня, пока я вёл занятие до практики.</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На меня сейчас смотреть не надо, на Владык смотрите. Сонастройте Синтезтело Архата с Владыками, чтобы выходить к Владыкам Синтезтелом Архата – это большой труд, это надо ещё суметь сделать. Когда мы с Владыкой обсуждали этот вопрос – Владыка сказал: «Попробуем». Оцените, как Владыка это сказал. Он не сказал даже «Будем делать», он сказал: «Попробуем». Так вот, пробуйте сейчас, потому что Владыка готовил эту практику, чтоб мы с вами попробовали стоять Синтезтелом Архата ещё и 39-й Частью перед Владыкой. И всю ночь вас к этому готовили, кроме Образ-типа, вот к этой практике – к стоянию Синтезтелом Архата. Сейчас ещё к Отцу пойдём, чтобы закрепиться. </w:t>
      </w:r>
    </w:p>
    <w:p>
      <w:pPr>
        <w:pStyle w:val="Normal"/>
        <w:spacing w:lineRule="auto" w:line="240" w:before="0" w:after="0"/>
        <w:ind w:firstLine="567"/>
        <w:jc w:val="both"/>
        <w:rPr/>
      </w:pPr>
      <w:r>
        <w:rPr>
          <w:rStyle w:val="Emphasis"/>
          <w:rFonts w:cs="Times New Roman" w:ascii="Times New Roman" w:hAnsi="Times New Roman"/>
          <w:sz w:val="24"/>
          <w:szCs w:val="24"/>
        </w:rPr>
        <w:t>Я, к сожалению, не могу передать все тонкости Синтеза этого. Просто поверьте моим словам и окончательно станьте там Синтезтелом Архата. В будущем разберётесь, поймёте эти разницы, но понимается разница как раз этим вариантом, Телом Архата, ниже ни одна Часть не понимает этого. Ни Ученик, ни Посвящённый это не поймёт. Это поймёт только Синтезтело Архата, Архат понимает эти вещи.</w:t>
      </w:r>
    </w:p>
    <w:p>
      <w:pPr>
        <w:pStyle w:val="Normal"/>
        <w:spacing w:lineRule="auto" w:line="240" w:before="0" w:after="0"/>
        <w:ind w:firstLine="567"/>
        <w:jc w:val="both"/>
        <w:rPr/>
      </w:pPr>
      <w:r>
        <w:rPr>
          <w:rStyle w:val="Emphasis"/>
          <w:rFonts w:cs="Times New Roman" w:ascii="Times New Roman" w:hAnsi="Times New Roman"/>
          <w:sz w:val="24"/>
          <w:szCs w:val="24"/>
        </w:rPr>
        <w:t>Даже если сейчас вы войдёте, потом научитесь этому. Поэтому войдите в это Синтезтело Архата, чтобы понимание в будущем у вас появилось. А кто имеет тело Архата, тот и так всё понимает и не мучается моим словам. Он даже понимает, как мы стоим и чем мы стоим. Мне не обязательно это расшифровывать, это так, интуитивка, чувствознание.</w:t>
      </w:r>
    </w:p>
    <w:p>
      <w:pPr>
        <w:pStyle w:val="Normal"/>
        <w:spacing w:lineRule="auto" w:line="240" w:before="0" w:after="0"/>
        <w:ind w:firstLine="567"/>
        <w:jc w:val="both"/>
        <w:rPr/>
      </w:pPr>
      <w:r>
        <w:rPr>
          <w:rStyle w:val="Emphasis"/>
          <w:rFonts w:cs="Times New Roman" w:ascii="Times New Roman" w:hAnsi="Times New Roman"/>
          <w:sz w:val="24"/>
          <w:szCs w:val="24"/>
        </w:rPr>
        <w:t>Во, вот только сейчас начинает срабатывать Огонь Архата, вы начинаете верить моим словам и проникаться Владыкой, к сожалению, вот так. Ребята, это 39-я Часть, это не 7-я Часть, хоть это и 7-ое Посвящение – это сейчас 39-я Часть. Ваша Вера 12-я Часть, вот она у вас только включаться начинает, вы поверили, что вы можете стоять архатно пред Владыкой. А вот так. До этого в лучшем случае Учениками стояли – 5-й горизонт. И вы сразу понимаете, как всё хорошо сразу и мягко стало. Но то была Любовь стояния, а теперь Воля действия. Любовь не отменяется, у Архата есть Любовь, но когда вы Волей заполнитесь, и потом настоящая Любовь Архата. Тут наоборот: вначале Воля, потом Мудрость, потом Любовь и синтез этого. А у Ученика – только Любовь, Мудрость, и Воля потом, если понадобиться. Чаще всего не надобиться.</w:t>
      </w:r>
    </w:p>
    <w:p>
      <w:pPr>
        <w:pStyle w:val="Normal"/>
        <w:spacing w:lineRule="auto" w:line="240" w:before="0" w:after="0"/>
        <w:ind w:firstLine="567"/>
        <w:jc w:val="both"/>
        <w:rPr/>
      </w:pPr>
      <w:r>
        <w:rPr>
          <w:rStyle w:val="Emphasis"/>
          <w:rFonts w:cs="Times New Roman" w:ascii="Times New Roman" w:hAnsi="Times New Roman"/>
          <w:sz w:val="24"/>
          <w:szCs w:val="24"/>
        </w:rPr>
        <w:t>Я не обижаю Учеников, я объясняю процесс Архата. Вы сейчас проникаетесь Волей – вам это как-то странно. Вы привыкли проникаться Любовью, и вас поддерживали Любовью. А теперь вас проникают Волей, когда вы заполнитесь ею, появится Мудрость, когда заполнитесь ею, появится Любовь, и тогда вы вспомните свои состояния пред Владыками. Единицы из наших Служащих, кто становился перед Владыкой другим Телом и выше архатного. Эти единицы и так знают, что мы это умеем, но в основном это чаще всего адептно было или архатно. Да, да, да, ипостасно мы ещё даже не умеем стоять перед Владыкой, я не оговорился. Нечем уметь. Есть желание. А уметь нечем пока в командном стиле.</w:t>
      </w:r>
    </w:p>
    <w:p>
      <w:pPr>
        <w:pStyle w:val="Normal"/>
        <w:spacing w:lineRule="auto" w:line="240" w:before="0" w:after="0"/>
        <w:ind w:firstLine="567"/>
        <w:jc w:val="both"/>
        <w:rPr/>
      </w:pPr>
      <w:r>
        <w:rPr>
          <w:rStyle w:val="Emphasis"/>
          <w:rFonts w:cs="Times New Roman" w:ascii="Times New Roman" w:hAnsi="Times New Roman"/>
          <w:sz w:val="24"/>
          <w:szCs w:val="24"/>
        </w:rPr>
        <w:t xml:space="preserve">И мы синтезируемся с Хум Изначальных Владык Кут Хуми Фаинь, </w:t>
      </w:r>
      <w:r>
        <w:rPr>
          <w:rStyle w:val="Emphasis"/>
          <w:rFonts w:cs="Times New Roman" w:ascii="Times New Roman" w:hAnsi="Times New Roman"/>
          <w:b/>
          <w:sz w:val="24"/>
          <w:szCs w:val="24"/>
        </w:rPr>
        <w:t xml:space="preserve">стяжаем Синтез Синтезтела Архата </w:t>
      </w:r>
      <w:r>
        <w:rPr>
          <w:rStyle w:val="Emphasis"/>
          <w:rFonts w:cs="Times New Roman" w:ascii="Times New Roman" w:hAnsi="Times New Roman"/>
          <w:sz w:val="24"/>
          <w:szCs w:val="24"/>
        </w:rPr>
        <w:t>фиксацией Изначальных Владык Кут Хуми Фаинь в постоянном служебном выражении ИДИВО каждым из нас в соответствующей служебной форме и форме Воина Синтеза как сейчас физически собою отныне и на всю перспективу Служения, пока лично каждый из нас не может быть и стоять другим более высоким выражением, каждому из нас и синтезу нас минимально командно Идивно Синтезтелом Архата. И стяжаем Цельный Синтез Изначально Вышестоящего Отца, возжигаясь Синтезом, заполнившим нас, и преображаясь Цельным Синтезом Изначально Вышестоящего Отца в постоянную фиксацию и выражение Синтезтелом Архата пред Изначальными Владыками физически собою.</w:t>
      </w:r>
    </w:p>
    <w:p>
      <w:pPr>
        <w:pStyle w:val="Normal"/>
        <w:spacing w:lineRule="auto" w:line="240" w:before="0" w:after="0"/>
        <w:ind w:firstLine="567"/>
        <w:jc w:val="both"/>
        <w:rPr/>
      </w:pPr>
      <w:r>
        <w:rPr>
          <w:rStyle w:val="Emphasis"/>
          <w:rFonts w:cs="Times New Roman" w:ascii="Times New Roman" w:hAnsi="Times New Roman"/>
          <w:sz w:val="24"/>
          <w:szCs w:val="24"/>
        </w:rPr>
        <w:t>А вот теперь мы окончательно стоим Синтезтелом Архата, проживайте, запоминайте, ощущайте – вот так вы будете теперь становиться пред Владыками, и каждый раз это говорить, вспоминать и фиксировать. Это надо наработать.</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мы синтезируемся с Хум Изначальных Владык Кут Хуми Фаинь, </w:t>
      </w:r>
      <w:r>
        <w:rPr>
          <w:rStyle w:val="Emphasis"/>
          <w:rFonts w:cs="Times New Roman" w:ascii="Times New Roman" w:hAnsi="Times New Roman"/>
          <w:b/>
          <w:sz w:val="24"/>
          <w:szCs w:val="24"/>
        </w:rPr>
        <w:t>стяжаем Цельный Синтез Образ-типа Изначально Вышестоящего Отца</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явлением каждого из нас и синтеза нас нового Образ-типа явлением Изначально Вышестоящего Отца</w:t>
      </w:r>
      <w:r>
        <w:rPr>
          <w:rStyle w:val="Emphasis"/>
          <w:rFonts w:cs="Times New Roman" w:ascii="Times New Roman" w:hAnsi="Times New Roman"/>
          <w:sz w:val="24"/>
          <w:szCs w:val="24"/>
        </w:rPr>
        <w:t xml:space="preserve"> после вчерашней последней практики до настоящего времени каждым собою с фиксацией Образ-типа, указанного каждому из нас в более высоком выражении, чем был ранее. Услышьте: указанного каждому из нас! Прося Изначального Владыку Кут Хуми </w:t>
      </w:r>
      <w:r>
        <w:rPr>
          <w:rStyle w:val="Emphasis"/>
          <w:rFonts w:cs="Times New Roman" w:ascii="Times New Roman" w:hAnsi="Times New Roman"/>
          <w:b/>
          <w:sz w:val="24"/>
          <w:szCs w:val="24"/>
        </w:rPr>
        <w:t>развернуть данный Образ-тип</w:t>
      </w:r>
      <w:r>
        <w:rPr>
          <w:rStyle w:val="Emphasis"/>
          <w:rFonts w:cs="Times New Roman" w:ascii="Times New Roman" w:hAnsi="Times New Roman"/>
          <w:sz w:val="24"/>
          <w:szCs w:val="24"/>
        </w:rPr>
        <w:t xml:space="preserve"> каждому из нас окончательно и зафиксировать </w:t>
      </w:r>
      <w:r>
        <w:rPr>
          <w:rStyle w:val="Emphasis"/>
          <w:rFonts w:cs="Times New Roman" w:ascii="Times New Roman" w:hAnsi="Times New Roman"/>
          <w:b/>
          <w:sz w:val="24"/>
          <w:szCs w:val="24"/>
        </w:rPr>
        <w:t>идивную взаимокоординацию данным Образ-типом,</w:t>
      </w:r>
      <w:r>
        <w:rPr>
          <w:rStyle w:val="Emphasis"/>
          <w:rFonts w:cs="Times New Roman" w:ascii="Times New Roman" w:hAnsi="Times New Roman"/>
          <w:sz w:val="24"/>
          <w:szCs w:val="24"/>
        </w:rPr>
        <w:t xml:space="preserve"> сменив качество Восприятия каждого из нас этим и глубину ведения, служения каждого из нас данным выражением Образ-типа собою. И возжигаясь Цельным Синтезом Изначально Вышестоящего Отца, преображаемся им. </w:t>
      </w:r>
    </w:p>
    <w:p>
      <w:pPr>
        <w:pStyle w:val="Normal"/>
        <w:spacing w:lineRule="auto" w:line="240" w:before="0" w:after="0"/>
        <w:ind w:firstLine="567"/>
        <w:jc w:val="both"/>
        <w:rPr/>
      </w:pPr>
      <w:r>
        <w:rPr>
          <w:rStyle w:val="Emphasis"/>
          <w:rFonts w:cs="Times New Roman" w:ascii="Times New Roman" w:hAnsi="Times New Roman"/>
          <w:sz w:val="24"/>
          <w:szCs w:val="24"/>
        </w:rPr>
        <w:t xml:space="preserve">И возжигаясь Цельным Синтезом Изначально Вышестоящего Отца, преображаемся им, мы синтезируемся с Изначальным Домом Изначально Вышестоящего Отца в целом, </w:t>
      </w:r>
      <w:r>
        <w:rPr>
          <w:rStyle w:val="Emphasis"/>
          <w:rFonts w:cs="Times New Roman" w:ascii="Times New Roman" w:hAnsi="Times New Roman"/>
          <w:b/>
          <w:sz w:val="24"/>
          <w:szCs w:val="24"/>
        </w:rPr>
        <w:t>стяжая фиксацию наших служебных Полномочий Синтезтелом Архата Воином Синтеза в соответствующем Звании, Статусе и подготовке и ракурсом Образ-типа с явлением Восприятия соответствующих выражений каждым из нас и синтезом нас.</w:t>
      </w:r>
      <w:r>
        <w:rPr>
          <w:rStyle w:val="Emphasis"/>
          <w:rFonts w:cs="Times New Roman" w:ascii="Times New Roman" w:hAnsi="Times New Roman"/>
          <w:sz w:val="24"/>
          <w:szCs w:val="24"/>
        </w:rPr>
        <w:t xml:space="preserve"> И возжигаемся идивной коррекцией каждого из нас в служебных Полномочиях с фиксацией соответствующим синтезтелесным архатным выражением и явлением ипостасности соответствующего Звания, Служения и в синтезе их Полномочий каждым из нас идивно собой. И вспыхивая, преображаемся этим.</w:t>
      </w:r>
    </w:p>
    <w:p>
      <w:pPr>
        <w:pStyle w:val="Normal"/>
        <w:spacing w:lineRule="auto" w:line="240" w:before="0" w:after="0"/>
        <w:ind w:firstLine="567"/>
        <w:jc w:val="both"/>
        <w:rPr/>
      </w:pPr>
      <w:r>
        <w:rPr>
          <w:rStyle w:val="Emphasis"/>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256-изначально Явленно, развёртываясь в форме Воина Синтеза акцентом 6-го – 48-го Синтез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И синтезируясь с Изначально Вышестоящим Отцом, </w:t>
      </w:r>
      <w:r>
        <w:rPr>
          <w:rStyle w:val="Emphasis"/>
          <w:rFonts w:cs="Times New Roman" w:ascii="Times New Roman" w:hAnsi="Times New Roman"/>
          <w:b/>
          <w:sz w:val="24"/>
          <w:szCs w:val="24"/>
        </w:rPr>
        <w:t>стяжаем новый Образ каждого из нас Изначально Вышестоящего Отца в Монаде явлением нового Образ-типа Восприятия Изначально Вышестоящего Отца</w:t>
      </w:r>
      <w:r>
        <w:rPr>
          <w:rStyle w:val="Emphasis"/>
          <w:rFonts w:cs="Times New Roman" w:ascii="Times New Roman" w:hAnsi="Times New Roman"/>
          <w:sz w:val="24"/>
          <w:szCs w:val="24"/>
        </w:rPr>
        <w:t xml:space="preserve"> каждым из нас и просим Изначально Вышестоящего Отца </w:t>
      </w:r>
      <w:r>
        <w:rPr>
          <w:rStyle w:val="Emphasis"/>
          <w:rFonts w:cs="Times New Roman" w:ascii="Times New Roman" w:hAnsi="Times New Roman"/>
          <w:b/>
          <w:sz w:val="24"/>
          <w:szCs w:val="24"/>
        </w:rPr>
        <w:t>сотворить новый Образ-тип и соответственно Восприятие каждого из нас указанным Образ-типом</w:t>
      </w:r>
      <w:r>
        <w:rPr>
          <w:rStyle w:val="Emphasis"/>
          <w:rFonts w:cs="Times New Roman" w:ascii="Times New Roman" w:hAnsi="Times New Roman"/>
          <w:sz w:val="24"/>
          <w:szCs w:val="24"/>
        </w:rPr>
        <w:t xml:space="preserve"> ночной подготовки физически собою, </w:t>
      </w:r>
      <w:r>
        <w:rPr>
          <w:rStyle w:val="Emphasis"/>
          <w:rFonts w:cs="Times New Roman" w:ascii="Times New Roman" w:hAnsi="Times New Roman"/>
          <w:b/>
          <w:sz w:val="24"/>
          <w:szCs w:val="24"/>
        </w:rPr>
        <w:t>стяжая соответствующую фиксацию и явленность образования Изначально Вышестоящего Отца каждым из нас этим Образ-типом и воспитание Изначально Вышестоящего Отца каждого из нас этим Образ-типом явлением Образования Воспитания Изначально Вышестоящего Отца</w:t>
      </w:r>
      <w:r>
        <w:rPr>
          <w:rStyle w:val="Emphasis"/>
          <w:rFonts w:cs="Times New Roman" w:ascii="Times New Roman" w:hAnsi="Times New Roman"/>
          <w:sz w:val="24"/>
          <w:szCs w:val="24"/>
        </w:rPr>
        <w:t xml:space="preserve"> физически собою </w:t>
      </w:r>
      <w:r>
        <w:rPr>
          <w:rStyle w:val="Emphasis"/>
          <w:rFonts w:cs="Times New Roman" w:ascii="Times New Roman" w:hAnsi="Times New Roman"/>
          <w:b/>
          <w:sz w:val="24"/>
          <w:szCs w:val="24"/>
        </w:rPr>
        <w:t xml:space="preserve">и в синтезе их развёртывания нового Восприятия Образ-типа </w:t>
      </w:r>
      <w:r>
        <w:rPr>
          <w:rStyle w:val="Emphasis"/>
          <w:rFonts w:cs="Times New Roman" w:ascii="Times New Roman" w:hAnsi="Times New Roman"/>
          <w:sz w:val="24"/>
          <w:szCs w:val="24"/>
        </w:rPr>
        <w:t>каждым из нас.</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синтезируясь с Изначально Вышестоящим Отцом, </w:t>
      </w:r>
      <w:r>
        <w:rPr>
          <w:rStyle w:val="Emphasis"/>
          <w:rFonts w:cs="Times New Roman" w:ascii="Times New Roman" w:hAnsi="Times New Roman"/>
          <w:b/>
          <w:sz w:val="24"/>
          <w:szCs w:val="24"/>
        </w:rPr>
        <w:t>стяжаем минимальную выразимость Образ-типа явлением Синтезтела Архата и ИДИВО Адепта 40-частно</w:t>
      </w:r>
      <w:r>
        <w:rPr>
          <w:rStyle w:val="Emphasis"/>
          <w:rFonts w:cs="Times New Roman" w:ascii="Times New Roman" w:hAnsi="Times New Roman"/>
          <w:sz w:val="24"/>
          <w:szCs w:val="24"/>
        </w:rPr>
        <w:t xml:space="preserve"> каждым из нас. Синтезируясь с Изначально Вышестоящим Отцом, </w:t>
      </w:r>
      <w:r>
        <w:rPr>
          <w:rStyle w:val="Emphasis"/>
          <w:rFonts w:cs="Times New Roman" w:ascii="Times New Roman" w:hAnsi="Times New Roman"/>
          <w:b/>
          <w:sz w:val="24"/>
          <w:szCs w:val="24"/>
        </w:rPr>
        <w:t>стяжаем Образованность и Воспитанность Синтезтелом Архата минимально каждым из нас явлением ракурсом Синтезтела Архата пред Изначально Вышестоящим Отцом служебно и лично каждым из нас соответствующей фиксацией Восприятия синтезтелесно архатно каждым из нас и синтезом нас физически собою, явлением Образ-типа каждого из нас.</w:t>
      </w:r>
      <w:r>
        <w:rPr>
          <w:rStyle w:val="Emphasis"/>
          <w:rFonts w:cs="Times New Roman" w:ascii="Times New Roman" w:hAnsi="Times New Roman"/>
          <w:sz w:val="24"/>
          <w:szCs w:val="24"/>
        </w:rPr>
        <w:t xml:space="preserve"> </w:t>
      </w:r>
    </w:p>
    <w:p>
      <w:pPr>
        <w:pStyle w:val="Normal"/>
        <w:spacing w:lineRule="auto" w:line="240" w:before="0" w:after="0"/>
        <w:ind w:firstLine="567"/>
        <w:jc w:val="both"/>
        <w:rPr/>
      </w:pPr>
      <w:r>
        <w:rPr>
          <w:rStyle w:val="Emphasis"/>
          <w:rFonts w:cs="Times New Roman" w:ascii="Times New Roman" w:hAnsi="Times New Roman"/>
          <w:sz w:val="24"/>
          <w:szCs w:val="24"/>
        </w:rPr>
        <w:t>И возжигаясь Синтезом Изначально Вышестоящего Отца, преображаемся им, являя новый Образ Изначально Вышестоящего Отца Монадой, новый Образ-тип Изначально Вышестоящего Отца синтезом Восприятия ведения каждого из нас, фиксацию Синтезтела Архата пред Изначально Вышестоящим Отцом каждым из нас. И являем Изначально Вышестоящего Отца этим собою физически каждым из нас.</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ем Синтезтело Архата физически собою, развёртываем Образ-тип каждого из нас, развёртываем Образование, Воспитание этим каждого из нас явлением Изначально Вышестоящего Отца собою, фиксируя ИДИВО Адепта в ИДИВО каждого из нас в целом синтезом пяти ИДИВО действия ИДИВО каждого и всех ИДИВО служебных выражений каждым из нас. </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возжигаясь этим, преображаясь этим, мы эманируем всё стяжённое и возожжённое в ИДИВО в целом, в Подразделения ИДИВО и Филиалы участников данной практики и ИДИВО каждого из нас. </w:t>
      </w:r>
    </w:p>
    <w:p>
      <w:pPr>
        <w:pStyle w:val="Normal"/>
        <w:spacing w:lineRule="auto" w:line="240" w:before="0" w:after="0"/>
        <w:ind w:firstLine="567"/>
        <w:jc w:val="both"/>
        <w:rPr/>
      </w:pPr>
      <w:r>
        <w:rPr>
          <w:rStyle w:val="Emphasis"/>
          <w:rFonts w:cs="Times New Roman" w:ascii="Times New Roman" w:hAnsi="Times New Roman"/>
          <w:sz w:val="24"/>
          <w:szCs w:val="24"/>
        </w:rPr>
        <w:t xml:space="preserve">И выходим из практики. Аминь. </w:t>
      </w:r>
    </w:p>
    <w:p>
      <w:pPr>
        <w:pStyle w:val="Normal"/>
        <w:spacing w:lineRule="auto" w:line="240" w:before="0" w:after="0"/>
        <w:ind w:firstLine="567"/>
        <w:jc w:val="both"/>
        <w:rPr>
          <w:rStyle w:val="Emphasis"/>
          <w:rFonts w:ascii="Times New Roman" w:hAnsi="Times New Roman" w:cs="Times New Roman"/>
          <w:i w:val="false"/>
          <w:i w:val="false"/>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Ну вот, мы завершили комплексную ночную работу, которая с нами происходила, и где мы и стяжали и перестраив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единственное могу сказать по итогам практики, что мы подняли, благодаря акцентации на Восприятии, наш взгляд с 24-го командного, на 26-й. То есть, Образ-типы начнём воспринимать легче. Вот этот потенциал как бы у нас сложился, ну а лично каждый из нас что зафиксировал, получил – выясняйте сами. Сейчас детали того, что я сказал, я уточ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7" w:name="__RefHeading___Toc446447748"/>
      <w:bookmarkEnd w:id="67"/>
      <w:r>
        <w:rPr>
          <w:rFonts w:cs="Times New Roman" w:ascii="Times New Roman" w:hAnsi="Times New Roman"/>
          <w:sz w:val="24"/>
          <w:szCs w:val="24"/>
        </w:rPr>
        <w:t>Украина и Россия на чашках в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ладыка попросил, рекомендовал сказать украинцам… я вот сказал насчёт чашки весов. Может возникнуть неправильное восприятие, внимательно сейчас послушайте, это важно и для других стран. Тут вопрос не в России даже. Чашка весов возникла не из-за того, что мы специально её создали. Две Метагалактические Нации параллельно развивались одинаково независимо друг от друга. Услышьте это. Но пошёл удар и на Россию, и на Украину за это. Тех, кто, в том числе на нашей планете, это организовал, мы сейчас выдавливаем с планеты. И они постепенно уходят. Но удар мы получили, к сожалению, Россия выдержала, Украина – нет. И вопрос не в том, что чашка весов кем-то устраивается, а вопрос в том, что если б Украина продолжила сейчас развиваться как государство независимо от России, и не привязывая себя к России, хотя звучит странно, этот бы бантик не сработал. Был бы удар – да, не выдержали, мы перестроились, нации переформатировали, вошли в Метагалактическую Нацию Земли – и мы поднялись 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облема в том, что сейчас, вот, в политической ситуации, Украина ненавидит и специально формирует – и это специально сделано, это не украинцы сделали, это им специально внушают и сделали – Россию, и этим становится на противоположную чашку весов. Это сознательная программа и не просто спецслужб, а инопланетного внедрения в эти спецслужбы. Я говорю странные вещи, но я честно говорю, я понимаю, что это такое. Я не оговорился: инопланетного внедрения в эти спецслужбы. Даже эти спецслужбы используются втёмную. Не-не-не, это физическое инопланетное было внедрение, это не присутстве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глубина этого внедрения нашими мозгами тех спецслужб, человеческими, просчитаться не смогла. И Украина попала под один из ударов. И нашего Огня не хватило её вытянуть. Вернее, вот этот состав ненависти – это прямо противоположно составу Синтеза, ну, и Любви, естеств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 Украина просто сейчас росла как нация, не привязывая себя к ненависти к России – весы бы закончились, мы бы уже сожгли их. Мы их только сжигаем – любая политическая ситуация или новостная ситуация, информационная – вызывает ненависть к соседнему государству. Не важно, какое оно: дурное или умное, и чашка весов опять работает. Мы сжигаем – опять ненависть – и чашка весов работает. Нам в России удалось частично загасить это, и то здесь вспыхивает у некоторых придурков. По-другому сказать не могу. Не могу просто это сказать по-другому. Тут вопрос не Украины даже и России, вопрос вот общего состояния, как формируют н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оссия сейчас переключилась на Сирию и на ИГИЛ, и, слава Богу, туда всё упёрлось. И там вот это всё перетирает, и там хорошо, что это перетирает. Там как раз именно то самое, второе ударное. Но, как бы… Украина должна выкрутиться из этого. Вопрос: самостоятельно развиваться, не ориентируясь на ненависть к России или к кому-то там. А её специально ставят на это. И специально ставят на эту вторую чашку весов. Потому что кто-то в ненависти – кто-то должен быть в любви. И противовес срабатывает автоматически, как бы мы ни сжигали эти ве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рекомендовал руководству подразделений на Украине оптимизм развивать у населения и у управленцев, там, не важно. Мы говорили – там меня поняли. Они собирались и соображали, как это сделать. Но мы же не можем отвечать за все масс-медиа и работу спецслужб. Ни в России, ни там. Мы там не служим. Они там частично к нам прислушиваются, но выводы-то делают свои. Ну и правильно. Они по-своему думают, у них свои мозги. Но они не просчитывают ударов внешнего воздействия. Они считают, что у них всё «на мази». Они не поняли, как они вляпались. Нам после Украины ещё США оттуда вытаскивать. Потому что мы человеческая цивилизация. А это инопланетный удар, через спецслужбы организованный, физически, подчёркиваю. Не присутственно, не планово – физически. Они сами на это пошли, а мозгов просчитать не хватило. Их использовали, как тряпочку. А теперь вот последствия по миру бегают. Украина одно из последствий. Это ещё не самое страшное. Это не самое страшное последствие. А оно просто близко к нам, и мы сопереживаем. Я подчёркиваю: это не самое страшное последствие. Мы ещё преодолеваем то страшное, что там бегает. Это не внешнее – вы это не увидите, вот так это. Это не массовые конфликты. Это сознательное понижение потенциала человечества. Прямое. В договорных обязательствах. Только там не пишется о сознательном понижении, но нас так использ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получили потенциал Огня и Синтеза, мы начали этому сопротивляться, нас вдарили. Две сильные команды: Россия и Украина. Команды выдержали, а страны – не факт. Понимаете? Вопрос же – вдарили всех. Вот так вот, к сожалению, в России остались эти базы данных, потому что Советский Союз разрабатывал это на российской территории – мы наследники юридические Советского Союза, Российская Федерация. А на Украине таких данных не было. Как пример, чтоб вы поняли, почему я так говорю: как вы думаете, что первое было разрушено на Украине? Космическая отрасль. Южмаш, конкретно. У меня там тёща работает, я в теме. Ну, фактически, уже пенсионерка, ну, там, в теме, так выражу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Будет восстанавл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ынешнем состоянии – не будет.</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Нет,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 потенциалу была пятёрка ведущих стран, которые производят ракеты. Украина с Южмашем. Пятёрка, понимаете? По ракетным технологиям это обгоняло и США, и даже Европу. Ноу. Потому что тенденции обгона были такие, что не понравилось. Это не хорошо и для России. Конкуренция лишь улучшает качество. А сейчас стагнация началась. Выпал один из… – Украина. В итоге нас осталось четверо. Из них три специфичны по своему потенциалу. Вот и всё. Чтоб было понятно: сейчас летает МКС, без российского сегмента американцы летать не могут. А российские могут. Американцы упрашивают нас, чтоб их сегмент летал, чтоб мы продолжили летать, готовы за это платить. Внимание: у украинцев была технология, чтоб у них всё летало. Теперь нету её. Ну, в документах, там, может, и осталось – воспроизводить некому – не приняли. То, что летает только Россия – это не хорошо – это плохо. Это одна страна, которая держит полётность космической станции. Мы даже базу не можем создать, не потому, что не хотим, конкуренции нет – она важ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удар по чему? По «Антонову». Сейчас его закрыли. Знаете почему? «Буран» на каком самолёте взлетал? На «Антонове». До сих пор простить не могут. Это первый искусственный аппарат, который летал без человека. В 80-х годах был сделан. Я понимаю, что «Буран» делал весь Советский Союз, но самолёт…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Беспилот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Беспилотник первый, космический беспилотник. Там испугались так, что ни в Советском Союзе, ни на Украине ничего от него не осталось. Кроме постановки в ВДНХ. Это не люди летали, а беспилотник в восьмидесятые годы сам летал в космосе. Кстати, сел в Крыму, и всё это было зафиксировано. И по всем этим местам пошли удары. «Буран» был тут же закрыт после полёта. Все признали великолепную его эффективность и закры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рез пол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кобы денег на него нет. Да, через полгода. Это даже не срок – через полгода, якобы денег на него не осталось. Если вот это проанализировать, вы поймёте, какой силы удар тогда был. Но мы тогда не работали. Мы там как ученики пытались что-то сделать. Нам никакой Тямы не хватило. Это начало девяностых. Это я ещё тогда отслеживал. Заметьте: космический беспилотник. То есть, он мог долететь куда угодно без нашей би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то в биологии, что она не может лететь на Марс. Если бы мы «Бураны» развивали, сейчас мы уже долетели до Марса на этом «Буране». За 20 лет нам не дали это сделать. Сейчас выдумывают «хренотень» какую-то, хотя «Буран» надо восстановить, и долетят на Марс, и без человека долетят. Пока человеку там делать нечего. Надо базу создать техническую. И на Луну б уже долетели. Вот это удар, который Россия выдерживает и выпутывается из него постепенно. А Украину используют, как хотят. Я просто сочувствую украинцам, потому что сам наполовину украинец. Ну, а что я могу сделать? Только защищать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они уже начинают это соображать, но они не видят масштабов ударов. Они считают, что это так, мелочь. Крым – это мелочь, это территория, это ничего не значит. Это использование за счёт этого. «Буран», кстати, сел в Крыму. Вот и конфликт пошёл уже тогда по поводу Крыма. Потому что зафиксировали, куда сел. Вы это не видите, вы считаете, что это сейчас я «филькину грамоту» рассказываю. Но вы сейчас в теле Архата, вы можете прожить этот волевой язык. А мы боремся с этим 25 лет уже, вытягивая человечество из этой ситуации. Ни мозгов, ни потенциала 25 лет назад не было для этого. Сейчас хотя бы 40 частей – я могу вам это рассказать. И то некоторые послушают, сейчас поверят, пока идёт вибрация, вы чувствуете это, там вы забудете об этом и скажете: «А, информация». Да, информация. Только это влияет на массы народа, который гибнет из-за этого. И не только на Украине. Это уже не информация – это сознательное воздействие на человечество. Типа: «Нас никто не видит, мы единственные во Вселенной». Размечтались! Нас давно все видят, просчитали и водят за нос. А мы оттуда отходим постепенно. Я могу это сказать, потому что мы вчера стяжали 40 частей. Если б мы вчера это не стяжали, я б не имел права это говорить, потому что удар ещё раз бы пошёл. Сегодня – не получится. А вчера получилось бы. Чувствуете разницу: вчера и сегодня. А сегодня не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8" w:name="__RefHeading___Toc446447749"/>
      <w:bookmarkEnd w:id="68"/>
      <w:r>
        <w:rPr>
          <w:rFonts w:cs="Times New Roman" w:ascii="Times New Roman" w:hAnsi="Times New Roman"/>
          <w:sz w:val="24"/>
          <w:szCs w:val="24"/>
        </w:rPr>
        <w:t>Человечество опустили на 50 лет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мыслим мелко. Двумя нациями, которые якобы там меж собой перетирают. Да кому это надо? Я, вон, украинцам смс-ки писал. Нам своей территории девать некуда. Вы думаете, что в Крыму хотели сделать базу Военно-Морских Сил США? Могу вам представить другие разведданные. Не из-за того, что я в разведке – мы можем сканировать. Там хотели сделать вторую инопланетную базу на планете – физическую. И мы б с этим не справи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где первая?) (смех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д влиянием спецслужб работала. А сейчас мы её постепенно закрываем. Только она влияла на спецслужбы, а они считали, что они её контролируют. Придурки! Те великие спецслужбы, которые считают себя самыми крутыми на планете. Они обосрались в инопланетной программе, по самое «не хочу», называется. Вот так, выше темечка. Но они выпутаться из этого не могут – мозгов нет, Тямы тоже. И делают вид, что всё так и должно было быть. Идиоты. Они уже человечество опустили на 50 лет развития. А мы с вами пытаемся ускорить. Мы с вами компенсировали 100 лет развития. Так бы уже на 150 лет мы были опущ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 это реальный фактор жизни. Это не выдумка, а это, вот, конкретно: за сколько времени мы что можем успеть. Мы ещё не восстановили эту компенсацию. Мы 100 лет восстановили, 50 ещё не можем. Технически не можем, мы только начинаем поддерживать наших, которые начинают выдумывать то, что преодолеет эту ситуацию. Нам бы «Буран» восстановить, мы 50 лет тогда восстановим, денег пока не хватает. А те боятся это делать. Понятно. Не дают ему.</w:t>
      </w:r>
    </w:p>
    <w:p>
      <w:pPr>
        <w:pStyle w:val="Normal"/>
        <w:spacing w:lineRule="auto" w:line="240" w:before="0" w:after="0"/>
        <w:ind w:firstLine="567"/>
        <w:jc w:val="both"/>
        <w:rPr/>
      </w:pPr>
      <w:r>
        <w:rPr>
          <w:rFonts w:cs="Times New Roman" w:ascii="Times New Roman" w:hAnsi="Times New Roman"/>
          <w:sz w:val="24"/>
          <w:szCs w:val="24"/>
        </w:rPr>
        <w:t xml:space="preserve">Пример: после «Бурана» Шатлы закрыли, якобы неэффективны. А-га. Якобы дорогие. А-га. То есть, и «Буран», и Шатлы закрыли. И только «сигаретки» пытаемся делать. Ну, в принципе, техника... Но как-то иллюзорно смотрится. Это насчёт влияния на </w:t>
      </w:r>
      <w:r>
        <w:rPr>
          <w:rFonts w:cs="Times New Roman" w:ascii="Times New Roman" w:hAnsi="Times New Roman"/>
          <w:b/>
          <w:bCs/>
          <w:sz w:val="24"/>
          <w:szCs w:val="24"/>
        </w:rPr>
        <w:t>ту</w:t>
      </w:r>
      <w:r>
        <w:rPr>
          <w:rFonts w:cs="Times New Roman" w:ascii="Times New Roman" w:hAnsi="Times New Roman"/>
          <w:sz w:val="24"/>
          <w:szCs w:val="24"/>
        </w:rPr>
        <w:t xml:space="preserve"> территорию. Шатлы вполне могли летать. Половина космонавтов, нормальных техников, знают это. Да, сложно, дорого, но летать можно. Их закрыли. Слишком быстро летали. Вот так вот. Потому что это многоразовое использование. А многоразовое использование эффективно: раз, улетел, вернулся. Очень опасно. Это ракету надо строить год, два. Да и развалить можно за это время всё строительство.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н одна ракета упала, исследовали, исследовали, сказали: «Там, техники напортачили. Поменяли местами». Я начал сканировать, как они поменяли местами. Наши до этого дотумкались. Внимание! Помешательство на несколько минут, когда человек просто не соображал, как он ставит. И он поставил это наоборот. Взрыв целой ракеты. Хорошо, что люди не летели. Прибил, забыл, ничего не помнит. Его там прогнали на спецаппаратуре, тогда вспомнил, что было помешательство. Он втёмную это ставил. Поэтому даже судить некого. Он втёмную ставил. Он говорит: «Я действительно не помню. Я ставил, но не помню, что так ставил». </w:t>
      </w:r>
    </w:p>
    <w:p>
      <w:pPr>
        <w:pStyle w:val="Normal"/>
        <w:spacing w:lineRule="auto" w:line="240" w:before="0" w:after="0"/>
        <w:ind w:firstLine="567"/>
        <w:jc w:val="both"/>
        <w:rPr/>
      </w:pPr>
      <w:r>
        <w:rPr>
          <w:rFonts w:cs="Times New Roman" w:ascii="Times New Roman" w:hAnsi="Times New Roman"/>
          <w:sz w:val="24"/>
          <w:szCs w:val="24"/>
        </w:rPr>
        <w:t xml:space="preserve">Это так, чтобы вы не думали, что это теоретическое влияние. Это у нас в России было. А вы говорите. Я волево, потому что у нас Синтезтело Архата – поддерживаемся. Просто эти факты надо обобщать и понимать это. Но нас пытаются использовать просто как племенное развитие. «Друг о друга лбами бьётесь – развиваться не будете. Бейтесь!» Это хорошо, что наши додумались до этого и как могут изворачиваются, уходят от стукания лбами. Ну, там показали в Сирии кое-что, чтобы не дёргались просто. А так же дёргались. Мы бы сейчас уже не в Сирии воевали. Мы бы сейчас с Европой уже воевали. Я не шучу. Пытались вот это </w:t>
      </w:r>
      <w:r>
        <w:rPr>
          <w:rFonts w:cs="Times New Roman" w:ascii="Times New Roman" w:hAnsi="Times New Roman"/>
          <w:i/>
          <w:iCs/>
          <w:sz w:val="24"/>
          <w:szCs w:val="24"/>
        </w:rPr>
        <w:t>(бъёт кулаками друг о друга)</w:t>
      </w:r>
      <w:r>
        <w:rPr>
          <w:rFonts w:cs="Times New Roman" w:ascii="Times New Roman" w:hAnsi="Times New Roman"/>
          <w:sz w:val="24"/>
          <w:szCs w:val="24"/>
        </w:rPr>
        <w:t xml:space="preserve"> столкнуть. Отрезвились.</w:t>
      </w:r>
    </w:p>
    <w:p>
      <w:pPr>
        <w:pStyle w:val="Normal"/>
        <w:spacing w:lineRule="auto" w:line="240" w:before="0" w:after="0"/>
        <w:ind w:firstLine="567"/>
        <w:jc w:val="both"/>
        <w:rPr/>
      </w:pPr>
      <w:r>
        <w:rPr>
          <w:rFonts w:cs="Times New Roman" w:ascii="Times New Roman" w:hAnsi="Times New Roman"/>
          <w:sz w:val="24"/>
          <w:szCs w:val="24"/>
        </w:rPr>
        <w:t xml:space="preserve">А зачем это делать? А чтоб мы потенциал развития потеряли. Чтобы мы никогда не объединились в Метагалактическую Нацию. Лучше каждыми кусочками, и грызться друг с другом. И некоторые говорят: «Это американцы делают». Это не американцы делают. Они </w:t>
      </w:r>
      <w:r>
        <w:rPr>
          <w:rFonts w:cs="Times New Roman" w:ascii="Times New Roman" w:hAnsi="Times New Roman"/>
          <w:b/>
          <w:bCs/>
          <w:sz w:val="24"/>
          <w:szCs w:val="24"/>
        </w:rPr>
        <w:t>под влиянием</w:t>
      </w:r>
      <w:r>
        <w:rPr>
          <w:rFonts w:cs="Times New Roman" w:ascii="Times New Roman" w:hAnsi="Times New Roman"/>
          <w:sz w:val="24"/>
          <w:szCs w:val="24"/>
        </w:rPr>
        <w:t xml:space="preserve"> это делают. Они теперь не могут не делать. Я не знаю, как они из этого выпутываться будут. И некоторые это понимают. Только нам это не сообщают – слишком страшно. Вот так вот.</w:t>
      </w:r>
    </w:p>
    <w:p>
      <w:pPr>
        <w:pStyle w:val="Normal"/>
        <w:spacing w:lineRule="auto" w:line="240" w:before="0" w:after="0"/>
        <w:ind w:firstLine="567"/>
        <w:jc w:val="both"/>
        <w:rPr/>
      </w:pPr>
      <w:r>
        <w:rPr>
          <w:rFonts w:cs="Times New Roman" w:ascii="Times New Roman" w:hAnsi="Times New Roman"/>
          <w:sz w:val="24"/>
          <w:szCs w:val="24"/>
        </w:rPr>
        <w:t xml:space="preserve">А мы должны с вами понимать. </w:t>
      </w:r>
      <w:r>
        <w:rPr>
          <w:rFonts w:cs="Times New Roman" w:ascii="Times New Roman" w:hAnsi="Times New Roman"/>
          <w:b/>
          <w:bCs/>
          <w:sz w:val="24"/>
          <w:szCs w:val="24"/>
        </w:rPr>
        <w:t xml:space="preserve">У нас теперь 40 частей. Мы должны эманировать и сопротивляться этой гадости. 40 частей справляются с этим. </w:t>
      </w:r>
      <w:r>
        <w:rPr>
          <w:rFonts w:cs="Times New Roman" w:ascii="Times New Roman" w:hAnsi="Times New Roman"/>
          <w:sz w:val="24"/>
          <w:szCs w:val="24"/>
        </w:rPr>
        <w:t>32 – потенциал, не справлялся с этим. Я без шуток. Поэтому мы копим, копим, копим, развиваемся, чтобы вы видели, что мы делаем не теоретическую вещь, а практичную. При этом я не отменяю, что у украинского государства своя политика, у российского своя, там есть свои политические ситуации. Всё понятно. Но всегда можно было договориться и жить, там, слово «в мире», сложно, но хотя бы «жить». Каждый развивается сам, и нормально. Никто ж не против. Каждый, главное, чтобы сам развивался. А не так: один на другого наезжает – смысл в чём? А в чём смысл? А где выгода? Даже человеческая? Нету её! Нету её! Вот и всё.</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Из зала: – Но для тех, кто влияет, для них же тоже стимул развития в своём направлен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9" w:name="__RefHeading___Toc446447750"/>
      <w:bookmarkEnd w:id="69"/>
      <w:r>
        <w:rPr>
          <w:rFonts w:cs="Times New Roman" w:ascii="Times New Roman" w:hAnsi="Times New Roman"/>
          <w:sz w:val="24"/>
          <w:szCs w:val="24"/>
        </w:rPr>
        <w:t>Мы расширились вчера на Солнечную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ыл. Был. Теперь нет. У нас сорок частей. Последний облом – сегодняшняя ночь. Два облома было 2 года назад, 4 года назад, сегодня ночью последний облом. Был! Теперь стимулов нет. </w:t>
      </w:r>
      <w:r>
        <w:rPr>
          <w:rFonts w:cs="Times New Roman" w:ascii="Times New Roman" w:hAnsi="Times New Roman"/>
          <w:b/>
          <w:bCs/>
          <w:sz w:val="24"/>
          <w:szCs w:val="24"/>
        </w:rPr>
        <w:t>Мы расширились вчера на Солнечную систему</w:t>
      </w:r>
      <w:r>
        <w:rPr>
          <w:rFonts w:cs="Times New Roman" w:ascii="Times New Roman" w:hAnsi="Times New Roman"/>
          <w:sz w:val="24"/>
          <w:szCs w:val="24"/>
        </w:rPr>
        <w:t xml:space="preserve">. Официально базы теперь закрыться и должны улететь отсюда. Это наш ареал обитания. Мы что, зря у Отца просили? Руководит Отец всем. Пока ареал обитания был Планета, они, что хотели, то и делали в Солнечной системе. Теперь это </w:t>
      </w:r>
      <w:r>
        <w:rPr>
          <w:rFonts w:cs="Times New Roman" w:ascii="Times New Roman" w:hAnsi="Times New Roman"/>
          <w:b/>
          <w:bCs/>
          <w:sz w:val="24"/>
          <w:szCs w:val="24"/>
        </w:rPr>
        <w:t>наш</w:t>
      </w:r>
      <w:r>
        <w:rPr>
          <w:rFonts w:cs="Times New Roman" w:ascii="Times New Roman" w:hAnsi="Times New Roman"/>
          <w:sz w:val="24"/>
          <w:szCs w:val="24"/>
        </w:rPr>
        <w:t xml:space="preserve"> ареал обитания – они обязаны или у нас попросить, или подвинуться. Нас просить бесполезно. После того, что мы знаем, у нас просить бесполезно.</w:t>
      </w:r>
    </w:p>
    <w:p>
      <w:pPr>
        <w:pStyle w:val="Normal"/>
        <w:spacing w:lineRule="auto" w:line="240" w:before="0" w:after="0"/>
        <w:ind w:firstLine="567"/>
        <w:jc w:val="both"/>
        <w:rPr/>
      </w:pPr>
      <w:r>
        <w:rPr>
          <w:rFonts w:cs="Times New Roman" w:ascii="Times New Roman" w:hAnsi="Times New Roman"/>
          <w:sz w:val="24"/>
          <w:szCs w:val="24"/>
        </w:rPr>
        <w:t xml:space="preserve">Чтобы было понятно: в таком тоне мы недавно общались в зале пред Отцом с одной из команд. Отправляя их отсюда. Почти матерясь. Не, не матерясь – мы иногда только словечки для наших употребляем – там тон был ещё хуже. Но Отец был на нашей стороне. Поэтому не думайте, что это я только вам в таком тоне говорю. Мы в зале в таком тоне недавно общались. Чтоб нас поняли. Нас поняли. Только, ой, сколько лет прошло, чтобы они поняли. Вот так вот. Поэтому если вы считаете, что это вам рассказываю это, нет! Мы в зале Отца также стояли недавно и спорили в более худшем волевом тоне. Это тогда одна из Владычиц на меня даже с кулаками бросалась. Ну и что, подумаешь, кулаки. Великое дело. </w:t>
      </w:r>
      <w:r>
        <w:rPr>
          <w:rFonts w:cs="Times New Roman" w:ascii="Times New Roman" w:hAnsi="Times New Roman"/>
          <w:b/>
          <w:bCs/>
          <w:sz w:val="24"/>
          <w:szCs w:val="24"/>
        </w:rPr>
        <w:t>Тут вопрос развития Цивилизации Человека.</w:t>
      </w:r>
      <w:r>
        <w:rPr>
          <w:rFonts w:cs="Times New Roman" w:ascii="Times New Roman" w:hAnsi="Times New Roman"/>
          <w:sz w:val="24"/>
          <w:szCs w:val="24"/>
        </w:rPr>
        <w:t xml:space="preserve"> Нас пытались умертвить. Всех! На Планете. Сознательно. Не получилось природно, хотели умертвить биологически. Это чтобы вам было понятно, о чём речь идёт. А всё потому, что мы разъединены и лбами стукаемся, как идиоты, друг с другом. А те смеются над нами и говорят: «Ну вот, ещё одну не пустим дальше в косм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0" w:name="__RefHeading___Toc446447751"/>
      <w:bookmarkEnd w:id="70"/>
      <w:r>
        <w:rPr>
          <w:rFonts w:cs="Times New Roman" w:ascii="Times New Roman" w:hAnsi="Times New Roman"/>
          <w:sz w:val="24"/>
          <w:szCs w:val="24"/>
        </w:rPr>
        <w:t>5-й Меч Майтрейи – и к Дзею трен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хоть мы с вами расширились до границ Солнечной системы и встали на стражу. Кстати, Стража, господа. Все, кто встал вчера на Стражу – слабенько мы там встали. Мы там встали, но сила охраны не та высокая, которая нужна. Нет, ну, она там работает. Мы там Стражу привлекли Идивную. Но Отец сказал: «Это слабенько, надо работать». Что делать? Ребята, Меч Майтрейи – и к Дзею! 5-й Меч Майтрейи – и к Дзею! </w:t>
      </w:r>
      <w:r>
        <w:rPr>
          <w:rFonts w:cs="Times New Roman" w:ascii="Times New Roman" w:hAnsi="Times New Roman"/>
          <w:b/>
          <w:bCs/>
          <w:sz w:val="24"/>
          <w:szCs w:val="24"/>
        </w:rPr>
        <w:t>Все, кто вчера стал на стражу. 5-й Меч Майтрейи – и к Дзею тренироваться только им.</w:t>
      </w:r>
      <w:r>
        <w:rPr>
          <w:rFonts w:cs="Times New Roman" w:ascii="Times New Roman" w:hAnsi="Times New Roman"/>
          <w:sz w:val="24"/>
          <w:szCs w:val="24"/>
        </w:rPr>
        <w:t xml:space="preserve"> Всё ближайшее время. Всем! Обязательно! Вы – хлюпики там с этим Мечом. Меч-то есть, его боятся, а вас нет. Вот, примерно, передаю.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Меч испугал, а вы нет. Хорошо, что вы его держать хотя бы можете. Он пугает. Белым Огнём пугает. Вот и всё. Ну, Стража не может работать за физиков, понимаете. Она не может за физику это сделать. У них потенциал намного слабее нас.</w:t>
      </w:r>
    </w:p>
    <w:p>
      <w:pPr>
        <w:pStyle w:val="Normal"/>
        <w:spacing w:lineRule="auto" w:line="240" w:before="0" w:after="0"/>
        <w:ind w:firstLine="567"/>
        <w:jc w:val="both"/>
        <w:rPr/>
      </w:pPr>
      <w:r>
        <w:rPr>
          <w:rFonts w:cs="Times New Roman" w:ascii="Times New Roman" w:hAnsi="Times New Roman"/>
          <w:sz w:val="24"/>
          <w:szCs w:val="24"/>
        </w:rPr>
        <w:t xml:space="preserve">Некоторые там выводы делают неправильные. Ребята, есть цивилизации, которые и </w:t>
      </w:r>
      <w:r>
        <w:rPr>
          <w:rFonts w:cs="Times New Roman" w:ascii="Times New Roman" w:hAnsi="Times New Roman"/>
          <w:b/>
          <w:bCs/>
          <w:sz w:val="24"/>
          <w:szCs w:val="24"/>
        </w:rPr>
        <w:t>за</w:t>
      </w:r>
      <w:r>
        <w:rPr>
          <w:rFonts w:cs="Times New Roman" w:ascii="Times New Roman" w:hAnsi="Times New Roman"/>
          <w:sz w:val="24"/>
          <w:szCs w:val="24"/>
        </w:rPr>
        <w:t xml:space="preserve"> нас. Но у них есть такой Стандарт, знаете, такой хороший Стандарт: Свобода Воли. А она гласит: если мы выживем – хорошо! Они за нас. «За нас» – это значит, дают нам свободу развития. Но они не могут нам помочь развиться, потому что </w:t>
      </w:r>
      <w:r>
        <w:rPr>
          <w:rFonts w:cs="Times New Roman" w:ascii="Times New Roman" w:hAnsi="Times New Roman"/>
          <w:b/>
          <w:sz w:val="24"/>
          <w:szCs w:val="24"/>
        </w:rPr>
        <w:t>мы должны выжить сами. А не выживем – значит, мы не готовы войти в сонм Галактического и Метагалактического Содружества.</w:t>
      </w:r>
      <w:r>
        <w:rPr>
          <w:rFonts w:cs="Times New Roman" w:ascii="Times New Roman" w:hAnsi="Times New Roman"/>
          <w:sz w:val="24"/>
          <w:szCs w:val="24"/>
        </w:rPr>
        <w:t xml:space="preserve"> Вот, всё просто. У нас и в жизни так вот. Сделай сам. Не сделал сам – не получил сам, зубы на полку. Всё естественно. Это инстинкт, фактически. Если мы нарушим эти инстинкты, мы неправильно будем жить в Метагалактике.</w:t>
      </w:r>
    </w:p>
    <w:p>
      <w:pPr>
        <w:pStyle w:val="Normal"/>
        <w:spacing w:lineRule="auto" w:line="240" w:before="0" w:after="0"/>
        <w:ind w:firstLine="567"/>
        <w:jc w:val="both"/>
        <w:rPr/>
      </w:pPr>
      <w:r>
        <w:rPr>
          <w:rFonts w:cs="Times New Roman" w:ascii="Times New Roman" w:hAnsi="Times New Roman"/>
          <w:sz w:val="24"/>
          <w:szCs w:val="24"/>
        </w:rPr>
        <w:t xml:space="preserve">Если нас туда выведет кто-то, он за нас будет отвечать. За нас в 200 странах, которые грызутся между соседями? 200 «грызней» вывести в Метагалактику? Кто за нас хочет взяться? Ну, у нас 200 стран на планете, ну, плюс–минус. Мелких, крупных. Ну, 192 в ООН, а там где-то 200. 209, там, 10, 20. Ну, любая такая мелочь на 20 тысяч – это страна целая. Вау! Монако не на 20 тысяч, там хоть миллион есть. Типа Фиджи, типа ещё одного островного племени. Страна! Один остров! По-моему, две или три тысячи жителей. Со своим паспортом. Вау! Просто развитие. Все даже не понимают, как это мешает развиваться человечеству. А нам просто </w:t>
      </w:r>
      <w:r>
        <w:rPr>
          <w:rFonts w:cs="Times New Roman" w:ascii="Times New Roman" w:hAnsi="Times New Roman"/>
          <w:bCs/>
          <w:sz w:val="24"/>
          <w:szCs w:val="24"/>
        </w:rPr>
        <w:t>внушают</w:t>
      </w:r>
      <w:r>
        <w:rPr>
          <w:rFonts w:cs="Times New Roman" w:ascii="Times New Roman" w:hAnsi="Times New Roman"/>
          <w:sz w:val="24"/>
          <w:szCs w:val="24"/>
        </w:rPr>
        <w:t xml:space="preserve">: «Надо разделиться, всех сделать маленькими и грызться между собой за кусок под солнцем». Лишь бы мы туда не вышли. Кто нам будет помогать? </w:t>
      </w:r>
      <w:r>
        <w:rPr>
          <w:rFonts w:cs="Times New Roman" w:ascii="Times New Roman" w:hAnsi="Times New Roman"/>
          <w:b/>
          <w:bCs/>
          <w:sz w:val="24"/>
          <w:szCs w:val="24"/>
        </w:rPr>
        <w:t>Или сами себе поможем, или никто нам помогать не будет.</w:t>
      </w:r>
      <w:r>
        <w:rPr>
          <w:rFonts w:cs="Times New Roman" w:ascii="Times New Roman" w:hAnsi="Times New Roman"/>
          <w:sz w:val="24"/>
          <w:szCs w:val="24"/>
        </w:rPr>
        <w:t xml:space="preserve"> А вот вставлять палки в колёса – это пожалуйста. Это, прям, святое дело. Причём, мы ещё и сами себе вставляем, считая, что тут вот не понимают, что происходит. Пообъяснялись?</w:t>
      </w:r>
    </w:p>
    <w:p>
      <w:pPr>
        <w:pStyle w:val="Normal"/>
        <w:spacing w:lineRule="auto" w:line="240" w:before="0" w:after="0"/>
        <w:ind w:firstLine="567"/>
        <w:jc w:val="both"/>
        <w:rPr/>
      </w:pPr>
      <w:r>
        <w:rPr>
          <w:rFonts w:cs="Times New Roman" w:ascii="Times New Roman" w:hAnsi="Times New Roman"/>
          <w:sz w:val="24"/>
          <w:szCs w:val="24"/>
        </w:rPr>
        <w:t>Вот вам взгляд Архата на то, что происходит. Не сегодняшнего дня. Просто мы упорно молчали. Мы не имели право это объявлять. И шли. Вы сейчас стали Синтезтелом Архата. Не факт, что у вас есть Посвящение, но у некоторых здесь есть, десяток есть – уже хорошо. Всё. Вот, попробуйте мыслить так. Это Архатные мысли. Это даже не Адеп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птные ещё витиеватее. Я там до Синтеза сказал. Но тут же некоторые выводы неправильные начали делать. Ну, делайте. Вот проблема-то. Мы решаем и понимаем, как мы решаем эти проблемы. А нас пытаются втянуть в какой-то междусобойчик между соседями. Так, господи, что, заборов не хватает, что ли. Во, проблема. Это ноу прó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1" w:name="__RefHeading___Toc446447752"/>
      <w:bookmarkEnd w:id="71"/>
      <w:r>
        <w:rPr>
          <w:rFonts w:cs="Times New Roman" w:ascii="Times New Roman" w:hAnsi="Times New Roman"/>
          <w:sz w:val="24"/>
          <w:szCs w:val="24"/>
        </w:rPr>
        <w:t>Взгляд Архата на территориальные сп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занимаемся Метагалактической Нацией Земли, а не спорами за территорию. Вон, в космос вылетели. Валом планет! Это территория. Кому не хватает территории из двухсот государств? Сделал ракету, долетел до планеты – она твоя. Валом планет пустых, только заселяйся! (</w:t>
      </w:r>
      <w:r>
        <w:rPr>
          <w:rFonts w:cs="Times New Roman" w:ascii="Times New Roman" w:hAnsi="Times New Roman"/>
          <w:i/>
          <w:iCs/>
          <w:sz w:val="24"/>
          <w:szCs w:val="24"/>
        </w:rPr>
        <w:t>чих в зале)</w:t>
      </w:r>
      <w:r>
        <w:rPr>
          <w:rFonts w:cs="Times New Roman" w:ascii="Times New Roman" w:hAnsi="Times New Roman"/>
          <w:sz w:val="24"/>
          <w:szCs w:val="24"/>
        </w:rPr>
        <w:t xml:space="preserve"> Спасибо, точно! Если расплодишься. Мы чётко говорим, что мы строим человечество, которое будет по космосу летать. Ребята, в нашей Солнечной системе валом астероидов, больше по размерам, чем наши страны. Я имею в виду территориально. Бери, живи. Технически сделать там город уже сейчас даже можно.</w:t>
      </w:r>
    </w:p>
    <w:p>
      <w:pPr>
        <w:pStyle w:val="Normal"/>
        <w:spacing w:lineRule="auto" w:line="240" w:before="0" w:after="0"/>
        <w:ind w:firstLine="567"/>
        <w:jc w:val="both"/>
        <w:rPr/>
      </w:pPr>
      <w:r>
        <w:rPr>
          <w:rFonts w:cs="Times New Roman" w:ascii="Times New Roman" w:hAnsi="Times New Roman"/>
          <w:sz w:val="24"/>
          <w:szCs w:val="24"/>
        </w:rPr>
        <w:t xml:space="preserve">Мы боремся то за одну мелочь, то теперь за Арктику пытаемся бороться, потом за Антарктиду будем бороться, потом за Гренландию будем бороться. И нас специально носом тыкают здесь по Планете. Это размер! Вон, Россия сейчас Арктику осваивает. Это размер! Конечно. Размер. Да. Её надо осваивать, это территория Планеты. Надо. Всё хорошо. Реклама космического развития: в Арктику выходим. Да мы давно там были. Чего рекламировать? Ну, вышел и вышел – это своя территория. Ты до Луны долети. Вот это рекламировать надо. Это как нас водят за нос даже в России. Не, Арктика – это хорошо, рекламировать надо. У нас половина населения даже не знает этого слова. Через рекламу узнают. Образование такое. Но это </w:t>
      </w:r>
      <w:r>
        <w:rPr>
          <w:rFonts w:cs="Times New Roman" w:ascii="Times New Roman" w:hAnsi="Times New Roman"/>
          <w:b/>
          <w:bCs/>
          <w:sz w:val="24"/>
          <w:szCs w:val="24"/>
        </w:rPr>
        <w:t>не подвиг развития</w:t>
      </w:r>
      <w:r>
        <w:rPr>
          <w:rFonts w:cs="Times New Roman" w:ascii="Times New Roman" w:hAnsi="Times New Roman"/>
          <w:sz w:val="24"/>
          <w:szCs w:val="24"/>
        </w:rPr>
        <w:t xml:space="preserve"> – освоить. Та территорию, которая и так тебе принадлежит. Ну, поспорить с соседями: на километр больше, на километр дальше.</w:t>
      </w:r>
    </w:p>
    <w:p>
      <w:pPr>
        <w:pStyle w:val="Normal"/>
        <w:spacing w:lineRule="auto" w:line="240" w:before="0" w:after="0"/>
        <w:ind w:firstLine="567"/>
        <w:jc w:val="both"/>
        <w:rPr/>
      </w:pPr>
      <w:r>
        <w:rPr>
          <w:rFonts w:cs="Times New Roman" w:ascii="Times New Roman" w:hAnsi="Times New Roman"/>
          <w:sz w:val="24"/>
          <w:szCs w:val="24"/>
        </w:rPr>
        <w:t>Чтоб было понятно: когда Россия договорилась с Норвегией, там, кусок, который Советский Союз спорил, сказал: «Да, ладно, пусть будет норвежский». У нас часть придурков возмущалась два года на тех, кто сделал этот договор, что мы отдали массу биоресурсов Норвегии. Они даже не подумали, что Норвегия за это нам пообещала. Представляете: вот это вот Норвегия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которой отдали аж десяток квадратных километров, за которые Советский Союз спорил аж лет 50! А наши дипломаты договорились и сказали: «Забирайте». И наши придурки тут же начали говорить: «Отдали столько километров!» Моря. Это не суши. Моря, кто не понимает. Мо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дипломатии есть ответ: если мы это отдали, Норвегия не будет претендовать на что-то другое. Это нормально. Но этот документ не читают. А до сих пор возмущаются: «Мы отдали!» А мы чё, могли этим пользоваться? Вот другой ответ: мы этим могли пользоваться? Нет! У нас даже флот рыболовный надо восстанавливать заново. Он устарел. «Так мы отдали!» И до сих пор возмущаются на наших дипломатов. Вообще без мозгов. А что держаться за то, чем мы не пользуемся. </w:t>
      </w:r>
    </w:p>
    <w:p>
      <w:pPr>
        <w:pStyle w:val="Normal"/>
        <w:spacing w:lineRule="auto" w:line="240" w:before="0" w:after="0"/>
        <w:ind w:firstLine="567"/>
        <w:jc w:val="both"/>
        <w:rPr/>
      </w:pPr>
      <w:r>
        <w:rPr>
          <w:rFonts w:cs="Times New Roman" w:ascii="Times New Roman" w:hAnsi="Times New Roman"/>
          <w:sz w:val="24"/>
          <w:szCs w:val="24"/>
        </w:rPr>
        <w:t>Паника Дальнего Востока: река, которая идёт по границе с Китаем, отодвигается на российскую сторону (</w:t>
      </w:r>
      <w:r>
        <w:rPr>
          <w:rFonts w:cs="Times New Roman" w:ascii="Times New Roman" w:hAnsi="Times New Roman"/>
          <w:i/>
          <w:iCs/>
          <w:sz w:val="24"/>
          <w:szCs w:val="24"/>
        </w:rPr>
        <w:t>смех в зале</w:t>
      </w:r>
      <w:r>
        <w:rPr>
          <w:rFonts w:cs="Times New Roman" w:ascii="Times New Roman" w:hAnsi="Times New Roman"/>
          <w:sz w:val="24"/>
          <w:szCs w:val="24"/>
        </w:rPr>
        <w:t>). Это не смешно. Уже отодвинулась на 150 метров! Китай приобрёл 150 метров лишней территории! Дальний Восток возмущается: «Надо выделить 100 миллионов рублей», – или долларов, не помню, – «чтобы гранитно укрепить берег, и река не двигалась в нашу сторону»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ри этом если повернуться к Китаю «жэ» и посмотреть на «сэ», там 150 метров валом! Мы этим не пользуемся. Но из-за этих 150 метров там в печёнках сидит, все эти обращения уже, в правительстве и спецслужбах. Река двигается! Китаю территорию дарим! Пограничники возмущаются, я понимаю: им базу надо переносить. А все остальные чего дёргаются? А Китай видит, что мы не дёргаемся, и с нами нормально договора заключает. А если бы мы дёргались, у них бы национализм поднялся, и за 150 метров... Сила Сибири в 150-ти метрах! Это перевод рекламы на русский язык. Чё нам эти 150 метров? Не, это наша территория. Да. Но мы договорились, что по реке будет. Реку сдвигают. Ну ладно, им не хватает 150 метров – пусть сдвигают. Вот смотрите, у вас: «Не отдам!» или «Ноу, проблем»? Если «Не отдам!» фиксируемся на 150 метров, развитие Сибири забываем. Или «Ноу проблем», и у нас от этого места до ближайшего города тысяч 5 километров свободной территории. Это «150 метров не отдам». 5 тысяч километров свободной территории. Никого! Ваще никого! Нет, мы туда не смотрим, это и так наше. И пусть стоит. Но это же маразм. Я не говорю, что не надо укреплять границу и берег. Но вот эту истерику поднимать – это же маразм. </w:t>
      </w:r>
    </w:p>
    <w:p>
      <w:pPr>
        <w:pStyle w:val="Normal"/>
        <w:spacing w:lineRule="auto" w:line="240" w:before="0" w:after="0"/>
        <w:ind w:firstLine="567"/>
        <w:jc w:val="both"/>
        <w:rPr/>
      </w:pPr>
      <w:r>
        <w:rPr>
          <w:rFonts w:cs="Times New Roman" w:ascii="Times New Roman" w:hAnsi="Times New Roman"/>
          <w:sz w:val="24"/>
          <w:szCs w:val="24"/>
        </w:rPr>
        <w:t xml:space="preserve">Ну, и последний маразм из российского. Это мы так, дорабатываем Архата, чтобы он у вас укрепился. Входим, тут вот Оля начинает поддерживать контакты разные наших служащих по работе Идивной. Входим в «Контакт»: один служащий написал. Обращение нашего суперслужащего ко всем </w:t>
      </w:r>
      <w:r>
        <w:rPr>
          <w:rFonts w:cs="Times New Roman" w:ascii="Times New Roman" w:hAnsi="Times New Roman"/>
          <w:i/>
          <w:iCs/>
          <w:sz w:val="24"/>
          <w:szCs w:val="24"/>
        </w:rPr>
        <w:t>(повышает голос</w:t>
      </w:r>
      <w:r>
        <w:rPr>
          <w:rFonts w:cs="Times New Roman" w:ascii="Times New Roman" w:hAnsi="Times New Roman"/>
          <w:sz w:val="24"/>
          <w:szCs w:val="24"/>
        </w:rPr>
        <w:t xml:space="preserve">): «Надо от Гринписа написать заявление в Правительство России, чтобы не ставили буровые вышки на грани национального парка ненцев, которых две тысячи! Они погибнут». Ну, там примерно. Мы с Олей так это смотрим: «Давай посмотрим, вдруг спасать надо. Люди». Смотрим. До ненцев километров... Им чихать на эту границу. Смотрим на эту буровую вышку, которую ставят. Никаких вариантов эффектов на окружающую среду. Ноль там. Всё технологически ставят правильно. Ну, есть такие просмотры. Начинаем смеяться, начинаем смотреть, откуда ветры дуют. Ну, мы знаем, что такое Гринпис, и откуда ветры дуют. Сразу находим поручение товарища ЦРУ Гринпису: «Не дать разрабатывать новое месторождение в России». Не сланцевого газа, а нефти. Естественной нефти. Не дать одной из компаний. Не самой развитой компании, не особо рекламируемой. Но она постепенно развивается. Не дать. Это на границе национального парка и территории. Ну, там это плюс–минус 100 метров, «граница» называется. Вышка занимает 100 метров. С прилегающей инфраструктурой. Мы так и пишем: «Не надо быть использованными ЦРУ, если вы служите». Гринпис получил это указание от ЦРУ. Просмотрите ситуацию. У вас Провидение есть». На нас обиделись наши либеральные служащие: «Как мы могли такое написать у Контакте». Мы с этим человеком дружны, чтобы было понятно. Физически. Ну, мы тут со многим дружим. На нас обиделись. Как это «Гринпис от ЦРУ работает»? Он не может от ЦРУ работать. Ну, конечно, не может, он же Гринп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обще никто ни от кого не работает. Инопланетяне не работают. Их нет на планете. Вы что, видели инопланетян? Да нет их здесь! Никто не работает там из инопланетян. Это «лапша на уши». Я вам вообще тут сказки рассказывал религиозные, чтоб вы мне поверили, натянул на уши всякую гадость. Секта ж! Что хочу, то и молочу! Всё нормально. Так и здесь с Гринпи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он не видит, как сланцевая нефть заразила территорию США, и люди там пишут обращения Бараку Обаме, он им развитые средства выделяет. Вот там сейчас обида: им выделил пять миллионов, а на свой отдых сорок пять миллионов. На город в сто тысяч, чтоб восстановить экологию – пять миллионов, а отдохнул на сорок пять. Ну, так, случайно. Так получилось, привык так отдыхать. Люди возмущаются в Америке, Гринпис это не замечает. Американцы, не индейцы даже, белые. Индейцев бы он вообще не заметил. Возмущаются: он их не заме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шку только собираются ставить, он уже заметил. Ещё не начали, собираются. Им разрешение дали, он сразу говорит: «Пишем, чтоб изъяли разрешение». Вышка ещё не стоит. Понятно: кроме этих двух тысяч, тысяч двадцать пустого пространства. Чтоб было понятно, где ставят вышку. Только надо знать карту России и понимать, где ставят. Туда ещё доехать надо с этой вышкой. Там на оленях ездят. То есть дорог нет. Это очень сложно будет работать. Уже пишут: «Изъять» Вообще думайте, чё вы делаете. Это пытались нашим служащим, вот, буквально недели две объявить, чтоб вы это писали. Правда, смешно? Ну, ладно, нам Владыка это показал, мы вовремя отписались. Результат: на нас обиделись. Я не знаю, может, кто и написал. Пишите-пишите, вы на ЦРУ будете работать. Я не к тому, что это плохая организация. Для американцев она хорошая, но мы же с вами не американцы. Я не к тому, что американцы плохие. С точки зрения планеты Земля это нормально, только ты своё разбирай, мы своё разберём. Украина пусть своё разбирает, Россия пусть своё разбирает. Конфликтовать не надо. Ты чё лезешь? Мы же к тебе не лезем. Хотя тоже видим. Что, сделать российский Гринпис и объявлять, как американцы неправильно сланцевую нефть добавляют? Можем. Но, мы же это не делаем. А зачем? Повышать градус конфликтности? Он и так большой. Он и так большой. Зачем повышать градус конфликтности? И так его хватает. Тем более, и там, и там ядерное оружие. Не так чихнём, не то взлетит. Вообще не проснёмся. Уже было пару раз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72" w:name="__RefHeading___Toc446447753"/>
      <w:bookmarkEnd w:id="72"/>
      <w:r>
        <w:rPr>
          <w:rFonts w:cs="Times New Roman" w:ascii="Times New Roman" w:hAnsi="Times New Roman"/>
          <w:sz w:val="24"/>
          <w:szCs w:val="24"/>
        </w:rPr>
        <w:t>Архаты, надо заниматься Волей и повышать нашу личную компетен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аты, понятно, чем надо заниматься? Это не этим надо заниматься, но надо заниматься Волей и повышать нашу личную компетентность. Чтоб нас не водили за нос. Воля Архата это когда нас за нос водить не могут. Запомните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может быть, некоторым ничего нового не сказал, а некоторые сидят на меня, слушают. Да ты где это взял? Ну, вот ко мне это притягивается, потому что Воля Архата есть, и можно волевым решением перекрыть гадость. Архат – это тот, кто волевым решением перекрывает гадость. Причём не только за себя работает, а за планету работает. Не наезжает на американцев, украинцев, или кого-то. Или украинцы, там, на россиян не наезжают. А думают о целесообразном развитии человечества. Допуская, что – я честно говорю – украинцы должны сами выбирать свою власть, а американцы сами свою власть. Я, мне, может нравиться Трамп или Сандерс, это мне нравится, это моя проблема. Но они пускай сами с этим разбираются. Это их свобода воли. И они отвечают пред Отцом за свою страну. Пусть отвечают. Я туда влезу, я перед Отцом встану, я не американец, чё я там сделаю. Хотя по полномочиям я могу за всю Планету перед Отцом встать и сказать: тут вот это, вот это… Папа скажет: «Те чё, голову снес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ами отвечаете. И вы некоторые по полномочиям можете встать перед Папой и сказать: «Да, вот тут это. Вау. – Здрасьте, а свобода воли?» Нация куда делась? Никуда, она работает. Только пусть они пользуются этим. </w:t>
      </w:r>
    </w:p>
    <w:p>
      <w:pPr>
        <w:pStyle w:val="Normal"/>
        <w:spacing w:lineRule="auto" w:line="240" w:before="0" w:after="0"/>
        <w:ind w:firstLine="567"/>
        <w:jc w:val="both"/>
        <w:rPr/>
      </w:pPr>
      <w:r>
        <w:rPr>
          <w:rFonts w:cs="Times New Roman" w:ascii="Times New Roman" w:hAnsi="Times New Roman"/>
          <w:sz w:val="24"/>
          <w:szCs w:val="24"/>
        </w:rPr>
        <w:t xml:space="preserve">Вот Воля – это Архат! Это свобода Воли незыблемая. Это налаживание отношений вне глупых привычек и противоречий, не имеющих ничего общего со стратегической перспективой. </w:t>
      </w:r>
      <w:r>
        <w:rPr>
          <w:rFonts w:cs="Times New Roman" w:ascii="Times New Roman" w:hAnsi="Times New Roman"/>
          <w:b/>
          <w:sz w:val="24"/>
          <w:szCs w:val="24"/>
        </w:rPr>
        <w:t>Воля Архата всегда стратегична</w:t>
      </w:r>
      <w:r>
        <w:rPr>
          <w:rFonts w:cs="Times New Roman" w:ascii="Times New Roman" w:hAnsi="Times New Roman"/>
          <w:sz w:val="24"/>
          <w:szCs w:val="24"/>
        </w:rPr>
        <w:t xml:space="preserve">. Запомните! Воля не к соседу, вот, там, сейчас сказал и забыл. А Воля стратегичности. Нужно ли вообще это говорить в стратегии этой Воли? Вот это Синтезтело Архата! Вам нужно учиться стратегии Воли. Стратагемии Воли! У нас такое мышление есть. Девятое, кстати. Это увидели? Это та образованность и воспитанность, которую Отец нам фиксировал для Синтезтела Архата. Стратегия Воли. Не просто изъявить Волю, а видеть стратегию Воли! Если по стратегии изъявлять незачем, то не изъяв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как мы вам впервые рассказали, чем мы тут занимаемся дополнительно. Это ещё не всё рассказали. Это так, цветочки. Но, стратегия Воли разрешила это вам рассказать, потому что у нас сорок частей! Тридцать две части – стратегия не разрешает рассказать, потому что с этой информацией вы-то интеллектуально справитесь, а от воздействия на вас вы не справитесь. А теперь воздействие на вас – это преодоление ваших возможностей. Вы справитесь. Поэтому и рассказали. Вот это стратегия В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3" w:name="__RefHeading___Toc446447754"/>
      <w:bookmarkEnd w:id="73"/>
      <w:r>
        <w:rPr>
          <w:rFonts w:cs="Times New Roman" w:ascii="Times New Roman" w:hAnsi="Times New Roman"/>
          <w:sz w:val="24"/>
          <w:szCs w:val="24"/>
        </w:rPr>
        <w:t>Экоматическ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екоторых из вас фантастика, пока фантастика. Там, в истории потом найдут документы, будет не фантастика. Не важно. Или вы думаете, что Головерсум и Голограмма на планете – это так, «фигня висячая», что через неё смотреть нельзя? Или Экоматы – это то, что мы изучаем но, не пользуемся? Что через Экоматы смотреть нельзя, что происходит? Экоматы взаимодействия Межгалактических Наций между собой на планете есть? Есть. Не пытались смотреть? А мы додумались и попытались. Просто вдохновение! После этого всё это и нач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планета, оказывается, имеет обязательное Межгалактическое пока, Межметагалактическое мы пока ещё налаживаем, Межгалактическое взаимодействие с другими планетами, имеющими биологическую разумную жизнь. Вслушайтесь: автоматическое Экоматическое взаимодействие на одиннадцатом присутствии. Только если вы будете не готовы, этот Экомат на вас не включится. Но сейчас вы Архаты, он может на вас включиться. На Синтезтело Архата. Он на Волю хорошо реагирует. Автоматически. Поэтому даже в телескопы смотреть не надо. Влез в Экомат и получил координацию всех ближайших биологического развития существ. В рамках Солнечной системы – так вообще легко. Сразу видишь, и кто жил, и кто умирает. Экомат всего лишь! Даже по космосу ползать не надо. Тебе сама планета докладывает. Было там-то, стало то-то и результат такой-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етали Боги, потом у себя «гакнулись», устроив сами себе войну. Остаток их здесь «гакнулся», последние недавно воплотились на физику, поняв, что деваться некуда. Лететь некуда, везде пусто всё. И мы здесь стали развитыми настолько, что они нами уже манипулировать не могут. Всё, не можем манипулировать – в воплощение. Если б мы с вами, вот с вами здесь не стали развитыми, они бы продолжили манипуляцию и не воплощались бы. Ну, их возможности позволяют. Это не Боги, это люди, просто мы их так называем, потому что слишком развиты. Ну, такой космический корабль. Мы его увидим? Нет. Он стоит всего лишь физикой Галактики на одной из планет в Солнечной системе. Я начал просчитывать физику Галактики, минимум пятнадцатимерно. Ну, чуть выше, говорит. Вот когда начнёте видеть под двадцать мерностей, вы его увидите. Ну, стоит на одной из планет. Пока вы не видите двадцать мерностей, вы его не видите, нечем видеть. Я не шучу! На одной из планет Солнечной системы стоит космический корабль. Только он построен в материи физики Галактики. По планам посчитайте. Физика Галактики минимум ск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Шест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шестнадцать. Девять планов минимум. С эфиром тринадцать. Чтоб ощутить, это эфир. Значит уже пятнадцатимерность. Стоит, зараза такая. Приблизиться можем, увидеть нет. «Бум, бум», какая-то плотная воздушная среда. Пятнадцатимерная. Это на чём они летали. Чё мы там можем изучить? Ничего. Мы даже увидеть его не сможем. Он пятнадцатимерно стоит. Для нас это свободное пространство, насквозь видимое, трёхмерно. А здесь пятнадцатимерная штука стоит. Но, мы видим насквозь её. Потому что мы не пятнадцатимер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 к тому, чтобы понять. Я специально это говорю, чтобы в будущем знали, что искать и где искать. Не скажу, найдут, кто увидит 15-ти мерность. И кто к нам воплотился, они здесь вот в воплощении знают, где это стоит, когда подрастут, сами долететь могут. Главное, чтобы видели 15-ти мерно. В Духе всё записано, ты откуда прилетел и на чём, и где оно стоит. Поэтому мы всех в воплощения, чтоб рассказывали, где чё стоит и растили потенциал Духа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такая политика? Очень эффективная. Результаты будут только в далёком будущем. На сегодня, не, они сегодня тоже есть, вы благодаря этому получаете потенциал развития. Мощá растёт на Планете. Это вам адептный взгляд, я перешёл на адептный взгляд, чтоб ИДИВО Адепта у вас тоже работало. Ситуацию увидели? Я пытаюсь вам дать уровень мысли, которым надо жить, так как мы в ИДИВО все стали Адептами. И у вас это должно легко соображать и связываться, и знания должны быть соответствующие, чтобы это соображалось и связывалось. Тогда у нас будет эффективный ИДИВО на новом этапе развития. Ситуацию поня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нечно, рассказал пикантные вещи, это чтобы вы заинтриговались, чтоб вы захотели это увидеть и таким стать. На самом деле моя задача была, чтоб в вас включился архатное восприятие и адептное. Я вам мог это рассказать на человеческих примерах, но вы бы и забыли завтра же. А это вы будете помнить, и будете подтягиваться до архатного уровня и до адептного. Я сам когда-то был такой, не надо на меня смотреть, я также сам себя подтягивал. Так же мы с некоторыми тут общаемся, так же подтягиваем друг друга, объясняясь на разные темы. А как по-другому? Культура, взаимообмен, взаимопомощь как фактор эволюции. Вот, подтягиваемся, чтоб расти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4" w:name="__RefHeading___Toc446447755"/>
      <w:bookmarkEnd w:id="74"/>
      <w:r>
        <w:rPr>
          <w:rFonts w:cs="Times New Roman" w:ascii="Times New Roman" w:hAnsi="Times New Roman"/>
          <w:sz w:val="24"/>
          <w:szCs w:val="24"/>
        </w:rPr>
        <w:t>Адептный взгляд: Образ-тип и Конфедеративность Майтрей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давайте пойдём по этапам Майтрейи. Образование. Мы уже так об Образ-типе поговорили. Смысл Образ-типа. Вот смотрите, Образ-тип сейчас мы знаем как систему 26-ой Части, такая как Восприятие. Почему мы так на него обратили внимание, занимаясь Майтрейей? Ну, казалось бы, не обязательно же? Вы скажете: Образование. Это не из-за Образования. Можно предложить вариант: Восприятие как 26-ая Часть – это физика 27-ой. У Майтрейи четыре физики: 27-я. Следующая? По 32 считайте. Ну, следующая – это Конфедерация ИДИВО. Следующая? 27-ая Ипостась Основ. Следующая – собственно Майтрейя. Но Майтрейя опирается на Головерсум как 27-ю Часть. Но чтобы Головерсум включился, нужно, мы – физика, нужно, чтобы нижестоящая Часть 26-я стояла на физике 27-ой, включается Майтрейя. Когда две Части работают. А объединение Головерсума и Восприятия идёт через Образ-тип. И активируя Образ-тип синтезом Восприятия и Головерсума, мы активируем первую из четырёх физик Майтрейи. Первая – это Люб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то-то и понял меня, и не может понять: «Ты что говоришь?» Ещё раз. Есть физика Майтрейи, берём всё по 32, я понял, как легче. 32. У нас 32 активации Основ выше Условий: это с 33-ей – Человек Планеты – по Отца, да? По Ипостаси. Это Статусы, Статусы – это деятельность вовне. 32 Статуса до этого, до Условий – это развитие внутренней деятельности. И внешней, но это не активация каждого из нас вовне, а развитие специфик каждого из нас. Это, допустим, Ипостась Условий, это развитие специфик каждого из нас. А чтобы действовать вовне, это от Человека Планеты до Отца, 32 – б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ервые 32 – первые или Ипостаси Синтеза нашей Части. Если взять, что Майтрейя в Ипостасях Основ 27-й, то первая физика Майтрейи – это первая 27-ка, то есть 27-я Часть. Раньше был Абсолют, Майтрейя занимался Абсолютом, он сейчас тоже им занимается, как третьим Горизонтом, но физикой вместо Абсолюта стал Головерсум. Что это значит? Пока мы накапливали просто Абсолютный Огонь, мы Майтрейю не видели, все были в Огне. Когда стал Головерсум, мы Майтрейю можем видеть, воспринимать, вот это обсуждать, а Огонь накапливаем чуть выше. Абсолют с 27-й физики стал третьей, благодаря тому, что мы ввели его в 3-й Синтез. Вы скажете: «Абсолют же выше?» Но это тройка второй 32-рицы и теперь работает не на Майтрейю, а на Человека Проявления, и мы взращиваем Человека Проявления. Абсолют – это физика теперь третьей Ипостаси Основ, Человека Проявления. Вы меня не понимаете? Понимаете. Вторая физика. Тоже понимаете. Вот теперь вы въех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перешли на адептный язык, это ещё не сложно. Но примерно. В итоге, 32 первые Части – это первая Физика, для Майтрейи 27-я. Чтоб 27 срабатывал Майтрейя, нужно два в одном, там, «где двое во имя моё», там Майтрейя. Естественно, выше – попробуй нос сунь, там Мышление. Наше Мышление очень своеобразное, ниже – наше Восприятие. О, сюда можно сунуть нос, активируем Образ-тип, поднимаем Восприятие, как физику 27-го, срабатывает «два в одном» Восприятие с Головерсумом Образ-типом, я сейчас вернусь к Образ-типу. Первая физика Майтрейи взята. Из 32-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5" w:name="__RefHeading___Toc446447756"/>
      <w:bookmarkEnd w:id="75"/>
      <w:r>
        <w:rPr>
          <w:rFonts w:cs="Times New Roman" w:ascii="Times New Roman" w:hAnsi="Times New Roman"/>
          <w:sz w:val="24"/>
          <w:szCs w:val="24"/>
        </w:rPr>
        <w:t>Вторая физика Майтрейи отвечает за Муд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ая физика Майтрейи, 27 – это что? Конфедерация ИДИВО, наша Партия есть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это МЦИС чихнул! Партийцы! МЦИС чихает, вы молчите. Вот и весь ваш потенциал. Понятно да? Мы срабатываем партией, чтобы вторая физика Майтрейи, 27-я Часть, была взята. Конфедерация ИДИВО, извините, Партия – это Иерархия, я понимаю, но мы осмысливаем Конфедерацию пока партийно, другим нечем. Вот, без обид. Мы пока не мыслим Конфедерации по-другому. Поэтому мы продвигаем через Иерархию, когда семерка влияет на тройку. И держим Конфедер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могу сказать, что вторая и 27 – это то, что я сейчас рассказывал, Метагалактическая нация Землян. Я сейчас с вами маленькой темой об инопланетном влиянии поговорил с точки зрения Метагалактической нации Землян. Это, кстати, была вторая физика Майтрейи. Вы со мной согласились, но для половины зала то, что я рассказывал, это было или бред, или фантастика. Типа начитался, нанюхался, и тут всё рассказывает. Я не нюхаю, конечно, читаю, но я рассказал объективные данные, не субъективные. Объективные, это даже по материалам можно высчитать по некоторым. Я без шуток, я вам сказал то, что вы можете найти по материалам, если их свяжете. То есть они фрагментарно есть, их связать надо, но они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бы нас сбить с пути, мне наверху один сказал: «Веришь всяким бредням». Я тут же вышел в зал к Владыке, вытянул туда, кто это сказал. Я говорю: «Показывай, что не бредни». И он перед Отцом сгорел от стыда, потому что он пытался нам дать неправильный взгляд. Ну, в общем, работал на противоположную сторону. Я сказал: «Я согласен, показывай, что не бредни, докажи, что этого нет, покажи правильно, я готов научиться». Это очень классно работает, вытаскиваешь в зал Отца, если это бред, и я не правильно верю – сгораю я, если бред у него – сгорает он. Иногда приходится вот так действовать. Он сгорел. Для меня стало ещё более понятно, насколько объективно мы нащупали, что происходит, и начали туда Огонь отправлять. Всё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счёт второй 27-ой Части, как она проверяется у Майтрейи, Конфедерация ИДИВО. Он на равных, я на равных, мы конфедеративно вместе готовы по совести сгореть за свой взгляд. Кто сгорает – тот не прав. Всё по-честному, это конфедеративность. Вторая физика Майтрейи – Мудрость называется. Это даже не суть, ты в Огне Отца сам или сгораешь, или остаёшься. Тому не повезло, он обманывал. Сам сгорел, я не виноват, Монаду сдал Отцу, ушёл, я сказал: «Ладно, будем дальше думать, кто на нас тут ещё влияет». Это вторая физика Майтрейи отвечает за Мудрость, Конфедерация ИДИВО, вот она такая. Это Метагалактическая нация Землян, ты не боишься перед Отцом, доказываешь за свою Планету, за свой биологический вид этап развития. </w:t>
      </w:r>
    </w:p>
    <w:p>
      <w:pPr>
        <w:pStyle w:val="Normal"/>
        <w:spacing w:lineRule="auto" w:line="240" w:before="0" w:after="0"/>
        <w:ind w:firstLine="567"/>
        <w:jc w:val="both"/>
        <w:rPr/>
      </w:pPr>
      <w:r>
        <w:rPr>
          <w:rFonts w:cs="Times New Roman" w:ascii="Times New Roman" w:hAnsi="Times New Roman"/>
          <w:sz w:val="24"/>
          <w:szCs w:val="24"/>
        </w:rPr>
        <w:t xml:space="preserve">Конфедерация – это быть самостоятельно, обоснованно организованным перед Отцом за Человека Земли. Не за отдельную нацию, а за всю Землю, потому что Отец минимально – это Человек Планеты, понимаете? Это первое Посвящение. Если ты будешь только за русских или украинцев или американцев, Человек Планеты не работает перед Отцом. Да, я понимаю, что говорю там с Отцом по-русски, Метагалактика по-русски говорит, спасибо Гагарину и Советскому Союзу. Но при этом если я там буду за русских, я там стоять уже не буду. Открытым текстом, я в России живу, я честно говорю. Минимум Человек Планеты, то есть ты должен быть за Планету, за биологический тип. Внутри Планеты – да, ты в России живёшь, ты гражданин России. Перед Отцом ты </w:t>
      </w:r>
      <w:r>
        <w:rPr>
          <w:rFonts w:cs="Times New Roman" w:ascii="Times New Roman" w:hAnsi="Times New Roman"/>
          <w:b/>
          <w:sz w:val="24"/>
          <w:szCs w:val="24"/>
        </w:rPr>
        <w:t>за Планету</w:t>
      </w:r>
      <w:r>
        <w:rPr>
          <w:rFonts w:cs="Times New Roman" w:ascii="Times New Roman" w:hAnsi="Times New Roman"/>
          <w:sz w:val="24"/>
          <w:szCs w:val="24"/>
        </w:rPr>
        <w:t>, ты Человек</w:t>
      </w:r>
      <w:r>
        <w:rPr>
          <w:rFonts w:cs="Times New Roman" w:ascii="Times New Roman" w:hAnsi="Times New Roman"/>
          <w:b/>
          <w:sz w:val="24"/>
          <w:szCs w:val="24"/>
        </w:rPr>
        <w:t>, за Человеков Планеты</w:t>
      </w:r>
      <w:r>
        <w:rPr>
          <w:rFonts w:cs="Times New Roman" w:ascii="Times New Roman" w:hAnsi="Times New Roman"/>
          <w:sz w:val="24"/>
          <w:szCs w:val="24"/>
        </w:rPr>
        <w:t>.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срабатывает второй Образ-тип Конфедерации ИДИВО. Тоже срабатывает Образ-тип Майтрейи. Майтрейя тебя проверяет чем? Образ-тип – это синтез, мы давно объявляли, Образа и Подобия. И вот вы сейчас впитали новый Образ-тип. Внимание! А теперь ваше Подобие, то есть тело, на этот Образ-тип должно поменяться. Не-не, там не опухнуть, не похудеть, я не это имею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рганика ваших клеток, генетические процессы вития вашей Омеги, специфика ваших Частей, выраженная в биологии вплоть до атомно-молекулярного состава. Дамы, вы кремами пользуетесь – это атомно-молекулярный состав влияния на вашу кожу. Теперь представьте, Синтезобраз изнутри влияет без всяких кремов на атомно-молекулярный состав кожи и других костей и мышц. И когда ты органичен этим Образ-типом, ты такой же, как все, но другой, потому что по твоему Образ-типу, если ты синтезировал Образ и Подобие, Конфедеративность Майтрейи, Образ-тип твою биологию меняет на другой атомно-молекулярный состав. Когда мы этому научились, мы начали на Синтезах стяжать субъядерность в конце каждого Синтеза. Помните, по Частям? Это мы стимулируем развитие Образ-типа, который меняет атомно-молекулярный, а теперь ещё и субъядерный состав биологии тела. Итог развития Образ-типа проверяется на биологии тела, на Подоб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ак трудно было сжечь Образ-тип, который стекал с вас всю ночь. Стекал, я корректно сказал, совершенно правильно сказал. Вы его снимали, а он стекал, потому что он плавился от нового Образ-типа. Он настолько устойчив, что он не может сгореть даже, он плавился, стекал. Чтобы сгореть, там нужен такой потенциал Огня, который пока многим из нас не снился вообще. Вчера мы специально зафиксировали всё ИДИВО на нас, чтобы это сгорело, если кто помнит практику. Сейчас то же самое сделали фиксацией ИДИВО, чтобы дожглось, и к Отцу мы вышли чистенькими. Это я дожигал старый Образ-тип в том числе. Это чтоб было понятно, какой объём Огня нужен, чтоб это преодолеть. То есть это на пределе творения. Увидели, да?</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Конфедерация ИДИВО – это синтез Образа и Подобия</w:t>
      </w:r>
      <w:r>
        <w:rPr>
          <w:rFonts w:cs="Times New Roman" w:ascii="Times New Roman" w:hAnsi="Times New Roman"/>
          <w:sz w:val="24"/>
          <w:szCs w:val="24"/>
        </w:rPr>
        <w:t xml:space="preserve">, когда ты органичен Образ-типу, который внутри тебя, и биология соответствует ему вовне, атомно-молекулярными выражениями, субъядерными выражениями по всему телу. Вот это настоящий синтез Образа и Подобия. И настоящая Конфедеративность ИДИВО Майтрей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ты выходишь к Отцу этим синтезом Образа и Подобия Образ-типу, и какая-то ситуация с кем-то, где ты объясняешься ракурсом этого Образ-типа. Если ты объяснился правильно, Отец говорит: «Вырос». И ты начинаешь идти в следующий Образ-тип. Можешь на какую-то Ипостась Основ выйти, к Майтрейе, к кому-то. Мы как Служащие, выходим обязательно к Отцу. Это две с половиной тысячи, это для Отца не размер. А все другие ходят или к Ипостаси Основ, или к Владыкам, куда дотянутся, ну, для них это такой же Отец. Изначально Вышестоящий Отец Синтеза Управителя Основ такой-то Изначальности, такого-то Ипостаси Синтеза. Изначально Вышестоящий Отец Синтеза Управителя Основ в такой-то Изначальности есть? Есть, он к вам в залы ходит, вы что? Что вы на меня так смотрите? Он к вам в залы ваших зданий ходит. И вот к нему люди дотягиваются, и там Образ-тип корректируется. А мы с вами точно идём в 256-й, потому что мы служащие ИДИВО, что называется «своя» команда Отца. «Своя» – это и серьёзно, и немного фривольно, потому что каждый должен отвечать за себя, ну, принципиальн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вторая проблема Майтрейи – это Конфедерация ИДИВО, это синтез Образа и Подобия в органичности твоего выражения и действи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6" w:name="__RefHeading___Toc446447757"/>
      <w:bookmarkEnd w:id="76"/>
      <w:r>
        <w:rPr>
          <w:rFonts w:cs="Times New Roman" w:ascii="Times New Roman" w:hAnsi="Times New Roman"/>
          <w:sz w:val="24"/>
          <w:szCs w:val="24"/>
        </w:rPr>
        <w:t>Третья физика Майтрейи – это процесс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я проблема Майтрейи – это 27-я Ипостась Основ, что там у нас в 27-й Ипостаси Основ?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Ипостась Процесс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ут у нас прочли, и самим стыдно стало. Ипостась Процесса. Ой, мы даже такую не помним. Ну, 32 – Ипостась Условий. Условия. Свойство. Качество. О-о-о восьмерица сработала?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 какой у вас Процесс Майтрейи? Или вашего Образ-типа, ну, мы сейчас Майтрейю изучаем. О втором я рассказал. Это процесс Воли, чтобы было понятно. Так как это третья физика Майтрейи, это активация Воли. И какой волевой процесс у вас есть, чтобы вас зарядить, и Воля работала и на Образ-тип, и на выражение Майтрейи? </w:t>
      </w:r>
    </w:p>
    <w:p>
      <w:pPr>
        <w:pStyle w:val="Normal"/>
        <w:spacing w:lineRule="auto" w:line="240" w:before="0" w:after="0"/>
        <w:ind w:firstLine="567"/>
        <w:jc w:val="both"/>
        <w:rPr/>
      </w:pPr>
      <w:r>
        <w:rPr>
          <w:rFonts w:cs="Times New Roman" w:ascii="Times New Roman" w:hAnsi="Times New Roman"/>
          <w:sz w:val="24"/>
          <w:szCs w:val="24"/>
        </w:rPr>
        <w:t xml:space="preserve">Там не интересуют ни бредни нации, ни даже бредни всей планеты. Это мелочи, сразу скажу: масштаб другой. Чем мы зарядились? Мы расширились на всю Солнечную систему, внимание, и стали </w:t>
      </w:r>
      <w:r>
        <w:rPr>
          <w:rFonts w:cs="Times New Roman" w:ascii="Times New Roman" w:hAnsi="Times New Roman"/>
          <w:b/>
          <w:sz w:val="24"/>
          <w:szCs w:val="24"/>
        </w:rPr>
        <w:t>за</w:t>
      </w:r>
      <w:r>
        <w:rPr>
          <w:rFonts w:cs="Times New Roman" w:ascii="Times New Roman" w:hAnsi="Times New Roman"/>
          <w:sz w:val="24"/>
          <w:szCs w:val="24"/>
        </w:rPr>
        <w:t xml:space="preserve"> пределы Дома Отца Солнечного вчера. </w:t>
      </w:r>
      <w:r>
        <w:rPr>
          <w:rFonts w:cs="Times New Roman" w:ascii="Times New Roman" w:hAnsi="Times New Roman"/>
          <w:b/>
          <w:sz w:val="24"/>
          <w:szCs w:val="24"/>
        </w:rPr>
        <w:t>Процесс выхода за пределы Дома Отца Солнечного, который творил нас всю пятую расу</w:t>
      </w:r>
      <w:r>
        <w:rPr>
          <w:rFonts w:cs="Times New Roman" w:ascii="Times New Roman" w:hAnsi="Times New Roman"/>
          <w:sz w:val="24"/>
          <w:szCs w:val="24"/>
        </w:rPr>
        <w:t xml:space="preserve">. Кто не понял, что вчера произошло, я намекнул: мы стояли в Галактике на Доме Отца Солнечного. Всю пятую расу мы были в Доме Отца Солнечного, и он нас созидал по проекту Метагалактики, но он был инкубатором. Мы стали </w:t>
      </w:r>
      <w:r>
        <w:rPr>
          <w:rFonts w:cs="Times New Roman" w:ascii="Times New Roman" w:hAnsi="Times New Roman"/>
          <w:b/>
          <w:sz w:val="24"/>
          <w:szCs w:val="24"/>
        </w:rPr>
        <w:t>за</w:t>
      </w:r>
      <w:r>
        <w:rPr>
          <w:rFonts w:cs="Times New Roman" w:ascii="Times New Roman" w:hAnsi="Times New Roman"/>
          <w:sz w:val="24"/>
          <w:szCs w:val="24"/>
        </w:rPr>
        <w:t xml:space="preserve"> пределы инкубатора вчера с вами и вошли в новый процесс. Не, мы вышли в Галактику, мы не стали галактичны. Но мы прекратили влияние Дома Отца Солнечного пятирасового на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как вершина пятой расы была Воля и Дух, а самые высокие Посвящения у нас были какие? Солнечные. То есть, входящие в Дом Отца Солнечного, нам надо было показать процесс, что мы можем выйти за него, и Волей мы это выдержим. И Папа нам сделал экзамен: стать на Дом Отца Солнечный. Не важно, что я с утра сказал, что мы там слабо стояли. С точки зрения Папы, он сказал, ну да, слабовато стояли, надо потренироваться. А есть другой ответ. От Ипостаси Основ: ну, мы стояли, ни один не поплавился, не растёкся кляксой, как я вчера говорил. А стоял. Да, мы слабо стояли, нужно сильнее. Потренируемся. Но мы-то смогли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7" w:name="__RefHeading___Toc446447758"/>
      <w:bookmarkEnd w:id="77"/>
      <w:r>
        <w:rPr>
          <w:rFonts w:cs="Times New Roman" w:ascii="Times New Roman" w:hAnsi="Times New Roman"/>
          <w:sz w:val="24"/>
          <w:szCs w:val="24"/>
        </w:rPr>
        <w:t>Вы не представляете, какое мы вчера достижение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от это процесс новый. Мы смогли стать, хоть слабо, но стали. Понимаете? Зафиксировались, что-то сделали, как могли, исполнили, и ни один не стёк и не улетел. Я серьёзно: могло снести. Даже вышестоящим телом, галактическим, ну так, скажем, ветром. Это не сам ветер, это специфическое витиё Галактики, а мы стояли. Да, с мечом, с белым Огнём. Один Владыка пошутил: «Ну да, их не унесло, потому что меч тяжелее был» (</w:t>
      </w:r>
      <w:r>
        <w:rPr>
          <w:rFonts w:cs="Times New Roman" w:ascii="Times New Roman" w:hAnsi="Times New Roman"/>
          <w:i/>
          <w:sz w:val="24"/>
          <w:szCs w:val="24"/>
        </w:rPr>
        <w:t>смех в зале</w:t>
      </w:r>
      <w:r>
        <w:rPr>
          <w:rFonts w:cs="Times New Roman" w:ascii="Times New Roman" w:hAnsi="Times New Roman"/>
          <w:sz w:val="24"/>
          <w:szCs w:val="24"/>
        </w:rPr>
        <w:t>). А я ему ответил: «Какая разница, какой был якорь, корабль-то стоял» (</w:t>
      </w:r>
      <w:r>
        <w:rPr>
          <w:rFonts w:cs="Times New Roman" w:ascii="Times New Roman" w:hAnsi="Times New Roman"/>
          <w:i/>
          <w:sz w:val="24"/>
          <w:szCs w:val="24"/>
        </w:rPr>
        <w:t>смех в зале</w:t>
      </w:r>
      <w:r>
        <w:rPr>
          <w:rFonts w:cs="Times New Roman" w:ascii="Times New Roman" w:hAnsi="Times New Roman"/>
          <w:sz w:val="24"/>
          <w:szCs w:val="24"/>
        </w:rPr>
        <w:t>). Ну, мы вместе там ещё посмеялись. Ну, иерархический взгляд на корабль. Ну, мы-то стояли! Вот это называется процесс Воли. И мы вошли в новый процесс. Мы ж догадались держать меч в руках, чтоб не улететь (</w:t>
      </w:r>
      <w:r>
        <w:rPr>
          <w:rFonts w:cs="Times New Roman" w:ascii="Times New Roman" w:hAnsi="Times New Roman"/>
          <w:i/>
          <w:sz w:val="24"/>
          <w:szCs w:val="24"/>
        </w:rPr>
        <w:t>смех в зале</w:t>
      </w:r>
      <w:r>
        <w:rPr>
          <w:rFonts w:cs="Times New Roman" w:ascii="Times New Roman" w:hAnsi="Times New Roman"/>
          <w:sz w:val="24"/>
          <w:szCs w:val="24"/>
        </w:rPr>
        <w:t>). Это процесс. Во, вы сейчас, вы сейчас ощущаете процесс, понимаете, вот вы его ощущаете. Вот это Воля. Сложить какой-то процесс, чтоб получилось так, как надо Отцу, и сдела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процесс! То есть, процесс – это не вообще абстрактное, а это сложить, сделать, получить результат. Пусть слабо, но результат. Для нас это сильно. Для Отца слабо. Будем учиться. Но для нас-то это с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первые за всю пятую расу вышли за пределы Дома Отца Солнечного биологически. Я вчера не стал вас намекать, сегодня могу намекнуть. Даже Учителя пятой расы с мечами стояли вокруг планеты. Вы представьте, как они нас подготовили, когда наша немощь стала вокруг Солнечной системы, а Учителя Лучей стояли вокруг планеты. Я не хочу, чтоб у нас гордыня развивалась, но есть, чем гордиться. Да, мы слабо стояли, но мы стояли! И с этими мечами. Вы не представляете, какое мы вчера достижение сделали. Какой шорох прошёл по всем направлениям иерархической работы. Я не рассказываю это, потому что, вот, вы сейчас понимаете, вот у вас сейчас процесс оценки идёт. Вы вчера слышали меня, вы поняли, но не оценили до конца, сейчас вы оценили, что произошло просто. Да не мог бы я этого сделать, если б вы не были подготовлены. Я б один, конечно, встал, ну, вдвоём мы б стали, втроём бы тут встали, из тех, кто здесь си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вся команда встала, понимаете? А нужна команда. Не два, три – команда. О! А когда встала вся команда, и все выдержали, в разной подготовке. Не в хорошей подготовке, а в разной подготовке, нас переключают на новое развитие. И Дом Отца Галактический сказал: «Ух, ты!» И начал всех галактических отсюда убирать. У нас новый ареал об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м стали помогать убирать оттуда всех, кто нам мешает. Потому что, мы с мечами вышли и сказали: это наша территория. Папа сказал. Дом Отца Галактики посмотрел и сказал: «Ладно, ваша будет, Папа сказал всех убрать». И Дом Отца Галактики встал на нашу сторону вчера. А до этого века, вы не представляете границы пятой расы, века большие, стоял на стороне Богов. Включая Атлантиду, и даже частично Лемурию. Ну, потому что они из галактики, люди галактики. Мы их Богами называли. Он был на своей стороне. Ни плохо, ни хорошо, он своих поддержи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да, что произошло? Мы Дом Отца Галактики ещё переключили по ходу дела. Нет, мы-то живём ИДИВО, мы живём Метагалактикой. Но никто не отменял старые механизмы, которые тоже надо или завершать, или преодолевать. Они ещё действуют. Пятая раса живёт на планете, ребята. Поэтому то, что шестая раса здесь фиксируется и развивается, это не значит, что старые механизмы полностью закончились. Они продолжаются, пока биология жива. Мы должны их отменить, как вчера отменили действие Дома Отца Солнечного на нас. И Дом Отца Галактики повернулся на нашу сторону, потому что есть свобода воли и правá. Вот это называется процесс. Мы встали с мечом, мы заявили свои правá. По закону свободы воли мы имеем право на такой ареал обитания, тем более Отец нам это разрешил. Дом Отца Галактики включил этот механизм, и это пространство теперь чисто нашей цивилизации, человеческой. Ракет нет, а биология уже может гулять по Солнечной системе вышестоящими телами. Мы теперь легко можем на любую планету ходить вышестоящими телами. Я к этому, если научитесь. Ноу проблем, кс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огда-то ж было, что йоги летают на соседние планеты ментально, манасически. Ну, там, несколько йогов это умели, на соседнюю планету, это типа Марс, Венера, но не дальше. А мы можем по всей Солнечной системе шарахаться, только надо тренировать Синтезтело, и всё. «Шарахаться» – это я специально сказал, чтоб было легко и свободно. Не выходить в особом состоянии, а легко шарахаться, как там и был. Ареал об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bookmarkStart w:id="78" w:name="__RefHeading___Toc446447759"/>
      <w:bookmarkEnd w:id="78"/>
      <w:r>
        <w:rPr>
          <w:rFonts w:cs="Times New Roman" w:ascii="Times New Roman" w:hAnsi="Times New Roman"/>
          <w:sz w:val="24"/>
          <w:szCs w:val="24"/>
        </w:rPr>
        <w:t xml:space="preserve">Мы смогли активировать Образ-тип, чтоб стать на физику Майтрейи </w:t>
        <w:br/>
        <w:t>и идти Путём Х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новый процесс, который мы вчера включили. Это проверка на Волю, и собственно чистый Синтез – это у Майтрейи, Ипостась Основ, соответственно, 27-е выражение.</w:t>
      </w:r>
    </w:p>
    <w:p>
      <w:pPr>
        <w:pStyle w:val="Normal"/>
        <w:spacing w:lineRule="auto" w:line="240" w:before="0" w:after="0"/>
        <w:ind w:firstLine="567"/>
        <w:jc w:val="both"/>
        <w:rPr/>
      </w:pPr>
      <w:r>
        <w:rPr>
          <w:rFonts w:cs="Times New Roman" w:ascii="Times New Roman" w:hAnsi="Times New Roman"/>
          <w:sz w:val="24"/>
          <w:szCs w:val="24"/>
        </w:rPr>
        <w:t xml:space="preserve">Что проверяет Майтрейя? </w:t>
      </w:r>
      <w:r>
        <w:rPr>
          <w:rFonts w:eastAsia="Calibri" w:cs="Times New Roman" w:ascii="Times New Roman" w:hAnsi="Times New Roman"/>
          <w:sz w:val="24"/>
          <w:szCs w:val="24"/>
        </w:rPr>
        <w:t xml:space="preserve">Почему Образ-тип главный? Я вчера намекнул: Христос занимается разработкой Образ-типов – в вершине. Но Христос потом переходит на физику Майтрейи. И чтобы включить Майтрейю, на физике Майтрейи в Синтезе должен стоять или Христос, или Образ-тип. Ну, до Христа некоторым из нас пока не дотянуться. Значит, остался Образ-тип.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максимально активировали новый Образ-тип у Отца и стали на физику Майтрейи. Мы не имели права максимально активировать Христа, ну, разве что развеситься по крестам. И то не поможет. То есть, состояние пока не позволяет. А вот активировать Образ-тип, чтоб стать на физику Майтрейи и идти Путём Христа, мы смогли. И мы получали Синтез в ночь, чистый майтрейный Синтез на всю ночь Образ-типом на физике Майтрейи. Ну, как Христос на физике Майтрейи – Образ-типом, на физике Майтрейи. Понятно, да, о чём я говорю? Образ-тип, как вместо Христа, на физике Майтрейи каждого из нас, по нашей подготовке. Пусть до Христа ещё надо дотянуться, но Образ-типом уже стали, и это первый христовый шаг Майтрейи каждого из вас был сегодня ночью. И всю ночь вам шуровал – вместе с Образ-типом – Синтез Майтрейи как Ипостаси Основ.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9" w:name="__RefHeading___Toc446447760"/>
      <w:bookmarkEnd w:id="79"/>
      <w:r>
        <w:rPr>
          <w:rFonts w:cs="Times New Roman" w:ascii="Times New Roman" w:hAnsi="Times New Roman"/>
          <w:sz w:val="24"/>
          <w:szCs w:val="24"/>
        </w:rPr>
        <w:t>Четвёртая физика Майтрейи – Синтез</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У него Воссоединённость, но ещё есть Синтез Майтрейи как четвёртая физика Майтрейи. Вот в Образ-тип шуровал Синтез, потому что четвёртая физика – это за Синтез. </w:t>
      </w:r>
      <w:r>
        <w:rPr>
          <w:rFonts w:eastAsia="Calibri" w:cs="Times New Roman" w:ascii="Times New Roman" w:hAnsi="Times New Roman"/>
          <w:b/>
          <w:sz w:val="24"/>
          <w:szCs w:val="24"/>
        </w:rPr>
        <w:t>Первая – за Любовь, четвёртая – за Синтез</w:t>
      </w:r>
      <w:r>
        <w:rPr>
          <w:rFonts w:eastAsia="Calibri" w:cs="Times New Roman" w:ascii="Times New Roman" w:hAnsi="Times New Roman"/>
          <w:sz w:val="24"/>
          <w:szCs w:val="24"/>
        </w:rPr>
        <w:t>. Увидели? Увидели. И плюс к этому Синтезу – Воссоединённость новыми Частями, сорок</w:t>
      </w:r>
      <w:r>
        <w:rPr>
          <w:rFonts w:cs="Times New Roman" w:ascii="Times New Roman" w:hAnsi="Times New Roman"/>
          <w:sz w:val="24"/>
          <w:szCs w:val="24"/>
        </w:rPr>
        <w:t>á</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Частями. То, что я говорил: Воссоединённость – это не воссоединение между собой, это внешний взгляд. Вот, моя Душа с моим Разумом воссоединяется – это внешний взгляд. Вначале надо изнутри, чтоб она, воссоединившись, выросла, как Душа: воссоединившись атомами, молекулами, субъядерностью. Давайте так: вначале надо физическое тело воссоединить изнутри атомно-молекулярной решёткой и клеточками между собой, тогда мы видим тело. Сейчас эта воссоединённость распадётся, и здесь будет груда биологических клеток. Представите? Я думаю, представите, образования хватит.</w:t>
      </w:r>
    </w:p>
    <w:p>
      <w:pPr>
        <w:pStyle w:val="Normal"/>
        <w:spacing w:lineRule="auto" w:line="240" w:before="0" w:after="0"/>
        <w:ind w:firstLine="567"/>
        <w:jc w:val="both"/>
        <w:rPr/>
      </w:pPr>
      <w:r>
        <w:rPr>
          <w:rFonts w:eastAsia="Calibri" w:cs="Times New Roman" w:ascii="Times New Roman" w:hAnsi="Times New Roman"/>
          <w:sz w:val="24"/>
          <w:szCs w:val="24"/>
        </w:rPr>
        <w:t>Так вот, Воссоединённость нужна, чтобы клеточки воссоединились в то, что мы называем Телом, с учётом всех систем и органчиков. Понятно о чём я? Теперь понятно. И вот Воссоединённость сорок</w:t>
      </w:r>
      <w:r>
        <w:rPr>
          <w:rFonts w:cs="Times New Roman" w:ascii="Times New Roman" w:hAnsi="Times New Roman"/>
          <w:sz w:val="24"/>
          <w:szCs w:val="24"/>
        </w:rPr>
        <w:t>á</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ариантов, что мы вчера стяжали, это вот внутри каждая часть воссоединялась, чтоб вот этот клеточный синтез, атомно-молекулярный синтез получить и оформиться как Часть. Форма – это тоже тройка. Понятно, да, вот? Быть Частью. А потом чтоб она ещё и заполнялась Синтезом Майтрей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 счёт поддержки ночного Образ-типа все 40 частей ночью воссоединялись в форму правильной эталонной Части – мы вчера их стяжали, ну, доработка шла, – и заполнялись Синтезом Майтрейи, Образ-типом как физикой Майтрейи. Я всё сказал. Могу только повторить. Будет не интересн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0" w:name="__RefHeading___Toc446447761"/>
      <w:bookmarkEnd w:id="80"/>
      <w:r>
        <w:rPr>
          <w:rFonts w:cs="Times New Roman" w:ascii="Times New Roman" w:hAnsi="Times New Roman"/>
          <w:sz w:val="24"/>
          <w:szCs w:val="24"/>
        </w:rPr>
        <w:t>Идивное образование Адептным ракурс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этот уровень образования теперь от вас требуется. Я вам сейчас выразил следующий шаг вашей образовательной подготовки. Понятно, что здесь нужны и знания тех мест, о которых я говорил, и какие-то связки сообразительности, осмысленности. Это уровень образованности – опять страшное слово – Адепта Синтезом. Теперь для вдохновения: всего лишь Адепта. Но именно так вы должны научиться думать, чтоб быть Адептом. Я не говорю, что только Майтрейи. Я не говорю, что у нас не должно быть образования, там, школьного, университетского, это само собой. Сейчас, пару слов скажем. Но нам нужно Идивное образование. А вот я сейчас продемонстрировал не такими сложными связками, но Идивное образование Адептным ракурс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депт – это тот, кто мыслит Идивно, потому что, ИДИВО – это восьмёрка. Адепт – восьмёрка, и он мыслит связками внутри вот этого Идивного 8-ричного выражения. Поэтому я говорю не об Архатном образовании, а об Адептном. Мы должны в ИДИВО разбираться и быть образованными. Это вы увидели? Это что происходило ночью, и вот этот ракурс надо запомни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занимались Синтезом, Воссоединённостью. Сейчас в последней практике это всё вспыхнуло, преобразилось, и мы в это вошли. И вот этот уровень образованности постепенно от нас требуют Владыки и Майтрейя. Вы скажете: а почему Майтрейя? Ну, можно сказать и Христос. У нас же Синтез Майтрейи, Христа – следующий. Он тоже требует. У него Образ-тип. Он вообще будет в кайфе. </w:t>
      </w:r>
    </w:p>
    <w:p>
      <w:pPr>
        <w:pStyle w:val="Normal"/>
        <w:spacing w:lineRule="auto" w:line="240" w:before="0" w:after="0"/>
        <w:ind w:firstLine="567"/>
        <w:jc w:val="both"/>
        <w:rPr/>
      </w:pPr>
      <w:r>
        <w:rPr>
          <w:rFonts w:eastAsia="Calibri" w:cs="Times New Roman" w:ascii="Times New Roman" w:hAnsi="Times New Roman"/>
          <w:sz w:val="24"/>
          <w:szCs w:val="24"/>
        </w:rPr>
        <w:t xml:space="preserve">Но проблема в чём? Конфедеративность – это всегда уровень образованности внутренней. Почему? Образ-тип на физике Майтрейи. А </w:t>
      </w:r>
      <w:r>
        <w:rPr>
          <w:rFonts w:eastAsia="Calibri" w:cs="Times New Roman" w:ascii="Times New Roman" w:hAnsi="Times New Roman"/>
          <w:b/>
          <w:sz w:val="24"/>
          <w:szCs w:val="24"/>
        </w:rPr>
        <w:t>Образ-тип</w:t>
      </w:r>
      <w:r>
        <w:rPr>
          <w:rFonts w:eastAsia="Calibri" w:cs="Times New Roman" w:ascii="Times New Roman" w:hAnsi="Times New Roman"/>
          <w:sz w:val="24"/>
          <w:szCs w:val="24"/>
        </w:rPr>
        <w:t xml:space="preserve">, мы вчера говорили, – это синтез… а, сейчас в практике даже стяжали, </w:t>
      </w:r>
      <w:r>
        <w:rPr>
          <w:rFonts w:eastAsia="Calibri" w:cs="Times New Roman" w:ascii="Times New Roman" w:hAnsi="Times New Roman"/>
          <w:b/>
          <w:sz w:val="24"/>
          <w:szCs w:val="24"/>
        </w:rPr>
        <w:t>эт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интез образования и воспитания</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бразование – это не только знания, это умение их связывать, соображать ими и делать выводы. И применяться ими. Воспитание – это не только восполниться питанием Огня</w:t>
      </w:r>
      <w:r>
        <w:rPr>
          <w:rFonts w:eastAsia="Calibri" w:cs="Times New Roman" w:ascii="Times New Roman" w:hAnsi="Times New Roman"/>
          <w:sz w:val="24"/>
          <w:szCs w:val="24"/>
        </w:rPr>
        <w:t xml:space="preserve">, там: сиську отсосать, – а </w:t>
      </w:r>
      <w:r>
        <w:rPr>
          <w:rFonts w:eastAsia="Calibri" w:cs="Times New Roman" w:ascii="Times New Roman" w:hAnsi="Times New Roman"/>
          <w:b/>
          <w:sz w:val="24"/>
          <w:szCs w:val="24"/>
        </w:rPr>
        <w:t>это ещё некий стиль выражения, который ты должен иметь собою, чтоб стоять на физике Майтрейи</w:t>
      </w:r>
      <w:r>
        <w:rPr>
          <w:rFonts w:eastAsia="Calibri" w:cs="Times New Roman" w:ascii="Times New Roman" w:hAnsi="Times New Roman"/>
          <w:sz w:val="24"/>
          <w:szCs w:val="24"/>
        </w:rPr>
        <w:t>. Тогда это конфедерация.</w:t>
      </w:r>
    </w:p>
    <w:p>
      <w:pPr>
        <w:pStyle w:val="Normal"/>
        <w:spacing w:lineRule="auto" w:line="240" w:before="0" w:after="0"/>
        <w:ind w:firstLine="567"/>
        <w:jc w:val="both"/>
        <w:rPr/>
      </w:pPr>
      <w:r>
        <w:rPr>
          <w:rFonts w:eastAsia="Calibri" w:cs="Times New Roman" w:ascii="Times New Roman" w:hAnsi="Times New Roman"/>
          <w:b/>
          <w:sz w:val="24"/>
          <w:szCs w:val="24"/>
        </w:rPr>
        <w:t>Конфедерация – это стиль изысканной воспитанности, доступной тебе, и глубинной образованности</w:t>
      </w:r>
      <w:r>
        <w:rPr>
          <w:rFonts w:eastAsia="Calibri" w:cs="Times New Roman" w:ascii="Times New Roman" w:hAnsi="Times New Roman"/>
          <w:sz w:val="24"/>
          <w:szCs w:val="24"/>
        </w:rPr>
        <w:t xml:space="preserve">. Не изысканной образованности – это может быть фривольно, – а именно глубинной образованности на доступном тебе идивном языке. Смотрите, я сказал: «сиську отсосать». Некоторым не понравилось. Сидят и мучаются. Ребята, некоторые из вас там – полные младенцы. Для вас это вообще нормальный язык. Не-не-н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1" w:name="__RefHeading___Toc446447762"/>
      <w:bookmarkEnd w:id="81"/>
      <w:r>
        <w:rPr>
          <w:rFonts w:cs="Times New Roman" w:ascii="Times New Roman" w:hAnsi="Times New Roman"/>
          <w:sz w:val="24"/>
          <w:szCs w:val="24"/>
        </w:rPr>
        <w:t>Одна из задач Майтрейи – взрастить возраст вашего Дух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расшифруйте. Я что имею в виду. В чём вы младенцы? Вы Адепты, там, вы Архаты. А в чём вы младенцы? Мы эту тему не всегда поднимаем… В Духе. Ваш Дух имеет размер младенца – некоторых. Без обид. Есть такое понятие – возраст Духа, когда Дух вкладывается в тело. Мы на одной Школе Логосов в Челнах подняли эту тему и протестировали друг друга. Один Ученик из двенадцати был 16-ти лет; другой – 11-12, вот, он здесь сидит. В Духе. Третий, это очень подготовленный, это три синтезных Служащих, третий имел четыре года. Синтезный, Служащий Синтеза. А остальные – один-два года. Максимум – три. Подготовленные и разные, но подготовленные служащие, которые стяжали Логоса на Школе Логоса. Разрабатывались Логосами. И некоторые из них даже стяжали Логоса. А объём Духа и концентрация Духа при фиксации получало младенческое тел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поэтому тот служащий, которому 16 лет, видит на присутствиях, общается с Владыками и удивляется, как другие не видят. А те, кому два-три года, на физике удивляются, как он видит. И почему для него это естественно. Ориентировка на Маму и Папу: «Папа, чё я тебя не вижу? Глазки открыты, но не вижу». Дух маленький. Без обид.</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дна из задач Майтрейи – взрастить возраст вашего Духа. Очень важная штука. Заметьте: не Огня – Духа. Почему? Третий горизонт. Потом только Мама, где ты должен в Духе стоять настоящим возрастом Духа.</w:t>
      </w:r>
    </w:p>
    <w:p>
      <w:pPr>
        <w:pStyle w:val="Normal"/>
        <w:spacing w:lineRule="auto" w:line="240" w:before="0" w:after="0"/>
        <w:ind w:firstLine="567"/>
        <w:jc w:val="both"/>
        <w:rPr/>
      </w:pPr>
      <w:r>
        <w:rPr>
          <w:rFonts w:eastAsia="Calibri" w:cs="Times New Roman" w:ascii="Times New Roman" w:hAnsi="Times New Roman"/>
          <w:sz w:val="24"/>
          <w:szCs w:val="24"/>
        </w:rPr>
        <w:t>Я специально рассказал одну группу. Не мечтайте о 14-16-ти лет, это единицы. Проверяется очень просто: легко ходят к Владыкам, легко там общаются, живут там, как будто у себя дома. А все остальные не понимают, как они это ощущают и живут там у себя дома. Легко видят любого Владыку. Относительно, не всегда всё в деталях, но более-менее легко. И там с ними, как живёшь. Это Тело Духа привыкло там гулять. Оно привыкло, оно… для него это нормально, естественно. По присутствиям – да, по присутствиям; по планам – да, по планам. Какая разница, по чём. Это Тело Духа. А есть которое не привыкло гулять, его надо носить. Ни плохо, ни хорошо. Носить тоже надо. Вот мы вас и переставляем в практиках (</w:t>
      </w:r>
      <w:r>
        <w:rPr>
          <w:rFonts w:eastAsia="Calibri" w:cs="Times New Roman" w:ascii="Times New Roman" w:hAnsi="Times New Roman"/>
          <w:i/>
          <w:sz w:val="24"/>
          <w:szCs w:val="24"/>
        </w:rPr>
        <w:t>смех в</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зале</w:t>
      </w:r>
      <w:r>
        <w:rPr>
          <w:rFonts w:eastAsia="Calibri" w:cs="Times New Roman" w:ascii="Times New Roman" w:hAnsi="Times New Roman"/>
          <w:sz w:val="24"/>
          <w:szCs w:val="24"/>
        </w:rPr>
        <w:t xml:space="preserve">). Слышали такое слово? Во-о-о, и некоторые сами переходят – несколько человек, сидящих в зале, – остальных переставляют. Даже если вам 5 лет – это всё равно надо за руку держаться, чтоб переставиться. Не обижайтесь, это возраст Духа. Мы никуда от этого не денемся. Ну, вот есть такое, и всё тут. Вот столько Духа за все века и воплощения мы накопили. Главное, что хоть столько есть.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ем больше у нас Огня, тем быстрее он развивается. Но это не значит, что всё быстро получается. Потому что Дух вытекает из Огня. И поняв, что в Духе мы будем расти очень долго ещё миллионами лет, Отец взял другую программу. Сейчас будете смеяться: мы накачиваемся Огнём; от избытка Огня из нас выдавливается Дух. Если мы правильно начинаем действовать в практиках Духом – он быстро вырастает и возраст меняется. Уже у нескольких десятков получилось. Это не очень быстрый рост, но намного быстрей, чем десятки и сотни воплощ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знаете, почему Будда 49 воплощений готовился стать Буддой? Он к 49-му стал юношей лет четырнадцати, в Духе. За 49 воплощений. Понятно, да, о чём я? Вот теперь вы поняли эту присказку и сказку. Не, это реальность. О чём это? Это не том, чтоб подготовиться к просветлению. Это чтоб твой Дух из младенца стал хотя бы юношей 14-ти лет. Для той эпохи 14 лет – это уже взрослый человек почти. Не надо сейчас сравнивать со своими возрастными. Там умирали лет в 30 древним стариком. Сейчас мы с вами, многие здесь, пра-пра-пра, кто жил к тому времени. То есть, размер жизни был другой. Но и это ещё учитывайте, а то некоторые так смотрят – 14 лет, это ж мало. Тогда было много. Ситуацию понимаете? А сейчас мало. </w:t>
      </w:r>
    </w:p>
    <w:p>
      <w:pPr>
        <w:pStyle w:val="Normal"/>
        <w:spacing w:lineRule="auto" w:line="240" w:before="0" w:after="0"/>
        <w:ind w:firstLine="567"/>
        <w:jc w:val="both"/>
        <w:rPr/>
      </w:pPr>
      <w:r>
        <w:rPr>
          <w:rFonts w:eastAsia="Calibri" w:cs="Times New Roman" w:ascii="Times New Roman" w:hAnsi="Times New Roman"/>
          <w:sz w:val="24"/>
          <w:szCs w:val="24"/>
        </w:rPr>
        <w:t xml:space="preserve">Поэтому </w:t>
      </w:r>
      <w:r>
        <w:rPr>
          <w:rFonts w:eastAsia="Calibri" w:cs="Times New Roman" w:ascii="Times New Roman" w:hAnsi="Times New Roman"/>
          <w:b/>
          <w:sz w:val="24"/>
          <w:szCs w:val="24"/>
        </w:rPr>
        <w:t>задача Майтрейи</w:t>
      </w:r>
      <w:r>
        <w:rPr>
          <w:rFonts w:eastAsia="Calibri" w:cs="Times New Roman" w:ascii="Times New Roman" w:hAnsi="Times New Roman"/>
          <w:sz w:val="24"/>
          <w:szCs w:val="24"/>
        </w:rPr>
        <w:t xml:space="preserve"> – возвращаемся – </w:t>
      </w:r>
      <w:r>
        <w:rPr>
          <w:rFonts w:eastAsia="Calibri" w:cs="Times New Roman" w:ascii="Times New Roman" w:hAnsi="Times New Roman"/>
          <w:b/>
          <w:sz w:val="24"/>
          <w:szCs w:val="24"/>
        </w:rPr>
        <w:t>и взращивание вас в Образ-типе, это ещё более быстрое взращивание потенциала Духа в вас и формирование Тела Духа большего возраста</w:t>
      </w:r>
      <w:r>
        <w:rPr>
          <w:rFonts w:eastAsia="Calibri" w:cs="Times New Roman" w:ascii="Times New Roman" w:hAnsi="Times New Roman"/>
          <w:sz w:val="24"/>
          <w:szCs w:val="24"/>
        </w:rPr>
        <w:t xml:space="preserve">. Хотя бы в сторону юношества. Тогда вы более-менее легко будете двигаться, общаться и действовать по присутствиям. </w:t>
      </w:r>
    </w:p>
    <w:p>
      <w:pPr>
        <w:pStyle w:val="Normal"/>
        <w:spacing w:lineRule="auto" w:line="240" w:before="0" w:after="0"/>
        <w:ind w:firstLine="567"/>
        <w:jc w:val="both"/>
        <w:rPr/>
      </w:pPr>
      <w:r>
        <w:rPr>
          <w:rFonts w:eastAsia="Calibri" w:cs="Times New Roman" w:ascii="Times New Roman" w:hAnsi="Times New Roman"/>
          <w:sz w:val="24"/>
          <w:szCs w:val="24"/>
        </w:rPr>
        <w:t xml:space="preserve">Так вы телами ходите, двигаетесь, но очень часто не хватает потенциала Духа в этих телах, Синтезтелах, что мы с вами стяжали. Или потенциала концентрации Огня, чтобы быстро генерировать Дух и видеть, и общаться с Владыками. Майтрейя и Конфедерация ИДИВО занимаются этой задачей. </w:t>
      </w:r>
      <w:r>
        <w:rPr>
          <w:rFonts w:cs="Times New Roman" w:ascii="Times New Roman" w:hAnsi="Times New Roman"/>
          <w:sz w:val="24"/>
          <w:szCs w:val="24"/>
        </w:rPr>
        <w:t>И когда мы говорим: «Метагалактическая нация землян», мы имеем в виду не только физическое тело, а взращивание Духа в юношеский возраст всего человечества и каждого человека. Тогда Потенциал в Духе нашего человека и человечества планеты Земля по Метагалактике будет цениться. И теперь для оптимизма. С чего мы начин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2" w:name="__RefHeading___Toc446447763"/>
      <w:bookmarkEnd w:id="82"/>
      <w:r>
        <w:rPr>
          <w:rFonts w:cs="Times New Roman" w:ascii="Times New Roman" w:hAnsi="Times New Roman"/>
          <w:sz w:val="24"/>
          <w:szCs w:val="24"/>
        </w:rPr>
        <w:t>Заряд Духа на Ади-плане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говорите: «Два-три года – это мало». Когда мы начинали заниматься Синтезами, 99-й год, с одним бывшим учеником мы вышли на Монаду. Чтоб было понятно: чтобы туда выйти… Он был наркоман, я его излечил до этого от наркомании и восстанавливал в ученичестве. Архат, кстати. Он вышел из наркомании, всё, надо было специфически видеть, чтобы туда добраться… И мы видим на Ади-плане, на монадическом – Архат – это Ади-план, – внимание, всю планету, усеянную яйцами. Настоящими яйцами. Вся планета на Ади-плане. Поэтому Ади-план для нас был закрыт. Яйца – это был заряд Духа каждого человека. Лет семнадцать наз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мы вначале убрали с планеты драконов, которые это всё выложили и откапсулировали наш Дух в яйцах. Потом мы начали подтягивать учеников, которые могут быть вне яиц, Адепты, 8-й план. Архаты в какой-то мере могут сопротивляться, чтобы не быть яй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шучу. Я могу сейчас некоторых там показать, вокруг живущих, которые там продолжают быть яйцом. Нет, не драконьим. Оно просто закапсулировалось. Я не имею в виду, что драконы отложили. Инопланетная цивилизация разумных ящеров на тот момент владела нашим космическим пространством. Мы потом с Олей, после 2005-го года, участвовали в переговорах, когда они освобождали наше космическое галактическое пространство, и летели, там, к себе. А так они владели нашим сектором, передали владение Владыке Кут Хуми. А мы физикой там присутствовали, доказывая, что мы выросли и можем из яиц Духа делать людей в Духе. Яйца, они не откладывались, а Дух сам капсулировался в корочку, потому что по-другому вырасти не мог. А так как пространством владели змееголовые, они вполне выглядят как человек, кожа такая. Это капсулирование было похоже на яй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кто не поверил: сказка – ложь, да в ней намёк. Жизнь Кащея Бессмертного на острие иглы, та в утке, та в зайце, ну, в общем, в яйце – это об этом. Остриё иглы сейчас вы знаете как какую ча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шепотом): – Огненная 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нная Нить. Да, да, да, я услышал. Вначале разрабатываемая как Столп, чтобы из иглы появилась Нить. Столп понадобился Отцу. И мы дербаним все яйца. Не яйца, а коросту этого Духа закры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смотришь на отдельных представителей человечества: биологически очень развитые, смотришь в Духе, а там ещё яйцо. Причём ещё и на Ади-плане. Ади-план был седьмым, сейчас это седьмое присутствие, там Столп Отца, кто не связал.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то, что вам один-два-три года за 17 лет работы Синтеза – это очень большое дост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мы смотрели с Архатом Солнечным действующим, просто по наклонной пошедшим. А ученик ученику помогал, я его выдернул из этого состояния. Я не знаю, как он пошёл дальше жить, это не моя проблема. На какой-то период расстались. Но он был моим помощником в течение года по помощи другим наркоманам. Он понимал этот процесс лучше меня, потому что он этим занимался. Я его погружению обучал для наркоманов. Он обучился, но лечить не смог – потенциала не хватило. А вот погружать смог. Это реальное видение на Ади-плане, которое до сих пор сейчас частичн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 мы три года занимались распаковкой яиц, чтобы Дух стал свободный. В принципе, мы распаковали. Но кто ж Духом жив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разработка наших Трансвизоров, Столпов, Синтезтел и физического Тела аж на тридцать первом выражении – это постоянный рост Тела Духа в нас. И мы смогли это сделать, особенно те, кто стяжает Абсолютный Огонь. И мы уже младенцы, и некоторые из нас – даже аж четыре года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о ком я говорил «14-16 лет», это человек, который воплотился уже в это тело Адептом Солнечным. То есть, он сам по себе из прошлых воплощений уже был Адептом. Конечно, ему 14-16 лет, он далеко не яйцо. Но мы так друг к другу не относимся, и в этом Конфедерация.</w:t>
      </w:r>
    </w:p>
    <w:p>
      <w:pPr>
        <w:pStyle w:val="Normal"/>
        <w:spacing w:lineRule="auto" w:line="240" w:before="0" w:after="0"/>
        <w:ind w:firstLine="567"/>
        <w:jc w:val="both"/>
        <w:rPr/>
      </w:pPr>
      <w:r>
        <w:rPr>
          <w:rFonts w:cs="Times New Roman" w:ascii="Times New Roman" w:hAnsi="Times New Roman"/>
          <w:sz w:val="24"/>
          <w:szCs w:val="24"/>
        </w:rPr>
        <w:t>Поэтому у нас есть первый анекдот, который мы когда-то произвели ещё в двухтысячном году: «Все яйца равны перед Отцом». (</w:t>
      </w:r>
      <w:r>
        <w:rPr>
          <w:rFonts w:cs="Times New Roman" w:ascii="Times New Roman" w:hAnsi="Times New Roman"/>
          <w:i/>
          <w:sz w:val="24"/>
          <w:szCs w:val="24"/>
        </w:rPr>
        <w:t>Смех в зале</w:t>
      </w:r>
      <w:r>
        <w:rPr>
          <w:rFonts w:cs="Times New Roman" w:ascii="Times New Roman" w:hAnsi="Times New Roman"/>
          <w:sz w:val="24"/>
          <w:szCs w:val="24"/>
        </w:rPr>
        <w:t>). Отец смеялся, но сказал: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шли этап и ади-закрытия нашей планеты. Поэтому когда я говорю об Аматах, о восьмом выражении, об аматичности развития тел, вы должны реально понимать, что Дух в этот момент переходит, выходит за пределы этой коросты яйца. Это видится, как яйцо. Это не яйцо, но это видится, как яйцо – закрытый Дух. Можно сказать – закапсулированный Дух, но это не отвечает специфике. И Тело Духа начинает развиваться телами по присутст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быстрее развить наш Дух по присутствиям, заметьте, практика – это тоже работа Духа, нам понадобилось что? 1024 тела в Метагалактике, чтобы наш Дух быстро развивался и получал бóльший возраст, чем имеет сейчас. Поэтому от Абсолютного Огня и от тел по присутствиям зависит очень много – рост нашего Духа возрастного.</w:t>
      </w:r>
    </w:p>
    <w:p>
      <w:pPr>
        <w:pStyle w:val="Normal"/>
        <w:spacing w:lineRule="auto" w:line="240" w:before="0" w:after="0"/>
        <w:ind w:firstLine="567"/>
        <w:jc w:val="both"/>
        <w:rPr/>
      </w:pPr>
      <w:r>
        <w:rPr>
          <w:rFonts w:cs="Times New Roman" w:ascii="Times New Roman" w:hAnsi="Times New Roman"/>
          <w:sz w:val="24"/>
          <w:szCs w:val="24"/>
        </w:rPr>
        <w:t>Надеюсь, понятно, что возрастная психология Духа, никто её не отменял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 И даже если мы этим не владеем, Владыка Кут Хуми и Владычица Фаинь этим вполне себе владеют. Вершиной этой работы на сегодня является Майтрей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прос не только в том, чтобы Дух вылупился и начал развиваться в Тело. А вопрос в том, что Дух становится человеческим. Он сам по себе человеческий, только когда этот Дух что? Образован и воспитан, то есть имеет соответствующий Образ-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bookmarkStart w:id="83" w:name="__RefHeading___Toc446447764"/>
      <w:bookmarkEnd w:id="83"/>
      <w:r>
        <w:rPr>
          <w:rFonts w:cs="Times New Roman" w:ascii="Times New Roman" w:hAnsi="Times New Roman"/>
          <w:sz w:val="24"/>
          <w:szCs w:val="24"/>
        </w:rPr>
        <w:t xml:space="preserve">Образование и воспитание – две главные вещи, которые делают </w:t>
        <w:br/>
        <w:t>из биологического тел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гда мы с вами стяжали Образ-тип за ночь и сегодня с утра, мы получили некоторый объём образования и воспитания не только физически, но и в Духе, потому что человек становится человеком не тем, что он биологически родился, не тем, что наш Дух получил биологическое тело человека в Духе, а тем, что он </w:t>
      </w:r>
      <w:r>
        <w:rPr>
          <w:rFonts w:cs="Times New Roman" w:ascii="Times New Roman" w:hAnsi="Times New Roman"/>
          <w:b/>
          <w:sz w:val="24"/>
          <w:szCs w:val="24"/>
        </w:rPr>
        <w:t>образован и воспитан – две главные вещи, которые делают из биологического тела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которые скажут: «это делает культура». Нет. </w:t>
      </w:r>
      <w:r>
        <w:rPr>
          <w:rFonts w:cs="Times New Roman" w:ascii="Times New Roman" w:hAnsi="Times New Roman"/>
          <w:b/>
          <w:sz w:val="24"/>
          <w:szCs w:val="24"/>
        </w:rPr>
        <w:t>Культура поддерживает уровень воспитания и образования</w:t>
      </w:r>
      <w:r>
        <w:rPr>
          <w:rFonts w:cs="Times New Roman" w:ascii="Times New Roman" w:hAnsi="Times New Roman"/>
          <w:sz w:val="24"/>
          <w:szCs w:val="24"/>
        </w:rPr>
        <w:t xml:space="preserve">. Культура поддерживает. Я работник культуры по первому образованию. Она поддерживает то, что есть. Она не может это воспроизвести. Она поддерживает или частично активирует это в нас. Она поддерживает уровень нашей воспитанности и образованности. То есть, </w:t>
      </w:r>
      <w:r>
        <w:rPr>
          <w:rFonts w:cs="Times New Roman" w:ascii="Times New Roman" w:hAnsi="Times New Roman"/>
          <w:b/>
          <w:sz w:val="24"/>
          <w:szCs w:val="24"/>
        </w:rPr>
        <w:t xml:space="preserve">культура – это следствие, а не причина. Причина – это образование и воспитание. Культура – это традиции, системы, умение правильно одеться, всё, но это следствия воспитания, а не наоборот. Поэтому культура – это почитание Света. </w:t>
      </w:r>
      <w:r>
        <w:rPr>
          <w:rFonts w:cs="Times New Roman" w:ascii="Times New Roman" w:hAnsi="Times New Roman"/>
          <w:sz w:val="24"/>
          <w:szCs w:val="24"/>
        </w:rPr>
        <w:t>Почитание того Света, который ты себе зафиксировал</w:t>
      </w:r>
      <w:r>
        <w:rPr>
          <w:rFonts w:cs="Times New Roman" w:ascii="Times New Roman" w:hAnsi="Times New Roman"/>
          <w:b/>
          <w:sz w:val="24"/>
          <w:szCs w:val="24"/>
        </w:rPr>
        <w:t xml:space="preserve">. </w:t>
      </w:r>
      <w:r>
        <w:rPr>
          <w:rFonts w:cs="Times New Roman" w:ascii="Times New Roman" w:hAnsi="Times New Roman"/>
          <w:sz w:val="24"/>
          <w:szCs w:val="24"/>
        </w:rPr>
        <w:t>Культура по-другому работает, мы сейчас до неё дойдём. Мы ещё об образовании напоследок скажем.</w:t>
      </w:r>
    </w:p>
    <w:p>
      <w:pPr>
        <w:pStyle w:val="Normal"/>
        <w:spacing w:lineRule="auto" w:line="240" w:before="0" w:after="0"/>
        <w:ind w:firstLine="567"/>
        <w:jc w:val="both"/>
        <w:rPr/>
      </w:pPr>
      <w:r>
        <w:rPr>
          <w:rFonts w:cs="Times New Roman" w:ascii="Times New Roman" w:hAnsi="Times New Roman"/>
          <w:sz w:val="24"/>
          <w:szCs w:val="24"/>
        </w:rPr>
        <w:t>Так вот, сама специфика образования на планете пока ещё идёт на то, чтобы мы образовались ради профессии, знания имели базовые, это надо делать. Но Владыками это задумывалось в 5-й расе и дальше… Владыками. Владыки были Христос, Ману, Майтрейя, да, Люцифер, кстати. Владыками задумывалось, я понимаю, что я говорю «Люцифер», некоторые вздрагивают. Владыка ж, вернее, Владычица была. Она не всегда участвовала в переговорах, но иногда тоже участвовала. Статус. Так вот, Владыками задумывалось, чтобы было образование Духа быстрее, и чтобы мы из этих яиц стали человечеством с образованным Духом, хотя бы юношеского развития Тела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ю, первые годы Синтеза мы наши Синтезтела называли Телами Духа. Теперь называем Телами Огня. Но Тело Духа внутри Тела Огня, вернее вокруг эманируется. Все вспомнили? И когда мы на Синтезах что-то стяжаем, мы не говорим: «Синтезтело», мы говорим: «Тело Духа, или Тело Огня». Потому что новенькие выходят к Отцу Телом Духа или Огня. Мы так говорим просто. Мы правду говорим. Наши Синтезтела и Трансвизор развивают это Тело Духа и Огня уже как Части, и оно становится дееспособным, самостоятельным. Но при этом возраст или размер тоже имеет значение. То есть, оно самостоятельно в нашем Огне, но Дух всё равно должен расти по возрасту.</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возраст Духа как достигается? Количеством применённого Духа, то есть, наработанным опытом множества практик</w:t>
      </w:r>
      <w:r>
        <w:rPr>
          <w:rFonts w:cs="Times New Roman" w:ascii="Times New Roman" w:hAnsi="Times New Roman"/>
          <w:sz w:val="24"/>
          <w:szCs w:val="24"/>
        </w:rPr>
        <w:t>. Чем больше вы применяете Дух практиками, тем быстрее он растёт в возрасте.</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говорим о массе практик Абсолютного Огня, о массе практик стяжания разных Тел, вопрос не в том, что «это много, зачем это?» А вопрос в том, что заставляем Дух этим образовываться и расти. Ну, это хотя бы для образованности и роста. А потом другими практиками уже в группах по подразделениям ИДИВО, по направлениям ИДИВО, в подразделениях Дух начинает разрабатываться в образованного и воспитанного Человека там. И </w:t>
      </w:r>
      <w:r>
        <w:rPr>
          <w:rFonts w:cs="Times New Roman" w:ascii="Times New Roman" w:hAnsi="Times New Roman"/>
          <w:b/>
          <w:sz w:val="24"/>
          <w:szCs w:val="24"/>
        </w:rPr>
        <w:t>когда вы отпускаете свои части, Синтезтела по присутствиям – это сейчас мало кто делает, сейчас вы поймёте почему, – проверяется не то, что вы хотите отпустить, а стал ли ваш Дух юношей или девушкой</w:t>
      </w:r>
      <w:r>
        <w:rPr>
          <w:rFonts w:cs="Times New Roman" w:ascii="Times New Roman" w:hAnsi="Times New Roman"/>
          <w:sz w:val="24"/>
          <w:szCs w:val="24"/>
        </w:rPr>
        <w:t>. Поэтому у кого Дух был, или стал, те легко всё видят и очень быстро отпускают. Они пришли такими. Они переформатировались, развились Синтезом, преобразовались по отношению к учению 5-й расы. А те, кто два-три года, им нельзя отдавать тела, пока не вырастут лет в четырнадцать Дух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т это называется – Образование Синтезтел по присутствиям Метагалактики – рост вашего Духа возрас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А зачем всё это? Ну, так, чтоб цель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рано или поздно на физике мы умрём. Периодические воплощения, нормально. Так вот, если вы младенец, вы там так ничего и не соображаете в Духе. Не, ваше Тело, Синтезтело соображает. То, что мы на присутствиях развили, соображает, но потенциал Духа у вас младенческий. Даже когда соображает, оно делает это немного по-детски. Когда вам 12-14 лет, вы там этим Духом, да ещё и Синтезтелом, да ещё и технологиями Синтеза вообще легко всё соображаете, живёте и свободны, причём по многим присутствиям Метагалактики, всекосмически. То есть, по планетам ходите, живёте как у себя дома. Я не шучу, я такое видел. Мы такое видели. Так готовят учеников в Духе Владыки, там, на присутст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идели, как наши друзья из команды Кут Хуми, мы вместе учились. Только мы физичны и там, а они там учились, чисто в Духе. Вот, они выросли, как юноша и девушка 12-14 лет, и как их отправили работать на одну из планет там, живя в том теле. Они имели Тело Духа где-то 14-16-летних. Их отправили на планету, новую – подготовка к будущему заселению называется. Наши друзья, только их Дух там развился – а мы на физике развивались. Объяснил? Я рассказывал частично этот пример когда-то, но не объяснял, почему. Объяснил. Им в Духе шестнадцать лет – и они могут быть Управителями целой планеты. Правда, размерчик Духа имеет значение? И они самостоятельны, они там соображают. Они продолжают общаться с Отцом, с Владыками, работать на своей планете. Там нет жизни, на планете, они её только создают – это дух четырнадцати – шестнадцатилетних. </w:t>
      </w:r>
    </w:p>
    <w:p>
      <w:pPr>
        <w:pStyle w:val="Normal"/>
        <w:spacing w:lineRule="auto" w:line="240" w:before="0" w:after="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 Как Отец и Мать Планеты получ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говорить «как Отец и Мать Планеты», потому что ещё вопрос, есть ли у них соответствующие Посвящения и Стату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ю можно провести, но не факт, что она срабатывает. Можно быть просто учеником и зарядить эту Планету на развитие, чтобы потом Отец там появился. Потому что вначале Ученики готовят почву, а потом приходят руководители, которые могут что-то сотворить на этой почве. Такое тоже бывает. Это нормально. Это и есть рост Иерархии и рост И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занимаемся с вами на Синтезе, в том числе, образованностью Духа.</w:t>
      </w:r>
    </w:p>
    <w:p>
      <w:pPr>
        <w:pStyle w:val="Normal"/>
        <w:spacing w:lineRule="auto" w:line="240" w:before="0" w:after="0"/>
        <w:ind w:firstLine="567"/>
        <w:jc w:val="both"/>
        <w:rPr/>
      </w:pPr>
      <w:r>
        <w:rPr>
          <w:rFonts w:cs="Times New Roman" w:ascii="Times New Roman" w:hAnsi="Times New Roman"/>
          <w:sz w:val="24"/>
          <w:szCs w:val="24"/>
        </w:rPr>
        <w:t>Чьё произведение? (</w:t>
      </w:r>
      <w:r>
        <w:rPr>
          <w:rFonts w:cs="Times New Roman" w:ascii="Times New Roman" w:hAnsi="Times New Roman"/>
          <w:i/>
          <w:sz w:val="24"/>
          <w:szCs w:val="24"/>
        </w:rPr>
        <w:t>Показывает телефон).</w:t>
      </w:r>
      <w:r>
        <w:rPr>
          <w:rFonts w:cs="Times New Roman" w:ascii="Times New Roman" w:hAnsi="Times New Roman"/>
          <w:sz w:val="24"/>
          <w:szCs w:val="24"/>
        </w:rPr>
        <w:t xml:space="preserve"> Поставь «авиа режим» – будет полезней. Третий раз уже звонит. Просто «авиа режим»,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4" w:name="__RefHeading___Toc446447765"/>
      <w:bookmarkEnd w:id="84"/>
      <w:r>
        <w:rPr>
          <w:rFonts w:cs="Times New Roman" w:ascii="Times New Roman" w:hAnsi="Times New Roman"/>
          <w:sz w:val="24"/>
          <w:szCs w:val="24"/>
        </w:rPr>
        <w:t>Больше Огня – больше Духа в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ю увидели? Мы занимаемся Образованием Духа. Ростом Духа. Я могу сказать и «ростом Огня», но в начале Духа. Помните, в Огне Дух, на физике жизнь. То есть жизнь – это рост Духа. При этом никто не отменял, что наши Синтезтела и другие тела растут и в Огне. И возраст Огня постепенно тоже имеет значение. Но синтез Духа и Огня здесь незыблем. Вначале Дух, поэтому у вас Синтезтело Архата мы активировали. Семёрка – Дух. А потом Огонь, поэтому ИДИВО Адепта мы у вас активировали. Но Огонь больше работает в Доме, даже Огненным Телом, а Синтезтело Архата – Дух – самостоятелен телом, хотя Дом вокруг. Понимаете? Огонь усваивается в Доме, а Дух усваивается в теле, поэтому нужно и Дух развивать, и Огонь развивать. Хотя акцент новой эпохи на Огонь. Почему? Больше Огня – больше Духа в теле. Больше Истины с ядрами Синтеза – больше Духа в 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зачем бьёмся вот с вами, и я радуюсь, что у нас сорок восемь Синтезов сегодня будет? У вас минимально сорок восемь ядер Духа. Это возраст Духа уже. Это не сорок восемь лет – не дай Бог. Но это заряд жизненности Духа не один на один Синтез, когда Искра божественного Огня была одна, и Дух был немощен. А сорок восемь ядер. После искры шар, континуум, объём, помните? Ядро – это шестнадцатое, а искра – это девятое. Это, кстати никто не отменял, а то некоторые спрашивают «А что, огнеобразы отменены?» Да вы что? Они действуют. Схема есть – изучай, работай. Мы просто на субъядерность перешли, но ядра никто не отменя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орок восемь Синтезов у вас синтез Духа вырастает, ну минимально в сорок восемь раз. А если учесть, что всё удваивается, то есть два Синтеза – в удвоение. Три синтеза – в утроение. Сорок восемь Синтезов – в сорок восемь раз усиление каждого нижестоящего Синтеза. Знаете, так, матрица сорок восемь, на сорок восемь. Не сорок восемь – а ещё по сорок восемь на каждом горизонте. В общем пятьдесят на пятьдесят умножьте, две с половиной тысячи получится. Вот вам сила Духа. Кстати, и служащих у нас две с половиной тысячи. Сорок восемь на сорок восемь – увидели размерчик? Даже объективная такая закономерность отсматривается. Ситуацию увидели? Соответственно, Дух получает бóльшую мощь за счёт ядер Синтеза. А ему нужно вот эту мощь, за счёт этого что сделать? Образовать. То есть войти в образованность и воспитанность. Невоспитанный Дух – невоспитанная образованность – соответствующие результаты на физике – ты это показываешь собою. Воспитанность Синтезом, образованность Синтезом – и на физике ты это показываешь собою. Качество есть. Вот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5" w:name="__RefHeading___Toc446447766"/>
      <w:bookmarkEnd w:id="85"/>
      <w:r>
        <w:rPr>
          <w:rFonts w:cs="Times New Roman" w:ascii="Times New Roman" w:hAnsi="Times New Roman"/>
          <w:sz w:val="24"/>
          <w:szCs w:val="24"/>
        </w:rPr>
        <w:t>Что та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С точки зрения образования. Я понимаю, что очень легко и хорошо обсудить это с точки зрения обычного образования, но я думаю, это у нас целое отдельное направление. Давайте определимся, а что такое Об-ра-зо-ва-ние. Я понимаю, что это «образ ваяется» – вание. Что такое ван? Ван, кстати, имя Владыки в предыдущей эпохе. Сейчас будете смеяться. Кощея Бессмертного. Не только Кощея Бессмертного теперь – это целая линия «Ванов», которые взращивали Дух. Так же как линия Люцифера, которые взращивали Свет. О, отсюда – ди-ван. Пока Дух лежит на…. Отсюда «навь» – старо, славянская навь, как иллюзия, когда Дух не развит – у тебя навь. Ван – навь. </w:t>
      </w:r>
    </w:p>
    <w:p>
      <w:pPr>
        <w:pStyle w:val="Normal"/>
        <w:spacing w:lineRule="auto" w:line="240" w:before="0" w:after="0"/>
        <w:ind w:firstLine="567"/>
        <w:jc w:val="both"/>
        <w:rPr/>
      </w:pPr>
      <w:r>
        <w:rPr>
          <w:rFonts w:cs="Times New Roman" w:ascii="Times New Roman" w:hAnsi="Times New Roman"/>
          <w:sz w:val="24"/>
          <w:szCs w:val="24"/>
        </w:rPr>
        <w:t xml:space="preserve">Так вот, линия Люцифера – «фер» – свет несущих – линия развивающих Свет и Светом. Линия Ванов – линия развивающих Духом. Ну, так было в Солнечной системе. И так частично есть в Галактике, а вот в Метагалактике всё по-другому, мы туда перешли, но помнить историю бывает полезно. Иногда расшифровочки помогают развиваться. Отсюда «Ва» – символ Жизни. Отсюда «Ба» от «В» по-латински; В – Ба – Отец в Азии. Ван – настоящее имя Отца Небесного. Ван – растящий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есть, Аллах тоже есть. Я, я не отрекаюсь от этого. У Отца имён много, но есть его личное, внутреннее имя – Ван. Не, не, Кощей Бессмертный к нему не имеет отношения. Это линия Ванов. Хотя в Азии есть Ваны и целая традиция Ванов. Если Закавказье посмотрите – будете прикалываться. Иваны – это российская традиция Ванов. Иван стотысячный – выражение Отца Небесного как Вана – синтезом ста тысяч Иванов.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екдот. Колумба как звали? По-испански?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Христофор)</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ристофор. А подпись знаете, какая у него была? Подпись: Иван. Да, да, по-русски, подпись. Документ нашли. Подпись: Иван. Отплыл в Америку. Христо-фор. Сокращённо – Иван. Я не комментирую это – документ найден. Все понимают. Все в шоке. Никто не понимает, что значит, но он так подписывался. Он подписывался: Иван. Прикол просто. Но он, наверное, понимал – что, это значит. Может, это имя было его в Духе, а не физическое. Но прикол есть. Судорога сводит у некоторых, они этот документ видеть не хотят, а подпись есть, и его рукой подписана. Прикольно, да? То есть образованность древних людей была несколько иная, чем мы себе представляем, иллюзируем иногда. А, на всякий случай, у древнего человека было три имени, чтобы вы не пугались – физическое, в Духе, какое ещё? И Воинское. И для развитого человека прошлых эпох это было обяз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рикол, российская история, история: один и тот же человек тремя разными именами в Духе, физике и Воинском присутствует в трёх столетиях, в разных образах. Но в истории это был один человек. А в нашей истории это разнесли, потому что имена разные и решили, что это по-разному действовал. Но очень похоже действовал. Но по-разному. В двести лет разнесли – три жизни сделали. Это просто были имена, три имени одного человека. Мы в истории изучаем, как трёх людей, за двести лет существующих. Угу. А. Кстати, на Украине то же самое, Владимир Ясно Солнышко, вот это, в Киеве. Это какое имя? Княжеское. А как его военное имя? А как его имя в Духе? Узнаете – перекреститесь. Не скажу – узнавайте. В летописях сохранилось. И разнесли эти его имена в разные места. Ну, я так подскажу просто. А как вы думаете, почему у него жена была из Константинополя?</w:t>
      </w:r>
    </w:p>
    <w:p>
      <w:pPr>
        <w:pStyle w:val="Normal"/>
        <w:spacing w:lineRule="auto" w:line="240" w:before="0" w:after="0"/>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С Иисусом связ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ая подсказка: пришёл, увидел, победил, забрал с собой дочь Константинопольского патриарха. Кто этим занимался на Руси? Если вы это вспомните – это будет воинское звание Владимира. Ну, те, которые пришли к вратам Константинополя, постучали и сказали «Открывай, зараза. Вон там твоё войско на поле валяется. Решило, что нас не пропустит. – На тебе дочку, только идите обратно». Выкуп за город. «Ёдственники» стали. Ну – это так было по-простому раньше, а сейчас все так в шоке на меня смотрят, слушают. Какой Владимир? Ты чего несёшь? Какой Константинополь? Он сидел, из Киева нос не показывал. Да, да, да. Князья сидели в Киеве, нос не показывали. Конечно, конечно. Не издевайтесь над Древним Миром. Скучно было сидеть! </w:t>
      </w:r>
    </w:p>
    <w:p>
      <w:pPr>
        <w:pStyle w:val="Normal"/>
        <w:spacing w:lineRule="auto" w:line="240" w:before="0" w:after="0"/>
        <w:ind w:firstLine="567"/>
        <w:jc w:val="both"/>
        <w:rPr/>
      </w:pPr>
      <w:r>
        <w:rPr>
          <w:rFonts w:cs="Times New Roman" w:ascii="Times New Roman" w:hAnsi="Times New Roman"/>
          <w:i/>
          <w:sz w:val="24"/>
          <w:szCs w:val="24"/>
        </w:rPr>
        <w:t>(Из зала: – Телевизоров</w:t>
      </w:r>
      <w:r>
        <w:rPr>
          <w:rFonts w:cs="Times New Roman" w:ascii="Times New Roman" w:hAnsi="Times New Roman"/>
          <w:sz w:val="24"/>
          <w:szCs w:val="24"/>
        </w:rPr>
        <w:t xml:space="preserve"> </w:t>
      </w:r>
      <w:r>
        <w:rPr>
          <w:rFonts w:cs="Times New Roman" w:ascii="Times New Roman" w:hAnsi="Times New Roman"/>
          <w:i/>
          <w:sz w:val="24"/>
          <w:szCs w:val="24"/>
        </w:rPr>
        <w:t>не было).</w:t>
      </w:r>
    </w:p>
    <w:p>
      <w:pPr>
        <w:pStyle w:val="Normal"/>
        <w:spacing w:lineRule="auto" w:line="240" w:before="0" w:after="0"/>
        <w:ind w:firstLine="567"/>
        <w:jc w:val="both"/>
        <w:rPr/>
      </w:pPr>
      <w:r>
        <w:rPr>
          <w:rFonts w:cs="Times New Roman" w:ascii="Times New Roman" w:hAnsi="Times New Roman"/>
          <w:sz w:val="24"/>
          <w:szCs w:val="24"/>
        </w:rPr>
        <w:t>Телевизоров не было (</w:t>
      </w:r>
      <w:r>
        <w:rPr>
          <w:rFonts w:cs="Times New Roman" w:ascii="Times New Roman" w:hAnsi="Times New Roman"/>
          <w:i/>
          <w:sz w:val="24"/>
          <w:szCs w:val="24"/>
        </w:rPr>
        <w:t>смех в зале</w:t>
      </w:r>
      <w:r>
        <w:rPr>
          <w:rFonts w:cs="Times New Roman" w:ascii="Times New Roman" w:hAnsi="Times New Roman"/>
          <w:sz w:val="24"/>
          <w:szCs w:val="24"/>
        </w:rPr>
        <w:t xml:space="preserve">). А так – походик. По морде настучать соседней крепости. Забрать оттуда ещё одну жену. Ой. Ну, жену. Ну, в общем, ещё одну, вы пока не примете. Нормально. Ситуаци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нёмся к образованию. Вание – что такое? Кроме ваяния. Ну, ваяние Духа – теперь вы можете брать. Об-ра-зо-ва-ние. Ладно – линия Ванов – это формирующих Дух. За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Вы скажете: «Всё по Образу Отца». Вот у вас в голове всё вертится вокруг Образа. А надо расшифровывать по-другому. Оба-раз – Образ. А раз – это ещё и раз-ум. Или единица. Помните: Отец Един? Об-раз. Раз – это Единица. </w:t>
      </w:r>
    </w:p>
    <w:p>
      <w:pPr>
        <w:pStyle w:val="Normal"/>
        <w:spacing w:lineRule="auto" w:line="240" w:before="0" w:after="0"/>
        <w:ind w:firstLine="567"/>
        <w:jc w:val="both"/>
        <w:rPr/>
      </w:pPr>
      <w:r>
        <w:rPr>
          <w:rFonts w:cs="Times New Roman" w:ascii="Times New Roman" w:hAnsi="Times New Roman"/>
          <w:i/>
          <w:sz w:val="24"/>
          <w:szCs w:val="24"/>
        </w:rPr>
        <w:t>(Из зала: – Там ещё и з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 И ключ Образа – это не в Образе, а в разе. И вот этот раз – это что? Поэтому мы доходим: что Образ расшифровывает нам? Суть. И раз – это с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Разр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тсюда у нас разряд как седьмая Часть, ой, как шестая, как шестая система, как шестое выражение. Опять же, если это раз-ван. Что такое Ван? Это фиксация Духа. Это ваяние духа, но это ещё и Жизнь. Потому что – Ва, да? Ну, Вита – Жизнь. Ва – вид жизни. </w:t>
      </w:r>
    </w:p>
    <w:p>
      <w:pPr>
        <w:pStyle w:val="Normal"/>
        <w:spacing w:lineRule="auto" w:line="240" w:before="0" w:after="0"/>
        <w:ind w:firstLine="567"/>
        <w:jc w:val="both"/>
        <w:rPr/>
      </w:pPr>
      <w:r>
        <w:rPr>
          <w:rFonts w:cs="Times New Roman" w:ascii="Times New Roman" w:hAnsi="Times New Roman"/>
          <w:sz w:val="24"/>
          <w:szCs w:val="24"/>
        </w:rPr>
        <w:t xml:space="preserve">Ван – это вид жизни Духа и материи. Ва-н. Н – буква Н – это синтез Духа и материи. Это вид Жизни и в Духе, и в материи одинаковый. Раз – это единица жизни в Духе и материи одинаковая. И </w:t>
      </w:r>
      <w:r>
        <w:rPr>
          <w:rFonts w:cs="Times New Roman" w:ascii="Times New Roman" w:hAnsi="Times New Roman"/>
          <w:b/>
          <w:sz w:val="24"/>
          <w:szCs w:val="24"/>
        </w:rPr>
        <w:t>образование – это рост человека, или рост единицы Жизни в Духе и материи, растущих одинаково</w:t>
      </w:r>
      <w:r>
        <w:rPr>
          <w:rFonts w:cs="Times New Roman" w:ascii="Times New Roman" w:hAnsi="Times New Roman"/>
          <w:sz w:val="24"/>
          <w:szCs w:val="24"/>
        </w:rPr>
        <w:t xml:space="preserve">. Мы с вами пока живём в материи – по Подобию. В Духе мы видим Образ. И вот именно Образ-тип – это синтез Духа и материи, живущий что? Одинаково и в Духе, и в материи. Образ-тип – это та растущая система, которая взращивала одинаковость единицы жизни и в Духе и в материи. Увидели? И </w:t>
      </w:r>
      <w:r>
        <w:rPr>
          <w:rFonts w:cs="Times New Roman" w:ascii="Times New Roman" w:hAnsi="Times New Roman"/>
          <w:b/>
          <w:sz w:val="24"/>
          <w:szCs w:val="24"/>
        </w:rPr>
        <w:t>смысл Образования – это рост Единицы Жизни, в духе, равностный единице жизни в материи</w:t>
      </w:r>
      <w:r>
        <w:rPr>
          <w:rFonts w:cs="Times New Roman" w:ascii="Times New Roman" w:hAnsi="Times New Roman"/>
          <w:sz w:val="24"/>
          <w:szCs w:val="24"/>
        </w:rPr>
        <w:t xml:space="preserve">. Отсюда конфедеративность – равностность Тела Духа и тела материи. Грубо говоря, если вам сейчас, ну, пускай сорок лет, всем, то в Духе вы должны быть тоже сорокалетними. И наступает бессмертие, я без шуток, физического тела, потому что Дух живёт долго. Пока в Духе вы младенцы, а на физике сорок лет, ваше физическое тело смер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6" w:name="__RefHeading___Toc446447767"/>
      <w:bookmarkEnd w:id="86"/>
      <w:r>
        <w:rPr>
          <w:rFonts w:cs="Times New Roman" w:ascii="Times New Roman" w:hAnsi="Times New Roman"/>
          <w:sz w:val="24"/>
          <w:szCs w:val="24"/>
        </w:rPr>
        <w:t>Цель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бразование. </w:t>
      </w:r>
      <w:r>
        <w:rPr>
          <w:rFonts w:cs="Times New Roman" w:ascii="Times New Roman" w:hAnsi="Times New Roman"/>
          <w:b/>
          <w:sz w:val="24"/>
          <w:szCs w:val="24"/>
        </w:rPr>
        <w:t>Цель образования – формирование Тела Духа, также свободного, как и тела физического.</w:t>
      </w:r>
      <w:r>
        <w:rPr>
          <w:rFonts w:cs="Times New Roman" w:ascii="Times New Roman" w:hAnsi="Times New Roman"/>
          <w:sz w:val="24"/>
          <w:szCs w:val="24"/>
        </w:rPr>
        <w:t xml:space="preserve"> Что мы с вами добиваемся через Синтезтела? Ну, для этого нужны, что? Вы скажете – знания. Не-а. А давайте теперь определимся, из чего сейчас состоят знания. </w:t>
      </w:r>
    </w:p>
    <w:p>
      <w:pPr>
        <w:pStyle w:val="Normal"/>
        <w:spacing w:lineRule="auto" w:line="240" w:before="0" w:after="0"/>
        <w:ind w:firstLine="567"/>
        <w:jc w:val="both"/>
        <w:rPr/>
      </w:pPr>
      <w:r>
        <w:rPr>
          <w:rFonts w:cs="Times New Roman" w:ascii="Times New Roman" w:hAnsi="Times New Roman"/>
          <w:i/>
          <w:iCs/>
          <w:sz w:val="24"/>
          <w:szCs w:val="24"/>
        </w:rPr>
        <w:t>(Из зала: – Из информ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з информации. Это, без обид, ладно, тупой физический ответ. Без обид. Вот, уберите тупость современного знания, современного взгляда и ответьте мне, из чего состоит образо-вание, основанное на зна-нии. И знание из чего состоит? Слово «информация» – категорически неправильно. Накопление прошлого – категорически неправильно. Бред. Это не знания. Если я накопитель прошлого – это компьютер. Любой накопитель – это прошлое. Реализованный Дух чем? Опыт – сын ошибок трудных и парадоксов друг. Подружили – разошлись. Не факт, что ты вырос. Просто дружили. </w:t>
      </w:r>
    </w:p>
    <w:p>
      <w:pPr>
        <w:pStyle w:val="Normal"/>
        <w:spacing w:lineRule="auto" w:line="240" w:before="0" w:after="0"/>
        <w:ind w:firstLine="567"/>
        <w:jc w:val="both"/>
        <w:rPr/>
      </w:pPr>
      <w:r>
        <w:rPr>
          <w:rFonts w:cs="Times New Roman" w:ascii="Times New Roman" w:hAnsi="Times New Roman"/>
          <w:i/>
          <w:iCs/>
          <w:sz w:val="24"/>
          <w:szCs w:val="24"/>
        </w:rPr>
        <w:t>(Из зала: – Сути; Св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ути. Увидел. У нас есть Ипостаси Основ. </w:t>
      </w:r>
      <w:r>
        <w:rPr>
          <w:rFonts w:cs="Times New Roman" w:ascii="Times New Roman" w:hAnsi="Times New Roman"/>
          <w:b/>
          <w:sz w:val="24"/>
          <w:szCs w:val="24"/>
        </w:rPr>
        <w:t>Знания – это оформления идей, сути, смысла, мысли, чувств, ощущений, движений</w:t>
      </w:r>
      <w:r>
        <w:rPr>
          <w:rFonts w:cs="Times New Roman" w:ascii="Times New Roman" w:hAnsi="Times New Roman"/>
          <w:sz w:val="24"/>
          <w:szCs w:val="24"/>
        </w:rPr>
        <w:t>. Молодец! Это знания. Главное знания – не информация слов, связок, а главное знания – это уметь оформить и передать идею, иногда больши-и-м знанием.</w:t>
      </w:r>
    </w:p>
    <w:p>
      <w:pPr>
        <w:pStyle w:val="Normal"/>
        <w:spacing w:lineRule="auto" w:line="240" w:before="0" w:after="0"/>
        <w:ind w:firstLine="567"/>
        <w:jc w:val="both"/>
        <w:rPr/>
      </w:pPr>
      <w:r>
        <w:rPr>
          <w:rFonts w:cs="Times New Roman" w:ascii="Times New Roman" w:hAnsi="Times New Roman"/>
          <w:sz w:val="24"/>
          <w:szCs w:val="24"/>
        </w:rPr>
        <w:t xml:space="preserve">«Война и мир» – идея. Четыре тома. Знания одной идеи. Передать суть – мно-о-ого формы или одна краткая. Передать мысль, передать смысл. И у вас в Ипостасях Основ есть шестнадцать базовых Ипостасей Основ. От Условия, бр-р-р-р, включая Процесс, бр-р-р-р, включая Идею, Суть, до Активности знания в вашей голове. А вы видите Активность как Движение пока. И вот эти </w:t>
      </w:r>
      <w:r>
        <w:rPr>
          <w:rFonts w:cs="Times New Roman" w:ascii="Times New Roman" w:hAnsi="Times New Roman"/>
          <w:b/>
          <w:bCs/>
          <w:sz w:val="24"/>
          <w:szCs w:val="24"/>
        </w:rPr>
        <w:t>Ипостаси Основ</w:t>
      </w:r>
      <w:r>
        <w:rPr>
          <w:rFonts w:cs="Times New Roman" w:ascii="Times New Roman" w:hAnsi="Times New Roman"/>
          <w:sz w:val="24"/>
          <w:szCs w:val="24"/>
        </w:rPr>
        <w:t xml:space="preserve"> – это </w:t>
      </w:r>
      <w:r>
        <w:rPr>
          <w:rFonts w:cs="Times New Roman" w:ascii="Times New Roman" w:hAnsi="Times New Roman"/>
          <w:b/>
          <w:bCs/>
          <w:sz w:val="24"/>
          <w:szCs w:val="24"/>
        </w:rPr>
        <w:t>Основа Зна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задача знания</w:t>
      </w:r>
      <w:r>
        <w:rPr>
          <w:rFonts w:cs="Times New Roman" w:ascii="Times New Roman" w:hAnsi="Times New Roman"/>
          <w:sz w:val="24"/>
          <w:szCs w:val="24"/>
        </w:rPr>
        <w:t xml:space="preserve">, сейчас я немного профессионально скажу: это </w:t>
      </w:r>
      <w:r>
        <w:rPr>
          <w:rFonts w:cs="Times New Roman" w:ascii="Times New Roman" w:hAnsi="Times New Roman"/>
          <w:b/>
          <w:sz w:val="24"/>
          <w:szCs w:val="24"/>
        </w:rPr>
        <w:t>разложить</w:t>
      </w:r>
      <w:r>
        <w:rPr>
          <w:rFonts w:cs="Times New Roman" w:ascii="Times New Roman" w:hAnsi="Times New Roman"/>
          <w:sz w:val="24"/>
          <w:szCs w:val="24"/>
        </w:rPr>
        <w:t xml:space="preserve"> наше… </w:t>
      </w:r>
      <w:r>
        <w:rPr>
          <w:rFonts w:cs="Times New Roman" w:ascii="Times New Roman" w:hAnsi="Times New Roman"/>
          <w:b/>
          <w:sz w:val="24"/>
          <w:szCs w:val="24"/>
        </w:rPr>
        <w:t>нашу базу знаний на инварианты сути, инварианты смысла и инварианты мысли</w:t>
      </w:r>
      <w:r>
        <w:rPr>
          <w:rFonts w:cs="Times New Roman" w:ascii="Times New Roman" w:hAnsi="Times New Roman"/>
          <w:sz w:val="24"/>
          <w:szCs w:val="24"/>
        </w:rPr>
        <w:t xml:space="preserve">. Инвариант – это краткая такая упаковка одной мысли с разными вариантами и выходами. То есть закон Ньютона мы изучаем не только на физике, а ещё с вариациями на химии, с вариациями, сейчас будете смеяться, на литературе. На литературе, я не оговорился. Я понимаю, о чём говорю. И ещё на каком предмете? На географии. Потому что тяготение. Закон Ньютона. Но яблоко падало – вопрос, где оно стояло? Где оно падало-ж… Параллели-меридианы… Да, и как падало. В Аргентине могло не падать. Шучу. Ну, всё – не поняли. Расслабились, расслабились, всё! Это мы так лицеистов гоняли. Во! – мозги были! Особенно, когда Ньютон на литературе. У-у-у... песня. У нас один человек только мог это делать. Мы не всех подряд так вот... физиков представляли. Но очень интересно было. Понимаете, вот, тут вопрос знаний, которые вариативны – инвариант. Ин-вариант. Варианты. Но при этом никто не отменял, что закон Ньютона надо знать и выводы с решениями задач делать. Зато мозги по-другому рабо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7" w:name="__RefHeading___Toc446447768"/>
      <w:bookmarkEnd w:id="87"/>
      <w:r>
        <w:rPr>
          <w:rFonts w:cs="Times New Roman" w:ascii="Times New Roman" w:hAnsi="Times New Roman"/>
          <w:sz w:val="24"/>
          <w:szCs w:val="24"/>
        </w:rPr>
        <w:t>Смысл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bCs/>
          <w:sz w:val="24"/>
          <w:szCs w:val="24"/>
        </w:rPr>
        <w:t>смысл образования – это инварианты идей, сути, смысла, мыслей, чувств, ощущений, движений, условий, свойств, качест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нвариант ваших лучших качеств. Вот, у вас качества только Разума? Берём эти качества – инвариант в Сознании, инвариант в Интеллекте или более сложный – инвариант в Граале, инвариант в Престоле. Те же самые качества Разума. Должны быть? Должны быть. А почему качества Разума только в Разуме? А как же инварианты в других Частях? Чтоб поддержать Разум, и Разум мог выражаться в других Частях. Свойства, качества, силы. Бумажку не смотрим. Третье – процессы, четвёртое – что там у нас? Принципы. Инвариант принципов разных Частей друг в друге. И вот это и есть образование. Ты можешь выучить все законы и знать, но если ты не видишь в этом инвариативности вот этого, шестнадцатиричного от Условий до Движения выражения, ты не образован. Ты отличник, ты всё вызубрил, но не соображаешь. Ну, то есть не можешь примениться. </w:t>
      </w:r>
      <w:r>
        <w:rPr>
          <w:rFonts w:cs="Times New Roman" w:ascii="Times New Roman" w:hAnsi="Times New Roman"/>
          <w:b/>
          <w:bCs/>
          <w:sz w:val="24"/>
          <w:szCs w:val="24"/>
        </w:rPr>
        <w:t>Смысл образования – это рост инвариативности идей, рост инвариативности сути, рост инвариативности смысла в применении всех Частей или каждой Части любым инвариантом.</w:t>
      </w:r>
      <w:r>
        <w:rPr>
          <w:rFonts w:cs="Times New Roman" w:ascii="Times New Roman" w:hAnsi="Times New Roman"/>
          <w:sz w:val="24"/>
          <w:szCs w:val="24"/>
        </w:rPr>
        <w:t xml:space="preserve"> </w:t>
      </w:r>
      <w:r>
        <w:rPr>
          <w:rFonts w:cs="Times New Roman" w:ascii="Times New Roman" w:hAnsi="Times New Roman"/>
          <w:b/>
          <w:bCs/>
          <w:sz w:val="24"/>
          <w:szCs w:val="24"/>
        </w:rPr>
        <w:t>Рост инвариативности условий, рост инвариативности свойств, рост инвариативности принципов, когда этот инвариант применяется любой из сорока Частей</w:t>
      </w:r>
      <w:r>
        <w:rPr>
          <w:rFonts w:cs="Times New Roman" w:ascii="Times New Roman" w:hAnsi="Times New Roman"/>
          <w:sz w:val="24"/>
          <w:szCs w:val="24"/>
        </w:rPr>
        <w:t xml:space="preserve">, а не только одной из них, где качества только в Разуме почему-то пекутся. Ну, понятно, по шестому горизонту это совпадает. Начинается всё с Разума, Интеллекта, а заканчивается </w:t>
      </w:r>
      <w:r>
        <w:rPr>
          <w:rFonts w:cs="Times New Roman" w:ascii="Times New Roman" w:hAnsi="Times New Roman"/>
          <w:b/>
          <w:bCs/>
          <w:sz w:val="24"/>
          <w:szCs w:val="24"/>
        </w:rPr>
        <w:t>всеми</w:t>
      </w:r>
      <w:r>
        <w:rPr>
          <w:rFonts w:cs="Times New Roman" w:ascii="Times New Roman" w:hAnsi="Times New Roman"/>
          <w:sz w:val="24"/>
          <w:szCs w:val="24"/>
        </w:rPr>
        <w:t xml:space="preserve"> Частями. </w:t>
      </w:r>
    </w:p>
    <w:p>
      <w:pPr>
        <w:pStyle w:val="Normal"/>
        <w:spacing w:lineRule="auto" w:line="240" w:before="0" w:after="0"/>
        <w:ind w:firstLine="567"/>
        <w:jc w:val="both"/>
        <w:rPr/>
      </w:pPr>
      <w:r>
        <w:rPr>
          <w:rFonts w:cs="Times New Roman" w:ascii="Times New Roman" w:hAnsi="Times New Roman"/>
          <w:b/>
          <w:bCs/>
          <w:sz w:val="24"/>
          <w:szCs w:val="24"/>
        </w:rPr>
        <w:t>Система нового образования – шестнадцать инвариативных расширяющихся вариантов от Условий до Движения в синтезе всех сорока Частей</w:t>
      </w:r>
      <w:r>
        <w:rPr>
          <w:rFonts w:cs="Times New Roman" w:ascii="Times New Roman" w:hAnsi="Times New Roman"/>
          <w:sz w:val="24"/>
          <w:szCs w:val="24"/>
        </w:rPr>
        <w:t xml:space="preserve">. Сколько у вас качеств? В одной Части, во всех остальных? Настолько вы образованы качественно. Сколько у вас свойств? В одной Части, а потом во всех остальных. Настолько вам свойственно движение Духа. Сколько у вас условий? В одной Части, потом в синтезе всех, настолько вы условны для Отца. Или безусловны для Отца, если пакет условий во всех Частях такой сильный, что вы имеете полномочия их выражать собою там и здесь одновременно. Образование. Увидели? </w:t>
      </w:r>
    </w:p>
    <w:p>
      <w:pPr>
        <w:pStyle w:val="Normal"/>
        <w:spacing w:lineRule="auto" w:line="240" w:before="0" w:after="0"/>
        <w:ind w:firstLine="567"/>
        <w:jc w:val="both"/>
        <w:rPr/>
      </w:pPr>
      <w:r>
        <w:rPr>
          <w:rFonts w:cs="Times New Roman" w:ascii="Times New Roman" w:hAnsi="Times New Roman"/>
          <w:sz w:val="24"/>
          <w:szCs w:val="24"/>
        </w:rPr>
        <w:t xml:space="preserve">Вот что мы имели в виду, когда в проявлении Партии имели: образование, культура, оздоровление. Но начинаем с образования. Но, в принципе, заканчиваем уже. Я пакет смысла передал. Слово инвариант вы, может быть, выучили. Как вариант. Синтез вариантов сорока Частей – инвариант. Так проще будет. На то или иное качество, суть, смысл, знание. Задача – не выучить Ньютона, а увидеть суть Ньютона, а потом литературно это выразить. Ньютон, ну второй закон Ньютона. Чем отличается первый закон от второго? По смыслу. Вы должны были изучать три закона Ньютона. Я два спросил. Да ничем. Образование. Если бы вы владели инвариантом, вы бы сейчас ответили. У вас бы это осталось не как память знания законов, а как инварианты ваших качеств, свойств, смысла и сути. И у вас бы вспомнился инвариант, и вы бы сказали. А сейчас вы вспоминаете две формулы закона, которые вызубрили, применили в физике, но у вас не сложился ваш инвариант вашей образованности. В итоге вы помните, что у Ньютона было три закона, у вас спросили два, один из них точно с тяготением, но стыдно сказать, какой, потому что непонятно, с чем другой закон. С яблоком. Дети поверят, вы уже не поверите. Типа – яблоко и тяготение – это одно и то же. Это инвариант. Вы запомнили яблоко. Вы запомнили образ, вы запомнили смысл или суть не самого закона, а яблока, как инвариант-выразитель этого закона. Некий образ сути на этот закон. И яблоко вы вспоминаете сразу, если я скажу формулу закона – </w:t>
      </w:r>
      <w:r>
        <w:rPr>
          <w:rFonts w:cs="Times New Roman" w:ascii="Times New Roman" w:hAnsi="Times New Roman"/>
          <w:bCs/>
          <w:sz w:val="24"/>
          <w:szCs w:val="24"/>
        </w:rPr>
        <w:t>тыблоко</w:t>
      </w:r>
      <w:r>
        <w:rPr>
          <w:rFonts w:cs="Times New Roman" w:ascii="Times New Roman" w:hAnsi="Times New Roman"/>
          <w:sz w:val="24"/>
          <w:szCs w:val="24"/>
        </w:rPr>
        <w:t xml:space="preserve">. Я понимаю, что некоторые из вас помнят, кто физикой увлекается и кто память имеет. Но это память имеют, а нужно инвариант – лёгкое применение этого в разных связях. Смысл образования – поняли перспективу? Вот в этом! Вот это мы идём стяжать сейчас. Пускай заходят по ходу, кто там вышел. А-а.. э-э.. а-э-у.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ы немного сложный взгляд на образование вам показали. По наглости, чтоб вы поверили, сообщу, что всё-таки я профессионал в образовании и этим занимался лет десять как руководитель эксперимента в области образования. И то, что я вам сказал – это вывод не только в Духе, а ещё и физический вывод тех перспектив, которые должны сложиться в настоящем образовании. И чем быстрей они сложатся, тем быстрей мы будем </w:t>
      </w:r>
      <w:r>
        <w:rPr>
          <w:rFonts w:cs="Times New Roman" w:ascii="Times New Roman" w:hAnsi="Times New Roman"/>
          <w:b/>
          <w:bCs/>
          <w:sz w:val="24"/>
          <w:szCs w:val="24"/>
        </w:rPr>
        <w:t>образованны,</w:t>
      </w:r>
      <w:r>
        <w:rPr>
          <w:rFonts w:cs="Times New Roman" w:ascii="Times New Roman" w:hAnsi="Times New Roman"/>
          <w:sz w:val="24"/>
          <w:szCs w:val="24"/>
        </w:rPr>
        <w:t xml:space="preserve"> и получим новую перспективу нации, поэтому вывод основан и на экспериментальных данных, которые мы собирали десять лет. А потом я пятнадцать лет думал, как их правильно развернуть. Поэтому некоторые у меня спрашивают: «а чего у тебя книжек нет?». А зачем писать то, что ты ещё не додумал? Но мы это применили в Иерархии в ИДИВО, и здесь это получилось. С вами пока получается. Вот мы этот пакет начинаем сейчас вам выдавать. Поэтому поставили это как программу Партии, чтобы постепенно это оформить и внедрять в образование. Ну, естественно, через Образ-типы – так легче всего сказать. Говоришь «Образ-тип» – всем понятно, а то, что Образ-тип насыщен этим пакетом, понятно? </w:t>
      </w:r>
    </w:p>
    <w:p>
      <w:pPr>
        <w:pStyle w:val="Normal"/>
        <w:spacing w:lineRule="auto" w:line="240" w:before="0" w:after="0"/>
        <w:ind w:firstLine="567"/>
        <w:jc w:val="both"/>
        <w:rPr/>
      </w:pPr>
      <w:r>
        <w:rPr>
          <w:rFonts w:cs="Times New Roman" w:ascii="Times New Roman" w:hAnsi="Times New Roman"/>
          <w:i/>
          <w:iCs/>
          <w:sz w:val="24"/>
          <w:szCs w:val="24"/>
        </w:rPr>
        <w:t>(Звонок телефона в зале)</w:t>
      </w:r>
      <w:r>
        <w:rPr>
          <w:rFonts w:cs="Times New Roman" w:ascii="Times New Roman" w:hAnsi="Times New Roman"/>
          <w:iCs/>
          <w:sz w:val="24"/>
          <w:szCs w:val="24"/>
        </w:rPr>
        <w:t xml:space="preserve"> «</w:t>
      </w:r>
      <w:r>
        <w:rPr>
          <w:rFonts w:cs="Times New Roman" w:ascii="Times New Roman" w:hAnsi="Times New Roman"/>
          <w:sz w:val="24"/>
          <w:szCs w:val="24"/>
        </w:rPr>
        <w:t xml:space="preserve">Авиа режим» тоже включите. Будет легче. </w:t>
      </w:r>
    </w:p>
    <w:p>
      <w:pPr>
        <w:pStyle w:val="Normal"/>
        <w:spacing w:lineRule="auto" w:line="240" w:before="0" w:after="0"/>
        <w:ind w:firstLine="567"/>
        <w:jc w:val="both"/>
        <w:rPr/>
      </w:pPr>
      <w:r>
        <w:rPr>
          <w:rFonts w:cs="Times New Roman" w:ascii="Times New Roman" w:hAnsi="Times New Roman"/>
          <w:sz w:val="24"/>
          <w:szCs w:val="24"/>
        </w:rPr>
        <w:t xml:space="preserve">А то, что Образ-тип насыщен этим пакетом… вот какой уровень идей нашего Образ-типа? Неважно, какой Образ-тип, пятый или десятый. Уровень идей. Количество идей. Какой уровень сути вашего Образ-типа? Количество сутей. Неважно. Понимаете, можно быть со вторым Образ-типом и иметь тысячу идей, и с двадцатым Образ-типом иметь одну идею. Кто будет идейнее? Второй Образ-тип. Он заглотнёт двадцатый одноидейный. Понимаете? Вот качество. Это и есть качество образования. Количество и качество вот этих шестнадцати пакетов от Условий до Движения. Количество и качество в каждом Образ-типе и умение инвариативно всеми сорока Частями это выразить. </w:t>
      </w:r>
    </w:p>
    <w:p>
      <w:pPr>
        <w:pStyle w:val="Normal"/>
        <w:spacing w:lineRule="auto" w:line="240" w:before="0" w:after="0"/>
        <w:ind w:firstLine="567"/>
        <w:jc w:val="both"/>
        <w:rPr/>
      </w:pPr>
      <w:r>
        <w:rPr>
          <w:rFonts w:cs="Times New Roman" w:ascii="Times New Roman" w:hAnsi="Times New Roman"/>
          <w:sz w:val="24"/>
          <w:szCs w:val="24"/>
        </w:rPr>
        <w:t xml:space="preserve">Это я договариваю вам образ, который вы сейчас у Отца будете стяжать, чтобы было понятно – не все сложили. Ни плохо, ни хорошо. Уровень подготовки разный. Увидели, смысл в чём? Увидели? Поэтому мы сейчас будем стяжать шестнадцатиричный пакет Ипостаси Основ, может быть тридцатидвухричный. Я сейчас попрошу, если разрешат. Тогда мы добавляем Огонь, Дух, Свет, до физики. Огонь – шестнадцатая Ипостась, Физика – первая. Как раз будет пересекаться с нашей физичностью. Как раз будет пересекаться с нашей семидесятирицей. Ну и вот, это – смысл образования. Когда Образ-тип это имеет и легко этим применяется, а оформляет это разными видами знания. Из физики, химии, литературы, русского языка, лингвистики, допустим, или там английского языка или украинского языка. И так далее. Понимаете? Оформляет это. И мозг работает именно так. А так как мозг – это универсальная голограмма, а это всё выходит на Майтрейю… Понятно. Я не говорю, что Майтрейя главный в образовании, но мозг формируется под его непосредственным влиянием и образованностью. Ситуаци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8" w:name="__RefHeading___Toc446447769"/>
      <w:bookmarkEnd w:id="88"/>
      <w:r>
        <w:rPr>
          <w:rFonts w:cs="Times New Roman" w:ascii="Times New Roman" w:hAnsi="Times New Roman"/>
          <w:sz w:val="24"/>
          <w:szCs w:val="24"/>
        </w:rPr>
        <w:t xml:space="preserve">Христос – это внешнее образование, а Майтрейя – это внутреннее. </w:t>
        <w:br/>
        <w:t>Будда пробуждает к внешнему образованию, Аватар включает при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ведите параллель: Майтрейя и образование. И будет всё понятно, и вам станет легче. Вы скажете: а как же Христос с Образ-типами. Христос тоже из образования, вопрос, какого. </w:t>
      </w:r>
      <w:r>
        <w:rPr>
          <w:rFonts w:cs="Times New Roman" w:ascii="Times New Roman" w:hAnsi="Times New Roman"/>
          <w:b/>
          <w:sz w:val="24"/>
          <w:szCs w:val="24"/>
        </w:rPr>
        <w:t>Христос – это внешнее образование, а Майтрейя – это внутреннее.</w:t>
      </w:r>
      <w:r>
        <w:rPr>
          <w:rFonts w:cs="Times New Roman" w:ascii="Times New Roman" w:hAnsi="Times New Roman"/>
          <w:sz w:val="24"/>
          <w:szCs w:val="24"/>
        </w:rPr>
        <w:t xml:space="preserve"> Кстати, Глава Московского Университета – это Будда. Так, ну, чтоб внешнее образование. Я хотел поступать в Московский Университет, я тогда это узнал. Потом отменил это. Будда сказал: тебе не надо. Есть исторический факультет, не понравился Владыкам. Но есть другой вариант: а Будда почему университетом занимается? Он пробуждает к внешнему образованию. Если ты дошёл до Христа – ты образовался. А если дошёл до Майтрейи – ты внутренне образовался. А у Аватара ты уже применился. Поэтому Будда – это пробудитель к тому, чтобы у тебя это вовне появилось. Ну, если взять ракурс образования. Системку увидели? Потому что на вас сейчас зафиксируется Будда, Христос, это будет самое тяжелое, потому что вовне. Майтрейя – это внутри. Инвариативность – то, что я рассказывал, и Аватар, который включит вам применение всего этого. Они зафиксируются, чтобы в вас это всё сложилось. Всё? Пусть заходит последний. О, все!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bookmarkStart w:id="89" w:name="__RefHeading___Toc446447770"/>
      <w:bookmarkEnd w:id="89"/>
      <w:r>
        <w:rPr>
          <w:rFonts w:cs="Times New Roman" w:ascii="Times New Roman" w:hAnsi="Times New Roman"/>
          <w:sz w:val="24"/>
          <w:szCs w:val="24"/>
        </w:rPr>
        <w:t xml:space="preserve">Практика 6.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90" w:name="__RefHeading___Toc446447771"/>
      <w:bookmarkEnd w:id="90"/>
      <w:r>
        <w:rPr>
          <w:rFonts w:cs="Times New Roman" w:ascii="Times New Roman" w:hAnsi="Times New Roman"/>
          <w:sz w:val="24"/>
          <w:szCs w:val="24"/>
        </w:rPr>
        <w:t>Стяжание Воспитанности и Образованности Явлением Изначально Вышестоящего Отца Синтезом 32-х Ипостасей Основ – от Условий до Физичности. Фиксация Аватара, Майтрейи, Христа и Буд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 нас. Возжигаясь всем Синтезом, фиксируемся физически Синтезтелом Архата, вспоминая возраст Духа каждого из нас. </w:t>
      </w:r>
    </w:p>
    <w:p>
      <w:pPr>
        <w:pStyle w:val="Normal"/>
        <w:spacing w:lineRule="auto" w:line="240" w:before="0" w:after="0"/>
        <w:ind w:firstLine="567"/>
        <w:jc w:val="both"/>
        <w:rPr/>
      </w:pPr>
      <w:r>
        <w:rPr>
          <w:rFonts w:cs="Times New Roman" w:ascii="Times New Roman" w:hAnsi="Times New Roman"/>
          <w:i/>
          <w:sz w:val="24"/>
          <w:szCs w:val="24"/>
        </w:rPr>
        <w:t>Это не значит, что вы вспомните именно возраст. Просто утвердите, что ваш возраст Духа развёртывается в Синтезтеле Архата. Это называется «вспоминая возраст Духа». Не надо сейчас утверждать, что вам, там, пятнадцать или сорок пять лет – это не важно. Утвердите, что Дух развёртывается в Синтезтеле Архата. Мы можем ошибаться, сколько кому в Духе. Пока нам не до конца дано это восприятие, мы ещё растём.</w:t>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озрастом Духа в Синтезтеле Архата – это не значит, что вы станете младенцем, это наоборот – что Дух потянется в Архата, обратной силы не имеет. Синтезтело Архата сейчас мощнее нашего Духа, поэтому мы подтянем его в ту сторону, насколько сможем, поэтому мы </w:t>
      </w:r>
      <w:r>
        <w:rPr>
          <w:rFonts w:cs="Times New Roman" w:ascii="Times New Roman" w:hAnsi="Times New Roman"/>
          <w:b/>
          <w:i/>
          <w:sz w:val="24"/>
          <w:szCs w:val="24"/>
        </w:rPr>
        <w:t>развёртываем нашу концентрацию Духа Синтезтелом Архата</w:t>
      </w:r>
      <w:r>
        <w:rPr>
          <w:rFonts w:cs="Times New Roman" w:ascii="Times New Roman" w:hAnsi="Times New Roman"/>
          <w:i/>
          <w:sz w:val="24"/>
          <w:szCs w:val="24"/>
        </w:rPr>
        <w:t xml:space="preserve">. Возжигаемся всем нашим Огнём ИДИВО Адепта, формируя адептную жизнь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ыми Владыками Кут Хуми Фаинь всем Синтезом каждого из нас, переходим в зал Ипостаси Синтеза ИДИВО 192-изнач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стяжаем и возжигаемся Цельным Синтезом Образования, Огнём и Духом Изначально Вышестоящего Отца каждым из нас, уровнем и глубиной Образ-типа, Явлением 32-рицы Ипостасей Основ в инвариантах глубины, широты, мощи и вариативности качественного и количественного выражения их Образ-типом каждым из сорока Частей в синтезе их каждым из нас в инвариантном применении всего во всём Образ-типом физически собою в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Цельным Синтезом Изначально Вышестоящего Отца, преображаясь им, мы синтезируемся с Изначальным Домом Изначально Вышестоящего Отца и стяжаем 32 варианта – от Условий до Физичности – максимальной качественной и количественной широты, глубины, полноты и любых иных возможностей выражения 32-х Ипостасей Основ – от Условий до Физичности в каждую из сорока Частей каждого из нас и в синтезе их между собою, Образ-типом каждого из нас, с повышением уровня Образованности и Воспитанности Духа и Огня каждого из нас явлением Синтеза и Воли, в синтезе их каждым из нас. </w:t>
      </w:r>
    </w:p>
    <w:p>
      <w:pPr>
        <w:pStyle w:val="Normal"/>
        <w:spacing w:lineRule="auto" w:line="240" w:before="0" w:after="0"/>
        <w:ind w:firstLine="567"/>
        <w:jc w:val="both"/>
        <w:rPr/>
      </w:pPr>
      <w:r>
        <w:rPr>
          <w:rFonts w:cs="Times New Roman" w:ascii="Times New Roman" w:hAnsi="Times New Roman"/>
          <w:i/>
          <w:sz w:val="24"/>
          <w:szCs w:val="24"/>
        </w:rPr>
        <w:t>И возжигаемся насыщенностью ИДИВО физически собою, ускоряя своё развитие Духом и Огнём потенциалом Образованности и Воспитанности их в возрастной телесности синтезом сорока Частей ракурсом Синтезтела Архата и жизнью Адепта идивной и явлением Синтеза этого Образ-типом Духа и Огня каждого из нас в синтезе их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Переходим в зал в форме Воина Синтеза акцентом 6-го 48-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оспитанность и Образованность явлением количества и качества – в максимальной широте, глубине, полноте, выразимости, вариативности, инвариантности Явлений Изначально Вышестоящего Отца </w:t>
      </w:r>
      <w:r>
        <w:rPr>
          <w:rFonts w:cs="Times New Roman" w:ascii="Times New Roman" w:hAnsi="Times New Roman"/>
          <w:b/>
          <w:bCs/>
          <w:i/>
          <w:sz w:val="24"/>
          <w:szCs w:val="24"/>
        </w:rPr>
        <w:t>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акцентацией 32-х Ипостасей Основ – от Условий до Физичности</w:t>
      </w:r>
      <w:r>
        <w:rPr>
          <w:rFonts w:cs="Times New Roman" w:ascii="Times New Roman" w:hAnsi="Times New Roman"/>
          <w:i/>
          <w:sz w:val="24"/>
          <w:szCs w:val="24"/>
        </w:rPr>
        <w:t xml:space="preserve"> – </w:t>
      </w:r>
      <w:r>
        <w:rPr>
          <w:rFonts w:cs="Times New Roman" w:ascii="Times New Roman" w:hAnsi="Times New Roman"/>
          <w:b/>
          <w:i/>
          <w:sz w:val="24"/>
          <w:szCs w:val="24"/>
        </w:rPr>
        <w:t>максимальным инвариантным Синтезом их между собою, каждой из сорока Частей и в синтезе сорока Частей</w:t>
      </w:r>
      <w:r>
        <w:rPr>
          <w:rFonts w:cs="Times New Roman" w:ascii="Times New Roman" w:hAnsi="Times New Roman"/>
          <w:i/>
          <w:sz w:val="24"/>
          <w:szCs w:val="24"/>
        </w:rPr>
        <w:t xml:space="preserve"> </w:t>
      </w:r>
      <w:r>
        <w:rPr>
          <w:rFonts w:cs="Times New Roman" w:ascii="Times New Roman" w:hAnsi="Times New Roman"/>
          <w:b/>
          <w:bCs/>
          <w:i/>
          <w:sz w:val="24"/>
          <w:szCs w:val="24"/>
        </w:rPr>
        <w:t>каждым из нас собою</w:t>
      </w:r>
      <w:r>
        <w:rPr>
          <w:rFonts w:cs="Times New Roman" w:ascii="Times New Roman" w:hAnsi="Times New Roman"/>
          <w:i/>
          <w:sz w:val="24"/>
          <w:szCs w:val="24"/>
        </w:rPr>
        <w:t xml:space="preserve"> </w:t>
      </w:r>
      <w:r>
        <w:rPr>
          <w:rFonts w:cs="Times New Roman" w:ascii="Times New Roman" w:hAnsi="Times New Roman"/>
          <w:b/>
          <w:i/>
          <w:sz w:val="24"/>
          <w:szCs w:val="24"/>
        </w:rPr>
        <w:t>Явлением Синтезтела Архата и ИДИВО Адепта пред Изначально Вышестоящим Отцом адептной жизнью служения</w:t>
      </w:r>
      <w:r>
        <w:rPr>
          <w:rFonts w:cs="Times New Roman" w:ascii="Times New Roman" w:hAnsi="Times New Roman"/>
          <w:i/>
          <w:sz w:val="24"/>
          <w:szCs w:val="24"/>
        </w:rPr>
        <w:t xml:space="preserve"> минимально физически и более того, кто готов, каждым из нас.</w:t>
      </w:r>
    </w:p>
    <w:p>
      <w:pPr>
        <w:pStyle w:val="Normal"/>
        <w:spacing w:lineRule="auto" w:line="240" w:before="0" w:after="0"/>
        <w:ind w:firstLine="567"/>
        <w:jc w:val="both"/>
        <w:rPr/>
      </w:pPr>
      <w:r>
        <w:rPr>
          <w:rFonts w:cs="Times New Roman" w:ascii="Times New Roman" w:hAnsi="Times New Roman"/>
          <w:i/>
          <w:sz w:val="24"/>
          <w:szCs w:val="24"/>
        </w:rPr>
        <w:t>И развёртываемся Явлением Изначально Вышестоящего Отца и фиксацией Изначально Вышестоящего Отца на каждом из нас в максимальной насыщенности явления соответствующих возможностей Изначально Вышестоящего Отца каждым из нас, и синтеза сплавления Синтезом этой насыщенности в Синтезе каждого из нас Образ-типом во всём синтезе инвариантов, во всей глубине, широте, полноте, могуществе явления количества и качества инвариативных Основ – от Условий до Физичности в синтезе в каждой из сорока Частей и в синтезе Частей между собою каждым из нас в синтезе Явлением Синтезтела Архата и идивности Адепта физически собою соответствующим сплавленным Образ-типом, синтезированным эти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являя Изначально Вышестоящего Отца собою, </w:t>
      </w:r>
      <w:r>
        <w:rPr>
          <w:rFonts w:cs="Times New Roman" w:ascii="Times New Roman" w:hAnsi="Times New Roman"/>
          <w:b/>
          <w:i/>
          <w:sz w:val="24"/>
          <w:szCs w:val="24"/>
        </w:rPr>
        <w:t>развёртываемся новой Цельной Образованностью и Воспитанностью Изначально Вышестоящим Отцом</w:t>
      </w:r>
      <w:r>
        <w:rPr>
          <w:rFonts w:cs="Times New Roman" w:ascii="Times New Roman" w:hAnsi="Times New Roman"/>
          <w:i/>
          <w:sz w:val="24"/>
          <w:szCs w:val="24"/>
        </w:rPr>
        <w:t xml:space="preserve"> каждым из нас и синтезом нас Изначально Вышестоящим Отцом собо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 этим, явив</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 xml:space="preserve">фиксацию Аватара </w:t>
      </w:r>
      <w:r>
        <w:rPr>
          <w:rFonts w:cs="Times New Roman" w:ascii="Times New Roman" w:hAnsi="Times New Roman"/>
          <w:i/>
          <w:sz w:val="24"/>
          <w:szCs w:val="24"/>
        </w:rPr>
        <w:t xml:space="preserve">применением возможного, </w:t>
      </w:r>
    </w:p>
    <w:p>
      <w:pPr>
        <w:pStyle w:val="Normal"/>
        <w:spacing w:lineRule="auto" w:line="240" w:before="0" w:after="0"/>
        <w:ind w:firstLine="567"/>
        <w:jc w:val="both"/>
        <w:rPr/>
      </w:pPr>
      <w:r>
        <w:rPr>
          <w:rFonts w:cs="Times New Roman" w:ascii="Times New Roman" w:hAnsi="Times New Roman"/>
          <w:b/>
          <w:i/>
          <w:sz w:val="24"/>
          <w:szCs w:val="24"/>
        </w:rPr>
        <w:t>фиксацию Майтрейи</w:t>
      </w:r>
      <w:r>
        <w:rPr>
          <w:rFonts w:cs="Times New Roman" w:ascii="Times New Roman" w:hAnsi="Times New Roman"/>
          <w:i/>
          <w:sz w:val="24"/>
          <w:szCs w:val="24"/>
        </w:rPr>
        <w:t xml:space="preserve"> внутренним ростом этим в развитии и реализации Частей конфедеративно и в синтезе их, </w:t>
      </w:r>
    </w:p>
    <w:p>
      <w:pPr>
        <w:pStyle w:val="Normal"/>
        <w:spacing w:lineRule="auto" w:line="240" w:before="0" w:after="0"/>
        <w:ind w:firstLine="567"/>
        <w:jc w:val="both"/>
        <w:rPr/>
      </w:pPr>
      <w:r>
        <w:rPr>
          <w:rFonts w:cs="Times New Roman" w:ascii="Times New Roman" w:hAnsi="Times New Roman"/>
          <w:b/>
          <w:i/>
          <w:sz w:val="24"/>
          <w:szCs w:val="24"/>
        </w:rPr>
        <w:t>Христа</w:t>
      </w:r>
      <w:r>
        <w:rPr>
          <w:rFonts w:cs="Times New Roman" w:ascii="Times New Roman" w:hAnsi="Times New Roman"/>
          <w:i/>
          <w:sz w:val="24"/>
          <w:szCs w:val="24"/>
        </w:rPr>
        <w:t xml:space="preserve"> – во внешней выразимости Образованности и Образования этим и </w:t>
      </w:r>
    </w:p>
    <w:p>
      <w:pPr>
        <w:pStyle w:val="Normal"/>
        <w:spacing w:lineRule="auto" w:line="240" w:before="0" w:after="0"/>
        <w:ind w:firstLine="567"/>
        <w:jc w:val="both"/>
        <w:rPr/>
      </w:pPr>
      <w:r>
        <w:rPr>
          <w:rFonts w:cs="Times New Roman" w:ascii="Times New Roman" w:hAnsi="Times New Roman"/>
          <w:b/>
          <w:i/>
          <w:sz w:val="24"/>
          <w:szCs w:val="24"/>
        </w:rPr>
        <w:t>Будды</w:t>
      </w:r>
      <w:r>
        <w:rPr>
          <w:rFonts w:cs="Times New Roman" w:ascii="Times New Roman" w:hAnsi="Times New Roman"/>
          <w:i/>
          <w:sz w:val="24"/>
          <w:szCs w:val="24"/>
        </w:rPr>
        <w:t xml:space="preserve"> – в пробуждённости всех вариативных Основ Образованностью каждым из нас, в том числе профессионально, служебно, полномочно и лично в синтезе этого – иерархически, идивно каждым из нас.</w:t>
      </w:r>
    </w:p>
    <w:p>
      <w:pPr>
        <w:pStyle w:val="Normal"/>
        <w:spacing w:lineRule="auto" w:line="240" w:before="0" w:after="0"/>
        <w:ind w:firstLine="567"/>
        <w:jc w:val="both"/>
        <w:rPr/>
      </w:pPr>
      <w:r>
        <w:rPr>
          <w:rFonts w:cs="Times New Roman" w:ascii="Times New Roman" w:hAnsi="Times New Roman"/>
          <w:i/>
          <w:sz w:val="24"/>
          <w:szCs w:val="24"/>
        </w:rPr>
        <w:t>И развёртываем фиксацию Аватара, Майтрейи, Христа и Будды каждым из нас, вспыхиваем ей. Впитываем системы перспективной Образованности результатом и реализацией Явления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ых Владык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Развёртываемся синтезфизически цельным Явлением Изначально Вышестоящего Отца во всех потенциалах Образованности и Воспитанности, и концентрации четверицы Ипостасей Основ в его выражени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во все Подразделения ИДИВО и Филиалы, во все МГК стран или Подразделений и И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дим буквально минуту. Потом пойдём на перерыв.</w:t>
      </w:r>
    </w:p>
    <w:p>
      <w:pPr>
        <w:pStyle w:val="Normal"/>
        <w:spacing w:lineRule="auto" w:line="240" w:before="0" w:after="0"/>
        <w:ind w:firstLine="567"/>
        <w:jc w:val="both"/>
        <w:rPr/>
      </w:pPr>
      <w:r>
        <w:rPr>
          <w:rFonts w:cs="Times New Roman" w:ascii="Times New Roman" w:hAnsi="Times New Roman"/>
          <w:sz w:val="24"/>
          <w:szCs w:val="24"/>
        </w:rPr>
        <w:t xml:space="preserve">Матричный взгляд: ИДИВО. Любое. ИДИВО каждого </w:t>
      </w:r>
      <w:r>
        <w:rPr>
          <w:rFonts w:cs="Times New Roman" w:ascii="Times New Roman" w:hAnsi="Times New Roman"/>
          <w:i/>
          <w:sz w:val="24"/>
          <w:szCs w:val="24"/>
        </w:rPr>
        <w:t>(рисует круг)</w:t>
      </w:r>
      <w:r>
        <w:rPr>
          <w:rFonts w:cs="Times New Roman" w:ascii="Times New Roman" w:hAnsi="Times New Roman"/>
          <w:sz w:val="24"/>
          <w:szCs w:val="24"/>
        </w:rPr>
        <w:t xml:space="preserve">. Ваш Образ-тип стоит в центре </w:t>
      </w:r>
      <w:r>
        <w:rPr>
          <w:rFonts w:cs="Times New Roman" w:ascii="Times New Roman" w:hAnsi="Times New Roman"/>
          <w:i/>
          <w:sz w:val="24"/>
          <w:szCs w:val="24"/>
        </w:rPr>
        <w:t>(рисует его в центре круга вертикально).</w:t>
      </w:r>
      <w:r>
        <w:rPr>
          <w:rFonts w:cs="Times New Roman" w:ascii="Times New Roman" w:hAnsi="Times New Roman"/>
          <w:sz w:val="24"/>
          <w:szCs w:val="24"/>
        </w:rPr>
        <w:t xml:space="preserve"> Образ-тип. Это сейчас происходит.</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70485" distR="71120" simplePos="0" locked="0" layoutInCell="0" allowOverlap="1" relativeHeight="3">
                <wp:simplePos x="0" y="0"/>
                <wp:positionH relativeFrom="column">
                  <wp:posOffset>1779270</wp:posOffset>
                </wp:positionH>
                <wp:positionV relativeFrom="paragraph">
                  <wp:posOffset>64770</wp:posOffset>
                </wp:positionV>
                <wp:extent cx="2042160" cy="2040890"/>
                <wp:effectExtent l="0" t="0" r="0" b="0"/>
                <wp:wrapSquare wrapText="bothSides"/>
                <wp:docPr id="1" name=""/>
                <a:graphic xmlns:a="http://schemas.openxmlformats.org/drawingml/2006/main">
                  <a:graphicData uri="http://schemas.microsoft.com/office/word/2010/wordprocessingGroup">
                    <wpg:wgp>
                      <wpg:cNvGrpSpPr/>
                      <wpg:grpSpPr>
                        <a:xfrm>
                          <a:off x="0" y="0"/>
                          <a:ext cx="2042280" cy="2040840"/>
                          <a:chOff x="0" y="0"/>
                          <a:chExt cx="2042280" cy="2040840"/>
                        </a:xfrm>
                      </wpg:grpSpPr>
                      <wps:wsp>
                        <wps:cNvSpPr/>
                        <wps:spPr>
                          <a:xfrm rot="180000">
                            <a:off x="49320" y="49320"/>
                            <a:ext cx="1943280" cy="1941840"/>
                          </a:xfrm>
                          <a:prstGeom prst="ellipse">
                            <a:avLst/>
                          </a:prstGeom>
                          <a:noFill/>
                          <a:ln w="9360">
                            <a:solidFill>
                              <a:srgbClr val="000000"/>
                            </a:solidFill>
                            <a:miter/>
                          </a:ln>
                        </wps:spPr>
                        <wps:style>
                          <a:lnRef idx="0"/>
                          <a:fillRef idx="0"/>
                          <a:effectRef idx="0"/>
                          <a:fontRef idx="minor"/>
                        </wps:style>
                        <wps:bodyPr/>
                      </wps:wsp>
                      <wps:wsp>
                        <wps:cNvSpPr/>
                        <wps:spPr>
                          <a:xfrm rot="240000">
                            <a:off x="556920" y="45000"/>
                            <a:ext cx="759960" cy="1941840"/>
                          </a:xfrm>
                          <a:custGeom>
                            <a:avLst/>
                            <a:gdLst/>
                            <a:ahLst/>
                            <a:rect l="l" t="t" r="r" b="b"/>
                            <a:pathLst>
                              <a:path w="1413" h="3587">
                                <a:moveTo>
                                  <a:pt x="870" y="3332"/>
                                </a:moveTo>
                                <a:cubicBezTo>
                                  <a:pt x="841" y="3244"/>
                                  <a:pt x="878" y="3325"/>
                                  <a:pt x="810" y="3257"/>
                                </a:cubicBezTo>
                                <a:cubicBezTo>
                                  <a:pt x="797" y="3244"/>
                                  <a:pt x="792" y="3226"/>
                                  <a:pt x="780" y="3212"/>
                                </a:cubicBezTo>
                                <a:cubicBezTo>
                                  <a:pt x="766" y="3196"/>
                                  <a:pt x="748" y="3184"/>
                                  <a:pt x="735" y="3167"/>
                                </a:cubicBezTo>
                                <a:cubicBezTo>
                                  <a:pt x="663" y="3074"/>
                                  <a:pt x="623" y="2965"/>
                                  <a:pt x="540" y="2882"/>
                                </a:cubicBezTo>
                                <a:cubicBezTo>
                                  <a:pt x="514" y="2803"/>
                                  <a:pt x="534" y="2850"/>
                                  <a:pt x="465" y="2747"/>
                                </a:cubicBezTo>
                                <a:cubicBezTo>
                                  <a:pt x="456" y="2734"/>
                                  <a:pt x="458" y="2716"/>
                                  <a:pt x="450" y="2702"/>
                                </a:cubicBezTo>
                                <a:cubicBezTo>
                                  <a:pt x="450" y="2702"/>
                                  <a:pt x="375" y="2590"/>
                                  <a:pt x="360" y="2567"/>
                                </a:cubicBezTo>
                                <a:cubicBezTo>
                                  <a:pt x="342" y="2541"/>
                                  <a:pt x="340" y="2507"/>
                                  <a:pt x="330" y="2477"/>
                                </a:cubicBezTo>
                                <a:cubicBezTo>
                                  <a:pt x="303" y="2395"/>
                                  <a:pt x="288" y="2309"/>
                                  <a:pt x="240" y="2237"/>
                                </a:cubicBezTo>
                                <a:cubicBezTo>
                                  <a:pt x="214" y="2132"/>
                                  <a:pt x="169" y="2039"/>
                                  <a:pt x="135" y="1937"/>
                                </a:cubicBezTo>
                                <a:cubicBezTo>
                                  <a:pt x="125" y="1907"/>
                                  <a:pt x="115" y="1877"/>
                                  <a:pt x="105" y="1847"/>
                                </a:cubicBezTo>
                                <a:cubicBezTo>
                                  <a:pt x="100" y="1832"/>
                                  <a:pt x="90" y="1802"/>
                                  <a:pt x="90" y="1802"/>
                                </a:cubicBezTo>
                                <a:cubicBezTo>
                                  <a:pt x="92" y="1740"/>
                                  <a:pt x="0" y="1247"/>
                                  <a:pt x="180" y="1127"/>
                                </a:cubicBezTo>
                                <a:cubicBezTo>
                                  <a:pt x="190" y="1097"/>
                                  <a:pt x="192" y="1063"/>
                                  <a:pt x="210" y="1037"/>
                                </a:cubicBezTo>
                                <a:cubicBezTo>
                                  <a:pt x="240" y="992"/>
                                  <a:pt x="283" y="953"/>
                                  <a:pt x="300" y="902"/>
                                </a:cubicBezTo>
                                <a:cubicBezTo>
                                  <a:pt x="305" y="887"/>
                                  <a:pt x="306" y="870"/>
                                  <a:pt x="315" y="857"/>
                                </a:cubicBezTo>
                                <a:cubicBezTo>
                                  <a:pt x="338" y="822"/>
                                  <a:pt x="372" y="804"/>
                                  <a:pt x="405" y="782"/>
                                </a:cubicBezTo>
                                <a:cubicBezTo>
                                  <a:pt x="475" y="677"/>
                                  <a:pt x="435" y="712"/>
                                  <a:pt x="510" y="662"/>
                                </a:cubicBezTo>
                                <a:cubicBezTo>
                                  <a:pt x="520" y="647"/>
                                  <a:pt x="526" y="629"/>
                                  <a:pt x="540" y="617"/>
                                </a:cubicBezTo>
                                <a:cubicBezTo>
                                  <a:pt x="567" y="593"/>
                                  <a:pt x="630" y="557"/>
                                  <a:pt x="630" y="557"/>
                                </a:cubicBezTo>
                                <a:cubicBezTo>
                                  <a:pt x="716" y="428"/>
                                  <a:pt x="601" y="580"/>
                                  <a:pt x="705" y="497"/>
                                </a:cubicBezTo>
                                <a:cubicBezTo>
                                  <a:pt x="719" y="486"/>
                                  <a:pt x="722" y="465"/>
                                  <a:pt x="735" y="452"/>
                                </a:cubicBezTo>
                                <a:cubicBezTo>
                                  <a:pt x="748" y="439"/>
                                  <a:pt x="765" y="432"/>
                                  <a:pt x="780" y="422"/>
                                </a:cubicBezTo>
                                <a:cubicBezTo>
                                  <a:pt x="812" y="374"/>
                                  <a:pt x="856" y="286"/>
                                  <a:pt x="900" y="242"/>
                                </a:cubicBezTo>
                                <a:cubicBezTo>
                                  <a:pt x="963" y="179"/>
                                  <a:pt x="1007" y="101"/>
                                  <a:pt x="1035" y="17"/>
                                </a:cubicBezTo>
                                <a:cubicBezTo>
                                  <a:pt x="1154" y="373"/>
                                  <a:pt x="1035" y="0"/>
                                  <a:pt x="1035" y="1037"/>
                                </a:cubicBezTo>
                                <a:cubicBezTo>
                                  <a:pt x="1035" y="1252"/>
                                  <a:pt x="1041" y="1467"/>
                                  <a:pt x="1050" y="1682"/>
                                </a:cubicBezTo>
                                <a:cubicBezTo>
                                  <a:pt x="1055" y="1794"/>
                                  <a:pt x="1126" y="1928"/>
                                  <a:pt x="1170" y="2027"/>
                                </a:cubicBezTo>
                                <a:cubicBezTo>
                                  <a:pt x="1212" y="2122"/>
                                  <a:pt x="1232" y="2209"/>
                                  <a:pt x="1290" y="2297"/>
                                </a:cubicBezTo>
                                <a:cubicBezTo>
                                  <a:pt x="1308" y="2368"/>
                                  <a:pt x="1332" y="2436"/>
                                  <a:pt x="1350" y="2507"/>
                                </a:cubicBezTo>
                                <a:cubicBezTo>
                                  <a:pt x="1343" y="2766"/>
                                  <a:pt x="1413" y="3074"/>
                                  <a:pt x="1215" y="3272"/>
                                </a:cubicBezTo>
                                <a:cubicBezTo>
                                  <a:pt x="1207" y="3297"/>
                                  <a:pt x="1175" y="3423"/>
                                  <a:pt x="1155" y="3452"/>
                                </a:cubicBezTo>
                                <a:cubicBezTo>
                                  <a:pt x="1145" y="3467"/>
                                  <a:pt x="1132" y="3481"/>
                                  <a:pt x="1125" y="3497"/>
                                </a:cubicBezTo>
                                <a:cubicBezTo>
                                  <a:pt x="1112" y="3526"/>
                                  <a:pt x="1095" y="3587"/>
                                  <a:pt x="1095" y="3587"/>
                                </a:cubicBezTo>
                                <a:cubicBezTo>
                                  <a:pt x="1080" y="3582"/>
                                  <a:pt x="1062" y="3582"/>
                                  <a:pt x="1050" y="3572"/>
                                </a:cubicBezTo>
                                <a:cubicBezTo>
                                  <a:pt x="1006" y="3537"/>
                                  <a:pt x="1019" y="3472"/>
                                  <a:pt x="975" y="3437"/>
                                </a:cubicBezTo>
                                <a:cubicBezTo>
                                  <a:pt x="963" y="3427"/>
                                  <a:pt x="945" y="3427"/>
                                  <a:pt x="930" y="3422"/>
                                </a:cubicBezTo>
                                <a:cubicBezTo>
                                  <a:pt x="920" y="3392"/>
                                  <a:pt x="910" y="3332"/>
                                  <a:pt x="870" y="3332"/>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8.65pt;width:153pt;height:153.25pt" coordorigin="2880,173" coordsize="3060,3065">
                <v:oval id="shape_0" stroked="t" o:allowincell="f" style="position:absolute;left:2879;top:179;width:3059;height:3057;mso-wrap-style:none;v-text-anchor:middle;rotation:3">
                  <v:fill o:detectmouseclick="t" on="false"/>
                  <v:stroke color="black" weight="9360" joinstyle="miter" endcap="flat"/>
                  <w10:wrap type="square"/>
                </v:oval>
                <v:shape id="shape_0" coordsize="1413,3587" path="m870,3332c841,3244,878,3325,810,3257c797,3244,792,3226,780,3212c766,3196,748,3184,735,3167c663,3074,623,2965,540,2882c514,2803,534,2850,465,2747c456,2734,458,2716,450,2702c450,2702,375,2590,360,2567c342,2541,340,2507,330,2477c303,2395,288,2309,240,2237c214,2132,169,2039,135,1937c125,1907,115,1877,105,1847c100,1832,90,1802,90,1802c92,1740,0,1247,180,1127c190,1097,192,1063,210,1037c240,992,283,953,300,902c305,887,306,870,315,857c338,822,372,804,405,782c475,677,435,712,510,662c520,647,526,629,540,617c567,593,630,557,630,557c716,428,601,580,705,497c719,486,722,465,735,452c748,439,765,432,780,422c812,374,856,286,900,242c963,179,1007,101,1035,17c1154,373,1035,0,1035,1037c1035,1252,1041,1467,1050,1682c1055,1794,1126,1928,1170,2027c1212,2122,1232,2209,1290,2297c1308,2368,1332,2436,1350,2507c1343,2766,1413,3074,1215,3272c1207,3297,1175,3423,1155,3452c1145,3467,1132,3481,1125,3497c1112,3526,1095,3587,1095,3587c1080,3582,1062,3582,1050,3572c1006,3537,1019,3472,975,3437c963,3427,945,3427,930,3422c920,3392,910,3332,870,3332xe" stroked="t" o:allowincell="f" style="position:absolute;left:3679;top:173;width:1196;height:3057;mso-wrap-style:none;v-text-anchor:middle;rotation:4">
                  <v:fill o:detectmouseclick="t" on="false"/>
                  <v:stroke color="black" weight="9360" joinstyle="round" endcap="flat"/>
                  <w10:wrap type="squar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67640</wp:posOffset>
                </wp:positionV>
                <wp:extent cx="457200" cy="114300"/>
                <wp:effectExtent l="1270" t="5080" r="0" b="19050"/>
                <wp:wrapSquare wrapText="bothSides"/>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3.2pt" to="185.2pt,22.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5715</wp:posOffset>
                </wp:positionV>
                <wp:extent cx="63119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631190" cy="281940"/>
                        </a:xfrm>
                        <a:prstGeom prst="rect"/>
                        <a:solidFill>
                          <a:srgbClr val="FFFFFF">
                            <a:alpha val="0"/>
                          </a:srgbClr>
                        </a:solidFill>
                      </wps:spPr>
                      <wps:txbx>
                        <w:txbxContent>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ДИВО</w:t>
                            </w:r>
                          </w:p>
                        </w:txbxContent>
                      </wps:txbx>
                      <wps:bodyPr anchor="t" lIns="92075" tIns="46355" rIns="92075" bIns="46355">
                        <a:noAutofit/>
                      </wps:bodyPr>
                    </wps:wsp>
                  </a:graphicData>
                </a:graphic>
              </wp:anchor>
            </w:drawing>
          </mc:Choice>
          <mc:Fallback>
            <w:pict>
              <v:rect fillcolor="#FFFFFF" style="position:absolute;rotation:-0;width:49.7pt;height:22.2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ДИВО</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38735</wp:posOffset>
                </wp:positionV>
                <wp:extent cx="737235" cy="182245"/>
                <wp:effectExtent l="0" t="5080" r="1270" b="19050"/>
                <wp:wrapSquare wrapText="bothSides"/>
                <wp:docPr id="4" name=""/>
                <a:graphic xmlns:a="http://schemas.openxmlformats.org/drawingml/2006/main">
                  <a:graphicData uri="http://schemas.microsoft.com/office/word/2010/wordprocessingShape">
                    <wps:wsp>
                      <wps:cNvSpPr/>
                      <wps:spPr>
                        <a:xfrm flipH="1">
                          <a:off x="0" y="0"/>
                          <a:ext cx="7372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05pt" to="291.95pt,17.3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62200</wp:posOffset>
                </wp:positionH>
                <wp:positionV relativeFrom="paragraph">
                  <wp:posOffset>153670</wp:posOffset>
                </wp:positionV>
                <wp:extent cx="5715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Образ-тип</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1pt;mso-position-vertical-relative:text;margin-left:186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Образ-тип</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ругим словами: Восприятие формирует Образ-тип в синтезе своих систем, но Образ-тип, который вы получаете от Отца, как результат деятельности Восприятия, ранее Ока, там, и так далее, итогово становится в центр ИДИВО, ИДИВО каждого из вас и в синтезе пяти ИДИВО. И почему мы активируем Образ-тип? Потому что он становится главным для всего, что ИДИВО направляет вам</w:t>
      </w:r>
      <w:r>
        <w:rPr>
          <w:rFonts w:cs="Times New Roman" w:ascii="Times New Roman" w:hAnsi="Times New Roman"/>
          <w:i/>
          <w:sz w:val="24"/>
          <w:szCs w:val="24"/>
        </w:rPr>
        <w:t xml:space="preserve"> (рисует стрелки от оболочки сферы к Образ-типу).</w:t>
      </w:r>
      <w:r>
        <w:rPr>
          <w:rFonts w:cs="Times New Roman" w:ascii="Times New Roman" w:hAnsi="Times New Roman"/>
          <w:sz w:val="24"/>
          <w:szCs w:val="24"/>
        </w:rPr>
        <w:t xml:space="preserve"> И вот сейчас что мы стяжали 32-рично, упаковано Отцом и сплавлено Синтезом, синтезировано в Образ-тип, чтобы он мог действовать, но в ИДИВО каждого из вас. Напомню: ИДИВО каждого – это пять видов ИДИВО плюс Служебное ИДИВО, плюс все остальные ИДИВ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Вошедшему</w:t>
      </w:r>
      <w:r>
        <w:rPr>
          <w:rFonts w:cs="Times New Roman" w:ascii="Times New Roman" w:hAnsi="Times New Roman"/>
          <w:sz w:val="24"/>
          <w:szCs w:val="24"/>
        </w:rPr>
        <w:t>) Вон туда пойдите, вон туда, в угол, чтоб камере не мешать. Не смогли камеру обойти.</w:t>
      </w:r>
    </w:p>
    <w:p>
      <w:pPr>
        <w:pStyle w:val="Normal"/>
        <w:spacing w:lineRule="auto" w:line="240" w:before="0" w:after="0"/>
        <w:ind w:firstLine="567"/>
        <w:jc w:val="both"/>
        <w:rPr/>
      </w:pPr>
      <w:r>
        <w:rPr>
          <w:rFonts w:cs="Times New Roman" w:ascii="Times New Roman" w:hAnsi="Times New Roman"/>
          <w:sz w:val="24"/>
          <w:szCs w:val="24"/>
        </w:rPr>
        <w:t>Ну, мы же Образ-тип стяжали, это воспитание. Передаю: «сесть в угол» (</w:t>
      </w:r>
      <w:r>
        <w:rPr>
          <w:rFonts w:cs="Times New Roman" w:ascii="Times New Roman" w:hAnsi="Times New Roman"/>
          <w:i/>
          <w:sz w:val="24"/>
          <w:szCs w:val="24"/>
        </w:rPr>
        <w:t>смех в зале</w:t>
      </w:r>
      <w:r>
        <w:rPr>
          <w:rFonts w:cs="Times New Roman" w:ascii="Times New Roman" w:hAnsi="Times New Roman"/>
          <w:sz w:val="24"/>
          <w:szCs w:val="24"/>
        </w:rPr>
        <w:t>). Ну, иерархически уже, хоть как-то помочь.</w:t>
      </w:r>
    </w:p>
    <w:p>
      <w:pPr>
        <w:pStyle w:val="Normal"/>
        <w:spacing w:lineRule="auto" w:line="240" w:before="0" w:after="0"/>
        <w:ind w:firstLine="567"/>
        <w:jc w:val="both"/>
        <w:rPr/>
      </w:pPr>
      <w:r>
        <w:rPr>
          <w:rFonts w:cs="Times New Roman" w:ascii="Times New Roman" w:hAnsi="Times New Roman"/>
          <w:sz w:val="24"/>
          <w:szCs w:val="24"/>
        </w:rPr>
        <w:t xml:space="preserve">И то, что вы стяжали, сплавилось здесь в Образ-типе </w:t>
      </w:r>
      <w:r>
        <w:rPr>
          <w:rFonts w:cs="Times New Roman" w:ascii="Times New Roman" w:hAnsi="Times New Roman"/>
          <w:i/>
          <w:sz w:val="24"/>
          <w:szCs w:val="24"/>
        </w:rPr>
        <w:t>(показывает на центр рисунка)</w:t>
      </w:r>
      <w:r>
        <w:rPr>
          <w:rFonts w:cs="Times New Roman" w:ascii="Times New Roman" w:hAnsi="Times New Roman"/>
          <w:sz w:val="24"/>
          <w:szCs w:val="24"/>
        </w:rPr>
        <w:t xml:space="preserve">, то есть он держит это. Но он ещё должен суметь этим: что? пользоваться. А когда пользуется – это записывается в ИДИВО вокруг </w:t>
      </w:r>
      <w:r>
        <w:rPr>
          <w:rFonts w:cs="Times New Roman" w:ascii="Times New Roman" w:hAnsi="Times New Roman"/>
          <w:i/>
          <w:sz w:val="24"/>
          <w:szCs w:val="24"/>
        </w:rPr>
        <w:t>(показывает на оболочку сферы на схеме)</w:t>
      </w:r>
      <w:r>
        <w:rPr>
          <w:rFonts w:cs="Times New Roman" w:ascii="Times New Roman" w:hAnsi="Times New Roman"/>
          <w:sz w:val="24"/>
          <w:szCs w:val="24"/>
        </w:rPr>
        <w:t xml:space="preserve"> условиями, свойствами, качествами не только внутри, но и ещё вокруг.</w:t>
      </w:r>
    </w:p>
    <w:p>
      <w:pPr>
        <w:pStyle w:val="Normal"/>
        <w:spacing w:lineRule="auto" w:line="240" w:before="0" w:after="0"/>
        <w:ind w:firstLine="567"/>
        <w:jc w:val="both"/>
        <w:rPr/>
      </w:pPr>
      <w:r>
        <w:rPr>
          <w:rFonts w:cs="Times New Roman" w:ascii="Times New Roman" w:hAnsi="Times New Roman"/>
          <w:sz w:val="24"/>
          <w:szCs w:val="24"/>
        </w:rPr>
        <w:t xml:space="preserve">Отец впечатывает в ИДИВО, и они начинают создавать нам вариативность взаимодействия – то, что я вам сейчас показал, как набор разных условий, свойств, качеств, сути, смысла, которые </w:t>
      </w:r>
      <w:r>
        <w:rPr>
          <w:rFonts w:cs="Times New Roman" w:ascii="Times New Roman" w:hAnsi="Times New Roman"/>
          <w:b/>
          <w:sz w:val="24"/>
          <w:szCs w:val="24"/>
        </w:rPr>
        <w:t>вяжут</w:t>
      </w:r>
      <w:r>
        <w:rPr>
          <w:rFonts w:cs="Times New Roman" w:ascii="Times New Roman" w:hAnsi="Times New Roman"/>
          <w:sz w:val="24"/>
          <w:szCs w:val="24"/>
        </w:rPr>
        <w:t xml:space="preserve"> нам или применение вокруг, или применение внутри, чтобы вы сейчас сложи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 включился – вокруг. Применением внутри – Майтрейя включился. Или образованность вся там, Христа, вовне с указанием: «сделай так, чтобы у тебя слож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человек зашёл после практики, вообще потерялся от нашего Огня. Не знал, куда сесть. Я серьёзно. Он это, может, не заметил.</w:t>
      </w:r>
    </w:p>
    <w:p>
      <w:pPr>
        <w:pStyle w:val="Normal"/>
        <w:spacing w:lineRule="auto" w:line="240" w:before="0" w:after="0"/>
        <w:ind w:firstLine="567"/>
        <w:jc w:val="both"/>
        <w:rPr/>
      </w:pPr>
      <w:r>
        <w:rPr>
          <w:rFonts w:cs="Times New Roman" w:ascii="Times New Roman" w:hAnsi="Times New Roman"/>
          <w:sz w:val="24"/>
          <w:szCs w:val="24"/>
        </w:rPr>
        <w:t xml:space="preserve">Или Будда, который начинает пробуждать, чтобы у вас что-то прошло, то есть здесь сплавилось </w:t>
      </w:r>
      <w:r>
        <w:rPr>
          <w:rFonts w:cs="Times New Roman" w:ascii="Times New Roman" w:hAnsi="Times New Roman"/>
          <w:i/>
          <w:sz w:val="24"/>
          <w:szCs w:val="24"/>
        </w:rPr>
        <w:t>(показывает на центр рисунка)</w:t>
      </w:r>
      <w:r>
        <w:rPr>
          <w:rFonts w:cs="Times New Roman" w:ascii="Times New Roman" w:hAnsi="Times New Roman"/>
          <w:sz w:val="24"/>
          <w:szCs w:val="24"/>
        </w:rPr>
        <w:t xml:space="preserve">, но не факт, что откроется. И Будда начинает стимулировать или ИДИВО, или из Образ-типа </w:t>
      </w:r>
      <w:r>
        <w:rPr>
          <w:rFonts w:cs="Times New Roman" w:ascii="Times New Roman" w:hAnsi="Times New Roman"/>
          <w:i/>
          <w:sz w:val="24"/>
          <w:szCs w:val="24"/>
        </w:rPr>
        <w:t>(рисует штрихи от оболочки сферы внутрь и от центра к оболочке сферы),</w:t>
      </w:r>
      <w:r>
        <w:rPr>
          <w:rFonts w:cs="Times New Roman" w:ascii="Times New Roman" w:hAnsi="Times New Roman"/>
          <w:sz w:val="24"/>
          <w:szCs w:val="24"/>
        </w:rPr>
        <w:t xml:space="preserve"> чтоб у вас это, пробудившись, не просто было вашим, а могло действовать, вы могли этим соображать, этой сутью вы можете склад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етыре Ипостаси Основ вас сейчас сплавили. Отец вам записал и в ИДИВО, и в Образ-тип, который стоит главным сейчас в ИДИВО каждого из вас в синтезе всех ИДИВО, фиксированных на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 извне идёт давление от ИДИВО каждого, всё, что вы получили от Отца, записано в ИДИВО, и изнутри сейчас всё сплавлено сейчас синтезированным Образ-типом, чтобы вы этим начали польз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 вас идёт между сферой ИДИВО и Образ-типом взаимодействие в виде разных выражений. От применения Аватаром до пробуждения Буддой. От внутреннего Майтрейей до внешней образованности Хрис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стимулируют это применением в разновариативном синтезе любых сорока Частей и в Синтезе каждому из вас как человеку.</w:t>
      </w:r>
    </w:p>
    <w:p>
      <w:pPr>
        <w:pStyle w:val="Normal"/>
        <w:spacing w:lineRule="auto" w:line="240" w:before="0" w:after="0"/>
        <w:ind w:firstLine="567"/>
        <w:jc w:val="both"/>
        <w:rPr/>
      </w:pPr>
      <w:r>
        <w:rPr>
          <w:rFonts w:cs="Times New Roman" w:ascii="Times New Roman" w:hAnsi="Times New Roman"/>
          <w:sz w:val="24"/>
          <w:szCs w:val="24"/>
        </w:rPr>
        <w:t xml:space="preserve">Я быстро сказал, чтобы у вас образ сложился и впечатался. Запись есть. Ещё раз </w:t>
      </w:r>
      <w:r>
        <w:rPr>
          <w:rFonts w:cs="Times New Roman" w:ascii="Times New Roman" w:hAnsi="Times New Roman"/>
          <w:b/>
          <w:sz w:val="24"/>
          <w:szCs w:val="24"/>
        </w:rPr>
        <w:t>медленно</w:t>
      </w:r>
      <w:r>
        <w:rPr>
          <w:rFonts w:cs="Times New Roman" w:ascii="Times New Roman" w:hAnsi="Times New Roman"/>
          <w:sz w:val="24"/>
          <w:szCs w:val="24"/>
        </w:rPr>
        <w:t xml:space="preserve"> продумайте. Ничего тут такого сложного нет. Это результат того, что мы делали сейчас в практике. Но это всегда с вами происходит. И вот это смысл образ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то итоговая матрица образовате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остальное применяется, это вариативные детали, чтоб это было, чтоб это работало. Я думаю, вы подумаете. Наши команды, кто занимается образованием, в это войдут.</w:t>
      </w:r>
    </w:p>
    <w:p>
      <w:pPr>
        <w:pStyle w:val="Normal"/>
        <w:spacing w:lineRule="auto" w:line="240" w:before="0" w:after="0"/>
        <w:ind w:firstLine="567"/>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из этого потом начинается культу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ультура человека – это не то, что мне папа–мама рассказали. Это тоже важно. Это толчок. А как вот это всё вместе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б этом мы поговорим после пере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 так уже почти пять часов работаем. Сейчас без десяти час, полчаса–минут сорок перерыв.</w:t>
      </w:r>
      <w:r>
        <w:br w:type="page"/>
      </w:r>
    </w:p>
    <w:p>
      <w:pPr>
        <w:pStyle w:val="Heading1"/>
        <w:spacing w:before="0" w:after="0"/>
        <w:rPr>
          <w:rFonts w:ascii="Times New Roman" w:hAnsi="Times New Roman" w:cs="Times New Roman"/>
          <w:sz w:val="24"/>
          <w:szCs w:val="24"/>
        </w:rPr>
      </w:pPr>
      <w:bookmarkStart w:id="91" w:name="__RefHeading___Toc446447772"/>
      <w:bookmarkEnd w:id="91"/>
      <w:r>
        <w:rPr>
          <w:rFonts w:cs="Times New Roman" w:ascii="Times New Roman" w:hAnsi="Times New Roman"/>
          <w:sz w:val="24"/>
          <w:szCs w:val="24"/>
        </w:rPr>
        <w:t>Часть 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рок минут прошло.</w:t>
      </w:r>
    </w:p>
    <w:p>
      <w:pPr>
        <w:pStyle w:val="Normal"/>
        <w:spacing w:lineRule="auto" w:line="240" w:before="0" w:after="0"/>
        <w:ind w:firstLine="567"/>
        <w:jc w:val="both"/>
        <w:rPr/>
      </w:pPr>
      <w:r>
        <w:rPr>
          <w:rFonts w:cs="Times New Roman" w:ascii="Times New Roman" w:hAnsi="Times New Roman"/>
          <w:sz w:val="24"/>
          <w:szCs w:val="24"/>
        </w:rPr>
        <w:t xml:space="preserve">Всё. А теперь, пожалуйста, в зале тишина, мы начинаем. Остальные подтянутся. В зале тишина, мы начинаем. В зале тишина, мы начинаем. Ещё, пожалуйста, тише. Ещё тише. У нас ещё много тем, а времени очень мало. Ещё тише. О! И мы 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2" w:name="__RefHeading___Toc446447773"/>
      <w:bookmarkEnd w:id="92"/>
      <w:r>
        <w:rPr>
          <w:rFonts w:cs="Times New Roman" w:ascii="Times New Roman" w:hAnsi="Times New Roman"/>
          <w:sz w:val="24"/>
          <w:szCs w:val="24"/>
        </w:rPr>
        <w:t>Уметь адаптировать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давайте уточним маленькую вещь, потому что у меня тут вот сейчас на перерыве объяснялись. Когда мы говорим об этой системе </w:t>
      </w:r>
      <w:r>
        <w:rPr>
          <w:rFonts w:cs="Times New Roman" w:ascii="Times New Roman" w:hAnsi="Times New Roman"/>
          <w:i/>
          <w:sz w:val="24"/>
          <w:szCs w:val="24"/>
        </w:rPr>
        <w:t>(показывает на рисунок)</w:t>
      </w:r>
      <w:r>
        <w:rPr>
          <w:rFonts w:cs="Times New Roman" w:ascii="Times New Roman" w:hAnsi="Times New Roman"/>
          <w:sz w:val="24"/>
          <w:szCs w:val="24"/>
        </w:rPr>
        <w:t xml:space="preserve">, мы должны понимать, что мы это говорим Служащим, вам. Если мы это говорим педагогам или в системе образования – ИДИВО чем может стать спокойно? – Эко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тип где находится? – Внутри тела. И вот здесь тело. Внутри физического тела – Образ-тип. Вокруг Эко Человека идёт система самоорганизации на планету или планеты на Эко Человека каждого экосферой, – вполне разработанная система, – или Метагалактикой. </w:t>
      </w:r>
    </w:p>
    <w:p>
      <w:pPr>
        <w:pStyle w:val="Normal"/>
        <w:spacing w:lineRule="auto" w:line="240" w:before="0" w:after="0"/>
        <w:ind w:firstLine="567"/>
        <w:jc w:val="both"/>
        <w:rPr/>
      </w:pPr>
      <w:r>
        <w:rPr>
          <w:rFonts w:cs="Times New Roman" w:ascii="Times New Roman" w:hAnsi="Times New Roman"/>
          <w:sz w:val="24"/>
          <w:szCs w:val="24"/>
        </w:rPr>
        <w:t xml:space="preserve">И нам надо реально понимать, что мы сейчас, даже занимаясь Политическим Синтезом, Профессиональным Политическим, всё-таки это даём Служащим, в той или иной степени овладевающим Синтезом. Это очень </w:t>
      </w:r>
      <w:r>
        <w:rPr>
          <w:rFonts w:cs="Times New Roman" w:ascii="Times New Roman" w:hAnsi="Times New Roman"/>
          <w:b/>
          <w:sz w:val="24"/>
          <w:szCs w:val="24"/>
        </w:rPr>
        <w:t>высокий уровень абстракции</w:t>
      </w:r>
      <w:r>
        <w:rPr>
          <w:rFonts w:cs="Times New Roman" w:ascii="Times New Roman" w:hAnsi="Times New Roman"/>
          <w:sz w:val="24"/>
          <w:szCs w:val="24"/>
        </w:rPr>
        <w:t xml:space="preserve">, который </w:t>
      </w:r>
      <w:r>
        <w:rPr>
          <w:rFonts w:cs="Times New Roman" w:ascii="Times New Roman" w:hAnsi="Times New Roman"/>
          <w:b/>
          <w:sz w:val="24"/>
          <w:szCs w:val="24"/>
        </w:rPr>
        <w:t>замешан на владении вами Синтеза</w:t>
      </w:r>
      <w:r>
        <w:rPr>
          <w:rFonts w:cs="Times New Roman" w:ascii="Times New Roman" w:hAnsi="Times New Roman"/>
          <w:sz w:val="24"/>
          <w:szCs w:val="24"/>
        </w:rPr>
        <w:t xml:space="preserve">. Вы можете это назвать Учением Синтеза, Философией Синтеза, но вопрос не учения и философии, а самого Синтеза. Вот как вы владеете, так этот уровень абстрагирования и реализации Отцом, реализацией Владыкой вы понимаете. То есть мы создаём новую среду восприятия, причём светскую среду. Это можно назвать даже </w:t>
      </w:r>
      <w:r>
        <w:rPr>
          <w:rFonts w:cs="Times New Roman" w:ascii="Times New Roman" w:hAnsi="Times New Roman"/>
          <w:b/>
          <w:sz w:val="24"/>
          <w:szCs w:val="24"/>
        </w:rPr>
        <w:t>светской верой</w:t>
      </w:r>
      <w:r>
        <w:rPr>
          <w:rFonts w:cs="Times New Roman" w:ascii="Times New Roman" w:hAnsi="Times New Roman"/>
          <w:sz w:val="24"/>
          <w:szCs w:val="24"/>
        </w:rPr>
        <w:t xml:space="preserve"> в отдельных элементах, но Вера – это всё-таки 12-я Часть. Но это светская среда: и мышление, и вера, и иных каких-то возможностей. Мы специально не уходим ни в религиозность, ни в философскость, ни во что-то. Это вот такой новый Синтез или Огненная среда.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вот мы складываем, и вы должны реально понимать, что то, что мы вам рассказываем – это и просто, и сложно. Но потом, если вы будете это передавать, препарировать, отдавать другим, вы что должны сделать? – Адаптировать. Иногда – упростить донельзя. И то это будет очень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пециально вас накручиваем, чтоб вы взяли самую высокую возможную матрицу. Для этого и делаются ПрофСинтезы. У вас акцент на профессионала, а у меня акцент – что это профессионал Синтезом. Понимаете? То есть профессиональное применение самого Синтеза вами. Это профессиональное применение самого Синтеза, который должен быть максимально высоким, а потом вы по своей специфике и </w:t>
      </w:r>
      <w:r>
        <w:rPr>
          <w:rFonts w:cs="Times New Roman" w:ascii="Times New Roman" w:hAnsi="Times New Roman"/>
          <w:b/>
          <w:sz w:val="24"/>
          <w:szCs w:val="24"/>
        </w:rPr>
        <w:t>служебной</w:t>
      </w:r>
      <w:r>
        <w:rPr>
          <w:rFonts w:cs="Times New Roman" w:ascii="Times New Roman" w:hAnsi="Times New Roman"/>
          <w:sz w:val="24"/>
          <w:szCs w:val="24"/>
        </w:rPr>
        <w:t xml:space="preserve"> специфике, то есть где вы служите, и профессиональной, если вам необходимо, </w:t>
      </w:r>
      <w:r>
        <w:rPr>
          <w:rFonts w:cs="Times New Roman" w:ascii="Times New Roman" w:hAnsi="Times New Roman"/>
          <w:b/>
          <w:sz w:val="24"/>
          <w:szCs w:val="24"/>
        </w:rPr>
        <w:t>сами с Владыками адаптируете к необходимому</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уверяю вас, адаптировать сложно. Мы сейчас весь перерыв сидели, адаптировали. Ну, мы тут разрабатываем активацию отдельных систем образования. Да, это сложно адаптировать, но это </w:t>
      </w:r>
      <w:r>
        <w:rPr>
          <w:rFonts w:cs="Times New Roman" w:ascii="Times New Roman" w:hAnsi="Times New Roman"/>
          <w:b/>
          <w:sz w:val="24"/>
          <w:szCs w:val="24"/>
        </w:rPr>
        <w:t>можно</w:t>
      </w:r>
      <w:r>
        <w:rPr>
          <w:rFonts w:cs="Times New Roman" w:ascii="Times New Roman" w:hAnsi="Times New Roman"/>
          <w:sz w:val="24"/>
          <w:szCs w:val="24"/>
        </w:rPr>
        <w:t xml:space="preserve"> адаптировать. И у нас есть Служащие, которые этим занимаются. Но адаптировать обязательно.</w:t>
      </w:r>
    </w:p>
    <w:p>
      <w:pPr>
        <w:pStyle w:val="Normal"/>
        <w:spacing w:lineRule="auto" w:line="240" w:before="0" w:after="0"/>
        <w:ind w:firstLine="567"/>
        <w:jc w:val="both"/>
        <w:rPr/>
      </w:pPr>
      <w:r>
        <w:rPr>
          <w:rFonts w:cs="Times New Roman" w:ascii="Times New Roman" w:hAnsi="Times New Roman"/>
          <w:sz w:val="24"/>
          <w:szCs w:val="24"/>
        </w:rPr>
        <w:t xml:space="preserve">Второй момент. Вот сейчас в конце буквально подошёл Служащий и говорит: «А я не понимаю, как это сделать». Два вопроса ответили, «я не понимаю, как это сделать». Один вопрос я ответил: «Идивно сделать». </w:t>
      </w:r>
      <w:r>
        <w:rPr>
          <w:rFonts w:cs="Times New Roman" w:ascii="Times New Roman" w:hAnsi="Times New Roman"/>
          <w:i/>
          <w:sz w:val="24"/>
          <w:szCs w:val="24"/>
        </w:rPr>
        <w:t>(Изображает на лице недоумение)</w:t>
      </w:r>
      <w:r>
        <w:rPr>
          <w:rFonts w:cs="Times New Roman" w:ascii="Times New Roman" w:hAnsi="Times New Roman"/>
          <w:sz w:val="24"/>
          <w:szCs w:val="24"/>
        </w:rPr>
        <w:t xml:space="preserve"> – «Как это Идивно?» </w:t>
      </w:r>
    </w:p>
    <w:p>
      <w:pPr>
        <w:pStyle w:val="Normal"/>
        <w:spacing w:lineRule="auto" w:line="240" w:before="0" w:after="0"/>
        <w:ind w:firstLine="567"/>
        <w:jc w:val="both"/>
        <w:rPr/>
      </w:pPr>
      <w:r>
        <w:rPr>
          <w:rFonts w:cs="Times New Roman" w:ascii="Times New Roman" w:hAnsi="Times New Roman"/>
          <w:sz w:val="24"/>
          <w:szCs w:val="24"/>
        </w:rPr>
        <w:t xml:space="preserve">Самый простой вариант: вырази Владыку собою. </w:t>
      </w:r>
    </w:p>
    <w:p>
      <w:pPr>
        <w:pStyle w:val="Normal"/>
        <w:spacing w:lineRule="auto" w:line="240" w:before="0" w:after="0"/>
        <w:ind w:firstLine="567"/>
        <w:jc w:val="both"/>
        <w:rPr/>
      </w:pPr>
      <w:r>
        <w:rPr>
          <w:rFonts w:cs="Times New Roman" w:ascii="Times New Roman" w:hAnsi="Times New Roman"/>
          <w:sz w:val="24"/>
          <w:szCs w:val="24"/>
        </w:rPr>
        <w:t>Второй вариант: вырази синтезприсутственность собою.</w:t>
      </w:r>
    </w:p>
    <w:p>
      <w:pPr>
        <w:pStyle w:val="Normal"/>
        <w:spacing w:lineRule="auto" w:line="240" w:before="0" w:after="0"/>
        <w:ind w:firstLine="567"/>
        <w:jc w:val="both"/>
        <w:rPr/>
      </w:pPr>
      <w:r>
        <w:rPr>
          <w:rFonts w:cs="Times New Roman" w:ascii="Times New Roman" w:hAnsi="Times New Roman"/>
          <w:sz w:val="24"/>
          <w:szCs w:val="24"/>
        </w:rPr>
        <w:t>Третий вариант: хоть одну из Ипостасей Основ на себя зафиксируй из 32-х.</w:t>
      </w:r>
    </w:p>
    <w:p>
      <w:pPr>
        <w:pStyle w:val="Normal"/>
        <w:spacing w:lineRule="auto" w:line="240" w:before="0" w:after="0"/>
        <w:ind w:firstLine="567"/>
        <w:jc w:val="both"/>
        <w:rPr/>
      </w:pPr>
      <w:r>
        <w:rPr>
          <w:rFonts w:cs="Times New Roman" w:ascii="Times New Roman" w:hAnsi="Times New Roman"/>
          <w:sz w:val="24"/>
          <w:szCs w:val="24"/>
        </w:rPr>
        <w:t>Четвёртый вариант. Да, там полно вариа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люди проходят школу, – вот, школа политической, допустим, подготовки: на школе легко, через день после школы тяжело. Тоже был вопрос, мы прикалывались, сидели. </w:t>
      </w:r>
    </w:p>
    <w:p>
      <w:pPr>
        <w:pStyle w:val="Normal"/>
        <w:spacing w:lineRule="auto" w:line="240" w:before="0" w:after="0"/>
        <w:ind w:firstLine="567"/>
        <w:jc w:val="both"/>
        <w:rPr/>
      </w:pPr>
      <w:r>
        <w:rPr>
          <w:rFonts w:cs="Times New Roman" w:ascii="Times New Roman" w:hAnsi="Times New Roman"/>
          <w:sz w:val="24"/>
          <w:szCs w:val="24"/>
        </w:rPr>
        <w:t>Почему? Кто ответит? Это я тем, с кем мы общались.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тому что были в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были в Огне. Лучше корректней сказать: потому что, когда на школе наш Служащий стоит, любой – он выражает Владыку, даже если он не умеет, в момент работы школы он быстро научается. Там Владыка входит – умеешь, не умеешь, должен рот открывать, и из тебя пошло. Потом школа заканчивается, наши берут тематику, правильно берут. Выходят на улицу, правильно выходят. Начинают это применять, и через сутки становится тяжело. Эффект Владыки пропадает. И если ты не продолжаешь его выражать собою – ой, как тяжело становится! «Ой, на Синтезе легко, а в жизни тяжело»; «ой, на школе легко, а в жизни тяжело»; «ой, на занятии легко, а в жизни тяжело!» Почему? На занятиях и в школе – «там, где двое во имя моё – там Отец», там Ипостась Основ, там Владыка. Там где ты один ползаешь, во имя своё, там надо ещё суметь выразить Владыку собою. </w:t>
      </w:r>
    </w:p>
    <w:p>
      <w:pPr>
        <w:pStyle w:val="Normal"/>
        <w:spacing w:lineRule="auto" w:line="240" w:before="0" w:after="0"/>
        <w:ind w:firstLine="567"/>
        <w:jc w:val="both"/>
        <w:rPr/>
      </w:pPr>
      <w:r>
        <w:rPr>
          <w:rFonts w:cs="Times New Roman" w:ascii="Times New Roman" w:hAnsi="Times New Roman"/>
          <w:sz w:val="24"/>
          <w:szCs w:val="24"/>
        </w:rPr>
        <w:t xml:space="preserve">Все эти процессы называются одним словом – Идивность. Никогда не думали, что это и есть </w:t>
      </w:r>
      <w:r>
        <w:rPr>
          <w:rFonts w:cs="Times New Roman" w:ascii="Times New Roman" w:hAnsi="Times New Roman"/>
          <w:b/>
          <w:sz w:val="24"/>
          <w:szCs w:val="24"/>
        </w:rPr>
        <w:t>Идивность – выразить Отца, Владыку собою.</w:t>
      </w:r>
      <w:r>
        <w:rPr>
          <w:rFonts w:cs="Times New Roman" w:ascii="Times New Roman" w:hAnsi="Times New Roman"/>
          <w:sz w:val="24"/>
          <w:szCs w:val="24"/>
        </w:rPr>
        <w:t xml:space="preserve"> ИДИВО ж от Отца? Если мы выражаем Отца собою, это что? Вообще-то, Ид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такое </w:t>
      </w:r>
      <w:r>
        <w:rPr>
          <w:rFonts w:cs="Times New Roman" w:ascii="Times New Roman" w:hAnsi="Times New Roman"/>
          <w:b/>
          <w:sz w:val="24"/>
          <w:szCs w:val="24"/>
        </w:rPr>
        <w:t>иерархичность</w:t>
      </w:r>
      <w:r>
        <w:rPr>
          <w:rFonts w:cs="Times New Roman" w:ascii="Times New Roman" w:hAnsi="Times New Roman"/>
          <w:sz w:val="24"/>
          <w:szCs w:val="24"/>
        </w:rPr>
        <w:t xml:space="preserve">? – </w:t>
      </w:r>
      <w:r>
        <w:rPr>
          <w:rFonts w:cs="Times New Roman" w:ascii="Times New Roman" w:hAnsi="Times New Roman"/>
          <w:b/>
          <w:sz w:val="24"/>
          <w:szCs w:val="24"/>
        </w:rPr>
        <w:t>Быть в координации с Владыкой,</w:t>
      </w:r>
      <w:r>
        <w:rPr>
          <w:rFonts w:cs="Times New Roman" w:ascii="Times New Roman" w:hAnsi="Times New Roman"/>
          <w:sz w:val="24"/>
          <w:szCs w:val="24"/>
        </w:rPr>
        <w:t xml:space="preserve"> что я могу выйти и с ним пооб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сейчас выражаю Владыку собою? – Это Идивность. А я выйду сейчас в кабинет к Владыке пообщаться по какому-то вопросу – это иерархичность. Потому что я у Владыки утверждаю ответ на какой-то вопрос. Уточняю, как Владыка решит. Это иерархичность.</w:t>
      </w:r>
    </w:p>
    <w:p>
      <w:pPr>
        <w:pStyle w:val="Normal"/>
        <w:spacing w:lineRule="auto" w:line="240" w:before="0" w:after="0"/>
        <w:ind w:firstLine="567"/>
        <w:jc w:val="both"/>
        <w:rPr/>
      </w:pPr>
      <w:r>
        <w:rPr>
          <w:rFonts w:cs="Times New Roman" w:ascii="Times New Roman" w:hAnsi="Times New Roman"/>
          <w:sz w:val="24"/>
          <w:szCs w:val="24"/>
        </w:rPr>
        <w:t xml:space="preserve">В итоге вопрос в чём: чтобы владеть этой системой, надо погрузиться – во что? – в Идивность. </w:t>
      </w:r>
      <w:r>
        <w:rPr>
          <w:rFonts w:cs="Times New Roman" w:ascii="Times New Roman" w:hAnsi="Times New Roman"/>
          <w:b/>
          <w:sz w:val="24"/>
          <w:szCs w:val="24"/>
        </w:rPr>
        <w:t>Выражение Отца, Владык, Ипостась Основ. Синтезприсутственного, но обязательно выражение Отца; мирового, но обязательно выражения Владык. И вот</w:t>
      </w:r>
      <w:r>
        <w:rPr>
          <w:rFonts w:cs="Times New Roman" w:ascii="Times New Roman" w:hAnsi="Times New Roman"/>
          <w:sz w:val="24"/>
          <w:szCs w:val="24"/>
        </w:rPr>
        <w:t xml:space="preserve"> </w:t>
      </w:r>
      <w:r>
        <w:rPr>
          <w:rFonts w:cs="Times New Roman" w:ascii="Times New Roman" w:hAnsi="Times New Roman"/>
          <w:b/>
          <w:sz w:val="24"/>
          <w:szCs w:val="24"/>
        </w:rPr>
        <w:t>этой операционной системой действовать и выражаться, собо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3" w:name="__RefHeading___Toc446447774"/>
      <w:bookmarkEnd w:id="93"/>
      <w:r>
        <w:rPr>
          <w:rFonts w:cs="Times New Roman" w:ascii="Times New Roman" w:hAnsi="Times New Roman"/>
          <w:sz w:val="24"/>
          <w:szCs w:val="24"/>
        </w:rPr>
        <w:t>Культу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 тогда Образ-тип, который внутри нас, начнёт развиваться, и нам не будет тяжело. И мы быстрее будем это всё распознавать и жить этим. И в итоге сложим – что? – культуру новой эпохи.</w:t>
      </w:r>
    </w:p>
    <w:p>
      <w:pPr>
        <w:pStyle w:val="Normal"/>
        <w:spacing w:lineRule="auto" w:line="240" w:before="0" w:after="0"/>
        <w:ind w:firstLine="567"/>
        <w:jc w:val="both"/>
        <w:rPr/>
      </w:pPr>
      <w:r>
        <w:rPr>
          <w:rFonts w:cs="Times New Roman" w:ascii="Times New Roman" w:hAnsi="Times New Roman"/>
          <w:sz w:val="24"/>
          <w:szCs w:val="24"/>
        </w:rPr>
        <w:t xml:space="preserve">Что такое культура? – Всепочитание Света – это понятно, это перевод. Вот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культура – что это такое?</w:t>
      </w:r>
      <w:r>
        <w:rPr>
          <w:rFonts w:cs="Times New Roman" w:ascii="Times New Roman" w:hAnsi="Times New Roman"/>
          <w:sz w:val="24"/>
          <w:szCs w:val="24"/>
        </w:rPr>
        <w:t xml:space="preserve"> Самой простой вариант – это устойчивые традиции, или системы традиций. Внимание! Хорошее слово – самовоспроизводящиеся, внутри себя, и воспроизводящие нужный эффект у тех, кто этим пользуется. Слово «самовоспроиз…» – это к слову «самоорганизация». То есть если я научился жить многоприсутственно, и это стало устойчивой традицией многих, – допустим, ста пятидесяти здесь сидящих, – и каждый из нас по-своему выражает синтезприсутственность и Отца собою. Это самовоспроизводящаяся система как таков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опустим, я вам скажу «синтезприсутственность» – вы меня поняли. Это уже культурная матрица, среда. Я скажу сейчас в буфете буфетчику: «синтезприсутственность»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кому-то в гостях скажу: «А давай мы сделаем с тобой синтезприсутственное кофе в турке»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даже наши Служащие иногда шарахнется. </w:t>
      </w:r>
    </w:p>
    <w:p>
      <w:pPr>
        <w:pStyle w:val="Normal"/>
        <w:spacing w:lineRule="auto" w:line="240" w:before="0" w:after="0"/>
        <w:ind w:firstLine="567"/>
        <w:jc w:val="both"/>
        <w:rPr/>
      </w:pPr>
      <w:r>
        <w:rPr>
          <w:rFonts w:cs="Times New Roman" w:ascii="Times New Roman" w:hAnsi="Times New Roman"/>
          <w:sz w:val="24"/>
          <w:szCs w:val="24"/>
        </w:rPr>
        <w:t xml:space="preserve">В принципе, я скажу: «А давай атмой это зафиксируем». Если я скажу Служащему Синтеза, он поймёт, что я имею в виду. Мы синтезируем семь присутствий, сконцентрируем Огонь на турку, и поставим кофе. Вкуснотища будет! А не Служащий Синтеза скажет: «Ну, атма – это хорошо. А как мне зафиксировать атму на турку?» Это Служащий скажет. Я вам гарантирую, сейчас слышал. «Я не понимаю, как атму зафиксировать на тур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арантирую, что Служащие Синтеза тоже не понимают, как атму зафиксировать на турку. Но он просто входит в семиприсутственность и концентрирует Огонь атмы на турку. Просто Служащий ИДИВО спросит: «А как он это делает?» – «А у него просто получается» – «А как просто получается?» – «Ну, не знаю. Вхожу в синтезприсутственность и фиксирую. Оно – раз – и фиксируется» – «А как оно у тебя фиксируется?» – «Само по себе» – «А как оно само по себе фиксируется?» И начинается такая ментализация дискретности с попыткой объяснить, как происходит, не выражая процесс, как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йтрейя – процесс, а продумать, как должно быть, причём, не зная, как происходит процесс. И я должен продумать, как же атма фиксируется на турку. А чем я могу продумать, если атма – это семь? А дискретно я думаю – четыре. Ничем. Я продумать даже не смогу. Тогда я должен думать чем? – 12-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сейчас спросили: «Как Дух выражается, там, ну, для студентов?» – Я говорю: «Приходишь и выражаешь» – «Конкретней скажи». – Я говорю: «Идивно выражаешь» – «Ещё конкретней скажи». Как я могу объяснить, если мне вопрос задали четвёртой сферой мысли, а ответ должен звучать 12-й, потому что атма – Дух, минимально тело Духа для студентов – семёрочка, это семь. Значит, чтобы обработать атмичность, понимание и мыслительность, вот, как это сделать, нужно быть 12, то есть следующий уровень мысли, а меня спрашивают четвёрочкой. Я не смогу. Я попытаюсь ответить мыслеформой, это такая дзеновая шутка – Дух входит и выходит, а костёр студентов остаё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седьмой сферой мысли я ментально ответил. Вопрос конкретика: «А-а, что, Дух фиксируется на костёр?» – «Нет, на студентов в костре»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не имею в виду, что они там горят. Я имею в виду, что костёр отражается на их телах. – «Ты что…, ты что отвечаешь вообще?» – Я отвечаю седьмой сферой мысли, я совершенно честно говорю, как работает Дух. Дух, увидев костёр, вылазит из тела и лезет в костёр. Тело сидит перед костром и кайфует от этого. Это я объяснил конкретно. Но это видно только выше атмы. </w:t>
      </w:r>
    </w:p>
    <w:p>
      <w:pPr>
        <w:pStyle w:val="Normal"/>
        <w:spacing w:lineRule="auto" w:line="240" w:before="0" w:after="0"/>
        <w:ind w:firstLine="567"/>
        <w:jc w:val="both"/>
        <w:rPr/>
      </w:pPr>
      <w:r>
        <w:rPr>
          <w:rFonts w:cs="Times New Roman" w:ascii="Times New Roman" w:hAnsi="Times New Roman"/>
          <w:sz w:val="24"/>
          <w:szCs w:val="24"/>
        </w:rPr>
        <w:t xml:space="preserve">Смотрите, как все замолчали: «как?» – Ребята, </w:t>
      </w:r>
      <w:r>
        <w:rPr>
          <w:rFonts w:cs="Times New Roman" w:ascii="Times New Roman" w:hAnsi="Times New Roman"/>
          <w:b/>
          <w:sz w:val="24"/>
          <w:szCs w:val="24"/>
        </w:rPr>
        <w:t>Дух кайфует от пламени</w:t>
      </w:r>
      <w:r>
        <w:rPr>
          <w:rFonts w:cs="Times New Roman" w:ascii="Times New Roman" w:hAnsi="Times New Roman"/>
          <w:sz w:val="24"/>
          <w:szCs w:val="24"/>
        </w:rPr>
        <w:t xml:space="preserve">! Знаете, почему свечку в церкви ставят? Ставят свечку, она горит, Дух вылазит из тела и на свечке психодинамит. Потом человек помолился, в этот момент Дух входит, и человек чувствует: «Аааах!». Дух потанцевал на свечке. </w:t>
      </w:r>
    </w:p>
    <w:p>
      <w:pPr>
        <w:pStyle w:val="Normal"/>
        <w:spacing w:lineRule="auto" w:line="240" w:before="0" w:after="0"/>
        <w:ind w:firstLine="567"/>
        <w:jc w:val="both"/>
        <w:rPr/>
      </w:pPr>
      <w:r>
        <w:rPr>
          <w:rFonts w:cs="Times New Roman" w:ascii="Times New Roman" w:hAnsi="Times New Roman"/>
          <w:sz w:val="24"/>
          <w:szCs w:val="24"/>
        </w:rPr>
        <w:t>Вы знаете, почему студенты любят костёр, особенно кружком вокруг костра? Сели на костёр, один бренд</w:t>
      </w:r>
      <w:r>
        <w:rPr>
          <w:rFonts w:cs="Times New Roman" w:ascii="Times New Roman" w:hAnsi="Times New Roman"/>
          <w:b/>
          <w:i/>
          <w:sz w:val="24"/>
          <w:szCs w:val="24"/>
        </w:rPr>
        <w:t>и</w:t>
      </w:r>
      <w:r>
        <w:rPr>
          <w:rFonts w:cs="Times New Roman" w:ascii="Times New Roman" w:hAnsi="Times New Roman"/>
          <w:sz w:val="24"/>
          <w:szCs w:val="24"/>
        </w:rPr>
        <w:t xml:space="preserve">т </w:t>
      </w:r>
      <w:r>
        <w:rPr>
          <w:rFonts w:cs="Times New Roman" w:ascii="Times New Roman" w:hAnsi="Times New Roman"/>
          <w:i/>
          <w:sz w:val="24"/>
          <w:szCs w:val="24"/>
        </w:rPr>
        <w:t>(изображает игру на гитаре)</w:t>
      </w:r>
      <w:r>
        <w:rPr>
          <w:rFonts w:cs="Times New Roman" w:ascii="Times New Roman" w:hAnsi="Times New Roman"/>
          <w:sz w:val="24"/>
          <w:szCs w:val="24"/>
        </w:rPr>
        <w:t xml:space="preserve">, Дух всех выбегает от этого ужаса в костёр, и такой танец Духа в костре </w:t>
      </w:r>
      <w:r>
        <w:rPr>
          <w:rFonts w:cs="Times New Roman" w:ascii="Times New Roman" w:hAnsi="Times New Roman"/>
          <w:i/>
          <w:sz w:val="24"/>
          <w:szCs w:val="24"/>
        </w:rPr>
        <w:t>(смех в зале)</w:t>
      </w:r>
      <w:r>
        <w:rPr>
          <w:rFonts w:cs="Times New Roman" w:ascii="Times New Roman" w:hAnsi="Times New Roman"/>
          <w:sz w:val="24"/>
          <w:szCs w:val="24"/>
        </w:rPr>
        <w:t xml:space="preserve">. Только не думайте, что костёр должен быть большой. Дух – он маленький, и чем больше костра, тем заряженность Духа больше. </w:t>
      </w:r>
    </w:p>
    <w:p>
      <w:pPr>
        <w:pStyle w:val="Normal"/>
        <w:spacing w:lineRule="auto" w:line="240" w:before="0" w:after="0"/>
        <w:ind w:firstLine="567"/>
        <w:jc w:val="both"/>
        <w:rPr/>
      </w:pPr>
      <w:r>
        <w:rPr>
          <w:rFonts w:cs="Times New Roman" w:ascii="Times New Roman" w:hAnsi="Times New Roman"/>
          <w:sz w:val="24"/>
          <w:szCs w:val="24"/>
        </w:rPr>
        <w:t xml:space="preserve">Никогда не сидели вокруг громадного костра? Я однажды сидел. Чувствовали потом, что даже заснуть нельзя от какого-то объёма «бешенства», которое вас посетило? Это Дух вернулся из большого костра. Он пытался его </w:t>
      </w:r>
      <w:r>
        <w:rPr>
          <w:rFonts w:cs="Times New Roman" w:ascii="Times New Roman" w:hAnsi="Times New Roman"/>
          <w:b/>
          <w:sz w:val="24"/>
          <w:szCs w:val="24"/>
        </w:rPr>
        <w:t>вес</w:t>
      </w:r>
      <w:r>
        <w:rPr>
          <w:rFonts w:cs="Times New Roman" w:ascii="Times New Roman" w:hAnsi="Times New Roman"/>
          <w:sz w:val="24"/>
          <w:szCs w:val="24"/>
        </w:rPr>
        <w:t xml:space="preserve">ь взять, потом в вас войти. Поэтому мы любим </w:t>
      </w:r>
      <w:r>
        <w:rPr>
          <w:rFonts w:cs="Times New Roman" w:ascii="Times New Roman" w:hAnsi="Times New Roman"/>
          <w:b/>
          <w:sz w:val="24"/>
          <w:szCs w:val="24"/>
        </w:rPr>
        <w:t>большие</w:t>
      </w:r>
      <w:r>
        <w:rPr>
          <w:rFonts w:cs="Times New Roman" w:ascii="Times New Roman" w:hAnsi="Times New Roman"/>
          <w:sz w:val="24"/>
          <w:szCs w:val="24"/>
        </w:rPr>
        <w:t xml:space="preserve"> костры. Атм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Дух выражать для студентов? – Костром. Но это я сейчас объяснил вам 12-й сферой мысли, смотря на седьмую. Если четвёртой, я ничего не смогу объяснить. Дух просто идёт к вам. «Как он к вам идёт?» – «Да, он в вас есть» – «А как он во мне 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 «Проживи» – «А как прожить?» </w:t>
      </w:r>
    </w:p>
    <w:p>
      <w:pPr>
        <w:pStyle w:val="Normal"/>
        <w:spacing w:lineRule="auto" w:line="240" w:before="0" w:after="0"/>
        <w:ind w:firstLine="567"/>
        <w:jc w:val="both"/>
        <w:rPr/>
      </w:pPr>
      <w:r>
        <w:rPr>
          <w:rFonts w:cs="Times New Roman" w:ascii="Times New Roman" w:hAnsi="Times New Roman"/>
          <w:sz w:val="24"/>
          <w:szCs w:val="24"/>
        </w:rPr>
        <w:t>Понимаете, вот, и начинается такая, это не тупость, это ментальность, когда ты не можешь ответить Духом. Это четвёрка. Ты не можешь семёрку вз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культура</w:t>
      </w:r>
      <w:r>
        <w:rPr>
          <w:rFonts w:cs="Times New Roman" w:ascii="Times New Roman" w:hAnsi="Times New Roman"/>
          <w:sz w:val="24"/>
          <w:szCs w:val="24"/>
        </w:rPr>
        <w:t xml:space="preserve"> – </w:t>
      </w:r>
      <w:r>
        <w:rPr>
          <w:rFonts w:cs="Times New Roman" w:ascii="Times New Roman" w:hAnsi="Times New Roman"/>
          <w:b/>
          <w:sz w:val="24"/>
          <w:szCs w:val="24"/>
        </w:rPr>
        <w:t>это постепенное сложение традиций, систем действия, систем понимания, систем восприятия, внешних систем, которые становятся устойчивы</w:t>
      </w:r>
      <w:r>
        <w:rPr>
          <w:rFonts w:cs="Times New Roman" w:ascii="Times New Roman" w:hAnsi="Times New Roman"/>
          <w:sz w:val="24"/>
          <w:szCs w:val="24"/>
        </w:rPr>
        <w:t xml:space="preserve">. </w:t>
      </w:r>
      <w:r>
        <w:rPr>
          <w:rFonts w:cs="Times New Roman" w:ascii="Times New Roman" w:hAnsi="Times New Roman"/>
          <w:b/>
          <w:sz w:val="24"/>
          <w:szCs w:val="24"/>
        </w:rPr>
        <w:t>Многоприсутственность, многомировость, многомерность, самоорганизация Метагалактики, многоэволюционность, хождение по присутствиям, выход к Владыкам, выход к Отцу, выражение Владык, выражение Отца</w:t>
      </w:r>
      <w:r>
        <w:rPr>
          <w:rFonts w:cs="Times New Roman" w:ascii="Times New Roman" w:hAnsi="Times New Roman"/>
          <w:sz w:val="24"/>
          <w:szCs w:val="24"/>
        </w:rPr>
        <w:t xml:space="preserve">, – и создаётся из этих постоянных систем действия, – </w:t>
      </w:r>
      <w:r>
        <w:rPr>
          <w:rFonts w:cs="Times New Roman" w:ascii="Times New Roman" w:hAnsi="Times New Roman"/>
          <w:b/>
          <w:sz w:val="24"/>
          <w:szCs w:val="24"/>
        </w:rPr>
        <w:t>разные практики</w:t>
      </w:r>
      <w:r>
        <w:rPr>
          <w:rFonts w:cs="Times New Roman" w:ascii="Times New Roman" w:hAnsi="Times New Roman"/>
          <w:sz w:val="24"/>
          <w:szCs w:val="24"/>
        </w:rPr>
        <w:t xml:space="preserve">. </w:t>
      </w:r>
      <w:r>
        <w:rPr>
          <w:rFonts w:cs="Times New Roman" w:ascii="Times New Roman" w:hAnsi="Times New Roman"/>
          <w:b/>
          <w:sz w:val="24"/>
          <w:szCs w:val="24"/>
        </w:rPr>
        <w:t>Культура как срез действий, воспроизводя которые человек становится метагалактичным, иерархичным, идивным</w:t>
      </w:r>
      <w:r>
        <w:rPr>
          <w:rFonts w:cs="Times New Roman" w:ascii="Times New Roman" w:hAnsi="Times New Roman"/>
          <w:sz w:val="24"/>
          <w:szCs w:val="24"/>
        </w:rPr>
        <w:t xml:space="preserve"> – и так, и так, и так, в зависимости от результата. Увидели?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мы с вами уже много лет развёртываем новую культуру Метагалактического человечества. Тем, что мы постоянно повторяем те или иные действия. Они накапливаются не только в нас, а записываются в окружающей среде, в информосреде, в атмической среде.</w:t>
      </w:r>
      <w:r>
        <w:rPr>
          <w:rFonts w:cs="Times New Roman" w:ascii="Times New Roman" w:hAnsi="Times New Roman"/>
          <w:sz w:val="24"/>
          <w:szCs w:val="24"/>
        </w:rPr>
        <w:t xml:space="preserve"> Начинает воспроизводиться уже другими людьми, которые вообще не в теме. Это видно по выступлениям некоторых, которые вдруг соберутся, и как скажут важное слово. А это как раз срабатывает система нашей с вами культуры метагалактичности ими, но для них это – собраться и сказануть. Как один министр недавно сказал: «Мы в огне развиваем систему». И продолжил дальше читать текст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дные журналюги. У них пресс-конференция, он объясняет всем. – «Он о чём? Вроде, не пожарник». А он сказанул и пошёл, ну, написано так. Всё. И у него это сработало. И он это от души сказал, он понимал, что он сказал, но он объяснить это не смож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уже культура, это среда, которая распространяется, и </w:t>
      </w:r>
      <w:r>
        <w:rPr>
          <w:rFonts w:cs="Times New Roman" w:ascii="Times New Roman" w:hAnsi="Times New Roman"/>
          <w:b/>
          <w:sz w:val="24"/>
          <w:szCs w:val="24"/>
        </w:rPr>
        <w:t>другие втягиваются в эту среду</w:t>
      </w:r>
      <w:r>
        <w:rPr>
          <w:rFonts w:cs="Times New Roman" w:ascii="Times New Roman" w:hAnsi="Times New Roman"/>
          <w:sz w:val="24"/>
          <w:szCs w:val="24"/>
        </w:rPr>
        <w:t xml:space="preserve">, говоря какие-то вещи, но не понимая до конца, что говорят, но уже проникаясь этой средой, формируя Метагалактическую культуру. </w:t>
      </w:r>
    </w:p>
    <w:p>
      <w:pPr>
        <w:pStyle w:val="Normal"/>
        <w:spacing w:lineRule="auto" w:line="240" w:before="0" w:after="0"/>
        <w:ind w:firstLine="567"/>
        <w:jc w:val="both"/>
        <w:rPr/>
      </w:pPr>
      <w:r>
        <w:rPr>
          <w:rFonts w:cs="Times New Roman" w:ascii="Times New Roman" w:hAnsi="Times New Roman"/>
          <w:sz w:val="24"/>
          <w:szCs w:val="24"/>
        </w:rPr>
        <w:t>Отсюда «почитание Света», когда ты почитаешь ту среду, которую не понимаешь, но пользуешься ею. И одновременно воспроизведение культуры, когда ты</w:t>
      </w:r>
      <w:r>
        <w:rPr>
          <w:rFonts w:cs="Times New Roman" w:ascii="Times New Roman" w:hAnsi="Times New Roman"/>
          <w:b/>
          <w:sz w:val="24"/>
          <w:szCs w:val="24"/>
        </w:rPr>
        <w:t xml:space="preserve"> пользуешься </w:t>
      </w:r>
      <w:r>
        <w:rPr>
          <w:rFonts w:cs="Times New Roman" w:ascii="Times New Roman" w:hAnsi="Times New Roman"/>
          <w:sz w:val="24"/>
          <w:szCs w:val="24"/>
        </w:rPr>
        <w:t>средой,</w:t>
      </w:r>
      <w:r>
        <w:rPr>
          <w:rFonts w:cs="Times New Roman" w:ascii="Times New Roman" w:hAnsi="Times New Roman"/>
          <w:b/>
          <w:sz w:val="24"/>
          <w:szCs w:val="24"/>
        </w:rPr>
        <w:t xml:space="preserve"> понимая</w:t>
      </w:r>
      <w:r>
        <w:rPr>
          <w:rFonts w:cs="Times New Roman" w:ascii="Times New Roman" w:hAnsi="Times New Roman"/>
          <w:sz w:val="24"/>
          <w:szCs w:val="24"/>
        </w:rPr>
        <w:t xml:space="preserve">, что ты дел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ы приходите на балет, вы не понимаете, но почитаете балет: «Ух, как они!» И сидит рядом, который понимает, он тоже сопереживает и говорит: «Ух, не доработал! Но баллон был». – «Какой баллон был? Газовый, что ли? Ты что несёшь, сосед?» – «Ой, ну, баллон – это прыжок с зависанием». – «Прыжок с зависанием где? А где он завис?» – «В воздухе». – «А, ну ладно, балет. Такие словечки». – «О, смотри три па сделал». – «У меня один папа </w:t>
      </w:r>
      <w:r>
        <w:rPr>
          <w:rFonts w:cs="Times New Roman" w:ascii="Times New Roman" w:hAnsi="Times New Roman"/>
          <w:i/>
          <w:sz w:val="24"/>
          <w:szCs w:val="24"/>
        </w:rPr>
        <w:t>(смех в зале)</w:t>
      </w:r>
      <w:r>
        <w:rPr>
          <w:rFonts w:cs="Times New Roman" w:ascii="Times New Roman" w:hAnsi="Times New Roman"/>
          <w:sz w:val="24"/>
          <w:szCs w:val="24"/>
        </w:rPr>
        <w:t>. А что значит «три па» сделал? Трепак, что ли?» Трепак – это танец, кто не знает, трепак. – «Ну, и трепак тоже, только это «па» по-французски». – «А, по-французски, но мы же в России, вроде». Это разговор о балете в зале. Кто понимает классическую систему танца, тот меня понял. Кто не понимает, даже зная французское «сделать "па" – блины спечь, да?» –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это культура, когда люди и </w:t>
      </w:r>
      <w:r>
        <w:rPr>
          <w:rFonts w:cs="Times New Roman" w:ascii="Times New Roman" w:hAnsi="Times New Roman"/>
          <w:b/>
          <w:sz w:val="24"/>
          <w:szCs w:val="24"/>
        </w:rPr>
        <w:t>воспроизводят</w:t>
      </w:r>
      <w:r>
        <w:rPr>
          <w:rFonts w:cs="Times New Roman" w:ascii="Times New Roman" w:hAnsi="Times New Roman"/>
          <w:sz w:val="24"/>
          <w:szCs w:val="24"/>
        </w:rPr>
        <w:t xml:space="preserve"> </w:t>
      </w:r>
      <w:r>
        <w:rPr>
          <w:rFonts w:cs="Times New Roman" w:ascii="Times New Roman" w:hAnsi="Times New Roman"/>
          <w:b/>
          <w:sz w:val="24"/>
          <w:szCs w:val="24"/>
        </w:rPr>
        <w:t>систему</w:t>
      </w:r>
      <w:r>
        <w:rPr>
          <w:rFonts w:cs="Times New Roman" w:ascii="Times New Roman" w:hAnsi="Times New Roman"/>
          <w:sz w:val="24"/>
          <w:szCs w:val="24"/>
        </w:rPr>
        <w:t xml:space="preserve"> классического танца балета или танцуя, или просто участвуя, сопереживая в этом, – в детстве, когда занимались или просто читали много, и они понимают эту систему и осмысляют её. И масса людей, которые не понимают, хотя просто смотрят на балет: «ну, красиво». Понятно, да? Ну, вот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которые говорят: «Ничего не понимаю в балете, и не красиво. Мне – чтоб они спели ещё».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есть балеты, где уже поют, это вот, уже движение пошло. Или есть там, где поют и пытаются танцевать, ногу вот так держит </w:t>
      </w:r>
      <w:r>
        <w:rPr>
          <w:rFonts w:cs="Times New Roman" w:ascii="Times New Roman" w:hAnsi="Times New Roman"/>
          <w:i/>
          <w:sz w:val="24"/>
          <w:szCs w:val="24"/>
        </w:rPr>
        <w:t>(поднимает ногу)</w:t>
      </w:r>
      <w:r>
        <w:rPr>
          <w:rFonts w:cs="Times New Roman" w:ascii="Times New Roman" w:hAnsi="Times New Roman"/>
          <w:sz w:val="24"/>
          <w:szCs w:val="24"/>
        </w:rPr>
        <w:t xml:space="preserve"> и поют. Чтобы было понятно, москвичи, это большая консерватория, сзади симфонический оркестр, и выходит на этот полукруг, поднимает вот так ногу и поёт. Ногу именно вот так поднимает </w:t>
      </w:r>
      <w:r>
        <w:rPr>
          <w:rFonts w:cs="Times New Roman" w:ascii="Times New Roman" w:hAnsi="Times New Roman"/>
          <w:i/>
          <w:sz w:val="24"/>
          <w:szCs w:val="24"/>
        </w:rPr>
        <w:t>(поднимает ногу в сторону и руку вверх)</w:t>
      </w:r>
      <w:r>
        <w:rPr>
          <w:rFonts w:cs="Times New Roman" w:ascii="Times New Roman" w:hAnsi="Times New Roman"/>
          <w:sz w:val="24"/>
          <w:szCs w:val="24"/>
        </w:rPr>
        <w:t xml:space="preserve">, с длинной юбкой для певчества. Вау! Синтез балета и пения. Не, нога красиво поднялась, как хореограф скажу. Как пела – не знаю, первый звук мне не понравился, а нога вылетела, как полож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не о балерине говорю, это я говорю об одной артистке, которая и не балерина, и не певица </w:t>
      </w:r>
      <w:r>
        <w:rPr>
          <w:rFonts w:cs="Times New Roman" w:ascii="Times New Roman" w:hAnsi="Times New Roman"/>
          <w:i/>
          <w:sz w:val="24"/>
          <w:szCs w:val="24"/>
        </w:rPr>
        <w:t>(взрыв смеха)</w:t>
      </w:r>
      <w:r>
        <w:rPr>
          <w:rFonts w:cs="Times New Roman" w:ascii="Times New Roman" w:hAnsi="Times New Roman"/>
          <w:sz w:val="24"/>
          <w:szCs w:val="24"/>
        </w:rPr>
        <w:t xml:space="preserve">, но вышла в большой зал консерватории и сделала синтез нового вида культуры, нога вот так, и поёт. Я видел только фрагмент, больше телевизор не показал, может, она больше сделала, но мне не удалось быть в этот момент в консерватории. Интересно! Мне – нет, но в принципе, вариант. Особенно если учесть, что рядом стоял артист, она: во! – он ей так: ва, «ва-а!» </w:t>
      </w:r>
      <w:r>
        <w:rPr>
          <w:rFonts w:cs="Times New Roman" w:ascii="Times New Roman" w:hAnsi="Times New Roman"/>
          <w:i/>
          <w:sz w:val="24"/>
          <w:szCs w:val="24"/>
        </w:rPr>
        <w:t>(поёт; 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идите, вам и смешно, и как-то странно. Новые виды культуры пришли. Я серьёзно, я это по телевизору видел на этой неделе. Сам сидел и прикололся, думаю: «О, консерватория выросла». Уже перед симфоническим оркестром ноги летают. В принципе, можно было бы, если бы он сидел в яме. Что такое «в яме», люди понимают, кто не понимает – я не о яме–нияме, это о другом.</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ркестр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ркестровой яме, – тут мне подсказывают. Не, сразу видно: человек не театрал. Театралу говоришь: «в яме», он всё понял, а не театрал уточняет: «в оркестровой яме». Потому что не театрал понимает, что есть обычная яма. У театрала обычных ям нет, яма бывает только оркестровая. Без обид. Ну, смеются товарищи, посещающие театр,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культура, которая проникает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еперь представьте, что мы, занимаясь ИДИВО, формируем слой Метагалактической культуры. Постоянными практиками и генезисами, мы уже до генезиса дошли, </w:t>
      </w:r>
      <w:r>
        <w:rPr>
          <w:rFonts w:cs="Times New Roman" w:ascii="Times New Roman" w:hAnsi="Times New Roman"/>
          <w:b/>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складываем некую культурность</w:t>
      </w:r>
      <w:r>
        <w:rPr>
          <w:rFonts w:cs="Times New Roman" w:ascii="Times New Roman" w:hAnsi="Times New Roman"/>
          <w:sz w:val="24"/>
          <w:szCs w:val="24"/>
        </w:rPr>
        <w:t xml:space="preserve"> </w:t>
      </w:r>
      <w:r>
        <w:rPr>
          <w:rFonts w:cs="Times New Roman" w:ascii="Times New Roman" w:hAnsi="Times New Roman"/>
          <w:b/>
          <w:sz w:val="24"/>
          <w:szCs w:val="24"/>
        </w:rPr>
        <w:t>взаимодействия с Метагалактикой</w:t>
      </w:r>
      <w:r>
        <w:rPr>
          <w:rFonts w:cs="Times New Roman" w:ascii="Times New Roman" w:hAnsi="Times New Roman"/>
          <w:sz w:val="24"/>
          <w:szCs w:val="24"/>
        </w:rPr>
        <w:t xml:space="preserve">. </w:t>
      </w:r>
      <w:r>
        <w:rPr>
          <w:rFonts w:cs="Times New Roman" w:ascii="Times New Roman" w:hAnsi="Times New Roman"/>
          <w:b/>
          <w:sz w:val="24"/>
          <w:szCs w:val="24"/>
        </w:rPr>
        <w:t>Накапливаем</w:t>
      </w:r>
      <w:r>
        <w:rPr>
          <w:rFonts w:cs="Times New Roman" w:ascii="Times New Roman" w:hAnsi="Times New Roman"/>
          <w:sz w:val="24"/>
          <w:szCs w:val="24"/>
        </w:rPr>
        <w:t xml:space="preserve"> </w:t>
      </w:r>
      <w:r>
        <w:rPr>
          <w:rFonts w:cs="Times New Roman" w:ascii="Times New Roman" w:hAnsi="Times New Roman"/>
          <w:b/>
          <w:sz w:val="24"/>
          <w:szCs w:val="24"/>
        </w:rPr>
        <w:t>эти традиции, накапливаем системы постоянного действия, наговариваем их меж соб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ультура растекается – чем? – записью Света всего этого. Потому что что бы мы ни делали, что бы мы ни говорили, какую практику ни сделали – это всё обязательно записывается в С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4" w:name="__RefHeading___Toc446447775"/>
      <w:bookmarkEnd w:id="94"/>
      <w:r>
        <w:rPr>
          <w:rFonts w:cs="Times New Roman" w:ascii="Times New Roman" w:hAnsi="Times New Roman"/>
          <w:sz w:val="24"/>
          <w:szCs w:val="24"/>
        </w:rPr>
        <w:t>Культура – это рост правильных записей в окружающем Св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вначале было Слово» – это не теория. </w:t>
      </w:r>
      <w:r>
        <w:rPr>
          <w:rFonts w:cs="Times New Roman" w:ascii="Times New Roman" w:hAnsi="Times New Roman"/>
          <w:b/>
          <w:sz w:val="24"/>
          <w:szCs w:val="24"/>
        </w:rPr>
        <w:t>Любое наше слово и действие записано в Свет</w:t>
      </w:r>
      <w:r>
        <w:rPr>
          <w:rFonts w:cs="Times New Roman" w:ascii="Times New Roman" w:hAnsi="Times New Roman"/>
          <w:sz w:val="24"/>
          <w:szCs w:val="24"/>
        </w:rPr>
        <w:t xml:space="preserve">, любое – даже сказанное матом. И потом нам это возвращается. Это культура. </w:t>
      </w:r>
      <w:r>
        <w:rPr>
          <w:rFonts w:cs="Times New Roman" w:ascii="Times New Roman" w:hAnsi="Times New Roman"/>
          <w:b/>
          <w:sz w:val="24"/>
          <w:szCs w:val="24"/>
        </w:rPr>
        <w:t>Любая наша практика записана в Свет,</w:t>
      </w:r>
      <w:r>
        <w:rPr>
          <w:rFonts w:cs="Times New Roman" w:ascii="Times New Roman" w:hAnsi="Times New Roman"/>
          <w:sz w:val="24"/>
          <w:szCs w:val="24"/>
        </w:rPr>
        <w:t xml:space="preserve"> </w:t>
      </w:r>
      <w:r>
        <w:rPr>
          <w:rFonts w:cs="Times New Roman" w:ascii="Times New Roman" w:hAnsi="Times New Roman"/>
          <w:b/>
          <w:sz w:val="24"/>
          <w:szCs w:val="24"/>
        </w:rPr>
        <w:t>любые наши действия с кем-то</w:t>
      </w:r>
      <w:r>
        <w:rPr>
          <w:rFonts w:cs="Times New Roman" w:ascii="Times New Roman" w:hAnsi="Times New Roman"/>
          <w:sz w:val="24"/>
          <w:szCs w:val="24"/>
        </w:rPr>
        <w:t xml:space="preserve">: поцелуйчики, обнималки, там, зажималки рук… Женщины зажимаются телом, мужчины – руками. Это о чём? Как? Ну, женщины при встрече обнимаются, а мужчины – руку давят. Каждый зажимается своим </w:t>
      </w:r>
      <w:r>
        <w:rPr>
          <w:rFonts w:cs="Times New Roman" w:ascii="Times New Roman" w:hAnsi="Times New Roman"/>
          <w:i/>
          <w:sz w:val="24"/>
          <w:szCs w:val="24"/>
        </w:rPr>
        <w:t>(врыв смеха).</w:t>
      </w:r>
      <w:r>
        <w:rPr>
          <w:rFonts w:cs="Times New Roman" w:ascii="Times New Roman" w:hAnsi="Times New Roman"/>
          <w:sz w:val="24"/>
          <w:szCs w:val="24"/>
        </w:rPr>
        <w:t xml:space="preserve"> Вот видите, культура! Вы и понимаете, и как-то смешно. Вопрос – как по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я, в принципе, я ничего такого отрицательного не сказал, я говорил привычные вещи по психотипу мужчины и женщины. Культура. Хотя, понятно. И вот вы смеётесь, потому что в Свете записано чуть-чуть другое. </w:t>
      </w:r>
    </w:p>
    <w:p>
      <w:pPr>
        <w:pStyle w:val="Normal"/>
        <w:spacing w:lineRule="auto" w:line="240" w:before="0" w:after="0"/>
        <w:ind w:firstLine="567"/>
        <w:jc w:val="both"/>
        <w:rPr/>
      </w:pPr>
      <w:r>
        <w:rPr>
          <w:rFonts w:cs="Times New Roman" w:ascii="Times New Roman" w:hAnsi="Times New Roman"/>
          <w:sz w:val="24"/>
          <w:szCs w:val="24"/>
        </w:rPr>
        <w:t>Вот я на грани фола сказал, я и правильно сказал, понятно, и немного смешно. Почему? – Потому что мы привыкли, что в Свете, который действует на нашей территории, записано то же самое, но по-другому. Ну, обнималки. Или как-то по-другому записано. Правда? И тогда уже не смешно, а понятно, что я сказал простую вещь, записанную. Вот изменил порядок слов, но а потом уже… И уже смешно – в Свете записался новый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вот культура – это рост </w:t>
      </w:r>
      <w:r>
        <w:rPr>
          <w:rFonts w:cs="Times New Roman" w:ascii="Times New Roman" w:hAnsi="Times New Roman"/>
          <w:b/>
          <w:i/>
          <w:sz w:val="24"/>
          <w:szCs w:val="24"/>
        </w:rPr>
        <w:t>правильных</w:t>
      </w:r>
      <w:r>
        <w:rPr>
          <w:rFonts w:cs="Times New Roman" w:ascii="Times New Roman" w:hAnsi="Times New Roman"/>
          <w:b/>
          <w:sz w:val="24"/>
          <w:szCs w:val="24"/>
        </w:rPr>
        <w:t xml:space="preserve"> записей в окружающем Свете</w:t>
      </w:r>
      <w:r>
        <w:rPr>
          <w:rFonts w:cs="Times New Roman" w:ascii="Times New Roman" w:hAnsi="Times New Roman"/>
          <w:sz w:val="24"/>
          <w:szCs w:val="24"/>
        </w:rPr>
        <w:t xml:space="preserve">. Правильных записей нашим внутренним Светом в окружающий Свет, когда мы что-то делаем. </w:t>
      </w:r>
    </w:p>
    <w:p>
      <w:pPr>
        <w:pStyle w:val="Normal"/>
        <w:spacing w:lineRule="auto" w:line="240" w:before="0" w:after="0"/>
        <w:ind w:firstLine="567"/>
        <w:jc w:val="both"/>
        <w:rPr/>
      </w:pPr>
      <w:r>
        <w:rPr>
          <w:rFonts w:cs="Times New Roman" w:ascii="Times New Roman" w:hAnsi="Times New Roman"/>
          <w:sz w:val="24"/>
          <w:szCs w:val="24"/>
        </w:rPr>
        <w:t xml:space="preserve">И чтобы этот Свет уже ловили другие, и у них автоматически, вот как в словах этого министра, воспроизводились правильные слова, нужные тенденции и </w:t>
      </w:r>
      <w:r>
        <w:rPr>
          <w:rFonts w:cs="Times New Roman" w:ascii="Times New Roman" w:hAnsi="Times New Roman"/>
          <w:b/>
          <w:sz w:val="24"/>
          <w:szCs w:val="24"/>
        </w:rPr>
        <w:t>правильные подходы</w:t>
      </w:r>
      <w:r>
        <w:rPr>
          <w:rFonts w:cs="Times New Roman" w:ascii="Times New Roman" w:hAnsi="Times New Roman"/>
          <w:sz w:val="24"/>
          <w:szCs w:val="24"/>
        </w:rPr>
        <w:t xml:space="preserve"> к этому. Увидели? Это куль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5" w:name="__RefHeading___Toc446447776"/>
      <w:bookmarkEnd w:id="95"/>
      <w:r>
        <w:rPr>
          <w:rFonts w:cs="Times New Roman" w:ascii="Times New Roman" w:hAnsi="Times New Roman"/>
          <w:sz w:val="24"/>
          <w:szCs w:val="24"/>
        </w:rPr>
        <w:t>Внутрення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сама культура имеет цель ещё более высокую. Какую? На чём культура стро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ближе к нам, забываем о внеш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о внутренней культуре. Через что растёт внутренняя культура? Ответ: через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ультура – это набор записанных прав всех посвящённых, живущих на территории этой нации или страны</w:t>
      </w:r>
      <w:r>
        <w:rPr>
          <w:rFonts w:cs="Times New Roman" w:ascii="Times New Roman" w:hAnsi="Times New Roman"/>
          <w:sz w:val="24"/>
          <w:szCs w:val="24"/>
        </w:rPr>
        <w:t xml:space="preserve">. </w:t>
      </w:r>
      <w:r>
        <w:rPr>
          <w:rFonts w:cs="Times New Roman" w:ascii="Times New Roman" w:hAnsi="Times New Roman"/>
          <w:b/>
          <w:sz w:val="24"/>
          <w:szCs w:val="24"/>
        </w:rPr>
        <w:t xml:space="preserve">Культура – это запись и воспроизводство всех </w:t>
      </w:r>
      <w:r>
        <w:rPr>
          <w:rFonts w:cs="Times New Roman" w:ascii="Times New Roman" w:hAnsi="Times New Roman"/>
          <w:b/>
          <w:i/>
          <w:sz w:val="24"/>
          <w:szCs w:val="24"/>
        </w:rPr>
        <w:t>прав</w:t>
      </w:r>
      <w:r>
        <w:rPr>
          <w:rFonts w:cs="Times New Roman" w:ascii="Times New Roman" w:hAnsi="Times New Roman"/>
          <w:b/>
          <w:sz w:val="24"/>
          <w:szCs w:val="24"/>
        </w:rPr>
        <w:t xml:space="preserve"> живущих на территории этой страны или н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говорю: «или нации». Потому что если в Европе скажешь «русская культура» – тебя поймут, это нация. А если скажешь «российская культура» – очень умные головы уточнят: «Ты о чём?» Хотя, в принципе, тот же Достоевский жил в Российской империи, и можно сказать, что он – российская культура. Или тот же Гоголь – российской культуры. Но это не поймут, поймут – «русс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хочу обижать другие нации, я не об этом. Я о брэнде, который или национален, или как страна. То есть Россия и тогда была, и сейчас Россия, но знают «русскую» культуру, а не «российскую». Ну, это на западе, у нас здесь уже и российская формируется. </w:t>
      </w:r>
    </w:p>
    <w:p>
      <w:pPr>
        <w:pStyle w:val="Normal"/>
        <w:spacing w:lineRule="auto" w:line="240" w:before="0" w:after="0"/>
        <w:ind w:firstLine="567"/>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российская культура – это культура страны, культура государства</w:t>
      </w:r>
      <w:r>
        <w:rPr>
          <w:rFonts w:cs="Times New Roman" w:ascii="Times New Roman" w:hAnsi="Times New Roman"/>
          <w:sz w:val="24"/>
          <w:szCs w:val="24"/>
        </w:rPr>
        <w:t xml:space="preserve">. Другие страны – то же самое. А </w:t>
      </w:r>
      <w:r>
        <w:rPr>
          <w:rFonts w:cs="Times New Roman" w:ascii="Times New Roman" w:hAnsi="Times New Roman"/>
          <w:b/>
          <w:sz w:val="24"/>
          <w:szCs w:val="24"/>
        </w:rPr>
        <w:t>русская – это культура нации</w:t>
      </w:r>
      <w:r>
        <w:rPr>
          <w:rFonts w:cs="Times New Roman" w:ascii="Times New Roman" w:hAnsi="Times New Roman"/>
          <w:sz w:val="24"/>
          <w:szCs w:val="24"/>
        </w:rPr>
        <w:t xml:space="preserve">. И по количеству вскрытых прав разных Посвящений воплотившихся сюда деятелей, которые </w:t>
      </w:r>
      <w:r>
        <w:rPr>
          <w:rFonts w:cs="Times New Roman" w:ascii="Times New Roman" w:hAnsi="Times New Roman"/>
          <w:b/>
          <w:sz w:val="24"/>
          <w:szCs w:val="24"/>
        </w:rPr>
        <w:t>применили</w:t>
      </w:r>
      <w:r>
        <w:rPr>
          <w:rFonts w:cs="Times New Roman" w:ascii="Times New Roman" w:hAnsi="Times New Roman"/>
          <w:sz w:val="24"/>
          <w:szCs w:val="24"/>
        </w:rPr>
        <w:t xml:space="preserve"> свои права, в том числе в разном варианте – не только искусство, но и технологий, – понимаете? – растёт сила культуры этой территории. Увидели? – Увидели. Всё. И воспроизводство эти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культура – это реализация прав посвящений, поддержка прав Посвящений качеством Света и создание постоянных условий </w:t>
      </w:r>
      <w:r>
        <w:rPr>
          <w:rFonts w:cs="Times New Roman" w:ascii="Times New Roman" w:hAnsi="Times New Roman"/>
          <w:b/>
          <w:i/>
          <w:sz w:val="24"/>
          <w:szCs w:val="24"/>
        </w:rPr>
        <w:t>применения качества</w:t>
      </w:r>
      <w:r>
        <w:rPr>
          <w:rFonts w:cs="Times New Roman" w:ascii="Times New Roman" w:hAnsi="Times New Roman"/>
          <w:b/>
          <w:sz w:val="24"/>
          <w:szCs w:val="24"/>
        </w:rPr>
        <w:t xml:space="preserve"> этих Посвящений для динамического роста окружающих людей этими правами через воспроизводство культурных систем</w:t>
      </w:r>
      <w:r>
        <w:rPr>
          <w:rFonts w:cs="Times New Roman" w:ascii="Times New Roman" w:hAnsi="Times New Roman"/>
          <w:sz w:val="24"/>
          <w:szCs w:val="24"/>
        </w:rPr>
        <w:t xml:space="preserve">, когда до этого Посвящения мы ещё не доросли. Допустим, вы, некоторые – до Архата или Адепта, но мы создаём систему воспроизводства вами Архата и Адепта. Это ускоряет процесс получения вами Архата и Адепта через практики, концентрацию действий и соответствующую выразимость. То есть через культуру. Но кто-то из нас имеет Архата и Адепта. Я тоже. И мы, применяя свои права, создаём среду и концентрацию системы. </w:t>
      </w:r>
    </w:p>
    <w:p>
      <w:pPr>
        <w:pStyle w:val="Normal"/>
        <w:spacing w:lineRule="auto" w:line="240" w:before="0" w:after="0"/>
        <w:ind w:firstLine="567"/>
        <w:jc w:val="both"/>
        <w:rPr/>
      </w:pPr>
      <w:r>
        <w:rPr>
          <w:rFonts w:cs="Times New Roman" w:ascii="Times New Roman" w:hAnsi="Times New Roman"/>
          <w:sz w:val="24"/>
          <w:szCs w:val="24"/>
        </w:rPr>
        <w:t xml:space="preserve">Плюс Владыки нам дают право и возможность выражения Владык, создать концентрацию систем и возможностей, чтоб вы, применяя эти системы, быстрее стали в Посвящениях Архатом и Адептом, но при этом, применяя эти системы, </w:t>
      </w:r>
      <w:r>
        <w:rPr>
          <w:rFonts w:cs="Times New Roman" w:ascii="Times New Roman" w:hAnsi="Times New Roman"/>
          <w:b/>
          <w:sz w:val="24"/>
          <w:szCs w:val="24"/>
        </w:rPr>
        <w:t>уже</w:t>
      </w:r>
      <w:r>
        <w:rPr>
          <w:rFonts w:cs="Times New Roman" w:ascii="Times New Roman" w:hAnsi="Times New Roman"/>
          <w:sz w:val="24"/>
          <w:szCs w:val="24"/>
        </w:rPr>
        <w:t xml:space="preserve"> действовали как Архат и Адепт. Что это? – Культура.</w:t>
      </w:r>
    </w:p>
    <w:p>
      <w:pPr>
        <w:pStyle w:val="Normal"/>
        <w:spacing w:lineRule="auto" w:line="240" w:before="0" w:after="0"/>
        <w:ind w:firstLine="567"/>
        <w:jc w:val="both"/>
        <w:rPr/>
      </w:pPr>
      <w:r>
        <w:rPr>
          <w:rFonts w:cs="Times New Roman" w:ascii="Times New Roman" w:hAnsi="Times New Roman"/>
          <w:sz w:val="24"/>
          <w:szCs w:val="24"/>
        </w:rPr>
        <w:t>То же самое: включая Синтезтела Майтрейи, Синтезтело Христа, Синтезтело Владыки в активацию Частей каждого из нас, мы стимулируем применение соответствующих практик вами. Мы не можем сказать, что вы можете стать сразу Владыкой по Посвящению или Статусу, но применяя систематику, вы постепенно быстрее к этому подтягиваетесь. Это культура.</w:t>
      </w:r>
    </w:p>
    <w:p>
      <w:pPr>
        <w:pStyle w:val="Normal"/>
        <w:spacing w:lineRule="auto" w:line="240" w:before="0" w:after="0"/>
        <w:ind w:firstLine="567"/>
        <w:jc w:val="both"/>
        <w:rPr/>
      </w:pPr>
      <w:r>
        <w:rPr>
          <w:rFonts w:cs="Times New Roman" w:ascii="Times New Roman" w:hAnsi="Times New Roman"/>
          <w:sz w:val="24"/>
          <w:szCs w:val="24"/>
        </w:rPr>
        <w:t xml:space="preserve">Применяя служебные Статусы – Владыки, Логоса, – у кого-то реальные, у кого-то чисто служебные, – мы заставляем стимулировать свою деятельность служебную соответствующим Огнём по служебному Статусу. И человек накапливает служебный Огонь Логоса по Статусу, и быстрее становится Логосом за одну жизнь в этой реальности. Но я подчёркиваю: </w:t>
      </w:r>
      <w:r>
        <w:rPr>
          <w:rFonts w:cs="Times New Roman" w:ascii="Times New Roman" w:hAnsi="Times New Roman"/>
          <w:b/>
          <w:sz w:val="24"/>
          <w:szCs w:val="24"/>
        </w:rPr>
        <w:t>мы даём и подтверждаем только</w:t>
      </w:r>
      <w:r>
        <w:rPr>
          <w:rFonts w:cs="Times New Roman" w:ascii="Times New Roman" w:hAnsi="Times New Roman"/>
          <w:sz w:val="24"/>
          <w:szCs w:val="24"/>
        </w:rPr>
        <w:t xml:space="preserve"> </w:t>
      </w:r>
      <w:r>
        <w:rPr>
          <w:rFonts w:cs="Times New Roman" w:ascii="Times New Roman" w:hAnsi="Times New Roman"/>
          <w:b/>
          <w:sz w:val="24"/>
          <w:szCs w:val="24"/>
        </w:rPr>
        <w:t>служебный Статус</w:t>
      </w:r>
      <w:r>
        <w:rPr>
          <w:rFonts w:cs="Times New Roman" w:ascii="Times New Roman" w:hAnsi="Times New Roman"/>
          <w:sz w:val="24"/>
          <w:szCs w:val="24"/>
        </w:rPr>
        <w:t>. А стал лично ты Логосом или нет – это ты у Владыки сам уточня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называется </w:t>
      </w:r>
      <w:r>
        <w:rPr>
          <w:rFonts w:cs="Times New Roman" w:ascii="Times New Roman" w:hAnsi="Times New Roman"/>
          <w:b/>
          <w:sz w:val="24"/>
          <w:szCs w:val="24"/>
        </w:rPr>
        <w:t>воспроизводство более высокого качества прав и условий Посвящений – постоянная поддержка условий систем, которые ведут любого человека к более высокой развитости, применение этих систем и условий в разнообразных формах жизни – в архитектурных формах, формах искусства, – внимание! – в формах бизнеса тоже.</w:t>
      </w:r>
      <w:r>
        <w:rPr>
          <w:rFonts w:cs="Times New Roman" w:ascii="Times New Roman" w:hAnsi="Times New Roman"/>
          <w:sz w:val="24"/>
          <w:szCs w:val="24"/>
        </w:rPr>
        <w:t xml:space="preserve"> То есть умение правильно общаться с клиентом или вести свой бизнес – это тоже культура. Корпоративной культуре. Но это всё направлено на развитие человека и повышение системности человека на более высоком уровне.</w:t>
      </w:r>
    </w:p>
    <w:p>
      <w:pPr>
        <w:pStyle w:val="Normal"/>
        <w:spacing w:lineRule="auto" w:line="240" w:before="0" w:after="0"/>
        <w:ind w:firstLine="567"/>
        <w:jc w:val="both"/>
        <w:rPr/>
      </w:pPr>
      <w:r>
        <w:rPr>
          <w:rFonts w:cs="Times New Roman" w:ascii="Times New Roman" w:hAnsi="Times New Roman"/>
          <w:sz w:val="24"/>
          <w:szCs w:val="24"/>
        </w:rPr>
        <w:t xml:space="preserve">То есть культура – это обязательно поиск любым человеком шага вперёд. Вхождение в те системы, которые сделают его на шаг выше, на шаг больше, качественней, посвящённей, с более высокими правами. Причём культура – это не слащавость. Можно очень жёсткой Волей отстроить человека, и это ему поможет больше, чем «облизать» его и сделать вид «мой же ты хороший» или «моя ж ты хорошая!» А это не поможет человеку, потому что ему нужна Воля – жёсткая, хлёсткая. </w:t>
      </w:r>
    </w:p>
    <w:p>
      <w:pPr>
        <w:pStyle w:val="Normal"/>
        <w:spacing w:lineRule="auto" w:line="240" w:before="0" w:after="0"/>
        <w:ind w:firstLine="567"/>
        <w:jc w:val="both"/>
        <w:rPr/>
      </w:pPr>
      <w:r>
        <w:rPr>
          <w:rFonts w:cs="Times New Roman" w:ascii="Times New Roman" w:hAnsi="Times New Roman"/>
          <w:sz w:val="24"/>
          <w:szCs w:val="24"/>
        </w:rPr>
        <w:t>И это тоже культура – уметь правильно применить культуру к человеку, где кому-то нужен Синтез, потому что Любви избыток, а кому-то нужна Любовь, потому что Синтеза избыток, а кому-то нужна Воля, но это больше все боятся, но зато самое полезное, – действие повышается. А кому-то нужна Мудрость, потому что не хватает. Но чаще всего Мудрости считают, что много, а на самом деле её нет. Чем больше считаешь, тем меньше она находится. С Любовью так же.</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культура – это ещё регулировка процессов Синтеза, Любви, Мудрости, Воли между нами</w:t>
      </w:r>
      <w:r>
        <w:rPr>
          <w:rFonts w:cs="Times New Roman" w:ascii="Times New Roman" w:hAnsi="Times New Roman"/>
          <w:sz w:val="24"/>
          <w:szCs w:val="24"/>
        </w:rPr>
        <w:t>, и ты должен уметь правильно, конкретно именно к этому человеку применить или Мудрость, или Волю, или Синтез, или Любовь в тот момент, когда ты с ним взаимодействуешь. Неправильно применишь – всё бесполезно. И это тоже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культура – это применение прав Посвящений теми системами, которые сложены в окружающей среде как срез культу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заметьте, в разных странах – разное выражение культуры, разная концентрация Посвящённых, соответственно, и разные выражения </w:t>
      </w:r>
      <w:r>
        <w:rPr>
          <w:rFonts w:cs="Times New Roman" w:ascii="Times New Roman" w:hAnsi="Times New Roman"/>
          <w:b/>
          <w:sz w:val="24"/>
          <w:szCs w:val="24"/>
        </w:rPr>
        <w:t>наций этим</w:t>
      </w:r>
      <w:r>
        <w:rPr>
          <w:rFonts w:cs="Times New Roman" w:ascii="Times New Roman" w:hAnsi="Times New Roman"/>
          <w:sz w:val="24"/>
          <w:szCs w:val="24"/>
        </w:rPr>
        <w:t xml:space="preserve">. И это очень даже видно. Потому что когда человек взрастает в той или иной системе культуры, в среде Света, в соответствующих правах Посвящений, подготовок и системах, самоподдерживающих этот уровень, то люди формируются совсем раз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ультура – это внешнее влияние среды на то, что внутри нас формируется тем, что мы называем «человек». То есть </w:t>
      </w:r>
      <w:r>
        <w:rPr>
          <w:rFonts w:cs="Times New Roman" w:ascii="Times New Roman" w:hAnsi="Times New Roman"/>
          <w:b/>
          <w:sz w:val="24"/>
          <w:szCs w:val="24"/>
        </w:rPr>
        <w:t>это внешнее взаимодействие нашего внутреннего Образ-типа с окружающей нас световой, тонкой или огненной</w:t>
      </w: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для нас уже с вами,</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сред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культура постепенно из Света перетекает в Огонь</w:t>
      </w:r>
      <w:r>
        <w:rPr>
          <w:rFonts w:cs="Times New Roman" w:ascii="Times New Roman" w:hAnsi="Times New Roman"/>
          <w:sz w:val="24"/>
          <w:szCs w:val="24"/>
        </w:rPr>
        <w:t xml:space="preserve">. Из Тонкого мира – в Огненный мир. Но постепенно перетекает, само перетекание займёт столетия – два, три, – не обязательно одно. Это накопление огненных систем взаимодействия, что мы с вами делаем, которые становятся традиционными, и потом в этих системах начинают формироваться и складываться все остальные условия взаимодействий.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культура – это постоянные устойчивые наборы условий взаимодействия, которые мы называем иногда традициями, иногда системами, но эти наборы условий взаимодействия приводят к реализации соответствующих прав Посвящений и к повышению качества и компетентности человека применением этих систем собою</w:t>
      </w:r>
      <w:r>
        <w:rPr>
          <w:rFonts w:cs="Times New Roman" w:ascii="Times New Roman" w:hAnsi="Times New Roman"/>
          <w:sz w:val="24"/>
          <w:szCs w:val="24"/>
        </w:rPr>
        <w:t xml:space="preserve">. Всё. Это куль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6" w:name="__RefHeading___Toc446447777"/>
      <w:bookmarkEnd w:id="96"/>
      <w:r>
        <w:rPr>
          <w:rFonts w:cs="Times New Roman" w:ascii="Times New Roman" w:hAnsi="Times New Roman"/>
          <w:sz w:val="24"/>
          <w:szCs w:val="24"/>
        </w:rPr>
        <w:t>Мы формируем культуру ИДИВО на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 делать с этим? – Заниматься практиками, применяться системами, складывать среду Света и Огня вокруг нас, внутри нас, и внутри взращивать Человека Частями собою и применять это вовне, формируя соответствующую среду культуры этой применённостью Частей внутри нас вокруг. Эманируя это по планете, втягивать в это, хотя бы эманациями, других людей, потом на них идут соответствующие фиксации, и </w:t>
      </w:r>
      <w:r>
        <w:rPr>
          <w:rFonts w:cs="Times New Roman" w:ascii="Times New Roman" w:hAnsi="Times New Roman"/>
          <w:b/>
          <w:sz w:val="24"/>
          <w:szCs w:val="24"/>
        </w:rPr>
        <w:t>мы постепенно формируем среду культуры всепланетарного человечества</w:t>
      </w:r>
      <w:r>
        <w:rPr>
          <w:rFonts w:cs="Times New Roman" w:ascii="Times New Roman" w:hAnsi="Times New Roman"/>
          <w:sz w:val="24"/>
          <w:szCs w:val="24"/>
        </w:rPr>
        <w:t xml:space="preserve">. За десятилетия, столетия человечество перестраивается, и для него это становится естественным. Это куль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ы с вами сделали? За 15 лет вначале сложили культуру 8-рицы – отдали человечеству. Потом сложили культуру 16-рицы сами собою – отдали человечеству. Потом сложили культуру 32-рицы – отдали человечеству. Человечество неймёт, но эти эманации и от нас, и от Отца, и Владык, благодаря нашим эманациям, начинают фиксироваться на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зафиксировали Основы культуры 40-рицы, и тут же зафиксировали 40 Частей на каждом Человеке планеты. От нас теперь нашими действиями будет идти эманации Света и Огня по всей планете. От Владык тоже будут идти, – ну, взаимодействие нас и Владык, – по всей планете, и та фиксация сорока Частей, которая состоялась на каждом Человеке по Образу и Подобию, начнёт – что? – применяться. </w:t>
      </w:r>
    </w:p>
    <w:p>
      <w:pPr>
        <w:pStyle w:val="Normal"/>
        <w:spacing w:lineRule="auto" w:line="240" w:before="0" w:after="0"/>
        <w:ind w:firstLine="567"/>
        <w:jc w:val="both"/>
        <w:rPr/>
      </w:pPr>
      <w:r>
        <w:rPr>
          <w:rFonts w:cs="Times New Roman" w:ascii="Times New Roman" w:hAnsi="Times New Roman"/>
          <w:sz w:val="24"/>
          <w:szCs w:val="24"/>
        </w:rPr>
        <w:t xml:space="preserve">Применяться она опять же будет по-разному: кому-то надо будет Волей сказать, и кто-то что-то скажет Волей со стороны или рядом; кому-то Мудростью надо сказать, чтобы заработали те или иные Части; кому-то – Любовью; кому-то – Синтезом. Система понятна? Всё это вместе взятое называется 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формируем культуру Дома Отца или ИДИВО на планете, где ИДИВО сотворяет </w:t>
      </w:r>
      <w:r>
        <w:rPr>
          <w:rFonts w:cs="Times New Roman" w:ascii="Times New Roman" w:hAnsi="Times New Roman"/>
          <w:b/>
          <w:sz w:val="24"/>
          <w:szCs w:val="24"/>
        </w:rPr>
        <w:t>Человека</w:t>
      </w:r>
      <w:r>
        <w:rPr>
          <w:rFonts w:cs="Times New Roman" w:ascii="Times New Roman" w:hAnsi="Times New Roman"/>
          <w:sz w:val="24"/>
          <w:szCs w:val="24"/>
        </w:rPr>
        <w:t xml:space="preserve"> собою, поддерживая условия систем и каких-то традиций. В нашем случае – метагалактичных как </w:t>
      </w:r>
      <w:r>
        <w:rPr>
          <w:rFonts w:cs="Times New Roman" w:ascii="Times New Roman" w:hAnsi="Times New Roman"/>
          <w:b/>
          <w:sz w:val="24"/>
          <w:szCs w:val="24"/>
        </w:rPr>
        <w:t>внешнего</w:t>
      </w:r>
      <w:r>
        <w:rPr>
          <w:rFonts w:cs="Times New Roman" w:ascii="Times New Roman" w:hAnsi="Times New Roman"/>
          <w:sz w:val="24"/>
          <w:szCs w:val="24"/>
        </w:rPr>
        <w:t xml:space="preserve"> воздействия на человека, даже если человек это не замечает, для него это как природная среда. Или внутреннего воздействия, когда человек внутри растёт, не замечая, куда растёт, но всё равно растёт по плану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в пятой расе или до прихода в Синтез, вы не все знали, что есть планы. Вы знали, что у вас есть Душа, но вы не догадывались, что Душа живёт астральным планом, и что астральный план воздействует на вас, чтоб Душа ваша росла. Но в культуре это было заложено, потому что есть понятие «астральные женщины», есть понятие астрейности, есть понятие определённых уровней чувствительности. И участвуя в тех или иных видах искусства и культуры, вы входили в астральность, для вас – в чувствительность. Вы повышали эффекторы Души литургически в храмах, допустим, пока вы не выяснили, что любая литургия должна выражать астральный Свет. Поэтому «</w:t>
      </w:r>
      <w:r>
        <w:rPr>
          <w:rFonts w:cs="Times New Roman" w:ascii="Times New Roman" w:hAnsi="Times New Roman"/>
          <w:b/>
          <w:sz w:val="24"/>
          <w:szCs w:val="24"/>
        </w:rPr>
        <w:t>свя</w:t>
      </w:r>
      <w:r>
        <w:rPr>
          <w:rFonts w:cs="Times New Roman" w:ascii="Times New Roman" w:hAnsi="Times New Roman"/>
          <w:sz w:val="24"/>
          <w:szCs w:val="24"/>
        </w:rPr>
        <w:t>-щенник» – это выразитель астрального Света Тонкого Мира, тогда литургия складывается, Душа напитывается Светом и раст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было к концу пятой расы привычным действием. А </w:t>
      </w:r>
      <w:r>
        <w:rPr>
          <w:rFonts w:cs="Times New Roman" w:ascii="Times New Roman" w:hAnsi="Times New Roman"/>
          <w:b/>
          <w:sz w:val="24"/>
          <w:szCs w:val="24"/>
        </w:rPr>
        <w:t>в начале</w:t>
      </w:r>
      <w:r>
        <w:rPr>
          <w:rFonts w:cs="Times New Roman" w:ascii="Times New Roman" w:hAnsi="Times New Roman"/>
          <w:sz w:val="24"/>
          <w:szCs w:val="24"/>
        </w:rPr>
        <w:t xml:space="preserve"> пятой расы, пока эти литургии, эти священники формировали традицию, как это сделать естественно и быстро, это было крайне сложно, их за это гоняли, говорили, что это секта, что до христиан была традиционная религия, называемая, ну, пускай ведизмом или волхвизвом, или друидизмом, или ещё каким-то «измом», и воспроизводство Души литургически астрально Тонким Миром не происходило. И люди жили Физическим Миром, и шло воспроизводство этих волхвов и друидов. Что они воспроизводили? – Эф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шли астральные люди, начали воспроизводить астрал. Потом из астральных людей выделилась группа научников, вначале в самих церквях и монастырях, и они начали воспроизводить системы манаса, известного нам сейчас легче как ментал. «Манас» – это тоже «мысль», только по-восточному, «ментал» – по-европейски больше. Мана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ышли ещё отдельные специалисты глубоких там сфер искусства и начали воспроизводить буддичность. Сознание, эффекты мышления, Чаша, Душа, Разум, Тело и выражение этих планов, и записывание систем в эти концентрации планов на физике сложило то, что мы называем – куль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нас сорок Частей, разные системы притягивают к нам разные планы или Присутствия на физику, – в данном случае уже Присутствия, – и запись систем на действия той или иной Части идёт в Свет или Огонь того или иного Присут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интеза Присутствий, которые вертятся вокруг тебя, где записаны разные системы, разные взаимодействия вот материи этих Присутствий, – Огненная материя Духом, Светом, – и зависит уровень культуры твой, и ещё уровень </w:t>
      </w:r>
      <w:r>
        <w:rPr>
          <w:rFonts w:cs="Times New Roman" w:ascii="Times New Roman" w:hAnsi="Times New Roman"/>
          <w:b/>
          <w:sz w:val="24"/>
          <w:szCs w:val="24"/>
        </w:rPr>
        <w:t>вос</w:t>
      </w:r>
      <w:r>
        <w:rPr>
          <w:rFonts w:cs="Times New Roman" w:ascii="Times New Roman" w:hAnsi="Times New Roman"/>
          <w:sz w:val="24"/>
          <w:szCs w:val="24"/>
        </w:rPr>
        <w:t xml:space="preserve">-питанности твой. Ты восполняешь питание из источника скольки присутствий? Я – минимально с 926-ти. А вы, Служащие? По системам вспом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сейчас в человечество направили культуру как источник скольки присутствий, за последние 2–3 недели? – 33, а до этого было 12, а до этого было 8, ну, там, 8–7.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м, что мы смогли ввести человечество в воспроизводство 33-х Присутствий, мы обогатили культуру чуть ли не в три раза, повысили воспитанность и культуру людей. Это не значит, что они сразу стали воспитанные и культурные, но в них начинается просыпаться те тенденции за счёт Присутствий, выражающих соответствующие Части от Отца, Владык и от нас с вами, и системы взаимодействиями, которые раньше у них вообще не просып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мы так радуемся 33-мя Присутствиями для всего человечества? На Планете – 1024 мы делали, и установили, и оно работает. Да потому, что 33 Присутствия автоматически действуют на каждого, восполняя его питание. И когда он восполнялся питанием двумя планами – астралом и физикой – итоговые реакции были одни. А когда он каждую ночь, – ночью они же спят и себя не контролируют, днём можно закрыться и сказать: «Меня это не волнует!», а ночью расслабляется, почему так спать полезно, – и в них хлынет, сколько Отец поставил: раньше 2, потом – 7, а теперь – 33 каждому. А у нас с вами – 926 каждому, 902, 909 и так далее. Увидели, да?</w:t>
      </w:r>
    </w:p>
    <w:p>
      <w:pPr>
        <w:pStyle w:val="Normal"/>
        <w:spacing w:lineRule="auto" w:line="240" w:before="0" w:after="0"/>
        <w:ind w:firstLine="567"/>
        <w:jc w:val="both"/>
        <w:rPr/>
      </w:pPr>
      <w:r>
        <w:rPr>
          <w:rFonts w:cs="Times New Roman" w:ascii="Times New Roman" w:hAnsi="Times New Roman"/>
          <w:sz w:val="24"/>
          <w:szCs w:val="24"/>
        </w:rPr>
        <w:t xml:space="preserve">Эта концентрация в нас схлынет, обработает все наши записи ночной, запишет свои системы, отэманируется окружающим и начнёт оседать как слой многоприсутственного действия. Вот этот </w:t>
      </w:r>
      <w:r>
        <w:rPr>
          <w:rFonts w:cs="Times New Roman" w:ascii="Times New Roman" w:hAnsi="Times New Roman"/>
          <w:b/>
          <w:sz w:val="24"/>
          <w:szCs w:val="24"/>
        </w:rPr>
        <w:t>общий слой записанных наших действий, практик, взаимодействия систем, плюсов-минусов, хороших и плохих действий и взрастит общий слой культуры Метагалактики, метагалактичности, Изначальности на нашей Планете</w:t>
      </w:r>
      <w:r>
        <w:rPr>
          <w:rFonts w:cs="Times New Roman" w:ascii="Times New Roman" w:hAnsi="Times New Roman"/>
          <w:sz w:val="24"/>
          <w:szCs w:val="24"/>
        </w:rPr>
        <w:t xml:space="preserve"> вокруг нас. Увидели? Просто почувству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и Украина, – я могу назвать другие страны, пока эти две, – тут самая высокая концентрация Подразделений, здесь культура метагалактичности уже чувств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обенно на Укра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на Украине она чувствуется. Вы не путайте политический срез и действия Синтеза наших Подразделений – это разны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я говорю: Иран. Очень развитая страна в Духе. Почувствуйте разницу. Это мощная страна, она посередине, там миллионов 80 жителей, в России – 140, на Украине – 40. То есть она как раз посередине между Украиной и Россией по массе жителей. Но Иран, – почувствуйте другое состояние этой страны, – она рядом с нами. Тут совсем другая, другая культура, но сразу ощущение идёт </w:t>
      </w:r>
      <w:r>
        <w:rPr>
          <w:rFonts w:cs="Times New Roman" w:ascii="Times New Roman" w:hAnsi="Times New Roman"/>
          <w:i/>
          <w:sz w:val="24"/>
          <w:szCs w:val="24"/>
        </w:rPr>
        <w:t>(показывает вниз)</w:t>
      </w:r>
      <w:r>
        <w:rPr>
          <w:rFonts w:cs="Times New Roman" w:ascii="Times New Roman" w:hAnsi="Times New Roman"/>
          <w:sz w:val="24"/>
          <w:szCs w:val="24"/>
        </w:rPr>
        <w:t xml:space="preserve">. При этом на Украине почти война и проблемы, в Иране ничего такого нет, а состояние – как будто ты спотыкаешься, хотя сила Духа в этой стране сейчас самая сильная во всей Азии. Я, я не шучу. Даже по отношению к Индии. Иран её сейчас по концентрации Духа обгоняет. Если взять всепланетарный масшта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гу назвать Индию. Ну, там просто миллиард – за счёт массы больше чувствуется, но и, опять же, тоже больше чувствуется, а концентратор-то чувствуется, а как-то низенько-низенько. Ощутите эту разн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озвращаемся к нашим странам. Говорим: Белоруссия и Казахстан. Это два однотипных, хотя у них разные массы населения чуть-чуть, но два однотипных выражения стран: и там, и там по четыре Подразделения. Почувствуйте разницу культуры Белоруссии и Казахстана. И там, и там по четыре Подразделения. Правда, уже совсем по-другому? Огонь чувствуется, но более разреженный, чем в Белоруссии и на Украине. Почему? В Украине есть минимум восемь – восьмеричный цикл сложился, – ну, у них там 11, в России – 41. Поэтому у нас, кстати, сорок Частей: хоть одна страна должна была взять 40 Частей. Никогда так не дум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сли б у нас не было сорока Подразделений, мы б в сорок Частей не вошли</w:t>
      </w:r>
      <w:r>
        <w:rPr>
          <w:rFonts w:cs="Times New Roman" w:ascii="Times New Roman" w:hAnsi="Times New Roman"/>
          <w:sz w:val="24"/>
          <w:szCs w:val="24"/>
        </w:rPr>
        <w:t xml:space="preserve">. Я не шучу. Вот так важно иметь количество Подразделений – мы заставили планету это принять. Было б 64 – было б ещё легче, ну, мы пока растём в ту сторону. Почувствовали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же огненные страны – Беларусь и Казахстан, это тоже потенциал развития, но четверичный, и как чего-то не хватает: и, вроде, в Огне, и не хватает! Восьми Подразде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рмания. Здесь сидит Германия, представитель Германии, Служащий. Почувствуйте теперь Германию. И сила какая-то есть, но какая-то древняя, и Подразделение пробивается, их всего два там, но это уже много для Европы. Это на всю Европу два Подразделения с Филиалами по всем странам. Попробуйте прожить. Германия. Они очень хорошо там работают, эти два Подразделения, то есть ребята стараются от всей Души, они молодцы. Но вот почувствуйте разницу! Во-первых, они позже сформированы. Во-вторых, не все до конца возожжены. Ну, там, Вышестоящий курс, Проявленный, там, со сложностями ходят. Вышестоящего пока вообще не было, но Огонь идёт. Почувствуйте </w:t>
      </w:r>
      <w:r>
        <w:rPr>
          <w:rFonts w:cs="Times New Roman" w:ascii="Times New Roman" w:hAnsi="Times New Roman"/>
          <w:b/>
          <w:sz w:val="24"/>
          <w:szCs w:val="24"/>
        </w:rPr>
        <w:t>другую</w:t>
      </w:r>
      <w:r>
        <w:rPr>
          <w:rFonts w:cs="Times New Roman" w:ascii="Times New Roman" w:hAnsi="Times New Roman"/>
          <w:sz w:val="24"/>
          <w:szCs w:val="24"/>
        </w:rPr>
        <w:t xml:space="preserve"> страну и </w:t>
      </w:r>
      <w:r>
        <w:rPr>
          <w:rFonts w:cs="Times New Roman" w:ascii="Times New Roman" w:hAnsi="Times New Roman"/>
          <w:b/>
          <w:sz w:val="24"/>
          <w:szCs w:val="24"/>
        </w:rPr>
        <w:t>другой</w:t>
      </w:r>
      <w:r>
        <w:rPr>
          <w:rFonts w:cs="Times New Roman" w:ascii="Times New Roman" w:hAnsi="Times New Roman"/>
          <w:sz w:val="24"/>
          <w:szCs w:val="24"/>
        </w:rPr>
        <w:t xml:space="preserve"> Огонь, идущий из Герм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сё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ША одно Подразделение, оно пока формируется, я даже не предлагаю вам почувствовать, его могут почувствовать только специалисты Огня, которые проживают это. То есть, тут культуру пока сложно почувствовать. Во-первых, и страна очень большая – 300 миллионов, и Подразделение пока маленькое, но вообще активно работающее. Поэтому я не предлагаю это почувствовать, это сложно почувствовать. Можно, но сложн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дова – одно Подразделение, можем почувствовать. Вот сравните одно Подразделение США и одно Подразделение Молдовы, если хотите, если прожив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называется «срез культуры», который формируется на планете странами, и потом это растекается по всей планете. Я не шучу, это всё конкретно проживается. Вот </w:t>
      </w:r>
      <w:r>
        <w:rPr>
          <w:rFonts w:cs="Times New Roman" w:ascii="Times New Roman" w:hAnsi="Times New Roman"/>
          <w:b/>
          <w:sz w:val="24"/>
          <w:szCs w:val="24"/>
        </w:rPr>
        <w:t>у нас семь стран, которые участвуют в культуре формирования Метагалактического человечества</w:t>
      </w:r>
      <w:r>
        <w:rPr>
          <w:rFonts w:cs="Times New Roman" w:ascii="Times New Roman" w:hAnsi="Times New Roman"/>
          <w:sz w:val="24"/>
          <w:szCs w:val="24"/>
        </w:rPr>
        <w:t xml:space="preserve">. И хорошо участвуют, команды работают. И вот они формируют эту среду, они записывают в Огонь, в Свет свои практики и свои Части, в итоге это начинает сказываться на окружающих людях, живущих на территориях, и нация подтягивает свой потенц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тьте, я сказал «Германия», но не «Европейский союз». Не потому, что я плохо отношусь. Потому что немцы чувствуют себя немцами, французы – французами, итальянцы – итальянцами. У нас есть итальянское Подразделение в одном из Домов, там даже Синтезы ведутся, Италию мы подтягиваем, а Францию – пока не получается, хотя там очень эффективный Служащий – туда переехал, и держит там фиксацию во Франции. Поэтому ощутите! Вот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а так Метагалактическая культура, которая постепенно расползается по планете странами, филиалами, представителями, которые могут держать Огонь собой и эманировать, и печать окружающих. По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ле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пки. Вот это называется культура. Когда вот так формируется, потом станет устойчивый. </w:t>
      </w:r>
    </w:p>
    <w:p>
      <w:pPr>
        <w:pStyle w:val="Normal"/>
        <w:spacing w:lineRule="auto" w:line="240" w:before="0" w:after="0"/>
        <w:ind w:firstLine="567"/>
        <w:jc w:val="both"/>
        <w:rPr/>
      </w:pPr>
      <w:r>
        <w:rPr>
          <w:rFonts w:cs="Times New Roman" w:ascii="Times New Roman" w:hAnsi="Times New Roman"/>
          <w:sz w:val="24"/>
          <w:szCs w:val="24"/>
        </w:rPr>
        <w:t xml:space="preserve">Мы за 15 лет, в принципе, устойчивые традиции сложили, мы понимаем друг друга, собираясь, нам интересно собираться, общаться на эту тему по разным вариантам. Да? И это и есть воспроизводство уже технологий Метагалактики как постоянная культура действия. Всё.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ультура Изначально Вышестоящего Отца как воспроизводство действия цивилизации</w:t>
      </w:r>
      <w:r>
        <w:rPr>
          <w:rFonts w:cs="Times New Roman" w:ascii="Times New Roman" w:hAnsi="Times New Roman"/>
          <w:sz w:val="24"/>
          <w:szCs w:val="24"/>
        </w:rPr>
        <w:t xml:space="preserve">. Просто некоторым советую, я подчёркиваю, я проще скажу: у меня первый институт – это Институт культуры, очень хорошее название. И нас там, в Советском Союзе ещё, гоняли на все лучшие технологии культуры. Чем проще, – вот так, как Образ мы сейчас нарисовали, – вы будете воспринимать культуру, тем вы будете культурнее. Я без шуток. Чем сложнее, заумнее, как говорили раньше, вихрастее там, с завёртышами, вы будете воспринимать культуру и искусство, тем меньше у вас этой культуры и искусства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 остан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сейчас это подзабыли, но в традициях культуры Советского Союза, институтов культуры и культурологи это считалось нормой. Поэтому когда сейчас ищутся какие-то там супер-изыски, супер- не знаю, там, чего, в архитектуре, в домашней утвари, в одежде, и идёт вот-вот-вот супер-накручивание всего во всём – это признак не культуры, а её отсутствия. </w:t>
      </w:r>
      <w:r>
        <w:rPr>
          <w:rFonts w:cs="Times New Roman" w:ascii="Times New Roman" w:hAnsi="Times New Roman"/>
          <w:i/>
          <w:sz w:val="24"/>
          <w:szCs w:val="24"/>
        </w:rPr>
        <w:t>(В зале звук падения предмета)</w:t>
      </w:r>
      <w:r>
        <w:rPr>
          <w:rFonts w:cs="Times New Roman" w:ascii="Times New Roman" w:hAnsi="Times New Roman"/>
          <w:sz w:val="24"/>
          <w:szCs w:val="24"/>
        </w:rPr>
        <w:t xml:space="preserve">. И вот она так падает. Причём эту традицию Советский Союз не сам выработал, а, – сейчас будете смеяться, – у аристократии Российской империи. Это была как: советские специалисты в 30-х годах проанализировали лучшие выражения культуры Российской империи в документах, сделали выжимку и ввели это как культуру и культурологию в институты и училища. И самую лучшую выжимку взяли у аристократии Российской имп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принято было говорить, но эти технологии пришли оттуда в том числе. Ну, понятно, что аристократия там откуда-то это тоже выращивала. И Советский Союз их выращивался, он не остался на 30-х годах или на аристократизме Российской империи. Так вот, </w:t>
      </w:r>
      <w:r>
        <w:rPr>
          <w:rFonts w:cs="Times New Roman" w:ascii="Times New Roman" w:hAnsi="Times New Roman"/>
          <w:b/>
          <w:sz w:val="24"/>
          <w:szCs w:val="24"/>
        </w:rPr>
        <w:t>простота как выражение высшей культуры – это характеристика культу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ам легче это воспринять: «Две жизни», Илларион приезжает в Турцию, его селят в графский дом, он говорит: «Мне комнату, пожалуйста, попроще, без изысков». Понятно, да? И ведёт себя просто-просто, хотя целый Учитель Луча приехал, а товарищи «графья» пытаются его поселить чуть ли не во дворце, чуть ли не в картинах, а ему это не надо. Хотя, в принципе, и в картинах, и во дворце можно жить, </w:t>
      </w:r>
      <w:r>
        <w:rPr>
          <w:rFonts w:cs="Times New Roman" w:ascii="Times New Roman" w:hAnsi="Times New Roman"/>
          <w:b/>
          <w:sz w:val="24"/>
          <w:szCs w:val="24"/>
        </w:rPr>
        <w:t>не привязываясь</w:t>
      </w:r>
      <w:r>
        <w:rPr>
          <w:rFonts w:cs="Times New Roman" w:ascii="Times New Roman" w:hAnsi="Times New Roman"/>
          <w:sz w:val="24"/>
          <w:szCs w:val="24"/>
        </w:rPr>
        <w:t xml:space="preserve"> к этому. Но Илларион учил этих товарищей «графьёв» не привязываться к этому. А Флоринтиец приехал в Англию и жил во дворце, это было тоже правильно – он был не привязан к этому, но этот уровень позволял другим показать необходимое, чтоб они развивались. То есть вопрос не в том, что это было нужно Флорентийцу, а вопрос в том, что это был </w:t>
      </w:r>
      <w:r>
        <w:rPr>
          <w:rFonts w:cs="Times New Roman" w:ascii="Times New Roman" w:hAnsi="Times New Roman"/>
          <w:b/>
          <w:sz w:val="24"/>
          <w:szCs w:val="24"/>
        </w:rPr>
        <w:t>метод</w:t>
      </w:r>
      <w:r>
        <w:rPr>
          <w:rFonts w:cs="Times New Roman" w:ascii="Times New Roman" w:hAnsi="Times New Roman"/>
          <w:sz w:val="24"/>
          <w:szCs w:val="24"/>
        </w:rPr>
        <w:t xml:space="preserve"> </w:t>
      </w:r>
      <w:r>
        <w:rPr>
          <w:rFonts w:cs="Times New Roman" w:ascii="Times New Roman" w:hAnsi="Times New Roman"/>
          <w:b/>
          <w:sz w:val="24"/>
          <w:szCs w:val="24"/>
        </w:rPr>
        <w:t>показа другим,</w:t>
      </w:r>
      <w:r>
        <w:rPr>
          <w:rFonts w:cs="Times New Roman" w:ascii="Times New Roman" w:hAnsi="Times New Roman"/>
          <w:sz w:val="24"/>
          <w:szCs w:val="24"/>
        </w:rPr>
        <w:t xml:space="preserve"> </w:t>
      </w:r>
      <w:r>
        <w:rPr>
          <w:rFonts w:cs="Times New Roman" w:ascii="Times New Roman" w:hAnsi="Times New Roman"/>
          <w:b/>
          <w:sz w:val="24"/>
          <w:szCs w:val="24"/>
        </w:rPr>
        <w:t>как над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ва Учителя: и тот, и другой прав, но и тот, и другой действовал и жил просто, а использовал имущество, использовал культуру, использовал взаимодействие как метод взращивания в человеках чего-то важного Учи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культура, поэтому, как только мы возьмём вот эту простую матрицу, мы будем взращиваться культурой, и будем создавать эту среду. Как только мы будем искать какие-то изощрённости и завихрения, не действия, иногда просто и от Души, мы будем терять культуру, или вообще она не будет развиваться и между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w:t>
      </w:r>
      <w:r>
        <w:rPr>
          <w:rFonts w:cs="Times New Roman" w:ascii="Times New Roman" w:hAnsi="Times New Roman"/>
          <w:b/>
          <w:sz w:val="24"/>
          <w:szCs w:val="24"/>
        </w:rPr>
        <w:t>Культура у нас должна быть многоуровневая</w:t>
      </w:r>
      <w:r>
        <w:rPr>
          <w:rFonts w:cs="Times New Roman" w:ascii="Times New Roman" w:hAnsi="Times New Roman"/>
          <w:sz w:val="24"/>
          <w:szCs w:val="24"/>
        </w:rPr>
        <w:t xml:space="preserve">. Это самое сложное, чего Советский Союз не мог выработать, он шёл к этому. То есть </w:t>
      </w:r>
      <w:r>
        <w:rPr>
          <w:rFonts w:cs="Times New Roman" w:ascii="Times New Roman" w:hAnsi="Times New Roman"/>
          <w:b/>
          <w:sz w:val="24"/>
          <w:szCs w:val="24"/>
        </w:rPr>
        <w:t>иерархическая: культура Служащих между собой, человеческая культура Метагалактическая между нами, культура Ипостасей между собой, культура Полномочных между собой, культура Служащих Синтеза между собой,</w:t>
      </w:r>
      <w:r>
        <w:rPr>
          <w:rFonts w:cs="Times New Roman" w:ascii="Times New Roman" w:hAnsi="Times New Roman"/>
          <w:sz w:val="24"/>
          <w:szCs w:val="24"/>
        </w:rPr>
        <w:t xml:space="preserve"> – она должна быть разная. Потому что типология наших действий предпологает разный эффект по результатам действия. Ни плохо, ни хорошо. </w:t>
      </w:r>
    </w:p>
    <w:p>
      <w:pPr>
        <w:pStyle w:val="Normal"/>
        <w:spacing w:lineRule="auto" w:line="240" w:before="0" w:after="0"/>
        <w:ind w:firstLine="567"/>
        <w:jc w:val="both"/>
        <w:rPr/>
      </w:pPr>
      <w:r>
        <w:rPr>
          <w:rFonts w:cs="Times New Roman" w:ascii="Times New Roman" w:hAnsi="Times New Roman"/>
          <w:sz w:val="24"/>
          <w:szCs w:val="24"/>
        </w:rPr>
        <w:t xml:space="preserve">От Служащих Синтеза всегда будет эманировать Синтез, а от остальных – не обязательно. И если мы собираемся вдвоём, втроём – у нас просто Синтез-взрыв идёт автоматически. Это одна культура. Надо уметь им пользоваться. От Служащих ИДИВО идёт концентрация ИДИВО автоматически – другая культура. Вот мы сейчас сидели там, в зале, кофе пили, – кто пил, – зал просто накрыло Идивностью. Я в углу сидел, мы там общались об образовании, я смотрел на среду, которую мы сделали: вообще другая сре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нт ходил, порции, я понял, что он потерялся между столами, он понимал, кто ему нужен, но он потерялся. Я встал и сказал: «Идите сюда! Ставь». Всё! Он потерялся. Наши сидят в культуре, общаются, и правильно, что не замечают – у него своя работа, он просто в этой среде выпал, это его зал. Пришлось сказать. Вот, вот, всё нормально. Он ищет человека, он знает, кому несёт, но он потерялся, он не может найти, для него мы слились.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уровень, срез иерархической культуры, когда мы вышли, начали говорить, у нас сложилась Идивная среда, а тот, кто, даже обслуживая эту среду, должен ей соответствовать. Не соответствуешь – он теряется, он и понимает лицо, кому несёт, и не может найти, – среда другая. Увидели? Вот это иерархическая культура, которая у нас уже есть, она из нас автоматически выражается, и нам надо просто её взращивать сознательно, понимать, что мы это делаем. Это и есть Метагал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культуры – иерархическая глубина взаимодействий, </w:t>
      </w:r>
      <w:r>
        <w:rPr>
          <w:rFonts w:cs="Times New Roman" w:ascii="Times New Roman" w:hAnsi="Times New Roman"/>
          <w:sz w:val="24"/>
          <w:szCs w:val="24"/>
        </w:rPr>
        <w:t xml:space="preserve">цель культуры в новую эпоху, – подчёркиваю, – достижение иерархической глубины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оговорил, чтоб мы сейчас это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FF0000"/>
          <w:sz w:val="24"/>
          <w:szCs w:val="24"/>
        </w:rPr>
      </w:pPr>
      <w:bookmarkStart w:id="97" w:name="__RefHeading___Toc446447778"/>
      <w:bookmarkEnd w:id="97"/>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98" w:name="__RefHeading___Toc446447779"/>
      <w:bookmarkEnd w:id="98"/>
      <w:r>
        <w:rPr>
          <w:rFonts w:cs="Times New Roman" w:ascii="Times New Roman" w:hAnsi="Times New Roman"/>
          <w:sz w:val="24"/>
          <w:szCs w:val="24"/>
        </w:rPr>
        <w:t>Стяжание Иерархической Идивной Культуры 40 Частей.</w:t>
      </w:r>
    </w:p>
    <w:p>
      <w:pPr>
        <w:pStyle w:val="Heading1"/>
        <w:spacing w:before="0" w:after="0"/>
        <w:jc w:val="center"/>
        <w:rPr/>
      </w:pPr>
      <w:bookmarkStart w:id="99" w:name="__RefHeading___Toc446447780"/>
      <w:bookmarkEnd w:id="99"/>
      <w:r>
        <w:rPr>
          <w:rFonts w:cs="Times New Roman" w:ascii="Times New Roman" w:hAnsi="Times New Roman"/>
          <w:sz w:val="24"/>
          <w:szCs w:val="24"/>
        </w:rPr>
        <w:t xml:space="preserve">Стяжание Иерархической Культурной Идивности реализации </w:t>
        <w:br/>
        <w:t>Изначально Вышестоящего Отца, Ипостаси Основ, Изначальных Владык, Изначальности, Проявления и Метагалактичности.</w:t>
      </w:r>
    </w:p>
    <w:p>
      <w:pPr>
        <w:pStyle w:val="Heading1"/>
        <w:spacing w:before="0" w:after="0"/>
        <w:jc w:val="center"/>
        <w:rPr>
          <w:rFonts w:ascii="Times New Roman" w:hAnsi="Times New Roman" w:cs="Times New Roman"/>
          <w:sz w:val="24"/>
          <w:szCs w:val="24"/>
        </w:rPr>
      </w:pPr>
      <w:bookmarkStart w:id="100" w:name="__RefHeading___Toc446447781"/>
      <w:bookmarkEnd w:id="100"/>
      <w:r>
        <w:rPr>
          <w:rFonts w:cs="Times New Roman" w:ascii="Times New Roman" w:hAnsi="Times New Roman"/>
          <w:sz w:val="24"/>
          <w:szCs w:val="24"/>
        </w:rPr>
        <w:t>Стяжание Культуры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возжигаемся Синтезом Изначальных Владык Кут Хуми Фаинь. Переходим в зал Ипостаси Синтеза ИДИВО 192-изначальный Явленно. Развёртываемся в зале в форме Служения.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ых Владык, стяжаем Цельный Синтез Культуры Идивности Изначально Вышестоящего Отца иерархической глубиной взаимодействий Культурой</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и синтезом нас внутри собою и в синтезе между нами. И возжигаясь Цельным Синтезом Изначально Вышестоящего Отца, просим Изначальных Владык расширить явление Культуры Человека и Человечества из только явления Света Посвящения на явление Огня Статусами и Изначальности Званиями в Синтезе Иерархической Культуры взаимодействием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ых Владык, </w:t>
      </w:r>
      <w:r>
        <w:rPr>
          <w:rFonts w:cs="Times New Roman" w:ascii="Times New Roman" w:hAnsi="Times New Roman"/>
          <w:b/>
          <w:i/>
          <w:sz w:val="24"/>
          <w:szCs w:val="24"/>
        </w:rPr>
        <w:t xml:space="preserve">стяжаем сорок Цельных Синтезов Изначально Вышестоящего Отца, стяжая Иерархическую Идивную Культуру сорока Частей, каждой Части независимо и синтеза Частей между собою </w:t>
      </w:r>
      <w:r>
        <w:rPr>
          <w:rFonts w:cs="Times New Roman" w:ascii="Times New Roman" w:hAnsi="Times New Roman"/>
          <w:i/>
          <w:sz w:val="24"/>
          <w:szCs w:val="24"/>
        </w:rPr>
        <w:t>в синтезе явления Иерархической Идивной Культуы явлением Идивности Человека синтезом Частей в концентрации Присутствий самоорганизацией Метагалактики каждым из нас на Планете Земля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орока Синтезами, Цельными Синтезами Изначально Вышестоящего Отца, преображаясь ими, синтезируясь с Изначальными Владыками Кут Хуми Фаинь, </w:t>
      </w:r>
      <w:r>
        <w:rPr>
          <w:rFonts w:cs="Times New Roman" w:ascii="Times New Roman" w:hAnsi="Times New Roman"/>
          <w:b/>
          <w:i/>
          <w:sz w:val="24"/>
          <w:szCs w:val="24"/>
        </w:rPr>
        <w:t>стяжаем Иерархическую Культурную Идивность</w:t>
      </w:r>
      <w:r>
        <w:rPr>
          <w:rFonts w:cs="Times New Roman" w:ascii="Times New Roman" w:hAnsi="Times New Roman"/>
          <w:i/>
          <w:sz w:val="24"/>
          <w:szCs w:val="24"/>
        </w:rPr>
        <w:t xml:space="preserve"> </w:t>
      </w:r>
      <w:r>
        <w:rPr>
          <w:rFonts w:cs="Times New Roman" w:ascii="Times New Roman" w:hAnsi="Times New Roman"/>
          <w:b/>
          <w:i/>
          <w:sz w:val="24"/>
          <w:szCs w:val="24"/>
        </w:rPr>
        <w:t>реализаци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постаси Основ, Изначальных Владык, Изначальности, Проявления и Метагалактичности Синтезом любых выражений Явления Идивности сорока Частями каждым из нас и синтезом нас физически собою.</w:t>
      </w:r>
      <w:r>
        <w:rPr>
          <w:rFonts w:cs="Times New Roman" w:ascii="Times New Roman" w:hAnsi="Times New Roman"/>
          <w:i/>
          <w:sz w:val="24"/>
          <w:szCs w:val="24"/>
        </w:rPr>
        <w:t xml:space="preserve"> И возжигаясь Цельным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256-изначально Явленно. Синтезируемся с Изначально Вышестоящим Отцом</w:t>
      </w:r>
      <w:r>
        <w:rPr>
          <w:rFonts w:cs="Times New Roman" w:ascii="Times New Roman" w:hAnsi="Times New Roman"/>
          <w:b/>
          <w:i/>
          <w:sz w:val="24"/>
          <w:szCs w:val="24"/>
        </w:rPr>
        <w:t>, стяжая Культуру Изначально Вышестоящего Отца</w:t>
      </w:r>
      <w:r>
        <w:rPr>
          <w:rFonts w:cs="Times New Roman" w:ascii="Times New Roman" w:hAnsi="Times New Roman"/>
          <w:i/>
          <w:sz w:val="24"/>
          <w:szCs w:val="24"/>
        </w:rPr>
        <w:t xml:space="preserve"> каждым из нас в развёртывании применения Частей Изначально Вышестоящего Отца каждым из нас физически собою с явлением Культуры применения каждой Части разнообразными формами и видами, Синтеза Условий и пакетом возможностей среды в эманациях с соответствующими записями Синтезом, Волей, Мудростью, Любовью и иными,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Культурой Изначально Вышестоящего Отца, </w:t>
      </w:r>
      <w:r>
        <w:rPr>
          <w:rFonts w:cs="Times New Roman" w:ascii="Times New Roman" w:hAnsi="Times New Roman"/>
          <w:b/>
          <w:i/>
          <w:sz w:val="24"/>
          <w:szCs w:val="24"/>
        </w:rPr>
        <w:t xml:space="preserve">стяжаем Культуру каждого из нас Изначально Вышестоящим Отцом и Культуру синтеза нас Изначально Вышестоящим Отцом </w:t>
      </w:r>
      <w:r>
        <w:rPr>
          <w:rFonts w:cs="Times New Roman" w:ascii="Times New Roman" w:hAnsi="Times New Roman"/>
          <w:i/>
          <w:sz w:val="24"/>
          <w:szCs w:val="24"/>
        </w:rPr>
        <w:t>каждым из нас и синтезом нас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 Явление Изначально Вышестоящего Отца каждым из нас Культурой во всём своеобразии Синтеза её каждым из нас лично и Синтеза Культуры между нами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сь физически, эманируем всё стяжённое и возожжённое в ИДИВО, в Подразделения Иерархии ИДИВО и филиалы участников данной практики, и И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before="0" w:after="0"/>
        <w:jc w:val="center"/>
        <w:rPr>
          <w:rFonts w:ascii="Times New Roman" w:hAnsi="Times New Roman" w:cs="Times New Roman"/>
          <w:sz w:val="24"/>
          <w:szCs w:val="24"/>
        </w:rPr>
      </w:pPr>
      <w:bookmarkStart w:id="101" w:name="__RefHeading___Toc446447782"/>
      <w:bookmarkEnd w:id="101"/>
      <w:r>
        <w:rPr>
          <w:rFonts w:cs="Times New Roman" w:ascii="Times New Roman" w:hAnsi="Times New Roman"/>
          <w:sz w:val="24"/>
          <w:szCs w:val="24"/>
        </w:rPr>
        <w:t>Обобщение после практики. Смысл Культур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ладыка сказал обобщить буквально двумя словами </w:t>
      </w:r>
      <w:r>
        <w:rPr>
          <w:rFonts w:cs="Times New Roman" w:ascii="Times New Roman" w:hAnsi="Times New Roman"/>
          <w:b/>
          <w:sz w:val="24"/>
          <w:szCs w:val="24"/>
        </w:rPr>
        <w:t>смысл культуры. Это применение форм различной деятельности Частями. Или применение взаимодействия Частей в формах различной деятельности, устойчиво воспроизводящих эти Части каждым Человеком</w:t>
      </w:r>
      <w:r>
        <w:rPr>
          <w:rFonts w:cs="Times New Roman" w:ascii="Times New Roman" w:hAnsi="Times New Roman"/>
          <w:sz w:val="24"/>
          <w:szCs w:val="24"/>
        </w:rPr>
        <w:t xml:space="preserve">. Увидели? И эта эманация от нас исходит. И этим рождается культура.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мы так не видим за формами культуры в виде литературы. Но это ж применение Ума, Разума, Души, разных форм. И, в принципе, идёт устойчивое воспроизведение Систем Частей или этих Частей. То же самое хореография – это применение Тела, трансвизорность, да? Ну и так далее. То есть, если мы посмотрим, картинная галерея – это, опять же, Головерсум. И можно разбросать по Частям. И в синтезе Частей применение тех или иных форм искусства или видов культуры. На самом деле, это постоянное устойчивое воспроизведение Частей. И применение Частей формами культуры, поддержка их развития, активация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Чем это отличается от религии?» – Вообще-то культура вырастала из религии. Но есть одна вещь: </w:t>
      </w:r>
      <w:r>
        <w:rPr>
          <w:rFonts w:cs="Times New Roman" w:ascii="Times New Roman" w:hAnsi="Times New Roman"/>
          <w:b/>
          <w:sz w:val="24"/>
          <w:szCs w:val="24"/>
        </w:rPr>
        <w:t>религия – это воссоединённость, чтоб Часть появилась, а культура – это уже поддержка и воспроизводство Части,</w:t>
      </w:r>
      <w:r>
        <w:rPr>
          <w:rFonts w:cs="Times New Roman" w:ascii="Times New Roman" w:hAnsi="Times New Roman"/>
          <w:sz w:val="24"/>
          <w:szCs w:val="24"/>
        </w:rPr>
        <w:t xml:space="preserve"> поддержка какой-то деятельностью воспроизводства Части. Понимаете? Одно дело – чтоб появилось, а другое дело – поддержать и воспроизвести, расширить, обогатить, улучшить. </w:t>
      </w:r>
    </w:p>
    <w:p>
      <w:pPr>
        <w:pStyle w:val="Normal"/>
        <w:spacing w:lineRule="auto" w:line="240" w:before="0" w:after="0"/>
        <w:ind w:firstLine="567"/>
        <w:jc w:val="both"/>
        <w:rPr/>
      </w:pPr>
      <w:r>
        <w:rPr>
          <w:rFonts w:cs="Times New Roman" w:ascii="Times New Roman" w:hAnsi="Times New Roman"/>
          <w:sz w:val="24"/>
          <w:szCs w:val="24"/>
        </w:rPr>
        <w:t>И образование здесь не поможет. Ты образован, а потом примени это. И в применении рождается культура. Профессиональная культура – это ж тоже применение в том числе каких-то навыков и особенностей. С этим всё.</w:t>
      </w:r>
    </w:p>
    <w:p>
      <w:pPr>
        <w:pStyle w:val="Normal"/>
        <w:spacing w:lineRule="auto" w:line="240" w:before="0" w:after="0"/>
        <w:ind w:firstLine="567"/>
        <w:jc w:val="both"/>
        <w:rPr/>
      </w:pPr>
      <w:r>
        <w:rPr>
          <w:rFonts w:cs="Times New Roman" w:ascii="Times New Roman" w:hAnsi="Times New Roman"/>
          <w:sz w:val="24"/>
          <w:szCs w:val="24"/>
        </w:rPr>
        <w:t xml:space="preserve">Маленький момент. Некоторые думают, как и что с этим быть – там, вот, практика, культура. Понимаете, культура – это не конкретное явление вот линейно: сделал практику – культура. Нет. </w:t>
      </w:r>
      <w:r>
        <w:rPr>
          <w:rFonts w:cs="Times New Roman" w:ascii="Times New Roman" w:hAnsi="Times New Roman"/>
          <w:b/>
          <w:sz w:val="24"/>
          <w:szCs w:val="24"/>
        </w:rPr>
        <w:t>Культура – это нелинейность применения активации Частей</w:t>
      </w:r>
      <w:r>
        <w:rPr>
          <w:rFonts w:cs="Times New Roman" w:ascii="Times New Roman" w:hAnsi="Times New Roman"/>
          <w:sz w:val="24"/>
          <w:szCs w:val="24"/>
        </w:rPr>
        <w:t xml:space="preserve">. Когда ты нелинейно что-то делаешь, а Части применяются. То есть </w:t>
      </w:r>
      <w:r>
        <w:rPr>
          <w:rFonts w:cs="Times New Roman" w:ascii="Times New Roman" w:hAnsi="Times New Roman"/>
          <w:b/>
          <w:sz w:val="24"/>
          <w:szCs w:val="24"/>
        </w:rPr>
        <w:t xml:space="preserve">когда ты не ставишь цель применения Частей, а ставишь цель потанцевать. Тебе от Души хочется, но «от Души хочется» – это уже Душа и Тело. И вот культура как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е танцевать. В некоторых культурах танец не принят, сейчас действующих на планете. И там выражение Души и Тела идут другими формами. Я понимаю, что вы так удивлённо на меня смотрите: «Как это, танец не принят?!» – А вот так. У них другая форма культурного выражения синтеза Души и Тела. И это тоже реально и возможно. Поэтому выдумывать нам пока будет сложно. Это будет постепенно формироваться. В том числе и в нашей среде будет постепенно формироваться людьми культуры какие-то выражения, новые выражения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вариант самоподдержки уже действующих форм культуры, форм искусства, – специально разделяют. И те из нас, кто этим занимается, этим могут заниматься, но с акцентом на выразимость уже нового синтеза Частей. Появятся просто новые формы культуры и искусства. </w:t>
      </w:r>
    </w:p>
    <w:p>
      <w:pPr>
        <w:pStyle w:val="Normal"/>
        <w:spacing w:lineRule="auto" w:line="240" w:before="0" w:after="0"/>
        <w:ind w:firstLine="567"/>
        <w:jc w:val="both"/>
        <w:rPr/>
      </w:pPr>
      <w:r>
        <w:rPr>
          <w:rFonts w:cs="Times New Roman" w:ascii="Times New Roman" w:hAnsi="Times New Roman"/>
          <w:sz w:val="24"/>
          <w:szCs w:val="24"/>
        </w:rPr>
        <w:t xml:space="preserve">Думать и заниматься этим должны те, кто понимает, о чём я говорю, и те, кто складывает, как этим думать и как этим заниматься. Всем остальным – мы занимаемся своей профессиональной деятельностью, потому что нам или не дано, или мы будем в этом участвовать как часть процесса, то есть как участники. А организовывать это должны те, кто сложит то, что мы сейчас говорим. Не теоретически – практически. Если концентрированно говорить, </w:t>
      </w:r>
      <w:r>
        <w:rPr>
          <w:rFonts w:cs="Times New Roman" w:ascii="Times New Roman" w:hAnsi="Times New Roman"/>
          <w:b/>
          <w:sz w:val="24"/>
          <w:szCs w:val="24"/>
        </w:rPr>
        <w:t>это будет складываться в Доме Синте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и Майтрейя – один из тех, кто Конфедеративность складывает через культуру, потому что взаимодействие нас в определённой культурной среде – это есть тоже Конфедеративность взаимоотношения нас. Чтобы была Конфедеративность, нам нужна определённая культурная среда, где мы эту Конфедеративность можем выражать. Я по-другому скажу: в «бескультурной» среде Конфедеративность может выражаться? – В какой-то мере, да, только это будет уже не Конфедеративность. Это будет взаимодействие двух единиц, которое можно назвать Конфедеративностью. Но можно назвать и как-то по-другому. Спортом! Хотя это тоже культура какая-то, –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ходим в область таких тонко-мировых взаимодействий, поэтому некоторые из вас начинают теряться. </w:t>
      </w:r>
    </w:p>
    <w:p>
      <w:pPr>
        <w:pStyle w:val="Normal"/>
        <w:spacing w:lineRule="auto" w:line="240" w:before="0" w:after="0"/>
        <w:ind w:firstLine="567"/>
        <w:jc w:val="both"/>
        <w:rPr/>
      </w:pPr>
      <w:r>
        <w:rPr>
          <w:rFonts w:cs="Times New Roman" w:ascii="Times New Roman" w:hAnsi="Times New Roman"/>
          <w:sz w:val="24"/>
          <w:szCs w:val="24"/>
        </w:rPr>
        <w:t xml:space="preserve">Напоминаю: культура – это всё-таки минимум Свет. А нас ещё приучили к Энергии, это ниже Света. Культура Энергии тоже может быть, но это такая производственно-торговая деятельность. Это тоже правильно, там тоже есть культура, но не </w:t>
      </w:r>
      <w:r>
        <w:rPr>
          <w:rFonts w:cs="Times New Roman" w:ascii="Times New Roman" w:hAnsi="Times New Roman"/>
          <w:b/>
          <w:sz w:val="24"/>
          <w:szCs w:val="24"/>
        </w:rPr>
        <w:t>Культура Света</w:t>
      </w:r>
      <w:r>
        <w:rPr>
          <w:rFonts w:cs="Times New Roman" w:ascii="Times New Roman" w:hAnsi="Times New Roman"/>
          <w:sz w:val="24"/>
          <w:szCs w:val="24"/>
        </w:rPr>
        <w:t xml:space="preserve">, а </w:t>
      </w:r>
      <w:r>
        <w:rPr>
          <w:rFonts w:cs="Times New Roman" w:ascii="Times New Roman" w:hAnsi="Times New Roman"/>
          <w:b/>
          <w:sz w:val="24"/>
          <w:szCs w:val="24"/>
        </w:rPr>
        <w:t>Культура Энергии</w:t>
      </w:r>
      <w:r>
        <w:rPr>
          <w:rFonts w:cs="Times New Roman" w:ascii="Times New Roman" w:hAnsi="Times New Roman"/>
          <w:sz w:val="24"/>
          <w:szCs w:val="24"/>
        </w:rPr>
        <w:t xml:space="preserve">. Хотя приложение головы есть. А мы сейчас стяжали ещё и </w:t>
      </w:r>
      <w:r>
        <w:rPr>
          <w:rFonts w:cs="Times New Roman" w:ascii="Times New Roman" w:hAnsi="Times New Roman"/>
          <w:b/>
          <w:sz w:val="24"/>
          <w:szCs w:val="24"/>
        </w:rPr>
        <w:t>Культуру Огня</w:t>
      </w:r>
      <w:r>
        <w:rPr>
          <w:rFonts w:cs="Times New Roman" w:ascii="Times New Roman" w:hAnsi="Times New Roman"/>
          <w:sz w:val="24"/>
          <w:szCs w:val="24"/>
        </w:rPr>
        <w:t xml:space="preserve">. Это – Огненный Мир. И такой культуры у нас нет, она только начинала формироваться, там, Учениками – там, Нирвана, Сатори. А мы ещё сейчас стяжали и </w:t>
      </w:r>
      <w:r>
        <w:rPr>
          <w:rFonts w:cs="Times New Roman" w:ascii="Times New Roman" w:hAnsi="Times New Roman"/>
          <w:b/>
          <w:sz w:val="24"/>
          <w:szCs w:val="24"/>
        </w:rPr>
        <w:t>Культуру Изначальности</w:t>
      </w:r>
      <w:r>
        <w:rPr>
          <w:rFonts w:cs="Times New Roman" w:ascii="Times New Roman" w:hAnsi="Times New Roman"/>
          <w:sz w:val="24"/>
          <w:szCs w:val="24"/>
        </w:rPr>
        <w:t>. Мы её не называли, но она есть. Это – друго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культура – это форма четырёх миров</w:t>
      </w:r>
      <w:r>
        <w:rPr>
          <w:rFonts w:cs="Times New Roman" w:ascii="Times New Roman" w:hAnsi="Times New Roman"/>
          <w:sz w:val="24"/>
          <w:szCs w:val="24"/>
        </w:rPr>
        <w:t xml:space="preserve">. Но культуры, которые мы знаем – это формы только больше Тонкого Мира. Причём двуприсутственные, двуплановые: астрал, манас. А нам надо теперь расширить культуру на Огненный Мир и Изначальный, и применить это физически как культуру не только Света, но ещё и Энергии. И когда говорят «падение культуры» – это выход из Света и попытка сформировать культуру чем? – Энергией. </w:t>
      </w:r>
    </w:p>
    <w:p>
      <w:pPr>
        <w:pStyle w:val="Normal"/>
        <w:spacing w:lineRule="auto" w:line="240" w:before="0" w:after="0"/>
        <w:ind w:firstLine="567"/>
        <w:jc w:val="both"/>
        <w:rPr/>
      </w:pPr>
      <w:r>
        <w:rPr>
          <w:rFonts w:cs="Times New Roman" w:ascii="Times New Roman" w:hAnsi="Times New Roman"/>
          <w:sz w:val="24"/>
          <w:szCs w:val="24"/>
        </w:rPr>
        <w:t xml:space="preserve">Культура Советского Союза 20-х, 30-х – это Культура Энергии, а не Света. Поэтому демонстрации, поэтому там физкультурники и так далее. Вот Культура Энергии – она сформирована, она тоже должна быть. Знаменитая утончённая культура, там, Российской Империи – это Культура Света. Я не буду говорить о других странах. Мы из тех стран, где это формировалось. </w:t>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нет Культуры Огненного Мира и Изначального Мира. Вот это – наша с вами задача</w:t>
      </w:r>
      <w:r>
        <w:rPr>
          <w:rFonts w:cs="Times New Roman" w:ascii="Times New Roman" w:hAnsi="Times New Roman"/>
          <w:sz w:val="24"/>
          <w:szCs w:val="24"/>
        </w:rPr>
        <w:t xml:space="preserve">. Это будет тот уровень или та культура, которая, – вслушайтесь, – нам вообще пока не известна. И когда я сказал о применимости Частей – можно сказать, что это уже известные формы культуры – Культуры Света, но чаще всего это неизвестные формы культуры, как Огненный Мир и Изначальный Мир в перспективе. И </w:t>
      </w:r>
      <w:r>
        <w:rPr>
          <w:rFonts w:cs="Times New Roman" w:ascii="Times New Roman" w:hAnsi="Times New Roman"/>
          <w:b/>
          <w:sz w:val="24"/>
          <w:szCs w:val="24"/>
        </w:rPr>
        <w:t>Огненный Мир – это деятельность вовне, а Изначальный Мир – это больше деятельность внутри,</w:t>
      </w:r>
      <w:r>
        <w:rPr>
          <w:rFonts w:cs="Times New Roman" w:ascii="Times New Roman" w:hAnsi="Times New Roman"/>
          <w:sz w:val="24"/>
          <w:szCs w:val="24"/>
        </w:rPr>
        <w:t xml:space="preserve"> – хочу подчеркнут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многоприсутственные передвижения. Допустим, Части на балу у Отца, где ты физически находишься, а там, на балу, участвуешь: поёшь, танцуешь. Это Изначальный Мир. И эту культуру тоже надо формировать. Или созидание бала и на физике, и там, у Отца. Синтез трёх Миров: Изначального, Огненного и Тонкого физически. Только это должен быть настоящий бал, а не название, что «мы на балу», но в джинсах. Вы тогда не на балу – вы в порту, бальном. </w:t>
      </w:r>
    </w:p>
    <w:p>
      <w:pPr>
        <w:pStyle w:val="Normal"/>
        <w:spacing w:lineRule="auto" w:line="240" w:before="0" w:after="0"/>
        <w:ind w:firstLine="567"/>
        <w:jc w:val="both"/>
        <w:rPr/>
      </w:pPr>
      <w:r>
        <w:rPr>
          <w:rFonts w:cs="Times New Roman" w:ascii="Times New Roman" w:hAnsi="Times New Roman"/>
          <w:sz w:val="24"/>
          <w:szCs w:val="24"/>
        </w:rPr>
        <w:t>Я не к тому, что джинсы – это плохая одежда. Я к тому, что любой вид деятельности предполагает тогда форму одежды. Если мы говорим о культуре. Если не предполагает – мы говорим не о культуре, а о смешении стилей. Из этого можно сложить новый Синтез, но это ближе к искусству и к поискам нового. Не факт, что это культура. Это просто поиск нового. И так далее, и так далее. Вы понимаете, о чём я говорю. И мы не можем сейчас это обсуждать как итог деятельности, которого вы ждёте, только потому, что культура в процессе формирования.</w:t>
      </w:r>
    </w:p>
    <w:p>
      <w:pPr>
        <w:pStyle w:val="Normal"/>
        <w:spacing w:lineRule="auto" w:line="240" w:before="0" w:after="0"/>
        <w:ind w:firstLine="567"/>
        <w:jc w:val="both"/>
        <w:rPr/>
      </w:pPr>
      <w:r>
        <w:rPr>
          <w:rFonts w:cs="Times New Roman" w:ascii="Times New Roman" w:hAnsi="Times New Roman"/>
          <w:sz w:val="24"/>
          <w:szCs w:val="24"/>
        </w:rPr>
        <w:t xml:space="preserve">Ну и последний шаг, чтоб вы запомнили. В пятой расе, и в культуре это поддерживается, была больше </w:t>
      </w:r>
      <w:r>
        <w:rPr>
          <w:rFonts w:cs="Times New Roman" w:ascii="Times New Roman" w:hAnsi="Times New Roman"/>
          <w:b/>
          <w:sz w:val="24"/>
          <w:szCs w:val="24"/>
        </w:rPr>
        <w:t>культура планетарной материи, солнечной, и в какой-то мере галактической</w:t>
      </w:r>
      <w:r>
        <w:rPr>
          <w:rFonts w:cs="Times New Roman" w:ascii="Times New Roman" w:hAnsi="Times New Roman"/>
          <w:sz w:val="24"/>
          <w:szCs w:val="24"/>
        </w:rPr>
        <w:t xml:space="preserve">, словом, божественностью, ну, там, воспроизводством и анализом богов. А </w:t>
      </w:r>
      <w:r>
        <w:rPr>
          <w:rFonts w:cs="Times New Roman" w:ascii="Times New Roman" w:hAnsi="Times New Roman"/>
          <w:b/>
          <w:sz w:val="24"/>
          <w:szCs w:val="24"/>
        </w:rPr>
        <w:t>в новой эпохе у нас будет Культура Метагалактическая, Проявленная и Изначальная</w:t>
      </w:r>
      <w:r>
        <w:rPr>
          <w:rFonts w:cs="Times New Roman" w:ascii="Times New Roman" w:hAnsi="Times New Roman"/>
          <w:sz w:val="24"/>
          <w:szCs w:val="24"/>
        </w:rPr>
        <w:t xml:space="preserve">. Галактическая, солнечная и планетарная – чисто как физика. Как сейчас синтез солнечности и планетарности, которого мы вчера достигли. Увидели физичность? Ещё я говорил «галактичность». – Расширимся на галактику, и это будет физика. Понятно, да? Такая энергичная. Энергии. </w:t>
      </w:r>
    </w:p>
    <w:p>
      <w:pPr>
        <w:pStyle w:val="Normal"/>
        <w:spacing w:lineRule="auto" w:line="240" w:before="0" w:after="0"/>
        <w:ind w:firstLine="567"/>
        <w:jc w:val="both"/>
        <w:rPr/>
      </w:pPr>
      <w:r>
        <w:rPr>
          <w:rFonts w:cs="Times New Roman" w:ascii="Times New Roman" w:hAnsi="Times New Roman"/>
          <w:sz w:val="24"/>
          <w:szCs w:val="24"/>
        </w:rPr>
        <w:t xml:space="preserve">И вот новая культура – это Культура Метагалактики, Проявлений и Изначальности как видов Материи. Культура предыдущей эпохи – это Культура Планеты, Солнца и Галактики. Три на три, чтоб вы поняли, насколько в другой вид культуры мы постепенно передвигаемся, не отменяя предыдущие три. Они всё равно внутри Метагалактики как часть. Но внутри Метагалактики. Значит, </w:t>
      </w:r>
      <w:r>
        <w:rPr>
          <w:rFonts w:cs="Times New Roman" w:ascii="Times New Roman" w:hAnsi="Times New Roman"/>
          <w:b/>
          <w:sz w:val="24"/>
          <w:szCs w:val="24"/>
        </w:rPr>
        <w:t xml:space="preserve">нам надо из этого сформировать ещё и метагалактичность как новый подход к культуре. </w:t>
      </w:r>
      <w:r>
        <w:rPr>
          <w:rFonts w:cs="Times New Roman" w:ascii="Times New Roman" w:hAnsi="Times New Roman"/>
          <w:sz w:val="24"/>
          <w:szCs w:val="24"/>
        </w:rPr>
        <w:t>Для нас с вами – это больше пока призывы. Этим надо заниматься, заниматься и заниматься. С этим всё.</w:t>
      </w:r>
    </w:p>
    <w:p>
      <w:pPr>
        <w:pStyle w:val="Normal"/>
        <w:spacing w:lineRule="auto" w:line="240" w:before="0" w:after="0"/>
        <w:ind w:firstLine="567"/>
        <w:jc w:val="both"/>
        <w:rPr/>
      </w:pPr>
      <w:r>
        <w:rPr>
          <w:rFonts w:cs="Times New Roman" w:ascii="Times New Roman" w:hAnsi="Times New Roman"/>
          <w:b/>
          <w:sz w:val="24"/>
          <w:szCs w:val="24"/>
        </w:rPr>
        <w:t>Конфедеративность Майтрейи предполагает формирование новых видов культуры.</w:t>
      </w:r>
      <w:r>
        <w:rPr>
          <w:rFonts w:cs="Times New Roman" w:ascii="Times New Roman" w:hAnsi="Times New Roman"/>
          <w:sz w:val="24"/>
          <w:szCs w:val="24"/>
        </w:rPr>
        <w:t xml:space="preserve"> Обязательно. А как это сделать, пускай думают те, кто этим занимается. То есть </w:t>
      </w:r>
      <w:r>
        <w:rPr>
          <w:rFonts w:cs="Times New Roman" w:ascii="Times New Roman" w:hAnsi="Times New Roman"/>
          <w:b/>
          <w:sz w:val="24"/>
          <w:szCs w:val="24"/>
        </w:rPr>
        <w:t>без образования и культуры – Конфедеративности 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102" w:name="__RefHeading___Toc446447783"/>
      <w:bookmarkEnd w:id="102"/>
      <w:r>
        <w:rPr>
          <w:rFonts w:cs="Times New Roman" w:ascii="Times New Roman" w:hAnsi="Times New Roman"/>
          <w:sz w:val="24"/>
          <w:szCs w:val="24"/>
        </w:rPr>
        <w:t>Оздоровл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ий шаг в Конфедеративности – это оздоровление. Потом останется безопасность, но это уже другой вид Конфедеративности. То есть у нас как ОКО – Образование, Культура, Оздоровление. Почему Око? – Потому что </w:t>
      </w:r>
      <w:r>
        <w:rPr>
          <w:rFonts w:cs="Times New Roman" w:ascii="Times New Roman" w:hAnsi="Times New Roman"/>
          <w:b/>
          <w:sz w:val="24"/>
          <w:szCs w:val="24"/>
        </w:rPr>
        <w:t>Око фиксирует Силу Отца в нас и проверку Отца нами</w:t>
      </w:r>
      <w:r>
        <w:rPr>
          <w:rFonts w:cs="Times New Roman" w:ascii="Times New Roman" w:hAnsi="Times New Roman"/>
          <w:sz w:val="24"/>
          <w:szCs w:val="24"/>
        </w:rPr>
        <w:t>. Проверку Отца нами, – я не оговорился. Подумайте, что я сейчас сказал. Это оздоровление. Но мы же выражаем Отца собой. И как каждый из нас выражает Отца, чтобы мы в Синтезе являли Отца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пециально подбирали слово – не «врачебная деятельность», не «медицинская деятельность». Это само собой, там свято, и должны работать специалисты. А именно оздоровление. </w:t>
      </w:r>
    </w:p>
    <w:p>
      <w:pPr>
        <w:pStyle w:val="Normal"/>
        <w:spacing w:lineRule="auto" w:line="240" w:before="0" w:after="0"/>
        <w:ind w:firstLine="567"/>
        <w:jc w:val="both"/>
        <w:rPr/>
      </w:pPr>
      <w:r>
        <w:rPr>
          <w:rFonts w:cs="Times New Roman" w:ascii="Times New Roman" w:hAnsi="Times New Roman"/>
          <w:sz w:val="24"/>
          <w:szCs w:val="24"/>
        </w:rPr>
        <w:t>Я бы хотел затронуть три</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а оздоровления, которые естественны. Я думаю, мы это видим даже – те, кто этим занимается. Но мы принципиально не оформляем их почему-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взять новую эпоху и всё, что вы знаете о Синтезе Метагалактики. Если отойти от врача как лечебной деятельности. И вы должны поддержать в себе эффект здоровья. </w:t>
      </w:r>
      <w:r>
        <w:rPr>
          <w:rFonts w:cs="Times New Roman" w:ascii="Times New Roman" w:hAnsi="Times New Roman"/>
          <w:b/>
          <w:sz w:val="24"/>
          <w:szCs w:val="24"/>
        </w:rPr>
        <w:t>Поддержать,</w:t>
      </w:r>
      <w:r>
        <w:rPr>
          <w:rFonts w:cs="Times New Roman" w:ascii="Times New Roman" w:hAnsi="Times New Roman"/>
          <w:sz w:val="24"/>
          <w:szCs w:val="24"/>
        </w:rPr>
        <w:t xml:space="preserve"> – подчёркиваю. </w:t>
      </w:r>
      <w:r>
        <w:rPr>
          <w:rFonts w:cs="Times New Roman" w:ascii="Times New Roman" w:hAnsi="Times New Roman"/>
          <w:b/>
          <w:sz w:val="24"/>
          <w:szCs w:val="24"/>
        </w:rPr>
        <w:t>Воспроизвести здоровье самим собою</w:t>
      </w:r>
      <w:r>
        <w:rPr>
          <w:rFonts w:cs="Times New Roman" w:ascii="Times New Roman" w:hAnsi="Times New Roman"/>
          <w:sz w:val="24"/>
          <w:szCs w:val="24"/>
        </w:rPr>
        <w:t xml:space="preserve">. Вот этот эффект оздоровления не в том, что вы болеете и оздоравливаетесь, а в том, что </w:t>
      </w:r>
      <w:r>
        <w:rPr>
          <w:rFonts w:cs="Times New Roman" w:ascii="Times New Roman" w:hAnsi="Times New Roman"/>
          <w:b/>
          <w:sz w:val="24"/>
          <w:szCs w:val="24"/>
        </w:rPr>
        <w:t>вы поддерживаете и самовоспроизводите здоровь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оздоровление как самовоспроизводство здоровья с чего начин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Самореализации. Пробуждё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самореализации, с пробуждённости. Не то и не другое к здоровью не ведёт. Это эффекты динамического действия. Самореализация – это не обязательно оздоровление. </w:t>
      </w:r>
    </w:p>
    <w:p>
      <w:pPr>
        <w:pStyle w:val="Normal"/>
        <w:spacing w:lineRule="auto" w:line="240" w:before="0" w:after="0"/>
        <w:ind w:firstLine="567"/>
        <w:jc w:val="both"/>
        <w:rPr/>
      </w:pPr>
      <w:r>
        <w:rPr>
          <w:rFonts w:cs="Times New Roman" w:ascii="Times New Roman" w:hAnsi="Times New Roman"/>
          <w:sz w:val="24"/>
          <w:szCs w:val="24"/>
        </w:rPr>
        <w:t xml:space="preserve">Давайте сфокусируемся. У нас эффект, – я специально сказал, – здоровье, которое надо </w:t>
      </w:r>
      <w:r>
        <w:rPr>
          <w:rFonts w:cs="Times New Roman" w:ascii="Times New Roman" w:hAnsi="Times New Roman"/>
          <w:b/>
          <w:sz w:val="24"/>
          <w:szCs w:val="24"/>
        </w:rPr>
        <w:t>самовоспроизводить.</w:t>
      </w:r>
      <w:r>
        <w:rPr>
          <w:rFonts w:cs="Times New Roman" w:ascii="Times New Roman" w:hAnsi="Times New Roman"/>
          <w:sz w:val="24"/>
          <w:szCs w:val="24"/>
        </w:rPr>
        <w:t xml:space="preserve"> Этот процесс у Владык в первую очередь называется </w:t>
      </w:r>
      <w:r>
        <w:rPr>
          <w:rFonts w:cs="Times New Roman" w:ascii="Times New Roman" w:hAnsi="Times New Roman"/>
          <w:b/>
          <w:sz w:val="24"/>
          <w:szCs w:val="24"/>
        </w:rPr>
        <w:t>«оздоровление</w:t>
      </w:r>
      <w:r>
        <w:rPr>
          <w:rFonts w:cs="Times New Roman" w:ascii="Times New Roman" w:hAnsi="Times New Roman"/>
          <w:sz w:val="24"/>
          <w:szCs w:val="24"/>
        </w:rPr>
        <w:t>». Не медицинская помощь, не лечебным делом, а оздоровлением. И расширением потенциала здоровья. Не только десятой Части, а вообще здоровья как такового.</w:t>
      </w:r>
    </w:p>
    <w:p>
      <w:pPr>
        <w:pStyle w:val="Normal"/>
        <w:spacing w:lineRule="auto" w:line="240" w:before="0" w:after="0"/>
        <w:ind w:firstLine="567"/>
        <w:jc w:val="both"/>
        <w:rPr/>
      </w:pPr>
      <w:r>
        <w:rPr>
          <w:rFonts w:cs="Times New Roman" w:ascii="Times New Roman" w:hAnsi="Times New Roman"/>
          <w:sz w:val="24"/>
          <w:szCs w:val="24"/>
        </w:rPr>
        <w:t xml:space="preserve">По-другому скажу: </w:t>
      </w:r>
      <w:r>
        <w:rPr>
          <w:rFonts w:cs="Times New Roman" w:ascii="Times New Roman" w:hAnsi="Times New Roman"/>
          <w:b/>
          <w:sz w:val="24"/>
          <w:szCs w:val="24"/>
        </w:rPr>
        <w:t>у вас есть здоровье сорока Частей</w:t>
      </w:r>
      <w:r>
        <w:rPr>
          <w:rFonts w:cs="Times New Roman" w:ascii="Times New Roman" w:hAnsi="Times New Roman"/>
          <w:sz w:val="24"/>
          <w:szCs w:val="24"/>
        </w:rPr>
        <w:t>? – Теоретически – да. А практически вашего здоровья на сколько Частей хватает? Я понимаю, что когда мы стяжали сорок Частей, Отец нам дал какую-то часть здоровья этих Частей. Я корректно выражусь. То есть после этого Синтеза они у вас здоровы. Давайте до этого Синтеза посмотрим: здоровья на сколько Частей у вас хватало?</w:t>
      </w:r>
    </w:p>
    <w:p>
      <w:pPr>
        <w:pStyle w:val="Normal"/>
        <w:spacing w:lineRule="auto" w:line="240" w:before="0" w:after="0"/>
        <w:ind w:firstLine="567"/>
        <w:jc w:val="both"/>
        <w:rPr/>
      </w:pPr>
      <w:r>
        <w:rPr>
          <w:rFonts w:cs="Times New Roman" w:ascii="Times New Roman" w:hAnsi="Times New Roman"/>
          <w:sz w:val="24"/>
          <w:szCs w:val="24"/>
        </w:rPr>
        <w:t>Не надо говорить, что при этом Части больные. Потенциал здоровья слабый. Мы не о болезнях. Мы о потенциале здоровья. А все ли Части имели здоровье, чтобы вы ими умели пользоваться?</w:t>
      </w:r>
    </w:p>
    <w:p>
      <w:pPr>
        <w:pStyle w:val="Normal"/>
        <w:spacing w:lineRule="auto" w:line="240" w:before="0" w:after="0"/>
        <w:ind w:firstLine="567"/>
        <w:jc w:val="both"/>
        <w:rPr/>
      </w:pPr>
      <w:r>
        <w:rPr>
          <w:rFonts w:cs="Times New Roman" w:ascii="Times New Roman" w:hAnsi="Times New Roman"/>
          <w:sz w:val="24"/>
          <w:szCs w:val="24"/>
        </w:rPr>
        <w:t xml:space="preserve">Я специально ставлю эти вопросы. Это оздоровление. Физическое Тело – это одно из Частей. И очень часто, если у вас болеет та или иная Система в Физическом Теле, это скоординировано с какой-то Частью. </w:t>
      </w:r>
      <w:r>
        <w:rPr>
          <w:rFonts w:cs="Times New Roman" w:ascii="Times New Roman" w:hAnsi="Times New Roman"/>
          <w:b/>
          <w:sz w:val="24"/>
          <w:szCs w:val="24"/>
        </w:rPr>
        <w:t>Если</w:t>
      </w:r>
      <w:r>
        <w:rPr>
          <w:rFonts w:cs="Times New Roman" w:ascii="Times New Roman" w:hAnsi="Times New Roman"/>
          <w:sz w:val="24"/>
          <w:szCs w:val="24"/>
        </w:rPr>
        <w:t xml:space="preserve"> </w:t>
      </w:r>
      <w:r>
        <w:rPr>
          <w:rFonts w:cs="Times New Roman" w:ascii="Times New Roman" w:hAnsi="Times New Roman"/>
          <w:b/>
          <w:sz w:val="24"/>
          <w:szCs w:val="24"/>
        </w:rPr>
        <w:t>вы решите проблему Части</w:t>
      </w:r>
      <w:r>
        <w:rPr>
          <w:rFonts w:cs="Times New Roman" w:ascii="Times New Roman" w:hAnsi="Times New Roman"/>
          <w:sz w:val="24"/>
          <w:szCs w:val="24"/>
        </w:rPr>
        <w:t xml:space="preserve">, эта </w:t>
      </w:r>
      <w:r>
        <w:rPr>
          <w:rFonts w:cs="Times New Roman" w:ascii="Times New Roman" w:hAnsi="Times New Roman"/>
          <w:b/>
          <w:sz w:val="24"/>
          <w:szCs w:val="24"/>
        </w:rPr>
        <w:t>Система</w:t>
      </w:r>
      <w:r>
        <w:rPr>
          <w:rFonts w:cs="Times New Roman" w:ascii="Times New Roman" w:hAnsi="Times New Roman"/>
          <w:sz w:val="24"/>
          <w:szCs w:val="24"/>
        </w:rPr>
        <w:t xml:space="preserve">, – вслушайтесь, – </w:t>
      </w:r>
      <w:r>
        <w:rPr>
          <w:rFonts w:cs="Times New Roman" w:ascii="Times New Roman" w:hAnsi="Times New Roman"/>
          <w:b/>
          <w:sz w:val="24"/>
          <w:szCs w:val="24"/>
        </w:rPr>
        <w:t>самовосстанавливается</w:t>
      </w:r>
      <w:r>
        <w:rPr>
          <w:rFonts w:cs="Times New Roman" w:ascii="Times New Roman" w:hAnsi="Times New Roman"/>
          <w:sz w:val="24"/>
          <w:szCs w:val="24"/>
        </w:rPr>
        <w:t xml:space="preserve">. Ну, можно Метагалактически сказать: </w:t>
      </w:r>
      <w:r>
        <w:rPr>
          <w:rFonts w:cs="Times New Roman" w:ascii="Times New Roman" w:hAnsi="Times New Roman"/>
          <w:b/>
          <w:sz w:val="24"/>
          <w:szCs w:val="24"/>
        </w:rPr>
        <w:t>самоорганизуется.</w:t>
      </w:r>
      <w:r>
        <w:rPr>
          <w:rFonts w:cs="Times New Roman" w:ascii="Times New Roman" w:hAnsi="Times New Roman"/>
          <w:sz w:val="24"/>
          <w:szCs w:val="24"/>
        </w:rPr>
        <w:t xml:space="preserve"> Вы скажете: «Так просто?» – Да, так просто. Честно. </w:t>
      </w:r>
    </w:p>
    <w:p>
      <w:pPr>
        <w:pStyle w:val="Normal"/>
        <w:spacing w:lineRule="auto" w:line="240" w:before="0" w:after="0"/>
        <w:ind w:firstLine="567"/>
        <w:jc w:val="both"/>
        <w:rPr/>
      </w:pPr>
      <w:r>
        <w:rPr>
          <w:rFonts w:cs="Times New Roman" w:ascii="Times New Roman" w:hAnsi="Times New Roman"/>
          <w:sz w:val="24"/>
          <w:szCs w:val="24"/>
        </w:rPr>
        <w:t xml:space="preserve">Я этим тоже занимался. И занимаюсь периодически. И медицина – это уже, как медицина катастроф, когда ты ничего сделать не можешь. Ну, там, у нас: техника, аварии, технические какие-то, газовые, другие эффекты. Вот это – да. </w:t>
      </w:r>
      <w:r>
        <w:rPr>
          <w:rFonts w:cs="Times New Roman" w:ascii="Times New Roman" w:hAnsi="Times New Roman"/>
          <w:b/>
          <w:sz w:val="24"/>
          <w:szCs w:val="24"/>
        </w:rPr>
        <w:t>А так ты должен в Метагалактике сам поддерживать своё здоровье.</w:t>
      </w:r>
      <w:r>
        <w:rPr>
          <w:rFonts w:cs="Times New Roman" w:ascii="Times New Roman" w:hAnsi="Times New Roman"/>
          <w:sz w:val="24"/>
          <w:szCs w:val="24"/>
        </w:rPr>
        <w:t xml:space="preserve"> Как? Кто мне скажет? – Пока ответов нет.</w:t>
      </w:r>
    </w:p>
    <w:p>
      <w:pPr>
        <w:pStyle w:val="Normal"/>
        <w:spacing w:lineRule="auto" w:line="240" w:before="0" w:after="0"/>
        <w:ind w:firstLine="567"/>
        <w:jc w:val="both"/>
        <w:rPr/>
      </w:pPr>
      <w:r>
        <w:rPr>
          <w:rFonts w:cs="Times New Roman" w:ascii="Times New Roman" w:hAnsi="Times New Roman"/>
          <w:sz w:val="24"/>
          <w:szCs w:val="24"/>
        </w:rPr>
        <w:t>Я подскажу: вначале было образование. Потом была культура. А потом оздоровление. Почему оздоровление идёт после культу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у что есть культура здоровья.)</w:t>
      </w:r>
    </w:p>
    <w:p>
      <w:pPr>
        <w:pStyle w:val="Normal"/>
        <w:spacing w:lineRule="auto" w:line="240" w:before="0" w:after="0"/>
        <w:ind w:firstLine="567"/>
        <w:jc w:val="both"/>
        <w:rPr/>
      </w:pPr>
      <w:r>
        <w:rPr>
          <w:rFonts w:cs="Times New Roman" w:ascii="Times New Roman" w:hAnsi="Times New Roman"/>
          <w:sz w:val="24"/>
          <w:szCs w:val="24"/>
        </w:rPr>
        <w:t>Потому что есть культура здоровья. Это внешний взгляд такой, немного советско- физкультурный. О культуре мы забудем. Мне нужно оздоров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ссоединённость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соединённость Частей. Но эти Части формируются Воссоединённостью. Воссоединённость Частей – это взаимодействие Частей, чтобы ты оздоров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3" w:name="__RefHeading___Toc446447784"/>
      <w:bookmarkEnd w:id="103"/>
      <w:r>
        <w:rPr>
          <w:rFonts w:cs="Times New Roman" w:ascii="Times New Roman" w:hAnsi="Times New Roman"/>
          <w:sz w:val="24"/>
          <w:szCs w:val="24"/>
        </w:rPr>
        <w:t>Первый принцип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 чём принцип оздоровления?</w:t>
      </w:r>
      <w:r>
        <w:rPr>
          <w:rFonts w:cs="Times New Roman" w:ascii="Times New Roman" w:hAnsi="Times New Roman"/>
          <w:sz w:val="24"/>
          <w:szCs w:val="24"/>
        </w:rPr>
        <w:t xml:space="preserve"> </w:t>
      </w:r>
      <w:r>
        <w:rPr>
          <w:rFonts w:cs="Times New Roman" w:ascii="Times New Roman" w:hAnsi="Times New Roman"/>
          <w:b/>
          <w:sz w:val="24"/>
          <w:szCs w:val="24"/>
        </w:rPr>
        <w:t>Первый.</w:t>
      </w:r>
      <w:r>
        <w:rPr>
          <w:rFonts w:cs="Times New Roman" w:ascii="Times New Roman" w:hAnsi="Times New Roman"/>
          <w:sz w:val="24"/>
          <w:szCs w:val="24"/>
        </w:rPr>
        <w:t xml:space="preserve"> Я же подсказал: в каждой Части должно быть здоровье. Источник здоровья каждой Части? 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Здоровой образ жизни.)</w:t>
      </w:r>
    </w:p>
    <w:p>
      <w:pPr>
        <w:pStyle w:val="Normal"/>
        <w:spacing w:lineRule="auto" w:line="240" w:before="0" w:after="0"/>
        <w:ind w:firstLine="567"/>
        <w:jc w:val="both"/>
        <w:rPr/>
      </w:pPr>
      <w:r>
        <w:rPr>
          <w:rFonts w:cs="Times New Roman" w:ascii="Times New Roman" w:hAnsi="Times New Roman"/>
          <w:sz w:val="24"/>
          <w:szCs w:val="24"/>
        </w:rPr>
        <w:t xml:space="preserve">Здоровый образ жизни. Вот. Дух. Это связано не со здоровым образом жизни. А Дух? В здоровом Духе </w:t>
      </w:r>
      <w:r>
        <w:rPr>
          <w:rFonts w:cs="Times New Roman" w:ascii="Times New Roman" w:hAnsi="Times New Roman"/>
          <w:i/>
          <w:sz w:val="24"/>
          <w:szCs w:val="24"/>
        </w:rPr>
        <w:t xml:space="preserve">– </w:t>
      </w:r>
      <w:r>
        <w:rPr>
          <w:rFonts w:cs="Times New Roman" w:ascii="Times New Roman" w:hAnsi="Times New Roman"/>
          <w:sz w:val="24"/>
          <w:szCs w:val="24"/>
        </w:rPr>
        <w:t xml:space="preserve">здоровое Тело. В здоровом Теле со здоровым Духом </w:t>
      </w:r>
      <w:r>
        <w:rPr>
          <w:rFonts w:cs="Times New Roman" w:ascii="Times New Roman" w:hAnsi="Times New Roman"/>
          <w:i/>
          <w:sz w:val="24"/>
          <w:szCs w:val="24"/>
        </w:rPr>
        <w:t xml:space="preserve">– </w:t>
      </w:r>
      <w:r>
        <w:rPr>
          <w:rFonts w:cs="Times New Roman" w:ascii="Times New Roman" w:hAnsi="Times New Roman"/>
          <w:sz w:val="24"/>
          <w:szCs w:val="24"/>
        </w:rPr>
        <w:t>здоровый образ жизни. Поэтому вначале здоровый Дух. Не просто Дух, а здоровый Дух.</w:t>
      </w:r>
    </w:p>
    <w:p>
      <w:pPr>
        <w:pStyle w:val="Normal"/>
        <w:spacing w:lineRule="auto" w:line="240" w:before="0" w:after="0"/>
        <w:ind w:firstLine="567"/>
        <w:jc w:val="both"/>
        <w:rPr/>
      </w:pPr>
      <w:r>
        <w:rPr>
          <w:rFonts w:cs="Times New Roman" w:ascii="Times New Roman" w:hAnsi="Times New Roman"/>
          <w:sz w:val="24"/>
          <w:szCs w:val="24"/>
        </w:rPr>
        <w:t>Что значит</w:t>
      </w:r>
      <w:r>
        <w:rPr>
          <w:rFonts w:cs="Times New Roman" w:ascii="Times New Roman" w:hAnsi="Times New Roman"/>
          <w:b/>
          <w:sz w:val="24"/>
          <w:szCs w:val="24"/>
        </w:rPr>
        <w:t xml:space="preserve"> здоровый Дух</w:t>
      </w:r>
      <w:r>
        <w:rPr>
          <w:rFonts w:cs="Times New Roman" w:ascii="Times New Roman" w:hAnsi="Times New Roman"/>
          <w:sz w:val="24"/>
          <w:szCs w:val="24"/>
        </w:rPr>
        <w:t>? В отличие от просто Духа. Если я скажу просто «Дух», вы скажете: «Практика. Там мы Духом занимаемся». Мы о Теле Духа говорили. Но к оздоровлению это не всегда приводит. Ты можешь делать массу практик Духа, но не обязательно оздоровиться. Значит, нужен здоровый Дух. А что значит здоровый Ду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алонный.)</w:t>
      </w:r>
    </w:p>
    <w:p>
      <w:pPr>
        <w:pStyle w:val="Normal"/>
        <w:spacing w:lineRule="auto" w:line="240" w:before="0" w:after="0"/>
        <w:ind w:firstLine="567"/>
        <w:jc w:val="both"/>
        <w:rPr/>
      </w:pPr>
      <w:r>
        <w:rPr>
          <w:rFonts w:cs="Times New Roman" w:ascii="Times New Roman" w:hAnsi="Times New Roman"/>
          <w:sz w:val="24"/>
          <w:szCs w:val="24"/>
        </w:rPr>
        <w:t>Эталонный Дух. А что значит эталонный Дух?</w:t>
      </w:r>
    </w:p>
    <w:p>
      <w:pPr>
        <w:pStyle w:val="Normal"/>
        <w:spacing w:lineRule="auto" w:line="240" w:before="0" w:after="0"/>
        <w:ind w:firstLine="567"/>
        <w:jc w:val="both"/>
        <w:rPr/>
      </w:pPr>
      <w:r>
        <w:rPr>
          <w:rFonts w:cs="Times New Roman" w:ascii="Times New Roman" w:hAnsi="Times New Roman"/>
          <w:i/>
          <w:sz w:val="24"/>
          <w:szCs w:val="24"/>
        </w:rPr>
        <w:t>(Из зала: – От Отца.)</w:t>
      </w:r>
    </w:p>
    <w:p>
      <w:pPr>
        <w:pStyle w:val="Normal"/>
        <w:spacing w:lineRule="auto" w:line="240" w:before="0" w:after="0"/>
        <w:ind w:firstLine="567"/>
        <w:jc w:val="both"/>
        <w:rPr/>
      </w:pPr>
      <w:r>
        <w:rPr>
          <w:rFonts w:cs="Times New Roman" w:ascii="Times New Roman" w:hAnsi="Times New Roman"/>
          <w:sz w:val="24"/>
          <w:szCs w:val="24"/>
        </w:rPr>
        <w:t>От Отца. А что значит Дух от Отца? И почему он здоровый, а не просто Ду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йствует в соответствии с законами.)</w:t>
      </w:r>
    </w:p>
    <w:p>
      <w:pPr>
        <w:pStyle w:val="Normal"/>
        <w:spacing w:lineRule="auto" w:line="240" w:before="0" w:after="0"/>
        <w:ind w:firstLine="567"/>
        <w:jc w:val="both"/>
        <w:rPr/>
      </w:pPr>
      <w:r>
        <w:rPr>
          <w:rFonts w:cs="Times New Roman" w:ascii="Times New Roman" w:hAnsi="Times New Roman"/>
          <w:sz w:val="24"/>
          <w:szCs w:val="24"/>
        </w:rPr>
        <w:t>Действует в соответствии с законами. Это можно действовать Духом, но при этом это не обязательно здоровый Дух.</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вы сейчас скажете: этика и здоровый Дух. Я согласен, что это связано с этим, но это не то. Это связано с Духом и деятельностью Духа. То есть, этика, эстетика, законы </w:t>
      </w:r>
      <w:r>
        <w:rPr>
          <w:rFonts w:cs="Times New Roman" w:ascii="Times New Roman" w:hAnsi="Times New Roman"/>
          <w:i/>
          <w:sz w:val="24"/>
          <w:szCs w:val="24"/>
        </w:rPr>
        <w:t xml:space="preserve">– </w:t>
      </w:r>
      <w:r>
        <w:rPr>
          <w:rFonts w:cs="Times New Roman" w:ascii="Times New Roman" w:hAnsi="Times New Roman"/>
          <w:sz w:val="24"/>
          <w:szCs w:val="24"/>
        </w:rPr>
        <w:t>это деятельность самого Духа. Но не здоровый Ду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жна Воля.)</w:t>
      </w:r>
    </w:p>
    <w:p>
      <w:pPr>
        <w:pStyle w:val="Normal"/>
        <w:spacing w:lineRule="auto" w:line="240" w:before="0" w:after="0"/>
        <w:ind w:firstLine="567"/>
        <w:jc w:val="both"/>
        <w:rPr/>
      </w:pPr>
      <w:r>
        <w:rPr>
          <w:rFonts w:cs="Times New Roman" w:ascii="Times New Roman" w:hAnsi="Times New Roman"/>
          <w:sz w:val="24"/>
          <w:szCs w:val="24"/>
        </w:rPr>
        <w:t>Да, чтобы Дух действовал, нужна Воля. А причём здесь здоровье? Думайте. Я понимаю, что Дух без Воли не бывает и не действует. И в здоровом Духе нужна здоровая Воля. Тогда следующий вопрос: Что такое здоровая Воля? И мы потеря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новы.)</w:t>
      </w:r>
    </w:p>
    <w:p>
      <w:pPr>
        <w:pStyle w:val="Normal"/>
        <w:spacing w:lineRule="auto" w:line="240" w:before="0" w:after="0"/>
        <w:ind w:firstLine="567"/>
        <w:jc w:val="both"/>
        <w:rPr/>
      </w:pPr>
      <w:r>
        <w:rPr>
          <w:rFonts w:cs="Times New Roman" w:ascii="Times New Roman" w:hAnsi="Times New Roman"/>
          <w:sz w:val="24"/>
          <w:szCs w:val="24"/>
        </w:rPr>
        <w:t>Не, не, не, не, не. Н-е-е-т. Не, не, не. Давайте не растекаться по древу. В Основы вообще не заходить. Сконцентрируйтесь на здоровье Духа. Просветления добиваюсь. Я пытаюсь решить вопрос оздоровления через иное качество бытия. Могу по-другому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Есть Воля Отца, есть неволя.)</w:t>
      </w:r>
    </w:p>
    <w:p>
      <w:pPr>
        <w:pStyle w:val="Normal"/>
        <w:spacing w:lineRule="auto" w:line="240" w:before="0" w:after="0"/>
        <w:ind w:firstLine="567"/>
        <w:jc w:val="both"/>
        <w:rPr/>
      </w:pPr>
      <w:r>
        <w:rPr>
          <w:rFonts w:cs="Times New Roman" w:ascii="Times New Roman" w:hAnsi="Times New Roman"/>
          <w:sz w:val="24"/>
          <w:szCs w:val="24"/>
        </w:rPr>
        <w:t>Я понимаю, что есть Воля Отца, есть неволя. Тоже от Отца. А причём здесь здоровь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ез дхармы никуда не ден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Без дхармы никуда не денешься. Согласен. И дхарма тоже иногда нужна. Но дхарма – это уже деятельность Духа в процессе применения, которое влияет на здоровье. Неправильно применил – на здоровье влияет. А чем отливает здоровье от дхармы? </w:t>
      </w:r>
    </w:p>
    <w:p>
      <w:pPr>
        <w:pStyle w:val="Normal"/>
        <w:spacing w:lineRule="auto" w:line="240" w:before="0" w:after="0"/>
        <w:ind w:firstLine="567"/>
        <w:jc w:val="both"/>
        <w:rPr/>
      </w:pPr>
      <w:r>
        <w:rPr>
          <w:rFonts w:cs="Times New Roman" w:ascii="Times New Roman" w:hAnsi="Times New Roman"/>
          <w:sz w:val="24"/>
          <w:szCs w:val="24"/>
        </w:rPr>
        <w:t>То есть, понимаете, деятельность Духа и дхарма – это деятельность. Давайте, это всё равно, что я скажу, что я сейчас побегаю, и наелся. Вы мне вот это сейчас и говорите – что я дхармой занимаюсь и оздоравливаюсь.</w:t>
      </w:r>
    </w:p>
    <w:p>
      <w:pPr>
        <w:pStyle w:val="Normal"/>
        <w:spacing w:lineRule="auto" w:line="240" w:before="0" w:after="0"/>
        <w:ind w:firstLine="567"/>
        <w:jc w:val="both"/>
        <w:rPr/>
      </w:pPr>
      <w:r>
        <w:rPr>
          <w:rFonts w:cs="Times New Roman" w:ascii="Times New Roman" w:hAnsi="Times New Roman"/>
          <w:sz w:val="24"/>
          <w:szCs w:val="24"/>
        </w:rPr>
        <w:t>Но я побегаю и останусь голодным. При этом не значит, что мне плохо. Я побегаю. Я разомнусь. Но я не наемся. Для этого надо употребить какую-то пищу. А вы говорите, что здоровый Дух – это бегание по дхарме. Это исполнение законов. Но это исполнение. Я остаюсь, исполняя закон, но я остаюсь голодным, если не поем. Что мне поесть в Духе, чтобы быть здоровым? Потому что здоровье Тело, допустим, поддерживает питанием. Допустим. Но так, чтобы через питание зайти. Потому что вы идёте совсем в другие степи. Вы смешали оздоровление и практическую деятельность Духа. Если мы это не различим, у вас так и будет: занимаясь Духом, и действую – оздоравливаюсь. А почему только оздоравлива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я объясню, к чему я клоню. Мы говорили о возрасте Духа специально сегодня. Так вот, когда вы действуете, вы растёте в возрасте Духа. А у вас пока – вы не растёте в возрасте Духа, а у вас щёки пухнут от здоровья. Понятно, да, о чём я? Вот теперь по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аша деятельность Духом – это всё-таки взрастание Духа. Возрастное взрастание – это накопление эффектов взрастания Духа. Это связано со здоровьем, но это не есмь здоровье. Понимаете? Взрастание – да – это здоровый организм. Он растёт. Но здоровье и здоровый организм, который растёт, – понятно, есть потенциал здоровья. </w:t>
      </w:r>
    </w:p>
    <w:p>
      <w:pPr>
        <w:pStyle w:val="Normal"/>
        <w:spacing w:lineRule="auto" w:line="240" w:before="0" w:after="0"/>
        <w:ind w:firstLine="567"/>
        <w:jc w:val="both"/>
        <w:rPr/>
      </w:pPr>
      <w:r>
        <w:rPr>
          <w:rFonts w:cs="Times New Roman" w:ascii="Times New Roman" w:hAnsi="Times New Roman"/>
          <w:b/>
          <w:sz w:val="24"/>
          <w:szCs w:val="24"/>
        </w:rPr>
        <w:t>Что такое здоровье в Дух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гнит.)</w:t>
      </w:r>
    </w:p>
    <w:p>
      <w:pPr>
        <w:pStyle w:val="Normal"/>
        <w:spacing w:lineRule="auto" w:line="240" w:before="0" w:after="0"/>
        <w:ind w:firstLine="567"/>
        <w:jc w:val="both"/>
        <w:rPr/>
      </w:pPr>
      <w:r>
        <w:rPr>
          <w:rFonts w:cs="Times New Roman" w:ascii="Times New Roman" w:hAnsi="Times New Roman"/>
          <w:sz w:val="24"/>
          <w:szCs w:val="24"/>
        </w:rPr>
        <w:t>Ну, да, можно пропустить Огонь Отца и Матери через себя, активировав Дух, но это не обязательно добавит здоровье. Некоторых это удавит. Даже по здоровому образу жизни. Вопрос – какой Магнит. Можно отмагнитить так, что потерять здоровье, Не, не, Отец не заберёт. Ты сам отдашь. Если не успеешь восстановить – ты потерял его. Ну, дхарма бывает разная. В Магните сработал – и ты потерял. Да, знаете вы это. Вы просто не хотите это видеть.</w:t>
      </w:r>
    </w:p>
    <w:p>
      <w:pPr>
        <w:pStyle w:val="Normal"/>
        <w:spacing w:lineRule="auto" w:line="240" w:before="0" w:after="0"/>
        <w:ind w:firstLine="567"/>
        <w:jc w:val="both"/>
        <w:rPr/>
      </w:pPr>
      <w:r>
        <w:rPr>
          <w:rFonts w:cs="Times New Roman" w:ascii="Times New Roman" w:hAnsi="Times New Roman"/>
          <w:b/>
          <w:sz w:val="24"/>
          <w:szCs w:val="24"/>
        </w:rPr>
        <w:t>Концентрация времени в Духе каждого из вас создаёт потенциал здоровья</w:t>
      </w:r>
      <w:r>
        <w:rPr>
          <w:rFonts w:cs="Times New Roman" w:ascii="Times New Roman" w:hAnsi="Times New Roman"/>
          <w:sz w:val="24"/>
          <w:szCs w:val="24"/>
        </w:rPr>
        <w:t xml:space="preserve">. </w:t>
      </w:r>
      <w:r>
        <w:rPr>
          <w:rFonts w:cs="Times New Roman" w:ascii="Times New Roman" w:hAnsi="Times New Roman"/>
          <w:b/>
          <w:sz w:val="24"/>
          <w:szCs w:val="24"/>
        </w:rPr>
        <w:t>А применяя время в деятельности, вы создаете эффекты роста Духа.</w:t>
      </w:r>
      <w:r>
        <w:rPr>
          <w:rFonts w:cs="Times New Roman" w:ascii="Times New Roman" w:hAnsi="Times New Roman"/>
          <w:sz w:val="24"/>
          <w:szCs w:val="24"/>
        </w:rPr>
        <w:t xml:space="preserve"> Правда, странно? Время, «в-рем-я» – «ременный пр</w:t>
      </w:r>
      <w:r>
        <w:rPr>
          <w:rFonts w:cs="Times New Roman" w:ascii="Times New Roman" w:hAnsi="Times New Roman"/>
          <w:b/>
          <w:i/>
          <w:sz w:val="24"/>
          <w:szCs w:val="24"/>
        </w:rPr>
        <w:t>и</w:t>
      </w:r>
      <w:r>
        <w:rPr>
          <w:rFonts w:cs="Times New Roman" w:ascii="Times New Roman" w:hAnsi="Times New Roman"/>
          <w:sz w:val="24"/>
          <w:szCs w:val="24"/>
        </w:rPr>
        <w:t>вод». Движение, но не дхарма. «В ременном пр</w:t>
      </w:r>
      <w:r>
        <w:rPr>
          <w:rFonts w:cs="Times New Roman" w:ascii="Times New Roman" w:hAnsi="Times New Roman"/>
          <w:b/>
          <w:i/>
          <w:sz w:val="24"/>
          <w:szCs w:val="24"/>
        </w:rPr>
        <w:t>и</w:t>
      </w:r>
      <w:r>
        <w:rPr>
          <w:rFonts w:cs="Times New Roman" w:ascii="Times New Roman" w:hAnsi="Times New Roman"/>
          <w:sz w:val="24"/>
          <w:szCs w:val="24"/>
        </w:rPr>
        <w:t>воде» – чего? – здоровья.</w:t>
      </w:r>
    </w:p>
    <w:p>
      <w:pPr>
        <w:pStyle w:val="Normal"/>
        <w:spacing w:lineRule="auto" w:line="240" w:before="0" w:after="0"/>
        <w:ind w:firstLine="567"/>
        <w:jc w:val="both"/>
        <w:rPr/>
      </w:pPr>
      <w:r>
        <w:rPr>
          <w:rFonts w:cs="Times New Roman" w:ascii="Times New Roman" w:hAnsi="Times New Roman"/>
          <w:b/>
          <w:sz w:val="24"/>
          <w:szCs w:val="24"/>
        </w:rPr>
        <w:t>Время – это концентратор здоровья в Духе</w:t>
      </w:r>
      <w:r>
        <w:rPr>
          <w:rFonts w:cs="Times New Roman" w:ascii="Times New Roman" w:hAnsi="Times New Roman"/>
          <w:sz w:val="24"/>
          <w:szCs w:val="24"/>
        </w:rPr>
        <w:t xml:space="preserve">. Время вытекает из Огня. Дух тоже вытекает – из чего? – из Огня. </w:t>
      </w:r>
      <w:r>
        <w:rPr>
          <w:rFonts w:cs="Times New Roman" w:ascii="Times New Roman" w:hAnsi="Times New Roman"/>
          <w:b/>
          <w:sz w:val="24"/>
          <w:szCs w:val="24"/>
        </w:rPr>
        <w:t xml:space="preserve">Совмещаем время из Огня и Дух из Огня, </w:t>
      </w:r>
      <w:r>
        <w:rPr>
          <w:rFonts w:cs="Times New Roman" w:ascii="Times New Roman" w:hAnsi="Times New Roman"/>
          <w:sz w:val="24"/>
          <w:szCs w:val="24"/>
        </w:rPr>
        <w:t xml:space="preserve">что у нас получается?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здоровье.</w:t>
      </w:r>
      <w:r>
        <w:rPr>
          <w:rFonts w:cs="Times New Roman" w:ascii="Times New Roman" w:hAnsi="Times New Roman"/>
          <w:sz w:val="24"/>
          <w:szCs w:val="24"/>
        </w:rPr>
        <w:t xml:space="preserve"> Простой вариант здоровья. Мы здоровье меряем чем? – временем. Сколько нам жить? Ответ: «На сколько здоровья хватит». Обычная народная муд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значит «на сколько здоровья»? – Насколько время в нас действует, настолько нам хватает здоровья. И столько мы будем жить. </w:t>
      </w:r>
    </w:p>
    <w:p>
      <w:pPr>
        <w:pStyle w:val="Normal"/>
        <w:spacing w:lineRule="auto" w:line="240" w:before="0" w:after="0"/>
        <w:ind w:firstLine="567"/>
        <w:jc w:val="both"/>
        <w:rPr/>
      </w:pPr>
      <w:r>
        <w:rPr>
          <w:rFonts w:cs="Times New Roman" w:ascii="Times New Roman" w:hAnsi="Times New Roman"/>
          <w:sz w:val="24"/>
          <w:szCs w:val="24"/>
        </w:rPr>
        <w:t>Теперь простой эффект: насколько время в нас действует. Если время в нас действует, что оно в нас создает, чтобы получилось здоровье по итогам? То есть, оно начинает действовать и что-то создаёт в Духе, рождающее здоровье.</w:t>
      </w:r>
    </w:p>
    <w:p>
      <w:pPr>
        <w:pStyle w:val="Normal"/>
        <w:spacing w:lineRule="auto" w:line="240" w:before="0" w:after="0"/>
        <w:ind w:firstLine="567"/>
        <w:jc w:val="both"/>
        <w:rPr/>
      </w:pPr>
      <w:r>
        <w:rPr>
          <w:rFonts w:cs="Times New Roman" w:ascii="Times New Roman" w:hAnsi="Times New Roman"/>
          <w:i/>
          <w:sz w:val="24"/>
          <w:szCs w:val="24"/>
        </w:rPr>
        <w:t>(Из зала: – Вих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 что вихрь. Это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вытекая из Огня, куда стремится?</w:t>
      </w:r>
    </w:p>
    <w:p>
      <w:pPr>
        <w:pStyle w:val="Normal"/>
        <w:spacing w:lineRule="auto" w:line="240" w:before="0" w:after="0"/>
        <w:ind w:firstLine="567"/>
        <w:jc w:val="both"/>
        <w:rPr/>
      </w:pPr>
      <w:r>
        <w:rPr>
          <w:rFonts w:cs="Times New Roman" w:ascii="Times New Roman" w:hAnsi="Times New Roman"/>
          <w:i/>
          <w:sz w:val="24"/>
          <w:szCs w:val="24"/>
        </w:rPr>
        <w:t>(Из зала: – В пространство.)</w:t>
      </w:r>
    </w:p>
    <w:p>
      <w:pPr>
        <w:pStyle w:val="Normal"/>
        <w:spacing w:lineRule="auto" w:line="240" w:before="0" w:after="0"/>
        <w:ind w:firstLine="567"/>
        <w:jc w:val="both"/>
        <w:rPr/>
      </w:pPr>
      <w:r>
        <w:rPr>
          <w:rFonts w:cs="Times New Roman" w:ascii="Times New Roman" w:hAnsi="Times New Roman"/>
          <w:sz w:val="24"/>
          <w:szCs w:val="24"/>
        </w:rPr>
        <w:t xml:space="preserve">В пространство. Куда в пространство? Пространство из чего-то состоит. Куда в пространство? Я подсказал. Время вытекает из Огня и стремится в пространство, – мне тут подсказывают: «как в материю». Но это детский сад. Пространство и есть материя. Пространство из чего состоит? Не слышу. </w:t>
      </w:r>
    </w:p>
    <w:p>
      <w:pPr>
        <w:pStyle w:val="Normal"/>
        <w:spacing w:lineRule="auto" w:line="240" w:before="0" w:after="0"/>
        <w:ind w:firstLine="567"/>
        <w:jc w:val="both"/>
        <w:rPr/>
      </w:pPr>
      <w:r>
        <w:rPr>
          <w:rFonts w:cs="Times New Roman" w:ascii="Times New Roman" w:hAnsi="Times New Roman"/>
          <w:i/>
          <w:sz w:val="24"/>
          <w:szCs w:val="24"/>
        </w:rPr>
        <w:t>(Из зала: – Из мерностей.)</w:t>
      </w:r>
    </w:p>
    <w:p>
      <w:pPr>
        <w:pStyle w:val="Normal"/>
        <w:spacing w:lineRule="auto" w:line="240" w:before="0" w:after="0"/>
        <w:ind w:firstLine="567"/>
        <w:jc w:val="both"/>
        <w:rPr/>
      </w:pPr>
      <w:r>
        <w:rPr>
          <w:rFonts w:cs="Times New Roman" w:ascii="Times New Roman" w:hAnsi="Times New Roman"/>
          <w:sz w:val="24"/>
          <w:szCs w:val="24"/>
        </w:rPr>
        <w:t>Из мерностей. «В-рем-я» – обратно «мер», « в-рем» – обратно «мер»-ность. Носить.</w:t>
      </w:r>
    </w:p>
    <w:p>
      <w:pPr>
        <w:pStyle w:val="Normal"/>
        <w:spacing w:lineRule="auto" w:line="240" w:before="0" w:after="0"/>
        <w:ind w:firstLine="567"/>
        <w:jc w:val="both"/>
        <w:rPr/>
      </w:pPr>
      <w:r>
        <w:rPr>
          <w:rFonts w:cs="Times New Roman" w:ascii="Times New Roman" w:hAnsi="Times New Roman"/>
          <w:b/>
          <w:sz w:val="24"/>
          <w:szCs w:val="24"/>
        </w:rPr>
        <w:t>Время задействует движение мерностных характеристик пространства внутри вас</w:t>
      </w:r>
      <w:r>
        <w:rPr>
          <w:rFonts w:cs="Times New Roman" w:ascii="Times New Roman" w:hAnsi="Times New Roman"/>
          <w:sz w:val="24"/>
          <w:szCs w:val="24"/>
        </w:rPr>
        <w:t xml:space="preserve">. </w:t>
      </w:r>
      <w:r>
        <w:rPr>
          <w:rFonts w:cs="Times New Roman" w:ascii="Times New Roman" w:hAnsi="Times New Roman"/>
          <w:b/>
          <w:sz w:val="24"/>
          <w:szCs w:val="24"/>
        </w:rPr>
        <w:t>И взаимодействие времени и мерностных характеристик пространства как Огней разных мерностей внутри вас создают потенциал здоровья</w:t>
      </w:r>
      <w:r>
        <w:rPr>
          <w:rFonts w:cs="Times New Roman" w:ascii="Times New Roman" w:hAnsi="Times New Roman"/>
          <w:sz w:val="24"/>
          <w:szCs w:val="24"/>
        </w:rPr>
        <w:t>. Или то, что мы называем здоровьем. Б-р-р-р. Полный бред.</w:t>
      </w:r>
    </w:p>
    <w:p>
      <w:pPr>
        <w:pStyle w:val="Normal"/>
        <w:spacing w:lineRule="auto" w:line="240" w:before="0" w:after="0"/>
        <w:ind w:firstLine="567"/>
        <w:jc w:val="both"/>
        <w:rPr/>
      </w:pPr>
      <w:r>
        <w:rPr>
          <w:rFonts w:cs="Times New Roman" w:ascii="Times New Roman" w:hAnsi="Times New Roman"/>
          <w:sz w:val="24"/>
          <w:szCs w:val="24"/>
        </w:rPr>
        <w:t xml:space="preserve">Нет. Мы же от Отца говорим. Мы говорим на уровне Майтрейи. То есть </w:t>
      </w:r>
      <w:r>
        <w:rPr>
          <w:rFonts w:cs="Times New Roman" w:ascii="Times New Roman" w:hAnsi="Times New Roman"/>
          <w:b/>
          <w:sz w:val="24"/>
          <w:szCs w:val="24"/>
        </w:rPr>
        <w:t>время, концентрируясь на потенциал мерности внутри вас, включает движение этих разных мерностных ядер между собой</w:t>
      </w:r>
      <w:r>
        <w:rPr>
          <w:rFonts w:cs="Times New Roman" w:ascii="Times New Roman" w:hAnsi="Times New Roman"/>
          <w:sz w:val="24"/>
          <w:szCs w:val="24"/>
        </w:rPr>
        <w:t>, мерностных капель между собой. И при пахтании этих мерностных ядер временем внутри Духа рождается то, что мы называем с вами здоровьем. Или потенциалом здоровья.</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оздоровление </w:t>
      </w:r>
      <w:r>
        <w:rPr>
          <w:rFonts w:cs="Times New Roman" w:ascii="Times New Roman" w:hAnsi="Times New Roman"/>
          <w:sz w:val="24"/>
          <w:szCs w:val="24"/>
        </w:rPr>
        <w:t xml:space="preserve">– </w:t>
      </w:r>
      <w:r>
        <w:rPr>
          <w:rFonts w:cs="Times New Roman" w:ascii="Times New Roman" w:hAnsi="Times New Roman"/>
          <w:b/>
          <w:sz w:val="24"/>
          <w:szCs w:val="24"/>
        </w:rPr>
        <w:t>это повышение концентрации времени на динамику мерностных капель взаимодействия внутри Духа каждого из нас</w:t>
      </w:r>
      <w:r>
        <w:rPr>
          <w:rFonts w:cs="Times New Roman" w:ascii="Times New Roman" w:hAnsi="Times New Roman"/>
          <w:sz w:val="24"/>
          <w:szCs w:val="24"/>
        </w:rPr>
        <w:t xml:space="preserve">. Оздоровление. Ужасть, правда! Но это </w:t>
      </w:r>
      <w:r>
        <w:rPr>
          <w:rFonts w:cs="Times New Roman" w:ascii="Times New Roman" w:hAnsi="Times New Roman"/>
          <w:b/>
          <w:sz w:val="24"/>
          <w:szCs w:val="24"/>
        </w:rPr>
        <w:t>самое ценное</w:t>
      </w:r>
      <w:r>
        <w:rPr>
          <w:rFonts w:cs="Times New Roman" w:ascii="Times New Roman" w:hAnsi="Times New Roman"/>
          <w:sz w:val="24"/>
          <w:szCs w:val="24"/>
        </w:rPr>
        <w:t xml:space="preserve">, что мы вам сегодня сказали по поводу здоровья. Так </w:t>
      </w:r>
      <w:r>
        <w:rPr>
          <w:rFonts w:cs="Times New Roman" w:ascii="Times New Roman" w:hAnsi="Times New Roman"/>
          <w:b/>
          <w:sz w:val="24"/>
          <w:szCs w:val="24"/>
        </w:rPr>
        <w:t>его восстанавливать легк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этому мы с вами фиксируемся на достаточно высоких Присутствиях. Мы заставляем вас учить сколько-то там мерностей. Где, пока вы учите мерности, на вас начинает фиксироваться определенное время, ну, пускай, вашей жизни. Или мы концентрируем жизнь Отца. Или концентрируем кроме Огня, что ещё? – Синтез, время и мерностей между собой. Такой треугольник (</w:t>
      </w:r>
      <w:r>
        <w:rPr>
          <w:rFonts w:cs="Times New Roman" w:ascii="Times New Roman" w:hAnsi="Times New Roman"/>
          <w:i/>
          <w:sz w:val="24"/>
          <w:szCs w:val="24"/>
        </w:rPr>
        <w:t>рисует на доске треугольни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интез, время и мерности. Время вытекает из Огня. Мерность – ядра Огня или капли Огня. Синтез записывается и там, и там, в Огонь разные характеристики, сплавляет между собой. И начинается сплавление Огня мерностей и Огня времени между собой. </w:t>
      </w:r>
      <w:r>
        <w:rPr>
          <w:rFonts w:cs="Times New Roman" w:ascii="Times New Roman" w:hAnsi="Times New Roman"/>
          <w:b/>
          <w:sz w:val="24"/>
          <w:szCs w:val="24"/>
        </w:rPr>
        <w:t>При взаимодействии двух видов Огня, времени и мерности, в пахтании их с ядром Синтеза в центре, рождается здоровье</w:t>
      </w:r>
      <w:r>
        <w:rPr>
          <w:rFonts w:cs="Times New Roman" w:ascii="Times New Roman" w:hAnsi="Times New Roman"/>
          <w:sz w:val="24"/>
          <w:szCs w:val="24"/>
        </w:rPr>
        <w:t>. Математика просто.</w:t>
      </w:r>
    </w:p>
    <w:p>
      <w:pPr>
        <w:pStyle w:val="Normal"/>
        <w:spacing w:lineRule="auto" w:line="240" w:before="0" w:after="0"/>
        <w:ind w:firstLine="567"/>
        <w:jc w:val="both"/>
        <w:rPr/>
      </w:pPr>
      <w:r>
        <w:rPr>
          <w:rFonts w:cs="Times New Roman" w:ascii="Times New Roman" w:hAnsi="Times New Roman"/>
          <w:b/>
          <w:sz w:val="24"/>
          <w:szCs w:val="24"/>
        </w:rPr>
        <w:t>И Оздоровление –</w:t>
      </w:r>
      <w:r>
        <w:rPr>
          <w:rFonts w:cs="Times New Roman" w:ascii="Times New Roman" w:hAnsi="Times New Roman"/>
          <w:sz w:val="24"/>
          <w:szCs w:val="24"/>
        </w:rPr>
        <w:t xml:space="preserve"> </w:t>
      </w:r>
      <w:r>
        <w:rPr>
          <w:rFonts w:cs="Times New Roman" w:ascii="Times New Roman" w:hAnsi="Times New Roman"/>
          <w:b/>
          <w:sz w:val="24"/>
          <w:szCs w:val="24"/>
        </w:rPr>
        <w:t>это повышение количества мерностей и качества времени в Синтезе пахтания</w:t>
      </w:r>
      <w:r>
        <w:rPr>
          <w:rFonts w:cs="Times New Roman" w:ascii="Times New Roman" w:hAnsi="Times New Roman"/>
          <w:sz w:val="24"/>
          <w:szCs w:val="24"/>
        </w:rPr>
        <w:t xml:space="preserve"> </w:t>
      </w:r>
      <w:r>
        <w:rPr>
          <w:rFonts w:cs="Times New Roman" w:ascii="Times New Roman" w:hAnsi="Times New Roman"/>
          <w:b/>
          <w:sz w:val="24"/>
          <w:szCs w:val="24"/>
        </w:rPr>
        <w:t>Духа</w:t>
      </w:r>
      <w:r>
        <w:rPr>
          <w:rFonts w:cs="Times New Roman" w:ascii="Times New Roman" w:hAnsi="Times New Roman"/>
          <w:sz w:val="24"/>
          <w:szCs w:val="24"/>
        </w:rPr>
        <w:t xml:space="preserve"> каждым из вас. Мы же говорим языком Майтрейи, правда? Вы не шокируйтесь. Мы не говорим врачебной этикой, мы говорим языком Майтрейи. На то у нас и Политический Синтез. Мы же должны что-то новое изучать. Старое вы и так всё знаете.</w:t>
      </w:r>
    </w:p>
    <w:p>
      <w:pPr>
        <w:pStyle w:val="Normal"/>
        <w:spacing w:lineRule="auto" w:line="240" w:before="0" w:after="0"/>
        <w:ind w:firstLine="567"/>
        <w:jc w:val="both"/>
        <w:rPr/>
      </w:pPr>
      <w:r>
        <w:rPr>
          <w:rFonts w:cs="Times New Roman" w:ascii="Times New Roman" w:hAnsi="Times New Roman"/>
          <w:b/>
          <w:sz w:val="24"/>
          <w:szCs w:val="24"/>
        </w:rPr>
        <w:t>Как повысить качество времени</w:t>
      </w:r>
      <w:r>
        <w:rPr>
          <w:rFonts w:cs="Times New Roman" w:ascii="Times New Roman" w:hAnsi="Times New Roman"/>
          <w:sz w:val="24"/>
          <w:szCs w:val="24"/>
        </w:rPr>
        <w:t xml:space="preserve">? И вообще как оно вытекает? Стяжать у папы – это понятно. Стяжать у Майтрейи – тоже понятно. Как повысить качество, организоваться временем? Нет, это чепуха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то такое качество времени</w:t>
      </w:r>
      <w:r>
        <w:rPr>
          <w:rFonts w:cs="Times New Roman" w:ascii="Times New Roman" w:hAnsi="Times New Roman"/>
          <w:sz w:val="24"/>
          <w:szCs w:val="24"/>
        </w:rPr>
        <w:t xml:space="preserve">? Время вытекает из Огня. В Огонь записан Синтез. Что такое качество времени? </w:t>
      </w:r>
      <w:r>
        <w:rPr>
          <w:rFonts w:cs="Times New Roman" w:ascii="Times New Roman" w:hAnsi="Times New Roman"/>
          <w:b/>
          <w:sz w:val="24"/>
          <w:szCs w:val="24"/>
        </w:rPr>
        <w:t>Повышение количества Синтеза на единицу времени</w:t>
      </w:r>
      <w:r>
        <w:rPr>
          <w:rFonts w:cs="Times New Roman" w:ascii="Times New Roman" w:hAnsi="Times New Roman"/>
          <w:sz w:val="24"/>
          <w:szCs w:val="24"/>
        </w:rPr>
        <w:t xml:space="preserve"> повышает что? – Качество Времени. </w:t>
      </w:r>
    </w:p>
    <w:p>
      <w:pPr>
        <w:pStyle w:val="Normal"/>
        <w:spacing w:lineRule="auto" w:line="240" w:before="0" w:after="0"/>
        <w:ind w:firstLine="567"/>
        <w:jc w:val="both"/>
        <w:rPr/>
      </w:pPr>
      <w:r>
        <w:rPr>
          <w:rFonts w:cs="Times New Roman" w:ascii="Times New Roman" w:hAnsi="Times New Roman"/>
          <w:sz w:val="24"/>
          <w:szCs w:val="24"/>
        </w:rPr>
        <w:t xml:space="preserve">Мы сидим на 48-м Синтезе, на каждую единицу этого времени за шестнадцать часов, поэтому мы сидим шестнадцать часов. Мы могли двенадцать, мне бы хватило потенциала это держать. Но вы бы не усвоили время. За шестнадцать часов усвоение эффективней для Профессионального Синтеза. Где в каждую единицу времени закладывается сорок восемь Синтезов. И качество времени – что? – повышается. Оно течёт из Огня. </w:t>
      </w:r>
      <w:r>
        <w:rPr>
          <w:rFonts w:cs="Times New Roman" w:ascii="Times New Roman" w:hAnsi="Times New Roman"/>
          <w:b/>
          <w:sz w:val="24"/>
          <w:szCs w:val="24"/>
        </w:rPr>
        <w:t>И в этом Огне по сорок восемь единиц Синтеза. В каждом. Течёт не Огонь, а время течёт. В него записывается сорок восемь единиц Синтеза. Эти сорок восемь единиц Синтеза качественно пахтают количество ваших мерностей, которыми вы определяете своё пространство синтезприсутственное.</w:t>
      </w:r>
    </w:p>
    <w:p>
      <w:pPr>
        <w:pStyle w:val="Normal"/>
        <w:spacing w:lineRule="auto" w:line="240" w:before="0" w:after="0"/>
        <w:ind w:firstLine="567"/>
        <w:jc w:val="both"/>
        <w:rPr/>
      </w:pPr>
      <w:r>
        <w:rPr>
          <w:rFonts w:cs="Times New Roman" w:ascii="Times New Roman" w:hAnsi="Times New Roman"/>
          <w:sz w:val="24"/>
          <w:szCs w:val="24"/>
        </w:rPr>
        <w:t xml:space="preserve">Я подчёркиваю: тут вот 909 говорили, 926 единиц Огня мерностей, базовых. Можно взять разные Части. </w:t>
      </w:r>
      <w:r>
        <w:rPr>
          <w:rFonts w:cs="Times New Roman" w:ascii="Times New Roman" w:hAnsi="Times New Roman"/>
          <w:b/>
          <w:sz w:val="24"/>
          <w:szCs w:val="24"/>
        </w:rPr>
        <w:t>У разных Частей разное количество времени</w:t>
      </w:r>
      <w:r>
        <w:rPr>
          <w:rFonts w:cs="Times New Roman" w:ascii="Times New Roman" w:hAnsi="Times New Roman"/>
          <w:sz w:val="24"/>
          <w:szCs w:val="24"/>
        </w:rPr>
        <w:t xml:space="preserve">. </w:t>
      </w:r>
      <w:r>
        <w:rPr>
          <w:rFonts w:cs="Times New Roman" w:ascii="Times New Roman" w:hAnsi="Times New Roman"/>
          <w:b/>
          <w:sz w:val="24"/>
          <w:szCs w:val="24"/>
        </w:rPr>
        <w:t>И время качественной записью Синтеза начинает двигать мерности как Огонь взаимодействием Синтеза</w:t>
      </w:r>
      <w:r>
        <w:rPr>
          <w:rFonts w:cs="Times New Roman" w:ascii="Times New Roman" w:hAnsi="Times New Roman"/>
          <w:sz w:val="24"/>
          <w:szCs w:val="24"/>
        </w:rPr>
        <w:t xml:space="preserve"> между собой. Идёт вот это </w:t>
      </w:r>
      <w:r>
        <w:rPr>
          <w:rFonts w:cs="Times New Roman" w:ascii="Times New Roman" w:hAnsi="Times New Roman"/>
          <w:b/>
          <w:sz w:val="24"/>
          <w:szCs w:val="24"/>
        </w:rPr>
        <w:t>пахтание времени и мерностей</w:t>
      </w:r>
      <w:r>
        <w:rPr>
          <w:rFonts w:cs="Times New Roman" w:ascii="Times New Roman" w:hAnsi="Times New Roman"/>
          <w:sz w:val="24"/>
          <w:szCs w:val="24"/>
        </w:rPr>
        <w:t xml:space="preserve">. И когда это </w:t>
      </w:r>
      <w:r>
        <w:rPr>
          <w:rFonts w:cs="Times New Roman" w:ascii="Times New Roman" w:hAnsi="Times New Roman"/>
          <w:b/>
          <w:sz w:val="24"/>
          <w:szCs w:val="24"/>
        </w:rPr>
        <w:t>сливаетс</w:t>
      </w:r>
      <w:r>
        <w:rPr>
          <w:rFonts w:cs="Times New Roman" w:ascii="Times New Roman" w:hAnsi="Times New Roman"/>
          <w:sz w:val="24"/>
          <w:szCs w:val="24"/>
        </w:rPr>
        <w:t xml:space="preserve">я в однородное, сгусток, субстанцию, среду, – по-разному бывает, – </w:t>
      </w:r>
      <w:r>
        <w:rPr>
          <w:rFonts w:cs="Times New Roman" w:ascii="Times New Roman" w:hAnsi="Times New Roman"/>
          <w:b/>
          <w:sz w:val="24"/>
          <w:szCs w:val="24"/>
        </w:rPr>
        <w:t>рождается здоровье</w:t>
      </w:r>
      <w:r>
        <w:rPr>
          <w:rFonts w:cs="Times New Roman" w:ascii="Times New Roman" w:hAnsi="Times New Roman"/>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sz w:val="24"/>
          <w:szCs w:val="24"/>
        </w:rPr>
        <w:t>Пример. Я бегу дистанцию в длине, высоте и широте дистанции за определенное количество времени. И у меня здоровье или должно хватить, чтобы пробежать, или я повышаю здоровье, бегая по утрам в длину, это одна мерность. Охватывая ширину парка по кругу – это вторая мерность. Иногда подпрыгиваю в высоту, чтобы подтянуться в беге – это третья мерность. И делаю я это тридцать минут каждое утро, чтобы оздоровиться.</w:t>
      </w:r>
    </w:p>
    <w:p>
      <w:pPr>
        <w:pStyle w:val="Normal"/>
        <w:spacing w:lineRule="auto" w:line="240" w:before="0" w:after="0"/>
        <w:ind w:firstLine="567"/>
        <w:jc w:val="both"/>
        <w:rPr/>
      </w:pPr>
      <w:r>
        <w:rPr>
          <w:rFonts w:cs="Times New Roman" w:ascii="Times New Roman" w:hAnsi="Times New Roman"/>
          <w:sz w:val="24"/>
          <w:szCs w:val="24"/>
        </w:rPr>
        <w:t>В итоге умножаем время на три вида характеристик мерностей, задействованные в моём беге. Пока я бегу, это пахтается в моём теле взаимодействие времени трех видов мерности. В итоге я, прибегая, чувствую себя уставшим, но оздоровившимся. Оздоровление.</w:t>
      </w:r>
    </w:p>
    <w:p>
      <w:pPr>
        <w:pStyle w:val="Normal"/>
        <w:spacing w:lineRule="auto" w:line="240" w:before="0" w:after="0"/>
        <w:ind w:firstLine="567"/>
        <w:jc w:val="both"/>
        <w:rPr/>
      </w:pPr>
      <w:r>
        <w:rPr>
          <w:rFonts w:cs="Times New Roman" w:ascii="Times New Roman" w:hAnsi="Times New Roman"/>
          <w:sz w:val="24"/>
          <w:szCs w:val="24"/>
        </w:rPr>
        <w:t>Я что-то не то сказал? Или вы не бегали по утрам? А по ночам? Ладно, уберём бег, возьмём любое другое действие. Ну, просто есть разнообразие действий. Если возьмём того же гимнаста на брусьях, то добавляется уже не три мерности, а минимум четвёртая – глубина. А ещё и пятая. Ну, там верчение по брусьям. А там ещё и шестая – верчение в синтезе двух брусьев с приземлением. Попробуйте назвать, что я сейчас сказал – пятой и шестой мерности название вы знаете. Я не помню, вы зн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синтезе за какое время он эффективно исполнил все свои упражнения или выкрутасы – для тех, кто не занимается гимнастикой. Для меня – упражнения. При концентрированном заряде он заканчивает. У него </w:t>
      </w:r>
      <w:r>
        <w:rPr>
          <w:rFonts w:cs="Times New Roman" w:ascii="Times New Roman" w:hAnsi="Times New Roman"/>
          <w:b/>
          <w:sz w:val="24"/>
          <w:szCs w:val="24"/>
        </w:rPr>
        <w:t>рождается потенциал здоровья из шести видов мерности, которые он применил Тело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Я пока только о Физическом Теле. Но есть такие же выкрутасы или упражнения для Разума. Есть глубина в медитации для Синтезобраза. И долго сидишь и ждёшь, когда же она тебя отмедитирует. Кто? – Медитация. Ты вошел в медитацию. А она не медитирует тобою. А тебе хочется, чтоб медитировала. Ты не пропускаешь время с мерностями в синтезе с зерцалом своей Чаши. Как только пропустишь, ты войдешь в дхьяну. Медитировать начнешь.</w:t>
      </w:r>
    </w:p>
    <w:p>
      <w:pPr>
        <w:pStyle w:val="Normal"/>
        <w:spacing w:lineRule="auto" w:line="240" w:before="0" w:after="0"/>
        <w:ind w:firstLine="567"/>
        <w:jc w:val="both"/>
        <w:rPr/>
      </w:pPr>
      <w:r>
        <w:rPr>
          <w:rFonts w:cs="Times New Roman" w:ascii="Times New Roman" w:hAnsi="Times New Roman"/>
          <w:sz w:val="24"/>
          <w:szCs w:val="24"/>
        </w:rPr>
        <w:t xml:space="preserve">Ну, </w:t>
      </w:r>
      <w:r>
        <w:rPr>
          <w:rFonts w:cs="Times New Roman" w:ascii="Times New Roman" w:hAnsi="Times New Roman"/>
          <w:b/>
          <w:sz w:val="24"/>
          <w:szCs w:val="24"/>
        </w:rPr>
        <w:t>для этого Психодинамику мы и развивали</w:t>
      </w:r>
      <w:r>
        <w:rPr>
          <w:rFonts w:cs="Times New Roman" w:ascii="Times New Roman" w:hAnsi="Times New Roman"/>
          <w:sz w:val="24"/>
          <w:szCs w:val="24"/>
        </w:rPr>
        <w:t>. Это телесное применение разных вариаций Частей во взаимодействии времени и мерностей синтезом Присутствий.</w:t>
      </w:r>
    </w:p>
    <w:p>
      <w:pPr>
        <w:pStyle w:val="Normal"/>
        <w:spacing w:lineRule="auto" w:line="240" w:before="0" w:after="0"/>
        <w:ind w:firstLine="567"/>
        <w:jc w:val="both"/>
        <w:rPr/>
      </w:pPr>
      <w:r>
        <w:rPr>
          <w:rFonts w:cs="Times New Roman" w:ascii="Times New Roman" w:hAnsi="Times New Roman"/>
          <w:sz w:val="24"/>
          <w:szCs w:val="24"/>
        </w:rPr>
        <w:t>Кратенько о Психодинамике. Берёшь синтез-присутствие, включаешь одну из Частей на Тело, включаешь время этого Присутствия и количество мерностей. И начинаешь двигаться Телом в выражении этой Части синтезом мерностей и времени синтез-присутственно. Синтез-присутствие рождает потенциал времени и количество мерностей, которые на тебя дей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к взять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зять Время? Вот тут возникает простой вопрос: как взять время. </w:t>
      </w:r>
      <w:r>
        <w:rPr>
          <w:rFonts w:cs="Times New Roman" w:ascii="Times New Roman" w:hAnsi="Times New Roman"/>
          <w:b/>
          <w:sz w:val="24"/>
          <w:szCs w:val="24"/>
        </w:rPr>
        <w:t>Мерность – понятно, как взять – возжечься количеством капель по номеру мерностей</w:t>
      </w:r>
      <w:r>
        <w:rPr>
          <w:rFonts w:cs="Times New Roman" w:ascii="Times New Roman" w:hAnsi="Times New Roman"/>
          <w:sz w:val="24"/>
          <w:szCs w:val="24"/>
        </w:rPr>
        <w:t xml:space="preserve">. Время вытекает из Огня. </w:t>
      </w:r>
      <w:r>
        <w:rPr>
          <w:rFonts w:cs="Times New Roman" w:ascii="Times New Roman" w:hAnsi="Times New Roman"/>
          <w:b/>
          <w:sz w:val="24"/>
          <w:szCs w:val="24"/>
        </w:rPr>
        <w:t xml:space="preserve">А как взять время? </w:t>
      </w:r>
      <w:r>
        <w:rPr>
          <w:rFonts w:cs="Times New Roman" w:ascii="Times New Roman" w:hAnsi="Times New Roman"/>
          <w:sz w:val="24"/>
          <w:szCs w:val="24"/>
        </w:rPr>
        <w:t>Кто скажет? Что мы используем, чтобы время у нас тек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ишина. Гово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либо Домом, либо Эко.)</w:t>
      </w:r>
    </w:p>
    <w:p>
      <w:pPr>
        <w:pStyle w:val="Normal"/>
        <w:spacing w:lineRule="auto" w:line="240" w:before="0" w:after="0"/>
        <w:ind w:firstLine="567"/>
        <w:jc w:val="both"/>
        <w:rPr/>
      </w:pPr>
      <w:r>
        <w:rPr>
          <w:rFonts w:cs="Times New Roman" w:ascii="Times New Roman" w:hAnsi="Times New Roman"/>
          <w:sz w:val="24"/>
          <w:szCs w:val="24"/>
        </w:rPr>
        <w:t>Либо Эко. Эко – это Дом. Да? Или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ибо Домом, либо Эко.)</w:t>
      </w:r>
    </w:p>
    <w:p>
      <w:pPr>
        <w:pStyle w:val="Normal"/>
        <w:spacing w:lineRule="auto" w:line="240" w:before="0" w:after="0"/>
        <w:ind w:firstLine="567"/>
        <w:jc w:val="both"/>
        <w:rPr/>
      </w:pPr>
      <w:r>
        <w:rPr>
          <w:rFonts w:cs="Times New Roman" w:ascii="Times New Roman" w:hAnsi="Times New Roman"/>
          <w:sz w:val="24"/>
          <w:szCs w:val="24"/>
        </w:rPr>
        <w:t>Ну, понятно, только говори «Эко Человека», потому что от женщины: «либо Эко», либо Дом, – у меня вызывает разные ассоциации. «Эко Человека» – я понимаю, «Эко» – не всегда. Но могу понять по-медицински. Мы же об оздоровлении. Я приколюсь. Ну, поняла меня? То есть, чёткость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ом, и Эко, согласен. То есть, можно сказать, что </w:t>
      </w:r>
      <w:r>
        <w:rPr>
          <w:rFonts w:cs="Times New Roman" w:ascii="Times New Roman" w:hAnsi="Times New Roman"/>
          <w:b/>
          <w:sz w:val="24"/>
          <w:szCs w:val="24"/>
        </w:rPr>
        <w:t>Дом фиксирует время на на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 фиксирует? Где внутри Дома выбирается спираль времени? Правильно увидела. Наша Служащая. Чувствуете девятый Образ-тип? Вы гадаете. А она сразу сказала: или Эко Человека, или ИДИВО. Буду тебя «пинать», пока не признаешь, что есть. Тут идёт момент суточного признания: «Есть у меня! О, Господи, опять девять? Есть у меня!»</w:t>
      </w:r>
    </w:p>
    <w:p>
      <w:pPr>
        <w:pStyle w:val="Normal"/>
        <w:spacing w:lineRule="auto" w:line="240" w:before="0" w:after="0"/>
        <w:ind w:firstLine="567"/>
        <w:jc w:val="both"/>
        <w:rPr/>
      </w:pPr>
      <w:r>
        <w:rPr>
          <w:rFonts w:cs="Times New Roman" w:ascii="Times New Roman" w:hAnsi="Times New Roman"/>
          <w:sz w:val="24"/>
          <w:szCs w:val="24"/>
        </w:rPr>
        <w:t>Это признание в самом себе. Мало ли, что я тут вякнул? Надо же признаться, что есть. Соображает. Почему соображает? Девятка легко соображает на восьмёрке. – О-о! Признание! Это я не для вас. И не надо смотреть в ту сторону. Каждый из нас по-своему подготовлен. Но надо ещё допустить, что ты такой. О-о, это ужас! Ну, надо. Не, не, не. Не, это только кажется, что это легко. Скажи вам, что у вас седьмой Образ-тип, вы начнёте, будете мучиться: «А где он у меня? А как это выглядит? А где он? Седьмой, да. Ну, ладно, седьмой. Ну, что это такое – седьмой? Ты что? Ты о чём? Ну, хоть седьмой. Но ты о чём?» И тут надо осознать, как это действует просто.</w:t>
      </w:r>
    </w:p>
    <w:p>
      <w:pPr>
        <w:pStyle w:val="Normal"/>
        <w:spacing w:lineRule="auto" w:line="240" w:before="0" w:after="0"/>
        <w:ind w:firstLine="567"/>
        <w:jc w:val="both"/>
        <w:rPr/>
      </w:pPr>
      <w:r>
        <w:rPr>
          <w:rFonts w:cs="Times New Roman" w:ascii="Times New Roman" w:hAnsi="Times New Roman"/>
          <w:b/>
          <w:sz w:val="24"/>
          <w:szCs w:val="24"/>
        </w:rPr>
        <w:t>ИДИВО складывает концентрацию времени в вас</w:t>
      </w:r>
      <w:r>
        <w:rPr>
          <w:rFonts w:cs="Times New Roman" w:ascii="Times New Roman" w:hAnsi="Times New Roman"/>
          <w:sz w:val="24"/>
          <w:szCs w:val="24"/>
        </w:rPr>
        <w:t xml:space="preserve"> через что? Сфера Дома, которую мы специально стяжаем вокруг нас, и идет концентрация в нас – через что? Есть такое хорошее слово, которое мы стяжаем в конце каждого Синтеза: </w:t>
      </w:r>
      <w:r>
        <w:rPr>
          <w:rFonts w:cs="Times New Roman" w:ascii="Times New Roman" w:hAnsi="Times New Roman"/>
          <w:b/>
          <w:sz w:val="24"/>
          <w:szCs w:val="24"/>
        </w:rPr>
        <w:t xml:space="preserve">через потоки Субъядерности, взаимодействующие внутри нас. </w:t>
      </w:r>
      <w:r>
        <w:rPr>
          <w:rFonts w:cs="Times New Roman" w:ascii="Times New Roman" w:hAnsi="Times New Roman"/>
          <w:sz w:val="24"/>
          <w:szCs w:val="24"/>
        </w:rPr>
        <w:t xml:space="preserve">А? Вы сказали? Молодец, еще одна сказала. Я тоже ска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я хотела дополн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олня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 Самоорганизации Метагалактики.)</w:t>
      </w:r>
    </w:p>
    <w:p>
      <w:pPr>
        <w:pStyle w:val="Normal"/>
        <w:spacing w:lineRule="auto" w:line="240" w:before="0" w:after="0"/>
        <w:ind w:firstLine="567"/>
        <w:jc w:val="both"/>
        <w:rPr/>
      </w:pPr>
      <w:r>
        <w:rPr>
          <w:rFonts w:cs="Times New Roman" w:ascii="Times New Roman" w:hAnsi="Times New Roman"/>
          <w:sz w:val="24"/>
          <w:szCs w:val="24"/>
        </w:rPr>
        <w:t>Да, мы можем сказать, извини, что Самоорганизация Метагалактики концентрируется. Но мы не ответим узко на потенциал, что такое время. Понимаешь? Узко, что такое время. Потому что Самоорганизация затрагивает много характеристик. И мы не можем сказать, что Самоорганизация – это только время. Но скорость Самоорганизации – это тоже время.</w:t>
      </w:r>
    </w:p>
    <w:p>
      <w:pPr>
        <w:pStyle w:val="Normal"/>
        <w:spacing w:lineRule="auto" w:line="240" w:before="0" w:after="0"/>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повышение скорости Самоорганизации как время идёт от плотности и объёма потоков Субъядерности внутри нас</w:t>
      </w:r>
      <w:r>
        <w:rPr>
          <w:rFonts w:cs="Times New Roman" w:ascii="Times New Roman" w:hAnsi="Times New Roman"/>
          <w:sz w:val="24"/>
          <w:szCs w:val="24"/>
        </w:rPr>
        <w:t xml:space="preserve">, которые задействуют реализацию времени. </w:t>
      </w:r>
    </w:p>
    <w:p>
      <w:pPr>
        <w:pStyle w:val="Normal"/>
        <w:spacing w:lineRule="auto" w:line="240" w:before="0" w:after="0"/>
        <w:ind w:firstLine="567"/>
        <w:jc w:val="both"/>
        <w:rPr/>
      </w:pPr>
      <w:r>
        <w:rPr>
          <w:rFonts w:cs="Times New Roman" w:ascii="Times New Roman" w:hAnsi="Times New Roman"/>
          <w:sz w:val="24"/>
          <w:szCs w:val="24"/>
        </w:rPr>
        <w:t xml:space="preserve">Субъядерность – четвёртый горизонт. Когда время начинает действовать, оно уплотняет скорость потоков. Создаётся тот вихрь, который тут упоминался. И идёт течение времени в каждом из нас. </w:t>
      </w:r>
    </w:p>
    <w:p>
      <w:pPr>
        <w:pStyle w:val="Normal"/>
        <w:spacing w:lineRule="auto" w:line="240" w:before="0" w:after="0"/>
        <w:ind w:firstLine="567"/>
        <w:jc w:val="both"/>
        <w:rPr/>
      </w:pPr>
      <w:r>
        <w:rPr>
          <w:rFonts w:cs="Times New Roman" w:ascii="Times New Roman" w:hAnsi="Times New Roman"/>
          <w:sz w:val="24"/>
          <w:szCs w:val="24"/>
        </w:rPr>
        <w:t xml:space="preserve">И когда мы стяжаем </w:t>
      </w:r>
      <w:r>
        <w:rPr>
          <w:rFonts w:cs="Times New Roman" w:ascii="Times New Roman" w:hAnsi="Times New Roman"/>
          <w:b/>
          <w:sz w:val="24"/>
          <w:szCs w:val="24"/>
        </w:rPr>
        <w:t>ядро более высокой выразимости при плотности Субъядерности нижней, мы получаем время, которое выражается из ИДИВО</w:t>
      </w:r>
      <w:r>
        <w:rPr>
          <w:rFonts w:cs="Times New Roman" w:ascii="Times New Roman" w:hAnsi="Times New Roman"/>
          <w:sz w:val="24"/>
          <w:szCs w:val="24"/>
        </w:rPr>
        <w:t>. Ядро Синтеза или Ядро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Ядро в центре вызывает концентрацию времени</w:t>
      </w:r>
      <w:r>
        <w:rPr>
          <w:rFonts w:cs="Times New Roman" w:ascii="Times New Roman" w:hAnsi="Times New Roman"/>
          <w:sz w:val="24"/>
          <w:szCs w:val="24"/>
        </w:rPr>
        <w:t xml:space="preserve"> чем? – </w:t>
      </w:r>
      <w:r>
        <w:rPr>
          <w:rFonts w:cs="Times New Roman" w:ascii="Times New Roman" w:hAnsi="Times New Roman"/>
          <w:b/>
          <w:sz w:val="24"/>
          <w:szCs w:val="24"/>
        </w:rPr>
        <w:t>Количеством потоков Субъядерности</w:t>
      </w:r>
      <w:r>
        <w:rPr>
          <w:rFonts w:cs="Times New Roman" w:ascii="Times New Roman" w:hAnsi="Times New Roman"/>
          <w:sz w:val="24"/>
          <w:szCs w:val="24"/>
        </w:rPr>
        <w:t xml:space="preserve">, которая уплотняется на это Ядро, на это ИДИВО внутри нас. И </w:t>
      </w:r>
      <w:r>
        <w:rPr>
          <w:rFonts w:cs="Times New Roman" w:ascii="Times New Roman" w:hAnsi="Times New Roman"/>
          <w:b/>
          <w:sz w:val="24"/>
          <w:szCs w:val="24"/>
        </w:rPr>
        <w:t xml:space="preserve">время начинает течь в нас. </w:t>
      </w:r>
    </w:p>
    <w:p>
      <w:pPr>
        <w:pStyle w:val="Normal"/>
        <w:spacing w:lineRule="auto" w:line="240" w:before="0" w:after="0"/>
        <w:ind w:firstLine="567"/>
        <w:jc w:val="both"/>
        <w:rPr/>
      </w:pPr>
      <w:r>
        <w:rPr>
          <w:rFonts w:cs="Times New Roman" w:ascii="Times New Roman" w:hAnsi="Times New Roman"/>
          <w:b/>
          <w:sz w:val="24"/>
          <w:szCs w:val="24"/>
        </w:rPr>
        <w:t>А Субъядерность крутится вокруг нас</w:t>
      </w:r>
      <w:r>
        <w:rPr>
          <w:rFonts w:cs="Times New Roman" w:ascii="Times New Roman" w:hAnsi="Times New Roman"/>
          <w:sz w:val="24"/>
          <w:szCs w:val="24"/>
        </w:rPr>
        <w:t xml:space="preserve">. Тогда время начинает взаимодействовать с мерностью, потому что эта Субъядерность требует определённую среду: или Изначальность, или Проявление, или Присутствие своей реализации. Здесь идёт плотные объемы разной Субъядерности, их, допустим, 256. Да? И тогда </w:t>
      </w:r>
      <w:r>
        <w:rPr>
          <w:rFonts w:cs="Times New Roman" w:ascii="Times New Roman" w:hAnsi="Times New Roman"/>
          <w:b/>
          <w:sz w:val="24"/>
          <w:szCs w:val="24"/>
        </w:rPr>
        <w:t>ИДИВО вырабатывает из Огня</w:t>
      </w:r>
      <w:r>
        <w:rPr>
          <w:rFonts w:cs="Times New Roman" w:ascii="Times New Roman" w:hAnsi="Times New Roman"/>
          <w:sz w:val="24"/>
          <w:szCs w:val="24"/>
        </w:rPr>
        <w:t xml:space="preserve">, чтобы организовать Субъядерность, время, которое влияет на Ядро, организуя Субъядерность. Время включает Ядро. </w:t>
      </w:r>
      <w:r>
        <w:rPr>
          <w:rFonts w:cs="Times New Roman" w:ascii="Times New Roman" w:hAnsi="Times New Roman"/>
          <w:b/>
          <w:sz w:val="24"/>
          <w:szCs w:val="24"/>
        </w:rPr>
        <w:t>Время из Ядра Синтеза внутри нас переходит в нас. И начинает бежать</w:t>
      </w:r>
      <w:r>
        <w:rPr>
          <w:rFonts w:cs="Times New Roman" w:ascii="Times New Roman" w:hAnsi="Times New Roman"/>
          <w:sz w:val="24"/>
          <w:szCs w:val="24"/>
        </w:rPr>
        <w:t xml:space="preserve"> – куда внутри нас? – </w:t>
      </w:r>
      <w:r>
        <w:rPr>
          <w:rFonts w:cs="Times New Roman" w:ascii="Times New Roman" w:hAnsi="Times New Roman"/>
          <w:b/>
          <w:sz w:val="24"/>
          <w:szCs w:val="24"/>
        </w:rPr>
        <w:t>к мерностям</w:t>
      </w:r>
      <w:r>
        <w:rPr>
          <w:rFonts w:cs="Times New Roman" w:ascii="Times New Roman" w:hAnsi="Times New Roman"/>
          <w:sz w:val="24"/>
          <w:szCs w:val="24"/>
        </w:rPr>
        <w:t xml:space="preserve">. Она собирает внутри нас Тело или Части мерности за счёт плотной субъядерной среды в ИДИВО. Поэтому мы стяжаем Субъядерность всё более высокой Изначальности. Потом мы стяжаем массу Ядер Синтеза октиллионами в конце Синтеза. Да? И этим мы создаём плотность субъядерной или ядерно-синтезной среды в ИДИВО, которая выдавливает соответствующее время из Огня, чтобы организовать эту ядерную октиллионность. Концентрирует это время внутри нас, которое внутри нас пахтается с каплями Огня мерностей пространства, которое мы выражаем. И у нас </w:t>
      </w:r>
      <w:r>
        <w:rPr>
          <w:rFonts w:cs="Times New Roman" w:ascii="Times New Roman" w:hAnsi="Times New Roman"/>
          <w:b/>
          <w:sz w:val="24"/>
          <w:szCs w:val="24"/>
        </w:rPr>
        <w:t>в этом пахтании рождается некая субстанция, которую мы называем «здоровье».</w:t>
      </w:r>
      <w:r>
        <w:rPr>
          <w:rFonts w:cs="Times New Roman" w:ascii="Times New Roman" w:hAnsi="Times New Roman"/>
          <w:sz w:val="24"/>
          <w:szCs w:val="24"/>
        </w:rPr>
        <w:t xml:space="preserve"> Это за счёт ИДИВО. Всё.</w:t>
      </w:r>
    </w:p>
    <w:p>
      <w:pPr>
        <w:pStyle w:val="Normal"/>
        <w:spacing w:lineRule="auto" w:line="240" w:before="0" w:after="0"/>
        <w:ind w:firstLine="567"/>
        <w:jc w:val="both"/>
        <w:rPr/>
      </w:pPr>
      <w:r>
        <w:rPr>
          <w:rFonts w:cs="Times New Roman" w:ascii="Times New Roman" w:hAnsi="Times New Roman"/>
          <w:sz w:val="24"/>
          <w:szCs w:val="24"/>
        </w:rPr>
        <w:t>И тогда мы можем оздоравливаться. Это технический процесс.</w:t>
      </w:r>
    </w:p>
    <w:p>
      <w:pPr>
        <w:pStyle w:val="Normal"/>
        <w:spacing w:lineRule="auto" w:line="240" w:before="0" w:after="0"/>
        <w:ind w:firstLine="567"/>
        <w:jc w:val="both"/>
        <w:rPr/>
      </w:pPr>
      <w:r>
        <w:rPr>
          <w:rFonts w:cs="Times New Roman" w:ascii="Times New Roman" w:hAnsi="Times New Roman"/>
          <w:b/>
          <w:sz w:val="24"/>
          <w:szCs w:val="24"/>
        </w:rPr>
        <w:t>В итоге повышение плотности субъядерности и ядерности Синтеза</w:t>
      </w:r>
      <w:r>
        <w:rPr>
          <w:rFonts w:cs="Times New Roman" w:ascii="Times New Roman" w:hAnsi="Times New Roman"/>
          <w:sz w:val="24"/>
          <w:szCs w:val="24"/>
        </w:rPr>
        <w:t xml:space="preserve">, – это в октиллионах, если помните в конце Синтеза, – в </w:t>
      </w:r>
      <w:r>
        <w:rPr>
          <w:rFonts w:cs="Times New Roman" w:ascii="Times New Roman" w:hAnsi="Times New Roman"/>
          <w:b/>
          <w:sz w:val="24"/>
          <w:szCs w:val="24"/>
        </w:rPr>
        <w:t>ИДИВО каждого из нас, повышает плотность Огня, из которого выявляется время, которое стремится в Ядро Синтеза в центре нас от ИДИВО. Из этого Ядра Синтеза оно стремится</w:t>
      </w:r>
      <w:r>
        <w:rPr>
          <w:rFonts w:cs="Times New Roman" w:ascii="Times New Roman" w:hAnsi="Times New Roman"/>
          <w:sz w:val="24"/>
          <w:szCs w:val="24"/>
        </w:rPr>
        <w:t xml:space="preserve"> куда? – </w:t>
      </w:r>
      <w:r>
        <w:rPr>
          <w:rFonts w:cs="Times New Roman" w:ascii="Times New Roman" w:hAnsi="Times New Roman"/>
          <w:b/>
          <w:sz w:val="24"/>
          <w:szCs w:val="24"/>
        </w:rPr>
        <w:t>на мерности, действующие в нашей Части или синтезе Частей, координирует эти мерности, начинается внутри нас пахтание, и мы получаем оздоровление или потенциал здоровья.</w:t>
      </w:r>
      <w:r>
        <w:rPr>
          <w:rFonts w:cs="Times New Roman" w:ascii="Times New Roman" w:hAnsi="Times New Roman"/>
          <w:sz w:val="24"/>
          <w:szCs w:val="24"/>
        </w:rPr>
        <w:t xml:space="preserve"> Механизм примерно т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67"/>
        <w:jc w:val="both"/>
        <w:rPr/>
      </w:pPr>
      <w:r>
        <w:rPr>
          <w:rFonts w:cs="Times New Roman" w:ascii="Times New Roman" w:hAnsi="Times New Roman"/>
          <w:sz w:val="24"/>
          <w:szCs w:val="24"/>
        </w:rPr>
        <w:t>Кто их имеет, отстяжав, и они в них действуют. Чем? Кто не стяжает октиллионы, не ходит на Синтезы – тот их отстяжал, проходя Синтезы, и задействует чем? – практиками и генезисами.</w:t>
      </w:r>
    </w:p>
    <w:p>
      <w:pPr>
        <w:pStyle w:val="Normal"/>
        <w:spacing w:lineRule="auto" w:line="240" w:before="0" w:after="0"/>
        <w:ind w:firstLine="567"/>
        <w:jc w:val="both"/>
        <w:rPr/>
      </w:pPr>
      <w:r>
        <w:rPr>
          <w:rFonts w:cs="Times New Roman" w:ascii="Times New Roman" w:hAnsi="Times New Roman"/>
          <w:sz w:val="24"/>
          <w:szCs w:val="24"/>
        </w:rPr>
        <w:t>Второй вариант оздоровления. Ты возжигаешь всю Субъядерность своих Частей, стяжая у Отца новый Синтез и новый Огонь Частей, и новую активацию Субъядерности или Ядер Синтеза на рост Частей. Повышаешь плотность Субъядерности Изначальностью, Проявлением, Присутствием, ходя туда, становясь т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дно дело – получить на физике, а другое дело – получить в 1024-м Присутствии. А третье дело – получить в здании частном на 2048-м, в здании на первом вышестоящем.</w:t>
      </w:r>
    </w:p>
    <w:p>
      <w:pPr>
        <w:pStyle w:val="Normal"/>
        <w:spacing w:lineRule="auto" w:line="240" w:before="0" w:after="0"/>
        <w:ind w:firstLine="567"/>
        <w:jc w:val="both"/>
        <w:rPr/>
      </w:pPr>
      <w:r>
        <w:rPr>
          <w:rFonts w:cs="Times New Roman" w:ascii="Times New Roman" w:hAnsi="Times New Roman"/>
          <w:sz w:val="24"/>
          <w:szCs w:val="24"/>
        </w:rPr>
        <w:t>Пример.</w:t>
      </w:r>
      <w:r>
        <w:rPr>
          <w:rFonts w:cs="Times New Roman" w:ascii="Times New Roman" w:hAnsi="Times New Roman"/>
          <w:b/>
          <w:sz w:val="24"/>
          <w:szCs w:val="24"/>
        </w:rPr>
        <w:t xml:space="preserve"> </w:t>
      </w:r>
      <w:r>
        <w:rPr>
          <w:rFonts w:cs="Times New Roman" w:ascii="Times New Roman" w:hAnsi="Times New Roman"/>
          <w:sz w:val="24"/>
          <w:szCs w:val="24"/>
        </w:rPr>
        <w:t>Я выхожу в здание на первом вышестоящем Метагалактическом. У всех есть. Что у меня происходит? Так как здание на первом вышестоящем – 4096 потоков Субъядерности автоматически фиксируются на мне. ИДИВО тут же охватывает их. Почему? – Нижестоящие Присутствия входят в первое вышестоящее как часть в цельности Метагалактики. Это что-то типа Самоорганизации, что ты вспоминала. Плотность Субъядерных потоков в 4096-ти Присутствиях уплотняют Огонь внутри нас, синтезируются с Владыкой и Отцом. От Владыки и Отца идёт более высокий Огонь, который начинает обрабатывать этот субъядерный потенциал Синтеза Присутствия внутри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Владык идёт куда? – на Ядро Синтеза к нам, который мы возжигаем. И из этого выявляется что? – время, которое компактифицирует Субъядерность или Ядра Синтеза на первом вышестоящем Присутствии </w:t>
      </w:r>
      <w:r>
        <w:rPr>
          <w:rFonts w:cs="Times New Roman" w:ascii="Times New Roman" w:hAnsi="Times New Roman"/>
          <w:b/>
          <w:sz w:val="24"/>
          <w:szCs w:val="24"/>
        </w:rPr>
        <w:t>просто выходом в Дом</w:t>
      </w:r>
      <w:r>
        <w:rPr>
          <w:rFonts w:cs="Times New Roman" w:ascii="Times New Roman" w:hAnsi="Times New Roman"/>
          <w:sz w:val="24"/>
          <w:szCs w:val="24"/>
        </w:rPr>
        <w:t>. Потому что Дом сотворяет Человека. Чем? – Субъядерностью, Ядрам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 если он вообще на Синтез не ходил? Он тогда как развивается?)</w:t>
      </w:r>
    </w:p>
    <w:p>
      <w:pPr>
        <w:pStyle w:val="Normal"/>
        <w:spacing w:lineRule="auto" w:line="240" w:before="0" w:after="0"/>
        <w:ind w:firstLine="567"/>
        <w:jc w:val="both"/>
        <w:rPr/>
      </w:pPr>
      <w:r>
        <w:rPr>
          <w:rFonts w:cs="Times New Roman" w:ascii="Times New Roman" w:hAnsi="Times New Roman"/>
          <w:sz w:val="24"/>
          <w:szCs w:val="24"/>
        </w:rPr>
        <w:t xml:space="preserve">Он просто получил здоровье при воплощении, и закончил здоровье при развоплощении. Всё. Было здоровье, ушло здоровье. </w:t>
      </w:r>
    </w:p>
    <w:p>
      <w:pPr>
        <w:pStyle w:val="Normal"/>
        <w:spacing w:lineRule="auto" w:line="240" w:before="0" w:after="0"/>
        <w:ind w:firstLine="567"/>
        <w:jc w:val="both"/>
        <w:rPr/>
      </w:pPr>
      <w:r>
        <w:rPr>
          <w:rFonts w:cs="Times New Roman" w:ascii="Times New Roman" w:hAnsi="Times New Roman"/>
          <w:sz w:val="24"/>
          <w:szCs w:val="24"/>
        </w:rPr>
        <w:t xml:space="preserve">Истечение здоровья и завершение его рождает массу болезней, разных фрагментов болезней, смотря, как оно вытекает, и через какие системы. Через какие системы вытекает, там мы и болеем. Ох! И всё. Когда всё вытекло, Папа пригласил тебя к себе в зал, сказал: «Всё потратил?» – Ты говоришь: «До последней капельки!» – Папа говорит: «Ну, молодец!» Вот опять в Дом Души, у кого есть, или в коллективное здание – повисеть там, отдохнуть, – у кого нет. </w:t>
      </w:r>
      <w:r>
        <w:rPr>
          <w:rFonts w:cs="Times New Roman" w:ascii="Times New Roman" w:hAnsi="Times New Roman"/>
          <w:b/>
          <w:sz w:val="24"/>
          <w:szCs w:val="24"/>
        </w:rPr>
        <w:t>А потом заново воплотиться, когда плотная субъядерность тебя опять облепит, и потенциал здоровья ты накопишь</w:t>
      </w:r>
      <w:r>
        <w:rPr>
          <w:rFonts w:cs="Times New Roman" w:ascii="Times New Roman" w:hAnsi="Times New Roman"/>
          <w:sz w:val="24"/>
          <w:szCs w:val="24"/>
        </w:rPr>
        <w:t xml:space="preserve">. Кто-то копит за двадцать лет, кто-то за двадцать тысяч. А потом – новое воплощение, </w:t>
      </w:r>
      <w:r>
        <w:rPr>
          <w:rFonts w:cs="Times New Roman" w:ascii="Times New Roman" w:hAnsi="Times New Roman"/>
          <w:b/>
          <w:sz w:val="24"/>
          <w:szCs w:val="24"/>
        </w:rPr>
        <w:t>смотря, как в Доме спиш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в Дом Души после смерти ходят? Нет? Не у всех Дом просто есть. У некоторых ракушка, у некоторых дупло – ну, тоже Дом. Главное, чтобы было </w:t>
      </w:r>
      <w:r>
        <w:rPr>
          <w:rFonts w:cs="Times New Roman" w:ascii="Times New Roman" w:hAnsi="Times New Roman"/>
          <w:b/>
          <w:sz w:val="24"/>
          <w:szCs w:val="24"/>
        </w:rPr>
        <w:t>закрытое пространство, где уплотняется какой-то объём субъядерности или ядерности.</w:t>
      </w:r>
      <w:r>
        <w:rPr>
          <w:rFonts w:cs="Times New Roman" w:ascii="Times New Roman" w:hAnsi="Times New Roman"/>
          <w:sz w:val="24"/>
          <w:szCs w:val="24"/>
        </w:rPr>
        <w:t xml:space="preserve"> Угу? Поэтому жизнь – это пятый горизонт, а субъядерность – это четвёртый, уплотнение. </w:t>
      </w:r>
    </w:p>
    <w:p>
      <w:pPr>
        <w:pStyle w:val="Normal"/>
        <w:spacing w:lineRule="auto" w:line="240" w:before="0" w:after="0"/>
        <w:ind w:firstLine="567"/>
        <w:jc w:val="both"/>
        <w:rPr/>
      </w:pPr>
      <w:r>
        <w:rPr>
          <w:rFonts w:cs="Times New Roman" w:ascii="Times New Roman" w:hAnsi="Times New Roman"/>
          <w:sz w:val="24"/>
          <w:szCs w:val="24"/>
        </w:rPr>
        <w:t xml:space="preserve">Просто здоровье! Я говорю о быстром потенциале, а вы о медленном. А так – разница небольшая. Просто трёхмерное здоровье трудно поменять и трудно сохранить – времени мало. А я говорю о многомерном времени, времени разных Присутствий, о Синтезе разных Присутствий, о Синтезе потоков субъядерности многих Присутствий. И тогда потенциал здоровья у вас – что? – повышается. Вы оздоравливаетесь. </w:t>
      </w:r>
    </w:p>
    <w:p>
      <w:pPr>
        <w:pStyle w:val="Normal"/>
        <w:spacing w:lineRule="auto" w:line="240" w:before="0" w:after="0"/>
        <w:ind w:firstLine="567"/>
        <w:jc w:val="both"/>
        <w:rPr/>
      </w:pPr>
      <w:r>
        <w:rPr>
          <w:rFonts w:cs="Times New Roman" w:ascii="Times New Roman" w:hAnsi="Times New Roman"/>
          <w:sz w:val="24"/>
          <w:szCs w:val="24"/>
        </w:rPr>
        <w:t xml:space="preserve">Так, еще два ответа нужно. Я только первый дал. Еще два вида оздоровления. Первый пока оставим… Мы сейчас пойдём это стяжать, вы не переживайте.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И ДНК тоже меня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НК меняется как генотипы второго горизонта частей. ДНК – генотипы – второй или первый уровень Частей. Обязательно. Вы же это проживали, ничего, всё правильно. </w:t>
      </w:r>
    </w:p>
    <w:p>
      <w:pPr>
        <w:pStyle w:val="Normal"/>
        <w:spacing w:lineRule="auto" w:line="240" w:before="0" w:after="0"/>
        <w:ind w:firstLine="567"/>
        <w:jc w:val="both"/>
        <w:rPr/>
      </w:pPr>
      <w:r>
        <w:rPr>
          <w:rFonts w:cs="Times New Roman" w:ascii="Times New Roman" w:hAnsi="Times New Roman"/>
          <w:sz w:val="24"/>
          <w:szCs w:val="24"/>
        </w:rPr>
        <w:t xml:space="preserve">И ещё оздоровление 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4" w:name="__RefHeading___Toc446447785"/>
      <w:bookmarkEnd w:id="104"/>
      <w:r>
        <w:rPr>
          <w:rFonts w:cs="Times New Roman" w:ascii="Times New Roman" w:hAnsi="Times New Roman"/>
          <w:sz w:val="24"/>
          <w:szCs w:val="24"/>
        </w:rPr>
        <w:t>Второй принцип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время и мерности пахтаются, рождается субстанция в Духе</w:t>
      </w:r>
      <w:r>
        <w:rPr>
          <w:rFonts w:cs="Times New Roman" w:ascii="Times New Roman" w:hAnsi="Times New Roman"/>
          <w:sz w:val="24"/>
          <w:szCs w:val="24"/>
        </w:rPr>
        <w:t xml:space="preserve">. Дух начинает что-то делать с этой субстанцией. Ну, субстанцией оздоровления. Что Дух делает с субстанцией? – делает практики! Избыток этой субстанциональности активирует Дух на «бешенство». У вас появляется супер-заряженность Духом, и вы начинаете делать практики. А если вы не делаете практики? Вот эта супер-заряженность Духом во что выливается? Седьмой горизонт!? – В столпность, с формированием Огненной Нити. В трансвизорность, в динамику движения Телом. В синтезтелесность – набор Синтеза Телом. И Дух начинает синтезировать разные Части, разные Тела – вначале по седьмому горизонту между собою. Сейчас будем смеяться! – </w:t>
      </w:r>
      <w:r>
        <w:rPr>
          <w:rFonts w:cs="Times New Roman" w:ascii="Times New Roman" w:hAnsi="Times New Roman"/>
          <w:b/>
          <w:sz w:val="24"/>
          <w:szCs w:val="24"/>
        </w:rPr>
        <w:t>И перетиранием разных Частей в Духе между собой, когда они синтезируются на время практики общего действия</w:t>
      </w:r>
      <w:r>
        <w:rPr>
          <w:rFonts w:cs="Times New Roman" w:ascii="Times New Roman" w:hAnsi="Times New Roman"/>
          <w:sz w:val="24"/>
          <w:szCs w:val="24"/>
        </w:rPr>
        <w:t xml:space="preserve">. А потом распадаются на множество существования самих по себе на разных Присутствиях. У вас идёт следующий эффект оздоровления. Вы, начиная делать практику, собираете двадцать Частей – они совместно в Духе, одним единым действием исполняют что-то. </w:t>
      </w:r>
    </w:p>
    <w:p>
      <w:pPr>
        <w:pStyle w:val="Normal"/>
        <w:spacing w:lineRule="auto" w:line="240" w:before="0" w:after="0"/>
        <w:ind w:firstLine="567"/>
        <w:jc w:val="both"/>
        <w:rPr/>
      </w:pPr>
      <w:r>
        <w:rPr>
          <w:rFonts w:cs="Times New Roman" w:ascii="Times New Roman" w:hAnsi="Times New Roman"/>
          <w:b/>
          <w:sz w:val="24"/>
          <w:szCs w:val="24"/>
        </w:rPr>
        <w:t>При исполнении двадцатью Частями вместе рождается применение субстанции времени и Огня</w:t>
      </w:r>
      <w:r>
        <w:rPr>
          <w:rFonts w:cs="Times New Roman" w:ascii="Times New Roman" w:hAnsi="Times New Roman"/>
          <w:sz w:val="24"/>
          <w:szCs w:val="24"/>
        </w:rPr>
        <w:t xml:space="preserve"> и рождение совместной двадцатичастной субстанции. Применением в практике. </w:t>
      </w:r>
      <w:r>
        <w:rPr>
          <w:rFonts w:cs="Times New Roman" w:ascii="Times New Roman" w:hAnsi="Times New Roman"/>
          <w:b/>
          <w:sz w:val="24"/>
          <w:szCs w:val="24"/>
        </w:rPr>
        <w:t xml:space="preserve">И у вас рождается синтезприсутственное двадцатичастное, </w:t>
      </w:r>
      <w:r>
        <w:rPr>
          <w:rFonts w:cs="Times New Roman" w:ascii="Times New Roman" w:hAnsi="Times New Roman"/>
          <w:sz w:val="24"/>
          <w:szCs w:val="24"/>
        </w:rPr>
        <w:t>– что?</w:t>
      </w:r>
      <w:r>
        <w:rPr>
          <w:rFonts w:cs="Times New Roman" w:ascii="Times New Roman" w:hAnsi="Times New Roman"/>
          <w:b/>
          <w:sz w:val="24"/>
          <w:szCs w:val="24"/>
        </w:rPr>
        <w:t xml:space="preserve"> – здоровье. </w:t>
      </w:r>
    </w:p>
    <w:p>
      <w:pPr>
        <w:pStyle w:val="Normal"/>
        <w:spacing w:lineRule="auto" w:line="240" w:before="0" w:after="0"/>
        <w:ind w:firstLine="567"/>
        <w:jc w:val="both"/>
        <w:rPr/>
      </w:pPr>
      <w:r>
        <w:rPr>
          <w:rFonts w:cs="Times New Roman" w:ascii="Times New Roman" w:hAnsi="Times New Roman"/>
          <w:sz w:val="24"/>
          <w:szCs w:val="24"/>
        </w:rPr>
        <w:t xml:space="preserve">Когда все заканчивается, Части расходятся по своим углам. Вот, это цельное здоровье есть, и оно раздаётся всем существующим у вас Частям. То есть, сорока, допустим. Это </w:t>
      </w:r>
      <w:r>
        <w:rPr>
          <w:rFonts w:cs="Times New Roman" w:ascii="Times New Roman" w:hAnsi="Times New Roman"/>
          <w:b/>
          <w:sz w:val="24"/>
          <w:szCs w:val="24"/>
        </w:rPr>
        <w:t>второй потенциал здоровья</w:t>
      </w:r>
      <w:r>
        <w:rPr>
          <w:rFonts w:cs="Times New Roman" w:ascii="Times New Roman" w:hAnsi="Times New Roman"/>
          <w:sz w:val="24"/>
          <w:szCs w:val="24"/>
        </w:rPr>
        <w:t xml:space="preserve"> – </w:t>
      </w:r>
      <w:r>
        <w:rPr>
          <w:rFonts w:cs="Times New Roman" w:ascii="Times New Roman" w:hAnsi="Times New Roman"/>
          <w:b/>
          <w:sz w:val="24"/>
          <w:szCs w:val="24"/>
        </w:rPr>
        <w:t>совместное действие Частей между собой с применением разных видов мерностей, субъядерностей, Огня, Синтеза, Духа, Вол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его угодно. Лишь бы вместе они чего-то применяли. И при совместном действии Частей вырабатывается вторая субстанция здоровья. Поэтому мы с вами так гоняемся: то три Части, то восемь Частей, то шестнадцать Частей, то 32 Части, теперь сорок Частей, и сразу потенциал семидесяти берем, чтобы сразу применять больше, получать дальше. Понятно, да? Всё. </w:t>
      </w:r>
      <w:r>
        <w:rPr>
          <w:rFonts w:cs="Times New Roman" w:ascii="Times New Roman" w:hAnsi="Times New Roman"/>
          <w:b/>
          <w:sz w:val="24"/>
          <w:szCs w:val="24"/>
        </w:rPr>
        <w:t xml:space="preserve">Это вторая практика – через деятельность синтезом Частей Дух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105" w:name="__RefHeading___Toc446447786"/>
      <w:bookmarkEnd w:id="105"/>
      <w:r>
        <w:rPr>
          <w:rFonts w:cs="Times New Roman" w:ascii="Times New Roman" w:hAnsi="Times New Roman"/>
          <w:sz w:val="24"/>
          <w:szCs w:val="24"/>
        </w:rPr>
        <w:t>Третий принцип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И третья практика или третья динамика оздоровления</w:t>
      </w:r>
      <w:r>
        <w:rPr>
          <w:rFonts w:cs="Times New Roman" w:ascii="Times New Roman" w:hAnsi="Times New Roman"/>
          <w:sz w:val="24"/>
          <w:szCs w:val="24"/>
        </w:rPr>
        <w:t xml:space="preserve">. Кроме синтеза Частей, какой ещё Синтез в нас возможен Духом, чтобы выработать оздоровление? Вы его знаете как Иерархичность. Кто мне расшифрует? Я ускоряюсь, потому что некогда. Я вам просто диктую. Иначе мы не объяснимся по всем темам. </w:t>
      </w:r>
    </w:p>
    <w:p>
      <w:pPr>
        <w:pStyle w:val="Normal"/>
        <w:spacing w:lineRule="auto" w:line="240" w:before="0" w:after="0"/>
        <w:ind w:firstLine="567"/>
        <w:jc w:val="both"/>
        <w:rPr/>
      </w:pPr>
      <w:r>
        <w:rPr>
          <w:rFonts w:cs="Times New Roman" w:ascii="Times New Roman" w:hAnsi="Times New Roman"/>
          <w:sz w:val="24"/>
          <w:szCs w:val="24"/>
        </w:rPr>
        <w:t xml:space="preserve">Выходим в зал к Отцам, </w:t>
      </w:r>
      <w:r>
        <w:rPr>
          <w:rFonts w:cs="Times New Roman" w:ascii="Times New Roman" w:hAnsi="Times New Roman"/>
          <w:b/>
          <w:sz w:val="24"/>
          <w:szCs w:val="24"/>
        </w:rPr>
        <w:t>концентрируем на себя 64 Ипостаси Синтеза,</w:t>
      </w:r>
      <w:r>
        <w:rPr>
          <w:rFonts w:cs="Times New Roman" w:ascii="Times New Roman" w:hAnsi="Times New Roman"/>
          <w:sz w:val="24"/>
          <w:szCs w:val="24"/>
        </w:rPr>
        <w:t xml:space="preserve"> и концентрация Синтеза или Огня 64-х, двадцати, пятнадцати, десяти Ипостасей Синтеза на каждом из нас вызывает у нас концентрацию этих Синтезов в Духе. И при действии Духа этой концентрацией по количеству внутри нас, – допустим, у нас 48-й Синтез, – сорока восьми Ипостасей Синтеза – они в нас что начинают делать? – двигаться Духом. Мы пытаемся выразить отдельные фрагменты качеств и свойств или записей этих Ипостасей Синтеза. У? И при </w:t>
      </w:r>
      <w:r>
        <w:rPr>
          <w:rFonts w:cs="Times New Roman" w:ascii="Times New Roman" w:hAnsi="Times New Roman"/>
          <w:b/>
          <w:sz w:val="24"/>
          <w:szCs w:val="24"/>
        </w:rPr>
        <w:t xml:space="preserve">взаимодействии Ядер этих Ипостасей Синтеза рождается тоже субстанция, которую мы называем «здоровье». </w:t>
      </w:r>
      <w:r>
        <w:rPr>
          <w:rFonts w:cs="Times New Roman" w:ascii="Times New Roman" w:hAnsi="Times New Roman"/>
          <w:sz w:val="24"/>
          <w:szCs w:val="24"/>
        </w:rPr>
        <w:t xml:space="preserve">Потому что концентрация Ипостасей Синтеза или Управителей Синтеза на каждом из нас вызывает мерностные, временные, пространственные и иные характеристики, автоматически по действию Ипостаси Синтеза внутри нашей фиксации. Внутри нашего Духа. </w:t>
      </w:r>
      <w:r>
        <w:rPr>
          <w:rFonts w:cs="Times New Roman" w:ascii="Times New Roman" w:hAnsi="Times New Roman"/>
          <w:b/>
          <w:sz w:val="24"/>
          <w:szCs w:val="24"/>
        </w:rPr>
        <w:t xml:space="preserve">При синтезировании разных Ипостасей Синтеза, в движении какой-то практики, там, в общении с Отцом или чего-то сделали, это объединяется в некое совместное движение и рождается субстанция, которую мы называем зздоровлением. </w:t>
      </w:r>
    </w:p>
    <w:p>
      <w:pPr>
        <w:pStyle w:val="Normal"/>
        <w:spacing w:lineRule="auto" w:line="240" w:before="0" w:after="0"/>
        <w:ind w:firstLine="567"/>
        <w:jc w:val="both"/>
        <w:rPr/>
      </w:pPr>
      <w:r>
        <w:rPr>
          <w:rFonts w:cs="Times New Roman" w:ascii="Times New Roman" w:hAnsi="Times New Roman"/>
          <w:sz w:val="24"/>
          <w:szCs w:val="24"/>
        </w:rPr>
        <w:t>Потом фиксация Ипостаси Синтеза уходит, а субстанция оздоровительности как итог действия этой фиксацией у нас остаётся.</w:t>
      </w:r>
    </w:p>
    <w:p>
      <w:pPr>
        <w:pStyle w:val="Normal"/>
        <w:spacing w:lineRule="auto" w:line="240" w:before="0" w:after="0"/>
        <w:ind w:firstLine="567"/>
        <w:jc w:val="both"/>
        <w:rPr/>
      </w:pPr>
      <w:r>
        <w:rPr>
          <w:rFonts w:cs="Times New Roman" w:ascii="Times New Roman" w:hAnsi="Times New Roman"/>
          <w:b/>
          <w:sz w:val="24"/>
          <w:szCs w:val="24"/>
        </w:rPr>
        <w:t>Три варианта оздоровления Майтрей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6" w:name="__RefHeading___Toc446447787"/>
      <w:bookmarkEnd w:id="106"/>
      <w:r>
        <w:rPr>
          <w:rFonts w:cs="Times New Roman" w:ascii="Times New Roman" w:hAnsi="Times New Roman"/>
          <w:sz w:val="24"/>
          <w:szCs w:val="24"/>
        </w:rPr>
        <w:t>Другие возможные специфики регулирования состояния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кого не получается – идёт в Комнату Эталонов или к Владычице Свет за медицинской помощью. Но это уже медицинский вариант, а не оздоровление. Медицинский вариант тоже возможен, потому что у некоторых, даже если они будут это делать, дхарма такова, что ты должен переболеть. Или дхарма такова, что ты обязан что-то сделать, даже если не хочешь. И если не делаешь, а надо – болеешь. Понятно. </w:t>
      </w:r>
    </w:p>
    <w:p>
      <w:pPr>
        <w:pStyle w:val="Normal"/>
        <w:spacing w:lineRule="auto" w:line="240" w:before="0" w:after="0"/>
        <w:ind w:firstLine="567"/>
        <w:jc w:val="both"/>
        <w:rPr/>
      </w:pPr>
      <w:r>
        <w:rPr>
          <w:rFonts w:cs="Times New Roman" w:ascii="Times New Roman" w:hAnsi="Times New Roman"/>
          <w:sz w:val="24"/>
          <w:szCs w:val="24"/>
        </w:rPr>
        <w:t xml:space="preserve">И пока ты не решишь свои вопросы дхармы, Дух и пахтает, и не вырабатывает нужный объём здоровья для всех Систем. Вот это действие дхармы. Ну, там, вы должны отслужить за этот год, ни фига не делает. Дух мучается, мучается: ни фига не делаете! Надо сконцентрировать здоровье. Вы говорите: «Я болэю», поэтому не могу работать». А надо наоборот – надо работать, чтоб не болеть! Подход другой! </w:t>
      </w:r>
    </w:p>
    <w:p>
      <w:pPr>
        <w:pStyle w:val="Normal"/>
        <w:spacing w:lineRule="auto" w:line="240" w:before="0" w:after="0"/>
        <w:ind w:firstLine="567"/>
        <w:jc w:val="both"/>
        <w:rPr/>
      </w:pPr>
      <w:r>
        <w:rPr>
          <w:rFonts w:cs="Times New Roman" w:ascii="Times New Roman" w:hAnsi="Times New Roman"/>
          <w:i/>
          <w:sz w:val="24"/>
          <w:szCs w:val="24"/>
        </w:rPr>
        <w:t xml:space="preserve">(Реплика из зала.) </w:t>
      </w:r>
    </w:p>
    <w:p>
      <w:pPr>
        <w:pStyle w:val="Normal"/>
        <w:spacing w:lineRule="auto" w:line="240" w:before="0" w:after="0"/>
        <w:ind w:firstLine="567"/>
        <w:jc w:val="both"/>
        <w:rPr/>
      </w:pPr>
      <w:r>
        <w:rPr>
          <w:rFonts w:cs="Times New Roman" w:ascii="Times New Roman" w:hAnsi="Times New Roman"/>
          <w:sz w:val="24"/>
          <w:szCs w:val="24"/>
        </w:rPr>
        <w:t>Через «не хочу». И когда вы Духом задействуете, и начнете работать «через не хочу» – вы оздоровитесь. Были такие, даже, вот, даже из здесь сидящих. А когда вы говорите: «Я бол</w:t>
      </w:r>
      <w:r>
        <w:rPr>
          <w:rFonts w:cs="Times New Roman" w:ascii="Times New Roman" w:hAnsi="Times New Roman"/>
          <w:b/>
          <w:sz w:val="24"/>
          <w:szCs w:val="24"/>
        </w:rPr>
        <w:t>э</w:t>
      </w:r>
      <w:r>
        <w:rPr>
          <w:rFonts w:cs="Times New Roman" w:ascii="Times New Roman" w:hAnsi="Times New Roman"/>
          <w:sz w:val="24"/>
          <w:szCs w:val="24"/>
        </w:rPr>
        <w:t>ю, но не могу работать» – вы не работаете. Дух тоже ничего не делает. Вы ещё больше болеете. Вы делаете вид: «ах, как себя жалко! Ах, жалко – вообще ничего не пахтается. Здоровье не восстанавливается, потенциал не поддерживается». (</w:t>
      </w:r>
      <w:r>
        <w:rPr>
          <w:rFonts w:cs="Times New Roman" w:ascii="Times New Roman" w:hAnsi="Times New Roman"/>
          <w:i/>
          <w:sz w:val="24"/>
          <w:szCs w:val="24"/>
        </w:rPr>
        <w:t>Показывает движение по диагонали сверху вниз).</w:t>
      </w:r>
      <w:r>
        <w:rPr>
          <w:rFonts w:cs="Times New Roman" w:ascii="Times New Roman" w:hAnsi="Times New Roman"/>
          <w:sz w:val="24"/>
          <w:szCs w:val="24"/>
        </w:rPr>
        <w:t xml:space="preserve"> И все идет по графику обычной жизни: скоро здоровье закон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так. То же самое может быть за счёт одной Части, за счёт другой Системы. То есть, я даю общую характеристику, а я понимаю, что в отдельных Системах и Частях – это что? – обязательно действует по-разному. Это уже специфика, которую вы должны отследить с Владычицей Свет, которая специалист в этих вопросах. Соответственно, и Славии, и Фаинь. То, чем обладает Свет, другие Владычицы тоже… Они не лезут в это, но они умеют э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дали вам три системы оздоровления. Обновленные, простенькие. Мы этим с вами занимаемся. Только вы не видите, что мы этим вас оздоравливаем! Что копим через это? У вас </w:t>
      </w:r>
      <w:r>
        <w:rPr>
          <w:rFonts w:cs="Times New Roman" w:ascii="Times New Roman" w:hAnsi="Times New Roman"/>
          <w:i/>
          <w:sz w:val="24"/>
          <w:szCs w:val="24"/>
        </w:rPr>
        <w:t>–</w:t>
      </w:r>
      <w:r>
        <w:rPr>
          <w:rFonts w:cs="Times New Roman" w:ascii="Times New Roman" w:hAnsi="Times New Roman"/>
          <w:sz w:val="24"/>
          <w:szCs w:val="24"/>
        </w:rPr>
        <w:t xml:space="preserve"> потенциал здоровья. Вы считаете, что он копится как-то у вас абстрактно сам по себе. Нет! Вот этими действиями тоже! Не расстраивайтесь, дхарма ушла </w:t>
      </w:r>
      <w:r>
        <w:rPr>
          <w:rFonts w:cs="Times New Roman" w:ascii="Times New Roman" w:hAnsi="Times New Roman"/>
          <w:i/>
          <w:sz w:val="24"/>
          <w:szCs w:val="24"/>
        </w:rPr>
        <w:t xml:space="preserve">(широко размахивает руками; смех в зале). </w:t>
      </w:r>
      <w:r>
        <w:rPr>
          <w:rFonts w:cs="Times New Roman" w:ascii="Times New Roman" w:hAnsi="Times New Roman"/>
          <w:sz w:val="24"/>
          <w:szCs w:val="24"/>
        </w:rPr>
        <w:t xml:space="preserve">А то так смотрят…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Фу! </w:t>
      </w:r>
      <w:r>
        <w:rPr>
          <w:rFonts w:cs="Times New Roman" w:ascii="Times New Roman" w:hAnsi="Times New Roman"/>
          <w:i/>
          <w:sz w:val="24"/>
          <w:szCs w:val="24"/>
        </w:rPr>
        <w:t>(Машет ру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Я не буду объяснять сейчас в практике, что такое, что мы объяснили. Мы выходим к Владыке и к Отцу и стяжаем три потенциала здоровья и три потенциала оздоровления. Здоровье – это по тому, что я сказал, а Оздоровление – это то же самое по тому, что я сказал, как механизм действия этим. Понятно, да? И вот собираем в себе, оздоравливаемся в себе Майтрейно. </w:t>
      </w:r>
    </w:p>
    <w:p>
      <w:pPr>
        <w:pStyle w:val="Normal"/>
        <w:spacing w:lineRule="auto" w:line="240" w:before="0" w:after="0"/>
        <w:ind w:firstLine="567"/>
        <w:jc w:val="both"/>
        <w:rPr/>
      </w:pPr>
      <w:r>
        <w:rPr>
          <w:rFonts w:cs="Times New Roman" w:ascii="Times New Roman" w:hAnsi="Times New Roman"/>
          <w:sz w:val="24"/>
          <w:szCs w:val="24"/>
        </w:rPr>
        <w:t xml:space="preserve">Почему три? Майтрейя – это «иллюзия трёх Я». Или три оздоровления в преодолении трёх иллюзий. Не знаю, какие три крупные иллюзии вы сейчас преодолеете, но вы получите три оздоровления с обязательным эффектом преодоления трёх иллюзий. Для вас они могут быть большими. Для нас они могут быть маленькими. Это не важно. Главное – три лопнут, как не знаю, кто, при получении этого здоровья. Обязаны лопн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bookmarkStart w:id="107" w:name="__RefHeading___Toc446447788"/>
      <w:bookmarkEnd w:id="107"/>
      <w:r>
        <w:rPr>
          <w:rFonts w:cs="Times New Roman" w:ascii="Times New Roman" w:hAnsi="Times New Roman"/>
          <w:sz w:val="24"/>
          <w:szCs w:val="24"/>
        </w:rPr>
        <w:t xml:space="preserve">Практика №8.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108" w:name="__RefHeading___Toc446447789"/>
      <w:bookmarkEnd w:id="108"/>
      <w:r>
        <w:rPr>
          <w:rFonts w:cs="Times New Roman" w:ascii="Times New Roman" w:hAnsi="Times New Roman"/>
          <w:sz w:val="24"/>
          <w:szCs w:val="24"/>
        </w:rPr>
        <w:t>Стяжание трёх потенциалов Здоровья явлением трёх систем Оздоровления.</w:t>
      </w:r>
    </w:p>
    <w:p>
      <w:pPr>
        <w:pStyle w:val="Heading1"/>
        <w:spacing w:before="0" w:after="0"/>
        <w:jc w:val="center"/>
        <w:rPr/>
      </w:pPr>
      <w:bookmarkStart w:id="109" w:name="__RefHeading___Toc446447790"/>
      <w:bookmarkEnd w:id="109"/>
      <w:r>
        <w:rPr>
          <w:rFonts w:cs="Times New Roman" w:ascii="Times New Roman" w:hAnsi="Times New Roman"/>
          <w:sz w:val="24"/>
          <w:szCs w:val="24"/>
        </w:rPr>
        <w:t>Стяжание Здоровья Синтеза взаимодействия Частей Духом каждого из нас</w:t>
        <w:br/>
        <w:t xml:space="preserve">явлением Духа Изначально Вышестоящего Отца синтезом сорока частей </w:t>
        <w:br/>
        <w:t>в каждом из нас с явлением Здоровья Синтез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ясь в зале в форме Воина Синтеза акцентом 6-го, 48-го Синтезов Изначально Вышестоящего Отц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Хум Изначальных Владык Кут Хуми Фаинь, стяжаем три Цельных Синтеза Здоровья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color w:val="000000"/>
          <w:sz w:val="24"/>
          <w:szCs w:val="24"/>
        </w:rPr>
        <w:t xml:space="preserve">И синтезируясь с Изначальными Владыками Кут Хуми Фаинь, стяжаем </w:t>
      </w:r>
      <w:r>
        <w:rPr>
          <w:rFonts w:cs="Times New Roman" w:ascii="Times New Roman" w:hAnsi="Times New Roman"/>
          <w:b/>
          <w:i/>
          <w:color w:val="000000"/>
          <w:sz w:val="24"/>
          <w:szCs w:val="24"/>
        </w:rPr>
        <w:t>три потенциал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Здоровья явлением трёх систем Оздоровления</w:t>
      </w:r>
      <w:r>
        <w:rPr>
          <w:rFonts w:cs="Times New Roman" w:ascii="Times New Roman" w:hAnsi="Times New Roman"/>
          <w:i/>
          <w:color w:val="000000"/>
          <w:sz w:val="24"/>
          <w:szCs w:val="24"/>
        </w:rPr>
        <w:t xml:space="preserve">, указанных на данном Синтезе ранее, каждым из нас: время мерности – раз, взаимодействие Частей – два, взаимодействие концентрации Ипостаси Синтеза – три. </w:t>
      </w:r>
    </w:p>
    <w:p>
      <w:pPr>
        <w:pStyle w:val="Normal"/>
        <w:spacing w:lineRule="auto" w:line="240" w:before="0" w:after="0"/>
        <w:ind w:firstLine="567"/>
        <w:jc w:val="both"/>
        <w:rPr/>
      </w:pPr>
      <w:r>
        <w:rPr>
          <w:rFonts w:cs="Times New Roman" w:ascii="Times New Roman" w:hAnsi="Times New Roman"/>
          <w:i/>
          <w:color w:val="000000"/>
          <w:sz w:val="24"/>
          <w:szCs w:val="24"/>
        </w:rPr>
        <w:t>И возжигаемся тремя потенциалами Здоровья в поддержку, подтверждение и обучение Синтеза каждого из нас, явление трёх систем Оздоровления потенциалами Здоровья явлением трёх Цельных Синтезов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color w:val="000000"/>
          <w:sz w:val="24"/>
          <w:szCs w:val="24"/>
        </w:rPr>
        <w:t>И возжигаясь Цельными Синтезами Изначально Вышестоящего Отца, преображаемся им. И возжигаясь этим, преображаясь этим, синтезируемся с Изначальными Владыками Кут Хуми Фаинь и стяжаем три системы Оздоровления:</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заимодействием временем и мерностями; </w:t>
      </w:r>
    </w:p>
    <w:p>
      <w:pPr>
        <w:pStyle w:val="Normal"/>
        <w:spacing w:lineRule="auto" w:line="240" w:before="0" w:after="0"/>
        <w:ind w:firstLine="567"/>
        <w:jc w:val="both"/>
        <w:rPr/>
      </w:pPr>
      <w:r>
        <w:rPr>
          <w:rFonts w:cs="Times New Roman" w:ascii="Times New Roman" w:hAnsi="Times New Roman"/>
          <w:b/>
          <w:i/>
          <w:color w:val="000000"/>
          <w:sz w:val="24"/>
          <w:szCs w:val="24"/>
        </w:rPr>
        <w:t xml:space="preserve">Взаимодействием Частями Духа; </w:t>
      </w:r>
    </w:p>
    <w:p>
      <w:pPr>
        <w:pStyle w:val="Normal"/>
        <w:spacing w:lineRule="auto" w:line="240" w:before="0" w:after="0"/>
        <w:ind w:firstLine="567"/>
        <w:jc w:val="both"/>
        <w:rPr/>
      </w:pPr>
      <w:r>
        <w:rPr>
          <w:rFonts w:cs="Times New Roman" w:ascii="Times New Roman" w:hAnsi="Times New Roman"/>
          <w:b/>
          <w:i/>
          <w:color w:val="000000"/>
          <w:sz w:val="24"/>
          <w:szCs w:val="24"/>
        </w:rPr>
        <w:t>Взаимодействием концентрации Ипостаси Синтеза или Управителей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ухом каждого из нас</w:t>
      </w:r>
      <w:r>
        <w:rPr>
          <w:rFonts w:cs="Times New Roman" w:ascii="Times New Roman" w:hAnsi="Times New Roman"/>
          <w:i/>
          <w:color w:val="000000"/>
          <w:sz w:val="24"/>
          <w:szCs w:val="24"/>
        </w:rPr>
        <w:t xml:space="preserve"> в концентрации действием Духа физически собою. </w:t>
      </w:r>
    </w:p>
    <w:p>
      <w:pPr>
        <w:pStyle w:val="Normal"/>
        <w:spacing w:lineRule="auto" w:line="240" w:before="0" w:after="0"/>
        <w:ind w:firstLine="567"/>
        <w:jc w:val="both"/>
        <w:rPr/>
      </w:pPr>
      <w:r>
        <w:rPr>
          <w:rFonts w:cs="Times New Roman" w:ascii="Times New Roman" w:hAnsi="Times New Roman"/>
          <w:i/>
          <w:color w:val="000000"/>
          <w:sz w:val="24"/>
          <w:szCs w:val="24"/>
        </w:rPr>
        <w:t>И синтезируясь с Хум Изначальных Владык Кут Хуми Фаинь, стяжаем три Цельных Синтеза Изначально Вышестоящего Отца, явление систем Оздоровления и умение применять их и применяться ими каждым из нас и синтезом нас. И возжигаясь тремя Цельны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Воина Синтеза акцентом 6-го, 48-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color w:val="000000"/>
          <w:sz w:val="24"/>
          <w:szCs w:val="24"/>
        </w:rPr>
        <w:t xml:space="preserve">И синтезируясь с Хум Изначально Вышестоящего Отца, стяжаем три Синтеза Изначально Вышестоящего Отца, прося преобразить каждого из нас и синтез нас. </w:t>
      </w:r>
    </w:p>
    <w:p>
      <w:pPr>
        <w:pStyle w:val="Normal"/>
        <w:spacing w:lineRule="auto" w:line="240" w:before="0" w:after="0"/>
        <w:ind w:firstLine="567"/>
        <w:jc w:val="both"/>
        <w:rPr/>
      </w:pPr>
      <w:r>
        <w:rPr>
          <w:rFonts w:cs="Times New Roman" w:ascii="Times New Roman" w:hAnsi="Times New Roman"/>
          <w:i/>
          <w:color w:val="000000"/>
          <w:sz w:val="24"/>
          <w:szCs w:val="24"/>
        </w:rPr>
        <w:t xml:space="preserve">И синтезируясь с Изначально Вышестоящим Отцом, синтезируемся </w:t>
      </w:r>
      <w:r>
        <w:rPr>
          <w:rFonts w:cs="Times New Roman" w:ascii="Times New Roman" w:hAnsi="Times New Roman"/>
          <w:b/>
          <w:i/>
          <w:color w:val="000000"/>
          <w:sz w:val="24"/>
          <w:szCs w:val="24"/>
        </w:rPr>
        <w:t>со Здоровьем Духа Изначально Вышестоящего Отца</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явлени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а времен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мерностей</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ействиями и действием Духа</w:t>
      </w:r>
      <w:r>
        <w:rPr>
          <w:rFonts w:cs="Times New Roman" w:ascii="Times New Roman" w:hAnsi="Times New Roman"/>
          <w:i/>
          <w:color w:val="000000"/>
          <w:sz w:val="24"/>
          <w:szCs w:val="24"/>
        </w:rPr>
        <w:t xml:space="preserve"> каждого из нас явлением Изначально Вышестоящего Отца собою. </w:t>
      </w:r>
    </w:p>
    <w:p>
      <w:pPr>
        <w:pStyle w:val="Normal"/>
        <w:spacing w:lineRule="auto" w:line="240" w:before="0" w:after="0"/>
        <w:ind w:firstLine="567"/>
        <w:jc w:val="both"/>
        <w:rPr/>
      </w:pPr>
      <w:r>
        <w:rPr>
          <w:rFonts w:cs="Times New Roman" w:ascii="Times New Roman" w:hAnsi="Times New Roman"/>
          <w:i/>
          <w:color w:val="000000"/>
          <w:sz w:val="24"/>
          <w:szCs w:val="24"/>
        </w:rPr>
        <w:t>И возжигаясь, развертываемся этим, являя соответствующее Здоровье Духа в реализации Синтеза всех сорока Частей каждым из нас. И возжигаясь Синтезом,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rPr>
        <w:t xml:space="preserve">Синтезируясь с Изначально Вышестоящим Отцом, </w:t>
      </w:r>
      <w:r>
        <w:rPr>
          <w:rFonts w:cs="Times New Roman" w:ascii="Times New Roman" w:hAnsi="Times New Roman"/>
          <w:b/>
          <w:bCs/>
          <w:i/>
          <w:color w:val="000000"/>
          <w:sz w:val="24"/>
          <w:szCs w:val="24"/>
        </w:rPr>
        <w:t>стяжаем Здоровье Синтеза</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взаимодействия действия Частей Духом каждого из нас я</w:t>
      </w:r>
      <w:r>
        <w:rPr>
          <w:rFonts w:cs="Times New Roman" w:ascii="Times New Roman" w:hAnsi="Times New Roman"/>
          <w:b/>
          <w:i/>
          <w:color w:val="000000"/>
          <w:sz w:val="24"/>
          <w:szCs w:val="24"/>
        </w:rPr>
        <w:t>влением Духа Изначаль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шестоящего Отца</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синтезом сорока Частей в каждом из нас с явлени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Здоровья Синтеза</w:t>
      </w:r>
      <w:r>
        <w:rPr>
          <w:rFonts w:cs="Times New Roman" w:ascii="Times New Roman" w:hAnsi="Times New Roman"/>
          <w:i/>
          <w:color w:val="000000"/>
          <w:sz w:val="24"/>
          <w:szCs w:val="24"/>
        </w:rPr>
        <w:t xml:space="preserve"> этого действия Духом каждого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стяжаем явление Здоровья, концентрации Синтеза Ипостаси Синтеза каждым из нас в любом возможном количестве каждым из нас. </w:t>
      </w:r>
    </w:p>
    <w:p>
      <w:pPr>
        <w:pStyle w:val="Normal"/>
        <w:spacing w:lineRule="auto" w:line="240" w:before="0" w:after="0"/>
        <w:ind w:firstLine="567"/>
        <w:jc w:val="both"/>
        <w:rPr/>
      </w:pPr>
      <w:r>
        <w:rPr>
          <w:rFonts w:cs="Times New Roman" w:ascii="Times New Roman" w:hAnsi="Times New Roman"/>
          <w:i/>
          <w:color w:val="000000"/>
          <w:sz w:val="24"/>
          <w:szCs w:val="24"/>
        </w:rPr>
        <w:t xml:space="preserve">Синтезируясь явлением Здоровья Изначально Вышестоящего Отца с Ипостасями Синтеза явлением концентрации возможности Здоровья Синтезом Ипостаси Синтеза каждым из нас и синтезом нас. И возжигаясь Синтезом Изначально Вышестоящего Отца, преображаясь им, развёртываем этот </w:t>
      </w:r>
      <w:r>
        <w:rPr>
          <w:rFonts w:cs="Times New Roman" w:ascii="Times New Roman" w:hAnsi="Times New Roman"/>
          <w:b/>
          <w:i/>
          <w:color w:val="000000"/>
          <w:sz w:val="24"/>
          <w:szCs w:val="24"/>
        </w:rPr>
        <w:t>эффектор Здоровья и явление Здоровья</w:t>
      </w:r>
      <w:r>
        <w:rPr>
          <w:rFonts w:cs="Times New Roman" w:ascii="Times New Roman" w:hAnsi="Times New Roman"/>
          <w:i/>
          <w:color w:val="000000"/>
          <w:sz w:val="24"/>
          <w:szCs w:val="24"/>
        </w:rPr>
        <w:t xml:space="preserve"> каждым из нас и синтезом нас физически собою, являя три вида Оздоровления Явлением Изначально Вышестоящего Отца и синтезом каждого из нас, и синтезом нас этим. </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67"/>
        <w:rPr/>
      </w:pPr>
      <w:r>
        <w:rPr>
          <w:rFonts w:cs="Times New Roman" w:ascii="Times New Roman" w:hAnsi="Times New Roman"/>
          <w:i/>
          <w:color w:val="000000"/>
          <w:sz w:val="24"/>
          <w:szCs w:val="24"/>
        </w:rPr>
        <w:t>Возвращаемся в физическое Присутствие, развёртываем три вида Здоровья, потенциала и систем их явлением концентрации данного Здоровья Духом в явлении Физического Тела физически собою и тремя видами Здоровья каждым из нас.</w:t>
      </w:r>
    </w:p>
    <w:p>
      <w:pPr>
        <w:pStyle w:val="Normal"/>
        <w:spacing w:lineRule="auto" w:line="240" w:before="0" w:after="0"/>
        <w:ind w:firstLine="567"/>
        <w:rPr/>
      </w:pPr>
      <w:r>
        <w:rPr>
          <w:rFonts w:cs="Times New Roman" w:ascii="Times New Roman" w:hAnsi="Times New Roman"/>
          <w:i/>
          <w:color w:val="000000"/>
          <w:sz w:val="24"/>
          <w:szCs w:val="24"/>
        </w:rPr>
        <w:t xml:space="preserve">И возжигаясь Синтезом этого в концентрации сорока Частей каждым из нас и синтеза нас, мы эманируем всё стяжённое возожжённое в ИДИВО, все Подразделения ИДИВО и Филиалы участников данной практики, и ИДИВО каждого из нас. </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минь. </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before="0" w:after="0"/>
        <w:jc w:val="center"/>
        <w:rPr>
          <w:rFonts w:ascii="Times New Roman" w:hAnsi="Times New Roman" w:cs="Times New Roman"/>
          <w:sz w:val="24"/>
          <w:szCs w:val="24"/>
        </w:rPr>
      </w:pPr>
      <w:bookmarkStart w:id="110" w:name="__RefHeading___Toc446447791"/>
      <w:bookmarkEnd w:id="110"/>
      <w:r>
        <w:rPr>
          <w:rFonts w:cs="Times New Roman" w:ascii="Times New Roman" w:hAnsi="Times New Roman"/>
          <w:sz w:val="24"/>
          <w:szCs w:val="24"/>
        </w:rPr>
        <w:t>Рекомендации после практики</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А теперь замрите. Мы вышли из практики. А теперь внутри вас вот эти три потенциала здоровья крутятся оздоровлением, ощутите это. Ну, не крутятс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остояние оздоровления. Это не значит, что вы почувствовали себя здоровыми, там, заряженными или радостными. А вот возьмите состояние оздоровления, это три здоровья, они конкретно в вас вошли вашим возможным объёмом принятия с учётом всех ваших тонкостей </w:t>
      </w:r>
      <w:r>
        <w:rPr>
          <w:rFonts w:cs="Times New Roman" w:ascii="Times New Roman" w:hAnsi="Times New Roman"/>
          <w:b/>
          <w:color w:val="000000"/>
          <w:sz w:val="24"/>
          <w:szCs w:val="24"/>
          <w:shd w:fill="FFFFFF" w:val="clear"/>
        </w:rPr>
        <w:t>состояния</w:t>
      </w:r>
      <w:r>
        <w:rPr>
          <w:rFonts w:cs="Times New Roman" w:ascii="Times New Roman" w:hAnsi="Times New Roman"/>
          <w:color w:val="000000"/>
          <w:sz w:val="24"/>
          <w:szCs w:val="24"/>
          <w:shd w:fill="FFFFFF" w:val="clear"/>
        </w:rPr>
        <w:t xml:space="preserve"> оздоровления из трёх явлений здоровья, которыми вас Отец наделил. </w:t>
      </w:r>
      <w:r>
        <w:rPr>
          <w:rFonts w:cs="Times New Roman" w:ascii="Times New Roman" w:hAnsi="Times New Roman"/>
          <w:b/>
          <w:color w:val="000000"/>
          <w:sz w:val="24"/>
          <w:szCs w:val="24"/>
          <w:shd w:fill="FFFFFF" w:val="clear"/>
        </w:rPr>
        <w:t>Ощутите это состояние</w:t>
      </w:r>
      <w:r>
        <w:rPr>
          <w:rFonts w:cs="Times New Roman" w:ascii="Times New Roman" w:hAnsi="Times New Roman"/>
          <w:color w:val="000000"/>
          <w:sz w:val="24"/>
          <w:szCs w:val="24"/>
          <w:shd w:fill="FFFFFF" w:val="clear"/>
        </w:rPr>
        <w:t xml:space="preserve"> по тому, что итог </w:t>
      </w:r>
      <w:r>
        <w:rPr>
          <w:rFonts w:cs="Times New Roman" w:ascii="Times New Roman" w:hAnsi="Times New Roman"/>
          <w:b/>
          <w:color w:val="000000"/>
          <w:sz w:val="24"/>
          <w:szCs w:val="24"/>
          <w:shd w:fill="FFFFFF" w:val="clear"/>
        </w:rPr>
        <w:t>оздоровле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это некое </w:t>
      </w:r>
      <w:r>
        <w:rPr>
          <w:rFonts w:cs="Times New Roman" w:ascii="Times New Roman" w:hAnsi="Times New Roman"/>
          <w:b/>
          <w:color w:val="000000"/>
          <w:sz w:val="24"/>
          <w:szCs w:val="24"/>
          <w:shd w:fill="FFFFFF" w:val="clear"/>
        </w:rPr>
        <w:t>состояние,</w:t>
      </w:r>
      <w:r>
        <w:rPr>
          <w:rFonts w:cs="Times New Roman" w:ascii="Times New Roman" w:hAnsi="Times New Roman"/>
          <w:color w:val="000000"/>
          <w:sz w:val="24"/>
          <w:szCs w:val="24"/>
          <w:shd w:fill="FFFFFF" w:val="clear"/>
        </w:rPr>
        <w:t xml:space="preserve"> которое у вас возникает, и которое сейчас внутри вас есть. Это как раз те потенциалы здоровья, которые нам нужны. Ну, и всё, завершили.</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spacing w:before="0" w:after="0"/>
        <w:jc w:val="center"/>
        <w:rPr/>
      </w:pPr>
      <w:bookmarkStart w:id="111" w:name="__RefHeading___Toc446447792"/>
      <w:bookmarkEnd w:id="111"/>
      <w:r>
        <w:rPr>
          <w:rFonts w:cs="Times New Roman" w:ascii="Times New Roman" w:hAnsi="Times New Roman"/>
          <w:sz w:val="24"/>
          <w:szCs w:val="24"/>
        </w:rPr>
        <w:t>Работоспособность Частей – оздоровление Физического Тела</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гу единственное сказать одну вещь очень важную: для того, чтоб Физическое Тело оздоровилось, нужны громадные объёмы здоровья. Я без шуток, оно очень тяжёлое и мощное, и этим и защищено, и одновременно не факт, что у всех быстро получится изменить физиологию Систем.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чему?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Мы посмотрели на концентрацию ваших видов здоровья, от себя не убежишь, надо повышать динамическую </w:t>
      </w:r>
      <w:r>
        <w:rPr>
          <w:rFonts w:cs="Times New Roman" w:ascii="Times New Roman" w:hAnsi="Times New Roman"/>
          <w:b/>
          <w:color w:val="000000"/>
          <w:sz w:val="24"/>
          <w:szCs w:val="24"/>
          <w:shd w:fill="FFFFFF" w:val="clear"/>
        </w:rPr>
        <w:t>работоспособность ваших Частей.</w:t>
      </w:r>
      <w:r>
        <w:rPr>
          <w:rFonts w:cs="Times New Roman" w:ascii="Times New Roman" w:hAnsi="Times New Roman"/>
          <w:color w:val="000000"/>
          <w:sz w:val="24"/>
          <w:szCs w:val="24"/>
          <w:shd w:fill="FFFFFF" w:val="clear"/>
        </w:rPr>
        <w:t xml:space="preserve"> Ну, допустим, и Веры, и Ума, и других Частей между собой. Потому что сами Части ваши мешают выразить потенциал Здоровья, которым даже вас Отец наделяет, потому что берут только то, что могут взять – это раз.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 второе: самое тяжёлое в синтезе всех Частей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это Физическое Тело. Для примера, Душа весит там четыре</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двадцать грамм. Тело – сто, ну, так, по массе. Берём сорок частей, пускай по сто грамм – четыре килограмма и сто килограмм Тел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же если концентрировать все Части максимально сильно здоровьем, четыре килограмма здоровья не заменят все сто, нужно ещё девяносто шесть. Это обычная количественная практика. Поэтому вы должны понимать, что надо концентрировать это оздоровление, эти усилия у себя. Четыре килограмма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это я много взял, ну, так легче было. Надо концентрировать это у себя, но надо понимать, что для Физического Тела нужна мощь и масса задействованного здоровья в этих трёх эффекторах, которые мы сейчас прошли. Тогда будет оздоровление, и будет,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эффекты есть,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я подчёркиваю.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Мы сейчас делились с вами тем, что мы пробовали, и у нас получалось, причём получалось физиологически преодолеть именно физические телесные какие-то </w:t>
      </w:r>
      <w:r>
        <w:rPr>
          <w:rFonts w:cs="Times New Roman" w:ascii="Times New Roman" w:hAnsi="Times New Roman"/>
          <w:sz w:val="24"/>
          <w:szCs w:val="24"/>
          <w:shd w:fill="FFFFFF" w:val="clear"/>
        </w:rPr>
        <w:t xml:space="preserve">сложности, возникающие по ходу жизни в том числе. Но качественная работоспособность ваших Частей должна быть намного выше, чем то, что мы сейчас видели в зале.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тец готов вас наделить здоровьем, вопрос в том, что вы не можете взять это, даже по объяснённым эффектам. Вы это берёте, Синтез идёт, поэтому вы не можете не взять, но даже когда вам это дают, вы берёте в рамках доступного. К сожалению, вот так. Мне тут возмущаться нечем, мы вас обучаем, я лишь вам передаю свой эффект, что маловато будет. Я рассчитывал, что вы возьмёте больше. Ну, как я рассчитывал. Я не могу за вас решать, я устремлялся. С моей точки зрения, этого мало, что вы взяли, для каждого из вас мало, надо намного больше. А вы, как бы, себя ограничиваете, сами ограничиваете. Вам никто сейчас не давал рамки, сколько возьмёшь, вы сами взяли двумя Частями, двумя Частями один взял.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ет, больш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ни действуют сами по себе, а вместе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только два, две Части. Тремя Ипостасями Синтеза смогли зафиксироваться. Вау! Ну и что, что высокий, всё равно три. Конечно, размер на наши сорок Частей. Нет, Ипостась Синтез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это размер, но три концентраци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это тоже один из нас здесь устроил,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конечно, много. К нам вообще здоровье течёт через уш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времени вообще молчу, Отец вам время дал, некоторые просто его не взяли, вам его засунули. Но, как бы, оно сейчас там бурлит, адаптируется. Но если вам засовывают время, то мерности срабатываю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амый «низэнький», потому что взять вы должны были минимум своими девятистами как служебными, а берёте больше тремя</w:t>
      </w:r>
      <w:r>
        <w:rPr>
          <w:rFonts w:cs="Times New Roman" w:ascii="Times New Roman" w:hAnsi="Times New Roman"/>
          <w:sz w:val="24"/>
          <w:szCs w:val="24"/>
        </w:rPr>
        <w:t>–</w:t>
      </w:r>
      <w:r>
        <w:rPr>
          <w:rFonts w:cs="Times New Roman" w:ascii="Times New Roman" w:hAnsi="Times New Roman"/>
          <w:sz w:val="24"/>
          <w:szCs w:val="24"/>
          <w:shd w:fill="FFFFFF" w:val="clear"/>
        </w:rPr>
        <w:t>четырьмя</w:t>
      </w:r>
      <w:r>
        <w:rPr>
          <w:rFonts w:cs="Times New Roman" w:ascii="Times New Roman" w:hAnsi="Times New Roman"/>
          <w:sz w:val="24"/>
          <w:szCs w:val="24"/>
        </w:rPr>
        <w:t>–</w:t>
      </w:r>
      <w:r>
        <w:rPr>
          <w:rFonts w:cs="Times New Roman" w:ascii="Times New Roman" w:hAnsi="Times New Roman"/>
          <w:sz w:val="24"/>
          <w:szCs w:val="24"/>
          <w:shd w:fill="FFFFFF" w:val="clear"/>
        </w:rPr>
        <w:t>десятью</w:t>
      </w:r>
      <w:r>
        <w:rPr>
          <w:rFonts w:cs="Times New Roman" w:ascii="Times New Roman" w:hAnsi="Times New Roman"/>
          <w:sz w:val="24"/>
          <w:szCs w:val="24"/>
        </w:rPr>
        <w:t>–</w:t>
      </w:r>
      <w:r>
        <w:rPr>
          <w:rFonts w:cs="Times New Roman" w:ascii="Times New Roman" w:hAnsi="Times New Roman"/>
          <w:sz w:val="24"/>
          <w:szCs w:val="24"/>
          <w:shd w:fill="FFFFFF" w:val="clear"/>
        </w:rPr>
        <w:t xml:space="preserve">восьмью. Это не время, это детский сад.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Это я вам обобщаю опыт нашего действия пред Отцом. В среднем у всех, независимо от подготовки. Ну и что, я к концу Синтеза не хочу «ложку дёгтя», я просто объективно вам </w:t>
      </w:r>
      <w:r>
        <w:rPr>
          <w:rFonts w:cs="Times New Roman" w:ascii="Times New Roman" w:hAnsi="Times New Roman"/>
          <w:b/>
          <w:sz w:val="24"/>
          <w:szCs w:val="24"/>
          <w:shd w:fill="FFFFFF" w:val="clear"/>
        </w:rPr>
        <w:t>подсказываю, что над этим надо поработать</w:t>
      </w:r>
      <w:r>
        <w:rPr>
          <w:rFonts w:cs="Times New Roman" w:ascii="Times New Roman" w:hAnsi="Times New Roman"/>
          <w:sz w:val="24"/>
          <w:szCs w:val="24"/>
          <w:shd w:fill="FFFFFF" w:val="clear"/>
        </w:rPr>
        <w:t xml:space="preserve">, если вы хотите добиться результата. Результата добиться можно, только поработать.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jc w:val="center"/>
        <w:rPr>
          <w:rFonts w:ascii="Times New Roman" w:hAnsi="Times New Roman" w:cs="Times New Roman"/>
          <w:sz w:val="24"/>
          <w:szCs w:val="24"/>
        </w:rPr>
      </w:pPr>
      <w:bookmarkStart w:id="112" w:name="__RefHeading___Toc446447793"/>
      <w:bookmarkEnd w:id="112"/>
      <w:r>
        <w:rPr>
          <w:rFonts w:cs="Times New Roman" w:ascii="Times New Roman" w:hAnsi="Times New Roman"/>
          <w:sz w:val="24"/>
          <w:szCs w:val="24"/>
        </w:rPr>
        <w:t>Метагалактическая Безопасность</w:t>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у, и отсюда Метагалактическая Безопасность.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тоговая практика у нас сейчас будет, но </w:t>
      </w:r>
      <w:r>
        <w:rPr>
          <w:rFonts w:cs="Times New Roman" w:ascii="Times New Roman" w:hAnsi="Times New Roman"/>
          <w:b/>
          <w:sz w:val="24"/>
          <w:szCs w:val="24"/>
          <w:shd w:fill="FFFFFF" w:val="clear"/>
        </w:rPr>
        <w:t>три принципа Метагалактической Безопасности</w:t>
      </w:r>
      <w:r>
        <w:rPr>
          <w:rFonts w:cs="Times New Roman" w:ascii="Times New Roman" w:hAnsi="Times New Roman"/>
          <w:sz w:val="24"/>
          <w:szCs w:val="24"/>
          <w:shd w:fill="FFFFFF" w:val="clear"/>
        </w:rPr>
        <w:t>, мы не будем это объясняться долго. Во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внимание,</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в Синтезе образования, культуры и здоровья. Вот услышьте меня: Метагалактическая Безопасность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это не беганье с Мечом, это не Воинство Синтеза, когда ты стоишь в Конфедерации Майтрейи. Мы это вчера прошли, и сейчас тоже туда войдём. </w:t>
      </w:r>
    </w:p>
    <w:p>
      <w:pPr>
        <w:pStyle w:val="Normal"/>
        <w:spacing w:lineRule="auto" w:line="240" w:before="0" w:after="0"/>
        <w:ind w:firstLine="567"/>
        <w:jc w:val="both"/>
        <w:rPr/>
      </w:pPr>
      <w:r>
        <w:rPr>
          <w:rFonts w:cs="Times New Roman" w:ascii="Times New Roman" w:hAnsi="Times New Roman"/>
          <w:b/>
          <w:sz w:val="24"/>
          <w:szCs w:val="24"/>
          <w:shd w:fill="FFFFFF" w:val="clear"/>
        </w:rPr>
        <w:t xml:space="preserve">Метагалактическая Безопасность предполагает качество каждого из нас образованностью, потенциалом здоровья, </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 xml:space="preserve">внимание,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и динамизмом культуры взаимодействия в самоорганизации ИДИВО, не Метагалактики, и Метагалактики тоже, ИДИВО каждым из нас.</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То есть Метагалактика мыслит безопасность вашей образованности, чтоб вы правильно всё делали и соображали правильно, чтоб вы поддерживали свой потенциал здоровья и создавали среду культуры выражения Метагалактики Самоорганизации ИДИВО каждым из вас. Услышьте! Для Метагалактических стандар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это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видели б некоторые сейчас свои лица: вы были готовы на танках ездить. Я не о том говорю, правда? Для вас это не безопасность, для вас это бред, что я несу. А для Метагалактики это безопасность. </w:t>
      </w:r>
      <w:r>
        <w:rPr>
          <w:rFonts w:cs="Times New Roman" w:ascii="Times New Roman" w:hAnsi="Times New Roman"/>
          <w:b/>
          <w:sz w:val="24"/>
          <w:szCs w:val="24"/>
        </w:rPr>
        <w:t>Это самая важная безопасность</w:t>
      </w: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раз</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амое сложное, что это всё сорганизовать надо: «три в одном» надо сорганизовать, тогда безопасность. Если ты только образован, но не здоров, если ты только культурен, но не образован, если только здоров, но не окультурен и образован… Три в одном </w:t>
      </w:r>
      <w:r>
        <w:rPr>
          <w:rFonts w:cs="Times New Roman" w:ascii="Times New Roman" w:hAnsi="Times New Roman"/>
          <w:i/>
          <w:sz w:val="24"/>
          <w:szCs w:val="24"/>
        </w:rPr>
        <w:t xml:space="preserve">– </w:t>
      </w:r>
      <w:r>
        <w:rPr>
          <w:rFonts w:cs="Times New Roman" w:ascii="Times New Roman" w:hAnsi="Times New Roman"/>
          <w:sz w:val="24"/>
          <w:szCs w:val="24"/>
        </w:rPr>
        <w:t xml:space="preserve">это безопасность. Одно без двух </w:t>
      </w:r>
      <w:r>
        <w:rPr>
          <w:rFonts w:cs="Times New Roman" w:ascii="Times New Roman" w:hAnsi="Times New Roman"/>
          <w:i/>
          <w:sz w:val="24"/>
          <w:szCs w:val="24"/>
        </w:rPr>
        <w:t xml:space="preserve">– </w:t>
      </w:r>
      <w:r>
        <w:rPr>
          <w:rFonts w:cs="Times New Roman" w:ascii="Times New Roman" w:hAnsi="Times New Roman"/>
          <w:sz w:val="24"/>
          <w:szCs w:val="24"/>
        </w:rPr>
        <w:t>это развитие безопасности, это взаимопомощь на два в три. Три в одном, как бы странно это ни звучало.</w:t>
      </w:r>
    </w:p>
    <w:p>
      <w:pPr>
        <w:pStyle w:val="Normal"/>
        <w:spacing w:lineRule="auto" w:line="240" w:before="0" w:after="0"/>
        <w:ind w:firstLine="567"/>
        <w:jc w:val="both"/>
        <w:rPr/>
      </w:pPr>
      <w:r>
        <w:rPr>
          <w:rFonts w:cs="Times New Roman" w:ascii="Times New Roman" w:hAnsi="Times New Roman"/>
          <w:b/>
          <w:sz w:val="24"/>
          <w:szCs w:val="24"/>
        </w:rPr>
        <w:t>Вторая безопасность</w:t>
      </w:r>
      <w:r>
        <w:rPr>
          <w:rFonts w:cs="Times New Roman" w:ascii="Times New Roman" w:hAnsi="Times New Roman"/>
          <w:sz w:val="24"/>
          <w:szCs w:val="24"/>
        </w:rPr>
        <w:t xml:space="preserve">. </w:t>
      </w:r>
      <w:r>
        <w:rPr>
          <w:rFonts w:cs="Times New Roman" w:ascii="Times New Roman" w:hAnsi="Times New Roman"/>
          <w:b/>
          <w:sz w:val="24"/>
          <w:szCs w:val="24"/>
        </w:rPr>
        <w:t>Умение</w:t>
      </w:r>
      <w:r>
        <w:rPr>
          <w:rFonts w:cs="Times New Roman" w:ascii="Times New Roman" w:hAnsi="Times New Roman"/>
          <w:sz w:val="24"/>
          <w:szCs w:val="24"/>
        </w:rPr>
        <w:t xml:space="preserve"> </w:t>
      </w:r>
      <w:r>
        <w:rPr>
          <w:rFonts w:cs="Times New Roman" w:ascii="Times New Roman" w:hAnsi="Times New Roman"/>
          <w:b/>
          <w:sz w:val="24"/>
          <w:szCs w:val="24"/>
        </w:rPr>
        <w:t>динамично действовать Частями</w:t>
      </w:r>
      <w:r>
        <w:rPr>
          <w:rFonts w:cs="Times New Roman" w:ascii="Times New Roman" w:hAnsi="Times New Roman"/>
          <w:sz w:val="24"/>
          <w:szCs w:val="24"/>
        </w:rPr>
        <w:t xml:space="preserve"> </w:t>
      </w:r>
      <w:r>
        <w:rPr>
          <w:rFonts w:cs="Times New Roman" w:ascii="Times New Roman" w:hAnsi="Times New Roman"/>
          <w:b/>
          <w:sz w:val="24"/>
          <w:szCs w:val="24"/>
        </w:rPr>
        <w:t>везде</w:t>
      </w:r>
      <w:r>
        <w:rPr>
          <w:rFonts w:cs="Times New Roman" w:ascii="Times New Roman" w:hAnsi="Times New Roman"/>
          <w:sz w:val="24"/>
          <w:szCs w:val="24"/>
        </w:rPr>
        <w:t xml:space="preserve">, </w:t>
      </w:r>
      <w:r>
        <w:rPr>
          <w:rFonts w:cs="Times New Roman" w:ascii="Times New Roman" w:hAnsi="Times New Roman"/>
          <w:b/>
          <w:sz w:val="24"/>
          <w:szCs w:val="24"/>
        </w:rPr>
        <w:t>в любой среде внешней и внутренней, и наработка этого.</w:t>
      </w:r>
      <w:r>
        <w:rPr>
          <w:rFonts w:cs="Times New Roman" w:ascii="Times New Roman" w:hAnsi="Times New Roman"/>
          <w:sz w:val="24"/>
          <w:szCs w:val="24"/>
        </w:rPr>
        <w:t xml:space="preserve"> Даже когда вы двигаетесь Мечом у Дзея </w:t>
      </w:r>
      <w:r>
        <w:rPr>
          <w:rFonts w:cs="Times New Roman" w:ascii="Times New Roman" w:hAnsi="Times New Roman"/>
          <w:i/>
          <w:sz w:val="24"/>
          <w:szCs w:val="24"/>
        </w:rPr>
        <w:t xml:space="preserve">– </w:t>
      </w:r>
      <w:r>
        <w:rPr>
          <w:rFonts w:cs="Times New Roman" w:ascii="Times New Roman" w:hAnsi="Times New Roman"/>
          <w:sz w:val="24"/>
          <w:szCs w:val="24"/>
        </w:rPr>
        <w:t xml:space="preserve">это умение работать какой-то Частью: Телом, Синтезтелом и так далее. Умение динамично действовать Частями в любой среде, в синтезе любых Присутствий, Миров, мерностей, эволюций. </w:t>
      </w:r>
    </w:p>
    <w:p>
      <w:pPr>
        <w:pStyle w:val="Normal"/>
        <w:spacing w:lineRule="auto" w:line="240" w:before="0" w:after="0"/>
        <w:ind w:firstLine="567"/>
        <w:jc w:val="both"/>
        <w:rPr/>
      </w:pPr>
      <w:r>
        <w:rPr>
          <w:rFonts w:cs="Times New Roman" w:ascii="Times New Roman" w:hAnsi="Times New Roman"/>
          <w:sz w:val="24"/>
          <w:szCs w:val="24"/>
        </w:rPr>
        <w:t>Пример. Вы двигаетесь Мечом какой эволюции? – Чаще всего первой. – А должны какой? – Восьмой. – Почему? – А у вас Дом там стоит. В итоге вы входите в Дом первой эволюции, а он ждёт, когда вы будете работать восьмой. Вы говорите: «Я работаю восьмой». А вы объясните мне, что вы делаете второй, третьей, четвёртой, пятой, шестой и седьмой, чтоб точно заявить, что вы работаете восьмой. Сможете объяснить? – Не сможете. Образование. Метагалактическая Безопасность. Это возвращаемся, почему я об образовании.</w:t>
      </w:r>
    </w:p>
    <w:p>
      <w:pPr>
        <w:pStyle w:val="Normal"/>
        <w:spacing w:lineRule="auto" w:line="240" w:before="0" w:after="0"/>
        <w:ind w:firstLine="567"/>
        <w:jc w:val="both"/>
        <w:rPr/>
      </w:pPr>
      <w:r>
        <w:rPr>
          <w:rFonts w:cs="Times New Roman" w:ascii="Times New Roman" w:hAnsi="Times New Roman"/>
          <w:b/>
          <w:sz w:val="24"/>
          <w:szCs w:val="24"/>
        </w:rPr>
        <w:t>Второй эффект Метагалактической Безопасности –</w:t>
      </w:r>
      <w:r>
        <w:rPr>
          <w:rFonts w:cs="Times New Roman" w:ascii="Times New Roman" w:hAnsi="Times New Roman"/>
          <w:sz w:val="24"/>
          <w:szCs w:val="24"/>
        </w:rPr>
        <w:t xml:space="preserve"> </w:t>
      </w:r>
      <w:r>
        <w:rPr>
          <w:rFonts w:cs="Times New Roman" w:ascii="Times New Roman" w:hAnsi="Times New Roman"/>
          <w:b/>
          <w:sz w:val="24"/>
          <w:szCs w:val="24"/>
        </w:rPr>
        <w:t>умение действовать Частями везде, во всём и синтезировать это собою.</w:t>
      </w:r>
      <w:r>
        <w:rPr>
          <w:rFonts w:cs="Times New Roman" w:ascii="Times New Roman" w:hAnsi="Times New Roman"/>
          <w:sz w:val="24"/>
          <w:szCs w:val="24"/>
        </w:rPr>
        <w:t xml:space="preserve"> Услышали? В синтезе, не просто – в синтезе, а умение действовать ими везде, во всём и в синтезе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ретья Метагалактическая Безопасность</w:t>
      </w:r>
      <w:r>
        <w:rPr>
          <w:rFonts w:cs="Times New Roman" w:ascii="Times New Roman" w:hAnsi="Times New Roman"/>
          <w:sz w:val="24"/>
          <w:szCs w:val="24"/>
        </w:rPr>
        <w:t xml:space="preserve">. Сейчас будете смеяться. Кто мне скажет, самая главная Метагалактическая Безопасность – третья, самая высокая? </w:t>
      </w:r>
    </w:p>
    <w:p>
      <w:pPr>
        <w:pStyle w:val="Normal"/>
        <w:spacing w:lineRule="auto" w:line="240" w:before="0" w:after="0"/>
        <w:ind w:firstLine="567"/>
        <w:jc w:val="both"/>
        <w:rPr/>
      </w:pPr>
      <w:r>
        <w:rPr>
          <w:rFonts w:cs="Times New Roman" w:ascii="Times New Roman" w:hAnsi="Times New Roman"/>
          <w:b/>
          <w:sz w:val="24"/>
          <w:szCs w:val="24"/>
        </w:rPr>
        <w:t xml:space="preserve">Первая – это образование, культура, оздоровление; вторая – это Частями везде во всём; и третья, самая высокая – уровень количества–качества </w:t>
      </w:r>
      <w:r>
        <w:rPr>
          <w:rFonts w:cs="Times New Roman" w:ascii="Times New Roman" w:hAnsi="Times New Roman"/>
          <w:sz w:val="24"/>
          <w:szCs w:val="24"/>
        </w:rPr>
        <w:t xml:space="preserve">чего? А? </w:t>
      </w:r>
    </w:p>
    <w:p>
      <w:pPr>
        <w:pStyle w:val="Normal"/>
        <w:spacing w:lineRule="auto" w:line="240" w:before="0" w:after="0"/>
        <w:ind w:firstLine="567"/>
        <w:jc w:val="both"/>
        <w:rPr/>
      </w:pPr>
      <w:r>
        <w:rPr>
          <w:rFonts w:cs="Times New Roman" w:ascii="Times New Roman" w:hAnsi="Times New Roman"/>
          <w:i/>
          <w:sz w:val="24"/>
          <w:szCs w:val="24"/>
        </w:rPr>
        <w:t xml:space="preserve">(Из зала: – Культуры.) </w:t>
      </w:r>
    </w:p>
    <w:p>
      <w:pPr>
        <w:pStyle w:val="Normal"/>
        <w:spacing w:lineRule="auto" w:line="240" w:before="0" w:after="0"/>
        <w:ind w:firstLine="567"/>
        <w:jc w:val="both"/>
        <w:rPr/>
      </w:pPr>
      <w:r>
        <w:rPr>
          <w:rFonts w:cs="Times New Roman" w:ascii="Times New Roman" w:hAnsi="Times New Roman"/>
          <w:sz w:val="24"/>
          <w:szCs w:val="24"/>
        </w:rPr>
        <w:t xml:space="preserve">Культура? Первая безопасность. А? О? О? Образованность – первая безопасность. Смотрите, как мы хорошо вас зациклили, всё: культура, образование, других слов уже забыли, а-а, оздоровление ещё забыли сказать. Ещ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вление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ение Отца Чем? Почти правильно сказала. Явление Отца чем?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Собо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Собо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ем? Я тут, вроде, слово услышал правильно. Чем? Отца чем являем? Собою, да? Я матом сейчас скажу, но нехорошо будет для конца Синтеза. Не буду, а то меня потом жена «пилит» в машине, говорит: «Ты чего материшься, люди сидят». Ужас, стыдно, а пока, пока в Синтезе, не стыдно вообще, от всей Души говорю. А в машине думаю: «О, господи, сказанул», стыдно. </w:t>
      </w:r>
    </w:p>
    <w:p>
      <w:pPr>
        <w:pStyle w:val="Normal"/>
        <w:spacing w:lineRule="auto" w:line="240" w:before="0" w:after="0"/>
        <w:ind w:firstLine="567"/>
        <w:jc w:val="both"/>
        <w:rPr/>
      </w:pPr>
      <w:r>
        <w:rPr>
          <w:rFonts w:cs="Times New Roman" w:ascii="Times New Roman" w:hAnsi="Times New Roman"/>
          <w:b/>
          <w:sz w:val="24"/>
          <w:szCs w:val="24"/>
        </w:rPr>
        <w:t>Синтезом</w:t>
      </w:r>
      <w:r>
        <w:rPr>
          <w:rFonts w:cs="Times New Roman" w:ascii="Times New Roman" w:hAnsi="Times New Roman"/>
          <w:sz w:val="24"/>
          <w:szCs w:val="24"/>
        </w:rPr>
        <w:t xml:space="preserve"> господа, </w:t>
      </w:r>
      <w:r>
        <w:rPr>
          <w:rFonts w:cs="Times New Roman" w:ascii="Times New Roman" w:hAnsi="Times New Roman"/>
          <w:b/>
          <w:sz w:val="24"/>
          <w:szCs w:val="24"/>
        </w:rPr>
        <w:t>Синтезом</w:t>
      </w:r>
      <w:r>
        <w:rPr>
          <w:rFonts w:cs="Times New Roman" w:ascii="Times New Roman" w:hAnsi="Times New Roman"/>
          <w:sz w:val="24"/>
          <w:szCs w:val="24"/>
        </w:rPr>
        <w:t xml:space="preserve">. </w:t>
      </w:r>
      <w:r>
        <w:rPr>
          <w:rFonts w:cs="Times New Roman" w:ascii="Times New Roman" w:hAnsi="Times New Roman"/>
          <w:b/>
          <w:sz w:val="24"/>
          <w:szCs w:val="24"/>
        </w:rPr>
        <w:t xml:space="preserve">Явление Отца даже собою </w:t>
      </w:r>
      <w:r>
        <w:rPr>
          <w:rFonts w:cs="Times New Roman" w:ascii="Times New Roman" w:hAnsi="Times New Roman"/>
          <w:sz w:val="24"/>
          <w:szCs w:val="24"/>
        </w:rPr>
        <w:t xml:space="preserve">у вас идёт </w:t>
      </w:r>
      <w:r>
        <w:rPr>
          <w:rFonts w:cs="Times New Roman" w:ascii="Times New Roman" w:hAnsi="Times New Roman"/>
          <w:b/>
          <w:sz w:val="24"/>
          <w:szCs w:val="24"/>
        </w:rPr>
        <w:t>уровнем Синтеза</w:t>
      </w:r>
      <w:r>
        <w:rPr>
          <w:rFonts w:cs="Times New Roman" w:ascii="Times New Roman" w:hAnsi="Times New Roman"/>
          <w:sz w:val="24"/>
          <w:szCs w:val="24"/>
        </w:rPr>
        <w:t xml:space="preserve"> </w:t>
      </w:r>
      <w:r>
        <w:rPr>
          <w:rFonts w:cs="Times New Roman" w:ascii="Times New Roman" w:hAnsi="Times New Roman"/>
          <w:b/>
          <w:sz w:val="24"/>
          <w:szCs w:val="24"/>
        </w:rPr>
        <w:t>в вас</w:t>
      </w:r>
      <w:r>
        <w:rPr>
          <w:rFonts w:cs="Times New Roman" w:ascii="Times New Roman" w:hAnsi="Times New Roman"/>
          <w:sz w:val="24"/>
          <w:szCs w:val="24"/>
        </w:rPr>
        <w:t xml:space="preserve">. Я ж говорю: будете смеяться. </w:t>
      </w:r>
      <w:r>
        <w:rPr>
          <w:rFonts w:cs="Times New Roman" w:ascii="Times New Roman" w:hAnsi="Times New Roman"/>
          <w:b/>
          <w:sz w:val="24"/>
          <w:szCs w:val="24"/>
        </w:rPr>
        <w:t>Количеством и качеством наработанного, дееспособного</w:t>
      </w:r>
      <w:r>
        <w:rPr>
          <w:rFonts w:cs="Times New Roman" w:ascii="Times New Roman" w:hAnsi="Times New Roman"/>
          <w:sz w:val="24"/>
          <w:szCs w:val="24"/>
        </w:rPr>
        <w:t xml:space="preserve">. У нас всё, знаете, как градусник, повышается Синтез в вас. И вы Отца можете явить только </w:t>
      </w:r>
      <w:r>
        <w:rPr>
          <w:rFonts w:cs="Times New Roman" w:ascii="Times New Roman" w:hAnsi="Times New Roman"/>
          <w:b/>
          <w:sz w:val="24"/>
          <w:szCs w:val="24"/>
        </w:rPr>
        <w:t>объёмом вашего Синтеза.</w:t>
      </w:r>
      <w:r>
        <w:rPr>
          <w:rFonts w:cs="Times New Roman" w:ascii="Times New Roman" w:hAnsi="Times New Roman"/>
          <w:sz w:val="24"/>
          <w:szCs w:val="24"/>
        </w:rPr>
        <w:t xml:space="preserve"> Потому что </w:t>
      </w:r>
      <w:r>
        <w:rPr>
          <w:rFonts w:cs="Times New Roman" w:ascii="Times New Roman" w:hAnsi="Times New Roman"/>
          <w:b/>
          <w:sz w:val="24"/>
          <w:szCs w:val="24"/>
        </w:rPr>
        <w:t>Отец есмь Синтез</w:t>
      </w:r>
      <w:r>
        <w:rPr>
          <w:rFonts w:cs="Times New Roman" w:ascii="Times New Roman" w:hAnsi="Times New Roman"/>
          <w:sz w:val="24"/>
          <w:szCs w:val="24"/>
        </w:rPr>
        <w:t xml:space="preserve">. И если Отец не может являться вами, у вас Синтез какой? – Никакой! И если у вас три яЯдрышка Синтеза, то Отец является размером этих Ядрышек. И, конечно, вы ощущаете его, конечно, на всё Тело, но на самом деле Отец явился размером Ядрышек Синтеза в вас. Три в одном. Без оби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ъём</w:t>
      </w:r>
      <w:r>
        <w:rPr>
          <w:rFonts w:cs="Times New Roman" w:ascii="Times New Roman" w:hAnsi="Times New Roman"/>
          <w:sz w:val="24"/>
          <w:szCs w:val="24"/>
        </w:rPr>
        <w:t xml:space="preserve">, </w:t>
      </w:r>
      <w:r>
        <w:rPr>
          <w:rFonts w:cs="Times New Roman" w:ascii="Times New Roman" w:hAnsi="Times New Roman"/>
          <w:b/>
          <w:sz w:val="24"/>
          <w:szCs w:val="24"/>
        </w:rPr>
        <w:t>количество</w:t>
      </w:r>
      <w:r>
        <w:rPr>
          <w:rFonts w:cs="Times New Roman" w:ascii="Times New Roman" w:hAnsi="Times New Roman"/>
          <w:sz w:val="24"/>
          <w:szCs w:val="24"/>
        </w:rPr>
        <w:t xml:space="preserve">, </w:t>
      </w:r>
      <w:r>
        <w:rPr>
          <w:rFonts w:cs="Times New Roman" w:ascii="Times New Roman" w:hAnsi="Times New Roman"/>
          <w:b/>
          <w:sz w:val="24"/>
          <w:szCs w:val="24"/>
        </w:rPr>
        <w:t>качество</w:t>
      </w:r>
      <w:r>
        <w:rPr>
          <w:rFonts w:cs="Times New Roman" w:ascii="Times New Roman" w:hAnsi="Times New Roman"/>
          <w:sz w:val="24"/>
          <w:szCs w:val="24"/>
        </w:rPr>
        <w:t xml:space="preserve">, </w:t>
      </w:r>
      <w:r>
        <w:rPr>
          <w:rFonts w:cs="Times New Roman" w:ascii="Times New Roman" w:hAnsi="Times New Roman"/>
          <w:b/>
          <w:sz w:val="24"/>
          <w:szCs w:val="24"/>
        </w:rPr>
        <w:t>континуумность</w:t>
      </w:r>
      <w:r>
        <w:rPr>
          <w:rFonts w:cs="Times New Roman" w:ascii="Times New Roman" w:hAnsi="Times New Roman"/>
          <w:sz w:val="24"/>
          <w:szCs w:val="24"/>
        </w:rPr>
        <w:t xml:space="preserve">, </w:t>
      </w:r>
      <w:r>
        <w:rPr>
          <w:rFonts w:cs="Times New Roman" w:ascii="Times New Roman" w:hAnsi="Times New Roman"/>
          <w:b/>
          <w:sz w:val="24"/>
          <w:szCs w:val="24"/>
        </w:rPr>
        <w:t>концентрированность</w:t>
      </w:r>
      <w:r>
        <w:rPr>
          <w:rFonts w:cs="Times New Roman" w:ascii="Times New Roman" w:hAnsi="Times New Roman"/>
          <w:sz w:val="24"/>
          <w:szCs w:val="24"/>
        </w:rPr>
        <w:t xml:space="preserve"> </w:t>
      </w:r>
      <w:r>
        <w:rPr>
          <w:rFonts w:cs="Times New Roman" w:ascii="Times New Roman" w:hAnsi="Times New Roman"/>
          <w:b/>
          <w:sz w:val="24"/>
          <w:szCs w:val="24"/>
        </w:rPr>
        <w:t>Синтеза в каждой Части, в синтезе Частей, в вашем Физическом Теле</w:t>
      </w:r>
      <w:r>
        <w:rPr>
          <w:rFonts w:cs="Times New Roman" w:ascii="Times New Roman" w:hAnsi="Times New Roman"/>
          <w:sz w:val="24"/>
          <w:szCs w:val="24"/>
        </w:rPr>
        <w:t xml:space="preserve">, с учётом, что Части – четыре килограмма, а тело – сто килограмм, нужно сто килограммов Синтеза в вас. Это вы не будете двести, «всё во всём», всё равно будет сто, просто перевести эти сто килограмм на синтезность. Ясно объясняю?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странно звучит, это настоящая Метагалактическая Безопасность. Три главные основы: Синтезность. И вы умеете мехать </w:t>
      </w:r>
      <w:r>
        <w:rPr>
          <w:rFonts w:cs="Times New Roman" w:ascii="Times New Roman" w:hAnsi="Times New Roman"/>
          <w:i/>
          <w:sz w:val="24"/>
          <w:szCs w:val="24"/>
        </w:rPr>
        <w:t>(смеётся)</w:t>
      </w:r>
      <w:r>
        <w:rPr>
          <w:rFonts w:cs="Times New Roman" w:ascii="Times New Roman" w:hAnsi="Times New Roman"/>
          <w:sz w:val="24"/>
          <w:szCs w:val="24"/>
        </w:rPr>
        <w:t xml:space="preserve">, «мех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Синтезность равна «мехать». И вы должны уметь </w:t>
      </w:r>
      <w:r>
        <w:rPr>
          <w:rFonts w:cs="Times New Roman" w:ascii="Times New Roman" w:hAnsi="Times New Roman"/>
          <w:b/>
          <w:sz w:val="24"/>
          <w:szCs w:val="24"/>
        </w:rPr>
        <w:t>махать</w:t>
      </w:r>
      <w:r>
        <w:rPr>
          <w:rFonts w:cs="Times New Roman" w:ascii="Times New Roman" w:hAnsi="Times New Roman"/>
          <w:sz w:val="24"/>
          <w:szCs w:val="24"/>
        </w:rPr>
        <w:t xml:space="preserve"> Мечом объёмом своей Синтезности. Выше вы не сможете двигаться Мечом, потому что если вам объёма Синтеза не хватит, будете «мехать», но никак ни махать. Вот поверьте этому! </w:t>
      </w:r>
    </w:p>
    <w:p>
      <w:pPr>
        <w:pStyle w:val="Normal"/>
        <w:spacing w:lineRule="auto" w:line="240" w:before="0" w:after="0"/>
        <w:ind w:firstLine="567"/>
        <w:jc w:val="both"/>
        <w:rPr/>
      </w:pPr>
      <w:r>
        <w:rPr>
          <w:rFonts w:cs="Times New Roman" w:ascii="Times New Roman" w:hAnsi="Times New Roman"/>
          <w:sz w:val="24"/>
          <w:szCs w:val="24"/>
        </w:rPr>
        <w:t xml:space="preserve">Проблема даже обученности у Дзея – </w:t>
      </w:r>
      <w:r>
        <w:rPr>
          <w:rFonts w:cs="Times New Roman" w:ascii="Times New Roman" w:hAnsi="Times New Roman"/>
          <w:b/>
          <w:sz w:val="24"/>
          <w:szCs w:val="24"/>
        </w:rPr>
        <w:t>количество вашего Синтеза</w:t>
      </w:r>
      <w:r>
        <w:rPr>
          <w:rFonts w:cs="Times New Roman" w:ascii="Times New Roman" w:hAnsi="Times New Roman"/>
          <w:sz w:val="24"/>
          <w:szCs w:val="24"/>
        </w:rPr>
        <w:t xml:space="preserve">. Проблема динамизма Частей – «всё во всём». </w:t>
      </w:r>
      <w:r>
        <w:rPr>
          <w:rFonts w:cs="Times New Roman" w:ascii="Times New Roman" w:hAnsi="Times New Roman"/>
          <w:b/>
          <w:sz w:val="24"/>
          <w:szCs w:val="24"/>
        </w:rPr>
        <w:t>Вас в некоторые места отправить нельзя</w:t>
      </w:r>
      <w:r>
        <w:rPr>
          <w:rFonts w:cs="Times New Roman" w:ascii="Times New Roman" w:hAnsi="Times New Roman"/>
          <w:sz w:val="24"/>
          <w:szCs w:val="24"/>
        </w:rPr>
        <w:t xml:space="preserve"> </w:t>
      </w:r>
      <w:r>
        <w:rPr>
          <w:rFonts w:cs="Times New Roman" w:ascii="Times New Roman" w:hAnsi="Times New Roman"/>
          <w:b/>
          <w:sz w:val="24"/>
          <w:szCs w:val="24"/>
        </w:rPr>
        <w:t xml:space="preserve">научиться двигаться Мечом, потому что вас там не бывало в синтезе Частей, или в синтезе вашего количества Частей туда не отправляют. </w:t>
      </w:r>
      <w:r>
        <w:rPr>
          <w:rFonts w:cs="Times New Roman" w:ascii="Times New Roman" w:hAnsi="Times New Roman"/>
          <w:sz w:val="24"/>
          <w:szCs w:val="24"/>
        </w:rPr>
        <w:t xml:space="preserve">Немочь ходячая! </w:t>
      </w:r>
    </w:p>
    <w:p>
      <w:pPr>
        <w:pStyle w:val="Normal"/>
        <w:spacing w:lineRule="auto" w:line="240" w:before="0" w:after="0"/>
        <w:ind w:firstLine="567"/>
        <w:jc w:val="both"/>
        <w:rPr/>
      </w:pPr>
      <w:r>
        <w:rPr>
          <w:rFonts w:cs="Times New Roman" w:ascii="Times New Roman" w:hAnsi="Times New Roman"/>
          <w:sz w:val="24"/>
          <w:szCs w:val="24"/>
        </w:rPr>
        <w:t>И, соответственно, если вы не образованны, вы не соображаете, что делать. Если вы не культурны, вы не можете поддержать среду. Вас – пошли с кем-то переговорить, у вас культуры не хватит, только по «мор…», извините, по лицу получите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мехать». Вы ж разговаривать с некоторыми не почувствуете, </w:t>
      </w:r>
      <w:r>
        <w:rPr>
          <w:rFonts w:cs="Times New Roman" w:ascii="Times New Roman" w:hAnsi="Times New Roman"/>
          <w:b/>
          <w:sz w:val="24"/>
          <w:szCs w:val="24"/>
        </w:rPr>
        <w:t>как</w:t>
      </w:r>
      <w:r>
        <w:rPr>
          <w:rFonts w:cs="Times New Roman" w:ascii="Times New Roman" w:hAnsi="Times New Roman"/>
          <w:sz w:val="24"/>
          <w:szCs w:val="24"/>
        </w:rPr>
        <w:t xml:space="preserve">. Не можете остановиться в любой момент, когда почувствуете грань, когда дальше нельзя. Ну, это культура. В </w:t>
      </w:r>
      <w:r>
        <w:rPr>
          <w:rFonts w:cs="Times New Roman" w:ascii="Times New Roman" w:hAnsi="Times New Roman"/>
          <w:b/>
          <w:sz w:val="24"/>
          <w:szCs w:val="24"/>
        </w:rPr>
        <w:t>любом</w:t>
      </w:r>
      <w:r>
        <w:rPr>
          <w:rFonts w:cs="Times New Roman" w:ascii="Times New Roman" w:hAnsi="Times New Roman"/>
          <w:sz w:val="24"/>
          <w:szCs w:val="24"/>
        </w:rPr>
        <w:t xml:space="preserve"> моменте, в </w:t>
      </w:r>
      <w:r>
        <w:rPr>
          <w:rFonts w:cs="Times New Roman" w:ascii="Times New Roman" w:hAnsi="Times New Roman"/>
          <w:b/>
          <w:sz w:val="24"/>
          <w:szCs w:val="24"/>
        </w:rPr>
        <w:t>любом</w:t>
      </w:r>
      <w:r>
        <w:rPr>
          <w:rFonts w:cs="Times New Roman" w:ascii="Times New Roman" w:hAnsi="Times New Roman"/>
          <w:sz w:val="24"/>
          <w:szCs w:val="24"/>
        </w:rPr>
        <w:t xml:space="preserve"> действии надо остановиться </w:t>
      </w:r>
      <w:r>
        <w:rPr>
          <w:rFonts w:cs="Times New Roman" w:ascii="Times New Roman" w:hAnsi="Times New Roman"/>
          <w:b/>
          <w:sz w:val="24"/>
          <w:szCs w:val="24"/>
        </w:rPr>
        <w:t>в любой последний момент</w:t>
      </w:r>
      <w:r>
        <w:rPr>
          <w:rFonts w:cs="Times New Roman" w:ascii="Times New Roman" w:hAnsi="Times New Roman"/>
          <w:sz w:val="24"/>
          <w:szCs w:val="24"/>
        </w:rPr>
        <w:t xml:space="preserve">, когда понимаете, что дальше нельзя, и вы исполнили то, что надо, а вам хочется дойти до конца. А до конца – это до чего? Конец там, где вы исполнили, а не там, куда вам хочется дойти. Культура. </w:t>
      </w:r>
    </w:p>
    <w:p>
      <w:pPr>
        <w:pStyle w:val="Normal"/>
        <w:spacing w:lineRule="auto" w:line="240" w:before="0" w:after="0"/>
        <w:ind w:firstLine="567"/>
        <w:jc w:val="both"/>
        <w:rPr/>
      </w:pPr>
      <w:r>
        <w:rPr>
          <w:rFonts w:cs="Times New Roman" w:ascii="Times New Roman" w:hAnsi="Times New Roman"/>
          <w:sz w:val="24"/>
          <w:szCs w:val="24"/>
        </w:rPr>
        <w:t xml:space="preserve">И оздоровление. Тямы здоровья хватит, чтобы это исполнить? Не хватит? Чё лезешь? Без обид. Нет, надо идти, надо устремляться. Чё лезешь? Устремляться надо, лезть нельзя. Понимаете, разницу? Это здоров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синтезе всего этого Метагалактика вас оценивает на уровень безопасности в синтезе этих трёх факторов</w:t>
      </w:r>
      <w:r>
        <w:rPr>
          <w:rFonts w:cs="Times New Roman" w:ascii="Times New Roman" w:hAnsi="Times New Roman"/>
          <w:sz w:val="24"/>
          <w:szCs w:val="24"/>
        </w:rPr>
        <w:t xml:space="preserve">. Честное слово, </w:t>
      </w:r>
      <w:r>
        <w:rPr>
          <w:rFonts w:cs="Times New Roman" w:ascii="Times New Roman" w:hAnsi="Times New Roman"/>
          <w:b/>
          <w:sz w:val="24"/>
          <w:szCs w:val="24"/>
        </w:rPr>
        <w:t>и потом соорганизуется на вас</w:t>
      </w:r>
      <w:r>
        <w:rPr>
          <w:rFonts w:cs="Times New Roman" w:ascii="Times New Roman" w:hAnsi="Times New Roman"/>
          <w:sz w:val="24"/>
          <w:szCs w:val="24"/>
        </w:rPr>
        <w:t xml:space="preserve">. Потом можно расширять любых десять-пятнадцать и других вариантов, она оценит по этим трём, </w:t>
      </w:r>
      <w:r>
        <w:rPr>
          <w:rFonts w:cs="Times New Roman" w:ascii="Times New Roman" w:hAnsi="Times New Roman"/>
          <w:b/>
          <w:sz w:val="24"/>
          <w:szCs w:val="24"/>
        </w:rPr>
        <w:t>главным</w:t>
      </w:r>
      <w:r>
        <w:rPr>
          <w:rFonts w:cs="Times New Roman" w:ascii="Times New Roman" w:hAnsi="Times New Roman"/>
          <w:sz w:val="24"/>
          <w:szCs w:val="24"/>
        </w:rPr>
        <w:t xml:space="preserve">, при этом первый из трёх состоит. Отдельно сам по себе не работает. Все это услышали? </w:t>
      </w:r>
    </w:p>
    <w:p>
      <w:pPr>
        <w:pStyle w:val="Normal"/>
        <w:spacing w:lineRule="auto" w:line="240" w:before="0" w:after="0"/>
        <w:ind w:firstLine="567"/>
        <w:jc w:val="both"/>
        <w:rPr/>
      </w:pPr>
      <w:r>
        <w:rPr>
          <w:rFonts w:cs="Times New Roman" w:ascii="Times New Roman" w:hAnsi="Times New Roman"/>
          <w:sz w:val="24"/>
          <w:szCs w:val="24"/>
        </w:rPr>
        <w:t xml:space="preserve">Вы скажете: «почему из трёх?» – Потому что Папа, Владыка и Владычица. Поэтому из трёх. Понятно, да, о чём я? Кто не понял – опять: Папа, Владыка и Владычица. Всё. Поэтому из трё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дущем появится Мама, в смысле, Изначально Вышестоящая, тогда, может быть, у некоторых – из четырёх, введём четвёртый пункт. Мама – это ещё вот так будет – ромбом. Но она ещё в будущем появится. Нет, она есть, нас там с ней пока нет. Она на нас пытается фиксироваться, а мы никак не видим это. Ну, вот, скоро удача улыбнётся нам, нам удастся это зафиксировать.</w:t>
      </w:r>
    </w:p>
    <w:p>
      <w:pPr>
        <w:pStyle w:val="Normal"/>
        <w:spacing w:lineRule="auto" w:line="240" w:before="0" w:after="0"/>
        <w:ind w:firstLine="567"/>
        <w:jc w:val="both"/>
        <w:rPr/>
      </w:pPr>
      <w:r>
        <w:rPr>
          <w:rFonts w:cs="Times New Roman" w:ascii="Times New Roman" w:hAnsi="Times New Roman"/>
          <w:sz w:val="24"/>
          <w:szCs w:val="24"/>
        </w:rPr>
        <w:t xml:space="preserve">Метагалактическая Безопасность понятна? Так просто? Ещё проще, без этого ничего не бывает. И безопасность </w:t>
      </w:r>
      <w:r>
        <w:rPr>
          <w:rFonts w:cs="Times New Roman" w:ascii="Times New Roman" w:hAnsi="Times New Roman"/>
          <w:b/>
          <w:sz w:val="24"/>
          <w:szCs w:val="24"/>
        </w:rPr>
        <w:t>вся</w:t>
      </w:r>
      <w:r>
        <w:rPr>
          <w:rFonts w:cs="Times New Roman" w:ascii="Times New Roman" w:hAnsi="Times New Roman"/>
          <w:sz w:val="24"/>
          <w:szCs w:val="24"/>
        </w:rPr>
        <w:t xml:space="preserve"> на этом построена. «Воин Синтеза» – знаете, почему называется? О, а то тут о Воинах Синтеза хотели услышать. </w:t>
      </w:r>
      <w:r>
        <w:rPr>
          <w:rFonts w:cs="Times New Roman" w:ascii="Times New Roman" w:hAnsi="Times New Roman"/>
          <w:b/>
          <w:sz w:val="24"/>
          <w:szCs w:val="24"/>
        </w:rPr>
        <w:t>Объём, градусность и процентовка твоего Синтеза, который ты можешь применить, действуя как Воин</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ин Синтеза, какой объём Синтеза ты можешь применить, действуя как Воин. </w:t>
      </w:r>
      <w:r>
        <w:rPr>
          <w:rFonts w:cs="Times New Roman" w:ascii="Times New Roman" w:hAnsi="Times New Roman"/>
          <w:b/>
          <w:sz w:val="24"/>
          <w:szCs w:val="24"/>
        </w:rPr>
        <w:t>Всё! Всё Воинство</w:t>
      </w:r>
      <w:r>
        <w:rPr>
          <w:rFonts w:cs="Times New Roman" w:ascii="Times New Roman" w:hAnsi="Times New Roman"/>
          <w:sz w:val="24"/>
          <w:szCs w:val="24"/>
        </w:rPr>
        <w:t xml:space="preserve">! Какая </w:t>
      </w:r>
      <w:r>
        <w:rPr>
          <w:rFonts w:cs="Times New Roman" w:ascii="Times New Roman" w:hAnsi="Times New Roman"/>
          <w:b/>
          <w:sz w:val="24"/>
          <w:szCs w:val="24"/>
        </w:rPr>
        <w:t>культура</w:t>
      </w:r>
      <w:r>
        <w:rPr>
          <w:rFonts w:cs="Times New Roman" w:ascii="Times New Roman" w:hAnsi="Times New Roman"/>
          <w:sz w:val="24"/>
          <w:szCs w:val="24"/>
        </w:rPr>
        <w:t xml:space="preserve"> записана в твоём Синтезе, чтоб ты </w:t>
      </w:r>
      <w:r>
        <w:rPr>
          <w:rFonts w:cs="Times New Roman" w:ascii="Times New Roman" w:hAnsi="Times New Roman"/>
          <w:b/>
          <w:sz w:val="24"/>
          <w:szCs w:val="24"/>
        </w:rPr>
        <w:t>правильно</w:t>
      </w:r>
      <w:r>
        <w:rPr>
          <w:rFonts w:cs="Times New Roman" w:ascii="Times New Roman" w:hAnsi="Times New Roman"/>
          <w:sz w:val="24"/>
          <w:szCs w:val="24"/>
        </w:rPr>
        <w:t xml:space="preserve"> его применил? И насколько </w:t>
      </w:r>
      <w:r>
        <w:rPr>
          <w:rFonts w:cs="Times New Roman" w:ascii="Times New Roman" w:hAnsi="Times New Roman"/>
          <w:b/>
          <w:sz w:val="24"/>
          <w:szCs w:val="24"/>
        </w:rPr>
        <w:t>образован</w:t>
      </w:r>
      <w:r>
        <w:rPr>
          <w:rFonts w:cs="Times New Roman" w:ascii="Times New Roman" w:hAnsi="Times New Roman"/>
          <w:sz w:val="24"/>
          <w:szCs w:val="24"/>
        </w:rPr>
        <w:t xml:space="preserve"> твой Синтез, чтоб применение этого Синтеза вызывало </w:t>
      </w:r>
      <w:r>
        <w:rPr>
          <w:rFonts w:cs="Times New Roman" w:ascii="Times New Roman" w:hAnsi="Times New Roman"/>
          <w:b/>
          <w:sz w:val="24"/>
          <w:szCs w:val="24"/>
        </w:rPr>
        <w:t>правильные</w:t>
      </w:r>
      <w:r>
        <w:rPr>
          <w:rFonts w:cs="Times New Roman" w:ascii="Times New Roman" w:hAnsi="Times New Roman"/>
          <w:sz w:val="24"/>
          <w:szCs w:val="24"/>
        </w:rPr>
        <w:t xml:space="preserve">, </w:t>
      </w:r>
      <w:r>
        <w:rPr>
          <w:rFonts w:cs="Times New Roman" w:ascii="Times New Roman" w:hAnsi="Times New Roman"/>
          <w:b/>
          <w:sz w:val="24"/>
          <w:szCs w:val="24"/>
        </w:rPr>
        <w:t>нужные</w:t>
      </w:r>
      <w:r>
        <w:rPr>
          <w:rFonts w:cs="Times New Roman" w:ascii="Times New Roman" w:hAnsi="Times New Roman"/>
          <w:sz w:val="24"/>
          <w:szCs w:val="24"/>
        </w:rPr>
        <w:t xml:space="preserve"> эффекты. А не шалтай-болтай, которые мы делаем вид, как Синтез. </w:t>
      </w:r>
    </w:p>
    <w:p>
      <w:pPr>
        <w:pStyle w:val="Normal"/>
        <w:spacing w:lineRule="auto" w:line="240" w:before="0" w:after="0"/>
        <w:ind w:firstLine="567"/>
        <w:jc w:val="both"/>
        <w:rPr/>
      </w:pPr>
      <w:r>
        <w:rPr>
          <w:rFonts w:cs="Times New Roman" w:ascii="Times New Roman" w:hAnsi="Times New Roman"/>
          <w:sz w:val="24"/>
          <w:szCs w:val="24"/>
        </w:rPr>
        <w:t xml:space="preserve">Смотрите, да, это Воинство Синтеза. И </w:t>
      </w:r>
      <w:r>
        <w:rPr>
          <w:rFonts w:cs="Times New Roman" w:ascii="Times New Roman" w:hAnsi="Times New Roman"/>
          <w:b/>
          <w:sz w:val="24"/>
          <w:szCs w:val="24"/>
        </w:rPr>
        <w:t>второй</w:t>
      </w:r>
      <w:r>
        <w:rPr>
          <w:rFonts w:cs="Times New Roman" w:ascii="Times New Roman" w:hAnsi="Times New Roman"/>
          <w:sz w:val="24"/>
          <w:szCs w:val="24"/>
        </w:rPr>
        <w:t xml:space="preserve"> </w:t>
      </w:r>
      <w:r>
        <w:rPr>
          <w:rFonts w:cs="Times New Roman" w:ascii="Times New Roman" w:hAnsi="Times New Roman"/>
          <w:b/>
          <w:sz w:val="24"/>
          <w:szCs w:val="24"/>
        </w:rPr>
        <w:t>пункт</w:t>
      </w:r>
      <w:r>
        <w:rPr>
          <w:rFonts w:cs="Times New Roman" w:ascii="Times New Roman" w:hAnsi="Times New Roman"/>
          <w:sz w:val="24"/>
          <w:szCs w:val="24"/>
        </w:rPr>
        <w:t>: а сколько Частей ты сможешь применить своим Синтезом в динамике этого выражения? Сколько-сколько? Два? Синтеза? Две Части? У-у, Воин Синтеза. Калека, ой, извините (</w:t>
      </w:r>
      <w:r>
        <w:rPr>
          <w:rFonts w:cs="Times New Roman" w:ascii="Times New Roman" w:hAnsi="Times New Roman"/>
          <w:i/>
          <w:sz w:val="24"/>
          <w:szCs w:val="24"/>
        </w:rPr>
        <w:t>смех в зале</w:t>
      </w:r>
      <w:r>
        <w:rPr>
          <w:rFonts w:cs="Times New Roman" w:ascii="Times New Roman" w:hAnsi="Times New Roman"/>
          <w:sz w:val="24"/>
          <w:szCs w:val="24"/>
        </w:rPr>
        <w:t>), «к</w:t>
      </w:r>
      <w:r>
        <w:rPr>
          <w:rFonts w:cs="Times New Roman" w:ascii="Times New Roman" w:hAnsi="Times New Roman"/>
          <w:b/>
          <w:i/>
          <w:sz w:val="24"/>
          <w:szCs w:val="24"/>
        </w:rPr>
        <w:t>а</w:t>
      </w:r>
      <w:r>
        <w:rPr>
          <w:rFonts w:cs="Times New Roman" w:ascii="Times New Roman" w:hAnsi="Times New Roman"/>
          <w:sz w:val="24"/>
          <w:szCs w:val="24"/>
        </w:rPr>
        <w:t>лика перехожий» – всё, мимо проходит. Правда, вся безопасность? А что вы ещё хотели?</w:t>
      </w:r>
    </w:p>
    <w:p>
      <w:pPr>
        <w:pStyle w:val="Normal"/>
        <w:spacing w:lineRule="auto" w:line="240" w:before="0" w:after="0"/>
        <w:ind w:firstLine="567"/>
        <w:jc w:val="both"/>
        <w:rPr/>
      </w:pPr>
      <w:r>
        <w:rPr>
          <w:rFonts w:cs="Times New Roman" w:ascii="Times New Roman" w:hAnsi="Times New Roman"/>
          <w:sz w:val="24"/>
          <w:szCs w:val="24"/>
        </w:rPr>
        <w:t xml:space="preserve">Если вы вот так Синтезом накроетесь, вас </w:t>
      </w:r>
      <w:r>
        <w:rPr>
          <w:rFonts w:cs="Times New Roman" w:ascii="Times New Roman" w:hAnsi="Times New Roman"/>
          <w:b/>
          <w:sz w:val="24"/>
          <w:szCs w:val="24"/>
        </w:rPr>
        <w:t>никто не пробьёт</w:t>
      </w:r>
      <w:r>
        <w:rPr>
          <w:rFonts w:cs="Times New Roman" w:ascii="Times New Roman" w:hAnsi="Times New Roman"/>
          <w:sz w:val="24"/>
          <w:szCs w:val="24"/>
        </w:rPr>
        <w:t xml:space="preserve">, </w:t>
      </w:r>
      <w:r>
        <w:rPr>
          <w:rFonts w:cs="Times New Roman" w:ascii="Times New Roman" w:hAnsi="Times New Roman"/>
          <w:b/>
          <w:sz w:val="24"/>
          <w:szCs w:val="24"/>
        </w:rPr>
        <w:t>везде пройдёте</w:t>
      </w:r>
      <w:r>
        <w:rPr>
          <w:rFonts w:cs="Times New Roman" w:ascii="Times New Roman" w:hAnsi="Times New Roman"/>
          <w:sz w:val="24"/>
          <w:szCs w:val="24"/>
        </w:rPr>
        <w:t xml:space="preserve">! Если не умеете Синтезом накрываться, вас любой «уроет». Ну, там, вы скажете: «Там, Воля «уроет» – я Огнём вырвусь». Вырвешься, но не преодолеешь. Синтез нужен. Новая эпоха. В Метагалактике главное </w:t>
      </w:r>
      <w:r>
        <w:rPr>
          <w:rFonts w:cs="Times New Roman" w:ascii="Times New Roman" w:hAnsi="Times New Roman"/>
          <w:b/>
          <w:sz w:val="24"/>
          <w:szCs w:val="24"/>
        </w:rPr>
        <w:t>Синтез</w:t>
      </w:r>
      <w:r>
        <w:rPr>
          <w:rFonts w:cs="Times New Roman" w:ascii="Times New Roman" w:hAnsi="Times New Roman"/>
          <w:sz w:val="24"/>
          <w:szCs w:val="24"/>
        </w:rPr>
        <w:t xml:space="preserve">, – запомните, – </w:t>
      </w:r>
      <w:r>
        <w:rPr>
          <w:rFonts w:cs="Times New Roman" w:ascii="Times New Roman" w:hAnsi="Times New Roman"/>
          <w:b/>
          <w:sz w:val="24"/>
          <w:szCs w:val="24"/>
        </w:rPr>
        <w:t>на всю эпоху</w:t>
      </w:r>
      <w:r>
        <w:rPr>
          <w:rFonts w:cs="Times New Roman" w:ascii="Times New Roman" w:hAnsi="Times New Roman"/>
          <w:sz w:val="24"/>
          <w:szCs w:val="24"/>
        </w:rPr>
        <w:t>. Даже если устанете от него, главное – Синтез. Потому что Метагалактика от него не устанет, и вас не поймёт, чего вы устали от него. Она скажет: «Ты устал? Значит, ты иди из Метагалактики. Есть галактика – там Воля, есть Солнечная система – там Мудрость, отдыхай». «Полежим» в галактике, «Муромцы» наши. (</w:t>
      </w:r>
      <w:r>
        <w:rPr>
          <w:rFonts w:cs="Times New Roman" w:ascii="Times New Roman" w:hAnsi="Times New Roman"/>
          <w:i/>
          <w:sz w:val="24"/>
          <w:szCs w:val="24"/>
        </w:rPr>
        <w:t>Вздыхает</w:t>
      </w:r>
      <w:r>
        <w:rPr>
          <w:rFonts w:cs="Times New Roman" w:ascii="Times New Roman" w:hAnsi="Times New Roman"/>
          <w:sz w:val="24"/>
          <w:szCs w:val="24"/>
        </w:rPr>
        <w:t>) Ситуация понятна? Классическая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А, а зачем в Воинстве долго рассусоливать? Знаете, о безопасности не говорят. О ней говорят быстро, кратко, пока не заткнули, а потом исполняют. Это безопасность. Даже, когда ты публикуешь безопасность, ты должен говорить кратенько. Иначе, если ты что-нибудь долго скажешь, вашу же безопасность нарушу. Почему? – Если я буду часть объяснять, вас будут проверять на вашу безопасность. Я не хочу портить себе Синтез в конце дня, и вам тоже. Поэтому я кратенько сказал, проверка включиться не успела, сразу убегаем в практику. А если я долго буду объяснять, успеет включиться проверка, и не буду говорить, сколько минут для этого надо, а тогда я вас ни в какую практику не введу, вас будут проверять. Результат не гарантирован. Я не могу отвечать за вас, вы за меня, свобода В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зопасность – это </w:t>
      </w:r>
      <w:r>
        <w:rPr>
          <w:rFonts w:cs="Times New Roman" w:ascii="Times New Roman" w:hAnsi="Times New Roman"/>
          <w:b/>
          <w:sz w:val="24"/>
          <w:szCs w:val="24"/>
        </w:rPr>
        <w:t>автоматическая</w:t>
      </w:r>
      <w:r>
        <w:rPr>
          <w:rFonts w:cs="Times New Roman" w:ascii="Times New Roman" w:hAnsi="Times New Roman"/>
          <w:sz w:val="24"/>
          <w:szCs w:val="24"/>
        </w:rPr>
        <w:t xml:space="preserve"> проверка, независимо от наших желаний и показателей. Зачем мне вызывать на вас вашу проверку? Вы сами на себя вызовете её в ближайшее время, за углом, там, где-нибуд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актика. Это чтоб вы поняли, почему так кратко. Специально.</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color w:val="FF0000"/>
          <w:sz w:val="24"/>
          <w:szCs w:val="24"/>
        </w:rPr>
      </w:pPr>
      <w:bookmarkStart w:id="113" w:name="__RefHeading___Toc446447794"/>
      <w:bookmarkEnd w:id="113"/>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114" w:name="__RefHeading___Toc446447795"/>
      <w:bookmarkEnd w:id="114"/>
      <w:r>
        <w:rPr>
          <w:rFonts w:cs="Times New Roman" w:ascii="Times New Roman" w:hAnsi="Times New Roman"/>
          <w:sz w:val="24"/>
          <w:szCs w:val="24"/>
        </w:rPr>
        <w:t>Стяжание Метагалактической безопасности.</w:t>
      </w:r>
    </w:p>
    <w:p>
      <w:pPr>
        <w:pStyle w:val="Heading1"/>
        <w:spacing w:before="0" w:after="0"/>
        <w:jc w:val="center"/>
        <w:rPr>
          <w:rFonts w:ascii="Times New Roman" w:hAnsi="Times New Roman" w:cs="Times New Roman"/>
          <w:sz w:val="24"/>
          <w:szCs w:val="24"/>
        </w:rPr>
      </w:pPr>
      <w:bookmarkStart w:id="115" w:name="__RefHeading___Toc446447796"/>
      <w:bookmarkEnd w:id="115"/>
      <w:r>
        <w:rPr>
          <w:rFonts w:cs="Times New Roman" w:ascii="Times New Roman" w:hAnsi="Times New Roman"/>
          <w:sz w:val="24"/>
          <w:szCs w:val="24"/>
        </w:rPr>
        <w:t>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ИДИВО 192-изначально Явленно. Развёртываемся в зале в форме Воина Синтеза. </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ых Владык Кут Хуми Фаинь, стяжаем три Цельных Синтеза Изначально Вышестоящего Отца, прося преобразить каждого из нас и синтез нас на явление Метагалактической безопасности синтезом глубины, уровня, качества Синтеза в компетентности, концентрированности, возожжённости и реализованности им каждым из нас, в синтезе динамического явления Частей всего во всём везде, с применением любых технологий и реализаций, восхождения и развёртывания каждым из нас и синтезом нас. И в синтезе с наработанным, полученным и реализуемым максимальным уровнем Образованности, Культуры, Оздоровления в синтезе их, субстанциональном каждым из нас явлением Мощи, Пламенности, Вечности и Монадичности Отца этим каждым из нас в синтезе этого собою.</w:t>
      </w:r>
    </w:p>
    <w:p>
      <w:pPr>
        <w:pStyle w:val="Normal"/>
        <w:spacing w:lineRule="auto" w:line="240" w:before="0" w:after="0"/>
        <w:ind w:firstLine="567"/>
        <w:jc w:val="both"/>
        <w:rPr/>
      </w:pPr>
      <w:r>
        <w:rPr>
          <w:rFonts w:cs="Times New Roman" w:ascii="Times New Roman" w:hAnsi="Times New Roman"/>
          <w:i/>
          <w:sz w:val="24"/>
          <w:szCs w:val="24"/>
        </w:rPr>
        <w:t>И в синтезе трёх этих выражений, мы возжигаемся тремя Цельными Синтезами Изначально Вышестоящего Отца, прося преобразить каждого из нас и синтез нас на Явление Метагалактической безопасности физически собою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и Владыками Кут Хуми Фаинь, стяжаем Метагалактическую безопасность каждым из нас и синтезом нас собою, возжигаясь тремя Цельными Синтезами Изначально Вышестоящего Отца и преображаясь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ых Владык Кут Хуми Фаинь, стяжаем Цельный Синтез Изначально Вышестоящего Отца Итоговой практики 6-го Профессионального Политического 48-го Синтез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6-го Профессионального Политического, 48-го Синтез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книгу 6-го Профессионального Политического, 48-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Книга пред нами. Берём её в руки. Книга от Отца. Возжигаемся Книгой. Переходим в зал Книг Синтеза к Изначальным Владыкам Кут Хуми Фаинь с Книгой. Становимся в зале. Возжигаемся Книгой в зале Книг Синтеза и просим Изначальных Владык Кут Хуми Фаинь научить нас пользоваться Книгой Изначально Вышестоящего Отца 6-го Профессионального Политического Синтеза: Образование, Культура, Оздоровление, Метагалактическая безопасность, Ипостась Основ Майтрейя. В названии книги так вертикально стоят в данной позиции. Сокращённо – ОКО Метагалактической безопасности Ипостасью Основ Майтрейя.</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ых Владык Кут Хуми Фаинь, стяжаем обучение, переподготовку каждого из нас на ближайшие два года реализуемым 6-м Профессиональным, 48-м Синтезом Изначально Вышестоящего Отца. И возжигаемся соответствующим Огнём, держа Книгу в руках. Чтобы Книгой вы смогли пользоваться.</w:t>
      </w:r>
    </w:p>
    <w:p>
      <w:pPr>
        <w:pStyle w:val="Normal"/>
        <w:spacing w:lineRule="auto" w:line="240" w:before="0" w:after="0"/>
        <w:ind w:firstLine="567"/>
        <w:jc w:val="both"/>
        <w:rPr/>
      </w:pPr>
      <w:r>
        <w:rPr>
          <w:rFonts w:cs="Times New Roman" w:ascii="Times New Roman" w:hAnsi="Times New Roman"/>
          <w:i/>
          <w:sz w:val="24"/>
          <w:szCs w:val="24"/>
        </w:rPr>
        <w:t>Переходим в служебные кабинеты каждого из нас на 1-ое вышестоящее Присутствие соответствующих Изначальностей или Проявлений по подготовке.</w:t>
      </w:r>
    </w:p>
    <w:p>
      <w:pPr>
        <w:pStyle w:val="Normal"/>
        <w:spacing w:lineRule="auto" w:line="240" w:before="0" w:after="0"/>
        <w:ind w:firstLine="567"/>
        <w:jc w:val="both"/>
        <w:rPr/>
      </w:pPr>
      <w:r>
        <w:rPr>
          <w:rFonts w:cs="Times New Roman" w:ascii="Times New Roman" w:hAnsi="Times New Roman"/>
          <w:i/>
          <w:sz w:val="24"/>
          <w:szCs w:val="24"/>
        </w:rPr>
        <w:t xml:space="preserve">Подходим к письменному столу на 4-м этаже в личном, служебном кабинете или частном доме, кладём книгу на стол. Я сказал «по подготовке», не надо реагировать. Мы видим, кто в зале. Не всякий Служащий дойдёт в 1-ое вышестоящее Присутствие Изнача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адём Книгу на стол и возжигаемся 48-м Синтезом и 48-ю Синтезами в своём частном здании каждым из нас, вспыхивая явлениями 48-ми Синтезов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мы возвращаемся в зал к Изначально Вышестоящему Отцу, развёртываемся пред Изначально Вышестоящим Отцом, стяжая 16 Инструментов Воина Синтеза Явлением Майтрейи в синтезе всего стяжённого и возожжённого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сь 16-ю Инструментами – это и формой в том числе, – мы синтезируемся с Изначально Вышестоящим Отцом и стяжаем Ядро 48-ричности Синтезов. Ядро 48-го Синтеза – в Инструментах, а это Ядро 48-ричности: всех 48-ми Синтезов вне зависимости от того, сколько вы имеете – Ядро 48-рицы, Ядро 48-ричности Синтеза каждому из нас и синтезу нас в </w:t>
      </w:r>
      <w:r>
        <w:rPr>
          <w:rFonts w:cs="Times New Roman" w:ascii="Times New Roman" w:hAnsi="Times New Roman"/>
          <w:b/>
          <w:bCs/>
          <w:i/>
          <w:sz w:val="24"/>
          <w:szCs w:val="24"/>
        </w:rPr>
        <w:t>первостяжании</w:t>
      </w:r>
      <w:r>
        <w:rPr>
          <w:rFonts w:cs="Times New Roman" w:ascii="Times New Roman" w:hAnsi="Times New Roman"/>
          <w:i/>
          <w:sz w:val="24"/>
          <w:szCs w:val="24"/>
        </w:rPr>
        <w:t xml:space="preserve"> 6-го Профессионального Политического, 48-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Явление Майтрейи синтезом всех наших Полномочий и возможностей в физической реализации Человека и Человеком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преображаемся в форму Майтрейи Воином Синтеза на два года, – может, больше, – в форме, стяжённой с 16-ю Инструментами каждым из нас и синтезом нас, – это особая форма подготовки каждого из вас Майтрейи. Ну, минимально надва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пред Изначально Вышестоящим Отцом. Синтезируясь с Хум Изначально Вышестоящего Отца, стяжаем Синтез Изначально Вышестоящего Отца и прося преобразить каждого из нас и синтез нас этим. Стоим.</w:t>
      </w:r>
    </w:p>
    <w:p>
      <w:pPr>
        <w:pStyle w:val="Normal"/>
        <w:spacing w:lineRule="auto" w:line="240" w:before="0" w:after="0"/>
        <w:ind w:firstLine="567"/>
        <w:jc w:val="both"/>
        <w:rPr/>
      </w:pPr>
      <w:r>
        <w:rPr>
          <w:rFonts w:cs="Times New Roman" w:ascii="Times New Roman" w:hAnsi="Times New Roman"/>
          <w:i/>
          <w:sz w:val="24"/>
          <w:szCs w:val="24"/>
        </w:rPr>
        <w:t>Ещё раз. Всем на будущее выучить, что такое 16 Инструментов. Там и Ядро, и Книга, и Форма – всё есть. Но нет Ядра Синтеза Ядер всех Синтезов, поэтому отдельно. Нет специальных Книг Отца – это отдельно. И нет выражения Майтрейи, даже в той форме, которой мы стяжали, – это отдельно. Тут всё объективно. Уяснили? Мы пред Отцом стоим. Вы этим преобразились.</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Отцом и стяжаем прямой поток 48-го Синтеза Изначального Дома Изначально Вышестоящего Отца Изначально Вышестоящим Отцом на каждого из нас в синтезе всего стяжённого и возожжённого в физической поддержке данного Синтеза каждым из нас минимально два года. И возжигаясь, преображаясь, реализуемся этим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идёт заполнение Синтезом. Проживите это. Кроме фиксации Отца, идёт и заполнение Синтезом. Безопас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в данный зал, являя Майтрейю формой собою, являя Ядро 48-ричности Синтеза, являя Синтез Изначально Вышестоящего Отца, 48-й, каждым из нас в явлении им, являя 16 Инструментов собою и являя Изначально Вышестоящего Отца каждого из нас майтрейно физически собою с прямой реализацией Изначальных Владык Кут Хуми Фаинь Изначально Вышестоящим Отцом в каждом из нас. Майтрейя – три в одном: Отец, Владыка, Владычица. И этим являя Майтрейю физически каждым из нас, мы вспыхиваем Майтрейей и майтрейностью физически всей мерой подготовки каждого из нас и явленны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всего стяжённого и возожжённого, развёртываясь Изначально Вышестоящим Отцом, Изначальными Владыками Кут Хуми Фаинь одномоментно физически каждым из нас майтрейно, эманируем всё стяжённое и возожжённое в ИДИВО – и поддерживаем в себе этот эффект майтрейности, держимся. На самом деле это сложно, но вы держитесь и держите это.</w:t>
      </w:r>
    </w:p>
    <w:p>
      <w:pPr>
        <w:pStyle w:val="Normal"/>
        <w:spacing w:lineRule="auto" w:line="240" w:before="0" w:after="0"/>
        <w:ind w:firstLine="567"/>
        <w:jc w:val="both"/>
        <w:rPr/>
      </w:pPr>
      <w:r>
        <w:rPr>
          <w:rFonts w:cs="Times New Roman" w:ascii="Times New Roman" w:hAnsi="Times New Roman"/>
          <w:i/>
          <w:sz w:val="24"/>
          <w:szCs w:val="24"/>
        </w:rPr>
        <w:t xml:space="preserve">Эманируем всё стяжённое и возожжённое в Подразделения ИДИВО с Филиалами участников данной практики. И страны накрываем, представители столиц. Ваше Подразделение – это не только столица, – это вся страна. Кто из столичных Домов других стран, вы чего делаете? Вся страна должна быть накрыта, минуя Подразделения, это не проблема! У некоторых только на столицу пошло. </w:t>
      </w:r>
    </w:p>
    <w:p>
      <w:pPr>
        <w:pStyle w:val="Normal"/>
        <w:spacing w:lineRule="auto" w:line="240" w:before="0" w:after="0"/>
        <w:ind w:firstLine="567"/>
        <w:jc w:val="both"/>
        <w:rPr/>
      </w:pPr>
      <w:r>
        <w:rPr>
          <w:rFonts w:cs="Times New Roman" w:ascii="Times New Roman" w:hAnsi="Times New Roman"/>
          <w:i/>
          <w:sz w:val="24"/>
          <w:szCs w:val="24"/>
        </w:rPr>
        <w:t xml:space="preserve">В России то же самое, господа москвичи! Вот именно, а Дальний Восток не весь охвачен, да? Что значит для Отца «большая»? Уж извиняйте. Наконец-то хоть объясниться, всё в целом по границам встало и горит Синтезом. Синтезом, ничем больше – Отцом, Владыками Кут Хуми Фаинь. </w:t>
      </w:r>
    </w:p>
    <w:p>
      <w:pPr>
        <w:pStyle w:val="Normal"/>
        <w:spacing w:lineRule="auto" w:line="240" w:before="0" w:after="0"/>
        <w:ind w:firstLine="567"/>
        <w:jc w:val="both"/>
        <w:rPr/>
      </w:pPr>
      <w:r>
        <w:rPr>
          <w:rFonts w:cs="Times New Roman" w:ascii="Times New Roman" w:hAnsi="Times New Roman"/>
          <w:i/>
          <w:sz w:val="24"/>
          <w:szCs w:val="24"/>
        </w:rPr>
        <w:t>То же самое Белоруссия, то же самое Украина. То же самое другие столицы, – Киргизия. Ну и что, что Филиал. Столица обязана охватывать всю страну. А остальные поддерживают, вы включаетесь автоматически, граждане этих стран, в свой Дом, и сразу вся страна. Всё в порядке! Вот тогда это Отец, Владыка и Владычица. Тогда это майтрей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физическ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6-й Профессиональный Политический 48-й Синтез завершё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ут Хум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талий Сердюк</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Spacing"/>
        <w:suppressAutoHyphens w:val="true"/>
        <w:ind w:hanging="0"/>
        <w:jc w:val="center"/>
        <w:rPr>
          <w:b/>
          <w:b/>
          <w:sz w:val="28"/>
          <w:szCs w:val="28"/>
        </w:rPr>
      </w:pPr>
      <w:r>
        <w:rPr>
          <w:b/>
          <w:sz w:val="28"/>
          <w:szCs w:val="28"/>
        </w:rPr>
        <w:t xml:space="preserve">Образование Культура Оздоровление. </w:t>
      </w:r>
    </w:p>
    <w:p>
      <w:pPr>
        <w:pStyle w:val="NoSpacing"/>
        <w:suppressAutoHyphens w:val="true"/>
        <w:ind w:hanging="0"/>
        <w:jc w:val="center"/>
        <w:rPr>
          <w:b/>
          <w:b/>
          <w:sz w:val="28"/>
          <w:szCs w:val="28"/>
        </w:rPr>
      </w:pPr>
      <w:r>
        <w:rPr>
          <w:b/>
          <w:sz w:val="28"/>
          <w:szCs w:val="28"/>
        </w:rPr>
        <w:t xml:space="preserve">Метагалактическая безопасность. </w:t>
      </w:r>
    </w:p>
    <w:p>
      <w:pPr>
        <w:pStyle w:val="NoSpacing"/>
        <w:suppressAutoHyphens w:val="true"/>
        <w:ind w:hanging="0"/>
        <w:jc w:val="center"/>
        <w:rPr>
          <w:b/>
          <w:b/>
          <w:sz w:val="28"/>
          <w:szCs w:val="28"/>
        </w:rPr>
      </w:pPr>
      <w:r>
        <w:rPr>
          <w:b/>
          <w:sz w:val="28"/>
          <w:szCs w:val="28"/>
        </w:rPr>
        <w:t>Ипостась Основ Майтрейя</w:t>
      </w:r>
    </w:p>
    <w:p>
      <w:pPr>
        <w:pStyle w:val="NoSpacing"/>
        <w:ind w:hanging="0"/>
        <w:jc w:val="center"/>
        <w:rPr>
          <w:b/>
          <w:b/>
          <w:i/>
          <w:i/>
          <w:sz w:val="28"/>
          <w:szCs w:val="24"/>
          <w:u w:val="single"/>
        </w:rPr>
      </w:pPr>
      <w:r>
        <w:rPr>
          <w:b/>
          <w:i/>
          <w:sz w:val="28"/>
          <w:szCs w:val="24"/>
          <w:u w:val="single"/>
        </w:rPr>
      </w:r>
    </w:p>
    <w:p>
      <w:pPr>
        <w:pStyle w:val="NoSpacing"/>
        <w:ind w:hanging="0"/>
        <w:jc w:val="center"/>
        <w:rPr>
          <w:b/>
          <w:b/>
          <w:i/>
          <w:i/>
          <w:szCs w:val="24"/>
          <w:u w:val="single"/>
        </w:rPr>
      </w:pPr>
      <w:r>
        <w:rPr>
          <w:b/>
          <w:i/>
          <w:szCs w:val="24"/>
          <w:u w:val="single"/>
        </w:rPr>
      </w:r>
    </w:p>
    <w:p>
      <w:pPr>
        <w:pStyle w:val="NoSpacing"/>
        <w:suppressAutoHyphens w:val="true"/>
        <w:ind w:hanging="0"/>
        <w:jc w:val="center"/>
        <w:rPr>
          <w:i/>
          <w:i/>
          <w:sz w:val="22"/>
        </w:rPr>
      </w:pPr>
      <w:r>
        <w:rPr>
          <w:i/>
          <w:sz w:val="22"/>
        </w:rPr>
        <w:t>Шестой Профессиональный Политический Синтез</w:t>
      </w:r>
    </w:p>
    <w:p>
      <w:pPr>
        <w:pStyle w:val="NoSpacing"/>
        <w:suppressAutoHyphens w:val="true"/>
        <w:ind w:hanging="0"/>
        <w:jc w:val="center"/>
        <w:rPr>
          <w:i/>
          <w:i/>
          <w:sz w:val="22"/>
        </w:rPr>
      </w:pPr>
      <w:r>
        <w:rPr>
          <w:i/>
          <w:sz w:val="22"/>
        </w:rPr>
        <w:t>Изначально Вышестоящего Отца</w:t>
      </w:r>
    </w:p>
    <w:p>
      <w:pPr>
        <w:pStyle w:val="NoSpacing"/>
        <w:ind w:hanging="0"/>
        <w:rPr>
          <w:b/>
          <w:b/>
          <w:i/>
          <w:i/>
          <w:sz w:val="22"/>
          <w:szCs w:val="24"/>
          <w:u w:val="single"/>
        </w:rPr>
      </w:pPr>
      <w:r>
        <w:rPr>
          <w:b/>
          <w:i/>
          <w:sz w:val="22"/>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pPr>
      <w:r>
        <w:rPr>
          <w:sz w:val="22"/>
        </w:rPr>
        <w:t>27–28 февраля 2016 года</w:t>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е ИДИВО 192 Изначальности,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6"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yle17"/>
        <w:spacing w:before="0" w:after="0"/>
        <w:rPr/>
      </w:pPr>
      <w:r>
        <w:rPr>
          <w:b/>
        </w:rPr>
        <w:t>Набор текста:</w:t>
      </w:r>
      <w:r>
        <w:rPr/>
        <w:t xml:space="preserve"> </w:t>
      </w:r>
      <w:r>
        <w:rPr>
          <w:rFonts w:eastAsia="Times New Roman"/>
          <w:sz w:val="22"/>
          <w:szCs w:val="22"/>
          <w:lang w:eastAsia="en-US"/>
        </w:rPr>
        <w:t xml:space="preserve">Агафонова Ирина, Афонина Таисия, Бартенева Марина, Беляева Наиля, </w:t>
        <w:br/>
        <w:t>Беретарь Рита, Борисова Ирина, Бурьянская Валентина, Бурьянская Ольга, Васильева Ольга, Гамаюн Татьяна, Гасова Вера, Голованова Ливия, Дыбаль Валентина, Егорова Татьяна, Ерёменко Юлия, Залещук Татьяна, Калинина Людмила, Когденко Вера, Козырева Наталья, Колодкина Тамара, Котяшева Наталья, Кузьмина Елена, Лебедева Любовь, Леппик Галина, Магзумова Гульнар, Мелентьева Валентина, Мизева Анна, Михалёва Светлана, Мутыгуллина Алсу, Павлова Наталия, Панченко Вера, Панченко Сергей, Пачина Раиса, Потёмкина Татьяна, Салмина Наталья, Серебренникова Анна, Соколова Елена, Соколова Любовь, Сотников Юрий, Сотникова Марина, Стойкова Нино, Сычук Нина, Тарасюк Ирина, Товстик Татьяна, Тропинская Марина, Финогенова Елена, Фролова Елена, Ходжа-Багирова Лариса, Чайко Светлана, Черкашина Екатерина, Чиркина Людмила, Шурховецкая Надежда, Якунина Лилия, Яненко Галина</w:t>
      </w:r>
    </w:p>
    <w:p>
      <w:pPr>
        <w:pStyle w:val="Normal"/>
        <w:spacing w:lineRule="auto" w:line="240" w:before="0" w:after="0"/>
        <w:rPr/>
      </w:pPr>
      <w:r>
        <w:rPr>
          <w:rFonts w:cs="Times New Roman" w:ascii="Times New Roman" w:hAnsi="Times New Roman"/>
          <w:b/>
        </w:rPr>
        <w:t>Проверка текста:</w:t>
      </w:r>
      <w:r>
        <w:rPr>
          <w:rFonts w:cs="Times New Roman" w:ascii="Times New Roman" w:hAnsi="Times New Roman"/>
        </w:rPr>
        <w:t xml:space="preserve"> Васильева Татьяна, Гасова Вера, Захарина Ольга, Лазаренко Лариса, Лищинская Альбина, Мизева Анна, Муршати Раиса, Наделяев Борис, Новосёлова Евгения, Пачина Лариса, Фролова Елена, Ходжа-Багирова Лариса, Чернышова Вера</w:t>
      </w:r>
    </w:p>
    <w:p>
      <w:pPr>
        <w:pStyle w:val="Normal"/>
        <w:suppressAutoHyphens w:val="true"/>
        <w:autoSpaceDE w:val="false"/>
        <w:spacing w:lineRule="auto" w:line="240" w:before="0" w:after="0"/>
        <w:rPr/>
      </w:pPr>
      <w:r>
        <w:rPr>
          <w:rFonts w:cs="Times New Roman" w:ascii="Times New Roman" w:hAnsi="Times New Roman"/>
          <w:b/>
        </w:rPr>
        <w:t>Корректура, вёрстка</w:t>
      </w:r>
      <w:r>
        <w:rPr>
          <w:rFonts w:cs="Times New Roman" w:ascii="Times New Roman" w:hAnsi="Times New Roman"/>
        </w:rPr>
        <w:t xml:space="preserve">: Чернышова Вера </w:t>
      </w:r>
    </w:p>
    <w:p>
      <w:pPr>
        <w:pStyle w:val="Normal"/>
        <w:suppressAutoHyphens w:val="true"/>
        <w:autoSpaceDE w:val="false"/>
        <w:spacing w:lineRule="auto" w:line="240" w:before="0" w:after="0"/>
        <w:rPr/>
      </w:pPr>
      <w:r>
        <w:rPr>
          <w:rFonts w:cs="Times New Roman" w:ascii="Times New Roman" w:hAnsi="Times New Roman"/>
          <w:b/>
        </w:rPr>
        <w:t>Ответственная за подготовку текста к публикации</w:t>
      </w:r>
      <w:r>
        <w:rPr>
          <w:rFonts w:cs="Times New Roman" w:ascii="Times New Roman" w:hAnsi="Times New Roman"/>
        </w:rPr>
        <w:t>: Чернышова 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124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2</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7-28 февраля 2016 · ИДИВО 192 И, Москва · 6</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9"/>
        <w:szCs w:val="19"/>
        <w:lang w:val="en-US"/>
      </w:rPr>
    </w:pPr>
    <w:r>
      <w:rPr>
        <w:b/>
        <w:sz w:val="19"/>
        <w:szCs w:val="19"/>
      </w:rPr>
      <w:t>Образование Культура Оздоровление. Метагалактическая безопасность. Ипостась Основ Майтрейя</w:t>
    </w:r>
  </w:p>
  <w:p>
    <w:pPr>
      <w:pStyle w:val="NoSpacing"/>
      <w:pBdr>
        <w:bottom w:val="single" w:sz="6" w:space="1" w:color="000000"/>
      </w:pBdr>
      <w:ind w:hanging="0"/>
      <w:jc w:val="center"/>
      <w:rPr>
        <w:b/>
        <w:b/>
        <w:sz w:val="2"/>
        <w:szCs w:val="2"/>
        <w:u w:val="single"/>
        <w:lang w:val="en-US"/>
      </w:rPr>
    </w:pPr>
    <w:r>
      <w:rPr>
        <w:b/>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5">
    <w:name w:val=" Знак Знак5"/>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0">
    <w:name w:val="Колонтитулы"/>
    <w:qFormat/>
    <w:pPr>
      <w:widowControl/>
      <w:pBdr/>
      <w:tabs>
        <w:tab w:val="clear" w:pos="708"/>
        <w:tab w:val="right" w:pos="9020" w:leader="none"/>
      </w:tabs>
      <w:bidi w:val="0"/>
    </w:pPr>
    <w:rPr>
      <w:rFonts w:ascii="Helvetica" w:hAnsi="Helvetica" w:eastAsia="Times New Roman" w:cs="Helvetica"/>
      <w:color w:val="000000"/>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1:00Z</dcterms:created>
  <dc:creator>Елена Финогенова</dc:creator>
  <dc:description/>
  <cp:keywords/>
  <dc:language>en-US</dc:language>
  <cp:lastModifiedBy>User</cp:lastModifiedBy>
  <dcterms:modified xsi:type="dcterms:W3CDTF">2016-03-22T18:14:00Z</dcterms:modified>
  <cp:revision>4</cp:revision>
  <dc:subject/>
  <dc:title>Кут Хуми</dc:title>
</cp:coreProperties>
</file>