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6"/>
          <w:szCs w:val="36"/>
        </w:rPr>
      </w:pPr>
      <w:r>
        <w:rPr>
          <w:b/>
          <w:sz w:val="36"/>
          <w:szCs w:val="36"/>
        </w:rPr>
        <w:t xml:space="preserve">Образование Культура Оздоровление. </w:t>
      </w:r>
    </w:p>
    <w:p>
      <w:pPr>
        <w:pStyle w:val="NoSpacing"/>
        <w:suppressAutoHyphens w:val="true"/>
        <w:ind w:hanging="0"/>
        <w:jc w:val="center"/>
        <w:rPr>
          <w:b/>
          <w:b/>
          <w:sz w:val="36"/>
          <w:szCs w:val="36"/>
        </w:rPr>
      </w:pPr>
      <w:r>
        <w:rPr>
          <w:b/>
          <w:sz w:val="36"/>
          <w:szCs w:val="36"/>
        </w:rPr>
        <w:t xml:space="preserve">Метагалактическая безопасность. </w:t>
      </w:r>
    </w:p>
    <w:p>
      <w:pPr>
        <w:pStyle w:val="NoSpacing"/>
        <w:suppressAutoHyphens w:val="true"/>
        <w:ind w:hanging="0"/>
        <w:jc w:val="center"/>
        <w:rPr>
          <w:b/>
          <w:b/>
          <w:sz w:val="36"/>
          <w:szCs w:val="36"/>
        </w:rPr>
      </w:pPr>
      <w:r>
        <w:rPr>
          <w:b/>
          <w:sz w:val="36"/>
          <w:szCs w:val="36"/>
        </w:rPr>
        <w:t>Ипостась Основ Майтрейя</w:t>
      </w:r>
    </w:p>
    <w:p>
      <w:pPr>
        <w:pStyle w:val="NoSpacing"/>
        <w:ind w:hanging="0"/>
        <w:jc w:val="center"/>
        <w:rPr>
          <w:b/>
          <w:b/>
          <w:i/>
          <w:i/>
          <w:sz w:val="36"/>
          <w:szCs w:val="24"/>
          <w:u w:val="single"/>
        </w:rPr>
      </w:pPr>
      <w:r>
        <w:rPr>
          <w:b/>
          <w:i/>
          <w:sz w:val="36"/>
          <w:szCs w:val="24"/>
          <w:u w:val="single"/>
        </w:rPr>
      </w:r>
    </w:p>
    <w:p>
      <w:pPr>
        <w:pStyle w:val="NoSpacing"/>
        <w:ind w:hanging="0"/>
        <w:jc w:val="center"/>
        <w:rPr>
          <w:b/>
          <w:b/>
          <w:i/>
          <w:i/>
          <w:szCs w:val="24"/>
          <w:u w:val="single"/>
        </w:rPr>
      </w:pPr>
      <w:r>
        <w:rPr>
          <w:b/>
          <w:i/>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Шестой Профессиональный Политически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ind w:hanging="0"/>
        <w:rPr>
          <w:b/>
          <w:b/>
          <w:i/>
          <w:i/>
          <w:color w:val="FF0000"/>
          <w:sz w:val="32"/>
          <w:szCs w:val="24"/>
          <w:u w:val="single"/>
        </w:rPr>
      </w:pPr>
      <w:r>
        <w:rPr>
          <w:b/>
          <w:i/>
          <w:color w:val="FF0000"/>
          <w:sz w:val="32"/>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7-28 февраля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ИДИВО 192 Изначальности, Москва</w:t>
      </w:r>
      <w:r>
        <w:br w:type="page"/>
      </w:r>
    </w:p>
    <w:p>
      <w:pPr>
        <w:pStyle w:val="Normal"/>
        <w:suppressAutoHyphens w:val="true"/>
        <w:autoSpaceDE w:val="false"/>
        <w:spacing w:lineRule="auto" w:line="240" w:before="0" w:after="0"/>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i/>
          <w:sz w:val="24"/>
          <w:szCs w:val="24"/>
        </w:rPr>
        <w:t xml:space="preserve">Настройтесь на Волю и Синтез! Вопрос не в Мече, вопрос в вашем состоянии, чтоб вы его получили. Меч зависит от вашего состояния. Оно должно быть волевым и синтезным! </w:t>
      </w:r>
      <w:r>
        <w:rPr>
          <w:rFonts w:cs="Times New Roman" w:ascii="Times New Roman" w:hAnsi="Times New Roman"/>
          <w:b/>
          <w:i/>
          <w:sz w:val="24"/>
          <w:szCs w:val="24"/>
        </w:rPr>
        <w:t>Максимально волевым и максимально синтезным:</w:t>
      </w:r>
      <w:r>
        <w:rPr>
          <w:rFonts w:cs="Times New Roman" w:ascii="Times New Roman" w:hAnsi="Times New Roman"/>
          <w:i/>
          <w:sz w:val="24"/>
          <w:szCs w:val="24"/>
        </w:rPr>
        <w:t xml:space="preserve"> </w:t>
      </w:r>
      <w:r>
        <w:rPr>
          <w:rFonts w:cs="Times New Roman" w:ascii="Times New Roman" w:hAnsi="Times New Roman"/>
          <w:b/>
          <w:i/>
          <w:sz w:val="24"/>
          <w:szCs w:val="24"/>
        </w:rPr>
        <w:t>обоюдоострый 5-й Меч Майтрейи!</w:t>
      </w:r>
    </w:p>
    <w:p>
      <w:pPr>
        <w:pStyle w:val="Normal"/>
        <w:suppressAutoHyphens w:val="true"/>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1.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5-го Меча Майтрейи явлением Белого Ог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Явления Майтрейи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оина Синтеза Конфедерации Майтрей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Переходим в зал Ипостаси Синтеза ИДИВО 192-изначальный Явленно. Развёртываемся в форме Служащих пред Изначальными Владыками Кут Хуми Фа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Кут Хуми Фаинь, стяжаем и возжигаемся Цельным Синтезом 6-м Профессиональным Политическим Изначально Вышестоящего Отца каждым из нас и синтезом нас, прося развернуть 6-й Профессиональный Политический Синтез Изначально Вышестоящего Отца, 48-й Синтез Изначально Вышестоящего Отца в ИДИВО в целом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Входим в состояние звенящей Воли, – его можно так передать. Это такая обострённая максимальная Воля, так, что ваше тело пред Владыкой звенит. </w:t>
      </w:r>
      <w:r>
        <w:rPr>
          <w:rFonts w:cs="Times New Roman" w:ascii="Times New Roman" w:hAnsi="Times New Roman"/>
          <w:b/>
          <w:sz w:val="24"/>
          <w:szCs w:val="24"/>
        </w:rPr>
        <w:t>Телом</w:t>
      </w:r>
      <w:r>
        <w:rPr>
          <w:rFonts w:cs="Times New Roman" w:ascii="Times New Roman" w:hAnsi="Times New Roman"/>
          <w:sz w:val="24"/>
          <w:szCs w:val="24"/>
        </w:rPr>
        <w:t xml:space="preserve">! И на эту обострённую звенящую Волю развёртывается Синтез Майтрейи, 6-й Профессиональный Политический. </w:t>
      </w:r>
    </w:p>
    <w:p>
      <w:pPr>
        <w:pStyle w:val="Normal"/>
        <w:spacing w:lineRule="auto" w:line="240" w:before="0" w:after="0"/>
        <w:ind w:firstLine="540"/>
        <w:jc w:val="both"/>
        <w:rPr/>
      </w:pPr>
      <w:r>
        <w:rPr>
          <w:rFonts w:cs="Times New Roman" w:ascii="Times New Roman" w:hAnsi="Times New Roman"/>
          <w:sz w:val="24"/>
          <w:szCs w:val="24"/>
        </w:rPr>
        <w:t>Максимальной Волей и максимальным Синтезом каждого из нас мы вспыхиваем, входя в 6-й Профессиональный Политический Синтез Изначально Вышестоящего Отца собою. Вспыхивая формой с акцентом на 6-й Профессиональный Политический 48-й Синтез Изначально Вышестоящего Отца, мы синтезируемся с Ипостасью Основ Изначальным Майтрейей, возжигаемся его Основой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Проникаясь Синтезом Изначального Майтрейи каждым из нас, мы переходим на плац Воинов Синтеза Изначального Майтрейи, занимая каждый своё место. Но на плацу стоит </w:t>
      </w:r>
      <w:r>
        <w:rPr>
          <w:rFonts w:cs="Times New Roman" w:ascii="Times New Roman" w:hAnsi="Times New Roman"/>
          <w:b/>
          <w:sz w:val="24"/>
          <w:szCs w:val="24"/>
        </w:rPr>
        <w:t>только</w:t>
      </w:r>
      <w:r>
        <w:rPr>
          <w:rFonts w:cs="Times New Roman" w:ascii="Times New Roman" w:hAnsi="Times New Roman"/>
          <w:sz w:val="24"/>
          <w:szCs w:val="24"/>
        </w:rPr>
        <w:t xml:space="preserve"> наша команда, но каждый на своём месте этого плаца. </w:t>
      </w:r>
    </w:p>
    <w:p>
      <w:pPr>
        <w:pStyle w:val="Normal"/>
        <w:spacing w:lineRule="auto" w:line="240" w:before="0" w:after="0"/>
        <w:ind w:firstLine="540"/>
        <w:jc w:val="both"/>
        <w:rPr/>
      </w:pPr>
      <w:r>
        <w:rPr>
          <w:rFonts w:cs="Times New Roman" w:ascii="Times New Roman" w:hAnsi="Times New Roman"/>
          <w:sz w:val="24"/>
          <w:szCs w:val="24"/>
        </w:rPr>
        <w:t>Это большое пространство свободное в 251-й Изначальности, где мы развёртываемся пред Ипостасью Основ Изначальным Майтрейей всей звенящей Волей и глубинным Синтезом каждого из нас в максимальном устремлении и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 строем нас как Воинов Синтеза выходит один из наших Служащих </w:t>
      </w:r>
      <w:r>
        <w:rPr>
          <w:rFonts w:cs="Times New Roman" w:ascii="Times New Roman" w:hAnsi="Times New Roman"/>
          <w:b/>
          <w:sz w:val="24"/>
          <w:szCs w:val="24"/>
        </w:rPr>
        <w:t>–</w:t>
      </w:r>
      <w:r>
        <w:rPr>
          <w:rFonts w:cs="Times New Roman" w:ascii="Times New Roman" w:hAnsi="Times New Roman"/>
          <w:sz w:val="24"/>
          <w:szCs w:val="24"/>
        </w:rPr>
        <w:t xml:space="preserve"> он знает, кто это </w:t>
      </w:r>
      <w:r>
        <w:rPr>
          <w:rFonts w:cs="Times New Roman" w:ascii="Times New Roman" w:hAnsi="Times New Roman"/>
          <w:b/>
          <w:sz w:val="24"/>
          <w:szCs w:val="24"/>
        </w:rPr>
        <w:t>–</w:t>
      </w:r>
      <w:r>
        <w:rPr>
          <w:rFonts w:cs="Times New Roman" w:ascii="Times New Roman" w:hAnsi="Times New Roman"/>
          <w:sz w:val="24"/>
          <w:szCs w:val="24"/>
        </w:rPr>
        <w:t xml:space="preserve"> и достаёт 5-й Меч Майтрейи вверх по диагонали. Он стоит между мной и Майтрейей. Нас стоит трое пред вами. Попробуйте сфокусироваться в центр между мною, – моё лицо помните, – и Майтрейей, – может быть, его лицо видите. И посередине стоит тот, кто принёс нам с вами стяжание 5-го Меча Майтрейи. </w:t>
      </w:r>
    </w:p>
    <w:p>
      <w:pPr>
        <w:pStyle w:val="Normal"/>
        <w:spacing w:lineRule="auto" w:line="240" w:before="0" w:after="0"/>
        <w:ind w:firstLine="540"/>
        <w:jc w:val="both"/>
        <w:rPr/>
      </w:pPr>
      <w:r>
        <w:rPr>
          <w:rFonts w:cs="Times New Roman" w:ascii="Times New Roman" w:hAnsi="Times New Roman"/>
          <w:sz w:val="24"/>
          <w:szCs w:val="24"/>
        </w:rPr>
        <w:t xml:space="preserve">Я не буду ни называть Звания, ни Должность, ни кто это. Это тайна. Попробуйте увидеть. Видящий да увидит, слышащий да услышит – закон таков. И даже подтверждать вам, кто это, не собираюсь. Верь себе! Служащий стоит в форме, достаточно эффективной, чтобы её запомнить. Её запомнить – эту форму. Вы увидели Меч Майтрейи, он сияет на вас. </w:t>
      </w:r>
    </w:p>
    <w:p>
      <w:pPr>
        <w:pStyle w:val="Normal"/>
        <w:spacing w:lineRule="auto" w:line="240" w:before="0" w:after="0"/>
        <w:ind w:firstLine="540"/>
        <w:jc w:val="both"/>
        <w:rPr/>
      </w:pPr>
      <w:r>
        <w:rPr>
          <w:rFonts w:cs="Times New Roman" w:ascii="Times New Roman" w:hAnsi="Times New Roman"/>
          <w:sz w:val="24"/>
          <w:szCs w:val="24"/>
        </w:rPr>
        <w:t>И мы, синтезируясь с Ипостасью Основ Изначальным Майтрейей,</w:t>
      </w:r>
      <w:r>
        <w:rPr>
          <w:rFonts w:cs="Times New Roman" w:ascii="Times New Roman" w:hAnsi="Times New Roman"/>
          <w:b/>
          <w:sz w:val="24"/>
          <w:szCs w:val="24"/>
        </w:rPr>
        <w:t xml:space="preserve"> стяжаем 5-й Меч Майтрейи каждому из нас, являя 40-ричную подготовку и выразимость Изначально Вышестоящего Отца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оминаю, что Истина накапливает Ядра всех Синтезов. Вы находитесь на Синтезе, у вас Истина работает как 38-я Часть, а значит, 40-рица сейчас действует у всех, находящихся в зале. Поэтому никаких сомнений. Если действует 38-я Часть, действует 40-я, ИДИВО Адепта. В данном случае вы являетесь Адептами Синтеза. Для Майтрейи. Именно поэтому он имеет право вас называть Воинами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формой Воина Синтеза, каждый из нас, со знаками отличия наших Званий, Статусов, Посвящений и – в синтезе их – Полномочий, Иерархичности и Идивности каждого из нас собою как Ипостаси – в базовом; возможно – Аспекте, возможно – Логосе, возможно – Учителе, возможно – Владычице, возможно – Неизречённым, возможно – Ману, – физическом выражении каждого из нас. Это не по Статусу, а по реальному выражению. Минимально – Ипостась – Воин Синтеза. Не Ипостась Воина, а Ипостась тире Воин Синтеза. Или Воительница, если вы дама, тоже допустимо </w:t>
      </w:r>
      <w:r>
        <w:rPr>
          <w:rFonts w:cs="Times New Roman" w:ascii="Times New Roman" w:hAnsi="Times New Roman"/>
          <w:b/>
          <w:sz w:val="24"/>
          <w:szCs w:val="24"/>
        </w:rPr>
        <w:t>–</w:t>
      </w:r>
      <w:r>
        <w:rPr>
          <w:rFonts w:cs="Times New Roman" w:ascii="Times New Roman" w:hAnsi="Times New Roman"/>
          <w:sz w:val="24"/>
          <w:szCs w:val="24"/>
        </w:rPr>
        <w:t xml:space="preserve"> Воительница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еч пред вами. Не трогать пока! Как он пред вами находится? Стоит вертикально вверх. Рукоятка где-то у центра груди. У кого-то чуть ниже, можно чуть выше, но лучше центр груди. Чуть ниже – Меч тяжёл. И остриё ввер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глазами должно быть чётко два острия: Воля и Синтез Меча! Блестит! На нём может быть орнамент, буквы, цифры, геометрия, узор. Геометрия, узор – разные вещи. Это не нам решать. Попробуй увидеть свой отблеск Меча той стороной, которой он на тебя направлен. Крутиться он не будет. Это Меч «бешеной» Воли и «бешеного»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идели, как могли. Двумя руками берёмся за рукоятку. Это двуручный Меч для нас с вами. В принципе, можно взять и одной рукой, только пока силы не хватит. Поэтому берём двумя руками. Все берём двумя руками. Не иллюзируйте, что вам силы хватит. Просто поверьте: берём двумя руками. Вспыхиваем Мечом.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интезируясь с Ипостасью Основ Изначальным Майтрейей,</w:t>
      </w:r>
      <w:r>
        <w:rPr>
          <w:rFonts w:cs="Times New Roman" w:ascii="Times New Roman" w:hAnsi="Times New Roman"/>
          <w:b/>
          <w:sz w:val="24"/>
          <w:szCs w:val="24"/>
        </w:rPr>
        <w:t xml:space="preserve"> стяжаем Синтез Майтрейи и Волю Майтрейи каждому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 этого плаца,</w:t>
      </w:r>
      <w:r>
        <w:rPr>
          <w:rFonts w:cs="Times New Roman" w:ascii="Times New Roman" w:hAnsi="Times New Roman"/>
          <w:b/>
          <w:sz w:val="24"/>
          <w:szCs w:val="24"/>
        </w:rPr>
        <w:t xml:space="preserve"> стяжая Явление Майтрейи Изначально Вышестоящего Отца каждым из нас</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пыхиваем Майтрейей Изначально Вышестоящего Отца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ы правильно вспыхнули, Меч исчезает в руках и появляется в позвоночнике. Если вы неправильно вспыхнули, Меч держится в руках, и вы продолжаете синтезироваться с Изначально Вышестоящим Отцом, вспыхивая Майтрейей Волей своей и Синтезом своим! Максимально глубоко звенящей Волей своей и глубинным Синтезом своим, являя Майтрейю Изначально Вышестоящего Отца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проникаясь Майтрейей Изначально Вышестоящего Отца, вспыхивая им, являем Меч Майтрейи собою, взрастая Мечом. Меч внутри всех! У каждого.</w:t>
      </w:r>
    </w:p>
    <w:p>
      <w:pPr>
        <w:pStyle w:val="Normal"/>
        <w:spacing w:lineRule="auto" w:line="240" w:before="0" w:after="0"/>
        <w:ind w:firstLine="540"/>
        <w:jc w:val="both"/>
        <w:rPr/>
      </w:pPr>
      <w:r>
        <w:rPr>
          <w:rFonts w:cs="Times New Roman" w:ascii="Times New Roman" w:hAnsi="Times New Roman"/>
          <w:sz w:val="24"/>
          <w:szCs w:val="24"/>
        </w:rPr>
        <w:t>И синтезируясь с Ипостасью Основ Изначальным Майтрейей,</w:t>
      </w:r>
      <w:r>
        <w:rPr>
          <w:rFonts w:cs="Times New Roman" w:ascii="Times New Roman" w:hAnsi="Times New Roman"/>
          <w:b/>
          <w:sz w:val="24"/>
          <w:szCs w:val="24"/>
        </w:rPr>
        <w:t xml:space="preserve"> стяжаем Воина Синтеза Конфедерации Майтрейи каждым из нас и синтезом нас</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развёртываемся новой формой Воина Синтеза Конфедерации Майтрейи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теперь посмотрите друг на друга: кто офицер, кто высший офицер, кто рядовой состав – это включая сержантов, капралов и так далее – в Конфедерации Майтрейи. Это и армейская дисциплина, в 5-й расе это называлось Армия, сейчас это – Конфедерация, но по Воинскому Уставу действующая. Просто Армия – это уже более узкий смысл для Майтрей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отя если надо, боевые порядки Воинов Синтеза и других Воинов – Света, там, и Огня </w:t>
      </w:r>
      <w:r>
        <w:rPr>
          <w:rFonts w:cs="Times New Roman" w:ascii="Times New Roman" w:hAnsi="Times New Roman"/>
          <w:b/>
          <w:sz w:val="24"/>
          <w:szCs w:val="24"/>
        </w:rPr>
        <w:t xml:space="preserve">– </w:t>
      </w:r>
      <w:r>
        <w:rPr>
          <w:rFonts w:cs="Times New Roman" w:ascii="Times New Roman" w:hAnsi="Times New Roman"/>
          <w:sz w:val="24"/>
          <w:szCs w:val="24"/>
        </w:rPr>
        <w:t xml:space="preserve">да, пожалуйста, – у Майтрейи есть. Но вершина Армии, – сейчас будете смеяться, – Конфедерация Майтрейи! Это высший состав Армии Майтрейи. Так именно Майтрейя говорит сейчас вам. Но даже если вы это не воспринимаете, это иллюзии 5-й расы. </w:t>
      </w:r>
      <w:r>
        <w:rPr>
          <w:rFonts w:cs="Times New Roman" w:ascii="Times New Roman" w:hAnsi="Times New Roman"/>
          <w:b/>
          <w:sz w:val="24"/>
          <w:szCs w:val="24"/>
        </w:rPr>
        <w:t>Вершина Армии – это Конфедерация Майтрейи</w:t>
      </w:r>
      <w:r>
        <w:rPr>
          <w:rFonts w:cs="Times New Roman" w:ascii="Times New Roman" w:hAnsi="Times New Roman"/>
          <w:sz w:val="24"/>
          <w:szCs w:val="24"/>
        </w:rPr>
        <w:t>. Армия – это одно из направлений Конфедерации. У Майтрейи их пять на сегодня, Армия – одно из них. А Конфедерация – это «кулак» Майтрейи, где все пять направлений стыкуются.</w:t>
      </w:r>
    </w:p>
    <w:p>
      <w:pPr>
        <w:pStyle w:val="Normal"/>
        <w:spacing w:lineRule="auto" w:line="240" w:before="0" w:after="0"/>
        <w:ind w:firstLine="540"/>
        <w:jc w:val="both"/>
        <w:rPr/>
      </w:pPr>
      <w:r>
        <w:rPr>
          <w:rFonts w:cs="Times New Roman" w:ascii="Times New Roman" w:hAnsi="Times New Roman"/>
          <w:sz w:val="24"/>
          <w:szCs w:val="24"/>
        </w:rPr>
        <w:t>Воинство Синтеза – это второе направление после Армии, – если кого это интересует. Оно и стыкуется с армейской выразимостью, так как нижестоящее входит в вышестоящее как часть, но и не стыкуется, действует самостоятельно.</w:t>
      </w:r>
    </w:p>
    <w:p>
      <w:pPr>
        <w:pStyle w:val="Normal"/>
        <w:spacing w:lineRule="auto" w:line="240" w:before="0" w:after="0"/>
        <w:ind w:firstLine="540"/>
        <w:jc w:val="both"/>
        <w:rPr/>
      </w:pPr>
      <w:r>
        <w:rPr>
          <w:rFonts w:cs="Times New Roman" w:ascii="Times New Roman" w:hAnsi="Times New Roman"/>
          <w:sz w:val="24"/>
          <w:szCs w:val="24"/>
        </w:rPr>
        <w:t>А вот выше Воинства Синтеза ещё три направления, которые действуют, но мало кто из наших в них участвует. Майтрейных направлений. Наших – физических. А потом, в синтезе всего этого – Конфедерация Майтрей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стоим своей командой на плацу. Быть Воином Синтеза и уметь действовать Синтезом, это очень великая честь и ответственность у Майтрейи. Поэтому это выше Армии Майтрейи, которая командно действует, не всегда соображая синтезно. Но есть ещё три практических направления Майтрейи, выше Воинства Синтеза, реализуемые, в том числе, синтезно. Но публиковать мы сейчас не имеем права. А потом в синтезе – Конфедерация Майтрейи. Это мы, сейчас стоящие, участвующие в этих пяти направлениях. Два из них я опубликовал. Три – пока закрытая тема на физике. Хотя частично мы их исполняем. </w:t>
      </w:r>
      <w:r>
        <w:rPr>
          <w:rFonts w:cs="Times New Roman" w:ascii="Times New Roman" w:hAnsi="Times New Roman"/>
          <w:b/>
          <w:sz w:val="24"/>
          <w:szCs w:val="24"/>
        </w:rPr>
        <w:t>Частично</w:t>
      </w:r>
      <w:r>
        <w:rPr>
          <w:rFonts w:cs="Times New Roman" w:ascii="Times New Roman" w:hAnsi="Times New Roman"/>
          <w:sz w:val="24"/>
          <w:szCs w:val="24"/>
        </w:rPr>
        <w:t xml:space="preserve"> мы их исполняем, и это далеко не Партия. Напоминаю, что Партия – это Иерархия, а мы сейчас в Конфедерации Майтрей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мы сейчас это опубликуем, одно из направлений вызовет физический напряг между странами, вплоть до столкновений. Зачем нам это? К сожалению, физика пока не компетентна в этом. Поэтому вопрос не в вас, что я вам не публикую, вам-то смогу. Но если при Майтрейе мы это скажем – включится для всех стран Планеты Земля, более двухсот. А они к этому не готовы. Это – третье направление Майтрейи. Так что, там всё серьёз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етвёртое – вообще между Метагалактическими Нациями, там, в Метагалактике, многоприсутственно. И название этому мы пока не особо даже знаем. А мы – одна из наций, хоть и достаточно мощная на сегодня, для Метагалактики. Но не надо из себя строить «пупа Земли». Надо понимать, что даже в Метагалактике есть конфедеративность между разными представителями наций или рас разных планет. И они существуют. Это – четвёртое направление, какое-то там.</w:t>
      </w:r>
    </w:p>
    <w:p>
      <w:pPr>
        <w:pStyle w:val="Normal"/>
        <w:spacing w:lineRule="auto" w:line="240" w:before="0" w:after="0"/>
        <w:ind w:firstLine="540"/>
        <w:jc w:val="both"/>
        <w:rPr/>
      </w:pPr>
      <w:r>
        <w:rPr>
          <w:rFonts w:cs="Times New Roman" w:ascii="Times New Roman" w:hAnsi="Times New Roman"/>
          <w:sz w:val="24"/>
          <w:szCs w:val="24"/>
        </w:rPr>
        <w:t>А пятое – это Синтез пред Отцом чем-то там, что мы с вами не знаем. Но Майтрейный Синтез. Кто-то его добивается. 5-й Меч Майтрейи. А кто-то только в ту сторону пытается посмотреть. Уж слишком сложно.</w:t>
      </w:r>
    </w:p>
    <w:p>
      <w:pPr>
        <w:pStyle w:val="Normal"/>
        <w:spacing w:lineRule="auto" w:line="240" w:before="0" w:after="0"/>
        <w:ind w:firstLine="540"/>
        <w:jc w:val="both"/>
        <w:rPr/>
      </w:pPr>
      <w:r>
        <w:rPr>
          <w:rFonts w:cs="Times New Roman" w:ascii="Times New Roman" w:hAnsi="Times New Roman"/>
          <w:sz w:val="24"/>
          <w:szCs w:val="24"/>
        </w:rPr>
        <w:t>И вместе – шестой – «кулак» – Конфедерация Майтрей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примерные подходы к тому, о чём 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айтрейя на вас сейчас фиксирует Воинство Синтеза участия или в одном из пяти направлений, или сразу всей Конфедерации Майтрейи – шестым «кулаком». Но тогда вы должны быть хоть чуть-чуть компетентны в предыдущих пяти. Если вы мгновенно поняли, о чём я говорю, когда я не сообщил название, вы компетентны в этих пяти. Я не называл. Вы должны назвать. Если вы не смогли назвать или осознать их, то говорить о компетенции не стоит.</w:t>
      </w:r>
    </w:p>
    <w:p>
      <w:pPr>
        <w:pStyle w:val="Normal"/>
        <w:spacing w:lineRule="auto" w:line="240" w:before="0" w:after="0"/>
        <w:ind w:firstLine="540"/>
        <w:jc w:val="both"/>
        <w:rPr/>
      </w:pPr>
      <w:r>
        <w:rPr>
          <w:rFonts w:cs="Times New Roman" w:ascii="Times New Roman" w:hAnsi="Times New Roman"/>
          <w:sz w:val="24"/>
          <w:szCs w:val="24"/>
        </w:rPr>
        <w:t>Но</w:t>
      </w:r>
      <w:r>
        <w:rPr>
          <w:rFonts w:cs="Times New Roman" w:ascii="Times New Roman" w:hAnsi="Times New Roman"/>
          <w:b/>
          <w:sz w:val="24"/>
          <w:szCs w:val="24"/>
        </w:rPr>
        <w:t xml:space="preserve"> мы все – Конфедерация Майтрейи. У нас с вами на физике именно такое задание и реализ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вспыхиваем от Ипостаси Основ Майтрейи Майтрейной реализацией каждым из нас. </w:t>
      </w:r>
      <w:r>
        <w:rPr>
          <w:rFonts w:cs="Times New Roman" w:ascii="Times New Roman" w:hAnsi="Times New Roman"/>
          <w:b/>
          <w:sz w:val="24"/>
          <w:szCs w:val="24"/>
        </w:rPr>
        <w:t>Путь Воина Синтеза Майтрейей определён</w:t>
      </w:r>
      <w:r>
        <w:rPr>
          <w:rFonts w:cs="Times New Roman" w:ascii="Times New Roman" w:hAnsi="Times New Roman"/>
          <w:sz w:val="24"/>
          <w:szCs w:val="24"/>
        </w:rPr>
        <w:t>. Это с учётом ваших нынешних и перспективных должностных Званий ИДИВО, Статусов и возможных Посвящений. В синтезе всего. Это Ипостась Основ Майтрейя, он видит дальше всех нас. У него Провидение – естественное условие жизни. А Головерсум так же изящен, как отдельные наши с вами возможности. Только у Майтрейи изящнее. Во взгля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вспыхиваем Конфедерацией Майтрейи каждым из нас Воинством Синтеза собою, развёртывая окончательно 5-й Меч Майтрейи каждым из нас и </w:t>
      </w:r>
      <w:r>
        <w:rPr>
          <w:rFonts w:cs="Times New Roman" w:ascii="Times New Roman" w:hAnsi="Times New Roman"/>
          <w:b/>
          <w:sz w:val="24"/>
          <w:szCs w:val="24"/>
        </w:rPr>
        <w:t xml:space="preserve">вспыхивая Белым Огнём 5-го Меча. </w:t>
      </w:r>
      <w:r>
        <w:rPr>
          <w:rFonts w:cs="Times New Roman" w:ascii="Times New Roman" w:hAnsi="Times New Roman"/>
          <w:sz w:val="24"/>
          <w:szCs w:val="24"/>
        </w:rPr>
        <w:t>Это по телу. Это специфический Огонь, в Профессиональном Синтезе мы с ним встречались. Но это другой Белый Огонь.</w:t>
      </w:r>
    </w:p>
    <w:p>
      <w:pPr>
        <w:pStyle w:val="Normal"/>
        <w:spacing w:lineRule="auto" w:line="240" w:before="0" w:after="0"/>
        <w:ind w:firstLine="540"/>
        <w:jc w:val="both"/>
        <w:rPr/>
      </w:pPr>
      <w:r>
        <w:rPr>
          <w:rFonts w:cs="Times New Roman" w:ascii="Times New Roman" w:hAnsi="Times New Roman"/>
          <w:sz w:val="24"/>
          <w:szCs w:val="24"/>
        </w:rPr>
        <w:t xml:space="preserve">И эманируем с плаца Майтрейи Белый Огонь по Планете Земля, 5-го Меча Майтрейи, цельно, всем семи с половиной миллиардам, живущим на данном этапе на Планете Земля физи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синтезе с Ипостасью Основ Майтрейей мы переходим в зал Изначально Вышестоящего Отца 256-изначальный Явленно, развёртываемся пред Изначально Вышестоящим Отцом в форме Воина Синтеза с явлением акцента формы 6-м Профессиональным Политическим 48-м Синтезом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чение всей практики</w:t>
      </w:r>
      <w:r>
        <w:rPr>
          <w:rFonts w:cs="Times New Roman" w:ascii="Times New Roman" w:hAnsi="Times New Roman"/>
          <w:sz w:val="24"/>
          <w:szCs w:val="24"/>
        </w:rPr>
        <w:t xml:space="preserve"> </w:t>
      </w:r>
      <w:r>
        <w:rPr>
          <w:rFonts w:cs="Times New Roman" w:ascii="Times New Roman" w:hAnsi="Times New Roman"/>
          <w:i/>
          <w:sz w:val="24"/>
          <w:szCs w:val="24"/>
        </w:rPr>
        <w:t>слышны звуки ремонтных работ из соседнего помещения</w:t>
      </w:r>
      <w:r>
        <w:rPr>
          <w:rFonts w:cs="Times New Roman" w:ascii="Times New Roman" w:hAnsi="Times New Roman"/>
          <w:sz w:val="24"/>
          <w:szCs w:val="24"/>
        </w:rPr>
        <w:t xml:space="preserve">). Проверки всегда бывают. Не реагируйте на стук. Иначе нет глубины восхожд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Синтез Изначально Вышестоящего Отца, прося преобразить каждого из нас и синтез нас 5-м Мечом Майтрейи, явлением Белого Огня каждым из нас Воином Синтеза собою во всём Звании Воинском, Звании Идивном, в синтезе его, Статусности и Посвящённости Ипостасно каждым из нас.</w:t>
      </w:r>
      <w:r>
        <w:rPr>
          <w:rFonts w:cs="Times New Roman" w:ascii="Times New Roman" w:hAnsi="Times New Roman"/>
          <w:sz w:val="24"/>
          <w:szCs w:val="24"/>
        </w:rPr>
        <w:t xml:space="preserve">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sz w:val="24"/>
          <w:szCs w:val="24"/>
        </w:rPr>
        <w:t xml:space="preserve">5-й Меч Майтрейи становится вашей органической частью. И от этого Меча, и от вашего тела сейчас пыхает и эманирует Белый Огонь. Это даже не вибрация, это специальное состояние и выражение Огня. И он </w:t>
      </w:r>
      <w:r>
        <w:rPr>
          <w:rFonts w:cs="Times New Roman" w:ascii="Times New Roman" w:hAnsi="Times New Roman"/>
          <w:b/>
          <w:sz w:val="24"/>
          <w:szCs w:val="24"/>
        </w:rPr>
        <w:t>видится</w:t>
      </w:r>
      <w:r>
        <w:rPr>
          <w:rFonts w:cs="Times New Roman" w:ascii="Times New Roman" w:hAnsi="Times New Roman"/>
          <w:sz w:val="24"/>
          <w:szCs w:val="24"/>
        </w:rPr>
        <w:t xml:space="preserve"> как белый, поэтому называется Белый Огонь. Нет, цветовой гаммы Огня нет. Это официальное, очень древнее название этого Огня. Мы им пользуемся. Хотя видеть оттенки Огня вполне возможно.</w:t>
      </w:r>
    </w:p>
    <w:p>
      <w:pPr>
        <w:pStyle w:val="Normal"/>
        <w:spacing w:lineRule="auto" w:line="240" w:before="0" w:after="0"/>
        <w:ind w:firstLine="540"/>
        <w:jc w:val="both"/>
        <w:rPr/>
      </w:pPr>
      <w:r>
        <w:rPr>
          <w:rFonts w:cs="Times New Roman" w:ascii="Times New Roman" w:hAnsi="Times New Roman"/>
          <w:sz w:val="24"/>
          <w:szCs w:val="24"/>
        </w:rPr>
        <w:t xml:space="preserve">Благодарим Изначально Вышестоящего Отца. Развёртываем Майтрейю Изначально Вышестоящего Отца собою, вспыхивая Воином Синтеза каждым из нас. Благодарим Ипостась Основ Изначального Майтрейю. Благодарим Изначальных Владык Кут Хум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спыхивая 5-м Мечом Майтрейи физически и Белым Огнём явления его каждым из нас. И физически эманируем всё стяжённое возожжённое в ИДИВО, во все Подразделения ИДИВО и филиалы участников данной практики, в Метагалактическую Гражданскую Конфедерацию участников стран, которые здесь находятся в за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же если у вас Партия не оформилась, у вас есть её официальная фиксация как Подразделения ИДИВО. У нас пока две Партии продвигаются: Россия и Украина. Но здесь сидит больше стран, и Подразделения МГК в вашем ИДИВО есть. Вот и фиксируйте туда, чтобы у вас в перспективе тоже получилось. А России и Украине – прямо в свои Партии, которые развиваются и формируются. Съезды проведены, а Съезд – это начало деятельности Партии. Ну, естественно, по всем отделениям.</w:t>
      </w:r>
    </w:p>
    <w:p>
      <w:pPr>
        <w:pStyle w:val="Normal"/>
        <w:spacing w:lineRule="auto" w:line="240" w:before="0" w:after="0"/>
        <w:ind w:firstLine="540"/>
        <w:jc w:val="both"/>
        <w:rPr/>
      </w:pPr>
      <w:r>
        <w:rPr>
          <w:rFonts w:cs="Times New Roman" w:ascii="Times New Roman" w:hAnsi="Times New Roman"/>
          <w:sz w:val="24"/>
          <w:szCs w:val="24"/>
        </w:rPr>
        <w:t>И эманируем в ИДИВО каждого. 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Набор: Галина Леппик, Подразделение ИДИВО 192 Изначальности, Москва</w:t>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Проверка:</w:t>
      </w:r>
      <w:r>
        <w:rPr>
          <w:rFonts w:cs="Times New Roman" w:ascii="Times New Roman" w:hAnsi="Times New Roman"/>
          <w:sz w:val="18"/>
          <w:szCs w:val="18"/>
        </w:rPr>
        <w:t xml:space="preserve"> </w:t>
      </w:r>
      <w:r>
        <w:rPr>
          <w:rFonts w:cs="Times New Roman" w:ascii="Times New Roman" w:hAnsi="Times New Roman"/>
          <w:i/>
          <w:sz w:val="18"/>
          <w:szCs w:val="18"/>
        </w:rPr>
        <w:t>Раиса Пачина, Подразделение Всемогущий ИДИВО 182 Изначальности, Ставрополь</w:t>
      </w:r>
      <w:r>
        <w:br w:type="page"/>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 xml:space="preserve">Практика № 2. </w:t>
      </w:r>
      <w:r>
        <w:rPr>
          <w:rFonts w:cs="Times New Roman" w:ascii="Times New Roman" w:hAnsi="Times New Roman"/>
          <w:b/>
          <w:color w:val="FF0000"/>
          <w:sz w:val="24"/>
          <w:szCs w:val="24"/>
        </w:rPr>
        <w:t>ПЕРВОСТЯЖА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яжание 40 Частей</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w:t>
        <w:br/>
        <w:t>Стяжание Синтеза нового Ареала Обитания Человека и Человечества Земли Метагалактической Нации Землян в Синтезе всех стран, наций и народов Метагалактической Нации Землян по Границам Солнечной Системы Дома Отца Солнечного, установленных Изначально Вышестоящим Отцом и зафиксированных командой подготовленного человечества Землян, Воинов Синтеза, служащих Изначально Вышестоящему Отц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Мы возжигаемся всем Синтезом каждого из нас. Синтезируемся с Изначальными Владыками Кут Хуми Фаинь.</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Переходим в зал Ипостаси Синтеза ИДИВО 192-изначальный Явленно, развёртываясь в форме Майтрейи Воином Синтеза с акцентом 6-го Профессионального Политического 48-го Синтеза Изначально Вышестоящего Отца каждым из нас.</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 xml:space="preserve">И возжигаясь Ипостасью Синтеза ИДИВО каждым из нас, мы синтезируемся с Хум Изначальных Владык Кут Хуми Фаинь, стяжаем и возжигаемся Цельным Синтезом Изначально Вышестоящего Отца Ипостаси Синтеза Изначальный Дом Изначально Вышестоящего Отца каждым из нас, вспыхивая Ипостасью Синтеза ИДИВО физически собою, развёртывая Сферу ИДИВО служения каждого из нас вокруг каждого из нас физически. </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И проникаясь Цельным Синтезом Изначально Вышестоящего Отца, просим Изначальных Владык Кут Хуми Фаинь зафиксировать Потенциал и Реализацию сорока Частей пяти вариантов ИДИВО каждому из нас и синтезу нас.</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И развёртывая фиксацию сорока Частей Идивно каждым из нас, просим Изначальных Владык Кут Хуми Фаинь, независимо от подготовки и возможностей каждого из нас, ввести каждого из нас в реализацию Синтезтела Архата и ИДИВО Адепта 39-й, 40-й Частью, развернув прямое адептное, архатное действие каждым из нас физически, переведя ученическую посвящённую жизнь в соответствующие статусные горизонты реализации стилем статусно-посвящённых выражений и, развернув минимально архатную, – лучше адептную, – реализацию жизни каждым из нас в ипостасном её выражении Изначально Вышестоящему Отцу каждым из нас.</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И синтезируясь с Изначальным Владыкой Кут Хуми, стяжаем специальную фиксацию Архата и Адепта тем, кто не имеет данных Посвящений, для реализации Частей. Тем, кто имеет данные Посвящения и Статусы или просто Посвящения – для реализации и Частей, и Посвящений в новом режиме деятельности.</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И синтезируясь с Ипостасью Основ Изначальным Майтрейей, мы переходим в зал 251-изначальный Явленно, развёртываясь пред Изначальным Майтрейей в форме Воина Синтеза с акцентом 6-го ПрофПолитического 48-го Синтеза Изначально Вышестоящего Отца.</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И синтезируясь с Хум Изначального Майтрейи, стяжаем 40 Воссоединённостей Изначально Вышестоящего Отца, прося воссоединить в каждом из нас каждую из сорока Частей Изначально Вышестоящего Отца и воссоединить их между собою.</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 xml:space="preserve">Маленькое смысловое пояснение. </w:t>
      </w:r>
      <w:r>
        <w:rPr>
          <w:rFonts w:cs="Times New Roman" w:ascii="Times New Roman" w:hAnsi="Times New Roman"/>
          <w:b/>
          <w:bCs/>
          <w:color w:val="000000"/>
          <w:sz w:val="24"/>
          <w:szCs w:val="24"/>
        </w:rPr>
        <w:t>Воссоединение – это процесс формирования Части внутри вас</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когда «религио» переводится как «воссоединение» по-итальянски. Занимаются религиозной деятельностью – они занимаются воссоединением одной какой-то Части в верующих. </w:t>
      </w:r>
      <w:r>
        <w:rPr>
          <w:rFonts w:cs="Times New Roman" w:ascii="Times New Roman" w:hAnsi="Times New Roman"/>
          <w:b/>
          <w:bCs/>
          <w:color w:val="000000"/>
          <w:sz w:val="24"/>
          <w:szCs w:val="24"/>
        </w:rPr>
        <w:t>Христиане воссоединяют Душу</w:t>
      </w:r>
      <w:r>
        <w:rPr>
          <w:rFonts w:cs="Times New Roman" w:ascii="Times New Roman" w:hAnsi="Times New Roman"/>
          <w:bCs/>
          <w:color w:val="000000"/>
          <w:sz w:val="24"/>
          <w:szCs w:val="24"/>
        </w:rPr>
        <w:t xml:space="preserve">. Не получают, а именно воссоединяют внутри себя. </w:t>
      </w:r>
      <w:r>
        <w:rPr>
          <w:rFonts w:cs="Times New Roman" w:ascii="Times New Roman" w:hAnsi="Times New Roman"/>
          <w:b/>
          <w:bCs/>
          <w:color w:val="000000"/>
          <w:sz w:val="24"/>
          <w:szCs w:val="24"/>
        </w:rPr>
        <w:t>Мусульмане воссоединяют Сердце. Буддисты – Сознание</w:t>
      </w:r>
      <w:r>
        <w:rPr>
          <w:rFonts w:cs="Times New Roman" w:ascii="Times New Roman" w:hAnsi="Times New Roman"/>
          <w:bCs/>
          <w:color w:val="000000"/>
          <w:sz w:val="24"/>
          <w:szCs w:val="24"/>
        </w:rPr>
        <w:t xml:space="preserve">. Именно воссоединяют Часть – вот эту формулировку сейчас примите, не думайте, как это, на языке Физики – оформляют Часть, но это не передаёт глубину смысла. Воссоединяют Часть. </w:t>
      </w:r>
    </w:p>
    <w:p>
      <w:pPr>
        <w:pStyle w:val="Normal"/>
        <w:numPr>
          <w:ilvl w:val="0"/>
          <w:numId w:val="0"/>
        </w:numPr>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мы сейчас </w:t>
      </w:r>
      <w:r>
        <w:rPr>
          <w:rFonts w:cs="Times New Roman" w:ascii="Times New Roman" w:hAnsi="Times New Roman"/>
          <w:b/>
          <w:bCs/>
          <w:color w:val="000000"/>
          <w:sz w:val="24"/>
          <w:szCs w:val="24"/>
        </w:rPr>
        <w:t>стяжаем 40 Воссоединений Изначально Вышестоящего Отца для сорока Воссоединённостей сорока Частей каждым из нас.</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 xml:space="preserve">Смысл – в рождении, формировании, складывании, синтезировании и так далее, и так далее, то есть воссоединение каждой Части в каждом из нас. Без шуток. </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И мы проникаемся 40-ричной Воссоединённостью Изначально Вышестоящего Отца сорока Частями Нового Человека каждым из нас, прося Изначального Майтрейю расширить возможности каждого из нас на реализацию сорока Частей и синтезом сорока Воссоединённостей воссоединить каждого из нас 40-рично в перспективе стяжания реальных Частей у Изначально Вышестоящего Отца.</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 xml:space="preserve">И возжигаясь Воссоединённостью Изначально Вышестоящего Отца каждым из нас, мы синтезируемся с Изначально Вышестоящим Отцом. Переходим в зал Изначально Вышестоящего Отца 256-изначальный Явленно. </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 xml:space="preserve">Синтезируемся с Хум Изначально Вышестоящего Отца, развёртываясь пред Изначально Вышестоящим Отцом в форме Воина Синтеза акцентом 6-го ПрофПолитического 48-го Синтеза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 </w:t>
      </w:r>
      <w:r>
        <w:rPr>
          <w:rFonts w:cs="Times New Roman" w:ascii="Times New Roman" w:hAnsi="Times New Roman"/>
          <w:b/>
          <w:bCs/>
          <w:color w:val="000000"/>
          <w:sz w:val="24"/>
          <w:szCs w:val="24"/>
        </w:rPr>
        <w:t>стяжаем 40 Синтезов Изначально Вышестоящего Отца, прося преобразить каждого из нас и синтез нас на явление сорока Эталонных Ипостасных Изначально Вышестоящему Отцу Частей Человека, Синтеза, Изначальности, Проявленности, Метагалактичности и Планетарности каждым из нас четырёх видов Материи в явлении пятой; в синтезе их Ипостасным явлением Изначально Вышестоящего Отца материей самого Изначально Вышестоящего Отца, его телесного 40-частного выражения каждым из нас</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То есть,</w:t>
      </w:r>
      <w:r>
        <w:rPr>
          <w:rFonts w:cs="Times New Roman" w:ascii="Times New Roman" w:hAnsi="Times New Roman"/>
          <w:b/>
          <w:bCs/>
          <w:color w:val="000000"/>
          <w:sz w:val="24"/>
          <w:szCs w:val="24"/>
        </w:rPr>
        <w:t xml:space="preserve"> это не отдельный вид материи, 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убстанциональность самого Тела и Частей Изначально Вышестоящего Отца,</w:t>
      </w:r>
      <w:r>
        <w:rPr>
          <w:rFonts w:cs="Times New Roman" w:ascii="Times New Roman" w:hAnsi="Times New Roman"/>
          <w:bCs/>
          <w:color w:val="000000"/>
          <w:sz w:val="24"/>
          <w:szCs w:val="24"/>
        </w:rPr>
        <w:t xml:space="preserve"> – так корректно будет выразиться. </w:t>
      </w:r>
      <w:r>
        <w:rPr>
          <w:rFonts w:cs="Times New Roman" w:ascii="Times New Roman" w:hAnsi="Times New Roman"/>
          <w:b/>
          <w:bCs/>
          <w:color w:val="000000"/>
          <w:sz w:val="24"/>
          <w:szCs w:val="24"/>
        </w:rPr>
        <w:t xml:space="preserve">Это не выше Изначальности, это сама Изначальность, только Телом Отца, а не внешней Изначальности. </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4"/>
          <w:szCs w:val="24"/>
        </w:rPr>
        <w:t xml:space="preserve">И синтезируясь с Изначально Вышестоящим Отцом, </w:t>
      </w:r>
      <w:r>
        <w:rPr>
          <w:rFonts w:cs="Times New Roman" w:ascii="Times New Roman" w:hAnsi="Times New Roman"/>
          <w:b/>
          <w:bCs/>
          <w:color w:val="000000"/>
          <w:sz w:val="24"/>
          <w:szCs w:val="24"/>
        </w:rPr>
        <w:t xml:space="preserve">стяжаем 40 Частей Изначально Вышестоящего Отца, </w:t>
      </w:r>
      <w:r>
        <w:rPr>
          <w:rFonts w:cs="Times New Roman" w:ascii="Times New Roman" w:hAnsi="Times New Roman"/>
          <w:bCs/>
          <w:color w:val="000000"/>
          <w:sz w:val="24"/>
          <w:szCs w:val="24"/>
        </w:rPr>
        <w:t>синтезируясь с Изначально Вышестоящим Отцом, и</w:t>
      </w:r>
      <w:r>
        <w:rPr>
          <w:rFonts w:cs="Times New Roman" w:ascii="Times New Roman" w:hAnsi="Times New Roman"/>
          <w:b/>
          <w:bCs/>
          <w:color w:val="000000"/>
          <w:sz w:val="24"/>
          <w:szCs w:val="24"/>
        </w:rPr>
        <w:t xml:space="preserve"> стяжая эталонно субстанционально Изначально Вышестоящим Отцом: </w:t>
      </w:r>
    </w:p>
    <w:p>
      <w:pPr>
        <w:pStyle w:val="Normal"/>
        <w:numPr>
          <w:ilvl w:val="0"/>
          <w:numId w:val="0"/>
        </w:numPr>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ДИВО Адепта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интезтело Архата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ину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ко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м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бсолют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мегу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Монаду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ИДИВО Человека Изначальности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Физическое тело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Разум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ердце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Мышление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оловерсум Изначально Вышестоящего Отца, </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осприятие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ечность Отца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ИДИВО Человека Проявления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интезтело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образительность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Осмысленность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Ум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ровидение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Огненную Нить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ламя Отца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ИДИВО Человека Метагалактики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Трансвизор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Интеллект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рестол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еру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Чувствознание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отенциал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Мощь Отца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ИДИВО Человека Планеты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олп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знание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Грааль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интезобраз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Душу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лово Отца Изначально Вышестоящего Отц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Образ Отца Изначально Вышестоящего Отца.</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И возжигаясь сорока Синтезами Изначально Вышестоящего Отца, просим преобразить каждого из нас и синтез нас на 40-рицу Частей с субстанциональностью сорока Частей Изначально Вышестоящего Отца синтез-явлением 40-ричным Человека Изначально Вышестоящим Отцом сорока эталонными Частями каждым из нас, прося развернуть Белый Огонь каждого из нас во всех сорока Частях, в их фиксации, формировании, реализации, воссоединённости самой Части и синтезировании каждой Части Изначально Вышестоящим Отцом каждого из нас.</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И синтезируясь с Изначально Вышестоящим Отцом, преображаясь 40-частно, </w:t>
      </w:r>
      <w:r>
        <w:rPr>
          <w:rFonts w:cs="Times New Roman" w:ascii="Times New Roman" w:hAnsi="Times New Roman"/>
          <w:b/>
          <w:sz w:val="24"/>
          <w:szCs w:val="24"/>
        </w:rPr>
        <w:t>стяжаем 40-ричное явление Изначально Вышестоящего Отца каждым из нас,</w:t>
      </w:r>
      <w:r>
        <w:rPr>
          <w:rFonts w:cs="Times New Roman" w:ascii="Times New Roman" w:hAnsi="Times New Roman"/>
          <w:sz w:val="24"/>
          <w:szCs w:val="24"/>
        </w:rPr>
        <w:t xml:space="preserve"> усиляя 40-ричное явление Изначально Вышестоящего Отца каждым из нас и прося Изначально Вышестоящего Отца в эманациях Белого Огня каждого из нас и синтеза нас каждому человеку и всему человечеству Планеты в 7-ми миллиардах 500 миллионов </w:t>
      </w:r>
      <w:r>
        <w:rPr>
          <w:rFonts w:cs="Times New Roman" w:ascii="Times New Roman" w:hAnsi="Times New Roman"/>
          <w:b/>
          <w:sz w:val="24"/>
          <w:szCs w:val="24"/>
        </w:rPr>
        <w:t>явить фиксацию Изначально Вышестоящего Отца на 40 частей Эталонного эволюционно-генетического Метагалактического развития каждого на Планете Земля Изначально Вышестоящим Отцом физически собою.</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И просим Изначально Вышестоящего Отца установить фиксацию Огнём или Духом Изначально Вышестоящего Отца, возможно Светом или Энергией для соответствующих человеческого типа существ в 40-ричном Эталонном Явлении Изначально Вышестоящего Отца каждым Человеком Планеты как Воли и Синтеза Изначально Вышестоящего Отца ему, каждому из 7-ми миллиардов 500 миллионов жителей планеты Земля физически и многоприсутственно, может быть, в подготовке к воплощениям.</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И возжигаясь фиксацией 7-ми миллиардов 500 миллионов жителей Планеты Земля нашей командой, мы достаём Мечи Майтрейи Белым Огнём из нас в руки. Капсулируемся формой Воина Синтеза. Это динамичный скафандр, только вы не видите вокруг головы ничего, но это растекается по коже, называется «капсулирование» Огнём. Плёнка Огня – форма Воина Синтеза – везде, даже по волосам, по ногам, по форме, по рукам.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И переходим из зала Изначально Вышестоящего Отца по границам Солнечной системы в фиксировании границ Дома Отца Солнечного. Намного дальше Плутона, – кто думает о Плутоне, – намного дальше, раза в два дальше, чем расстояние от Солнца до Плутона, примерно такой размер. Не нам решать.</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И становимся сферично по границам Дома Отца Солнечного с Мечом Майтрейи и Белым Огнём вокруг нас закапсулированно физически телесно собою 40-рично.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Я подчёркиваю: по всей сфере – это не по экватору кольца, где крутятся планеты, а и северный, южный, 45-ая и иные параллели сферы. Там, где крутятся планеты вокруг Солнца – это экватор. Понятно изъясняюсь, да? Мы встали по всей сфере, а не по кольцу. И область сферы громадная у каждого из нас, большой многогранник. Не овал, а у каждого многогранник.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И мы эманируем Белый Огонь по своему многограннику, фрагменту Дома Отца Солнечного. Мы стоим ногами на оболочке Дома Отца Солнечного, то есть закапсулированно находимся в Галактике – это называется «вокруг Солнечной системы». Но стопами мы стоим на оболочке Дома Отца Солнечного.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Эманируем Белый Огонь из стоп, и он захватывает громадный многогранник, многоугольник, знаете, как пазлы, из которых мы составляем большую сферу Дома Отца Солнечного. Вот сколько нас в зале, столько фрагментов пазлов, только физические тела в этом участвуют.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И охватываем «бешеное» количество расстояния. Это не меряется километрами, можно сказать, что это меряется световыми годами у каждого, ну, может, чуть меньше. Ну, размерами Света. Сфера Дома Отца Солнечного громадная. Процесс ещё идёт. То, что вы стали, ещё не значит, что Белый Огонь заполнил ваш многогранник.</w:t>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Мы являем Изначально Вышестоящего Отца собою, уплотняя Белый Огонь в многогранник. И объявляем всем в Галактике и Метагалактике границы Ареала Обитания нашего Образа и Подобия Изначально Вышестоящего Отца Планеты Земля этим. Это Белый Огонь сомкнулся в наших пазлах. Дом Отца Солнечный вспыхнул,</w:t>
      </w:r>
      <w:r>
        <w:rPr>
          <w:rFonts w:cs="Times New Roman" w:ascii="Times New Roman" w:hAnsi="Times New Roman"/>
          <w:sz w:val="24"/>
          <w:szCs w:val="24"/>
        </w:rPr>
        <w:t xml:space="preserve"> и </w:t>
      </w:r>
      <w:r>
        <w:rPr>
          <w:rFonts w:cs="Times New Roman" w:ascii="Times New Roman" w:hAnsi="Times New Roman"/>
          <w:b/>
          <w:sz w:val="24"/>
          <w:szCs w:val="24"/>
        </w:rPr>
        <w:t>Эффектор Белого Огня</w:t>
      </w:r>
      <w:r>
        <w:rPr>
          <w:rFonts w:cs="Times New Roman" w:ascii="Times New Roman" w:hAnsi="Times New Roman"/>
          <w:sz w:val="24"/>
          <w:szCs w:val="24"/>
        </w:rPr>
        <w:t xml:space="preserve"> </w:t>
      </w:r>
      <w:r>
        <w:rPr>
          <w:rFonts w:cs="Times New Roman" w:ascii="Times New Roman" w:hAnsi="Times New Roman"/>
          <w:b/>
          <w:sz w:val="24"/>
          <w:szCs w:val="24"/>
        </w:rPr>
        <w:t>мгновенно пронёсся по Галактике, Метагалактике физической широты пространства и сообщил, кому нужно, о Новой Цивилизации, охватившей собственную Солнечную систему. Или Звёздную систему, как они любят говорить</w:t>
      </w:r>
      <w:r>
        <w:rPr>
          <w:rFonts w:cs="Times New Roman" w:ascii="Times New Roman" w:hAnsi="Times New Roman"/>
          <w:sz w:val="24"/>
          <w:szCs w:val="24"/>
        </w:rPr>
        <w:t>.</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А вот это нас не касается – как они, что будут думать. </w:t>
      </w:r>
      <w:r>
        <w:rPr>
          <w:rFonts w:cs="Times New Roman" w:ascii="Times New Roman" w:hAnsi="Times New Roman"/>
          <w:b/>
          <w:sz w:val="24"/>
          <w:szCs w:val="24"/>
        </w:rPr>
        <w:t>Мы исполняем Волю Отца</w:t>
      </w:r>
      <w:r>
        <w:rPr>
          <w:rFonts w:cs="Times New Roman" w:ascii="Times New Roman" w:hAnsi="Times New Roman"/>
          <w:sz w:val="24"/>
          <w:szCs w:val="24"/>
        </w:rPr>
        <w:t xml:space="preserve">. Стали и стоим. Меч в руках. </w:t>
      </w:r>
      <w:r>
        <w:rPr>
          <w:rFonts w:cs="Times New Roman" w:ascii="Times New Roman" w:hAnsi="Times New Roman"/>
          <w:b/>
          <w:sz w:val="24"/>
          <w:szCs w:val="24"/>
        </w:rPr>
        <w:t>Меч – это не символ нападения, это символ Чести и Чистоты</w:t>
      </w:r>
      <w:r>
        <w:rPr>
          <w:rFonts w:cs="Times New Roman" w:ascii="Times New Roman" w:hAnsi="Times New Roman"/>
          <w:sz w:val="24"/>
          <w:szCs w:val="24"/>
        </w:rPr>
        <w:t xml:space="preserve">. Белый Огонь начинает бегать по сфере Дома Отца Солнечного, проживите это. Цельный Белый Огонь. У вас свой многогранник, но бегает </w:t>
      </w:r>
      <w:r>
        <w:rPr>
          <w:rFonts w:cs="Times New Roman" w:ascii="Times New Roman" w:hAnsi="Times New Roman"/>
          <w:b/>
          <w:sz w:val="24"/>
          <w:szCs w:val="24"/>
        </w:rPr>
        <w:t>Цельный Белый Огонь Изначально Вышестоящего Отца.</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И теперь от каждого из нас линия Белого Огня из точки нашей фиксации Дома Отца Солнечного – сферы, Огонь тянется к Планете Земля, множество линий Огня, как таких лучевых пульсаций, как искорка тянется к Планете Земля. Планета Земля продолжает вращаться, она не стоит. И вы сонастраиваетесь своими искрами с Планетой Земля. Соответственно, многогранник фиксируется на Планете Земля на Доме Отца Планеты Земля. И </w:t>
      </w:r>
      <w:r>
        <w:rPr>
          <w:rFonts w:cs="Times New Roman" w:ascii="Times New Roman" w:hAnsi="Times New Roman"/>
          <w:b/>
          <w:sz w:val="24"/>
          <w:szCs w:val="24"/>
        </w:rPr>
        <w:t>идёт координация многогранника Дома Отца Солнечного и Дома Отца Планеты Земля</w:t>
      </w:r>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ИДИВО вообще-то в Метагалактике, – кто не понимает. Планета доросла до ИДИВО, но она ещё должна в него встроиться. Нам легче показать живым существам Домами Отца – это воспринимает Цивилизация, ИДИВО для них высоковато, они могут не воспринять. Вы просто не знаете, насколько большой потенциал у нас с ИДИВО: его не видят, но очень уважают, когда сталкиваются. А вот Дом Отца они видят, пусть посмотрят. Это обязательное условие роста Цивилизации. То, что мы сейчас делаем, обязательный шаг в Космическом развитии.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Вот Планета своим Домом Отца Планеты сомкнулась нашими многогранниками. И вот теперь между двумя Домами Отца пространство Солнечной системы заполняется ИДИВО между Домом Отца Солнечным и Домом Отца Планеты. На Планете ИДИВО и так есть, не переживайте. Нам надо Солнечное пространство заполнить.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И мы синтезируемся с Изначально Вышестоящим Отцом. И </w:t>
      </w:r>
      <w:r>
        <w:rPr>
          <w:rFonts w:cs="Times New Roman" w:ascii="Times New Roman" w:hAnsi="Times New Roman"/>
          <w:b/>
          <w:sz w:val="24"/>
          <w:szCs w:val="24"/>
        </w:rPr>
        <w:t>просим Изначально Вышестоящего Отца</w:t>
      </w:r>
      <w:r>
        <w:rPr>
          <w:rFonts w:cs="Times New Roman" w:ascii="Times New Roman" w:hAnsi="Times New Roman"/>
          <w:sz w:val="24"/>
          <w:szCs w:val="24"/>
        </w:rPr>
        <w:t xml:space="preserve">, – мы в этом не участвуем, мы стоим, – </w:t>
      </w:r>
      <w:r>
        <w:rPr>
          <w:rFonts w:cs="Times New Roman" w:ascii="Times New Roman" w:hAnsi="Times New Roman"/>
          <w:b/>
          <w:sz w:val="24"/>
          <w:szCs w:val="24"/>
        </w:rPr>
        <w:t>заполнить пространство между Домом Отца Солнечным и Домом Отца Планеты Земля ИДИВО Изначально Вышестоящего Отца, создав нам Солнечный Всесистемный Ареал Обитания</w:t>
      </w:r>
      <w:r>
        <w:rPr>
          <w:rFonts w:cs="Times New Roman" w:ascii="Times New Roman" w:hAnsi="Times New Roman"/>
          <w:sz w:val="24"/>
          <w:szCs w:val="24"/>
        </w:rPr>
        <w:t>. Это официальный язык.</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Стоим с Мечом, держим Дом Отца Солнечный, заполняем всё Пространство Солнечной Системы ИДИВО Изначально Вышестоящего Отца.</w:t>
      </w:r>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И попробуйте увидеть, как Отец это делает. И через нас частично идёт, и сам Отец заполняет – знаете, как какая-то разлитая Мощь, – можно так выразиться. Мощь – это девятка, и некоторым вариантом физичность Солнечной системы. Физичность Метагалактики – само собой, вопрос – как мы это воспринимаем. Нам легче это через Мощь Отца воспринять. В пространстве разлитая Мощь нашей жизни с вами, чтоб космонавты не терялись в Солнечной системе.</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Сквозь северный–южный полюс Солнечной системы вспыхивает Нить: и Нить Синтеза, и Огненная Нить, и Нить Столпа, – все Нити, которые только возможны. Центральная ось Солнечной системы вспыхивает, если увидите. Центральная ось обязательно идёт сквозь Солнце, если вам ориентировку дать. Ну, естественно, не останавливается на границах Солнца, это северный и южный полюс Дома Отца Солнечного. Солнце – как маленький шарик в центре. Именно маленький шарик в центре этого Дома Отца – так видится.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Стоим, стоим, стоим, процесс не завершён. Стража – она и есть Стража, Воины Синтеза, учитесь быть ею, и действовать, и быть этим.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Процесс завершён. Мы стоим. Ощутите некое живое состояние пространства Солнечной системы как насыщенность Жизнью, как субстанция Жизни, которая веется по всему пространству, не важно, Планеты, там, вот между двумя Домами Отца. Просто ощущение. Так и называется – «пространство Жизни», и оно веется. Напоминаю: витиё – это Омега.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Вот витиё в этом пространстве есть, там можно разряды увидеть, там что-то типа Всесолнечных молний. Речь не идёт об атмосфере в понимании планетарном, но это можно назвать атмосферой в понимании системно-солнечном. То есть, если мы перейдём в другую мерность и другой мир, мы увидим это как атмосферу, в другую синтез-присутственность, – так выразимся. А в отдельном физическом присутствии это не атмосфера, это всё-таки Космос, но Солнечный, но теперь наш Космос. </w:t>
      </w:r>
      <w:r>
        <w:rPr>
          <w:rFonts w:cs="Times New Roman" w:ascii="Times New Roman" w:hAnsi="Times New Roman"/>
          <w:b/>
          <w:sz w:val="24"/>
          <w:szCs w:val="24"/>
        </w:rPr>
        <w:t xml:space="preserve">Это наш Космос Солнечной системы, </w:t>
      </w:r>
      <w:r>
        <w:rPr>
          <w:rFonts w:cs="Times New Roman" w:ascii="Times New Roman" w:hAnsi="Times New Roman"/>
          <w:sz w:val="24"/>
          <w:szCs w:val="24"/>
        </w:rPr>
        <w:t>это точно.</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Отец нас вызывает к себе. Мы возвращаемся в зал к Изначально Вышестоящему Отцу с наших мест Дома Отца Солнечного. Многогранники останутся. Центровка многогранника – это ваше боевое место. Если вас вызывают, вы туда автоматически станете как Воины Синтеза.</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Мы все собираемся в зале Изначально Вышестоящего Отца 256-изначально Явленно. Для некоторых в зале сообщаю: для Изначально Вышестоящего Отца мелочей нет. Он, конечно, Отец и всей Метагалактики, и более того, но он сотворяет всё то, что его интересует. И поверьте – наш Ареал Обитания для Отца далеко не мелочь. Он пытается взрастить Человека Метагалактики нового масштаба, и Человека Изначальности нового масштаба. Это мы с вами. И фактически это наш первый космический шаг.</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sz w:val="24"/>
          <w:szCs w:val="24"/>
        </w:rPr>
        <w:t xml:space="preserve">Многие из вас родители, вспомните первый шаг ребёнка, вашего первого ребёнка, который сделал первый шаг, – кто папа и мама. Вот то же самое сейчас испытывает Изначально Вышестоящий Отец – мы сделали первый шаг за 15 лет нашего развития, в прямом смысле этого слова. Проживите то же самое чувство с Отцом, родители своих детей, и будьте так же счастливы, как Отец сейчас нами. </w:t>
      </w:r>
      <w:r>
        <w:rPr>
          <w:rFonts w:cs="Times New Roman" w:ascii="Times New Roman" w:hAnsi="Times New Roman"/>
          <w:b/>
          <w:sz w:val="24"/>
          <w:szCs w:val="24"/>
        </w:rPr>
        <w:t>Отец смеётся и говорит: «Второй День Космонавтики»,</w:t>
      </w:r>
      <w:r>
        <w:rPr>
          <w:rFonts w:cs="Times New Roman" w:ascii="Times New Roman" w:hAnsi="Times New Roman"/>
          <w:sz w:val="24"/>
          <w:szCs w:val="24"/>
        </w:rPr>
        <w:t xml:space="preserve"> – шутит.</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 мы стоим пред Изначально Вышестоящим Отцом. Закапсулированность закрыть, это Огонь растаял в форме Воина Синтеза. Мечи возжигаем Белым Огнём Изначально Вышестоящего Отца – это чистка Мечей, мало ли что мы в Галактике могли подцепить, там пространство не такое чистое, как кажетс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Отец на Мечи эманирует Огонь своего Меча, и мы возжигаемся. Нет, Меч не в руках, у Отца он в позвоночнике, Отцу не обязательно его брать в руки, но эманация идёт.</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Возжигаем наши Мечи Белым Огнём Меча Майтрейи Изначально Вышестоящего Отца. Надеюсь, понятно, что у Отца не 5-й уровень, это у нас с вами 5-й уровень, но и это оказалось великолепно. И у кого Меч воссиял Белым Огнём Отца – он мгновенно встал в позвоночник, – называется, почистился. В тело входят только чистые Мечи. Огонь Отца очень мощный, поэтому просто примите его. Вот у последнего Меч вошёл в позвоночник, у всех в позвоночнике сейчас. Белый Огонь Отца прекратился.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Мы синтезируемся с Хум Изначально Вышестоящего Отца и </w:t>
      </w:r>
      <w:r>
        <w:rPr>
          <w:rFonts w:cs="Times New Roman" w:ascii="Times New Roman" w:hAnsi="Times New Roman"/>
          <w:b/>
          <w:sz w:val="24"/>
          <w:szCs w:val="24"/>
        </w:rPr>
        <w:t>стяжаем Синтез нового Ареала Обитания Человека и Человечества Земли Метагалактической Нации Землян в Синтезе всех стран, наций и народов Метагалактической Нации Землян по границам Солнечной Системы Дома Отца Солнечного, установленных сейчас Изначально Вышестоящим Отцом и зафиксированных командой подготовленного человечества Землян, Воинов Синтеза, служащих Изначально Вышестоящему Отцу.</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И возжигаемся Синтезом Изначально Вышестоящего Отца нового Ареала Обитания и границ Жизни и существования каждого из нас, преображаясь Синтезом. И вот сейчас распустите своё поле до границ Солнечной системы, ощутите всю Солнечную систему, как можете.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Ну, вот всей командой мы поле границ Солнечной системы ощущаем. Вот команда это взяла. Индивидуально каждый из вас определитесь сам. Могу подтвердить, что команда поле взяла, границы взяты. Соответственно, каждый член команды тоже взял. Как вы это ощущаете – это ваш. Именно «ощущаете» здесь поле, можно сказать, что и «проживаете», но вот «ощущение границ», есть такое слово: «ощущение границ». Можно сказать «проживание границ», – пожалуйста. Проживите их. И не теребитесь другими планетами – они уже наши, там всё зачищено. Они теперь нас ждут, когда мы до них долетим. Всё просто.</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А теперь масштаб вот этой солнечности, масштаб поля мы эманируем всему человечеству Планеты Земля, каждому из 7-ми миллиардов 500 миллионов масштаб восприятия Солнечной системы. У них даже планетарного масштаба нет, но мы им устанавливаем масштаб восприятия Солнечной системы. Это не значит, что они сразу смогут, это значит, что они будут к этому стремиться. Из планетарного мышления к солнечному мышлению, – понятно, примерно так, – из планетарного сознания к солнечному сознанию.</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Установить – это не каждому дать, у нас свобода воли, а установить – как следующий шаг масштабов восприятия. Это мы по Планете эманируем, и кто может, тот ловит – это называется «установить». Мы граждане Планеты, мы сейчас физически на Планете находимся. Если мы этот масштаб имеем, мы от себя эманируем, кто готов – получает. Даже если один сделал, все получают, это называется «установить»</w:t>
      </w:r>
      <w:r>
        <w:rPr>
          <w:rFonts w:cs="Times New Roman" w:ascii="Times New Roman" w:hAnsi="Times New Roman"/>
          <w:i/>
          <w:sz w:val="24"/>
          <w:szCs w:val="24"/>
        </w:rPr>
        <w:t>.</w:t>
      </w:r>
      <w:r>
        <w:rPr>
          <w:rFonts w:cs="Times New Roman" w:ascii="Times New Roman" w:hAnsi="Times New Roman"/>
          <w:sz w:val="24"/>
          <w:szCs w:val="24"/>
        </w:rPr>
        <w:t xml:space="preserve"> А команда сделала – все переходят, это называется «установить». Мы устанавливаем, что мы перешли на масштаб Солнечной системы, а все остальные ловят, как могут. Вот это состояние правильное.</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Фиксация. Возвращаемся в зал к Изначально Вышестоящему Отцу, наши тела там стоят. Попробуйте ощутить, как ваши тела стали крепче и мощнее после этой работы. Вот явно видно – и крепче, и мощнее. Несколько лет боевой физической подготовки, «бицепсы накачаны» и так далее. Шучу. Но в принципе, это ощущается. Бывают такие шаги, которые меняют телесность многоприсутственно.</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постась Основ Изначального Майтрейю, – понятно, что это было под его руководством в том числе. Благодарим Изначальных Владык Кут Хуми Фаинь.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Так, для осознания: отряд Майтрейи стоял наготове, если б у кого-то что-то не получилось. Понятно, да? Поэтому нельзя сказать, что вас поддерживали, но вы были на контроле: в случае чего, вас бы поддержали. Был вариант, что некоторые ваши тела могли растечься по Дому Отца Солнечному, не выдержать фиксацию. Ну, выдержали, вы молодцы.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 xml:space="preserve">Кто не понял, что такое «растечься» – это называется «первый блин комом», хозяйки знают, что это такое. Но наши тела «блинами» не стали, молодцы. Вот здесь мы молодцы действительно. Удалось.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азвёртываемся физически всем синтезтелесным выражением 40-рично каждым из нас, развёртывая 40 Эталонных Частей в синтезе Человека Изначально Вышестоящего Отца физически собою. Меч Майтрейи в позвоночнике, Белый Огонь вьётся вокруг нас, в прямом смысле этого слова.</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 эманируем синтез-40-ричное человеческое выражение в ИДИВО, во все Подразделения и Филиалы ИДИВО, во все МГК как стран, так и Подразделений ИДИВО, и ИДИВО каждого из нас. И выходим из практики. Аминь.</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Я вас поздравляю с этим дости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rFonts w:cs="Times New Roman" w:ascii="Times New Roman" w:hAnsi="Times New Roman"/>
          <w:i/>
          <w:sz w:val="18"/>
          <w:szCs w:val="18"/>
        </w:rPr>
        <w:t>Набор: Ливия Голованова, Подразделение Цивилизации ИДИВО 190 Изначальности, Новосибирск</w:t>
      </w:r>
    </w:p>
    <w:p>
      <w:pPr>
        <w:pStyle w:val="Normal"/>
        <w:spacing w:lineRule="auto" w:line="240" w:before="0" w:after="0"/>
        <w:ind w:firstLine="540"/>
        <w:jc w:val="right"/>
        <w:rPr/>
      </w:pPr>
      <w:r>
        <w:rPr>
          <w:rFonts w:cs="Times New Roman" w:ascii="Times New Roman" w:hAnsi="Times New Roman"/>
          <w:i/>
          <w:sz w:val="18"/>
          <w:szCs w:val="18"/>
        </w:rPr>
        <w:t>Проверка: Раиса Пачина, Подразделение Всемогущий ИДИВО 182 Изначальности, Ставропол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3.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явления 70-ти Частей перспективно развитого Человека </w:t>
        <w:br/>
        <w:t xml:space="preserve">Изначально Вышестоящего Отца с 70-ю Частями развивающейся Ипостаси </w:t>
        <w:br/>
        <w:t xml:space="preserve">явлением 40 Частям Человека 24-х Посвящений и 6-ти Статусов </w:t>
        <w:br/>
        <w:t>с явлением Пробуждения Человека 70-рицей явления 6-ти Ипостасей Ос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новление в ИДИВО 70-ти перспективно развиваемых Синтезов с гармонизацией </w:t>
        <w:br/>
        <w:t xml:space="preserve">7-проявленного явления Планеты и 8-проявленного явления Метагалактики </w:t>
        <w:br/>
        <w:t>с 70-ричным явлением Человека синтез-проявленно и синтез-изначаль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проявленно, развёртываясь в форме Воина Синтеза с акцентом 6-м Профессиональным Политическим 48 Синтезом Изначально Вышестоящего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ых Владык Кут Хуми Фаинь, стяжаем 70 Цельных Синтезов Изначально Вышестоящего Отца, прося преобразить каждого из нас и синтез нас на явление 70-синтезного выражения Изначально Вышестоящего Отца Изначальным Домом Изначально Вышестоящего Отца в целом явлением 40 базовых Частей Человека, 32-х Посвящений – из них 24 базовых для Синтезтел – Ипостаси Посвящённого и шести синтез-Статусов любого синтеза подготовок каждого из нас в явлении статусности жизни сннтезно физически собою в реализации буддически-человеческого проявленного физического осуществления каждым из нас 70-рично физически собою. </w:t>
      </w:r>
    </w:p>
    <w:p>
      <w:pPr>
        <w:pStyle w:val="Normal"/>
        <w:spacing w:lineRule="auto" w:line="240" w:before="0" w:after="0"/>
        <w:ind w:firstLine="540"/>
        <w:jc w:val="both"/>
        <w:rPr/>
      </w:pPr>
      <w:r>
        <w:rPr>
          <w:rFonts w:cs="Times New Roman" w:ascii="Times New Roman" w:hAnsi="Times New Roman"/>
          <w:sz w:val="24"/>
          <w:szCs w:val="24"/>
        </w:rPr>
        <w:t>И возжигаясь 70-ю Цельными Синтезами Изначально Вышестоящего Отца, синтезируемся с Изначальным Домом Изначально Вышестоящего Отца 70-ю Цельными Синтезами, вызывая от ИДИВО 70-ричную фиксацию Синтеза и Синтезом на каждом из нас 40 эталонными Частями Человека, 24-мя реально действующими и перспективными Посвящениями и шестью базовыми Статусами в любом синтезе их исполнения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емся прямым 70-ричным Синтезом ИДИВО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такой большой Синтезный Огонь, мы видим это как Огонь, но это Синтез горит, который стоит на наших телах в зале пред Изначальными Владыками Кут Хуми Фаинь. И мы сейчас стоим в прямом Синтезе, который мы видим как Синтезный Огонь, бушующий сквозь наше тело. Остриё этого Огня над головой сантиметров 20–30, концентрация этого Огня под ногами, но это не Ядро, это маленькая точка, которую мы даже не увидим. Ну, можете попытаться, получится, но принципиально не зачем. Под ногами мельчайшая точечка и бушующие 70 Синтезов как один Синтезный Огонь в наших телах. Это концентрация ИДИВО на каждо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зывается – «переплавляемся». Ничего с вами не будет, вы не растечётесь. Просто мы стоим в этой фиксации и сознательно насыщаем 40 Синтезов сорока Частям эталонным, которые мы стяжали в предыдущей практике. 24 Синтеза существующих или на перспективу – Посвящениям. В зале есть и те, у кого есть они, и те, у кого нет их. Поэтому, у кого нет – перспектива, у кого есть – реально действующим Посвящениям. Имеются в виду хотя бы Метагалактические – до 32-го. Это, на самом деле, очень много. Но хотя бы. Но включая 32-ое. Или потенциально – Синтезтела – на перспективу развития этих Посвящений. И 6-ти Статусов, в синтезе реализуемым каждым из нас: или реально действующим, или перспективным для некоторых из нас. Здесь имеются в виду только реальные Статусы, не данные вам по Службе, – это Служебные Статусы, чтоб ИДИВО физически правильно работал, – а личные Статусы, заработанные вами. 6 Статусов – это Посвящённый, если взять снизу ввер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пустим, вы реально Учитель. Тогда идём вниз: Учитель, Логос, Аспект, Ипостась, Сотрудник, Ведущий – шесть Статусов вниз. То есть берёте свой максимально действующий личный Статус, кто его знает, и минусуете 6 вниз. И вот эти 6 Статусов являются для вас базовыми, и на них срабатывает 65–70-й Синтез. Понятно: вы статусно выросли – перестройка, и опять 6. Ситуация понятна? От максимального личного Статуса – вниз. Если ваш максимальный личный Статус – Ученик, то это пять Статусов, один – шестой, то есть 70-й Синтез, висит свободный, на перспективу Посвящённого. У вас четыре Статуса – висят два Синтеза на перспективу новых Статусов. У вас один Статус – пять Статусов висит на перспектив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ут не «к сожалению», тут «к счастью» так. Мы отвечаем в этих Частях только личными заработанными накоплениями, исключений нет, никаких официально назначенных. Заработал – Синтез действует, не заработал – Синтез потенциален. Но потенциально он тоже никуда не ухо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смотрите: Огонь начинает сокращаться у вас, не пугайтесь, это вы усваиваете этот Огонь, этот Синтез. Вот сейчас он горит где-то по грудную клетку, по горло. Голова уже свободна – это мозг насытился. И вот я буду ждать, пока у вас Огонь вообще не исчезнет, – тогда мы усвоили. </w:t>
      </w:r>
    </w:p>
    <w:p>
      <w:pPr>
        <w:pStyle w:val="Normal"/>
        <w:spacing w:lineRule="auto" w:line="240" w:before="0" w:after="0"/>
        <w:ind w:firstLine="540"/>
        <w:jc w:val="both"/>
        <w:rPr/>
      </w:pPr>
      <w:r>
        <w:rPr>
          <w:rFonts w:cs="Times New Roman" w:ascii="Times New Roman" w:hAnsi="Times New Roman"/>
          <w:sz w:val="24"/>
          <w:szCs w:val="24"/>
        </w:rPr>
        <w:t>Вы, пожалуйста, сильнее впитывайте это Пламя Синтеза, этот Огонь Синтез, этот Синтез в себя. Сознательно его надо усвоить. Вам ИДИВО выделил объём Синтеза, горящего Синтеза, 70-ричного Синтеза, его надо усвоить, то есть впитать в тело, в клетки тела, в кости тела, в мышцы, в Части, в Посвящения, в Статусы. Вот в Звания – нельзя, в Статусы и Посвящения – можно. Потому что Звания – это сам Синтез, там смысла нет. Заодно идёт стимуляция ваших следующих Статусов и Посвящений. Потому что когда входит такой объём Синтеза, естественно, каждый Служащий стимулируется на рост следующего Статуса и следующего Посвящения. Но это минимально. Огонь уже горит по ногам у большинства, впитываете хорошо, продолжайте. Но это всего лишь половина Огня.</w:t>
      </w:r>
    </w:p>
    <w:p>
      <w:pPr>
        <w:pStyle w:val="Normal"/>
        <w:spacing w:lineRule="auto" w:line="240" w:before="0" w:after="0"/>
        <w:ind w:firstLine="540"/>
        <w:jc w:val="both"/>
        <w:rPr/>
      </w:pPr>
      <w:r>
        <w:rPr>
          <w:rFonts w:cs="Times New Roman" w:ascii="Times New Roman" w:hAnsi="Times New Roman"/>
          <w:sz w:val="24"/>
          <w:szCs w:val="24"/>
        </w:rPr>
        <w:t xml:space="preserve">Огонь перекаляет нас, чтобы мы были способны выдержать 70 Синтезов и 70 Частей на перспективу, – кто забыл, чем мы занимаемся. Это не просто «стояние на Одере», это фиксация Синтеза в вас. Если вы это не видите, не проживаете, это не значит, что в зале нет тех, кто это проживает и видит, и это не только я. Уверяю вас, в зале есть очень компетентные Служащие, которые видят и проживают, что происходит. У нас способности разные, просто верьте, держитесь и впитывайте сознательно, преображайтесь эт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онь уже по ногам, стопам, ниже колена. Ну, отдельные всполохи бывают у отдельных граждан чуть больше, – я в среднем по залу. Я не могу по всем идеально сказать. Не переживайте, я говорю в среднем для зала. У кого больше, у кого меньше, кто-то почти всё усвоил, – зачем всё пересказывать. За себя отвечай и впитывай! Фактически горят только стоп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у кого сейчас вот фактически Огонь усваивается, вы можете между стопами видеть маленькую искорку Огня, у кого Огонь усвоился. Это мельчайшая точка 70-ричного Синтеза. Вот это идеальная точка 70-ричного Синтеза. Она очень маленькая. Но она сияет. Наши глаза это воспринимают как что-то белое, сияющее. Ну, цвет – это относительная вещь, можно и другой цвет увидеть, главное, что она очень сияет, даже глаза колет там, в зале, в плане обострё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вот эта точка между ногами поднимается вверх, перед телом, не по телу, становится пред глазами. И на вершине лба, между бровями есть Точка Силы. Не в центре лба, а между бровями, ближе к носу. Вот грань носа и между бровями, бровями, ближе к носу, это переход носовой перегородки в лобные черепные фиксации, где-то в этом месте есть Точка Силы. И вот точка 70-ричного Синтеза входит туда. Не пугайтесь, это «канал общения» Синтезом, – если можно так выразиться, – черепной. Это один из центров Огня, очень существенный в теле. Естественно, точка проходит насквозь и устремляется в центр головного мозга. Если вы проживаете, головной мозг начинает возжигаться вполне физически, теплеет. Или головной мозг насыщается, такое ощущение, что какая-то волна тяжести начинает гулять  по вполне физическим мозгам. Это волна эманации этого 70-ричного Синтеза. И в центре головного мозга, </w:t>
      </w:r>
      <w:r>
        <w:rPr>
          <w:rFonts w:cs="Times New Roman" w:ascii="Times New Roman" w:hAnsi="Times New Roman"/>
          <w:b/>
          <w:sz w:val="24"/>
          <w:szCs w:val="24"/>
        </w:rPr>
        <w:t>в Оджас, эта точка устанавливается, начиная синтезироваться</w:t>
      </w:r>
      <w:r>
        <w:rPr>
          <w:rFonts w:cs="Times New Roman" w:ascii="Times New Roman" w:hAnsi="Times New Roman"/>
          <w:sz w:val="24"/>
          <w:szCs w:val="24"/>
        </w:rPr>
        <w:t xml:space="preserve"> не только с Разумом, а </w:t>
      </w:r>
      <w:r>
        <w:rPr>
          <w:rFonts w:cs="Times New Roman" w:ascii="Times New Roman" w:hAnsi="Times New Roman"/>
          <w:b/>
          <w:sz w:val="24"/>
          <w:szCs w:val="24"/>
        </w:rPr>
        <w:t>с центровкой всех Частей</w:t>
      </w:r>
      <w:r>
        <w:rPr>
          <w:rFonts w:cs="Times New Roman" w:ascii="Times New Roman" w:hAnsi="Times New Roman"/>
          <w:sz w:val="24"/>
          <w:szCs w:val="24"/>
        </w:rPr>
        <w:t xml:space="preserve">, </w:t>
      </w:r>
      <w:r>
        <w:rPr>
          <w:rFonts w:cs="Times New Roman" w:ascii="Times New Roman" w:hAnsi="Times New Roman"/>
          <w:b/>
          <w:sz w:val="24"/>
          <w:szCs w:val="24"/>
        </w:rPr>
        <w:t>действующих в голове и фиксирующихся на головной мозг</w:t>
      </w:r>
      <w:r>
        <w:rPr>
          <w:rFonts w:cs="Times New Roman" w:ascii="Times New Roman" w:hAnsi="Times New Roman"/>
          <w:sz w:val="24"/>
          <w:szCs w:val="24"/>
        </w:rPr>
        <w:t xml:space="preserve">. Это не только Части головы – это и Тело, Трансвизор, то есть там центровка очень большая. И вот идёт центровка в голове большинства наших Частей, – Владыка так говорит, – и вот с этой центровкой большинства Частей синтезируется точка 70-ричного Синтеза. </w:t>
      </w:r>
    </w:p>
    <w:p>
      <w:pPr>
        <w:pStyle w:val="Normal"/>
        <w:spacing w:lineRule="auto" w:line="240" w:before="0" w:after="0"/>
        <w:ind w:firstLine="540"/>
        <w:jc w:val="both"/>
        <w:rPr/>
      </w:pPr>
      <w:r>
        <w:rPr>
          <w:rFonts w:cs="Times New Roman" w:ascii="Times New Roman" w:hAnsi="Times New Roman"/>
          <w:sz w:val="24"/>
          <w:szCs w:val="24"/>
        </w:rPr>
        <w:t>И мы физически, Физическим Телом вспыхиваем 70-ричным Синтезом. Ощущение, что горят стопы физически, вполне реально, могут другие места, это без вопросов. Вспыхивает голова, а горят стопы, – это закон Движения. Именно так, то есть если вспыхивает голова, ноги горят, как символ, что вы начинаете двигаться этим. Сокращённо называется закон Движения. Стимуляция движения этим, то есть вы начинаете двигаться 70-ричным Синтезом.</w:t>
      </w:r>
    </w:p>
    <w:p>
      <w:pPr>
        <w:pStyle w:val="Normal"/>
        <w:spacing w:lineRule="auto" w:line="240" w:before="0" w:after="0"/>
        <w:ind w:firstLine="540"/>
        <w:jc w:val="both"/>
        <w:rPr/>
      </w:pPr>
      <w:r>
        <w:rPr>
          <w:rFonts w:cs="Times New Roman" w:ascii="Times New Roman" w:hAnsi="Times New Roman"/>
          <w:sz w:val="24"/>
          <w:szCs w:val="24"/>
        </w:rPr>
        <w:t>И мы возвращаемся фиксацией в зал, в тело пред Изначальными Владыками Кут Хуми Фаинь. ИДИВО убирает фиксацию с нас. Стоим в Ипостаси Синтеза ИДИВО, Владыки на нас смотрят. Не, это мы гармонизируемся, на нас не просто смотрят. Владыки нас гармонизируют, но вы это не заметите. Поэтому просто сто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переходим в зал Изначально Вышестоящего Отца 256-изначально Явленно. Становимся пред Изначально Вышестоящим Отцом в форме Воина Синтеза с акцентом 6-го Профессионально Политического 48 Синтеза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Синтезируясь с Хум Изначально Вышестоящего Отца, стяжаем 70 Синтезов Изначально Вышестоящего Отца, прося преобразить каждого из нас и синтез нас и развернуть перспективу 70-ричности Частей стяжанием, развёртыванием и применением 32-х Посвящений с ростом 24–26-ти Синтезтел ими и стимуляцией соответствующих Частей 40-рицы Человека и активации синтеза 6-ти базовых Статусов как Частей растущего 70-ричного Человека. В этом эксперимент – 6 Статусов становятся базовыми Частями, Статус-части, не в счёт, это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70-ричную перспективу восхождения Человека Частями и одновременно 70-ричное развитие Ипостаси Изначально Вышестоящего Отца каждым из нас явлением 70-рицы Частей в нашем ипостасном, служебном и частном выражении явлением сорока Частям Человека 24-х Посвящений с 9-го по 32-ое и 6-ти Статусов частной выразимостью каждого из нас в базовом 70-ричном явлении Частей Ипостаси каждым из нас и перспективного Человека 70-ричного физически собою с явлением Пробуждения Человека 70-рицей явления 6-ти Ипостасей Основ в пробуждённом человеческом выражении Изначально Вышестоящего Отца собою</w:t>
      </w:r>
      <w:r>
        <w:rPr>
          <w:rFonts w:cs="Times New Roman" w:ascii="Times New Roman" w:hAnsi="Times New Roman"/>
          <w:sz w:val="24"/>
          <w:szCs w:val="24"/>
        </w:rPr>
        <w:t>. И проникаясь Пробуждением 70-ричного Человека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70 Частей перспективно развитого Человека Изначально Вышестоящего Отца с 70-ю Частями развивающейся Ипостаси в соответствии со Статусами, Полномочиями, Иерархичностью и Идивностью каждым из нас, каждого из нас в явлении 70-рицы развиваемого Человека сегодня собою каждым из нас служебно. И стяжаем явление 70-ти Частей Изначально Вышестоящего Отца каждым из нас и синтезом нас, пробуждаясь ими.</w:t>
      </w:r>
    </w:p>
    <w:p>
      <w:pPr>
        <w:pStyle w:val="Normal"/>
        <w:spacing w:lineRule="auto" w:line="240" w:before="0" w:after="0"/>
        <w:ind w:firstLine="540"/>
        <w:jc w:val="both"/>
        <w:rPr/>
      </w:pPr>
      <w:r>
        <w:rPr>
          <w:rFonts w:cs="Times New Roman" w:ascii="Times New Roman" w:hAnsi="Times New Roman"/>
          <w:sz w:val="24"/>
          <w:szCs w:val="24"/>
        </w:rPr>
        <w:t xml:space="preserve">И возжигаясь 70-ю Синтезами Изначально Вышестоящего Отца, преображаемся ими. И просим Изначально Вышестоящего Отца </w:t>
      </w:r>
      <w:r>
        <w:rPr>
          <w:rFonts w:cs="Times New Roman" w:ascii="Times New Roman" w:hAnsi="Times New Roman"/>
          <w:b/>
          <w:sz w:val="24"/>
          <w:szCs w:val="24"/>
        </w:rPr>
        <w:t>установить в ИДИВО 70 перспективно развиваемых Синтезов в явлении 70-ричности Ипостасным Служением каждого из нас и перспектив 70-ричности Человека каждым из нас и синтезом нас, сгармонизировав 7-проявленным явлением Планеты и 8-проявленным явлением Метагалактики 70-ричное явление Человека синтез-проявленно и синтез-изначально</w:t>
      </w:r>
      <w:r>
        <w:rPr>
          <w:rFonts w:cs="Times New Roman" w:ascii="Times New Roman" w:hAnsi="Times New Roman"/>
          <w:sz w:val="24"/>
          <w:szCs w:val="24"/>
        </w:rPr>
        <w:t xml:space="preserve"> каждым из нас и синтезом нас. И возжигаемся эт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выражение, развёртывая 70 Частей фиксации каждым из нас, развёртывая 70 Синтезов фиксации каждым из нас и вспыхивая этим физически реальным и перспективным развит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кого есть Посвящения – это уже реальное развитие, у кого нет Посвящений – это перспективное развитие. Теперь всё зависит от вашей количественной посвящённости: сколько у вас Посвящений и сколько Статусов. Минимально нужно 6. Если это есть, то это реально 70 действующих Частей в каждом – у кого есть 32 Посвящения и 6 Статусов. У кого нет – это в перспективе. Всё реально. Отец установил и сотворил.</w:t>
      </w:r>
    </w:p>
    <w:p>
      <w:pPr>
        <w:pStyle w:val="Normal"/>
        <w:spacing w:lineRule="auto" w:line="240" w:before="0" w:after="0"/>
        <w:ind w:firstLine="540"/>
        <w:jc w:val="both"/>
        <w:rPr/>
      </w:pPr>
      <w:r>
        <w:rPr>
          <w:rFonts w:cs="Times New Roman" w:ascii="Times New Roman" w:hAnsi="Times New Roman"/>
          <w:sz w:val="24"/>
          <w:szCs w:val="24"/>
        </w:rPr>
        <w:t xml:space="preserve">И мы эманируем всё стяжённое и возожжённое в ИДИВО, во все Подразделения ИДИВО и филиалы участников данной практики. Эманируем во все МГК действующих стран и Подразделений. И в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Набор: Елена Фролова, Подразделение ИДИВО 192 Изначальности Москва</w:t>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Проверка: Вера Чернышова, Подразделение ИДИВО 192 Изначальности Моск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4. </w:t>
      </w:r>
      <w:r>
        <w:rPr>
          <w:rFonts w:cs="Times New Roman" w:ascii="Times New Roman" w:hAnsi="Times New Roman"/>
          <w:b/>
          <w:color w:val="FF0000"/>
          <w:sz w:val="24"/>
          <w:szCs w:val="24"/>
        </w:rPr>
        <w:t>ПЕРВОСТЯЖАНИЕ.</w:t>
      </w:r>
    </w:p>
    <w:p>
      <w:pPr>
        <w:pStyle w:val="Normal"/>
        <w:spacing w:lineRule="auto" w:line="240" w:before="0" w:after="0"/>
        <w:ind w:firstLine="540"/>
        <w:jc w:val="center"/>
        <w:rPr/>
      </w:pPr>
      <w:r>
        <w:rPr>
          <w:rFonts w:cs="Times New Roman" w:ascii="Times New Roman" w:hAnsi="Times New Roman"/>
          <w:b/>
          <w:sz w:val="24"/>
          <w:szCs w:val="24"/>
        </w:rPr>
        <w:t>Стяжание 70-ти Образ-типов на перспективу развития 70-ти Часте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в форме служения Воином Синтеза акцентом Шестым Профессионально Политическим 48-м Синтезом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ых Владык Кут Хуми Фаинь, </w:t>
      </w:r>
      <w:r>
        <w:rPr>
          <w:rFonts w:cs="Times New Roman" w:ascii="Times New Roman" w:hAnsi="Times New Roman"/>
          <w:b/>
          <w:sz w:val="24"/>
          <w:szCs w:val="24"/>
        </w:rPr>
        <w:t xml:space="preserve">стяжаем Цельный Синтез Образ-типа Изначально Вышестоящего Отца </w:t>
      </w:r>
      <w:r>
        <w:rPr>
          <w:rFonts w:cs="Times New Roman" w:ascii="Times New Roman" w:hAnsi="Times New Roman"/>
          <w:sz w:val="24"/>
          <w:szCs w:val="24"/>
        </w:rPr>
        <w:t>каждым из нас и синтезу нас, прося Изначальных Владык развернуть рост и восхождение Образ-типами каждого из нас глубиной восприятия и потенциала в базовом выражении развитием Синтезтел Ведущего и Христа в перспективе Посвящений каждого из нас и развёртыванием Ипостаси Основ Христа явлением Образ-типов в росте воскрешённости синтез-возможностью Образ-типов и Образ-типа каждого из нас, каждым из нас и синтезом нас собою. И возжигаясь Цельным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256-изначально Явленно. Синтезируемся с Хум Изначально Вышестоящего Отца, </w:t>
      </w:r>
      <w:r>
        <w:rPr>
          <w:rFonts w:cs="Times New Roman" w:ascii="Times New Roman" w:hAnsi="Times New Roman"/>
          <w:b/>
          <w:sz w:val="24"/>
          <w:szCs w:val="24"/>
        </w:rPr>
        <w:t>стяжаем 70 Синтезов Изначально Вышестоящего Отца, стяжая 70 Образ-типов на перспективу развития 70-ти Частей</w:t>
      </w:r>
      <w:r>
        <w:rPr>
          <w:rFonts w:cs="Times New Roman" w:ascii="Times New Roman" w:hAnsi="Times New Roman"/>
          <w:sz w:val="24"/>
          <w:szCs w:val="24"/>
        </w:rPr>
        <w:t xml:space="preserve"> каждым из нас и синтезом нас, прося Изначально Вышестоящего Отца </w:t>
      </w:r>
      <w:r>
        <w:rPr>
          <w:rFonts w:cs="Times New Roman" w:ascii="Times New Roman" w:hAnsi="Times New Roman"/>
          <w:b/>
          <w:sz w:val="24"/>
          <w:szCs w:val="24"/>
        </w:rPr>
        <w:t>вывести нас из 6–7-ричного развития Образ-типов предыдущей эпохи</w:t>
      </w:r>
      <w:r>
        <w:rPr>
          <w:rFonts w:cs="Times New Roman" w:ascii="Times New Roman" w:hAnsi="Times New Roman"/>
          <w:sz w:val="24"/>
          <w:szCs w:val="24"/>
        </w:rPr>
        <w:t xml:space="preserve">, – шесть–семь Образ-типов, максимум девять предыдущей эпохи, – и </w:t>
      </w:r>
      <w:r>
        <w:rPr>
          <w:rFonts w:cs="Times New Roman" w:ascii="Times New Roman" w:hAnsi="Times New Roman"/>
          <w:b/>
          <w:sz w:val="24"/>
          <w:szCs w:val="24"/>
        </w:rPr>
        <w:t>ввести каждого из нас в 70-ричное развития Образ-типов базовыми 70-ю Частями и Синтезами</w:t>
      </w:r>
      <w:r>
        <w:rPr>
          <w:rFonts w:cs="Times New Roman" w:ascii="Times New Roman" w:hAnsi="Times New Roman"/>
          <w:sz w:val="24"/>
          <w:szCs w:val="24"/>
        </w:rPr>
        <w:t xml:space="preserve"> ипостасного Явления Изначально Вышестоящего Отца каждым из нас и синтезом нас и дать нам возможность </w:t>
      </w:r>
      <w:r>
        <w:rPr>
          <w:rFonts w:cs="Times New Roman" w:ascii="Times New Roman" w:hAnsi="Times New Roman"/>
          <w:b/>
          <w:sz w:val="24"/>
          <w:szCs w:val="24"/>
        </w:rPr>
        <w:t>Образ-типологического роста с расширением базовых Основ Посвящений и Статусов</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70 Образ-типов</w:t>
      </w:r>
      <w:r>
        <w:rPr>
          <w:rFonts w:cs="Times New Roman" w:ascii="Times New Roman" w:hAnsi="Times New Roman"/>
          <w:sz w:val="24"/>
          <w:szCs w:val="24"/>
        </w:rPr>
        <w:t xml:space="preserve"> перспективы и развития каждым из нас и синтезом нас, прося </w:t>
      </w:r>
      <w:r>
        <w:rPr>
          <w:rFonts w:cs="Times New Roman" w:ascii="Times New Roman" w:hAnsi="Times New Roman"/>
          <w:b/>
          <w:sz w:val="24"/>
          <w:szCs w:val="24"/>
        </w:rPr>
        <w:t xml:space="preserve">установить на ночной подготовке более высокий, перспективный и развивающий, разрабатывающий, стимулирующий восхождение каждого из нас Образ-тип </w:t>
      </w:r>
      <w:r>
        <w:rPr>
          <w:rFonts w:cs="Times New Roman" w:ascii="Times New Roman" w:hAnsi="Times New Roman"/>
          <w:sz w:val="24"/>
          <w:szCs w:val="24"/>
        </w:rPr>
        <w:t>из 70-ти всем синтезом возможностей каждого из нас.</w:t>
      </w:r>
    </w:p>
    <w:p>
      <w:pPr>
        <w:pStyle w:val="Normal"/>
        <w:spacing w:lineRule="auto" w:line="240" w:before="0" w:after="0"/>
        <w:ind w:firstLine="540"/>
        <w:jc w:val="both"/>
        <w:rPr/>
      </w:pPr>
      <w:r>
        <w:rPr>
          <w:rFonts w:cs="Times New Roman" w:ascii="Times New Roman" w:hAnsi="Times New Roman"/>
          <w:sz w:val="24"/>
          <w:szCs w:val="24"/>
        </w:rPr>
        <w:t xml:space="preserve">И возжигаясь 70-ю Синтезами Изначально Вышестоящего Отца, преображаясь ими, фиксируем 70 Образ-типов физически собою. </w:t>
      </w:r>
    </w:p>
    <w:p>
      <w:pPr>
        <w:pStyle w:val="Normal"/>
        <w:spacing w:lineRule="auto" w:line="240" w:before="0" w:after="0"/>
        <w:ind w:firstLine="540"/>
        <w:jc w:val="both"/>
        <w:rPr/>
      </w:pPr>
      <w:r>
        <w:rPr>
          <w:rFonts w:cs="Times New Roman" w:ascii="Times New Roman" w:hAnsi="Times New Roman"/>
          <w:sz w:val="24"/>
          <w:szCs w:val="24"/>
        </w:rPr>
        <w:t>Только, пожалуйста, Образ-типы не путать с названием Частей, они не совпадают. Совпадает только число. Образ-типы имеют другие названия, и мы знаем всего 8–16, но не 70. 70 – это перспектива. Я без шуток. Это не значит, что вам не дадут больше 16-ти, мы просто их пока не знаем, надо узнавать.</w:t>
      </w:r>
    </w:p>
    <w:p>
      <w:pPr>
        <w:pStyle w:val="Normal"/>
        <w:spacing w:lineRule="auto" w:line="240" w:before="0" w:after="0"/>
        <w:ind w:firstLine="540"/>
        <w:jc w:val="both"/>
        <w:rPr/>
      </w:pPr>
      <w:r>
        <w:rPr>
          <w:rFonts w:cs="Times New Roman" w:ascii="Times New Roman" w:hAnsi="Times New Roman"/>
          <w:sz w:val="24"/>
          <w:szCs w:val="24"/>
        </w:rPr>
        <w:t>И возжигаясь фиксацией 70-ти Образ-типов Изначально Вышестоящего Отца каждым из нас и преображаясь 70-ю Синтезами Изначально Вышестоящего Отца, мы синтезируемся с Образ-типом Изначально Вышестоящего Отца и возжигаемся им на всю ночь и ночную подготовку Шестым Профессиональным Политическим Синтезом физически собою.</w:t>
      </w:r>
    </w:p>
    <w:p>
      <w:pPr>
        <w:pStyle w:val="Normal"/>
        <w:spacing w:lineRule="auto" w:line="240" w:before="0" w:after="0"/>
        <w:ind w:firstLine="540"/>
        <w:jc w:val="both"/>
        <w:rPr/>
      </w:pPr>
      <w:r>
        <w:rPr>
          <w:rFonts w:cs="Times New Roman" w:ascii="Times New Roman" w:hAnsi="Times New Roman"/>
          <w:sz w:val="24"/>
          <w:szCs w:val="24"/>
        </w:rPr>
        <w:t>Отец говорит: «Закончится ночью», когда вот состоится от Отца что-то в вас, то есть автоматически закончится, не надо мучатся утром: «закончилось, нет?» – ночью закончится, вы войдёте в Образ-тип.</w:t>
      </w:r>
    </w:p>
    <w:p>
      <w:pPr>
        <w:pStyle w:val="Normal"/>
        <w:spacing w:lineRule="auto" w:line="240" w:before="0" w:after="0"/>
        <w:ind w:firstLine="540"/>
        <w:jc w:val="both"/>
        <w:rPr/>
      </w:pPr>
      <w:r>
        <w:rPr>
          <w:rFonts w:cs="Times New Roman" w:ascii="Times New Roman" w:hAnsi="Times New Roman"/>
          <w:sz w:val="24"/>
          <w:szCs w:val="24"/>
        </w:rPr>
        <w:t>Благодарим Изначально Вышестоящего Отца, благодарим Изначальных Владык Кут Хуми Фаинь. Возвращаемся в физическое присутствие, фиксируя Образ-тип Изначально Вышестоящего Отца каждым из нас, устремляясь на перспективное развёртывание 70-ти Образ-типов с расширением потенциала Посвящений, Статусов и даже Званий каждым из нас.</w:t>
      </w:r>
    </w:p>
    <w:p>
      <w:pPr>
        <w:pStyle w:val="Normal"/>
        <w:spacing w:lineRule="auto" w:line="240" w:before="0" w:after="0"/>
        <w:ind w:firstLine="540"/>
        <w:jc w:val="both"/>
        <w:rPr/>
      </w:pPr>
      <w:r>
        <w:rPr>
          <w:rFonts w:cs="Times New Roman" w:ascii="Times New Roman" w:hAnsi="Times New Roman"/>
          <w:sz w:val="24"/>
          <w:szCs w:val="24"/>
        </w:rPr>
        <w:t>Эманируем только в ИДИВО каждого для фиксации Образ-типа Изначально Вышестоящего Отца лично вами, больше ник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Набор: Вера Гасова, Подразделение ИДИВО 192 Изначальности, Москва</w:t>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Проверка: Лариса Ходжа-Багирова, Подразделение Ману ИДИВО 178 Изначальности, Кавминводы</w:t>
      </w:r>
      <w:r>
        <w:br w:type="page"/>
      </w:r>
    </w:p>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Практика № 5. </w:t>
      </w:r>
      <w:r>
        <w:rPr>
          <w:rFonts w:cs="Times New Roman" w:ascii="Times New Roman" w:hAnsi="Times New Roman"/>
          <w:b/>
          <w:color w:val="FF0000"/>
          <w:sz w:val="24"/>
          <w:szCs w:val="24"/>
        </w:rPr>
        <w:t>ПЕРВОСТЯЖАНИЕ.</w:t>
      </w:r>
    </w:p>
    <w:p>
      <w:pPr>
        <w:pStyle w:val="Normal"/>
        <w:spacing w:lineRule="auto" w:line="240" w:before="0" w:after="0"/>
        <w:jc w:val="center"/>
        <w:rPr/>
      </w:pPr>
      <w:r>
        <w:rPr>
          <w:rStyle w:val="Emphasis"/>
          <w:rFonts w:cs="Times New Roman" w:ascii="Times New Roman" w:hAnsi="Times New Roman"/>
          <w:b/>
          <w:i w:val="false"/>
          <w:sz w:val="24"/>
          <w:szCs w:val="24"/>
        </w:rPr>
        <w:t>Стяжание нового Образа каждого из нас Изначально Вышестоящего Отца в Монаде явлением нового Образ-типа Восприятия Изначально Вышестоящего Отца</w:t>
      </w:r>
      <w:r>
        <w:rPr>
          <w:rStyle w:val="Emphasis"/>
          <w:rFonts w:cs="Times New Roman" w:ascii="Times New Roman" w:hAnsi="Times New Roman"/>
          <w:i w:val="false"/>
          <w:sz w:val="24"/>
          <w:szCs w:val="24"/>
        </w:rPr>
        <w:t xml:space="preserve">, </w:t>
        <w:br/>
      </w:r>
      <w:r>
        <w:rPr>
          <w:rStyle w:val="Emphasis"/>
          <w:rFonts w:cs="Times New Roman" w:ascii="Times New Roman" w:hAnsi="Times New Roman"/>
          <w:b/>
          <w:i w:val="false"/>
          <w:sz w:val="24"/>
          <w:szCs w:val="24"/>
        </w:rPr>
        <w:t xml:space="preserve">стяжание минимальной выразимости Образ-типа </w:t>
        <w:br/>
        <w:t>явлением Синтезтела Архата и ИДИВО Адепта 40-частно,</w:t>
      </w:r>
    </w:p>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тяжание Образованности и Воспитанности Синтезтелом Архата</w:t>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567"/>
        <w:jc w:val="both"/>
        <w:rPr/>
      </w:pPr>
      <w:r>
        <w:rPr>
          <w:rStyle w:val="Emphasis"/>
          <w:rFonts w:cs="Times New Roman" w:ascii="Times New Roman" w:hAnsi="Times New Roman"/>
          <w:i w:val="false"/>
          <w:sz w:val="24"/>
          <w:szCs w:val="24"/>
        </w:rPr>
        <w:t>Мы возжигаемся всем Синтезом каждого из нас, синтезируемся с Изначальными Владыками Кут Хуми Фаинь.</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Досжигаются наши старые Образ-типы. Возожгитесь глубже. При возжигании у вас возжигается новый Образ-тип, но многие из вас за ночь не дожгли предыдущий. Сейчас мы полтора часа этим занимались, процесс не завершился. Сознательно утвердите, что Огнём и Синтезом Владык Кут Хуми Фаинь у вас дожигается предыдущий Образ-тип. Не знаю, какой, не важно, какой. Предыдущий – это не обязательно на шаг меньше, может быть, на четыре меньше. Я не знаю, какой предыдущий. И вам включают Синтезом окончательно ваш новый Образ-тип, физически утвердите.</w:t>
      </w:r>
    </w:p>
    <w:p>
      <w:pPr>
        <w:pStyle w:val="Normal"/>
        <w:spacing w:lineRule="auto" w:line="240" w:before="0" w:after="0"/>
        <w:ind w:firstLine="567"/>
        <w:jc w:val="both"/>
        <w:rPr/>
      </w:pPr>
      <w:r>
        <w:rPr>
          <w:rStyle w:val="Emphasis"/>
          <w:rFonts w:cs="Times New Roman" w:ascii="Times New Roman" w:hAnsi="Times New Roman"/>
          <w:i w:val="false"/>
          <w:sz w:val="24"/>
          <w:szCs w:val="24"/>
        </w:rPr>
        <w:t>Мы сейчас в практике его стяжанём, а вот сейчас просто включитесь в него, потому что всю ночь вы в него вошли. Но сейчас старый Образ-тип вам мешает окончательно войти, вот пережигание не закончилось. У кого-то закончилось, у кого-то – нет, вы почувствуйте это. Я начинаю вводить вас в новый Синтез, он действует на ваш новый Образ-тип, и от вас идёт фон старого, который вы не дожгли, ну или который сейчас вот дожигаете вы. Тут нельзя сказать, кто смог, кто не смог – все делают. Если ты смог сделать раньше, значит, твой Огонь поможет соседу – всё просто, не факт, что у всех получится, это сложно. Старый Образ-тип надо сейчас досжигать, иначе в новый мы не войдём. В жизни это годами идёт перестройка, постепенно меняясь, ситуация, а сейчас мы должны сделать... Не, не, не, Адепты и выше могут быстрее войти в новые Образ-типы, но пока вот ситуация такая. Быстрее у нас за ночь не до конца получилось.</w:t>
      </w:r>
    </w:p>
    <w:p>
      <w:pPr>
        <w:pStyle w:val="Normal"/>
        <w:spacing w:lineRule="auto" w:line="240" w:before="0" w:after="0"/>
        <w:ind w:firstLine="567"/>
        <w:jc w:val="both"/>
        <w:rPr/>
      </w:pPr>
      <w:r>
        <w:rPr>
          <w:rStyle w:val="Emphasis"/>
          <w:rFonts w:cs="Times New Roman" w:ascii="Times New Roman" w:hAnsi="Times New Roman"/>
          <w:i w:val="false"/>
          <w:sz w:val="24"/>
          <w:szCs w:val="24"/>
        </w:rPr>
        <w:t>Вот почувствуйте: сейчас начинается облегчение ваших состояний только. Вы продолжаете проникаться Синтезом и Огнём Изначальных Владык Кут Хуми Фаинь, вы продолжаете заполнять Синтезом и Огнём не только синтез своих Частей, но и Образ-тип, сложившийся в вас. Это не значит, что вы уже умеете им жить и работать – научитесь дальше. И досжигается тот Образ-тип, который с вас сполз, как старая одежда. Только не надо говорить «как старая кожа» – вы не змеи, – «как старая одежда». Кожа у нас не сползает! Она трансформируется, преображается и воскресает новым Образ-типом, – на всякий случай. Потому что кожа – это Слово Отца, скажете «как старая кожа» – ещё и Слово Отца начнёт сползать. И не факт, что получите новое за это, а вот «как старая одежда» – да, пожалуйста. Мы переодеваемся ежедневно. Не обязательно в новое, просто вот снимаем, одеваем.</w:t>
      </w:r>
    </w:p>
    <w:p>
      <w:pPr>
        <w:pStyle w:val="Normal"/>
        <w:spacing w:lineRule="auto" w:line="240" w:before="0" w:after="0"/>
        <w:ind w:firstLine="567"/>
        <w:jc w:val="both"/>
        <w:rPr/>
      </w:pPr>
      <w:r>
        <w:rPr>
          <w:rStyle w:val="Emphasis"/>
          <w:rFonts w:cs="Times New Roman" w:ascii="Times New Roman" w:hAnsi="Times New Roman"/>
          <w:i w:val="false"/>
          <w:sz w:val="24"/>
          <w:szCs w:val="24"/>
        </w:rPr>
        <w:t>Мы переходим в зал Ипостаси Синтеза ИДИВО 192-изначальный Явленно, устанавливая на физике постоянный Синтез и Огонь, досжигающий остатки Образ-типов предыдущего формата. Становимся пред Изначальными Владыками Кут Хуми Фаинь синтезтелесно архатно в форме Воина Синтеза акцентом 6-го Профессионального Политического 48-го Синтеза Изначально Вышестоящего Отца в новом Образ-типе. И проживите новое состояние. Мы даже подтягиваем некоторым сейчас Образ-тип, чтобы он у вас укрепился.</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гда я сказал «архатно» – это мы стали минимум 39-ю Частью. Если бы я сказал «синтезтелесно» – сработала бы 23-я Часть. Но наша командность – это 24-й Образ-тип, значит, надо становиться выше. Физическое Тело осталось на физике. Приучите становиться пред Владыками себя минимум Синтезтелом Архата, 256-рицы могли до этого не дорасти, они зависят от вашей подготовки, а не наоборот. Если у вас Посвящения Архата нет, они становятся телом, но не архатно. Понятно, да? Синтезтелесно тоже. 256-рицы такие же, как и вы. А вы их наделяете более высокими, чем вы, свойствами. Они ниже вас. </w:t>
      </w:r>
    </w:p>
    <w:p>
      <w:pPr>
        <w:pStyle w:val="Normal"/>
        <w:spacing w:lineRule="auto" w:line="240" w:before="0" w:after="0"/>
        <w:ind w:firstLine="567"/>
        <w:jc w:val="both"/>
        <w:rPr/>
      </w:pPr>
      <w:r>
        <w:rPr>
          <w:rStyle w:val="Emphasis"/>
          <w:rFonts w:cs="Times New Roman" w:ascii="Times New Roman" w:hAnsi="Times New Roman"/>
          <w:i w:val="false"/>
          <w:sz w:val="24"/>
          <w:szCs w:val="24"/>
        </w:rPr>
        <w:t>Поэтому мы сейчас стоим 39-м выражением синтезтелесно архатно, – я имею в виду в синтезе всех, – в форме Воина Синтеза, – у нас Синтез Майтрейи, – 6-м – 48-м Синтезом на этой форме и в синтезе Огней Изначальных Владык Кут Хуми Фаинь. Там жёстче: вам приказали – ваши тела стали, там Воля такая есть у Отца и Владык.</w:t>
      </w:r>
    </w:p>
    <w:p>
      <w:pPr>
        <w:pStyle w:val="Normal"/>
        <w:spacing w:lineRule="auto" w:line="240" w:before="0" w:after="0"/>
        <w:ind w:firstLine="567"/>
        <w:jc w:val="both"/>
        <w:rPr/>
      </w:pPr>
      <w:r>
        <w:rPr>
          <w:rStyle w:val="Emphasis"/>
          <w:rFonts w:cs="Times New Roman" w:ascii="Times New Roman" w:hAnsi="Times New Roman"/>
          <w:i w:val="false"/>
          <w:sz w:val="24"/>
          <w:szCs w:val="24"/>
        </w:rPr>
        <w:t>А теперь проживите, как вы сейчас стоите Синтезтелом Архата в форме Воина Синтеза. Это совсем другое ощущение, когда мы стоим так перед Владыками. Ощутите это физически даже, чтобы вы почувствовали разницу, чтобы у вас это срабатывало в дальнейшем после Синтеза.</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Ребята, мы ни разу на Синтезах так не становились пред Владыками, тем более 39-й Частью. Не надо глупить! У нас было 32 Части. Мы максимум могли становиться Вечностью буквально месяц назад. Мы впервые становимся 39-й Частью перед Владыками. Не было у вас такой постановки перед Владыками, даже если вы говорили о Синтезтеле, срабатывало в рамках 16-ти или 12-ти состояний. У нас было 12 Частей базовых. Только за последний месяц стало 33, и теперь 40. Только сейчас можно становиться 39-м перед Владыкой, для этого мы и добивались сорока Частей, чтобы перед Владыкой сейчас становиться 39-м телом, 39-м выражением. Внутренний рост Частей в счёт, но это внутренний рост, а мы сейчас внешне стоим пред Владыками минимум Синтезтелом Архата, и будем учиться теперь это делать. Даже если весь Синтез и эту систему вы не понимаете, вам просто объявляется. Мы впервые стоим Синтезтелом Архата все, и нам теперь надо будет учиться это делать, ещё и стоять в форме Служения в дальнейшем. Сейчас форма Воина Синтеза. Эффект служащей формы есть, но это эффект. О, так легче. </w:t>
      </w:r>
    </w:p>
    <w:p>
      <w:pPr>
        <w:pStyle w:val="Normal"/>
        <w:spacing w:lineRule="auto" w:line="240" w:before="0" w:after="0"/>
        <w:ind w:firstLine="567"/>
        <w:jc w:val="both"/>
        <w:rPr/>
      </w:pPr>
      <w:r>
        <w:rPr>
          <w:rStyle w:val="Emphasis"/>
          <w:rFonts w:cs="Times New Roman" w:ascii="Times New Roman" w:hAnsi="Times New Roman"/>
          <w:i w:val="false"/>
          <w:sz w:val="24"/>
          <w:szCs w:val="24"/>
        </w:rPr>
        <w:t>Архат – это Воля, не забывайте это. Я пытаюсь стимульнуть Волю, но чтобы вы не испугались. Потому что некоторые от настоящей Воли боятся не понятно чего, просто страх возникает. Его просто много в нервной системе, – страха. А надо не бояться Воли, а кайфовать от неё, тогда вы Архат. Кайф Воли! Ну, я вам подсказал, попробуйте рассосать страх в нервной системе и в мышечной системе – это две первые системы, которые его накапливают. Не в Сердце, имеется в виду телесность, в Сердце там есть, но оно само это пережжёт, если вы нервную и мышечную систему из страха попытаетесь вывести и заполнить Волей – сейчас Владык Кут Хуми Фаинь, вы перед ними стоите, – тогда Синтезтело Архата легче и чётче будет действовать.</w:t>
      </w:r>
    </w:p>
    <w:p>
      <w:pPr>
        <w:pStyle w:val="Normal"/>
        <w:spacing w:lineRule="auto" w:line="240" w:before="0" w:after="0"/>
        <w:ind w:firstLine="567"/>
        <w:jc w:val="both"/>
        <w:rPr/>
      </w:pPr>
      <w:r>
        <w:rPr>
          <w:rStyle w:val="Emphasis"/>
          <w:rFonts w:cs="Times New Roman" w:ascii="Times New Roman" w:hAnsi="Times New Roman"/>
          <w:i w:val="false"/>
          <w:sz w:val="24"/>
          <w:szCs w:val="24"/>
        </w:rPr>
        <w:t>И мы синтезируемся с Изначальными Владыками Кут Хуми Фаинь и стяжаем архатное волевое служебное выражение каждым из нас. Служебное – потому что у многих нет 7-го Посвящения и, соответственно, личного статуса. У кого есть, тот меня понимает сейчас просто по-другому там у Владыки. Ответ простой: надо видеть сейчас Владык и стоять пред ними почти сознательно. Сознание – это 6, Архат – это 7. Всё. Если хоть что-то – видение или сознательность, – я не имею в виду осознавать всё, но хоть какая-то сознательность у вас отсутствует перед Владыками, – к сожалению, у вас этого нет. Ни плохо, ни хорошо – автоматика. Если вы стоите и хоть как-то себя осознаёте, и хоть как-то видите Владыку – это не обязательно чётко и ясно – тогда, может быть, есть. Если, к сожалению, вы стоите, но не видите, а представляете – у вас тоже этого нет. Надо не представлять, надо видеть так же естественно, как сейчас видели меня, пока я вёл занятие до практики.</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На меня сейчас смотреть не надо, на Владык смотрите. Сонастройте Синтезтело Архата с Владыками, чтобы выходить к Владыкам Синтезтелом Архата – это большой труд, это надо ещё суметь сделать. Когда мы с Владыкой обсуждали этот вопрос – Владыка сказал: «Попробуем». Оцените, как Владыка это сказал. Он не сказал даже «Будем делать», он сказал: «Попробуем». Так вот, пробуйте сейчас, потому что Владыка готовил эту практику, чтоб мы с вами попробовали стоять Синтезтелом Архата ещё и 39-й Частью перед Владыкой. И всю ночь вас к этому готовили, кроме Образ-типа, вот к этой практике – к стоянию Синтезтелом Архата. Сейчас ещё к Отцу пойдём, чтобы закрепиться. </w:t>
      </w:r>
    </w:p>
    <w:p>
      <w:pPr>
        <w:pStyle w:val="Normal"/>
        <w:spacing w:lineRule="auto" w:line="240" w:before="0" w:after="0"/>
        <w:ind w:firstLine="567"/>
        <w:jc w:val="both"/>
        <w:rPr/>
      </w:pPr>
      <w:r>
        <w:rPr>
          <w:rStyle w:val="Emphasis"/>
          <w:rFonts w:cs="Times New Roman" w:ascii="Times New Roman" w:hAnsi="Times New Roman"/>
          <w:i w:val="false"/>
          <w:sz w:val="24"/>
          <w:szCs w:val="24"/>
        </w:rPr>
        <w:t>Я, к сожалению, не могу передать все тонкости Синтеза этого. Просто поверьте моим словам и окончательно станьте там Синтезтелом Архата. В будущем разберётесь, поймёте эти разницы, но понимается разница как раз этим вариантом, Телом Архата, ниже ни одна Часть не понимает этого. Ни Ученик, ни Посвящённый это не поймёт. Это поймёт только Синтезтело Архата, Архат понимает эти вещи.</w:t>
      </w:r>
    </w:p>
    <w:p>
      <w:pPr>
        <w:pStyle w:val="Normal"/>
        <w:spacing w:lineRule="auto" w:line="240" w:before="0" w:after="0"/>
        <w:ind w:firstLine="567"/>
        <w:jc w:val="both"/>
        <w:rPr/>
      </w:pPr>
      <w:r>
        <w:rPr>
          <w:rStyle w:val="Emphasis"/>
          <w:rFonts w:cs="Times New Roman" w:ascii="Times New Roman" w:hAnsi="Times New Roman"/>
          <w:i w:val="false"/>
          <w:sz w:val="24"/>
          <w:szCs w:val="24"/>
        </w:rPr>
        <w:t>Даже если сейчас вы войдёте, потом научитесь этому. Поэтому войдите в это Синтезтело Архата, чтобы понимание в будущем у вас появилось. А кто имеет тело Архата, тот и так всё понимает и не мучается моим словам. Он даже понимает, как мы стоим и чем мы стоим. Мне не обязательно это расшифровывать, это так, интуитивка, чувствознание.</w:t>
      </w:r>
    </w:p>
    <w:p>
      <w:pPr>
        <w:pStyle w:val="Normal"/>
        <w:spacing w:lineRule="auto" w:line="240" w:before="0" w:after="0"/>
        <w:ind w:firstLine="567"/>
        <w:jc w:val="both"/>
        <w:rPr/>
      </w:pPr>
      <w:r>
        <w:rPr>
          <w:rStyle w:val="Emphasis"/>
          <w:rFonts w:cs="Times New Roman" w:ascii="Times New Roman" w:hAnsi="Times New Roman"/>
          <w:i w:val="false"/>
          <w:sz w:val="24"/>
          <w:szCs w:val="24"/>
        </w:rPr>
        <w:t>Во, вот только сейчас начинает срабатывать Огонь Архата, вы начинаете верить моим словам и проникаться Владыкой, к сожалению, вот так. Ребята, это 39-я Часть, это не 7-я Часть, хоть это и 7-ое Посвящение – это сейчас 39-я Часть. Ваша Вера 12-я Часть, вот она у вас только включаться начинает, вы поверили, что вы можете стоять архатно пред Владыкой. А вот так. До этого в лучшем случае Учениками стояли – 5-й горизонт. И вы сразу понимаете, как всё хорошо сразу и мягко стало. Но то была Любовь стояния, а теперь Воля действия. Любовь не отменяется, у Архата есть Любовь, но когда вы Волей заполнитесь, и потом настоящая Любовь Архата. Тут наоборот: вначале Воля, потом Мудрость, потом Любовь и синтез этого. А у Ученика – только Любовь, Мудрость, и Воля потом, если понадобиться. Чаще всего не надобиться.</w:t>
      </w:r>
    </w:p>
    <w:p>
      <w:pPr>
        <w:pStyle w:val="Normal"/>
        <w:spacing w:lineRule="auto" w:line="240" w:before="0" w:after="0"/>
        <w:ind w:firstLine="567"/>
        <w:jc w:val="both"/>
        <w:rPr/>
      </w:pPr>
      <w:r>
        <w:rPr>
          <w:rStyle w:val="Emphasis"/>
          <w:rFonts w:cs="Times New Roman" w:ascii="Times New Roman" w:hAnsi="Times New Roman"/>
          <w:i w:val="false"/>
          <w:sz w:val="24"/>
          <w:szCs w:val="24"/>
        </w:rPr>
        <w:t>Я не обижаю Учеников, я объясняю процесс Архата. Вы сейчас проникаетесь Волей – вам это как-то странно. Вы привыкли проникаться Любовью, и вас поддерживали Любовью. А теперь вас проникают Волей, когда вы заполнитесь ею, появится Мудрость, когда заполнитесь ею, появится Любовь, и тогда вы вспомните свои состояния пред Владыками. Единицы из наших Служащих, кто становился перед Владыкой другим Телом и выше архатного. Эти единицы и так знают, что мы это умеем, но в основном это чаще всего адептно было или архатно. Да, да, да, ипостасно мы ещё даже не умеем стоять перед Владыкой, я не оговорился. Нечем уметь. Есть желание. А уметь нечем пока в командном стиле.</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И мы синтезируемся с Хум Изначальных Владык Кут Хуми Фаинь, </w:t>
      </w:r>
      <w:r>
        <w:rPr>
          <w:rStyle w:val="Emphasis"/>
          <w:rFonts w:cs="Times New Roman" w:ascii="Times New Roman" w:hAnsi="Times New Roman"/>
          <w:b/>
          <w:i w:val="false"/>
          <w:sz w:val="24"/>
          <w:szCs w:val="24"/>
        </w:rPr>
        <w:t xml:space="preserve">стяжаем Синтез Синтезтела Архата </w:t>
      </w:r>
      <w:r>
        <w:rPr>
          <w:rStyle w:val="Emphasis"/>
          <w:rFonts w:cs="Times New Roman" w:ascii="Times New Roman" w:hAnsi="Times New Roman"/>
          <w:i w:val="false"/>
          <w:sz w:val="24"/>
          <w:szCs w:val="24"/>
        </w:rPr>
        <w:t>фиксацией Изначальных Владык Кут Хуми Фаинь в постоянном служебном выражении ИДИВО каждым из нас в соответствующей служебной форме и форме Воина Синтеза как сейчас физически собою отныне и на всю перспективу Служения, пока лично каждый из нас не может быть и стоять другим более высоким выражением, каждому из нас и синтезу нас минимально командно Идивно Синтезтелом Архата. И стяжаем Цельный Синтез Изначально Вышестоящего Отца, возжигаясь Синтезом, заполнившим нас, и преображаясь Цельным Синтезом Изначально Вышестоящего Отца в постоянную фиксацию и выражение Синтезтелом Архата пред Изначальными Владыками физически собою.</w:t>
      </w:r>
    </w:p>
    <w:p>
      <w:pPr>
        <w:pStyle w:val="Normal"/>
        <w:spacing w:lineRule="auto" w:line="240" w:before="0" w:after="0"/>
        <w:ind w:firstLine="567"/>
        <w:jc w:val="both"/>
        <w:rPr/>
      </w:pPr>
      <w:r>
        <w:rPr>
          <w:rStyle w:val="Emphasis"/>
          <w:rFonts w:cs="Times New Roman" w:ascii="Times New Roman" w:hAnsi="Times New Roman"/>
          <w:i w:val="false"/>
          <w:sz w:val="24"/>
          <w:szCs w:val="24"/>
        </w:rPr>
        <w:t>А вот теперь мы окончательно стоим Синтезтелом Архата, проживайте, запоминайте, ощущайте – вот так вы будете теперь становиться пред Владыками, и каждый раз это говорить, вспоминать и фиксировать. Это надо наработать.</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 мы синтезируемся с Хум Изначальных Владык Кут Хуми Фаинь, </w:t>
      </w:r>
      <w:r>
        <w:rPr>
          <w:rStyle w:val="Emphasis"/>
          <w:rFonts w:cs="Times New Roman" w:ascii="Times New Roman" w:hAnsi="Times New Roman"/>
          <w:b/>
          <w:i w:val="false"/>
          <w:sz w:val="24"/>
          <w:szCs w:val="24"/>
        </w:rPr>
        <w:t>стяжаем Цельный Синтез Образ-типа Изначально Вышестоящего Отца</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явлением каждого из нас и синтеза нас нового Образ-типа явлением Изначально Вышестоящего Отца</w:t>
      </w:r>
      <w:r>
        <w:rPr>
          <w:rStyle w:val="Emphasis"/>
          <w:rFonts w:cs="Times New Roman" w:ascii="Times New Roman" w:hAnsi="Times New Roman"/>
          <w:i w:val="false"/>
          <w:sz w:val="24"/>
          <w:szCs w:val="24"/>
        </w:rPr>
        <w:t xml:space="preserve"> после вчерашней последней практики до настоящего времени каждым собою с фиксацией Образ-типа, указанного каждому из нас в более высоком выражении, чем был ранее. Услышьте: указанного каждому из нас! Прося Изначального Владыку Кут Хуми </w:t>
      </w:r>
      <w:r>
        <w:rPr>
          <w:rStyle w:val="Emphasis"/>
          <w:rFonts w:cs="Times New Roman" w:ascii="Times New Roman" w:hAnsi="Times New Roman"/>
          <w:b/>
          <w:i w:val="false"/>
          <w:sz w:val="24"/>
          <w:szCs w:val="24"/>
        </w:rPr>
        <w:t>развернуть данный Образ-тип</w:t>
      </w:r>
      <w:r>
        <w:rPr>
          <w:rStyle w:val="Emphasis"/>
          <w:rFonts w:cs="Times New Roman" w:ascii="Times New Roman" w:hAnsi="Times New Roman"/>
          <w:i w:val="false"/>
          <w:sz w:val="24"/>
          <w:szCs w:val="24"/>
        </w:rPr>
        <w:t xml:space="preserve"> каждому из нас окончательно и зафиксировать </w:t>
      </w:r>
      <w:r>
        <w:rPr>
          <w:rStyle w:val="Emphasis"/>
          <w:rFonts w:cs="Times New Roman" w:ascii="Times New Roman" w:hAnsi="Times New Roman"/>
          <w:b/>
          <w:i w:val="false"/>
          <w:sz w:val="24"/>
          <w:szCs w:val="24"/>
        </w:rPr>
        <w:t>идивную взаимокоординацию данным Образ-типом,</w:t>
      </w:r>
      <w:r>
        <w:rPr>
          <w:rStyle w:val="Emphasis"/>
          <w:rFonts w:cs="Times New Roman" w:ascii="Times New Roman" w:hAnsi="Times New Roman"/>
          <w:i w:val="false"/>
          <w:sz w:val="24"/>
          <w:szCs w:val="24"/>
        </w:rPr>
        <w:t xml:space="preserve"> сменив качество Восприятия каждого из нас этим и глубину ведения, служения каждого из нас данным выражением Образ-типа собою. И возжигаясь Цельным Синтезом Изначально Вышестоящего Отца, преображаемся им. </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И возжигаясь Цельным Синтезом Изначально Вышестоящего Отца, преображаемся им, мы синтезируемся с Изначальным Домом Изначально Вышестоящего Отца в целом, </w:t>
      </w:r>
      <w:r>
        <w:rPr>
          <w:rStyle w:val="Emphasis"/>
          <w:rFonts w:cs="Times New Roman" w:ascii="Times New Roman" w:hAnsi="Times New Roman"/>
          <w:b/>
          <w:i w:val="false"/>
          <w:sz w:val="24"/>
          <w:szCs w:val="24"/>
        </w:rPr>
        <w:t>стяжая фиксацию наших служебных Полномочий Синтезтелом Архата Воином Синтеза в соответствующем Звании, Статусе и подготовке и ракурсом Образ-типа с явлением Восприятия соответствующих выражений каждым из нас и синтезом нас.</w:t>
      </w:r>
      <w:r>
        <w:rPr>
          <w:rStyle w:val="Emphasis"/>
          <w:rFonts w:cs="Times New Roman" w:ascii="Times New Roman" w:hAnsi="Times New Roman"/>
          <w:i w:val="false"/>
          <w:sz w:val="24"/>
          <w:szCs w:val="24"/>
        </w:rPr>
        <w:t xml:space="preserve"> И возжигаемся идивной коррекцией каждого из нас в служебных Полномочиях с фиксацией соответствующим синтезтелесным архатным выражением и явлением ипостасности соответствующего Звания, Служения и в синтезе их Полномочий каждым из нас идивно собой. И вспыхивая, преображаемся этим.</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И мы синтезируемся с Изначально Вышестоящим Отцом, переходим в зал Изначально Вышестоящего Отца 256-изначально Явленно, развёртываясь в форме Воина Синтеза акцентом 6-го – 48-го Синтез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Синтезируемся с Хум Изначально Вышестоящего Отца, стяжаем Синтез Изначально Вышестоящего Отца. И синтезируясь с Изначально Вышестоящим Отцом, </w:t>
      </w:r>
      <w:r>
        <w:rPr>
          <w:rStyle w:val="Emphasis"/>
          <w:rFonts w:cs="Times New Roman" w:ascii="Times New Roman" w:hAnsi="Times New Roman"/>
          <w:b/>
          <w:i w:val="false"/>
          <w:sz w:val="24"/>
          <w:szCs w:val="24"/>
        </w:rPr>
        <w:t>стяжаем новый Образ каждого из нас Изначально Вышестоящего Отца в Монаде явлением нового Образ-типа Восприятия Изначально Вышестоящего Отца</w:t>
      </w:r>
      <w:r>
        <w:rPr>
          <w:rStyle w:val="Emphasis"/>
          <w:rFonts w:cs="Times New Roman" w:ascii="Times New Roman" w:hAnsi="Times New Roman"/>
          <w:i w:val="false"/>
          <w:sz w:val="24"/>
          <w:szCs w:val="24"/>
        </w:rPr>
        <w:t xml:space="preserve"> каждым из нас и просим Изначально Вышестоящего Отца </w:t>
      </w:r>
      <w:r>
        <w:rPr>
          <w:rStyle w:val="Emphasis"/>
          <w:rFonts w:cs="Times New Roman" w:ascii="Times New Roman" w:hAnsi="Times New Roman"/>
          <w:b/>
          <w:i w:val="false"/>
          <w:sz w:val="24"/>
          <w:szCs w:val="24"/>
        </w:rPr>
        <w:t>сотворить новый Образ-тип и соответственно Восприятие каждого из нас указанным Образ-типом</w:t>
      </w:r>
      <w:r>
        <w:rPr>
          <w:rStyle w:val="Emphasis"/>
          <w:rFonts w:cs="Times New Roman" w:ascii="Times New Roman" w:hAnsi="Times New Roman"/>
          <w:i w:val="false"/>
          <w:sz w:val="24"/>
          <w:szCs w:val="24"/>
        </w:rPr>
        <w:t xml:space="preserve"> ночной подготовки физически собою, </w:t>
      </w:r>
      <w:r>
        <w:rPr>
          <w:rStyle w:val="Emphasis"/>
          <w:rFonts w:cs="Times New Roman" w:ascii="Times New Roman" w:hAnsi="Times New Roman"/>
          <w:b/>
          <w:i w:val="false"/>
          <w:sz w:val="24"/>
          <w:szCs w:val="24"/>
        </w:rPr>
        <w:t>стяжая соответствующую фиксацию и явленность образования Изначально Вышестоящего Отца каждым из нас этим Образ-типом и воспитание Изначально Вышестоящего Отца каждого из нас этим Образ-типом явлением Образования Воспитания Изначально Вышестоящего Отца</w:t>
      </w:r>
      <w:r>
        <w:rPr>
          <w:rStyle w:val="Emphasis"/>
          <w:rFonts w:cs="Times New Roman" w:ascii="Times New Roman" w:hAnsi="Times New Roman"/>
          <w:i w:val="false"/>
          <w:sz w:val="24"/>
          <w:szCs w:val="24"/>
        </w:rPr>
        <w:t xml:space="preserve"> физически собою </w:t>
      </w:r>
      <w:r>
        <w:rPr>
          <w:rStyle w:val="Emphasis"/>
          <w:rFonts w:cs="Times New Roman" w:ascii="Times New Roman" w:hAnsi="Times New Roman"/>
          <w:b/>
          <w:i w:val="false"/>
          <w:sz w:val="24"/>
          <w:szCs w:val="24"/>
        </w:rPr>
        <w:t xml:space="preserve">и в синтезе их развёртывания нового Восприятия Образ-типа </w:t>
      </w:r>
      <w:r>
        <w:rPr>
          <w:rStyle w:val="Emphasis"/>
          <w:rFonts w:cs="Times New Roman" w:ascii="Times New Roman" w:hAnsi="Times New Roman"/>
          <w:i w:val="false"/>
          <w:sz w:val="24"/>
          <w:szCs w:val="24"/>
        </w:rPr>
        <w:t>каждым из нас.</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 синтезируясь с Изначально Вышестоящим Отцом, </w:t>
      </w:r>
      <w:r>
        <w:rPr>
          <w:rStyle w:val="Emphasis"/>
          <w:rFonts w:cs="Times New Roman" w:ascii="Times New Roman" w:hAnsi="Times New Roman"/>
          <w:b/>
          <w:i w:val="false"/>
          <w:sz w:val="24"/>
          <w:szCs w:val="24"/>
        </w:rPr>
        <w:t>стяжаем минимальную выразимость Образ-типа явлением Синтезтела Архата и ИДИВО Адепта 40-частно</w:t>
      </w:r>
      <w:r>
        <w:rPr>
          <w:rStyle w:val="Emphasis"/>
          <w:rFonts w:cs="Times New Roman" w:ascii="Times New Roman" w:hAnsi="Times New Roman"/>
          <w:i w:val="false"/>
          <w:sz w:val="24"/>
          <w:szCs w:val="24"/>
        </w:rPr>
        <w:t xml:space="preserve"> каждым из нас. Синтезируясь с Изначально Вышестоящим Отцом, </w:t>
      </w:r>
      <w:r>
        <w:rPr>
          <w:rStyle w:val="Emphasis"/>
          <w:rFonts w:cs="Times New Roman" w:ascii="Times New Roman" w:hAnsi="Times New Roman"/>
          <w:b/>
          <w:i w:val="false"/>
          <w:sz w:val="24"/>
          <w:szCs w:val="24"/>
        </w:rPr>
        <w:t>стяжаем Образованность и Воспитанность Синтезтелом Архата минимально каждым из нас явлением ракурсом Синтезтела Архата пред Изначально Вышестоящим Отцом служебно и лично каждым из нас соответствующей фиксацией Восприятия синтезтелесно архатно каждым из нас и синтезом нас физически собою, явлением Образ-типа каждого из нас.</w:t>
      </w:r>
      <w:r>
        <w:rPr>
          <w:rStyle w:val="Emphasis"/>
          <w:rFonts w:cs="Times New Roman" w:ascii="Times New Roman" w:hAnsi="Times New Roman"/>
          <w:i w:val="false"/>
          <w:sz w:val="24"/>
          <w:szCs w:val="24"/>
        </w:rPr>
        <w:t xml:space="preserve"> </w:t>
      </w:r>
    </w:p>
    <w:p>
      <w:pPr>
        <w:pStyle w:val="Normal"/>
        <w:spacing w:lineRule="auto" w:line="240" w:before="0" w:after="0"/>
        <w:ind w:firstLine="567"/>
        <w:jc w:val="both"/>
        <w:rPr/>
      </w:pPr>
      <w:r>
        <w:rPr>
          <w:rStyle w:val="Emphasis"/>
          <w:rFonts w:cs="Times New Roman" w:ascii="Times New Roman" w:hAnsi="Times New Roman"/>
          <w:i w:val="false"/>
          <w:sz w:val="24"/>
          <w:szCs w:val="24"/>
        </w:rPr>
        <w:t>И возжигаясь Синтезом Изначально Вышестоящего Отца, преображаемся им, являя новый Образ Изначально Вышестоящего Отца Монадой, новый Образ-тип Изначально Вышестоящего Отца синтезом Восприятия ведения каждого из нас, фиксацию Синтезтела Архата пред Изначально Вышестоящим Отцом каждым из нас. И являем Изначально Вышестоящего Отца этим собою физически каждым из нас.</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ем Синтезтело Архата физически собою, развёртываем Образ-тип каждого из нас, развёртываем Образование, Воспитание этим каждого из нас явлением Изначально Вышестоящего Отца собою, фиксируя ИДИВО Адепта в ИДИВО каждого из нас в целом синтезом пяти ИДИВО действия ИДИВО каждого и всех ИДИВО служебных выражений каждым из нас. </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И возжигаясь этим, преображаясь этим, мы эманируем всё стяжённое и возожжённое в ИДИВО в целом, в Подразделения ИДИВО и Филиалы участников данной практики и ИДИВО каждого из нас. </w:t>
      </w:r>
    </w:p>
    <w:p>
      <w:pPr>
        <w:pStyle w:val="Normal"/>
        <w:spacing w:lineRule="auto" w:line="240" w:before="0" w:after="0"/>
        <w:ind w:firstLine="567"/>
        <w:jc w:val="both"/>
        <w:rPr/>
      </w:pPr>
      <w:r>
        <w:rPr>
          <w:rStyle w:val="Emphasis"/>
          <w:rFonts w:cs="Times New Roman" w:ascii="Times New Roman" w:hAnsi="Times New Roman"/>
          <w:i w:val="false"/>
          <w:sz w:val="24"/>
          <w:szCs w:val="24"/>
        </w:rPr>
        <w:t xml:space="preserve">И выходим из практики. Аминь. </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
    </w:p>
    <w:p>
      <w:pPr>
        <w:pStyle w:val="Normal"/>
        <w:spacing w:lineRule="auto" w:line="240" w:before="0" w:after="0"/>
        <w:ind w:firstLine="567"/>
        <w:jc w:val="right"/>
        <w:rPr>
          <w:rStyle w:val="Emphasis"/>
          <w:rFonts w:ascii="Times New Roman" w:hAnsi="Times New Roman" w:cs="Times New Roman"/>
          <w:sz w:val="18"/>
          <w:szCs w:val="18"/>
        </w:rPr>
      </w:pPr>
      <w:r>
        <w:rPr>
          <w:rStyle w:val="Emphasis"/>
          <w:rFonts w:cs="Times New Roman" w:ascii="Times New Roman" w:hAnsi="Times New Roman"/>
          <w:sz w:val="18"/>
          <w:szCs w:val="18"/>
        </w:rPr>
        <w:t>Набор: Елена Финогенова, Подразделение ИДИВО 192 Изначальности, Москва</w:t>
      </w:r>
    </w:p>
    <w:p>
      <w:pPr>
        <w:pStyle w:val="Normal"/>
        <w:spacing w:lineRule="auto" w:line="240" w:before="0" w:after="0"/>
        <w:ind w:firstLine="540"/>
        <w:jc w:val="right"/>
        <w:rPr/>
      </w:pPr>
      <w:r>
        <w:rPr>
          <w:rFonts w:cs="Times New Roman" w:ascii="Times New Roman" w:hAnsi="Times New Roman"/>
          <w:i/>
          <w:sz w:val="18"/>
          <w:szCs w:val="18"/>
        </w:rPr>
        <w:t>Проверка: Лариса Ходжа-Багирова, Подразделение Ману ИДИВО 178 Изначальности, Кавминвод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6.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Воспитанности и Образованности Явлением Изначально Вышестоящего Отца Синтезом 32-х Ипостасей Основ – от Условий до Физичности. </w:t>
        <w:br/>
        <w:t>Фиксация Аватара, Майтрейи, Христа и Будд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синтез нас. Возжигаясь всем Синтезом, фиксируемся физически Синтезтелом Архата, вспоминая возраст Духа каждого из нас. </w:t>
      </w:r>
    </w:p>
    <w:p>
      <w:pPr>
        <w:pStyle w:val="Normal"/>
        <w:spacing w:lineRule="auto" w:line="240" w:before="0" w:after="0"/>
        <w:ind w:firstLine="540"/>
        <w:jc w:val="both"/>
        <w:rPr/>
      </w:pPr>
      <w:r>
        <w:rPr>
          <w:rFonts w:cs="Times New Roman" w:ascii="Times New Roman" w:hAnsi="Times New Roman"/>
          <w:sz w:val="24"/>
          <w:szCs w:val="24"/>
        </w:rPr>
        <w:t>Это не значит, что вы вспомните именно возраст.</w:t>
      </w:r>
      <w:r>
        <w:rPr>
          <w:rFonts w:cs="Times New Roman" w:ascii="Times New Roman" w:hAnsi="Times New Roman"/>
          <w:i/>
          <w:sz w:val="24"/>
          <w:szCs w:val="24"/>
        </w:rPr>
        <w:t xml:space="preserve"> </w:t>
      </w:r>
      <w:r>
        <w:rPr>
          <w:rFonts w:cs="Times New Roman" w:ascii="Times New Roman" w:hAnsi="Times New Roman"/>
          <w:sz w:val="24"/>
          <w:szCs w:val="24"/>
        </w:rPr>
        <w:t>Просто утвердите, что ваш возраст Духа развёртывается в Синтезтеле Архата.</w:t>
      </w:r>
      <w:r>
        <w:rPr>
          <w:rFonts w:cs="Times New Roman" w:ascii="Times New Roman" w:hAnsi="Times New Roman"/>
          <w:i/>
          <w:sz w:val="24"/>
          <w:szCs w:val="24"/>
        </w:rPr>
        <w:t xml:space="preserve"> </w:t>
      </w:r>
      <w:r>
        <w:rPr>
          <w:rFonts w:cs="Times New Roman" w:ascii="Times New Roman" w:hAnsi="Times New Roman"/>
          <w:sz w:val="24"/>
          <w:szCs w:val="24"/>
        </w:rPr>
        <w:t>Это называется «вспоминая возраст Духа». Не надо сейчас утверждать, что вам, там, пятнадцать или сорок пять лет – это не важно. Утвердите, что Дух развёртывается в Синтезтеле Архата. Мы можем ошибаться, сколько кому в Духе. Пока нам не до конца дано это восприятие, мы ещё растём.</w:t>
      </w:r>
    </w:p>
    <w:p>
      <w:pPr>
        <w:pStyle w:val="Normal"/>
        <w:spacing w:lineRule="auto" w:line="240" w:before="0" w:after="0"/>
        <w:ind w:firstLine="540"/>
        <w:jc w:val="both"/>
        <w:rPr/>
      </w:pPr>
      <w:r>
        <w:rPr>
          <w:rFonts w:cs="Times New Roman" w:ascii="Times New Roman" w:hAnsi="Times New Roman"/>
          <w:sz w:val="24"/>
          <w:szCs w:val="24"/>
        </w:rPr>
        <w:t xml:space="preserve">Мы возжигаемся возрастом Духа в Синтезтеле Архата – это не значит, что вы станете младенцем, это наоборот – что Дух потянется в Архата, обратной силы не имеет. Синтезтело Архата сейчас мощнее нашего Духа, поэтому мы подтянем его в ту сторону, насколько сможем, поэтому мы </w:t>
      </w:r>
      <w:r>
        <w:rPr>
          <w:rFonts w:cs="Times New Roman" w:ascii="Times New Roman" w:hAnsi="Times New Roman"/>
          <w:b/>
          <w:sz w:val="24"/>
          <w:szCs w:val="24"/>
        </w:rPr>
        <w:t>развёртываем нашу концентрацию Духа Синтезтелом Архата</w:t>
      </w:r>
      <w:r>
        <w:rPr>
          <w:rFonts w:cs="Times New Roman" w:ascii="Times New Roman" w:hAnsi="Times New Roman"/>
          <w:sz w:val="24"/>
          <w:szCs w:val="24"/>
        </w:rPr>
        <w:t xml:space="preserve">. Возжигаемся всем нашим Огнём ИДИВО Адепта, формируя адептную жизнь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ыми Владыками Кут Хуми Фаинь всем Синтезом каждого из нас, переходим в зал Ипостаси Синтеза ИДИВО 192-изначально Явлен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стяжаем и возжигаемся Цельным Синтезом Образования, Огнём и Духом Изначально Вышестоящего Отца каждым из нас, уровнем и глубиной Образ-типа, Явлением 32-рицы Ипостасей Основ в инвариантах глубины, широты, мощи и вариативности качественного и количественного выражения их Образ-типом каждым из сорока Частей в синтезе их каждым из нас в инвариантном применении всего во всём Образ-типом физически собою в физическом теле каждого из нас.</w:t>
      </w:r>
    </w:p>
    <w:p>
      <w:pPr>
        <w:pStyle w:val="Normal"/>
        <w:spacing w:lineRule="auto" w:line="240" w:before="0" w:after="0"/>
        <w:ind w:firstLine="540"/>
        <w:jc w:val="both"/>
        <w:rPr/>
      </w:pPr>
      <w:r>
        <w:rPr>
          <w:rFonts w:cs="Times New Roman" w:ascii="Times New Roman" w:hAnsi="Times New Roman"/>
          <w:sz w:val="24"/>
          <w:szCs w:val="24"/>
        </w:rPr>
        <w:t xml:space="preserve">И возжигаясь Цельным Синтезом Изначально Вышестоящего Отца, преображаясь им, мы синтезируемся с Изначальным Домом Изначально Вышестоящего Отца и стяжаем 32 варианта – от Условий до Физичности – максимальной качественной и количественной широты, глубины, полноты и любых иных возможностей выражения 32-х Ипостасей Основ – от Условий до Физичности в каждую из сорока Частей каждого из нас и в синтезе их между собою, Образ-типом каждого из нас, с повышением уровня Образованности и Воспитанности Духа и Огня каждого из нас явлением Синтеза и Воли, в синтезе их каждым из нас. </w:t>
      </w:r>
    </w:p>
    <w:p>
      <w:pPr>
        <w:pStyle w:val="Normal"/>
        <w:spacing w:lineRule="auto" w:line="240" w:before="0" w:after="0"/>
        <w:ind w:firstLine="540"/>
        <w:jc w:val="both"/>
        <w:rPr/>
      </w:pPr>
      <w:r>
        <w:rPr>
          <w:rFonts w:cs="Times New Roman" w:ascii="Times New Roman" w:hAnsi="Times New Roman"/>
          <w:sz w:val="24"/>
          <w:szCs w:val="24"/>
        </w:rPr>
        <w:t>И возжигаемся насыщенностью ИДИВО физически собою, ускоряя своё развитие Духом и Огнём потенциалом Образованности и Воспитанности их в возрастной телесности синтезом сорока Частей ракурсом Синтезтела Архата и жизнью Адепта идивной и явлением Синтеза этого Образ-типом Духа и Огня каждого из нас в синтезе их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Переходим в зал в форме Воина Синтеза акцентом 6-го 48-го Синтеза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Воспитанность и Образованность явлением количества и качества – в максимальной широте, глубине, полноте, выразимости, вариативности, инвариантности Явлений Изначально Вышестоящего Отца </w:t>
      </w:r>
      <w:r>
        <w:rPr>
          <w:rFonts w:cs="Times New Roman" w:ascii="Times New Roman" w:hAnsi="Times New Roman"/>
          <w:b/>
          <w:bCs/>
          <w:sz w:val="24"/>
          <w:szCs w:val="24"/>
        </w:rPr>
        <w:t>каждым из нас</w:t>
      </w:r>
      <w:r>
        <w:rPr>
          <w:rFonts w:cs="Times New Roman" w:ascii="Times New Roman" w:hAnsi="Times New Roman"/>
          <w:sz w:val="24"/>
          <w:szCs w:val="24"/>
        </w:rPr>
        <w:t xml:space="preserve"> </w:t>
      </w:r>
      <w:r>
        <w:rPr>
          <w:rFonts w:cs="Times New Roman" w:ascii="Times New Roman" w:hAnsi="Times New Roman"/>
          <w:b/>
          <w:sz w:val="24"/>
          <w:szCs w:val="24"/>
        </w:rPr>
        <w:t>акцентацией 32-х Ипостасей Основ – от Условий до Физичности</w:t>
      </w:r>
      <w:r>
        <w:rPr>
          <w:rFonts w:cs="Times New Roman" w:ascii="Times New Roman" w:hAnsi="Times New Roman"/>
          <w:sz w:val="24"/>
          <w:szCs w:val="24"/>
        </w:rPr>
        <w:t xml:space="preserve"> – </w:t>
      </w:r>
      <w:r>
        <w:rPr>
          <w:rFonts w:cs="Times New Roman" w:ascii="Times New Roman" w:hAnsi="Times New Roman"/>
          <w:b/>
          <w:sz w:val="24"/>
          <w:szCs w:val="24"/>
        </w:rPr>
        <w:t>максимальным инвариантным Синтезом их между собою, каждой из сорока Частей и в синтезе сорока Частей</w:t>
      </w:r>
      <w:r>
        <w:rPr>
          <w:rFonts w:cs="Times New Roman" w:ascii="Times New Roman" w:hAnsi="Times New Roman"/>
          <w:sz w:val="24"/>
          <w:szCs w:val="24"/>
        </w:rPr>
        <w:t xml:space="preserve"> </w:t>
      </w:r>
      <w:r>
        <w:rPr>
          <w:rFonts w:cs="Times New Roman" w:ascii="Times New Roman" w:hAnsi="Times New Roman"/>
          <w:b/>
          <w:bCs/>
          <w:sz w:val="24"/>
          <w:szCs w:val="24"/>
        </w:rPr>
        <w:t>каждым из нас собою</w:t>
      </w:r>
      <w:r>
        <w:rPr>
          <w:rFonts w:cs="Times New Roman" w:ascii="Times New Roman" w:hAnsi="Times New Roman"/>
          <w:sz w:val="24"/>
          <w:szCs w:val="24"/>
        </w:rPr>
        <w:t xml:space="preserve"> </w:t>
      </w:r>
      <w:r>
        <w:rPr>
          <w:rFonts w:cs="Times New Roman" w:ascii="Times New Roman" w:hAnsi="Times New Roman"/>
          <w:b/>
          <w:sz w:val="24"/>
          <w:szCs w:val="24"/>
        </w:rPr>
        <w:t>Явлением Синтезтела Архата и ИДИВО Адепта пред Изначально Вышестоящим Отцом адептной жизнью служения</w:t>
      </w:r>
      <w:r>
        <w:rPr>
          <w:rFonts w:cs="Times New Roman" w:ascii="Times New Roman" w:hAnsi="Times New Roman"/>
          <w:sz w:val="24"/>
          <w:szCs w:val="24"/>
        </w:rPr>
        <w:t xml:space="preserve"> минимально физически и более того, кто готов, каждым из нас.</w:t>
      </w:r>
    </w:p>
    <w:p>
      <w:pPr>
        <w:pStyle w:val="Normal"/>
        <w:spacing w:lineRule="auto" w:line="240" w:before="0" w:after="0"/>
        <w:ind w:firstLine="540"/>
        <w:jc w:val="both"/>
        <w:rPr/>
      </w:pPr>
      <w:r>
        <w:rPr>
          <w:rFonts w:cs="Times New Roman" w:ascii="Times New Roman" w:hAnsi="Times New Roman"/>
          <w:sz w:val="24"/>
          <w:szCs w:val="24"/>
        </w:rPr>
        <w:t>И развёртываемся Явлением Изначально Вышестоящего Отца и фиксацией Изначально Вышестоящего Отца на каждом из нас в максимальной насыщенности явления соответствующих возможностей Изначально Вышестоящего Отца каждым из нас, и синтеза сплавления Синтезом этой насыщенности в Синтезе каждого из нас Образ-типом во всём синтезе инвариантов, во всей глубине, широте, полноте, могуществе явления количества и качества инвариативных Основ – от Условий до Физичности в синтезе в каждой из сорока Частей и в синтезе Частей между собою каждым из нас в синтезе Явлением Синтезтела Архата и идивности Адепта физически собою соответствующим сплавленным Образ-типом, синтезированным этим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являя Изначально Вышестоящего Отца собою, </w:t>
      </w:r>
      <w:r>
        <w:rPr>
          <w:rFonts w:cs="Times New Roman" w:ascii="Times New Roman" w:hAnsi="Times New Roman"/>
          <w:b/>
          <w:sz w:val="24"/>
          <w:szCs w:val="24"/>
        </w:rPr>
        <w:t>развёртываемся новой Цельной Образованностью и Воспитанностью Изначально Вышестоящим Отцом</w:t>
      </w:r>
      <w:r>
        <w:rPr>
          <w:rFonts w:cs="Times New Roman" w:ascii="Times New Roman" w:hAnsi="Times New Roman"/>
          <w:sz w:val="24"/>
          <w:szCs w:val="24"/>
        </w:rPr>
        <w:t xml:space="preserve"> каждым из нас и синтезом нас Изначально Вышестоящим Отцом собо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каждого из нас и синтез нас этим, явив</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 xml:space="preserve">фиксацию Аватара </w:t>
      </w:r>
      <w:r>
        <w:rPr>
          <w:rFonts w:cs="Times New Roman" w:ascii="Times New Roman" w:hAnsi="Times New Roman"/>
          <w:sz w:val="24"/>
          <w:szCs w:val="24"/>
        </w:rPr>
        <w:t xml:space="preserve">применением возможного, </w:t>
      </w:r>
    </w:p>
    <w:p>
      <w:pPr>
        <w:pStyle w:val="Normal"/>
        <w:spacing w:lineRule="auto" w:line="240" w:before="0" w:after="0"/>
        <w:ind w:firstLine="540"/>
        <w:jc w:val="both"/>
        <w:rPr/>
      </w:pPr>
      <w:r>
        <w:rPr>
          <w:rFonts w:cs="Times New Roman" w:ascii="Times New Roman" w:hAnsi="Times New Roman"/>
          <w:b/>
          <w:sz w:val="24"/>
          <w:szCs w:val="24"/>
        </w:rPr>
        <w:t>фиксацию Майтрейи</w:t>
      </w:r>
      <w:r>
        <w:rPr>
          <w:rFonts w:cs="Times New Roman" w:ascii="Times New Roman" w:hAnsi="Times New Roman"/>
          <w:sz w:val="24"/>
          <w:szCs w:val="24"/>
        </w:rPr>
        <w:t xml:space="preserve"> внутренним ростом этим в развитии и реализации Частей конфедеративно и в синтезе их, </w:t>
      </w:r>
    </w:p>
    <w:p>
      <w:pPr>
        <w:pStyle w:val="Normal"/>
        <w:spacing w:lineRule="auto" w:line="240" w:before="0" w:after="0"/>
        <w:ind w:firstLine="540"/>
        <w:jc w:val="both"/>
        <w:rPr/>
      </w:pPr>
      <w:r>
        <w:rPr>
          <w:rFonts w:cs="Times New Roman" w:ascii="Times New Roman" w:hAnsi="Times New Roman"/>
          <w:b/>
          <w:sz w:val="24"/>
          <w:szCs w:val="24"/>
        </w:rPr>
        <w:t>Христа</w:t>
      </w:r>
      <w:r>
        <w:rPr>
          <w:rFonts w:cs="Times New Roman" w:ascii="Times New Roman" w:hAnsi="Times New Roman"/>
          <w:sz w:val="24"/>
          <w:szCs w:val="24"/>
        </w:rPr>
        <w:t xml:space="preserve"> – во внешней выразимости Образованности и Образования этим и </w:t>
      </w:r>
    </w:p>
    <w:p>
      <w:pPr>
        <w:pStyle w:val="Normal"/>
        <w:spacing w:lineRule="auto" w:line="240" w:before="0" w:after="0"/>
        <w:ind w:firstLine="540"/>
        <w:jc w:val="both"/>
        <w:rPr/>
      </w:pPr>
      <w:r>
        <w:rPr>
          <w:rFonts w:cs="Times New Roman" w:ascii="Times New Roman" w:hAnsi="Times New Roman"/>
          <w:b/>
          <w:sz w:val="24"/>
          <w:szCs w:val="24"/>
        </w:rPr>
        <w:t>Будды</w:t>
      </w:r>
      <w:r>
        <w:rPr>
          <w:rFonts w:cs="Times New Roman" w:ascii="Times New Roman" w:hAnsi="Times New Roman"/>
          <w:sz w:val="24"/>
          <w:szCs w:val="24"/>
        </w:rPr>
        <w:t xml:space="preserve"> – в пробуждённости всех вариативных Основ Образованностью каждым из нас, в том числе профессионально, служебно, полномочно и лично в синтезе этого – иерархически, идивно каждым из нас.</w:t>
      </w:r>
    </w:p>
    <w:p>
      <w:pPr>
        <w:pStyle w:val="Normal"/>
        <w:spacing w:lineRule="auto" w:line="240" w:before="0" w:after="0"/>
        <w:ind w:firstLine="540"/>
        <w:jc w:val="both"/>
        <w:rPr/>
      </w:pPr>
      <w:r>
        <w:rPr>
          <w:rFonts w:cs="Times New Roman" w:ascii="Times New Roman" w:hAnsi="Times New Roman"/>
          <w:sz w:val="24"/>
          <w:szCs w:val="24"/>
        </w:rPr>
        <w:t>И развёртываем фиксацию Аватара, Майтрейи, Христа и Будды каждым из нас, вспыхиваем ей. Впитываем системы перспективной Образованности результатом и реализацией Явления Изначально Вышестоящего Отца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Изначальных Владык Кут Хуми, Фаинь.</w:t>
      </w:r>
    </w:p>
    <w:p>
      <w:pPr>
        <w:pStyle w:val="Normal"/>
        <w:spacing w:lineRule="auto" w:line="240" w:before="0" w:after="0"/>
        <w:ind w:firstLine="540"/>
        <w:jc w:val="both"/>
        <w:rPr/>
      </w:pPr>
      <w:r>
        <w:rPr>
          <w:rFonts w:cs="Times New Roman" w:ascii="Times New Roman" w:hAnsi="Times New Roman"/>
          <w:sz w:val="24"/>
          <w:szCs w:val="24"/>
        </w:rPr>
        <w:t>Возвращаемся в физическое присутствие. Развёртываемся синтезфизически цельным Явлением Изначально Вышестоящего Отца во всех потенциалах Образованности и Воспитанности, и концентрации четверицы Ипостасей Основ в его выражении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во все Подразделения ИДИВО и Филиалы, во все МГК стран или Подразделений и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Набор: Елена Соколова, Подразделение ИДИВО 192 Изначальности</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i/>
          <w:sz w:val="18"/>
          <w:szCs w:val="18"/>
        </w:rPr>
        <w:t>Проверка: Вера Гасова, Подразделение ИДИВО 192 Изначальности</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7.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Иерархической Идивной Культуры 40 Частей. </w:t>
      </w:r>
    </w:p>
    <w:p>
      <w:pPr>
        <w:pStyle w:val="Normal"/>
        <w:spacing w:lineRule="auto" w:line="240" w:before="0" w:after="0"/>
        <w:jc w:val="center"/>
        <w:rPr/>
      </w:pPr>
      <w:r>
        <w:rPr>
          <w:rFonts w:cs="Times New Roman" w:ascii="Times New Roman" w:hAnsi="Times New Roman"/>
          <w:b/>
          <w:sz w:val="24"/>
          <w:szCs w:val="24"/>
        </w:rPr>
        <w:t xml:space="preserve">Стяжание Иерархической Культурной Идивности реализации </w:t>
        <w:br/>
        <w:t xml:space="preserve">Изначально Вышестоящего Отца, Ипостаси Основ, Изначальных Владык, Изначальности, Проявления и Метагалакт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Культуры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возжигаемся Синтезом Изначальных Владык Кут Хуми Фаинь. Переходим в зал Ипостаси Синтеза ИДИВО 192-изначальный Явленно. Развёртываемся в зале в форме Служения. </w:t>
      </w:r>
    </w:p>
    <w:p>
      <w:pPr>
        <w:pStyle w:val="Normal"/>
        <w:spacing w:lineRule="auto" w:line="240" w:before="0" w:after="0"/>
        <w:ind w:firstLine="540"/>
        <w:jc w:val="both"/>
        <w:rPr/>
      </w:pPr>
      <w:r>
        <w:rPr>
          <w:rFonts w:cs="Times New Roman" w:ascii="Times New Roman" w:hAnsi="Times New Roman"/>
          <w:sz w:val="24"/>
          <w:szCs w:val="24"/>
        </w:rPr>
        <w:t>И синтезируясь с Хум Изначальных Владык, стяжаем Цельный Синтез Культуры Идивности Изначально Вышестоящего Отца иерархической глубиной взаимодействий Культурой</w:t>
      </w:r>
      <w:r>
        <w:rPr>
          <w:rFonts w:cs="Times New Roman" w:ascii="Times New Roman" w:hAnsi="Times New Roman"/>
          <w:b/>
          <w:sz w:val="24"/>
          <w:szCs w:val="24"/>
        </w:rPr>
        <w:t xml:space="preserve"> </w:t>
      </w:r>
      <w:r>
        <w:rPr>
          <w:rFonts w:cs="Times New Roman" w:ascii="Times New Roman" w:hAnsi="Times New Roman"/>
          <w:sz w:val="24"/>
          <w:szCs w:val="24"/>
        </w:rPr>
        <w:t>каждым из нас и синтезом нас внутри собою и в синтезе между нами. И возжигаясь Цельным Синтезом Изначально Вышестоящего Отца, просим Изначальных Владык расширить явление Культуры Человека и Человечества из только явления Света Посвящения на явление Огня Статусами и Изначальности Званиями в Синтезе Иерархической Культуры взаимодействием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ых Владык, </w:t>
      </w:r>
      <w:r>
        <w:rPr>
          <w:rFonts w:cs="Times New Roman" w:ascii="Times New Roman" w:hAnsi="Times New Roman"/>
          <w:b/>
          <w:sz w:val="24"/>
          <w:szCs w:val="24"/>
        </w:rPr>
        <w:t xml:space="preserve">стяжаем сорок Цельных Синтезов Изначально Вышестоящего Отца, стяжая Иерархическую Идивную Культуру сорока Частей, каждой Части независимо и синтеза Частей между собою </w:t>
      </w:r>
      <w:r>
        <w:rPr>
          <w:rFonts w:cs="Times New Roman" w:ascii="Times New Roman" w:hAnsi="Times New Roman"/>
          <w:sz w:val="24"/>
          <w:szCs w:val="24"/>
        </w:rPr>
        <w:t>в синтезе явления Иерархической Идивной Культуы явлением Идивности Человека синтезом Частей в концентрации Присутствий самоорганизацией Метагалактики каждым из нас на Планете Земля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сорока Синтезами, Цельными Синтезами Изначально Вышестоящего Отца, преображаясь ими, синтезируясь с Изначальными Владыками Кут Хуми Фаинь, </w:t>
      </w:r>
      <w:r>
        <w:rPr>
          <w:rFonts w:cs="Times New Roman" w:ascii="Times New Roman" w:hAnsi="Times New Roman"/>
          <w:b/>
          <w:sz w:val="24"/>
          <w:szCs w:val="24"/>
        </w:rPr>
        <w:t>стяжаем Иерархическую Культурную Идивность</w:t>
      </w:r>
      <w:r>
        <w:rPr>
          <w:rFonts w:cs="Times New Roman" w:ascii="Times New Roman" w:hAnsi="Times New Roman"/>
          <w:sz w:val="24"/>
          <w:szCs w:val="24"/>
        </w:rPr>
        <w:t xml:space="preserve"> </w:t>
      </w:r>
      <w:r>
        <w:rPr>
          <w:rFonts w:cs="Times New Roman" w:ascii="Times New Roman" w:hAnsi="Times New Roman"/>
          <w:b/>
          <w:sz w:val="24"/>
          <w:szCs w:val="24"/>
        </w:rPr>
        <w:t>реализаци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постаси Основ, Изначальных Владык, Изначальности, Проявления и Метагалактичности Синтезом любых выражений Явления Идивности сорока Частями каждым из нас и синтезом нас физически собою.</w:t>
      </w:r>
      <w:r>
        <w:rPr>
          <w:rFonts w:cs="Times New Roman" w:ascii="Times New Roman" w:hAnsi="Times New Roman"/>
          <w:sz w:val="24"/>
          <w:szCs w:val="24"/>
        </w:rPr>
        <w:t xml:space="preserve"> И возжигаясь Цельным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256-изначально Явленно. Синтезируемся с Изначально Вышестоящим Отцом</w:t>
      </w:r>
      <w:r>
        <w:rPr>
          <w:rFonts w:cs="Times New Roman" w:ascii="Times New Roman" w:hAnsi="Times New Roman"/>
          <w:b/>
          <w:sz w:val="24"/>
          <w:szCs w:val="24"/>
        </w:rPr>
        <w:t>, стяжая Культуру Изначально Вышестоящего Отца</w:t>
      </w:r>
      <w:r>
        <w:rPr>
          <w:rFonts w:cs="Times New Roman" w:ascii="Times New Roman" w:hAnsi="Times New Roman"/>
          <w:sz w:val="24"/>
          <w:szCs w:val="24"/>
        </w:rPr>
        <w:t xml:space="preserve"> каждым из нас в развёртывании применения Частей Изначально Вышестоящего Отца каждым из нас физически собою с явлением Культуры применения каждой Части разнообразными формами и видами, Синтеза Условий и пакетом возможностей среды в эманациях с соответствующими записями Синтезом, Волей, Мудростью, Любовью и иными,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проникаясь Культурой Изначально Вышестоящего Отца, </w:t>
      </w:r>
      <w:r>
        <w:rPr>
          <w:rFonts w:cs="Times New Roman" w:ascii="Times New Roman" w:hAnsi="Times New Roman"/>
          <w:b/>
          <w:sz w:val="24"/>
          <w:szCs w:val="24"/>
        </w:rPr>
        <w:t xml:space="preserve">стяжаем Культуру каждого из нас Изначально Вышестоящим Отцом и Культуру синтеза нас Изначально Вышестоящим Отцом </w:t>
      </w:r>
      <w:r>
        <w:rPr>
          <w:rFonts w:cs="Times New Roman" w:ascii="Times New Roman" w:hAnsi="Times New Roman"/>
          <w:sz w:val="24"/>
          <w:szCs w:val="24"/>
        </w:rPr>
        <w:t>каждым из нас и синтезом нас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 Явление Изначально Вышестоящего Отца каждым из нас Культурой во всём своеобразии Синтеза её каждым из нас лично и Синтеза Культуры между нами Изначально Вышестоящим Отцом.</w:t>
      </w:r>
    </w:p>
    <w:p>
      <w:pPr>
        <w:pStyle w:val="Normal"/>
        <w:spacing w:lineRule="auto" w:line="240" w:before="0" w:after="0"/>
        <w:ind w:firstLine="540"/>
        <w:jc w:val="both"/>
        <w:rPr/>
      </w:pPr>
      <w:r>
        <w:rPr>
          <w:rFonts w:cs="Times New Roman" w:ascii="Times New Roman" w:hAnsi="Times New Roman"/>
          <w:sz w:val="24"/>
          <w:szCs w:val="24"/>
        </w:rPr>
        <w:t xml:space="preserve">И развёртываясь физически, эманируем всё стяжённое и возожжённое в ИДИВО, в Подразделения Иерархии ИДИВО и филиалы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Набор: Раиса Пачина, Подразделение Всемогущий ИДИВО 182 Изначальности, Ставрополь</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i/>
          <w:sz w:val="18"/>
          <w:szCs w:val="18"/>
        </w:rPr>
        <w:t>Проверка: Вера Гасова, Подразделение ИДИВО 192 Изначальности</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ка №8.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трёх потенциалов Здоровья явлением трёх систем Оздоровления.</w:t>
      </w:r>
    </w:p>
    <w:p>
      <w:pPr>
        <w:pStyle w:val="Normal"/>
        <w:spacing w:lineRule="auto" w:line="240" w:before="0" w:after="0"/>
        <w:jc w:val="center"/>
        <w:rPr/>
      </w:pPr>
      <w:r>
        <w:rPr>
          <w:rFonts w:cs="Times New Roman" w:ascii="Times New Roman" w:hAnsi="Times New Roman"/>
          <w:b/>
          <w:bCs/>
          <w:color w:val="000000"/>
          <w:sz w:val="24"/>
          <w:szCs w:val="24"/>
        </w:rPr>
        <w:t>Стяжание Здоровья Синтеза</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заимодействия Частей Духом каждого из нас</w:t>
        <w:br/>
        <w:t>я</w:t>
      </w:r>
      <w:r>
        <w:rPr>
          <w:rFonts w:cs="Times New Roman" w:ascii="Times New Roman" w:hAnsi="Times New Roman"/>
          <w:b/>
          <w:color w:val="000000"/>
          <w:sz w:val="24"/>
          <w:szCs w:val="24"/>
        </w:rPr>
        <w:t xml:space="preserve">влением Духа Изначально Вышестоящего Отца </w:t>
      </w:r>
      <w:r>
        <w:rPr>
          <w:rFonts w:cs="Times New Roman" w:ascii="Times New Roman" w:hAnsi="Times New Roman"/>
          <w:b/>
          <w:bCs/>
          <w:color w:val="000000"/>
          <w:sz w:val="24"/>
          <w:szCs w:val="24"/>
        </w:rPr>
        <w:t xml:space="preserve">синтезом сорока частей </w:t>
        <w:br/>
        <w:t>в каждом из нас с явлением</w:t>
      </w:r>
      <w:r>
        <w:rPr>
          <w:rFonts w:cs="Times New Roman" w:ascii="Times New Roman" w:hAnsi="Times New Roman"/>
          <w:b/>
          <w:color w:val="000000"/>
          <w:sz w:val="24"/>
          <w:szCs w:val="24"/>
        </w:rPr>
        <w:t xml:space="preserve"> Здоровья Синтеза</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ясь в зале в форме Воина Синтеза акцентом 6-го, 48-го Синтезов Изначально Вышестоящего Отц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ируемся с Хум Изначальных Владык Кут Хуми Фаинь, стяжаем три Цельных Синтеза Здоровья Изначально Вышестоящего Отца каждым из нас и синтезом нас. </w:t>
      </w:r>
    </w:p>
    <w:p>
      <w:pPr>
        <w:pStyle w:val="Normal"/>
        <w:spacing w:lineRule="auto" w:line="240" w:before="0" w:after="0"/>
        <w:ind w:firstLine="540"/>
        <w:jc w:val="both"/>
        <w:rPr/>
      </w:pPr>
      <w:r>
        <w:rPr>
          <w:rFonts w:cs="Times New Roman" w:ascii="Times New Roman" w:hAnsi="Times New Roman"/>
          <w:color w:val="000000"/>
          <w:sz w:val="24"/>
          <w:szCs w:val="24"/>
        </w:rPr>
        <w:t xml:space="preserve">И синтезируясь с Изначальными Владыками Кут Хуми Фаинь, стяжаем </w:t>
      </w:r>
      <w:r>
        <w:rPr>
          <w:rFonts w:cs="Times New Roman" w:ascii="Times New Roman" w:hAnsi="Times New Roman"/>
          <w:b/>
          <w:color w:val="000000"/>
          <w:sz w:val="24"/>
          <w:szCs w:val="24"/>
        </w:rPr>
        <w:t>три потенциал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доровья явлением трёх систем Оздоровления</w:t>
      </w:r>
      <w:r>
        <w:rPr>
          <w:rFonts w:cs="Times New Roman" w:ascii="Times New Roman" w:hAnsi="Times New Roman"/>
          <w:color w:val="000000"/>
          <w:sz w:val="24"/>
          <w:szCs w:val="24"/>
        </w:rPr>
        <w:t xml:space="preserve">, указанных на данном Синтезе ранее, каждым из нас: время мерности – раз, взаимодействие Частей – два, взаимодействие концентрации Ипостаси Синтеза – три. </w:t>
      </w:r>
    </w:p>
    <w:p>
      <w:pPr>
        <w:pStyle w:val="Normal"/>
        <w:spacing w:lineRule="auto" w:line="240" w:before="0" w:after="0"/>
        <w:ind w:firstLine="540"/>
        <w:jc w:val="both"/>
        <w:rPr/>
      </w:pPr>
      <w:r>
        <w:rPr>
          <w:rFonts w:cs="Times New Roman" w:ascii="Times New Roman" w:hAnsi="Times New Roman"/>
          <w:color w:val="000000"/>
          <w:sz w:val="24"/>
          <w:szCs w:val="24"/>
        </w:rPr>
        <w:t>И возжигаемся тремя потенциалами Здоровья в поддержку, подтверждение и обучение Синтеза каждого из нас, явление трёх систем Оздоровления потенциалами Здоровья явлением трёх Цельных Синтезов Изначально Вышестоящего Отца каждым из нас и синтезом нас.</w:t>
      </w:r>
    </w:p>
    <w:p>
      <w:pPr>
        <w:pStyle w:val="Normal"/>
        <w:spacing w:lineRule="auto" w:line="240" w:before="0" w:after="0"/>
        <w:ind w:firstLine="540"/>
        <w:jc w:val="both"/>
        <w:rPr/>
      </w:pPr>
      <w:r>
        <w:rPr>
          <w:rFonts w:cs="Times New Roman" w:ascii="Times New Roman" w:hAnsi="Times New Roman"/>
          <w:color w:val="000000"/>
          <w:sz w:val="24"/>
          <w:szCs w:val="24"/>
        </w:rPr>
        <w:t>И возжигаясь Цельными Синтезами Изначально Вышестоящего Отца, преображаемся им. И возжигаясь этим, преображаясь этим, синтезируемся с Изначальными Владыками Кут Хуми Фаинь и стяжаем три системы Оздоровления:</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заимодействием временем и мерностями; </w:t>
      </w:r>
    </w:p>
    <w:p>
      <w:pPr>
        <w:pStyle w:val="Normal"/>
        <w:spacing w:lineRule="auto" w:line="240" w:before="0" w:after="0"/>
        <w:ind w:firstLine="540"/>
        <w:jc w:val="both"/>
        <w:rPr/>
      </w:pPr>
      <w:r>
        <w:rPr>
          <w:rFonts w:cs="Times New Roman" w:ascii="Times New Roman" w:hAnsi="Times New Roman"/>
          <w:b/>
          <w:color w:val="000000"/>
          <w:sz w:val="24"/>
          <w:szCs w:val="24"/>
        </w:rPr>
        <w:t xml:space="preserve">Взаимодействием Частями Духа; </w:t>
      </w:r>
    </w:p>
    <w:p>
      <w:pPr>
        <w:pStyle w:val="Normal"/>
        <w:spacing w:lineRule="auto" w:line="240" w:before="0" w:after="0"/>
        <w:ind w:firstLine="540"/>
        <w:jc w:val="both"/>
        <w:rPr/>
      </w:pPr>
      <w:r>
        <w:rPr>
          <w:rFonts w:cs="Times New Roman" w:ascii="Times New Roman" w:hAnsi="Times New Roman"/>
          <w:b/>
          <w:color w:val="000000"/>
          <w:sz w:val="24"/>
          <w:szCs w:val="24"/>
        </w:rPr>
        <w:t>Взаимодействием концентрации Ипостаси Синтеза или Управителей Синтез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м каждого из нас</w:t>
      </w:r>
      <w:r>
        <w:rPr>
          <w:rFonts w:cs="Times New Roman" w:ascii="Times New Roman" w:hAnsi="Times New Roman"/>
          <w:color w:val="000000"/>
          <w:sz w:val="24"/>
          <w:szCs w:val="24"/>
        </w:rPr>
        <w:t xml:space="preserve"> в концентрации действием Духа физически собою. </w:t>
      </w:r>
    </w:p>
    <w:p>
      <w:pPr>
        <w:pStyle w:val="Normal"/>
        <w:spacing w:lineRule="auto" w:line="240" w:before="0" w:after="0"/>
        <w:ind w:firstLine="540"/>
        <w:jc w:val="both"/>
        <w:rPr/>
      </w:pPr>
      <w:r>
        <w:rPr>
          <w:rFonts w:cs="Times New Roman" w:ascii="Times New Roman" w:hAnsi="Times New Roman"/>
          <w:color w:val="000000"/>
          <w:sz w:val="24"/>
          <w:szCs w:val="24"/>
        </w:rPr>
        <w:t>И синтезируясь с Хум Изначальных Владык Кут Хуми Фаинь, стяжаем три Цельных Синтеза Изначально Вышестоящего Отца, явление систем Оздоровления и умение применять их и применяться ими каждым из нас и синтезом нас. И возжигаясь тремя Цельными Синтезами Изначально Вышестоящего Отца, преображаемся и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Воина Синтеза акцентом 6-го, 48-го Синтеза Изначально Вышестоящего Отца. </w:t>
      </w:r>
    </w:p>
    <w:p>
      <w:pPr>
        <w:pStyle w:val="Normal"/>
        <w:spacing w:lineRule="auto" w:line="240" w:before="0" w:after="0"/>
        <w:ind w:firstLine="540"/>
        <w:jc w:val="both"/>
        <w:rPr/>
      </w:pPr>
      <w:r>
        <w:rPr>
          <w:rFonts w:cs="Times New Roman" w:ascii="Times New Roman" w:hAnsi="Times New Roman"/>
          <w:color w:val="000000"/>
          <w:sz w:val="24"/>
          <w:szCs w:val="24"/>
        </w:rPr>
        <w:t xml:space="preserve">И синтезируясь с Хум Изначально Вышестоящего Отца, стяжаем три Синтеза Изначально Вышестоящего Отца, прося преобразить каждого из нас и синтез нас. </w:t>
      </w:r>
    </w:p>
    <w:p>
      <w:pPr>
        <w:pStyle w:val="Normal"/>
        <w:spacing w:lineRule="auto" w:line="240" w:before="0" w:after="0"/>
        <w:ind w:firstLine="540"/>
        <w:jc w:val="both"/>
        <w:rPr/>
      </w:pPr>
      <w:r>
        <w:rPr>
          <w:rFonts w:cs="Times New Roman" w:ascii="Times New Roman" w:hAnsi="Times New Roman"/>
          <w:color w:val="000000"/>
          <w:sz w:val="24"/>
          <w:szCs w:val="24"/>
        </w:rPr>
        <w:t xml:space="preserve">И синтезируясь с Изначально Вышестоящим Отцом, синтезируемся </w:t>
      </w:r>
      <w:r>
        <w:rPr>
          <w:rFonts w:cs="Times New Roman" w:ascii="Times New Roman" w:hAnsi="Times New Roman"/>
          <w:b/>
          <w:color w:val="000000"/>
          <w:sz w:val="24"/>
          <w:szCs w:val="24"/>
        </w:rPr>
        <w:t>со Здоровьем Духа 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явление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теза времен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рност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йствиями и действием Духа</w:t>
      </w:r>
      <w:r>
        <w:rPr>
          <w:rFonts w:cs="Times New Roman" w:ascii="Times New Roman" w:hAnsi="Times New Roman"/>
          <w:color w:val="000000"/>
          <w:sz w:val="24"/>
          <w:szCs w:val="24"/>
        </w:rPr>
        <w:t xml:space="preserve"> каждого из нас явлением Изначально Вышестоящего Отца собою. </w:t>
      </w:r>
    </w:p>
    <w:p>
      <w:pPr>
        <w:pStyle w:val="Normal"/>
        <w:spacing w:lineRule="auto" w:line="240" w:before="0" w:after="0"/>
        <w:ind w:firstLine="540"/>
        <w:jc w:val="both"/>
        <w:rPr/>
      </w:pPr>
      <w:r>
        <w:rPr>
          <w:rFonts w:cs="Times New Roman" w:ascii="Times New Roman" w:hAnsi="Times New Roman"/>
          <w:color w:val="000000"/>
          <w:sz w:val="24"/>
          <w:szCs w:val="24"/>
        </w:rPr>
        <w:t>И возжигаясь, развертываемся этим, являя соответствующее Здоровье Духа в реализации Синтеза всех сорока Частей каждым из нас. И возжигаясь Синтезом, преображаемся им.</w:t>
      </w:r>
    </w:p>
    <w:p>
      <w:pPr>
        <w:pStyle w:val="Normal"/>
        <w:spacing w:lineRule="auto" w:line="240" w:before="0" w:after="0"/>
        <w:ind w:firstLine="540"/>
        <w:jc w:val="both"/>
        <w:rPr/>
      </w:pPr>
      <w:r>
        <w:rPr>
          <w:rFonts w:cs="Times New Roman" w:ascii="Times New Roman" w:hAnsi="Times New Roman"/>
          <w:color w:val="000000"/>
          <w:sz w:val="24"/>
          <w:szCs w:val="24"/>
        </w:rPr>
        <w:t xml:space="preserve">Синтезируясь с Изначально Вышестоящим Отцом, </w:t>
      </w:r>
      <w:r>
        <w:rPr>
          <w:rFonts w:cs="Times New Roman" w:ascii="Times New Roman" w:hAnsi="Times New Roman"/>
          <w:b/>
          <w:bCs/>
          <w:color w:val="000000"/>
          <w:sz w:val="24"/>
          <w:szCs w:val="24"/>
        </w:rPr>
        <w:t>стяжаем Здоровье Синтез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заимодействия действия Частей Духом каждого из нас я</w:t>
      </w:r>
      <w:r>
        <w:rPr>
          <w:rFonts w:cs="Times New Roman" w:ascii="Times New Roman" w:hAnsi="Times New Roman"/>
          <w:b/>
          <w:color w:val="000000"/>
          <w:sz w:val="24"/>
          <w:szCs w:val="24"/>
        </w:rPr>
        <w:t>влением Духа Изначаль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шестоящего Отц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интезом сорока Частей в каждом из нас с явление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доровья Синтеза</w:t>
      </w:r>
      <w:r>
        <w:rPr>
          <w:rFonts w:cs="Times New Roman" w:ascii="Times New Roman" w:hAnsi="Times New Roman"/>
          <w:color w:val="000000"/>
          <w:sz w:val="24"/>
          <w:szCs w:val="24"/>
        </w:rPr>
        <w:t xml:space="preserve"> этого действия Духом каждого из нас.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интезируясь с Изначально Вышестоящим Отцом, стяжаем явление Здоровья, концентрации Синтеза Ипостаси Синтеза каждым из нас в любом возможном количестве каждым из нас. </w:t>
      </w:r>
    </w:p>
    <w:p>
      <w:pPr>
        <w:pStyle w:val="Normal"/>
        <w:spacing w:lineRule="auto" w:line="240" w:before="0" w:after="0"/>
        <w:ind w:firstLine="540"/>
        <w:jc w:val="both"/>
        <w:rPr/>
      </w:pPr>
      <w:r>
        <w:rPr>
          <w:rFonts w:cs="Times New Roman" w:ascii="Times New Roman" w:hAnsi="Times New Roman"/>
          <w:color w:val="000000"/>
          <w:sz w:val="24"/>
          <w:szCs w:val="24"/>
        </w:rPr>
        <w:t xml:space="preserve">Синтезируясь явлением Здоровья Изначально Вышестоящего Отца с Ипостасями Синтеза явлением концентрации возможности Здоровья Синтезом Ипостаси Синтеза каждым из нас и синтезом нас. И возжигаясь Синтезом Изначально Вышестоящего Отца, преображаясь им, развёртываем этот </w:t>
      </w:r>
      <w:r>
        <w:rPr>
          <w:rFonts w:cs="Times New Roman" w:ascii="Times New Roman" w:hAnsi="Times New Roman"/>
          <w:b/>
          <w:color w:val="000000"/>
          <w:sz w:val="24"/>
          <w:szCs w:val="24"/>
        </w:rPr>
        <w:t>эффектор Здоровья и явление Здоровья</w:t>
      </w:r>
      <w:r>
        <w:rPr>
          <w:rFonts w:cs="Times New Roman" w:ascii="Times New Roman" w:hAnsi="Times New Roman"/>
          <w:color w:val="000000"/>
          <w:sz w:val="24"/>
          <w:szCs w:val="24"/>
        </w:rPr>
        <w:t xml:space="preserve"> каждым из нас и синтезом нас физически собою, являя три вида Оздоровления Явлением Изначально Вышестоящего Отца и синтезом каждого из нас, и синтезом нас этим.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40"/>
        <w:rPr/>
      </w:pPr>
      <w:r>
        <w:rPr>
          <w:rFonts w:cs="Times New Roman" w:ascii="Times New Roman" w:hAnsi="Times New Roman"/>
          <w:color w:val="000000"/>
          <w:sz w:val="24"/>
          <w:szCs w:val="24"/>
        </w:rPr>
        <w:t>Возвращаемся в физическое Присутствие, развёртываем три вида Здоровья, потенциала и систем их явлением концентрации данного Здоровья Духом в явлении Физического Тела физически собою и тремя видами Здоровья каждым из нас.</w:t>
      </w:r>
    </w:p>
    <w:p>
      <w:pPr>
        <w:pStyle w:val="Normal"/>
        <w:spacing w:lineRule="auto" w:line="240" w:before="0" w:after="0"/>
        <w:ind w:firstLine="540"/>
        <w:rPr/>
      </w:pPr>
      <w:r>
        <w:rPr>
          <w:rFonts w:cs="Times New Roman" w:ascii="Times New Roman" w:hAnsi="Times New Roman"/>
          <w:color w:val="000000"/>
          <w:sz w:val="24"/>
          <w:szCs w:val="24"/>
        </w:rPr>
        <w:t xml:space="preserve">И возжигаясь Синтезом этого в концентрации сорока Частей каждым из нас и синтеза нас, мы эманируем всё стяжённое возожжённое в ИДИВО, все Подразделения ИДИВО и Филиалы участников данной практики, и ИДИВО каждого из нас.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ыходим из практики.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ь.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Набор: Любовь Лебедева, Подразделение ИДИВО 192 Изначальности, Москва</w:t>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Проверка: Вера Гасова, Подразделение ИДИВО 192 Изначальности, Моск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9. </w:t>
      </w: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яжание Метагалактической безопас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ая практик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ыми Владыками Кут Хуми Фаинь, переходим в зал Ипостаси ИДИВО 192-изначально Явленно. Развёртываемся в зале в форме Воина Синтеза. </w:t>
      </w:r>
    </w:p>
    <w:p>
      <w:pPr>
        <w:pStyle w:val="Normal"/>
        <w:spacing w:lineRule="auto" w:line="240" w:before="0" w:after="0"/>
        <w:ind w:firstLine="540"/>
        <w:jc w:val="both"/>
        <w:rPr/>
      </w:pPr>
      <w:r>
        <w:rPr>
          <w:rFonts w:cs="Times New Roman" w:ascii="Times New Roman" w:hAnsi="Times New Roman"/>
          <w:sz w:val="24"/>
          <w:szCs w:val="24"/>
        </w:rPr>
        <w:t>Синтезируясь с Хум Изначальных Владык Кут Хуми Фаинь, стяжаем три Цельных Синтеза Изначально Вышестоящего Отца, прося преобразить каждого из нас и синтез нас на явление Метагалактической безопасности синтезом глубины, уровня, качества Синтеза в компетентности, концентрированности, возожжённости и реализованности им каждым из нас, в синтезе динамического явления Частей всего во всём везде, с применением любых технологий и реализаций, восхождения и развёртывания каждым из нас и синтезом нас. И в синтезе с наработанным, полученным и реализуемым максимальным уровнем Образованности, Культуры, Оздоровления в синтезе их, субстанциональном каждым из нас явлением Мощи, Пламенности, Вечности и Монадичности Отца этим каждым из нас в синтезе этого собою.</w:t>
      </w:r>
    </w:p>
    <w:p>
      <w:pPr>
        <w:pStyle w:val="Normal"/>
        <w:spacing w:lineRule="auto" w:line="240" w:before="0" w:after="0"/>
        <w:ind w:firstLine="540"/>
        <w:jc w:val="both"/>
        <w:rPr/>
      </w:pPr>
      <w:r>
        <w:rPr>
          <w:rFonts w:cs="Times New Roman" w:ascii="Times New Roman" w:hAnsi="Times New Roman"/>
          <w:sz w:val="24"/>
          <w:szCs w:val="24"/>
        </w:rPr>
        <w:t>И в синтезе трёх этих выражений, мы возжигаемся тремя Цельными Синтезами Изначально Вышестоящего Отца, прося преобразить каждого из нас и синтез нас на Явление Метагалактической безопасности физически собою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ыми Владыками Кут Хуми Фаинь, стяжаем Метагалактическую безопасность каждым из нас и синтезом нас собою, возжигаясь тремя Цельными Синтезами Изначально Вышестоящего Отца и преображаясь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ых Владык Кут Хуми Фаинь, стяжаем Цельный Синтез Изначально Вышестоящего Отца Итоговой практики 6-го Профессионального Политического 48-го Синтез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6-го Профессионального Политического, 48-го Синтез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и стяжаем книгу 6-го Профессионального Политического, 48-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Книга пред нами. Берём её в руки. Книга от Отца. Возжигаемся Книгой. Переходим в зал Книг Синтеза к Изначальным Владыкам Кут Хуми Фаинь с Книгой. Становимся в зале. Возжигаемся Книгой в зале Книг Синтеза и просим Изначальных Владык Кут Хуми Фаинь научить нас пользоваться Книгой Изначально Вышестоящего Отца 6-го Профессионального Политического Синтеза: Образование, Культура, Оздоровление, Метагалактическая безопасность, Ипостась Основ Майтрейя. В названии книги так вертикально стоят в данной позиции. Сокращённо – ОКО Метагалактической безопасности Ипостасью Основ Майтрейя.</w:t>
      </w:r>
    </w:p>
    <w:p>
      <w:pPr>
        <w:pStyle w:val="Normal"/>
        <w:spacing w:lineRule="auto" w:line="240" w:before="0" w:after="0"/>
        <w:ind w:firstLine="540"/>
        <w:jc w:val="both"/>
        <w:rPr/>
      </w:pPr>
      <w:r>
        <w:rPr>
          <w:rFonts w:cs="Times New Roman" w:ascii="Times New Roman" w:hAnsi="Times New Roman"/>
          <w:sz w:val="24"/>
          <w:szCs w:val="24"/>
        </w:rPr>
        <w:t>И синтезируясь с Хум Изначальных Владык Кут Хуми Фаинь, стяжаем обучение, переподготовку каждого из нас на ближайшие два года реализуемым 6-м Профессиональным, 48-м Синтезом Изначально Вышестоящего Отца. И возжигаемся соответствующим Огнём, держа Книгу в руках. Чтобы Книгой вы смогли пользоваться.</w:t>
      </w:r>
    </w:p>
    <w:p>
      <w:pPr>
        <w:pStyle w:val="Normal"/>
        <w:spacing w:lineRule="auto" w:line="240" w:before="0" w:after="0"/>
        <w:ind w:firstLine="540"/>
        <w:jc w:val="both"/>
        <w:rPr/>
      </w:pPr>
      <w:r>
        <w:rPr>
          <w:rFonts w:cs="Times New Roman" w:ascii="Times New Roman" w:hAnsi="Times New Roman"/>
          <w:sz w:val="24"/>
          <w:szCs w:val="24"/>
        </w:rPr>
        <w:t>Переходим в служебные кабинеты каждого из нас на 1-ое вышестоящее Присутствие соответствующих Изначальностей или Проявлений по подготовке.</w:t>
      </w:r>
    </w:p>
    <w:p>
      <w:pPr>
        <w:pStyle w:val="Normal"/>
        <w:spacing w:lineRule="auto" w:line="240" w:before="0" w:after="0"/>
        <w:ind w:firstLine="540"/>
        <w:jc w:val="both"/>
        <w:rPr/>
      </w:pPr>
      <w:r>
        <w:rPr>
          <w:rFonts w:cs="Times New Roman" w:ascii="Times New Roman" w:hAnsi="Times New Roman"/>
          <w:sz w:val="24"/>
          <w:szCs w:val="24"/>
        </w:rPr>
        <w:t xml:space="preserve">Подходим к письменному столу на 4-м этаже в личном, служебном кабинете или частном доме, кладём книгу на стол. Я сказал «по подготовке», не надо реагировать. Мы видим, кто в зале. Не всякий Служащий дойдёт в 1-ое вышестоящее Присутствие Изнача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дём Книгу на стол и возжигаемся 48-м Синтезом и 48-ю Синтезами в своём частном здании каждым из нас, вспыхивая явлениями 48-ми Синтезов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И мы возвращаемся в зал к Изначально Вышестоящему Отцу, развёртываемся пред Изначально Вышестоящим Отцом, стяжая 16 Инструментов Воина Синтеза Явлением Майтрейи в синтезе всего стяжённого и возожжённого 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развёртываясь 16-ю Инструментами – это и формой в том числе, – мы синтезируемся с Изначально Вышестоящим Отцом и стяжаем Ядро 48-ричности Синтезов. Ядро 48-го Синтеза – в Инструментах, а это Ядро 48-ричности: всех 48-ми Синтезов вне зависимости от того, сколько вы имеете – Ядро 48-рицы, Ядро 48-ричности Синтеза каждому из нас и синтезу нас в </w:t>
      </w:r>
      <w:r>
        <w:rPr>
          <w:rFonts w:cs="Times New Roman" w:ascii="Times New Roman" w:hAnsi="Times New Roman"/>
          <w:b/>
          <w:bCs/>
          <w:sz w:val="24"/>
          <w:szCs w:val="24"/>
        </w:rPr>
        <w:t>первостяжании</w:t>
      </w:r>
      <w:r>
        <w:rPr>
          <w:rFonts w:cs="Times New Roman" w:ascii="Times New Roman" w:hAnsi="Times New Roman"/>
          <w:sz w:val="24"/>
          <w:szCs w:val="24"/>
        </w:rPr>
        <w:t xml:space="preserve"> 6-го Профессионального Политического, 48-го Синтеза Изначально Вышестоящего Отца собою.</w:t>
      </w:r>
    </w:p>
    <w:p>
      <w:pPr>
        <w:pStyle w:val="Normal"/>
        <w:spacing w:lineRule="auto" w:line="240" w:before="0" w:after="0"/>
        <w:ind w:firstLine="540"/>
        <w:jc w:val="both"/>
        <w:rPr/>
      </w:pPr>
      <w:r>
        <w:rPr>
          <w:rFonts w:cs="Times New Roman" w:ascii="Times New Roman" w:hAnsi="Times New Roman"/>
          <w:sz w:val="24"/>
          <w:szCs w:val="24"/>
        </w:rPr>
        <w:t>И синтезируясь с Изначально Вышестоящим Отцом, стяжаем Явление Майтрейи синтезом всех наших Полномочий и возможностей в физической реализации Человека и Человеком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И преображаемся в форму Майтрейи Воином Синтеза на два года, – может, больше, – в форме, стяжённой с 16-ю Инструментами каждым из нас и синтезом нас, – это особая форма подготовки каждого из вас Майтрейи. Ну, минимально надва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пред Изначально Вышестоящим Отцом. Синтезируясь с Хум Изначально Вышестоящего Отца, стяжаем Синтез Изначально Вышестоящего Отца и прося преобразить каждого из нас и синтез нас этим. Стоим.</w:t>
      </w:r>
    </w:p>
    <w:p>
      <w:pPr>
        <w:pStyle w:val="Normal"/>
        <w:spacing w:lineRule="auto" w:line="240" w:before="0" w:after="0"/>
        <w:ind w:firstLine="540"/>
        <w:jc w:val="both"/>
        <w:rPr/>
      </w:pPr>
      <w:r>
        <w:rPr>
          <w:rFonts w:cs="Times New Roman" w:ascii="Times New Roman" w:hAnsi="Times New Roman"/>
          <w:sz w:val="24"/>
          <w:szCs w:val="24"/>
        </w:rPr>
        <w:t>Ещё раз. Всем на будущее выучить, что такое 16 Инструментов. Там и Ядро, и Книга, и Форма – всё есть. Но нет Ядра Синтеза Ядер всех Синтезов, поэтому отдельно. Нет специальных Книг Отца – это отдельно. И нет выражения Майтрейи, даже в той форме, которой мы стяжали, – это отдельно. Тут всё объективно. Уяснили? Мы пред Отцом стоим. Вы этим преобразились.</w:t>
      </w:r>
    </w:p>
    <w:p>
      <w:pPr>
        <w:pStyle w:val="Normal"/>
        <w:spacing w:lineRule="auto" w:line="240" w:before="0" w:after="0"/>
        <w:ind w:firstLine="540"/>
        <w:jc w:val="both"/>
        <w:rPr/>
      </w:pPr>
      <w:r>
        <w:rPr>
          <w:rFonts w:cs="Times New Roman" w:ascii="Times New Roman" w:hAnsi="Times New Roman"/>
          <w:sz w:val="24"/>
          <w:szCs w:val="24"/>
        </w:rPr>
        <w:t>И мы синтезируемся с Изначально Вышестоящим Отцом и стяжаем прямой поток 48-го Синтеза Изначального Дома Изначально Вышестоящего Отца Изначально Вышестоящим Отцом на каждого из нас в синтезе всего стяжённого и возожжённого в физической поддержке данного Синтеза каждым из нас минимально два года. И возжигаясь, преображаясь, реализуемся этим пред Изначально Вышестоящим От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сейчас идёт заполнение Синтезом. Проживите это. Кроме фиксации Отца, идёт и заполнение Синтезом. Безопас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pPr>
      <w:r>
        <w:rPr>
          <w:rFonts w:cs="Times New Roman" w:ascii="Times New Roman" w:hAnsi="Times New Roman"/>
          <w:sz w:val="24"/>
          <w:szCs w:val="24"/>
        </w:rPr>
        <w:t>Возвращаемся в физическое присутствие, в данный зал, являя Майтрейю формой собою, являя Ядро 48-ричности Синтеза, являя Синтез Изначально Вышестоящего Отца, 48-й, каждым из нас в явлении им, являя 16 Инструментов собою и являя Изначально Вышестоящего Отца каждого из нас майтрейно физически собою с прямой реализацией Изначальных Владык Кут Хуми Фаинь Изначально Вышестоящим Отцом в каждом из нас. Майтрейя – три в одном: Отец, Владыка, Владычица. И этим являя Майтрейю физически каждым из нас, мы вспыхиваем Майтрейей и майтрейностью физически всей мерой подготовки каждого из нас и явленным Синтезом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синтезе всего стяжённого и возожжённого, развёртываясь Изначально Вышестоящим Отцом, Изначальными Владыками Кут Хуми Фаинь одномоментно физически каждым из нас майтрейно, эманируем всё стяжённое и возожжённое в ИДИВО – и поддерживаем в себе этот эффект майтрейности, держимся. На самом деле это сложно, но вы держитесь и держите это.</w:t>
      </w:r>
    </w:p>
    <w:p>
      <w:pPr>
        <w:pStyle w:val="Normal"/>
        <w:spacing w:lineRule="auto" w:line="240" w:before="0" w:after="0"/>
        <w:ind w:firstLine="540"/>
        <w:jc w:val="both"/>
        <w:rPr/>
      </w:pPr>
      <w:r>
        <w:rPr>
          <w:rFonts w:cs="Times New Roman" w:ascii="Times New Roman" w:hAnsi="Times New Roman"/>
          <w:sz w:val="24"/>
          <w:szCs w:val="24"/>
        </w:rPr>
        <w:t xml:space="preserve">Эманируем всё стяжённое и возожжённое в Подразделения ИДИВО с Филиалами участников данной практики. И страны накрываем, представители столиц. Ваше Подразделение – это не только столица, – это вся страна. Кто из столичных Домов других стран, вы чего делаете? Вся страна должна быть накрыта, минуя Подразделения, это не проблема! У некоторых только на столицу пошло. </w:t>
      </w:r>
    </w:p>
    <w:p>
      <w:pPr>
        <w:pStyle w:val="Normal"/>
        <w:spacing w:lineRule="auto" w:line="240" w:before="0" w:after="0"/>
        <w:ind w:firstLine="540"/>
        <w:jc w:val="both"/>
        <w:rPr/>
      </w:pPr>
      <w:r>
        <w:rPr>
          <w:rFonts w:cs="Times New Roman" w:ascii="Times New Roman" w:hAnsi="Times New Roman"/>
          <w:sz w:val="24"/>
          <w:szCs w:val="24"/>
        </w:rPr>
        <w:t xml:space="preserve">В России то же самое, господа москвичи! Вот именно, а Дальний Восток не весь охвачен, да? Что значит для Отца «большая»? Уж извиняйте. Наконец-то хоть объясниться, всё в целом по границам встало и горит Синтезом. Синтезом, ничем больше – Отцом, Владыками Кут Хуми Фаинь. </w:t>
      </w:r>
    </w:p>
    <w:p>
      <w:pPr>
        <w:pStyle w:val="Normal"/>
        <w:spacing w:lineRule="auto" w:line="240" w:before="0" w:after="0"/>
        <w:ind w:firstLine="540"/>
        <w:jc w:val="both"/>
        <w:rPr/>
      </w:pPr>
      <w:r>
        <w:rPr>
          <w:rFonts w:cs="Times New Roman" w:ascii="Times New Roman" w:hAnsi="Times New Roman"/>
          <w:sz w:val="24"/>
          <w:szCs w:val="24"/>
        </w:rPr>
        <w:t>То же самое Белоруссия, то же самое Украина. То же самое другие столицы, – Киргизия. Ну и что, что Филиал. Столица обязана охватывать всю страну. А остальные поддерживают, вы включаетесь автоматически, граждане этих стран, в свой Дом, и сразу вся страна. Всё в порядке! Вот тогда это Отец, Владыка и Владычица. Тогда это майтрей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физически, выходим из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18"/>
          <w:szCs w:val="18"/>
        </w:rPr>
      </w:pPr>
      <w:r>
        <w:rPr>
          <w:rFonts w:cs="Times New Roman" w:ascii="Times New Roman" w:hAnsi="Times New Roman"/>
          <w:i/>
          <w:sz w:val="18"/>
          <w:szCs w:val="18"/>
        </w:rPr>
        <w:t>Набор: Ирина Борисова, Подразделение Метагалактика ИДИВО 185 Изначальности, Московия</w:t>
      </w:r>
    </w:p>
    <w:p>
      <w:pPr>
        <w:pStyle w:val="Normal"/>
        <w:spacing w:lineRule="auto" w:line="240" w:before="0" w:after="0"/>
        <w:ind w:firstLine="540"/>
        <w:jc w:val="right"/>
        <w:rPr/>
      </w:pPr>
      <w:r>
        <w:rPr>
          <w:rFonts w:cs="Times New Roman" w:ascii="Times New Roman" w:hAnsi="Times New Roman"/>
          <w:i/>
          <w:sz w:val="18"/>
          <w:szCs w:val="18"/>
        </w:rPr>
        <w:t>Проверка: Вера Гасова, Подразделение ИДИВО 192 Изначальности, Москва</w:t>
      </w:r>
    </w:p>
    <w:sectPr>
      <w:headerReference w:type="default" r:id="rId2"/>
      <w:headerReference w:type="first" r:id="rId3"/>
      <w:footerReference w:type="default" r:id="rId4"/>
      <w:footerReference w:type="first" r:id="rId5"/>
      <w:type w:val="nextPage"/>
      <w:pgSz w:w="11906" w:h="16838"/>
      <w:pgMar w:left="1134" w:right="851" w:gutter="0" w:header="624" w:top="124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7-28 февраля 2016 · ИДИВО 192 И, Москва · 6</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8"/>
        <w:szCs w:val="18"/>
      </w:rPr>
    </w:pPr>
    <w:r>
      <w:rPr>
        <w:b/>
        <w:sz w:val="18"/>
        <w:szCs w:val="18"/>
      </w:rPr>
      <w:t xml:space="preserve">Образование Культура Оздоровление. Метагалактическая безопасность. Ипостась Основ Майтрейя </w:t>
    </w:r>
    <w:r>
      <w:rPr>
        <w:b/>
        <w:color w:val="FF0000"/>
        <w:sz w:val="20"/>
        <w:szCs w:val="20"/>
        <w:u w:val="single"/>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5:00Z</dcterms:created>
  <dc:creator>Елена Финогенова</dc:creator>
  <dc:description/>
  <cp:keywords/>
  <dc:language>en-US</dc:language>
  <cp:lastModifiedBy>User</cp:lastModifiedBy>
  <dcterms:modified xsi:type="dcterms:W3CDTF">2016-03-02T13:23:00Z</dcterms:modified>
  <cp:revision>7</cp:revision>
  <dc:subject/>
  <dc:title>Кут Хуми</dc:title>
</cp:coreProperties>
</file>