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 xml:space="preserve">Профессиональный Политический Синтез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ДИВО 192 Изначальности </w:t>
      </w:r>
    </w:p>
    <w:p>
      <w:pPr>
        <w:pStyle w:val="Normal"/>
        <w:rPr/>
      </w:pPr>
      <w:r>
        <w:rPr/>
        <w:t>Москва 27-28 февраля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ткое содержание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Первый день</w:t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Образованность. Культура. Оздоровление. Научиться выражаться Майтрейей вовне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Внешние действия складывают канву жизни Дома. Не оставаться в «кустах» собственных недоработок, иллюзий, состояний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артия – это «пробивание» Отца и Владыки вовне. Масштаб, который необходим для быстрой реализации и внешнего рост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огда Устав МГК будет зарегистрирован, все 43 отделения должны будут зарегистрироваться в течение 1 месяц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Метагалактическая безопасность: воин Синтеза берет поручения и исполняет его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 школах пятой расы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Партия существует 4 года с момента первого съезда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 масштабе мысли: планетарный масштаб- солнечный-галактический-метагалактический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Идивные страны развиваются (Подразделение в США появилось, началась стыковка двух стран синтезом)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гонь синтеза постепенно работает, помогая выжить или преодолеть исторические «завихи»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Наш потенциал был рассчитан на 32 части. Когда мы вышли на 33 части, нам впервые не хватило синтеза, чтобы устояться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Большинство из нас не могло выйти за рамки Планеты. 22,21,10,11 части были настолько заструктуренными, что их нельзя было пробить. Абсолют сжег экоматы Планеты; Истина пережигала старый Дух. Наш человеческий потенциал расширен на 40 частей, до ареала солнечной системы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Логика Творения Отца выводит на 70 частей. Не хватает примененного огня и синтеза внешней деятельности: 40 частей требуют примененный огонь и синтез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отенциал огня и синтеза – от внешней деятельности. У каждого теперь 5 ИДИВО. Пятый ИДИВО Адепт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ока не вскрылось посвящение, не развивается Синтезтело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ока не стяжал Абсолют ФА и ФА-256рицу, о втором посвящении можно не говорить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Чк Проявленный: применяешься внешне, появляется третье посвящение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Ученик-первое посвящение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Стяжаем в практике новый (пятый) меч Майтрейи. Пять: причины, силы, мощь применения; 40 частей – это пять ИДИВО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Практика</w:t>
      </w:r>
      <w:r>
        <w:rPr/>
        <w:t xml:space="preserve"> 01:42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Стяжен меч дееспособност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гонь автоматического ведения Отцом, Владыкой, Майтрейей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 том, чтобы пробиться в депутаты. Нужна фиксация кандидатом в кандидаты. Как только Вы зарегистрировались, Вы имеете право нести синтез и огонь по всей избирательной систем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Метагалактическая нация России. Метагалактическая цивилизация. Гражданская конфедерация Метагалактик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Мать решила участвовать в избирательной кампании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Дух и путь Росси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артия нужна, чтобы привнести Огонь, Дух, Синтез, Волю от ИВО и от ИВ Матер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Распоряжение о составе Домов с 1 июня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Майтрейя поставил цель: Конфедерация; эта цель на целую эпоху. Мы конфедеративны в рамках своей осознанности этим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40 частей расширяют любого из нас до границ Солнечной системы. Венера и Марс – первые на очереди для заселения как реальные места жизн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Не забывать стяжать здания своим 256рицам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 чувствознании и Потенциале (заряд минимум солнечного пробуждения). Потенциал клетки Отца. Потенциал Любви. Рекомендация не упрощать Потенциал до уровня энергопотенциал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Рекомендация сознательно включать Соображение и Осмысление в работу, чтобы встроиться в эти Части. Соображение включает Совесть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аждый человек при 40рице Частей становится Учеником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Синтезтело Архата (7 посвящение): это чистое незыблемое Тело Воли. Об ИДИВО Адепта: чему Вы адептны?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Идем стяжать 40 Частей: первое коллективное стяжание в ИДИВО.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>
          <w:i/>
        </w:rPr>
        <w:t xml:space="preserve">Мы были в регулировке Планеты. Войдя в 40рицу Частей, мы вошли в регулировку Солнечной системы. После первого июня туда встанут все. </w:t>
      </w:r>
      <w:r>
        <w:rPr/>
        <w:t>Внешне физической широтой мы вырвались с Планеты.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Практика</w:t>
      </w:r>
      <w:r>
        <w:rPr/>
        <w:t xml:space="preserve"> 03:4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Перерыв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u w:val="single"/>
        </w:rPr>
      </w:pPr>
      <w:r>
        <w:rPr>
          <w:b/>
          <w:u w:val="single"/>
        </w:rPr>
        <w:t>Вторая</w:t>
      </w:r>
      <w:r>
        <w:rPr>
          <w:u w:val="single"/>
        </w:rPr>
        <w:t xml:space="preserve"> </w:t>
      </w:r>
      <w:r>
        <w:rPr>
          <w:b/>
          <w:u w:val="single"/>
        </w:rPr>
        <w:t>часть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 Главам МГК: делитесь информация по выборам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Владыка ввел 11 политический и профессиональный Синтез. Распоряжение опубликовано 2 дня назад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11 политический синтез 23-24 июля 2016г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ерспектива 70рицы Частей. Выходя на 70 частей, мы решаем дисбаланс бывшего галактического человечества, преодолевая программу богов по отношению к нам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Синтезтела включаются только при активации посвящений. Заняться активацией посвящений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Внешний синтез и политика – это синтез образования, культуры между цивилизациями галактик, метагалактик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Практика</w:t>
      </w:r>
      <w:r>
        <w:rPr>
          <w:b/>
        </w:rPr>
        <w:t xml:space="preserve"> </w:t>
      </w:r>
      <w:r>
        <w:rPr/>
        <w:t>01:0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>
          <w:i/>
        </w:rPr>
        <w:t>Комментарий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Если Вы заскучали, вам намекают: пора расширяться, что-то делать другим людям. В любом положении можно найти масштаб деятельности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О применимости Частей в определенных делах и деятельности: организуйте это вместе с Владыкой, и Ваша посвященность быстро вырастет за счет развитости частей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Какой размер Вашей Веры? Это вопрос 12го посвящения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онцентрация Веры происходит в Чаш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тец начал регулировать природу Планеты и солнечной системы под 70 частей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Изменился Стандарт ИВО в царствах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Образ-тип выведен из Око и переведен в Восприятие как система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огнитивный и чувственный образ-типе. Логос первого образ-типа и Логос 6 образ-типа сознательный. Образ-тип зависит от Образа Отца; личная образованность Отцом. Эйнштейн и пятый образ-тип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Девятый образ-тип (Мощь)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В практике идем к ИВО; вы узнаете свой образ-тип, просИте следующий. Будет шанс преодолеть свой образ-тип. Образ-Тип – это Система 26й Части и 26 Посвящение Христос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Практика</w:t>
      </w:r>
      <w:r>
        <w:rPr/>
        <w:t xml:space="preserve"> 01:44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Второй день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 Распоряжении 1. Ипостаси Синтеза поменялись, огни не поменялись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Любая заявка - это вписывание в личную книгу Жизни и в книгу Подразделения. Нас обучают иерархической документаци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Регулировка огня Владык доходит до физики. Как техника усваивает Ваш огонь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128 Отцов – это Отцы мерностей.</w:t>
      </w:r>
      <w:r>
        <w:rPr>
          <w:vanish/>
        </w:rPr>
        <w:t xml:space="preserve"> </w:t>
      </w:r>
      <w:r>
        <w:rPr/>
        <w:t xml:space="preserve"> Они смотрят, как мы берем изменения; регулируя мерностный состав Частей. Сейчас идет адаптация к новой системе управления, которая включится с 1 июня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В каждом подразделении ИДИВО с нового учебного года будет создано научное направление деятельности. О людях науки с психотипом человек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Ночной подготовкой мы попали в 16 образ-типов. 8 образ-тип: легкое владение аматическими процессами. Образ-тип должен управлять процессам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 Крыме и синтезе России и Украины. О поддержке Украины. Взгляд 10 сферы мысл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ланета до сих пор думает Советским Союзом (о том, как нас воспринимает природа)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И</w:t>
      </w:r>
      <w:r>
        <w:rPr>
          <w:vanish/>
        </w:rPr>
        <w:t xml:space="preserve"> </w:t>
      </w:r>
      <w:r>
        <w:rPr/>
        <w:t>ДИВО вчера встроился в 40 частей; снялась божественность; на 40 частей включился ИДИВО Адепта; включив в каждом Адепта независимо от личного Посвящения и Статуса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 xml:space="preserve">Практика </w:t>
      </w:r>
      <w:r>
        <w:rPr/>
        <w:t>01:2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Чаша весов России и Украины. Удар был направлен на Россию и Украину как на 2 метагалактические цивилизаци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Рекомендовано руководству Подразделений развивать оптимизм. Просчитывать удары внешнего воздействия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Украинцам и россиянам: перестать мыслить мелко, двумя нациями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Вчера мы расширились на Солнечную систему. Это – наша теперь сфера влияния. Отец на нашей стороне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Пятый меч Майтрейи</w:t>
      </w:r>
      <w:r>
        <w:rPr/>
        <w:t xml:space="preserve"> тренировать у Дзея. Стража не может работать за физику: у них потенциал слабе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овышать личную компетенцию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Воля Архата всегда стратегична. Учиться стратегии Вол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ланета имеет обязательное автоматическое экоматическое межгалактическое взаимодействие на 11 присутстви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Этапы Майтрейи: образовани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еред Отцом ты минимум Человек Планеты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браз-тип это синтез образа и подобия. Органичность образ-типом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27 Ипостась Процесса. Расширившись за пределы Дома Отца Солнечного, который творил нас всю пятую расу, вчера мы СТОЯЛИ НА Доме Отца Солнечного с мечами с белым Огнем, прекратив влияние Дома Отца Солнечного на нас. Мы вошли в новый процесс. И нас переключили на новое развити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Даже Учителя 5 расы стояли с мечами вокруг планеты. Они подготовили всю нашу команду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Идивное образование адептным ракурсом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онфедеративность – это всегда уровень глубинной образованности. Синтез образования и воспитания. Стиль выражения, чтобы стоять на физике Майтрей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Возраст Духа. Взрастить возраст нашего духа – одна из задач Майтрей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Разработка тела Духа Частями 7 горизонт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Возрастная психология Дух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гонь больше работает в Доме, а синтезтело Архата – в тел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Сегодня у нас будет 48 ядер духа – заряд жизненности Духа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Мы перешли на субъядерность, но ядра никто не отменял (огнеобразы). </w:t>
      </w:r>
    </w:p>
    <w:p>
      <w:pPr>
        <w:pStyle w:val="Normal"/>
        <w:tabs>
          <w:tab w:val="clear" w:pos="708"/>
          <w:tab w:val="left" w:pos="1843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У человека было обязательно было 3 имени: физическое, в Духе, воинское имя. Владимир Ясно-Солнышко – княжеское имя. Какое у него воинское имя?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бразо-вание. Оба-раз: раз это единица и разум. Ключ образа в «разе»: Образ расшифровывает суть. Ван: вид жизни и в духе и материи. Если вам 40 лет, в Духе вы должны быть тоже 40летним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Знания: оформление идей, сути, смысл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16 базовых Ипостасей Основ – основы знания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Инвариативность идей, сути, смысла, принципа в применимости синтезом Частей или одной Част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Уровень идей вашего образ-типа. Уровень сути Вашего Образ-типа. Количество и качество вашего Образ-тип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Христос – внешнее образование. Майтрейя – внутреннее образовани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Практика</w:t>
      </w:r>
      <w:r>
        <w:rPr/>
        <w:t xml:space="preserve"> 04:22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Итоговая матрица образовательного действия Служащего. Культура Служащего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Перерыв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Вторая</w:t>
      </w:r>
      <w:r>
        <w:rPr/>
        <w:t xml:space="preserve"> </w:t>
      </w:r>
      <w:r>
        <w:rPr>
          <w:b/>
          <w:u w:val="single"/>
        </w:rPr>
        <w:t>часть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Светская среда восприятия. Адаптация и упрощени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О том, как «сделать идивно»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ак объяснить, если вопрос задан 4й сферой мысли, а ответ должен звучать 12й сферой мысл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ультура как срез действий, воспроизводя которые, человек становится метагалактичным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ультурность взаимодействия с Метагалактикой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Внутренняя культура растет через Посвящения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ультура постепенно перетекает из тонкого мира в огненный мир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Среда культуры примененностью Частей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ультура должна быть многоуровневая, иерархическая. Иерархическая глубина взаимодействия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Практика</w:t>
      </w:r>
      <w:r>
        <w:rPr/>
        <w:t xml:space="preserve"> 00:5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Культура рождается в применении образования. Нелинейность применения активации Частей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Тонко-мировые взаимодействия и культура Изначальности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ринципы оздоровления Майтрейи. Здоровье 40 частей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Потенциал здоровья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Решаете проблему Части – Система восстанавливается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Источник здоровья каждой части – Дух. Здоровый Дух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онцентрация времени в Духе каждого из Вас создает эффект здоровья. Время концентрируется на мерностные характеристики пространства внутри каждого из нас, вызывая эффект оздоровления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Сплавление огня времени и огня мерности между собой: здоровье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ак повысить качество времен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Медитация, мерности и психодинамик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ак взять время: либо Домом, либо Эко Человека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Потоки субъядерности внутри нас задействуют реализацию времен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Активация субъядерности и генезис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Иерархичность и субстанция оздоровительности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Практика</w:t>
      </w:r>
      <w:r>
        <w:rPr/>
        <w:t xml:space="preserve"> (02:00) трех потенциалов здоровья трех потенциалов оздоровления в преодолении трех иллюзий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Метагалактическая безопасность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Уровень наработанного дееспособного Синтеза. Объем, градусность и процентовка того Синтеза, который Вы можете применить как Воин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Практика</w:t>
      </w:r>
      <w:r>
        <w:rPr/>
        <w:t xml:space="preserve"> итоговая 02:3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i/>
          <w:i/>
        </w:rPr>
      </w:pPr>
      <w:r>
        <w:rPr>
          <w:i/>
        </w:rPr>
        <w:t>Адепт филиала Глава Синтеза Предначального ИДИВО 187 Про 192 Изначальности В.В.О-Б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9:00Z</dcterms:created>
  <dc:creator>User</dc:creator>
  <dc:description/>
  <cp:keywords/>
  <dc:language>en-US</dc:language>
  <cp:lastModifiedBy>Сергей Кишиневский</cp:lastModifiedBy>
  <dcterms:modified xsi:type="dcterms:W3CDTF">2016-06-14T14:26:00Z</dcterms:modified>
  <cp:revision>3</cp:revision>
  <dc:subject/>
  <dc:title>6 Профессиональный Политический Синтез </dc:title>
</cp:coreProperties>
</file>