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Метагалактическая Цивилизация Истины </w:t>
        <w:br/>
        <w:t xml:space="preserve">Иерархической Конфедерацией. </w:t>
        <w:br/>
        <w:t>Ипостась Основ Сын</w:t>
      </w:r>
    </w:p>
    <w:p>
      <w:pPr>
        <w:pStyle w:val="NoSpacing"/>
        <w:ind w:hanging="0"/>
        <w:jc w:val="center"/>
        <w:rPr>
          <w:b/>
          <w:b/>
          <w:i/>
          <w:i/>
          <w:sz w:val="36"/>
          <w:szCs w:val="24"/>
          <w:u w:val="single"/>
        </w:rPr>
      </w:pPr>
      <w:r>
        <w:rPr>
          <w:b/>
          <w:i/>
          <w:sz w:val="36"/>
          <w:szCs w:val="24"/>
          <w:u w:val="single"/>
        </w:rPr>
      </w:r>
    </w:p>
    <w:p>
      <w:pPr>
        <w:pStyle w:val="NoSpacing"/>
        <w:ind w:hanging="0"/>
        <w:jc w:val="center"/>
        <w:rPr>
          <w:b/>
          <w:b/>
          <w:i/>
          <w:i/>
          <w:szCs w:val="24"/>
          <w:u w:val="single"/>
        </w:rPr>
      </w:pPr>
      <w:r>
        <w:rPr>
          <w:b/>
          <w:i/>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8-29 ноября 2015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ДИВО 192 Изначальности Москва</w:t>
      </w:r>
      <w:r>
        <w:br w:type="page"/>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8717423">
            <w:r>
              <w:rPr>
                <w:rStyle w:val="IndexLink"/>
                <w:b/>
                <w:color w:val="000000"/>
                <w:lang w:val="en-US" w:eastAsia="en-US"/>
              </w:rPr>
              <w:t>Часть 1</w:t>
            </w:r>
            <w:r>
              <w:rPr>
                <w:rStyle w:val="IndexLink"/>
                <w:lang w:val="en-US" w:eastAsia="en-US"/>
              </w:rPr>
              <w:tab/>
              <w:t>5</w:t>
            </w:r>
          </w:hyperlink>
        </w:p>
        <w:p>
          <w:pPr>
            <w:pStyle w:val="Contents1"/>
            <w:spacing w:before="0" w:after="0"/>
            <w:rPr>
              <w:lang w:val="en-US" w:eastAsia="en-US"/>
            </w:rPr>
          </w:pPr>
          <w:hyperlink w:anchor="__RefHeading___Toc438717424">
            <w:r>
              <w:rPr>
                <w:rStyle w:val="IndexLink"/>
                <w:color w:val="000000"/>
                <w:lang w:val="en-US" w:eastAsia="en-US"/>
              </w:rPr>
              <w:t>Сложение собственного варианта Синтеза</w:t>
            </w:r>
            <w:r>
              <w:rPr>
                <w:rStyle w:val="IndexLink"/>
                <w:lang w:val="en-US" w:eastAsia="en-US"/>
              </w:rPr>
              <w:tab/>
              <w:t>5</w:t>
            </w:r>
          </w:hyperlink>
        </w:p>
        <w:p>
          <w:pPr>
            <w:pStyle w:val="Contents1"/>
            <w:spacing w:before="0" w:after="0"/>
            <w:rPr>
              <w:lang w:val="en-US" w:eastAsia="en-US"/>
            </w:rPr>
          </w:pPr>
          <w:hyperlink w:anchor="__RefHeading___Toc438717425">
            <w:r>
              <w:rPr>
                <w:rStyle w:val="IndexLink"/>
                <w:color w:val="000000"/>
                <w:lang w:val="en-US" w:eastAsia="en-US"/>
              </w:rPr>
              <w:t>Формирование Метагалактической Цивилизации Истины</w:t>
            </w:r>
            <w:r>
              <w:rPr>
                <w:rStyle w:val="IndexLink"/>
                <w:lang w:val="en-US" w:eastAsia="en-US"/>
              </w:rPr>
              <w:tab/>
              <w:t>7</w:t>
            </w:r>
          </w:hyperlink>
        </w:p>
        <w:p>
          <w:pPr>
            <w:pStyle w:val="Contents1"/>
            <w:spacing w:before="0" w:after="0"/>
            <w:rPr>
              <w:lang w:val="en-US" w:eastAsia="en-US"/>
            </w:rPr>
          </w:pPr>
          <w:hyperlink w:anchor="__RefHeading___Toc438717426">
            <w:r>
              <w:rPr>
                <w:rStyle w:val="IndexLink"/>
                <w:color w:val="000000"/>
                <w:lang w:val="en-US" w:eastAsia="en-US"/>
              </w:rPr>
              <w:t>Возраст наций</w:t>
            </w:r>
            <w:r>
              <w:rPr>
                <w:rStyle w:val="IndexLink"/>
                <w:lang w:val="en-US" w:eastAsia="en-US"/>
              </w:rPr>
              <w:tab/>
              <w:t>9</w:t>
            </w:r>
          </w:hyperlink>
        </w:p>
        <w:p>
          <w:pPr>
            <w:pStyle w:val="Contents1"/>
            <w:spacing w:before="0" w:after="0"/>
            <w:rPr>
              <w:lang w:val="en-US" w:eastAsia="en-US"/>
            </w:rPr>
          </w:pPr>
          <w:hyperlink w:anchor="__RefHeading___Toc438717427">
            <w:r>
              <w:rPr>
                <w:rStyle w:val="IndexLink"/>
                <w:color w:val="000000"/>
                <w:lang w:val="en-US" w:eastAsia="en-US"/>
              </w:rPr>
              <w:t>Формирование предтечи Цивилизации Истины Советским Союзом</w:t>
            </w:r>
            <w:r>
              <w:rPr>
                <w:rStyle w:val="IndexLink"/>
                <w:lang w:val="en-US" w:eastAsia="en-US"/>
              </w:rPr>
              <w:tab/>
              <w:t>11</w:t>
            </w:r>
          </w:hyperlink>
        </w:p>
        <w:p>
          <w:pPr>
            <w:pStyle w:val="Contents1"/>
            <w:spacing w:before="0" w:after="0"/>
            <w:rPr>
              <w:lang w:val="en-US" w:eastAsia="en-US"/>
            </w:rPr>
          </w:pPr>
          <w:hyperlink w:anchor="__RefHeading___Toc438717428">
            <w:r>
              <w:rPr>
                <w:rStyle w:val="IndexLink"/>
                <w:color w:val="000000"/>
                <w:lang w:val="en-US" w:eastAsia="en-US"/>
              </w:rPr>
              <w:t>Экономические основы нации</w:t>
            </w:r>
            <w:r>
              <w:rPr>
                <w:rStyle w:val="IndexLink"/>
                <w:lang w:val="en-US" w:eastAsia="en-US"/>
              </w:rPr>
              <w:tab/>
              <w:t>13</w:t>
            </w:r>
          </w:hyperlink>
        </w:p>
        <w:p>
          <w:pPr>
            <w:pStyle w:val="Contents1"/>
            <w:spacing w:before="0" w:after="0"/>
            <w:rPr>
              <w:lang w:val="en-US" w:eastAsia="en-US"/>
            </w:rPr>
          </w:pPr>
          <w:hyperlink w:anchor="__RefHeading___Toc438717429">
            <w:r>
              <w:rPr>
                <w:rStyle w:val="IndexLink"/>
                <w:color w:val="000000"/>
                <w:lang w:val="en-US" w:eastAsia="en-US"/>
              </w:rPr>
              <w:t>Психосоматическая матрица нации</w:t>
            </w:r>
            <w:r>
              <w:rPr>
                <w:rStyle w:val="IndexLink"/>
                <w:lang w:val="en-US" w:eastAsia="en-US"/>
              </w:rPr>
              <w:tab/>
              <w:t>17</w:t>
            </w:r>
          </w:hyperlink>
        </w:p>
        <w:p>
          <w:pPr>
            <w:pStyle w:val="Contents1"/>
            <w:spacing w:before="0" w:after="0"/>
            <w:rPr>
              <w:lang w:val="en-US" w:eastAsia="en-US"/>
            </w:rPr>
          </w:pPr>
          <w:hyperlink w:anchor="__RefHeading___Toc438717430">
            <w:r>
              <w:rPr>
                <w:rStyle w:val="IndexLink"/>
                <w:color w:val="000000"/>
                <w:lang w:val="en-US" w:eastAsia="en-US"/>
              </w:rPr>
              <w:t>Метагалактическая Цивилизация требует единства множества Наций</w:t>
            </w:r>
            <w:r>
              <w:rPr>
                <w:rStyle w:val="IndexLink"/>
                <w:lang w:val="en-US" w:eastAsia="en-US"/>
              </w:rPr>
              <w:tab/>
              <w:t>20</w:t>
            </w:r>
          </w:hyperlink>
        </w:p>
        <w:p>
          <w:pPr>
            <w:pStyle w:val="Contents1"/>
            <w:spacing w:before="0" w:after="0"/>
            <w:rPr>
              <w:lang w:val="en-US" w:eastAsia="en-US"/>
            </w:rPr>
          </w:pPr>
          <w:hyperlink w:anchor="__RefHeading___Toc438717431">
            <w:r>
              <w:rPr>
                <w:rStyle w:val="IndexLink"/>
                <w:color w:val="000000"/>
                <w:lang w:val="en-US" w:eastAsia="en-US"/>
              </w:rPr>
              <w:t>Истина применяется и выражается экономически</w:t>
            </w:r>
            <w:r>
              <w:rPr>
                <w:rStyle w:val="IndexLink"/>
                <w:lang w:val="en-US" w:eastAsia="en-US"/>
              </w:rPr>
              <w:tab/>
              <w:t>21</w:t>
            </w:r>
          </w:hyperlink>
        </w:p>
        <w:p>
          <w:pPr>
            <w:pStyle w:val="Contents1"/>
            <w:spacing w:before="0" w:after="0"/>
            <w:rPr>
              <w:lang w:val="en-US" w:eastAsia="en-US"/>
            </w:rPr>
          </w:pPr>
          <w:hyperlink w:anchor="__RefHeading___Toc438717432">
            <w:r>
              <w:rPr>
                <w:rStyle w:val="IndexLink"/>
                <w:color w:val="000000"/>
                <w:lang w:val="en-US" w:eastAsia="en-US"/>
              </w:rPr>
              <w:t>Истина Материи</w:t>
            </w:r>
            <w:r>
              <w:rPr>
                <w:rStyle w:val="IndexLink"/>
                <w:lang w:val="en-US" w:eastAsia="en-US"/>
              </w:rPr>
              <w:tab/>
              <w:t>23</w:t>
            </w:r>
          </w:hyperlink>
        </w:p>
        <w:p>
          <w:pPr>
            <w:pStyle w:val="Contents1"/>
            <w:spacing w:before="0" w:after="0"/>
            <w:rPr>
              <w:lang w:val="en-US" w:eastAsia="en-US"/>
            </w:rPr>
          </w:pPr>
          <w:hyperlink w:anchor="__RefHeading___Toc438717433">
            <w:r>
              <w:rPr>
                <w:rStyle w:val="IndexLink"/>
                <w:color w:val="000000"/>
                <w:lang w:val="en-US" w:eastAsia="en-US"/>
              </w:rPr>
              <w:t>Психосоматип нации</w:t>
            </w:r>
            <w:r>
              <w:rPr>
                <w:rStyle w:val="IndexLink"/>
                <w:lang w:val="en-US" w:eastAsia="en-US"/>
              </w:rPr>
              <w:tab/>
              <w:t>27</w:t>
            </w:r>
          </w:hyperlink>
        </w:p>
        <w:p>
          <w:pPr>
            <w:pStyle w:val="Contents1"/>
            <w:spacing w:before="0" w:after="0"/>
            <w:rPr>
              <w:lang w:val="en-US" w:eastAsia="en-US"/>
            </w:rPr>
          </w:pPr>
          <w:hyperlink w:anchor="__RefHeading___Toc438717434">
            <w:r>
              <w:rPr>
                <w:rStyle w:val="IndexLink"/>
                <w:color w:val="000000"/>
                <w:lang w:val="en-US" w:eastAsia="en-US"/>
              </w:rPr>
              <w:t>Огненное Тело Нации</w:t>
            </w:r>
            <w:r>
              <w:rPr>
                <w:rStyle w:val="IndexLink"/>
                <w:lang w:val="en-US" w:eastAsia="en-US"/>
              </w:rPr>
              <w:tab/>
              <w:t>31</w:t>
            </w:r>
          </w:hyperlink>
        </w:p>
        <w:p>
          <w:pPr>
            <w:pStyle w:val="Contents1"/>
            <w:spacing w:before="0" w:after="0"/>
            <w:rPr>
              <w:lang w:val="en-US" w:eastAsia="en-US"/>
            </w:rPr>
          </w:pPr>
          <w:hyperlink w:anchor="__RefHeading___Toc438717435">
            <w:r>
              <w:rPr>
                <w:rStyle w:val="IndexLink"/>
                <w:color w:val="000000"/>
                <w:lang w:val="en-US" w:eastAsia="en-US"/>
              </w:rPr>
              <w:t>Огненная Мысль управления экономическими условиями Огненного Дома</w:t>
            </w:r>
            <w:r>
              <w:rPr>
                <w:rStyle w:val="IndexLink"/>
                <w:lang w:val="en-US" w:eastAsia="en-US"/>
              </w:rPr>
              <w:tab/>
              <w:t>32</w:t>
            </w:r>
          </w:hyperlink>
        </w:p>
        <w:p>
          <w:pPr>
            <w:pStyle w:val="Contents1"/>
            <w:spacing w:before="0" w:after="0"/>
            <w:rPr>
              <w:lang w:val="en-US" w:eastAsia="en-US"/>
            </w:rPr>
          </w:pPr>
          <w:hyperlink w:anchor="__RefHeading___Toc438717436">
            <w:r>
              <w:rPr>
                <w:rStyle w:val="IndexLink"/>
                <w:color w:val="000000"/>
                <w:lang w:val="en-US" w:eastAsia="en-US"/>
              </w:rPr>
              <w:t>Экономический Субъядерный Синтез</w:t>
            </w:r>
            <w:r>
              <w:rPr>
                <w:rStyle w:val="IndexLink"/>
                <w:lang w:val="en-US" w:eastAsia="en-US"/>
              </w:rPr>
              <w:tab/>
              <w:t>33</w:t>
            </w:r>
          </w:hyperlink>
        </w:p>
        <w:p>
          <w:pPr>
            <w:pStyle w:val="Contents1"/>
            <w:spacing w:before="0" w:after="0"/>
            <w:rPr>
              <w:lang w:val="en-US" w:eastAsia="en-US"/>
            </w:rPr>
          </w:pPr>
          <w:hyperlink w:anchor="__RefHeading___Toc438717437">
            <w:r>
              <w:rPr>
                <w:rStyle w:val="IndexLink"/>
                <w:color w:val="000000"/>
                <w:lang w:val="en-US" w:eastAsia="en-US"/>
              </w:rPr>
              <w:t>Огненная Мысль</w:t>
            </w:r>
            <w:r>
              <w:rPr>
                <w:rStyle w:val="IndexLink"/>
                <w:lang w:val="en-US" w:eastAsia="en-US"/>
              </w:rPr>
              <w:tab/>
              <w:t>34</w:t>
            </w:r>
          </w:hyperlink>
        </w:p>
        <w:p>
          <w:pPr>
            <w:pStyle w:val="Contents1"/>
            <w:spacing w:before="0" w:after="0"/>
            <w:jc w:val="left"/>
            <w:rPr>
              <w:b/>
              <w:b/>
              <w:lang w:val="en-US" w:eastAsia="en-US"/>
            </w:rPr>
          </w:pPr>
          <w:hyperlink w:anchor="__RefHeading___Toc438717438">
            <w:r>
              <w:rPr>
                <w:rStyle w:val="IndexLink"/>
                <w:b/>
                <w:color w:val="000000"/>
                <w:lang w:val="en-US" w:eastAsia="en-US"/>
              </w:rPr>
              <w:t xml:space="preserve">Практика 1. </w:t>
            </w:r>
            <w:r>
              <w:rPr>
                <w:rStyle w:val="IndexLink"/>
                <w:b/>
                <w:caps/>
                <w:color w:val="000000"/>
                <w:lang w:val="en-US" w:eastAsia="en-US"/>
              </w:rPr>
              <w:t>Первостяжание</w:t>
            </w:r>
            <w:r>
              <w:rPr>
                <w:rStyle w:val="IndexLink"/>
                <w:b/>
                <w:color w:val="000000"/>
                <w:lang w:val="en-US" w:eastAsia="en-US"/>
              </w:rPr>
              <w:t>.</w:t>
            </w:r>
          </w:hyperlink>
          <w:r>
            <w:rPr>
              <w:b/>
              <w:color w:val="000000"/>
              <w:lang w:val="en-US" w:eastAsia="en-US"/>
            </w:rPr>
            <w:t xml:space="preserve"> </w:t>
          </w:r>
          <w:hyperlink w:anchor="__RefHeading___Toc438717439">
            <w:r>
              <w:rPr>
                <w:rStyle w:val="IndexLink"/>
                <w:b/>
                <w:color w:val="000000"/>
                <w:lang w:val="en-US" w:eastAsia="en-US"/>
              </w:rPr>
              <w:t xml:space="preserve">Вхождение в 45-й Синтез </w:t>
              <w:br/>
              <w:t xml:space="preserve">3-й Профессиональный Синтез ИДИВО.  Преображение обновлённой 64-рицей Ипостасей Синтеза. Стяжание Аматического Огненного Тела и Огня Амато. </w:t>
              <w:br/>
              <w:t>Стяжание Истинного Синтеза Изначально Вышестоящего Отца в Огненную Мысль</w:t>
            </w:r>
            <w:r>
              <w:rPr>
                <w:rStyle w:val="IndexLink"/>
                <w:lang w:val="en-US" w:eastAsia="en-US"/>
              </w:rPr>
              <w:tab/>
              <w:t>36</w:t>
            </w:r>
          </w:hyperlink>
        </w:p>
        <w:p>
          <w:pPr>
            <w:pStyle w:val="Contents1"/>
            <w:spacing w:before="0" w:after="0"/>
            <w:rPr>
              <w:lang w:val="en-US" w:eastAsia="en-US"/>
            </w:rPr>
          </w:pPr>
          <w:hyperlink w:anchor="__RefHeading___Toc438717440">
            <w:r>
              <w:rPr>
                <w:rStyle w:val="IndexLink"/>
                <w:color w:val="000000"/>
                <w:lang w:val="en-US" w:eastAsia="en-US"/>
              </w:rPr>
              <w:t>Комментарии после практики:</w:t>
            </w:r>
            <w:r>
              <w:rPr>
                <w:rStyle w:val="IndexLink"/>
                <w:lang w:val="en-US" w:eastAsia="en-US"/>
              </w:rPr>
              <w:tab/>
              <w:t>39</w:t>
            </w:r>
          </w:hyperlink>
        </w:p>
        <w:p>
          <w:pPr>
            <w:pStyle w:val="Contents1"/>
            <w:spacing w:before="0" w:after="0"/>
            <w:rPr>
              <w:lang w:val="en-US" w:eastAsia="en-US"/>
            </w:rPr>
          </w:pPr>
          <w:hyperlink w:anchor="__RefHeading___Toc438717441">
            <w:r>
              <w:rPr>
                <w:rStyle w:val="IndexLink"/>
                <w:color w:val="000000"/>
                <w:lang w:val="en-US" w:eastAsia="en-US"/>
              </w:rPr>
              <w:t>1) Огненная Нация; 2) Повторение практики</w:t>
            </w:r>
            <w:r>
              <w:rPr>
                <w:rStyle w:val="IndexLink"/>
                <w:lang w:val="en-US" w:eastAsia="en-US"/>
              </w:rPr>
              <w:tab/>
              <w:t>39</w:t>
            </w:r>
          </w:hyperlink>
        </w:p>
        <w:p>
          <w:pPr>
            <w:pStyle w:val="Contents1"/>
            <w:spacing w:before="0" w:after="0"/>
            <w:rPr>
              <w:lang w:val="en-US" w:eastAsia="en-US"/>
            </w:rPr>
          </w:pPr>
          <w:hyperlink w:anchor="__RefHeading___Toc438717442">
            <w:r>
              <w:rPr>
                <w:rStyle w:val="IndexLink"/>
                <w:color w:val="000000"/>
                <w:lang w:val="en-US" w:eastAsia="en-US"/>
              </w:rPr>
              <w:t>Объяснение некоторых особенностей пройденного стяжания</w:t>
            </w:r>
            <w:r>
              <w:rPr>
                <w:rStyle w:val="IndexLink"/>
                <w:lang w:val="en-US" w:eastAsia="en-US"/>
              </w:rPr>
              <w:tab/>
              <w:t>40</w:t>
            </w:r>
          </w:hyperlink>
        </w:p>
        <w:p>
          <w:pPr>
            <w:pStyle w:val="Contents1"/>
            <w:spacing w:before="0" w:after="0"/>
            <w:rPr>
              <w:lang w:val="en-US" w:eastAsia="en-US"/>
            </w:rPr>
          </w:pPr>
          <w:hyperlink w:anchor="__RefHeading___Toc438717443">
            <w:r>
              <w:rPr>
                <w:rStyle w:val="IndexLink"/>
                <w:color w:val="000000"/>
                <w:lang w:val="en-US" w:eastAsia="en-US"/>
              </w:rPr>
              <w:t>Подготовка к практике. Экоматы Матери</w:t>
            </w:r>
            <w:r>
              <w:rPr>
                <w:rStyle w:val="IndexLink"/>
                <w:lang w:val="en-US" w:eastAsia="en-US"/>
              </w:rPr>
              <w:tab/>
              <w:t>44</w:t>
            </w:r>
          </w:hyperlink>
        </w:p>
        <w:p>
          <w:pPr>
            <w:pStyle w:val="Contents1"/>
            <w:spacing w:before="0" w:after="0"/>
            <w:jc w:val="left"/>
            <w:rPr>
              <w:b/>
              <w:b/>
              <w:lang w:val="en-US" w:eastAsia="en-US"/>
            </w:rPr>
          </w:pPr>
          <w:hyperlink w:anchor="__RefHeading___Toc438717444">
            <w:r>
              <w:rPr>
                <w:rStyle w:val="IndexLink"/>
                <w:b/>
                <w:color w:val="000000"/>
                <w:lang w:val="en-US" w:eastAsia="en-US"/>
              </w:rPr>
              <w:t>Практика 2. ПЕРВОСТЯЖАНИЕ.</w:t>
            </w:r>
          </w:hyperlink>
          <w:r>
            <w:rPr>
              <w:b/>
              <w:color w:val="000000"/>
              <w:lang w:val="en-US" w:eastAsia="en-US"/>
            </w:rPr>
            <w:t xml:space="preserve"> </w:t>
          </w:r>
          <w:hyperlink w:anchor="__RefHeading___Toc438717445">
            <w:r>
              <w:rPr>
                <w:rStyle w:val="IndexLink"/>
                <w:b/>
                <w:color w:val="000000"/>
                <w:lang w:val="en-US" w:eastAsia="en-US"/>
              </w:rPr>
              <w:t xml:space="preserve">Взаимодействие с Изначальной Матерью Планеты Земля. </w:t>
            </w:r>
          </w:hyperlink>
          <w:hyperlink w:anchor="__RefHeading___Toc438717446">
            <w:r>
              <w:rPr>
                <w:rStyle w:val="IndexLink"/>
                <w:b/>
                <w:color w:val="000000"/>
                <w:lang w:val="en-US" w:eastAsia="en-US"/>
              </w:rPr>
              <w:t>Стяжание Синтез-экомата Нации Изначально Вышестоящего Отца.  Явление Аматического Огненного Тела Нации</w:t>
            </w:r>
          </w:hyperlink>
          <w:r>
            <w:rPr>
              <w:rStyle w:val="IndexLink"/>
              <w:lang w:val="en-US" w:eastAsia="en-US"/>
            </w:rPr>
            <w:tab/>
            <w:t>46</w:t>
          </w:r>
        </w:p>
        <w:p>
          <w:pPr>
            <w:pStyle w:val="Contents1"/>
            <w:spacing w:before="0" w:after="0"/>
            <w:rPr>
              <w:lang w:val="en-US" w:eastAsia="en-US"/>
            </w:rPr>
          </w:pPr>
          <w:hyperlink w:anchor="__RefHeading___Toc438717447">
            <w:r>
              <w:rPr>
                <w:rStyle w:val="IndexLink"/>
                <w:color w:val="000000"/>
                <w:lang w:val="en-US" w:eastAsia="en-US"/>
              </w:rPr>
              <w:t>Пояснения после практики</w:t>
            </w:r>
            <w:r>
              <w:rPr>
                <w:rStyle w:val="IndexLink"/>
                <w:lang w:val="en-US" w:eastAsia="en-US"/>
              </w:rPr>
              <w:tab/>
              <w:t>48</w:t>
            </w:r>
          </w:hyperlink>
        </w:p>
        <w:p>
          <w:pPr>
            <w:pStyle w:val="Contents1"/>
            <w:spacing w:before="0" w:after="0"/>
            <w:rPr>
              <w:color w:val="000000"/>
              <w:lang w:val="en-US" w:eastAsia="en-US"/>
            </w:rPr>
          </w:pPr>
          <w:r>
            <w:rPr>
              <w:color w:val="000000"/>
              <w:lang w:val="en-US" w:eastAsia="en-US"/>
            </w:rPr>
          </w:r>
        </w:p>
        <w:p>
          <w:pPr>
            <w:pStyle w:val="Contents1"/>
            <w:spacing w:before="0" w:after="0"/>
            <w:rPr>
              <w:lang w:val="en-US" w:eastAsia="en-US"/>
            </w:rPr>
          </w:pPr>
          <w:hyperlink w:anchor="__RefHeading___Toc438717448">
            <w:r>
              <w:rPr>
                <w:rStyle w:val="IndexLink"/>
                <w:b/>
                <w:color w:val="000000"/>
                <w:lang w:val="en-US" w:eastAsia="en-US"/>
              </w:rPr>
              <w:t>Часть 2</w:t>
            </w:r>
            <w:r>
              <w:rPr>
                <w:rStyle w:val="IndexLink"/>
                <w:lang w:val="en-US" w:eastAsia="en-US"/>
              </w:rPr>
              <w:tab/>
              <w:t>51</w:t>
            </w:r>
          </w:hyperlink>
        </w:p>
        <w:p>
          <w:pPr>
            <w:pStyle w:val="Contents1"/>
            <w:spacing w:before="0" w:after="0"/>
            <w:rPr>
              <w:lang w:val="en-US" w:eastAsia="en-US"/>
            </w:rPr>
          </w:pPr>
          <w:hyperlink w:anchor="__RefHeading___Toc438717449">
            <w:r>
              <w:rPr>
                <w:rStyle w:val="IndexLink"/>
                <w:color w:val="000000"/>
                <w:lang w:val="en-US" w:eastAsia="en-US"/>
              </w:rPr>
              <w:t>Комментарии после перерыва. О Съезде МГК</w:t>
            </w:r>
            <w:r>
              <w:rPr>
                <w:rStyle w:val="IndexLink"/>
                <w:lang w:val="en-US" w:eastAsia="en-US"/>
              </w:rPr>
              <w:tab/>
              <w:t>51</w:t>
            </w:r>
          </w:hyperlink>
        </w:p>
        <w:p>
          <w:pPr>
            <w:pStyle w:val="Contents1"/>
            <w:spacing w:before="0" w:after="0"/>
            <w:rPr>
              <w:lang w:val="en-US" w:eastAsia="en-US"/>
            </w:rPr>
          </w:pPr>
          <w:hyperlink w:anchor="__RefHeading___Toc438717450">
            <w:r>
              <w:rPr>
                <w:rStyle w:val="IndexLink"/>
                <w:color w:val="000000"/>
                <w:lang w:val="en-US" w:eastAsia="en-US"/>
              </w:rPr>
              <w:t>Оформление заявлений в партию – по месту прописки</w:t>
            </w:r>
            <w:r>
              <w:rPr>
                <w:rStyle w:val="IndexLink"/>
                <w:lang w:val="en-US" w:eastAsia="en-US"/>
              </w:rPr>
              <w:tab/>
              <w:t>52</w:t>
            </w:r>
          </w:hyperlink>
        </w:p>
        <w:p>
          <w:pPr>
            <w:pStyle w:val="Contents1"/>
            <w:spacing w:before="0" w:after="0"/>
            <w:rPr>
              <w:lang w:val="en-US" w:eastAsia="en-US"/>
            </w:rPr>
          </w:pPr>
          <w:hyperlink w:anchor="__RefHeading___Toc438717451">
            <w:r>
              <w:rPr>
                <w:rStyle w:val="IndexLink"/>
                <w:color w:val="000000"/>
                <w:lang w:val="en-US" w:eastAsia="en-US"/>
              </w:rPr>
              <w:t>Некоторые пояснения по практике с Экоматами Наций</w:t>
            </w:r>
            <w:r>
              <w:rPr>
                <w:rStyle w:val="IndexLink"/>
                <w:lang w:val="en-US" w:eastAsia="en-US"/>
              </w:rPr>
              <w:tab/>
              <w:t>53</w:t>
            </w:r>
          </w:hyperlink>
        </w:p>
        <w:p>
          <w:pPr>
            <w:pStyle w:val="Contents1"/>
            <w:spacing w:before="0" w:after="0"/>
            <w:rPr>
              <w:lang w:val="en-US" w:eastAsia="en-US"/>
            </w:rPr>
          </w:pPr>
          <w:hyperlink w:anchor="__RefHeading___Toc438717452">
            <w:r>
              <w:rPr>
                <w:rStyle w:val="IndexLink"/>
                <w:color w:val="000000"/>
                <w:lang w:val="en-US" w:eastAsia="en-US"/>
              </w:rPr>
              <w:t>Дееспособность Головерсума</w:t>
            </w:r>
            <w:r>
              <w:rPr>
                <w:rStyle w:val="IndexLink"/>
                <w:lang w:val="en-US" w:eastAsia="en-US"/>
              </w:rPr>
              <w:tab/>
              <w:t>54</w:t>
            </w:r>
          </w:hyperlink>
        </w:p>
        <w:p>
          <w:pPr>
            <w:pStyle w:val="Contents1"/>
            <w:spacing w:before="0" w:after="0"/>
            <w:rPr>
              <w:lang w:val="en-US" w:eastAsia="en-US"/>
            </w:rPr>
          </w:pPr>
          <w:hyperlink w:anchor="__RefHeading___Toc438717453">
            <w:r>
              <w:rPr>
                <w:rStyle w:val="IndexLink"/>
                <w:color w:val="000000"/>
                <w:lang w:val="en-US" w:eastAsia="en-US"/>
              </w:rPr>
              <w:t>Над Огненной Мыслью Наций надо работать</w:t>
            </w:r>
            <w:r>
              <w:rPr>
                <w:rStyle w:val="IndexLink"/>
                <w:lang w:val="en-US" w:eastAsia="en-US"/>
              </w:rPr>
              <w:tab/>
              <w:t>56</w:t>
            </w:r>
          </w:hyperlink>
        </w:p>
        <w:p>
          <w:pPr>
            <w:pStyle w:val="Contents1"/>
            <w:spacing w:before="0" w:after="0"/>
            <w:rPr>
              <w:lang w:val="en-US" w:eastAsia="en-US"/>
            </w:rPr>
          </w:pPr>
          <w:hyperlink w:anchor="__RefHeading___Toc438717454">
            <w:r>
              <w:rPr>
                <w:rStyle w:val="IndexLink"/>
                <w:color w:val="000000"/>
                <w:lang w:val="en-US" w:eastAsia="en-US"/>
              </w:rPr>
              <w:t>Растворение 4-х Планов Планеты</w:t>
            </w:r>
            <w:r>
              <w:rPr>
                <w:rStyle w:val="IndexLink"/>
                <w:lang w:val="en-US" w:eastAsia="en-US"/>
              </w:rPr>
              <w:tab/>
              <w:t>58</w:t>
            </w:r>
          </w:hyperlink>
        </w:p>
        <w:p>
          <w:pPr>
            <w:pStyle w:val="Contents1"/>
            <w:spacing w:before="0" w:after="0"/>
            <w:rPr>
              <w:lang w:val="en-US" w:eastAsia="en-US"/>
            </w:rPr>
          </w:pPr>
          <w:hyperlink w:anchor="__RefHeading___Toc438717455">
            <w:r>
              <w:rPr>
                <w:rStyle w:val="IndexLink"/>
                <w:color w:val="000000"/>
                <w:lang w:val="en-US" w:eastAsia="en-US"/>
              </w:rPr>
              <w:t>Преображение Ипостасей Синтеза</w:t>
            </w:r>
            <w:r>
              <w:rPr>
                <w:rStyle w:val="IndexLink"/>
                <w:lang w:val="en-US" w:eastAsia="en-US"/>
              </w:rPr>
              <w:tab/>
              <w:t>58</w:t>
            </w:r>
          </w:hyperlink>
        </w:p>
        <w:p>
          <w:pPr>
            <w:pStyle w:val="Contents1"/>
            <w:spacing w:before="0" w:after="0"/>
            <w:rPr>
              <w:lang w:val="en-US" w:eastAsia="en-US"/>
            </w:rPr>
          </w:pPr>
          <w:hyperlink w:anchor="__RefHeading___Toc438717456">
            <w:r>
              <w:rPr>
                <w:rStyle w:val="IndexLink"/>
                <w:color w:val="000000"/>
                <w:lang w:val="en-US" w:eastAsia="en-US"/>
              </w:rPr>
              <w:t>Переход на новый круг развития</w:t>
            </w:r>
            <w:r>
              <w:rPr>
                <w:rStyle w:val="IndexLink"/>
                <w:lang w:val="en-US" w:eastAsia="en-US"/>
              </w:rPr>
              <w:tab/>
              <w:t>59</w:t>
            </w:r>
          </w:hyperlink>
        </w:p>
        <w:p>
          <w:pPr>
            <w:pStyle w:val="Contents1"/>
            <w:spacing w:before="0" w:after="0"/>
            <w:rPr>
              <w:lang w:val="en-US" w:eastAsia="en-US"/>
            </w:rPr>
          </w:pPr>
          <w:hyperlink w:anchor="__RefHeading___Toc438717457">
            <w:r>
              <w:rPr>
                <w:rStyle w:val="IndexLink"/>
                <w:color w:val="000000"/>
                <w:lang w:val="en-US" w:eastAsia="en-US"/>
              </w:rPr>
              <w:t>Метагалактика</w:t>
            </w:r>
            <w:r>
              <w:rPr>
                <w:rStyle w:val="IndexLink"/>
                <w:lang w:val="en-US" w:eastAsia="en-US"/>
              </w:rPr>
              <w:tab/>
              <w:t>60</w:t>
            </w:r>
          </w:hyperlink>
        </w:p>
        <w:p>
          <w:pPr>
            <w:pStyle w:val="Contents1"/>
            <w:spacing w:before="0" w:after="0"/>
            <w:rPr>
              <w:lang w:val="en-US" w:eastAsia="en-US"/>
            </w:rPr>
          </w:pPr>
          <w:hyperlink w:anchor="__RefHeading___Toc438717458">
            <w:r>
              <w:rPr>
                <w:rStyle w:val="IndexLink"/>
                <w:color w:val="000000"/>
                <w:lang w:val="en-US" w:eastAsia="en-US"/>
              </w:rPr>
              <w:t>Теофа</w:t>
            </w:r>
            <w:r>
              <w:rPr>
                <w:rStyle w:val="IndexLink"/>
                <w:lang w:val="en-US" w:eastAsia="en-US"/>
              </w:rPr>
              <w:tab/>
              <w:t>62</w:t>
            </w:r>
          </w:hyperlink>
        </w:p>
        <w:p>
          <w:pPr>
            <w:pStyle w:val="Contents1"/>
            <w:spacing w:before="0" w:after="0"/>
            <w:rPr>
              <w:lang w:val="en-US" w:eastAsia="en-US"/>
            </w:rPr>
          </w:pPr>
          <w:hyperlink w:anchor="__RefHeading___Toc438717459">
            <w:r>
              <w:rPr>
                <w:rStyle w:val="IndexLink"/>
                <w:color w:val="000000"/>
                <w:lang w:val="en-US" w:eastAsia="en-US"/>
              </w:rPr>
              <w:t>Стяжание ФА</w:t>
            </w:r>
            <w:r>
              <w:rPr>
                <w:rStyle w:val="IndexLink"/>
                <w:lang w:val="en-US" w:eastAsia="en-US"/>
              </w:rPr>
              <w:tab/>
              <w:t>64</w:t>
            </w:r>
          </w:hyperlink>
        </w:p>
        <w:p>
          <w:pPr>
            <w:pStyle w:val="Contents1"/>
            <w:spacing w:before="0" w:after="0"/>
            <w:rPr>
              <w:lang w:val="en-US" w:eastAsia="en-US"/>
            </w:rPr>
          </w:pPr>
          <w:hyperlink w:anchor="__RefHeading___Toc438717460">
            <w:r>
              <w:rPr>
                <w:rStyle w:val="IndexLink"/>
                <w:color w:val="000000"/>
                <w:lang w:val="en-US" w:eastAsia="en-US"/>
              </w:rPr>
              <w:t>Психодинамика</w:t>
            </w:r>
            <w:r>
              <w:rPr>
                <w:rStyle w:val="IndexLink"/>
                <w:lang w:val="en-US" w:eastAsia="en-US"/>
              </w:rPr>
              <w:tab/>
              <w:t>65</w:t>
            </w:r>
          </w:hyperlink>
        </w:p>
        <w:p>
          <w:pPr>
            <w:pStyle w:val="Contents1"/>
            <w:spacing w:before="0" w:after="0"/>
            <w:rPr>
              <w:lang w:val="en-US" w:eastAsia="en-US"/>
            </w:rPr>
          </w:pPr>
          <w:hyperlink w:anchor="__RefHeading___Toc438717461">
            <w:r>
              <w:rPr>
                <w:rStyle w:val="IndexLink"/>
                <w:color w:val="000000"/>
                <w:lang w:val="en-US" w:eastAsia="en-US"/>
              </w:rPr>
              <w:t>Амато – Аматическое Огненное проявленное тело</w:t>
            </w:r>
            <w:r>
              <w:rPr>
                <w:rStyle w:val="IndexLink"/>
                <w:lang w:val="en-US" w:eastAsia="en-US"/>
              </w:rPr>
              <w:tab/>
              <w:t>67</w:t>
            </w:r>
          </w:hyperlink>
        </w:p>
        <w:p>
          <w:pPr>
            <w:pStyle w:val="Contents1"/>
            <w:spacing w:before="0" w:after="0"/>
            <w:rPr>
              <w:lang w:val="en-US" w:eastAsia="en-US"/>
            </w:rPr>
          </w:pPr>
          <w:hyperlink w:anchor="__RefHeading___Toc438717462">
            <w:r>
              <w:rPr>
                <w:rStyle w:val="IndexLink"/>
                <w:color w:val="000000"/>
                <w:lang w:val="en-US" w:eastAsia="en-US"/>
              </w:rPr>
              <w:t>Перестановка Домов</w:t>
            </w:r>
            <w:r>
              <w:rPr>
                <w:rStyle w:val="IndexLink"/>
                <w:lang w:val="en-US" w:eastAsia="en-US"/>
              </w:rPr>
              <w:tab/>
              <w:t>69</w:t>
            </w:r>
          </w:hyperlink>
        </w:p>
        <w:p>
          <w:pPr>
            <w:pStyle w:val="Contents1"/>
            <w:spacing w:before="0" w:after="0"/>
            <w:rPr>
              <w:lang w:val="en-US" w:eastAsia="en-US"/>
            </w:rPr>
          </w:pPr>
          <w:hyperlink w:anchor="__RefHeading___Toc438717463">
            <w:r>
              <w:rPr>
                <w:rStyle w:val="IndexLink"/>
                <w:color w:val="000000"/>
                <w:lang w:val="en-US" w:eastAsia="en-US"/>
              </w:rPr>
              <w:t>Метагалактическая Цивилизация Истины</w:t>
            </w:r>
            <w:r>
              <w:rPr>
                <w:rStyle w:val="IndexLink"/>
                <w:lang w:val="en-US" w:eastAsia="en-US"/>
              </w:rPr>
              <w:tab/>
              <w:t>72</w:t>
            </w:r>
          </w:hyperlink>
        </w:p>
        <w:p>
          <w:pPr>
            <w:pStyle w:val="Contents1"/>
            <w:spacing w:before="0" w:after="0"/>
            <w:jc w:val="left"/>
            <w:rPr>
              <w:lang w:val="en-US" w:eastAsia="en-US"/>
            </w:rPr>
          </w:pPr>
          <w:hyperlink w:anchor="__RefHeading___Toc438717464">
            <w:r>
              <w:rPr>
                <w:rStyle w:val="IndexLink"/>
                <w:b/>
                <w:color w:val="000000"/>
                <w:lang w:val="en-US" w:eastAsia="en-US"/>
              </w:rPr>
              <w:t xml:space="preserve">Практика 3. ПЕРВОСТЯЖАНИЕ. Стяжание Истины новой </w:t>
              <w:br/>
              <w:t xml:space="preserve">метагалактической цивилизованности Идивностью. Стяжание </w:t>
              <w:br/>
              <w:t>Метагалактической Цивилизации Истины</w:t>
            </w:r>
            <w:r>
              <w:rPr>
                <w:rStyle w:val="IndexLink"/>
                <w:lang w:val="en-US" w:eastAsia="en-US"/>
              </w:rPr>
              <w:tab/>
              <w:t>72</w:t>
            </w:r>
          </w:hyperlink>
        </w:p>
        <w:p>
          <w:pPr>
            <w:pStyle w:val="Contents1"/>
            <w:spacing w:before="0" w:after="0"/>
            <w:rPr>
              <w:lang w:val="en-US" w:eastAsia="en-US"/>
            </w:rPr>
          </w:pPr>
          <w:hyperlink w:anchor="__RefHeading___Toc438717465">
            <w:r>
              <w:rPr>
                <w:rStyle w:val="IndexLink"/>
                <w:color w:val="000000"/>
                <w:lang w:val="en-US" w:eastAsia="en-US"/>
              </w:rPr>
              <w:t>Подготовка к стяжанию 45-го Синтеза</w:t>
            </w:r>
            <w:r>
              <w:rPr>
                <w:rStyle w:val="IndexLink"/>
                <w:lang w:val="en-US" w:eastAsia="en-US"/>
              </w:rPr>
              <w:tab/>
              <w:t>74</w:t>
            </w:r>
          </w:hyperlink>
        </w:p>
        <w:p>
          <w:pPr>
            <w:pStyle w:val="Contents1"/>
            <w:spacing w:before="0" w:after="0"/>
            <w:rPr>
              <w:lang w:val="en-US" w:eastAsia="en-US"/>
            </w:rPr>
          </w:pPr>
          <w:hyperlink w:anchor="__RefHeading___Toc438717466">
            <w:r>
              <w:rPr>
                <w:rStyle w:val="IndexLink"/>
                <w:color w:val="000000"/>
                <w:lang w:val="en-US" w:eastAsia="en-US"/>
              </w:rPr>
              <w:t>Идивность – эффектор общественного развития</w:t>
            </w:r>
            <w:r>
              <w:rPr>
                <w:rStyle w:val="IndexLink"/>
                <w:lang w:val="en-US" w:eastAsia="en-US"/>
              </w:rPr>
              <w:tab/>
              <w:t>74</w:t>
            </w:r>
          </w:hyperlink>
        </w:p>
        <w:p>
          <w:pPr>
            <w:pStyle w:val="Contents1"/>
            <w:spacing w:before="0" w:after="0"/>
            <w:jc w:val="left"/>
            <w:rPr>
              <w:lang w:val="en-US" w:eastAsia="en-US"/>
            </w:rPr>
          </w:pPr>
          <w:hyperlink w:anchor="__RefHeading___Toc438717467">
            <w:r>
              <w:rPr>
                <w:rStyle w:val="IndexLink"/>
                <w:b/>
                <w:color w:val="000000"/>
                <w:lang w:val="en-US" w:eastAsia="en-US"/>
              </w:rPr>
              <w:t xml:space="preserve">Практика 4. ПЕРВОСТЯЖАНИЕ. Стяжание Иерархической </w:t>
              <w:br/>
              <w:t xml:space="preserve">Конфедеративности Истинностью ИДИВО явлением Метагалактической </w:t>
              <w:br/>
              <w:t>Цивилизации Истины и Истинной Идивности.  Стяжание явления 45-го Потока Синтеза ИДИВО Третьего Профессионального Политического Синтеза</w:t>
            </w:r>
            <w:r>
              <w:rPr>
                <w:rStyle w:val="IndexLink"/>
                <w:lang w:val="en-US" w:eastAsia="en-US"/>
              </w:rPr>
              <w:tab/>
              <w:t>76</w:t>
            </w:r>
          </w:hyperlink>
        </w:p>
        <w:p>
          <w:pPr>
            <w:pStyle w:val="Contents1"/>
            <w:spacing w:before="0" w:after="0"/>
            <w:rPr>
              <w:color w:val="000000"/>
              <w:lang w:val="en-US" w:eastAsia="en-US"/>
            </w:rPr>
          </w:pPr>
          <w:r>
            <w:rPr>
              <w:color w:val="000000"/>
              <w:lang w:val="en-US" w:eastAsia="en-US"/>
            </w:rPr>
          </w:r>
        </w:p>
        <w:p>
          <w:pPr>
            <w:pStyle w:val="Contents1"/>
            <w:spacing w:before="0" w:after="0"/>
            <w:rPr>
              <w:lang w:val="en-US" w:eastAsia="en-US"/>
            </w:rPr>
          </w:pPr>
          <w:hyperlink w:anchor="__RefHeading___Toc438717468">
            <w:r>
              <w:rPr>
                <w:rStyle w:val="IndexLink"/>
                <w:b/>
                <w:color w:val="000000"/>
                <w:lang w:val="en-US" w:eastAsia="en-US"/>
              </w:rPr>
              <w:t>Часть 3</w:t>
            </w:r>
            <w:r>
              <w:rPr>
                <w:rStyle w:val="IndexLink"/>
                <w:lang w:val="en-US" w:eastAsia="en-US"/>
              </w:rPr>
              <w:tab/>
              <w:t>77</w:t>
            </w:r>
          </w:hyperlink>
        </w:p>
        <w:p>
          <w:pPr>
            <w:pStyle w:val="Contents1"/>
            <w:spacing w:before="0" w:after="0"/>
            <w:rPr>
              <w:lang w:val="en-US" w:eastAsia="en-US"/>
            </w:rPr>
          </w:pPr>
          <w:hyperlink w:anchor="__RefHeading___Toc438717469">
            <w:r>
              <w:rPr>
                <w:rStyle w:val="IndexLink"/>
                <w:color w:val="000000"/>
                <w:lang w:val="en-US" w:eastAsia="en-US"/>
              </w:rPr>
              <w:t>Поздравление с Днем Матери. Сын – Физика Матери</w:t>
            </w:r>
            <w:r>
              <w:rPr>
                <w:rStyle w:val="IndexLink"/>
                <w:lang w:val="en-US" w:eastAsia="en-US"/>
              </w:rPr>
              <w:tab/>
              <w:t>77</w:t>
            </w:r>
          </w:hyperlink>
        </w:p>
        <w:p>
          <w:pPr>
            <w:pStyle w:val="Contents1"/>
            <w:spacing w:before="0" w:after="0"/>
            <w:rPr>
              <w:lang w:val="en-US" w:eastAsia="en-US"/>
            </w:rPr>
          </w:pPr>
          <w:hyperlink w:anchor="__RefHeading___Toc438717470">
            <w:r>
              <w:rPr>
                <w:rStyle w:val="IndexLink"/>
                <w:color w:val="000000"/>
                <w:lang w:val="en-US" w:eastAsia="en-US"/>
              </w:rPr>
              <w:t>Эманация Телом Энергии, Света, Огня, Синтеза</w:t>
            </w:r>
            <w:r>
              <w:rPr>
                <w:rStyle w:val="IndexLink"/>
                <w:lang w:val="en-US" w:eastAsia="en-US"/>
              </w:rPr>
              <w:tab/>
              <w:t>79</w:t>
            </w:r>
          </w:hyperlink>
        </w:p>
        <w:p>
          <w:pPr>
            <w:pStyle w:val="Contents1"/>
            <w:spacing w:before="0" w:after="0"/>
            <w:rPr>
              <w:lang w:val="en-US" w:eastAsia="en-US"/>
            </w:rPr>
          </w:pPr>
          <w:hyperlink w:anchor="__RefHeading___Toc438717471">
            <w:r>
              <w:rPr>
                <w:rStyle w:val="IndexLink"/>
                <w:color w:val="000000"/>
                <w:lang w:val="en-US" w:eastAsia="en-US"/>
              </w:rPr>
              <w:t>Человек общества – Гражданин</w:t>
            </w:r>
            <w:r>
              <w:rPr>
                <w:rStyle w:val="IndexLink"/>
                <w:lang w:val="en-US" w:eastAsia="en-US"/>
              </w:rPr>
              <w:tab/>
              <w:t>79</w:t>
            </w:r>
          </w:hyperlink>
        </w:p>
        <w:p>
          <w:pPr>
            <w:pStyle w:val="Contents1"/>
            <w:spacing w:before="0" w:after="0"/>
            <w:rPr>
              <w:lang w:val="en-US" w:eastAsia="en-US"/>
            </w:rPr>
          </w:pPr>
          <w:hyperlink w:anchor="__RefHeading___Toc438717472">
            <w:r>
              <w:rPr>
                <w:rStyle w:val="IndexLink"/>
                <w:color w:val="000000"/>
                <w:lang w:val="en-US" w:eastAsia="en-US"/>
              </w:rPr>
              <w:t>Однотипный Дух пахнет</w:t>
            </w:r>
            <w:r>
              <w:rPr>
                <w:rStyle w:val="IndexLink"/>
                <w:lang w:val="en-US" w:eastAsia="en-US"/>
              </w:rPr>
              <w:tab/>
              <w:t>80</w:t>
            </w:r>
          </w:hyperlink>
        </w:p>
        <w:p>
          <w:pPr>
            <w:pStyle w:val="Contents1"/>
            <w:spacing w:before="0" w:after="0"/>
            <w:rPr>
              <w:lang w:val="en-US" w:eastAsia="en-US"/>
            </w:rPr>
          </w:pPr>
          <w:hyperlink w:anchor="__RefHeading___Toc438717473">
            <w:r>
              <w:rPr>
                <w:rStyle w:val="IndexLink"/>
                <w:color w:val="000000"/>
                <w:lang w:val="en-US" w:eastAsia="en-US"/>
              </w:rPr>
              <w:t>Качество Материи Посвящённых разных глобусов</w:t>
            </w:r>
            <w:r>
              <w:rPr>
                <w:rStyle w:val="IndexLink"/>
                <w:lang w:val="en-US" w:eastAsia="en-US"/>
              </w:rPr>
              <w:tab/>
              <w:t>81</w:t>
            </w:r>
          </w:hyperlink>
        </w:p>
        <w:p>
          <w:pPr>
            <w:pStyle w:val="Contents1"/>
            <w:spacing w:before="0" w:after="0"/>
            <w:rPr>
              <w:lang w:val="en-US" w:eastAsia="en-US"/>
            </w:rPr>
          </w:pPr>
          <w:hyperlink w:anchor="__RefHeading___Toc438717474">
            <w:r>
              <w:rPr>
                <w:rStyle w:val="IndexLink"/>
                <w:color w:val="000000"/>
                <w:lang w:val="en-US" w:eastAsia="en-US"/>
              </w:rPr>
              <w:t>Огненный Синтез</w:t>
            </w:r>
            <w:r>
              <w:rPr>
                <w:rStyle w:val="IndexLink"/>
                <w:lang w:val="en-US" w:eastAsia="en-US"/>
              </w:rPr>
              <w:tab/>
              <w:t>83</w:t>
            </w:r>
          </w:hyperlink>
        </w:p>
        <w:p>
          <w:pPr>
            <w:pStyle w:val="Contents1"/>
            <w:spacing w:before="0" w:after="0"/>
            <w:rPr>
              <w:lang w:val="en-US" w:eastAsia="en-US"/>
            </w:rPr>
          </w:pPr>
          <w:hyperlink w:anchor="__RefHeading___Toc438717475">
            <w:r>
              <w:rPr>
                <w:rStyle w:val="IndexLink"/>
                <w:color w:val="000000"/>
                <w:lang w:val="en-US" w:eastAsia="en-US"/>
              </w:rPr>
              <w:t>Око отслеживает качество материального существования</w:t>
            </w:r>
            <w:r>
              <w:rPr>
                <w:rStyle w:val="IndexLink"/>
                <w:lang w:val="en-US" w:eastAsia="en-US"/>
              </w:rPr>
              <w:tab/>
              <w:t>86</w:t>
            </w:r>
          </w:hyperlink>
        </w:p>
        <w:p>
          <w:pPr>
            <w:pStyle w:val="Contents1"/>
            <w:spacing w:before="0" w:after="0"/>
            <w:rPr>
              <w:lang w:val="en-US" w:eastAsia="en-US"/>
            </w:rPr>
          </w:pPr>
          <w:hyperlink w:anchor="__RefHeading___Toc438717476">
            <w:r>
              <w:rPr>
                <w:rStyle w:val="IndexLink"/>
                <w:color w:val="000000"/>
                <w:lang w:val="en-US" w:eastAsia="en-US"/>
              </w:rPr>
              <w:t>Иерархия Частей</w:t>
            </w:r>
            <w:r>
              <w:rPr>
                <w:rStyle w:val="IndexLink"/>
                <w:lang w:val="en-US" w:eastAsia="en-US"/>
              </w:rPr>
              <w:tab/>
              <w:t>88</w:t>
            </w:r>
          </w:hyperlink>
        </w:p>
        <w:p>
          <w:pPr>
            <w:pStyle w:val="Contents1"/>
            <w:spacing w:before="0" w:after="0"/>
            <w:rPr>
              <w:lang w:val="en-US" w:eastAsia="en-US"/>
            </w:rPr>
          </w:pPr>
          <w:hyperlink w:anchor="__RefHeading___Toc438717477">
            <w:r>
              <w:rPr>
                <w:rStyle w:val="IndexLink"/>
                <w:color w:val="000000"/>
                <w:lang w:val="en-US" w:eastAsia="en-US"/>
              </w:rPr>
              <w:t>При устойчивых эманациях Огненного Синтеза  на вас выходит та или иная Основа</w:t>
            </w:r>
            <w:r>
              <w:rPr>
                <w:rStyle w:val="IndexLink"/>
                <w:lang w:val="en-US" w:eastAsia="en-US"/>
              </w:rPr>
              <w:tab/>
              <w:t>90</w:t>
            </w:r>
          </w:hyperlink>
        </w:p>
        <w:p>
          <w:pPr>
            <w:pStyle w:val="Contents1"/>
            <w:spacing w:before="0" w:after="0"/>
            <w:jc w:val="left"/>
            <w:rPr>
              <w:b/>
              <w:b/>
              <w:lang w:val="en-US" w:eastAsia="en-US"/>
            </w:rPr>
          </w:pPr>
          <w:hyperlink w:anchor="__RefHeading___Toc438717478">
            <w:r>
              <w:rPr>
                <w:rStyle w:val="IndexLink"/>
                <w:b/>
                <w:color w:val="000000"/>
                <w:lang w:val="en-US" w:eastAsia="en-US"/>
              </w:rPr>
              <w:t>Практика 5. ПЕРВОСТЯЖАНИЕ.</w:t>
            </w:r>
          </w:hyperlink>
          <w:r>
            <w:rPr>
              <w:b/>
              <w:color w:val="000000"/>
              <w:lang w:val="en-US" w:eastAsia="en-US"/>
            </w:rPr>
            <w:t xml:space="preserve"> </w:t>
          </w:r>
          <w:hyperlink w:anchor="__RefHeading___Toc438717479">
            <w:r>
              <w:rPr>
                <w:rStyle w:val="IndexLink"/>
                <w:b/>
                <w:color w:val="000000"/>
                <w:lang w:val="en-US" w:eastAsia="en-US"/>
              </w:rPr>
              <w:t>Стяжание Огненного Синтеза и Истинного Синтеза,</w:t>
            </w:r>
          </w:hyperlink>
          <w:r>
            <w:rPr>
              <w:b/>
              <w:color w:val="000000"/>
              <w:lang w:val="en-US" w:eastAsia="en-US"/>
            </w:rPr>
            <w:t xml:space="preserve"> </w:t>
          </w:r>
          <w:hyperlink w:anchor="__RefHeading___Toc438717480">
            <w:r>
              <w:rPr>
                <w:rStyle w:val="IndexLink"/>
                <w:b/>
                <w:color w:val="000000"/>
                <w:lang w:val="en-US" w:eastAsia="en-US"/>
              </w:rPr>
              <w:t>Истины Изначального Сына Изначально Вышестоящего Отца и Мудрости  Изначально Вышестоящего Отца</w:t>
            </w:r>
            <w:r>
              <w:rPr>
                <w:rStyle w:val="IndexLink"/>
                <w:lang w:val="en-US" w:eastAsia="en-US"/>
              </w:rPr>
              <w:tab/>
              <w:t>92</w:t>
            </w:r>
          </w:hyperlink>
        </w:p>
        <w:p>
          <w:pPr>
            <w:pStyle w:val="Contents1"/>
            <w:spacing w:before="0" w:after="0"/>
            <w:rPr>
              <w:lang w:val="en-US" w:eastAsia="en-US"/>
            </w:rPr>
          </w:pPr>
          <w:hyperlink w:anchor="__RefHeading___Toc438717481">
            <w:r>
              <w:rPr>
                <w:rStyle w:val="IndexLink"/>
                <w:color w:val="000000"/>
                <w:lang w:val="en-US" w:eastAsia="en-US"/>
              </w:rPr>
              <w:t>Эманации Частей</w:t>
            </w:r>
            <w:r>
              <w:rPr>
                <w:rStyle w:val="IndexLink"/>
                <w:lang w:val="en-US" w:eastAsia="en-US"/>
              </w:rPr>
              <w:tab/>
              <w:t>93</w:t>
            </w:r>
          </w:hyperlink>
        </w:p>
        <w:p>
          <w:pPr>
            <w:pStyle w:val="Contents1"/>
            <w:spacing w:before="0" w:after="0"/>
            <w:rPr>
              <w:lang w:val="en-US" w:eastAsia="en-US"/>
            </w:rPr>
          </w:pPr>
          <w:hyperlink w:anchor="__RefHeading___Toc438717482">
            <w:r>
              <w:rPr>
                <w:rStyle w:val="IndexLink"/>
                <w:color w:val="000000"/>
                <w:lang w:val="en-US" w:eastAsia="en-US"/>
              </w:rPr>
              <w:t>Истинный Синтез</w:t>
            </w:r>
            <w:r>
              <w:rPr>
                <w:rStyle w:val="IndexLink"/>
                <w:lang w:val="en-US" w:eastAsia="en-US"/>
              </w:rPr>
              <w:tab/>
              <w:t>96</w:t>
            </w:r>
          </w:hyperlink>
        </w:p>
        <w:p>
          <w:pPr>
            <w:pStyle w:val="Contents1"/>
            <w:spacing w:before="0" w:after="0"/>
            <w:rPr>
              <w:lang w:val="en-US" w:eastAsia="en-US"/>
            </w:rPr>
          </w:pPr>
          <w:hyperlink w:anchor="__RefHeading___Toc438717483">
            <w:r>
              <w:rPr>
                <w:rStyle w:val="IndexLink"/>
                <w:color w:val="000000"/>
                <w:lang w:val="en-US" w:eastAsia="en-US"/>
              </w:rPr>
              <w:t>Тренировка эманаций</w:t>
            </w:r>
            <w:r>
              <w:rPr>
                <w:rStyle w:val="IndexLink"/>
                <w:lang w:val="en-US" w:eastAsia="en-US"/>
              </w:rPr>
              <w:tab/>
              <w:t>96</w:t>
            </w:r>
          </w:hyperlink>
        </w:p>
        <w:p>
          <w:pPr>
            <w:pStyle w:val="Contents1"/>
            <w:spacing w:before="0" w:after="0"/>
            <w:rPr>
              <w:lang w:val="en-US" w:eastAsia="en-US"/>
            </w:rPr>
          </w:pPr>
          <w:hyperlink w:anchor="__RefHeading___Toc438717484">
            <w:r>
              <w:rPr>
                <w:rStyle w:val="IndexLink"/>
                <w:color w:val="000000"/>
                <w:lang w:val="en-US" w:eastAsia="en-US"/>
              </w:rPr>
              <w:t>Намоленность сменяется Идивностью</w:t>
            </w:r>
            <w:r>
              <w:rPr>
                <w:rStyle w:val="IndexLink"/>
                <w:lang w:val="en-US" w:eastAsia="en-US"/>
              </w:rPr>
              <w:tab/>
              <w:t>99</w:t>
            </w:r>
          </w:hyperlink>
        </w:p>
        <w:p>
          <w:pPr>
            <w:pStyle w:val="Contents1"/>
            <w:spacing w:before="0" w:after="0"/>
            <w:rPr>
              <w:lang w:val="en-US" w:eastAsia="en-US"/>
            </w:rPr>
          </w:pPr>
          <w:hyperlink w:anchor="__RefHeading___Toc438717485">
            <w:r>
              <w:rPr>
                <w:rStyle w:val="IndexLink"/>
                <w:color w:val="000000"/>
                <w:lang w:val="en-US" w:eastAsia="en-US"/>
              </w:rPr>
              <w:t>Формирование Метагалактической Нации</w:t>
            </w:r>
            <w:r>
              <w:rPr>
                <w:rStyle w:val="IndexLink"/>
                <w:lang w:val="en-US" w:eastAsia="en-US"/>
              </w:rPr>
              <w:tab/>
              <w:t>100</w:t>
            </w:r>
          </w:hyperlink>
        </w:p>
        <w:p>
          <w:pPr>
            <w:pStyle w:val="Contents1"/>
            <w:spacing w:before="0" w:after="0"/>
            <w:rPr>
              <w:lang w:val="en-US" w:eastAsia="en-US"/>
            </w:rPr>
          </w:pPr>
          <w:hyperlink w:anchor="__RefHeading___Toc438717486">
            <w:r>
              <w:rPr>
                <w:rStyle w:val="IndexLink"/>
                <w:color w:val="000000"/>
                <w:lang w:val="en-US" w:eastAsia="en-US"/>
              </w:rPr>
              <w:t>Сколько Домов в вашем Подразделении?</w:t>
            </w:r>
            <w:r>
              <w:rPr>
                <w:rStyle w:val="IndexLink"/>
                <w:lang w:val="en-US" w:eastAsia="en-US"/>
              </w:rPr>
              <w:tab/>
              <w:t>105</w:t>
            </w:r>
          </w:hyperlink>
        </w:p>
        <w:p>
          <w:pPr>
            <w:pStyle w:val="Contents1"/>
            <w:spacing w:before="0" w:after="0"/>
            <w:rPr>
              <w:lang w:val="en-US" w:eastAsia="en-US"/>
            </w:rPr>
          </w:pPr>
          <w:hyperlink w:anchor="__RefHeading___Toc438717487">
            <w:r>
              <w:rPr>
                <w:rStyle w:val="IndexLink"/>
                <w:color w:val="000000"/>
                <w:lang w:val="en-US" w:eastAsia="en-US"/>
              </w:rPr>
              <w:t>Дееспособность Синтезтела Синтезом</w:t>
            </w:r>
            <w:r>
              <w:rPr>
                <w:rStyle w:val="IndexLink"/>
                <w:lang w:val="en-US" w:eastAsia="en-US"/>
              </w:rPr>
              <w:tab/>
              <w:t>108</w:t>
            </w:r>
          </w:hyperlink>
        </w:p>
        <w:p>
          <w:pPr>
            <w:pStyle w:val="Contents1"/>
            <w:spacing w:before="0" w:after="0"/>
            <w:jc w:val="left"/>
            <w:rPr>
              <w:lang w:val="en-US" w:eastAsia="en-US"/>
            </w:rPr>
          </w:pPr>
          <w:hyperlink w:anchor="__RefHeading___Toc438717488">
            <w:r>
              <w:rPr>
                <w:rStyle w:val="IndexLink"/>
                <w:b/>
                <w:color w:val="000000"/>
                <w:lang w:val="en-US" w:eastAsia="en-US"/>
              </w:rPr>
              <w:t xml:space="preserve">Практика 6. ПЕРВОСТЯЖАНИЕ. Стяжание Идеального Синтезтела </w:t>
              <w:br/>
              <w:t>явлением Истинного Синтеза и Огненного Синтеза</w:t>
            </w:r>
            <w:r>
              <w:rPr>
                <w:rStyle w:val="IndexLink"/>
                <w:lang w:val="en-US" w:eastAsia="en-US"/>
              </w:rPr>
              <w:tab/>
              <w:t>110</w:t>
            </w:r>
          </w:hyperlink>
        </w:p>
        <w:p>
          <w:pPr>
            <w:pStyle w:val="Contents1"/>
            <w:spacing w:before="0" w:after="0"/>
            <w:rPr>
              <w:lang w:val="en-US" w:eastAsia="en-US"/>
            </w:rPr>
          </w:pPr>
          <w:hyperlink w:anchor="__RefHeading___Toc438717489">
            <w:r>
              <w:rPr>
                <w:rStyle w:val="IndexLink"/>
                <w:color w:val="000000"/>
                <w:lang w:val="en-US" w:eastAsia="en-US"/>
              </w:rPr>
              <w:t>Комментарий после практики</w:t>
            </w:r>
            <w:r>
              <w:rPr>
                <w:rStyle w:val="IndexLink"/>
                <w:lang w:val="en-US" w:eastAsia="en-US"/>
              </w:rPr>
              <w:tab/>
              <w:t>111</w:t>
            </w:r>
          </w:hyperlink>
        </w:p>
        <w:p>
          <w:pPr>
            <w:pStyle w:val="Contents1"/>
            <w:spacing w:before="0" w:after="0"/>
            <w:rPr>
              <w:color w:val="000000"/>
              <w:lang w:val="en-US" w:eastAsia="en-US"/>
            </w:rPr>
          </w:pPr>
          <w:r>
            <w:rPr>
              <w:color w:val="000000"/>
              <w:lang w:val="en-US" w:eastAsia="en-US"/>
            </w:rPr>
          </w:r>
        </w:p>
        <w:p>
          <w:pPr>
            <w:pStyle w:val="Contents1"/>
            <w:spacing w:before="0" w:after="0"/>
            <w:rPr>
              <w:lang w:val="en-US" w:eastAsia="en-US"/>
            </w:rPr>
          </w:pPr>
          <w:hyperlink w:anchor="__RefHeading___Toc438717490">
            <w:r>
              <w:rPr>
                <w:rStyle w:val="IndexLink"/>
                <w:b/>
                <w:color w:val="000000"/>
                <w:lang w:val="en-US" w:eastAsia="en-US"/>
              </w:rPr>
              <w:t>Часть 4</w:t>
            </w:r>
            <w:r>
              <w:rPr>
                <w:rStyle w:val="IndexLink"/>
                <w:lang w:val="en-US" w:eastAsia="en-US"/>
              </w:rPr>
              <w:tab/>
              <w:t>112</w:t>
            </w:r>
          </w:hyperlink>
        </w:p>
        <w:p>
          <w:pPr>
            <w:pStyle w:val="Contents1"/>
            <w:spacing w:before="0" w:after="0"/>
            <w:rPr>
              <w:lang w:val="en-US" w:eastAsia="en-US"/>
            </w:rPr>
          </w:pPr>
          <w:hyperlink w:anchor="__RefHeading___Toc438717491">
            <w:r>
              <w:rPr>
                <w:rStyle w:val="IndexLink"/>
                <w:color w:val="000000"/>
                <w:lang w:val="en-US" w:eastAsia="en-US"/>
              </w:rPr>
              <w:t>Традиция Цивилизации ИДИВО – дарить Книги Синтеза</w:t>
            </w:r>
            <w:r>
              <w:rPr>
                <w:rStyle w:val="IndexLink"/>
                <w:lang w:val="en-US" w:eastAsia="en-US"/>
              </w:rPr>
              <w:tab/>
              <w:t>112</w:t>
            </w:r>
          </w:hyperlink>
        </w:p>
        <w:p>
          <w:pPr>
            <w:pStyle w:val="Contents1"/>
            <w:spacing w:before="0" w:after="0"/>
            <w:rPr>
              <w:lang w:val="en-US" w:eastAsia="en-US"/>
            </w:rPr>
          </w:pPr>
          <w:hyperlink w:anchor="__RefHeading___Toc438717492">
            <w:r>
              <w:rPr>
                <w:rStyle w:val="IndexLink"/>
                <w:color w:val="000000"/>
                <w:lang w:val="en-US" w:eastAsia="en-US"/>
              </w:rPr>
              <w:t>Усвоение Синтезтела</w:t>
            </w:r>
            <w:r>
              <w:rPr>
                <w:rStyle w:val="IndexLink"/>
                <w:lang w:val="en-US" w:eastAsia="en-US"/>
              </w:rPr>
              <w:tab/>
              <w:t>112</w:t>
            </w:r>
          </w:hyperlink>
        </w:p>
        <w:p>
          <w:pPr>
            <w:pStyle w:val="Contents1"/>
            <w:spacing w:before="0" w:after="0"/>
            <w:rPr>
              <w:lang w:val="en-US" w:eastAsia="en-US"/>
            </w:rPr>
          </w:pPr>
          <w:hyperlink w:anchor="__RefHeading___Toc438717493">
            <w:r>
              <w:rPr>
                <w:rStyle w:val="IndexLink"/>
                <w:color w:val="000000"/>
                <w:lang w:val="en-US" w:eastAsia="en-US"/>
              </w:rPr>
              <w:t>Новая систематика реализованности каждым из нас ИДИВО</w:t>
            </w:r>
            <w:r>
              <w:rPr>
                <w:rStyle w:val="IndexLink"/>
                <w:lang w:val="en-US" w:eastAsia="en-US"/>
              </w:rPr>
              <w:tab/>
              <w:t>115</w:t>
            </w:r>
          </w:hyperlink>
        </w:p>
        <w:p>
          <w:pPr>
            <w:pStyle w:val="Contents1"/>
            <w:spacing w:before="0" w:after="0"/>
            <w:rPr>
              <w:lang w:val="en-US" w:eastAsia="en-US"/>
            </w:rPr>
          </w:pPr>
          <w:hyperlink w:anchor="__RefHeading___Toc438717494">
            <w:r>
              <w:rPr>
                <w:rStyle w:val="IndexLink"/>
                <w:color w:val="000000"/>
                <w:lang w:val="en-US" w:eastAsia="en-US"/>
              </w:rPr>
              <w:t>Эффективность государств</w:t>
            </w:r>
            <w:r>
              <w:rPr>
                <w:rStyle w:val="IndexLink"/>
                <w:lang w:val="en-US" w:eastAsia="en-US"/>
              </w:rPr>
              <w:tab/>
              <w:t>117</w:t>
            </w:r>
          </w:hyperlink>
        </w:p>
        <w:p>
          <w:pPr>
            <w:pStyle w:val="Contents1"/>
            <w:spacing w:before="0" w:after="0"/>
            <w:jc w:val="left"/>
            <w:rPr>
              <w:b/>
              <w:b/>
              <w:lang w:val="en-US" w:eastAsia="en-US"/>
            </w:rPr>
          </w:pPr>
          <w:hyperlink w:anchor="__RefHeading___Toc438717495">
            <w:r>
              <w:rPr>
                <w:rStyle w:val="IndexLink"/>
                <w:b/>
                <w:color w:val="000000"/>
                <w:lang w:val="en-US" w:eastAsia="en-US"/>
              </w:rPr>
              <w:t xml:space="preserve">Практика 7. </w:t>
            </w:r>
            <w:r>
              <w:rPr>
                <w:rStyle w:val="IndexLink"/>
                <w:b/>
                <w:caps/>
                <w:color w:val="000000"/>
                <w:lang w:val="en-US" w:eastAsia="en-US"/>
              </w:rPr>
              <w:t>Первостяжание</w:t>
            </w:r>
            <w:r>
              <w:rPr>
                <w:rStyle w:val="IndexLink"/>
                <w:b/>
                <w:color w:val="000000"/>
                <w:lang w:val="en-US" w:eastAsia="en-US"/>
              </w:rPr>
              <w:t>. Стяжание четырёх базовых состояний Идивности явлением Истинного Синтеза с эманациями Огненного Синтеза.</w:t>
            </w:r>
          </w:hyperlink>
          <w:r>
            <w:rPr>
              <w:b/>
              <w:color w:val="000000"/>
              <w:lang w:val="en-US" w:eastAsia="en-US"/>
            </w:rPr>
            <w:br/>
          </w:r>
          <w:hyperlink w:anchor="__RefHeading___Toc438717496">
            <w:r>
              <w:rPr>
                <w:rStyle w:val="IndexLink"/>
                <w:b/>
                <w:color w:val="000000"/>
                <w:lang w:val="en-US" w:eastAsia="en-US"/>
              </w:rPr>
              <w:t xml:space="preserve">Стяжание Шара Огня с Пламенем Синтеза, Огненности Синтезтела, </w:t>
              <w:br/>
              <w:t>Идивного Синтеза, специфической среды Огня Синтеза в сфере ИДИВО</w:t>
            </w:r>
            <w:r>
              <w:rPr>
                <w:rStyle w:val="IndexLink"/>
                <w:lang w:val="en-US" w:eastAsia="en-US"/>
              </w:rPr>
              <w:tab/>
              <w:t>121</w:t>
            </w:r>
          </w:hyperlink>
        </w:p>
        <w:p>
          <w:pPr>
            <w:pStyle w:val="Contents1"/>
            <w:spacing w:before="0" w:after="0"/>
            <w:rPr>
              <w:lang w:val="en-US" w:eastAsia="en-US"/>
            </w:rPr>
          </w:pPr>
          <w:hyperlink w:anchor="__RefHeading___Toc438717497">
            <w:r>
              <w:rPr>
                <w:rStyle w:val="IndexLink"/>
                <w:color w:val="000000"/>
                <w:lang w:val="en-US" w:eastAsia="en-US"/>
              </w:rPr>
              <w:t>Комментарий после практики. Четыре состояния Идивности</w:t>
            </w:r>
            <w:r>
              <w:rPr>
                <w:rStyle w:val="IndexLink"/>
                <w:lang w:val="en-US" w:eastAsia="en-US"/>
              </w:rPr>
              <w:tab/>
              <w:t>123</w:t>
            </w:r>
          </w:hyperlink>
        </w:p>
        <w:p>
          <w:pPr>
            <w:pStyle w:val="Contents1"/>
            <w:spacing w:before="0" w:after="0"/>
            <w:rPr>
              <w:lang w:val="en-US" w:eastAsia="en-US"/>
            </w:rPr>
          </w:pPr>
          <w:hyperlink w:anchor="__RefHeading___Toc438717498">
            <w:r>
              <w:rPr>
                <w:rStyle w:val="IndexLink"/>
                <w:color w:val="000000"/>
                <w:lang w:val="en-US" w:eastAsia="en-US"/>
              </w:rPr>
              <w:t>Учиться этим четырём базовым состояниям восхождения Домом</w:t>
            </w:r>
            <w:r>
              <w:rPr>
                <w:rStyle w:val="IndexLink"/>
                <w:lang w:val="en-US" w:eastAsia="en-US"/>
              </w:rPr>
              <w:tab/>
              <w:t>129</w:t>
            </w:r>
          </w:hyperlink>
        </w:p>
        <w:p>
          <w:pPr>
            <w:pStyle w:val="Contents1"/>
            <w:spacing w:before="0" w:after="0"/>
            <w:rPr>
              <w:lang w:val="en-US" w:eastAsia="en-US"/>
            </w:rPr>
          </w:pPr>
          <w:hyperlink w:anchor="__RefHeading___Toc438717499">
            <w:r>
              <w:rPr>
                <w:rStyle w:val="IndexLink"/>
                <w:color w:val="000000"/>
                <w:lang w:val="en-US" w:eastAsia="en-US"/>
              </w:rPr>
              <w:t>Вариации расширения четырех базовых состояний восхождения Домом.</w:t>
            </w:r>
            <w:r>
              <w:rPr>
                <w:rStyle w:val="IndexLink"/>
                <w:lang w:val="en-US" w:eastAsia="en-US"/>
              </w:rPr>
              <w:tab/>
              <w:t>130</w:t>
            </w:r>
          </w:hyperlink>
        </w:p>
        <w:p>
          <w:pPr>
            <w:pStyle w:val="Contents1"/>
            <w:spacing w:before="0" w:after="0"/>
            <w:rPr>
              <w:lang w:val="en-US" w:eastAsia="en-US"/>
            </w:rPr>
          </w:pPr>
          <w:hyperlink w:anchor="__RefHeading___Toc438717500">
            <w:r>
              <w:rPr>
                <w:rStyle w:val="IndexLink"/>
                <w:color w:val="000000"/>
                <w:lang w:val="en-US" w:eastAsia="en-US"/>
              </w:rPr>
              <w:t>130 видов внутренне-внешнего роста Идивной выразимости состояния</w:t>
            </w:r>
            <w:r>
              <w:rPr>
                <w:rStyle w:val="IndexLink"/>
                <w:lang w:val="en-US" w:eastAsia="en-US"/>
              </w:rPr>
              <w:tab/>
              <w:t>130</w:t>
            </w:r>
          </w:hyperlink>
        </w:p>
        <w:p>
          <w:pPr>
            <w:pStyle w:val="Contents1"/>
            <w:spacing w:before="0" w:after="0"/>
            <w:rPr>
              <w:lang w:val="en-US" w:eastAsia="en-US"/>
            </w:rPr>
          </w:pPr>
          <w:hyperlink w:anchor="__RefHeading___Toc438717501">
            <w:r>
              <w:rPr>
                <w:rStyle w:val="IndexLink"/>
                <w:color w:val="000000"/>
                <w:lang w:val="en-US" w:eastAsia="en-US"/>
              </w:rPr>
              <w:t>Базовая работа Подразделений ИДИВО</w:t>
            </w:r>
            <w:r>
              <w:rPr>
                <w:rStyle w:val="IndexLink"/>
                <w:lang w:val="en-US" w:eastAsia="en-US"/>
              </w:rPr>
              <w:tab/>
              <w:t>133</w:t>
            </w:r>
          </w:hyperlink>
        </w:p>
        <w:p>
          <w:pPr>
            <w:pStyle w:val="Contents1"/>
            <w:spacing w:before="0" w:after="0"/>
            <w:rPr>
              <w:lang w:val="en-US" w:eastAsia="en-US"/>
            </w:rPr>
          </w:pPr>
          <w:hyperlink w:anchor="__RefHeading___Toc438717502">
            <w:r>
              <w:rPr>
                <w:rStyle w:val="IndexLink"/>
                <w:color w:val="000000"/>
                <w:lang w:val="en-US" w:eastAsia="en-US"/>
              </w:rPr>
              <w:t>Подготовка к практике стяжания набора состояний</w:t>
            </w:r>
            <w:r>
              <w:rPr>
                <w:rStyle w:val="IndexLink"/>
                <w:lang w:val="en-US" w:eastAsia="en-US"/>
              </w:rPr>
              <w:tab/>
              <w:t>135</w:t>
            </w:r>
          </w:hyperlink>
        </w:p>
        <w:p>
          <w:pPr>
            <w:pStyle w:val="Contents1"/>
            <w:spacing w:before="0" w:after="0"/>
            <w:jc w:val="left"/>
            <w:rPr>
              <w:lang w:val="en-US" w:eastAsia="en-US"/>
            </w:rPr>
          </w:pPr>
          <w:hyperlink w:anchor="__RefHeading___Toc438717503">
            <w:r>
              <w:rPr>
                <w:rStyle w:val="IndexLink"/>
                <w:b/>
                <w:color w:val="000000"/>
                <w:lang w:val="en-US" w:eastAsia="en-US"/>
              </w:rPr>
              <w:t xml:space="preserve">Практика 8. </w:t>
            </w:r>
            <w:r>
              <w:rPr>
                <w:rStyle w:val="IndexLink"/>
                <w:b/>
                <w:caps/>
                <w:color w:val="000000"/>
                <w:lang w:val="en-US" w:eastAsia="en-US"/>
              </w:rPr>
              <w:t xml:space="preserve">Первостяжание. </w:t>
            </w:r>
            <w:r>
              <w:rPr>
                <w:rStyle w:val="IndexLink"/>
                <w:b/>
                <w:color w:val="000000"/>
                <w:lang w:val="en-US" w:eastAsia="en-US"/>
              </w:rPr>
              <w:t xml:space="preserve">Стяжание набора состояний внутренне-внешней Идивности в синтезе идивно-синтезтелесных состояний, выражений, компетенций в росте Истинного Синтеза Идеального Синтезтела и Огненного </w:t>
              <w:br/>
              <w:t>Синтеза</w:t>
            </w:r>
            <w:r>
              <w:rPr>
                <w:rStyle w:val="IndexLink"/>
                <w:lang w:val="en-US" w:eastAsia="en-US"/>
              </w:rPr>
              <w:tab/>
              <w:t>136</w:t>
            </w:r>
          </w:hyperlink>
        </w:p>
        <w:p>
          <w:pPr>
            <w:pStyle w:val="Contents1"/>
            <w:spacing w:before="0" w:after="0"/>
            <w:rPr>
              <w:lang w:val="en-US" w:eastAsia="en-US"/>
            </w:rPr>
          </w:pPr>
          <w:hyperlink w:anchor="__RefHeading___Toc438717504">
            <w:r>
              <w:rPr>
                <w:rStyle w:val="IndexLink"/>
                <w:color w:val="000000"/>
                <w:lang w:val="en-US" w:eastAsia="en-US"/>
              </w:rPr>
              <w:t>Комментарии после практики. Дееспособность опытом</w:t>
            </w:r>
            <w:r>
              <w:rPr>
                <w:rStyle w:val="IndexLink"/>
                <w:lang w:val="en-US" w:eastAsia="en-US"/>
              </w:rPr>
              <w:tab/>
              <w:t>137</w:t>
            </w:r>
          </w:hyperlink>
        </w:p>
        <w:p>
          <w:pPr>
            <w:pStyle w:val="Contents1"/>
            <w:spacing w:before="0" w:after="0"/>
            <w:rPr>
              <w:color w:val="000000"/>
              <w:lang w:val="en-US" w:eastAsia="en-US"/>
            </w:rPr>
          </w:pPr>
          <w:r>
            <w:rPr>
              <w:color w:val="000000"/>
              <w:lang w:val="en-US" w:eastAsia="en-US"/>
            </w:rPr>
          </w:r>
        </w:p>
        <w:p>
          <w:pPr>
            <w:pStyle w:val="Contents1"/>
            <w:spacing w:before="0" w:after="0"/>
            <w:rPr>
              <w:lang w:val="en-US" w:eastAsia="en-US"/>
            </w:rPr>
          </w:pPr>
          <w:hyperlink w:anchor="__RefHeading___Toc438717505">
            <w:r>
              <w:rPr>
                <w:rStyle w:val="IndexLink"/>
                <w:b/>
                <w:color w:val="000000"/>
                <w:lang w:val="en-US" w:eastAsia="en-US"/>
              </w:rPr>
              <w:t>Часть 5</w:t>
            </w:r>
            <w:r>
              <w:rPr>
                <w:rStyle w:val="IndexLink"/>
                <w:lang w:val="en-US" w:eastAsia="en-US"/>
              </w:rPr>
              <w:tab/>
              <w:t>140</w:t>
            </w:r>
          </w:hyperlink>
        </w:p>
        <w:p>
          <w:pPr>
            <w:pStyle w:val="Contents1"/>
            <w:spacing w:before="0" w:after="0"/>
            <w:rPr>
              <w:lang w:val="en-US" w:eastAsia="en-US"/>
            </w:rPr>
          </w:pPr>
          <w:hyperlink w:anchor="__RefHeading___Toc438717506">
            <w:r>
              <w:rPr>
                <w:rStyle w:val="IndexLink"/>
                <w:color w:val="000000"/>
                <w:lang w:val="en-US" w:eastAsia="en-US"/>
              </w:rPr>
              <w:t>Практические рекомендации</w:t>
            </w:r>
            <w:r>
              <w:rPr>
                <w:rStyle w:val="IndexLink"/>
                <w:lang w:val="en-US" w:eastAsia="en-US"/>
              </w:rPr>
              <w:tab/>
              <w:t>140</w:t>
            </w:r>
          </w:hyperlink>
        </w:p>
        <w:p>
          <w:pPr>
            <w:pStyle w:val="Contents1"/>
            <w:spacing w:before="0" w:after="0"/>
            <w:rPr>
              <w:lang w:val="en-US" w:eastAsia="en-US"/>
            </w:rPr>
          </w:pPr>
          <w:hyperlink w:anchor="__RefHeading___Toc438717507">
            <w:r>
              <w:rPr>
                <w:rStyle w:val="IndexLink"/>
                <w:color w:val="000000"/>
                <w:lang w:val="en-US" w:eastAsia="en-US"/>
              </w:rPr>
              <w:t>Коррекция названий восьми Частей</w:t>
            </w:r>
            <w:r>
              <w:rPr>
                <w:rStyle w:val="IndexLink"/>
                <w:lang w:val="en-US" w:eastAsia="en-US"/>
              </w:rPr>
              <w:tab/>
              <w:t>140</w:t>
            </w:r>
          </w:hyperlink>
        </w:p>
        <w:p>
          <w:pPr>
            <w:pStyle w:val="Contents1"/>
            <w:spacing w:before="0" w:after="0"/>
            <w:jc w:val="left"/>
            <w:rPr>
              <w:lang w:val="en-US" w:eastAsia="en-US"/>
            </w:rPr>
          </w:pPr>
          <w:hyperlink w:anchor="__RefHeading___Toc438717508">
            <w:r>
              <w:rPr>
                <w:rStyle w:val="IndexLink"/>
                <w:b/>
                <w:color w:val="000000"/>
                <w:lang w:val="en-US" w:eastAsia="en-US"/>
              </w:rPr>
              <w:t xml:space="preserve">Практика 9. </w:t>
            </w:r>
            <w:r>
              <w:rPr>
                <w:rStyle w:val="IndexLink"/>
                <w:b/>
                <w:caps/>
                <w:color w:val="000000"/>
                <w:lang w:val="en-US" w:eastAsia="en-US"/>
              </w:rPr>
              <w:t xml:space="preserve">Первостяжание. </w:t>
            </w:r>
            <w:r>
              <w:rPr>
                <w:rStyle w:val="IndexLink"/>
                <w:b/>
                <w:color w:val="000000"/>
                <w:lang w:val="en-US" w:eastAsia="en-US"/>
              </w:rPr>
              <w:t xml:space="preserve">Стяжание 16-ти выразимостей каждой </w:t>
              <w:br/>
              <w:t xml:space="preserve">Части Идивностью, Вечностью, Полномочностью, Служебностью, Ипостасностью, Праведностью, Ученичеством, Человечностью, Аматичностью, Атмичностью, Буддичностью, Причинностью, Ментальностью, Астральностью, Эфирностью </w:t>
              <w:br/>
              <w:t>и Физичностью</w:t>
            </w:r>
            <w:r>
              <w:rPr>
                <w:rStyle w:val="IndexLink"/>
                <w:lang w:val="en-US" w:eastAsia="en-US"/>
              </w:rPr>
              <w:tab/>
              <w:t>143</w:t>
            </w:r>
          </w:hyperlink>
        </w:p>
        <w:p>
          <w:pPr>
            <w:pStyle w:val="Contents1"/>
            <w:spacing w:before="0" w:after="0"/>
            <w:rPr>
              <w:lang w:val="en-US" w:eastAsia="en-US"/>
            </w:rPr>
          </w:pPr>
          <w:hyperlink w:anchor="__RefHeading___Toc438717509">
            <w:r>
              <w:rPr>
                <w:rStyle w:val="IndexLink"/>
                <w:color w:val="000000"/>
                <w:lang w:val="en-US" w:eastAsia="en-US"/>
              </w:rPr>
              <w:t>Концентрация проживания после практики. Пояснения по стяжанию</w:t>
            </w:r>
            <w:r>
              <w:rPr>
                <w:rStyle w:val="IndexLink"/>
                <w:lang w:val="en-US" w:eastAsia="en-US"/>
              </w:rPr>
              <w:tab/>
              <w:t>144</w:t>
            </w:r>
          </w:hyperlink>
        </w:p>
        <w:p>
          <w:pPr>
            <w:pStyle w:val="Contents1"/>
            <w:spacing w:before="0" w:after="0"/>
            <w:rPr>
              <w:lang w:val="en-US" w:eastAsia="en-US"/>
            </w:rPr>
          </w:pPr>
          <w:hyperlink w:anchor="__RefHeading___Toc438717510">
            <w:r>
              <w:rPr>
                <w:rStyle w:val="IndexLink"/>
                <w:color w:val="000000"/>
                <w:lang w:val="en-US" w:eastAsia="en-US"/>
              </w:rPr>
              <w:t>Взращивание Иерархической Конфедеративности</w:t>
            </w:r>
            <w:r>
              <w:rPr>
                <w:rStyle w:val="IndexLink"/>
                <w:lang w:val="en-US" w:eastAsia="en-US"/>
              </w:rPr>
              <w:tab/>
              <w:t>144</w:t>
            </w:r>
          </w:hyperlink>
        </w:p>
        <w:p>
          <w:pPr>
            <w:pStyle w:val="Contents1"/>
            <w:spacing w:before="0" w:after="0"/>
            <w:jc w:val="left"/>
            <w:rPr>
              <w:lang w:val="en-US" w:eastAsia="en-US"/>
            </w:rPr>
          </w:pPr>
          <w:hyperlink w:anchor="__RefHeading___Toc438717511">
            <w:r>
              <w:rPr>
                <w:rStyle w:val="IndexLink"/>
                <w:b/>
                <w:color w:val="000000"/>
                <w:lang w:val="en-US" w:eastAsia="en-US"/>
              </w:rPr>
              <w:t xml:space="preserve">Практика 10. </w:t>
            </w:r>
            <w:r>
              <w:rPr>
                <w:rStyle w:val="IndexLink"/>
                <w:b/>
                <w:caps/>
                <w:color w:val="000000"/>
                <w:lang w:val="en-US" w:eastAsia="en-US"/>
              </w:rPr>
              <w:t xml:space="preserve">итоговая. </w:t>
            </w:r>
            <w:r>
              <w:rPr>
                <w:rStyle w:val="IndexLink"/>
                <w:b/>
                <w:color w:val="000000"/>
                <w:lang w:val="en-US" w:eastAsia="en-US"/>
              </w:rPr>
              <w:t>Начало Пути Метагалактической Цивилизации Истины и Иерархической Конфедеративности явлением Ипостаси Основ Изначального Сына и новой традиции цивилизованности на планете Земля.Стяжание Синтезтела Истины.  Стяжание 45-го Синтеза Изначально Вышестоящего Отца, 16-ти инструментов Синтезтела Истины, формы Идивности Синтезтела Истины</w:t>
            </w:r>
            <w:r>
              <w:rPr>
                <w:rStyle w:val="IndexLink"/>
                <w:i/>
                <w:color w:val="000000"/>
                <w:lang w:val="en-US" w:eastAsia="en-US"/>
              </w:rPr>
              <w:t>.</w:t>
            </w:r>
            <w:r>
              <w:rPr>
                <w:rStyle w:val="IndexLink"/>
                <w:lang w:val="en-US" w:eastAsia="en-US"/>
              </w:rPr>
              <w:tab/>
              <w:t>145</w:t>
            </w:r>
          </w:hyperlink>
          <w:r>
            <w:rPr>
              <w:rStyle w:val="IndexLink"/>
              <w:lang w:val="en-US" w:eastAsia="en-US"/>
            </w:rPr>
            <w:fldChar w:fldCharType="end"/>
          </w:r>
        </w:p>
      </w:sdtContent>
    </w:sdt>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w:br w:type="page"/>
      </w:r>
    </w:p>
    <w:p>
      <w:pPr>
        <w:pStyle w:val="Heading1"/>
        <w:spacing w:lineRule="auto" w:line="240" w:before="0" w:after="0"/>
        <w:rPr>
          <w:rFonts w:ascii="Times New Roman;Times New Roman" w:hAnsi="Times New Roman;Times New Roman" w:cs="Times New Roman;Times New Roman"/>
          <w:sz w:val="24"/>
          <w:szCs w:val="24"/>
        </w:rPr>
      </w:pPr>
      <w:bookmarkStart w:id="0" w:name="__RefHeading___Toc438717423"/>
      <w:bookmarkEnd w:id="0"/>
      <w:r>
        <w:rPr>
          <w:rFonts w:cs="Times New Roman;Times New Roman" w:ascii="Times New Roman;Times New Roman" w:hAnsi="Times New Roman;Times New Roman"/>
          <w:sz w:val="24"/>
          <w:szCs w:val="24"/>
        </w:rPr>
        <w:t>Часть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обрый день. Мы начинаем третий Профессиональный Политический Синтез ИДИВО на территории подразделения ИДИВО 192-й Изначальности Москва и продолжаем наше восхождение Профессиональным Политическим Синтезом. У нас с вами два вида работ, и относящихся к Политическому Синтезу и не относящихся, и мы вот попробуем соединить эти два ракурса, очень интересные, для нашего развития. Но вообще сам Синтез называется «Метагалактическая Цивилизация Истины Иерархической Конфедерацией. Ипостась Основ Сын». Поэтому мы рассматриваем перспективы цивилизации как Цивилизации Истины, разберём разницу этих цивилизационных подходов. Мы будем рассматривать, что такое Иерархическая Конфедерация – не путать с Гражданской Конфедерацией. И мы будем рассматривать всё с точки зрения Ипостаси Основ Сын для активации собственно сын</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sz w:val="24"/>
          <w:szCs w:val="24"/>
        </w:rPr>
        <w:t>вства в каждом из нас.</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это всё политически, это всё профессионально и под ракурсом – ну вот мы сейчас наукой тут занимались, мозговым штурмом – я бы сказал, акцент на внешнее восприятие, а не на внутреннее, как мы привыкли на Синтезах. Это не значит, что мы уходим полностью вовне. Это значит, ракурс задач. На Синтезе задача внутреннего развития вверх. А на Профессиональном Политическом и вообще на Политических Синтезах из накопленного внутреннего – вовне и в жизнь. То есть сам Синтез идёт внутри и к Отцу вверх, очень чётко показываю. А Политические Синтезы, тем более Профессиональные, это накопленное внутри – вовне и в жизн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сложность данных Синтезов – это вообще другой подход к Синтезу, когда мы таким не владели и не воспринимаем. То есть мы не умеем таким владеть. Поэтому вот уже третий раз мы погружаемся в это владение и учимся ему. Сейчас мы можем уже обобщать какие-то выводы, какие-то подходы к этому. Но есть ещё один вариант, как могу порадова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 w:name="__RefHeading___Toc438717424"/>
      <w:bookmarkEnd w:id="1"/>
      <w:r>
        <w:rPr>
          <w:rFonts w:cs="Times New Roman;Times New Roman" w:ascii="Times New Roman;Times New Roman" w:hAnsi="Times New Roman;Times New Roman"/>
          <w:sz w:val="24"/>
          <w:szCs w:val="24"/>
        </w:rPr>
        <w:t>Сложение собственного варианта Синтез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 нас за этот месяц прошёл ещё один Политический Синтез. Не Профессиональный – а чисто Политический Синтез. </w:t>
      </w:r>
      <w:r>
        <w:rPr>
          <w:rFonts w:cs="Times New Roman;Times New Roman" w:ascii="Times New Roman;Times New Roman" w:hAnsi="Times New Roman;Times New Roman"/>
          <w:i/>
          <w:sz w:val="24"/>
          <w:szCs w:val="24"/>
        </w:rPr>
        <w:t>(Показывает на даму)</w:t>
      </w:r>
      <w:r>
        <w:rPr>
          <w:rFonts w:cs="Times New Roman;Times New Roman" w:ascii="Times New Roman;Times New Roman" w:hAnsi="Times New Roman;Times New Roman"/>
          <w:sz w:val="24"/>
          <w:szCs w:val="24"/>
        </w:rPr>
        <w:t xml:space="preserve"> Вот смеётся – не там. В Севастополе, где команде Севастополя удалось собрать граждан «с улицы» на статью «Большой проект России», выпущенную в газете «Севастополь», а мы в прошлый раз ссылались. И вот здесь сидит Барышева – спасибо ей, что она смогла провести Политический Синтез для граждан – вот именно ракурсом гражданского взгляда. Сразу скажу, людям понравилось. Было не так много, как рассчитывали севастопольцы, но я сразу скажу – для Севастополя это много. Раньше собиралось меньше. Всё. Этим всё сказано. И Политический Синтез, вот в обычном гражданском варианте, удал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пециально это подчёркиваю, чтоб вы видели, что этим занимаюсь не только я. Я для граждан ни разу никому Политический Синтез не читал, меня Владыка сразу поставил на Профессиональный. И я рад, что в отдельных Домах это уже начинается. Чтоб вы не циклились только на мне и видели, что Политический Синтез должны вести – и начинать вести – в том числе, другие служащие. Все адаптации в Регламентах на эту тему есть. Поэтому я очень рад, что другой Служащий Синтеза – в ИДИВО сформировал тенденцию Политического Синтеза. Я такую классную вещь скажу, Ларисе даже не говорил, и наконец-таки хоть один из Служащих начал совершенно новую тенденцию Синтеза, идущую не мною и от меня – то есть Владыка мною – а Владыка другим. И за этот месяц у нас сложился подвиг Идивный, когда до этого все лет 15 базовым источником Синтеза был я, а теперь у нас появился ещё и второй человек. И базовый источник Политического Синтеза, Лариса Барышева, конечно, так не думала – теперь она. И у нас пошло уравновешивание яньского Профессионального, то есть «мну», и иньского Политического, то есть она. Ты не думала так? Спасибо тебе! Ты с меня такие грузы сняла, что мне сегодня Профессиональный Политический намного меньше, и легче, и свободнее. Это не значит, что груз на тебя повесил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пециально хочу это сказать, потому что мы доросли до того уровня, когда отдельные наши служащие, подготовленные… Заметьте, Владыка подтянул на этот Синтез одного из лучших специалистов Синтеза, я открытым текстом. Раз. Дальше просто анекдот – Члена Политбюро Партии России… Я тут знаю, несколько стран приехало. То есть наши активисты ещё и вошли в Политбюро, и вполне неплохо активируются партийно. Специально говорю. То есть Политический Синтез пошёл ещё и от Политбюро Партии. Я Глава Партии России, Лариса член Политбюро, но это такая одна команда руководства Партии, мы постепенно её отстраиваем. Самое главное, сейчас мы делали мозговой штурм по развитию новой науки, в том числе ракурсом Синтеза – как вы думаете, кто там был? И Лариса тож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не к тому, что я рекламирую Ларису, я к тому, что когда Единица Синтеза, Единица ИДИВО, служащая в любом ракурсе, – Лариса служит в Краснодаре, живёт там – она активна, то её активность постепенно реализуется во всех возможных направлениях. Не говоря уже, что там своя Школа и своё направление ракурсом здоровья, мы это постепенно взращиваем в Институт. И идёт глубокая работа над развитием многих тенденц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ете, я специально вам хочу показать сейчас другого человека, который вырос через Синтез за эти 15 лет и раньше его не знал, и фактически Владыка ему доверяет уже новое направление Синтеза. Это не значит, что через неё всё пойдёт, у нас такого нет. Всё идёт через Владыку. Но есть тот фиксатор, который начинает. Вы увидели? Впервые, за этот месяц, произошло. И это вот именно тот самый вариант нового Синтеза… Понятно, что там обосновал я, подсказал я, увидел там, Владыка мне поручил – это мне как Главе ИДИВО и надо делать. Здесь вопрос не в том, кто определил – а кто сделал. Главнее, кто сделал. Можно определить – не сделать, можно иметь способности – и не сложить. А можно сделать. Поэтому у нас в этом месяце прошло просто грандиозное событие. Почему? А там где двое во имя моё, там Отец.</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там где в Синтезах новые направления начинают вести – вначале разные Главы Школ, у нас много Школ, – это один вариант. Теперь новые направления Синтеза – следующий вариант. Каждому Дому, в перспективе, поручен Ипостасный Синтез; когда дойдём – ещё один вариант. Но это когда дойдём. Увиде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он, ракурс </w:t>
      </w:r>
      <w:r>
        <w:rPr>
          <w:rFonts w:cs="Times New Roman;Times New Roman" w:ascii="Times New Roman;Times New Roman" w:hAnsi="Times New Roman;Times New Roman"/>
          <w:b/>
          <w:sz w:val="24"/>
          <w:szCs w:val="24"/>
        </w:rPr>
        <w:t>новой</w:t>
      </w:r>
      <w:r>
        <w:rPr>
          <w:rFonts w:cs="Times New Roman;Times New Roman" w:ascii="Times New Roman;Times New Roman" w:hAnsi="Times New Roman;Times New Roman"/>
          <w:sz w:val="24"/>
          <w:szCs w:val="24"/>
        </w:rPr>
        <w:t xml:space="preserve"> Цивилизации Истины, которая рождается. Мы не замечаем этого, мы живём своей жизнью. Как один историк говорит умный, очень такой интересный. Он говорит: «Вы представляете: вот 17-й год. Матросы штурмуют Зимний Дворец…» Вспомнили, как в советское время нам говорили? Они подняли описания очевидцев. И вот он даёт другой ракурс взгляда и смеётся. Гуляют дворянские парочки по набережной, мимо бегут матросы… и зачем-то бросаются на ворота. Они останавливаются и изумлённо смотрят на это, я по-современному скажу, шоу. Очень интересно, что матросы забегают в целый Зимний дворец. Раньше такого не было, поэтому это для дворянского сословия… </w:t>
      </w:r>
      <w:r>
        <w:rPr>
          <w:rFonts w:cs="Times New Roman;Times New Roman" w:ascii="Times New Roman;Times New Roman" w:hAnsi="Times New Roman;Times New Roman"/>
          <w:i/>
          <w:sz w:val="24"/>
          <w:szCs w:val="24"/>
        </w:rPr>
        <w:t>(изображает удивление).</w:t>
      </w:r>
      <w:r>
        <w:rPr>
          <w:rFonts w:cs="Times New Roman;Times New Roman" w:ascii="Times New Roman;Times New Roman" w:hAnsi="Times New Roman;Times New Roman"/>
          <w:sz w:val="24"/>
          <w:szCs w:val="24"/>
        </w:rPr>
        <w:t xml:space="preserve"> Благодаря некоторым дневникам и записям отдельных этих товарищей – когда нашли эти документы, шок был у самих историков, которые увидели взгляд обычного человека – другого сословия, не участвующего в революции, а гражданского обывателя, который вот… кстати и не за царскую власть – не стоял на воротах, и не против матросов – а просто гражданского жителя России, ну дворянского сословия. Может там и другие есть, но товарищ рассказывал о дворянском сословии. Специально, чтобы увидеть, что дворянство не побежало защищать ворота. Хотя в принципе, там было уже Учредительное собрание, и всем было… И Временное правительство. Всем было… уже давно всё по-другому.</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нимаете? Вот так и мы здесь. Вот сейчас вы собрались, и мы сейчас будем говорить о Метагалактической Цивилизации Истины. «Вау! Она когда-нибудь наступит?» И мы сидим в зале, не замечаем, что через отдельных из наших Служащих – вот я сейчас сказал об одном из них. Я подчёркиваю, я никого не хочу сейчас выдвигать или задвигать, я специально показал Служащего, которого вы и знаете, и который… И у нас много таких, здесь даже сидящих в зале. Не сидящих в зале – ещё больше. Где мы не видим, что происходит – или знаем, но, как бы, не связываем это – но принципиально начинает формироваться не просто Метагалактическая Цивилизация – а Метагалактическая Цивилизация Истины. Потому что любой Служащий Синтеза, складывая новое направление, исходит из чего? Вообще-то, из Синтеза – мы так говорим – и вспоминаем, что Истина имеет внутри Ядра </w:t>
      </w:r>
      <w:r>
        <w:rPr>
          <w:rFonts w:cs="Times New Roman;Times New Roman" w:ascii="Times New Roman;Times New Roman" w:hAnsi="Times New Roman;Times New Roman"/>
          <w:b/>
          <w:sz w:val="24"/>
          <w:szCs w:val="24"/>
        </w:rPr>
        <w:t>Синтеза</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у Служащего сложилось несколько направлений: собственно ведение Синтеза, собственно служение Идивности – там, где вы служите, – собственно своя Школа, Программа, Направление, собственно теперь свой Политический Синтез – у Ларисы, если взять. И когда идёт критический предел разных Единиц Служения – в данном случае, нужно было четыре. У кого-то три, у кого-то два – но минимум два: два варианта служения. Складывается четыре в одном – о четверице не надо пояснять, кто знает метагалактические стандарты – и начинает развиваться свой ракурс Исти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таких у нас всего несколько человек. Я показал о Ларисе, но у нас вот, грубо говоря, все Члены Политбюро Партии примерно подбирались в этой стезе. Кто-то больше, кто-то меньше, кого-то мы видим ещё в перспективе. Но, фактически, каждый из них должен постепенно выйти на собственный ракурс Истины. Два-три человека уже вышли. Один из них – Лариса, как активно действующий и видный по своим действиям Служащий. Увиде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когда собирается </w:t>
      </w:r>
      <w:r>
        <w:rPr>
          <w:rFonts w:cs="Times New Roman;Times New Roman" w:ascii="Times New Roman;Times New Roman" w:hAnsi="Times New Roman;Times New Roman"/>
          <w:b/>
          <w:sz w:val="24"/>
          <w:szCs w:val="24"/>
        </w:rPr>
        <w:t>четыре варианта</w:t>
      </w:r>
      <w:r>
        <w:rPr>
          <w:rFonts w:cs="Times New Roman;Times New Roman" w:ascii="Times New Roman;Times New Roman" w:hAnsi="Times New Roman;Times New Roman"/>
          <w:sz w:val="24"/>
          <w:szCs w:val="24"/>
        </w:rPr>
        <w:t xml:space="preserve"> применённого Синтеза, у Служащего складывается собственный вариант Истины. И когда он складывается</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как внешне применённое действие</w:t>
      </w:r>
      <w:r>
        <w:rPr>
          <w:rFonts w:cs="Times New Roman;Times New Roman" w:ascii="Times New Roman;Times New Roman" w:hAnsi="Times New Roman;Times New Roman"/>
          <w:sz w:val="24"/>
          <w:szCs w:val="24"/>
        </w:rPr>
        <w:t>, услышьте. То есть когда мы ведём Синтезы, для нас это работа. Когда мы служим ИДИВО, это, с одной стороны, восхождение, но, с другой стороны, это работа. Когда меня спросят, где ты работаешь? – в Доме Отца – если человек понимает. Если человек не понимает – философ Синтеза. Одно и то же, только ещё хуже: это и Синтез, и Дом Отца. Понимаете? Серьёзно. Я так подписываю документы, некоторых «шарашит» очень сильно, они даже боятся таких подписей. Увидели, д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люс, когда складывается своё направление, тоже внешне: своя Школа для обобщения там или специалистов или какой-то тематики. Плюс ещё разрабатывает какой-то ракурс Синтеза – это вообще пик возможностей: не боится на себя взять ответственность – начинает, складывается, движение идёт. Увидели? И вот в какой-то момент это плавится в Служащем, и </w:t>
      </w:r>
      <w:r>
        <w:rPr>
          <w:rFonts w:cs="Times New Roman;Times New Roman" w:ascii="Times New Roman;Times New Roman" w:hAnsi="Times New Roman;Times New Roman"/>
          <w:b/>
          <w:sz w:val="24"/>
          <w:szCs w:val="24"/>
        </w:rPr>
        <w:t>от него начинает звучать Истина</w:t>
      </w:r>
      <w:r>
        <w:rPr>
          <w:rFonts w:cs="Times New Roman;Times New Roman" w:ascii="Times New Roman;Times New Roman" w:hAnsi="Times New Roman;Times New Roman"/>
          <w:sz w:val="24"/>
          <w:szCs w:val="24"/>
        </w:rPr>
        <w:t>: и как 30-я Часть, и как некий ракурс истинности взгляда, действия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sz w:val="24"/>
          <w:szCs w:val="24"/>
        </w:rPr>
        <w:t>через внешнее выражение</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Не через внутреннее – через внешнее! То есть некий ракурс взгляда </w:t>
      </w:r>
      <w:r>
        <w:rPr>
          <w:rFonts w:cs="Times New Roman;Times New Roman" w:ascii="Times New Roman;Times New Roman" w:hAnsi="Times New Roman;Times New Roman"/>
          <w:b/>
          <w:sz w:val="24"/>
          <w:szCs w:val="24"/>
        </w:rPr>
        <w:t>Сына</w:t>
      </w:r>
      <w:r>
        <w:rPr>
          <w:rFonts w:cs="Times New Roman;Times New Roman" w:ascii="Times New Roman;Times New Roman" w:hAnsi="Times New Roman;Times New Roman"/>
          <w:sz w:val="24"/>
          <w:szCs w:val="24"/>
        </w:rPr>
        <w:t xml:space="preserve"> этим Служащим – Изначального Сына. Я специально говорю на даме, чтобы вы видели не гендерность, а именно истинность взгляда. И уже потом мы начинаем участвовать в разнообразных проектах, и даже когда вспоминаем, кого привлечь к этому проекту, сразу вспоминаем тех, через кого это уже звучи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когда мы с Главой МАН ИДИВО начали думать, кого привлечь к мозговому штурму Теории Познания, мы вдвоём независимо сошлись только на одной фигуре – на Ларисе. Не, Владыка там подтянул ещё других специалистов, чтобы у нас потенциал огненности был, то есть нас там шесть человек сидело, а не втроём. Ну вот так это: планируешь одно – Владыка подтягивает всех, кого надо. Но главное, вы увидьте, – и вот это и есть Цивилизация Истины – когда от тебя звучит истинность взгляда, </w:t>
      </w:r>
      <w:r>
        <w:rPr>
          <w:rFonts w:cs="Times New Roman;Times New Roman" w:ascii="Times New Roman;Times New Roman" w:hAnsi="Times New Roman;Times New Roman"/>
          <w:b/>
          <w:sz w:val="24"/>
          <w:szCs w:val="24"/>
        </w:rPr>
        <w:t>какая-то</w:t>
      </w:r>
      <w:r>
        <w:rPr>
          <w:rFonts w:cs="Times New Roman;Times New Roman" w:ascii="Times New Roman;Times New Roman" w:hAnsi="Times New Roman;Times New Roman"/>
          <w:sz w:val="24"/>
          <w:szCs w:val="24"/>
        </w:rPr>
        <w:t>, её можно применить в разновариативном действ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мы сейчас 2-3 часа…, вот некоторые шли мимо: шесть человек сидело, о чём-то там спорило, разговаривало – это маленькая ячейка Метагалактической Цивилизации Истины. Мы разрабатывали перспективы науки ракурсом Метагалактики. Услышали? Всё.</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2" w:name="__RefHeading___Toc438717425"/>
      <w:bookmarkEnd w:id="2"/>
      <w:r>
        <w:rPr>
          <w:rFonts w:cs="Times New Roman;Times New Roman" w:ascii="Times New Roman;Times New Roman" w:hAnsi="Times New Roman;Times New Roman"/>
          <w:sz w:val="24"/>
          <w:szCs w:val="24"/>
        </w:rPr>
        <w:t>Формирование Метагалактической Цивилизации Исти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 кого-то это должно начинаться – Метагалактическая Цивилизация Истины. Владыка нас проверил. Так как нам всем, кто сидел там, понравилось – плюс-минус, понятно, что нельзя сказать, что всё идеально. Но на этом этапе осмысления мы достигли многого – с нашей точки зрения. Это не значит, что идеально всё. Просто вот, достижения есть, пойдём дальше – это и есть формирование не просто Метагалактической Цивилизации – а Метагалактической Цивилизации Истины.</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ем она отличается? Кто уже сделал вывод? Это закладка новых перспектив. Вот </w:t>
      </w:r>
      <w:r>
        <w:rPr>
          <w:rFonts w:cs="Times New Roman;Times New Roman" w:ascii="Times New Roman;Times New Roman" w:hAnsi="Times New Roman;Times New Roman"/>
          <w:b/>
          <w:sz w:val="24"/>
          <w:szCs w:val="24"/>
        </w:rPr>
        <w:t>отличие Метагалактической Цивилизации от Метагалактической Цивилизации Истины – это как внешнее и внутреннее</w:t>
      </w:r>
      <w:r>
        <w:rPr>
          <w:rFonts w:cs="Times New Roman;Times New Roman" w:ascii="Times New Roman;Times New Roman" w:hAnsi="Times New Roman;Times New Roman"/>
          <w:sz w:val="24"/>
          <w:szCs w:val="24"/>
        </w:rPr>
        <w:t xml:space="preserve">. Метагалактическая Цивилизация вовне – уже действующая культурная традиция, она у нас между Служащими ИДИВО сформировалась, плюс-минус, где-то лучше, где-то меньше – но уже есть. А Метагалактическая Цивилизация Истины – даже в этой цивилизованности – закладка новых перспектив. Причём, это не с точки зрения науки, это не с точки зрения культуры – как мы привыкли, – это закладка новых перспектив как вообще </w:t>
      </w:r>
      <w:r>
        <w:rPr>
          <w:rFonts w:cs="Times New Roman;Times New Roman" w:ascii="Times New Roman;Times New Roman" w:hAnsi="Times New Roman;Times New Roman"/>
          <w:b/>
          <w:sz w:val="24"/>
          <w:szCs w:val="24"/>
        </w:rPr>
        <w:t>стратегии развития</w:t>
      </w:r>
      <w:r>
        <w:rPr>
          <w:rFonts w:cs="Times New Roman;Times New Roman" w:ascii="Times New Roman;Times New Roman" w:hAnsi="Times New Roman;Times New Roman"/>
          <w:sz w:val="24"/>
          <w:szCs w:val="24"/>
        </w:rPr>
        <w:t>. Мы занимались стратегией развития науки. И если нам удалось заложить какие-то новые перспективы – на нас тут же фиксируется Метагалактическая Цивилизация Исти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му Цивилизация, а не Дом Истины там или ещё что-то? Потому что нацеленность этих перспектив идёт на развитие науки. А наука познаёт Материю окружающим внешним взглядом. Поэтому, а внешний взгляд – это цивилизованность. А внутренний взгляд это на сегодня Дом. Я специально хочу вам это подчеркнуть, что внутренний взгляд – это позиция Дома. И вот когда мы вот это увидим, мы увидим вот эти фрагментации Цивилизации Истины, которые идут не только у нас в группе и не только на той Единице Служения, которую я сейчас опубликовал, а у вас тоже по Домам какие-то маленькие фрагментики уже существуют. Мне очень сложно сказать насчёт истинности этих фрагментиков – это может быть в перспективе. Но то, что туда это идёт, это точ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ясню просто насчёт истинности: «сложно». Так как мы с Ларисой ведём спокойно все 32 Синтеза, а 30-я Часть это 30-й Синтез, даже если у нас есть какая-то недоработка Частей, погружаясь в разработку нового, у нас автоматически врубается – врубается, не включается, вот я специально говорю, я понимаю, что культурно – включается, здесь включать нечем – не знаешь, где нащупать, ты не знаешь, где включать, – а вот именно «врубается» Синтез, и вот этим 30-м ракурсом мы действуем. Даже если недоработка Части есть, включается Синтез Владыки или Отца: включается тридцатка, и мы начали действова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те, кто ведут вышестоящий курс, там об Истине ещё можно как-то вести речь, то есть я уверен, что там, даже если нет – включится. Увидели разницу? Это не значит, что не включится у тех, кто не ведёт. Те, кто прошёл 32, включение тоже происходит, специально говорю. У Служащих Синтеза – автоматически, а у вас – если получилось. То есть вы вошли в новое, и Владыка видит в этом какую-то истинность – включилось. Вы входите в новое, а истинность Владыка не видит – или Отец – и не включалось. У нас даже, если мы не туда входим, нам всё равно включают, и нас начинают Синтезом направлять куда надо. У нас там по ходу разговора было. Когда мы попытались «не туда», нам тут же «врубили», и мы сразу пошли куда надо. То есть это вот ведение Синтезом. А когда не Служащий Синтеза – Служащий Идивности, вам включают – а там свобода воли. Смог – вошёл куда надо, пошёл. Не смог – не пошёл куда надо и не складывает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ейчас поиск среди разных Служащих ИДИВО – внимание! – через разных граждан Планеты, которые вообще на эту тему не думают, – идёт сложение как Метагалактической Цивилизации, сейчас объясню чем, так и фрагментарно Метагалактической Цивилизации Истины, которая проскальзывает через них, даже если они это не знаю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акой, самый яркий пример, который я опубликовал в прошлый раз, это чисто – у нас же Политический Синтез – выступление нашего президента: «</w:t>
      </w:r>
      <w:r>
        <w:rPr>
          <w:rFonts w:cs="Times New Roman;Times New Roman" w:ascii="Times New Roman;Times New Roman" w:hAnsi="Times New Roman;Times New Roman"/>
          <w:b/>
          <w:sz w:val="24"/>
          <w:szCs w:val="24"/>
        </w:rPr>
        <w:t>Все равны пред Создателем</w:t>
      </w:r>
      <w:r>
        <w:rPr>
          <w:rFonts w:cs="Times New Roman;Times New Roman" w:ascii="Times New Roman;Times New Roman" w:hAnsi="Times New Roman;Times New Roman"/>
          <w:sz w:val="24"/>
          <w:szCs w:val="24"/>
        </w:rPr>
        <w:t xml:space="preserve">». Я понимаю, что президенту пишет спичрайтер – это, кто пишет тексты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пасибо, точно – оформляет это всё. Но он сказал это настолько искренне и чувственно, как верующий человек – проживательно, сердечно – что это и </w:t>
      </w:r>
      <w:r>
        <w:rPr>
          <w:rFonts w:cs="Times New Roman;Times New Roman" w:ascii="Times New Roman;Times New Roman" w:hAnsi="Times New Roman;Times New Roman"/>
          <w:b/>
          <w:sz w:val="24"/>
          <w:szCs w:val="24"/>
        </w:rPr>
        <w:t>его</w:t>
      </w:r>
      <w:r>
        <w:rPr>
          <w:rFonts w:cs="Times New Roman;Times New Roman" w:ascii="Times New Roman;Times New Roman" w:hAnsi="Times New Roman;Times New Roman"/>
          <w:sz w:val="24"/>
          <w:szCs w:val="24"/>
        </w:rPr>
        <w:t xml:space="preserve"> глубокая мысль. Извините, мы 15 лет это закладывали. Это не значит, что это наша мысль именно. Он взял её сам. Но мы создали среду Огня, где это можно – взять! И вот созидание среды Огня и Синтеза, цивилизационной среды… А </w:t>
      </w:r>
      <w:r>
        <w:rPr>
          <w:rFonts w:cs="Times New Roman;Times New Roman" w:ascii="Times New Roman;Times New Roman" w:hAnsi="Times New Roman;Times New Roman"/>
          <w:b/>
          <w:sz w:val="24"/>
          <w:szCs w:val="24"/>
        </w:rPr>
        <w:t xml:space="preserve">что такое Цивилизация? Это </w:t>
      </w:r>
      <w:r>
        <w:rPr>
          <w:rFonts w:cs="Times New Roman;Times New Roman" w:ascii="Times New Roman;Times New Roman" w:hAnsi="Times New Roman;Times New Roman"/>
          <w:b/>
          <w:sz w:val="24"/>
          <w:szCs w:val="24"/>
          <w:u w:val="single"/>
        </w:rPr>
        <w:t>среда</w:t>
      </w:r>
      <w:r>
        <w:rPr>
          <w:rFonts w:cs="Times New Roman;Times New Roman" w:ascii="Times New Roman;Times New Roman" w:hAnsi="Times New Roman;Times New Roman"/>
          <w:b/>
          <w:sz w:val="24"/>
          <w:szCs w:val="24"/>
        </w:rPr>
        <w:t>, где возможны определённые достижения, где возможны определённые взгляды</w:t>
      </w:r>
      <w:r>
        <w:rPr>
          <w:rFonts w:cs="Times New Roman;Times New Roman" w:ascii="Times New Roman;Times New Roman" w:hAnsi="Times New Roman;Times New Roman"/>
          <w:sz w:val="24"/>
          <w:szCs w:val="24"/>
        </w:rPr>
        <w:t>. И в этой среде рождается культура и всё остальное. Понимаете, это определённая среда, где есть возможные границы достижений. Я без шуток. Начнём с этого. Где можно взять то, чего раньше взять нельзя было. И вот такие фрагменты Истины именно Цивилизации истиной – то есть, правильного взгляда, правильного отношения, правильного подхода – насыщаются другие граждане. Меня особенно радует, что это и управленцы – нашей российской сторо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не отменяю другие страны, но мы на территории России, я буду ссылаться сюда. Поедем туда… – я вполне то же самое в Казахстане говорил насчёт президента Казахстана, когда там был. То есть я к тому, что есть объективный взгляд – ты находишься на территории и ищешь эти фрагменты у других руководителей. Стесняться не надо – внимание, у нас Синтез ведётся и в США – мы и там будем искать то же самое, если будем там вести Синтез. Я специально это говорю, чтобы не было – типа там, Россию «задвигаете», есть у нас, у служащих такое м-м-м… специфическое восприятие – совершенно не истинно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конечно, продвигаем Россию, потому что здесь Синтез начался, Метагалактика на русском говорит – надо это делать – но мы не фанатики узкого взгляда. У нас </w:t>
      </w:r>
      <w:r>
        <w:rPr>
          <w:rFonts w:cs="Times New Roman;Times New Roman" w:ascii="Times New Roman;Times New Roman" w:hAnsi="Times New Roman;Times New Roman"/>
          <w:i/>
          <w:sz w:val="24"/>
          <w:szCs w:val="24"/>
        </w:rPr>
        <w:t>(повышает рукой ступени)</w:t>
      </w:r>
      <w:r>
        <w:rPr>
          <w:rFonts w:cs="Times New Roman;Times New Roman" w:ascii="Times New Roman;Times New Roman" w:hAnsi="Times New Roman;Times New Roman"/>
          <w:sz w:val="24"/>
          <w:szCs w:val="24"/>
        </w:rPr>
        <w:t xml:space="preserve">: Россия – Планета – Метагалактика. Вот здесь сидит представитель Германии: Германия – Планета – Метагалактика. Да пожалуйста! Вопрос, что ценного взять в этом, чтобы это стало </w:t>
      </w:r>
      <w:r>
        <w:rPr>
          <w:rFonts w:cs="Times New Roman;Times New Roman" w:ascii="Times New Roman;Times New Roman" w:hAnsi="Times New Roman;Times New Roman"/>
          <w:b/>
          <w:sz w:val="24"/>
          <w:szCs w:val="24"/>
        </w:rPr>
        <w:t>истинным</w:t>
      </w:r>
      <w:r>
        <w:rPr>
          <w:rFonts w:cs="Times New Roman;Times New Roman" w:ascii="Times New Roman;Times New Roman" w:hAnsi="Times New Roman;Times New Roman"/>
          <w:sz w:val="24"/>
          <w:szCs w:val="24"/>
        </w:rPr>
        <w:t xml:space="preserve"> для всех. И у каждой нации есть своя ценность, которую надо найти – чтобы это стало истинностью для все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ериканская истина – два слова: плавильный котёл. Американскую нацию называют плавильным котлом. И есть два варианта восприятия. Если представить, где стояли котлы в предыдущем христианском восприятии – то возникает пикантный вопрос, что мы имеем в виду. Я не буду даже пояснять, кто средой владеет, тот меня понял. Кто не владеет – вам и не надо, и «не дай бог» так подумать, будет только хуж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есть другой вариант: с точки зрения символизма, который есть даже на их зелёной бумажке – плавильным котлом называли ещё Чашу – если она с Огнём. Слово «если она с Огнём» говорит обо всём. Там, где есть Чаша с Огнём, с точки зрения обычного социумного восприятия, это плавильный котёл. Даже в русских сказках: в горячее молоко – «Конёк-горбунок» – нырнул: один преобразился – Чаша была, – а другой сварился. И хоть был при власти, а Чаши не было. Подобное притягивает подобное. Нет подобного – варишься. И вот одни туда ныряют и преображаются: американский плавильный котёл – и восходят. По Чаше. А другие туда ныряют – и варятся. И варятся как капиталистическими отношениями, так скажем, хотя в них тоже ничего плохого нет, до известной грани. Всё до известной грани правильно. За известной гранью – неизвестность, где ты сам ищешь путь истины. И вот ракурс истины там такой. Вначале действует он, потом всё остальное. И вот у каждой нации есть своя специфика – вначале действует эта специфика, потом всё остально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пециально сказал о другой группе Синтеза, с другой стороны Планеты, чтобы вас вывести за евразийскую континентальность. Потому что если мы посмотрим чисто российски, у вас сразу сложится континентальный взгляд. Посмотрели на другую страну, которая растёт в своих противоречиях, потому что она молодая – 200-300 лет – это не возрас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 w:name="__RefHeading___Toc438717426"/>
      <w:bookmarkEnd w:id="3"/>
      <w:r>
        <w:rPr>
          <w:rFonts w:cs="Times New Roman;Times New Roman" w:ascii="Times New Roman;Times New Roman" w:hAnsi="Times New Roman;Times New Roman"/>
          <w:sz w:val="24"/>
          <w:szCs w:val="24"/>
        </w:rPr>
        <w:t>Возраст нац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анекдот. Истинный взгляд. Сколько возраст Герман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Из зала: – Сто пятьдеся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ьше, 130 – пускай 150. Если учесть, что с точки зрения возраста, 100 лет это примерно 10 лет: подросток. Но с точки зрения цивилизации, которая у нас существует где-то полторы тысячи лет – тысячу двести ле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ы было понятно, откуда 10 лет: делим на возраст человека – 100-120 лет. В среднем 10 лет за 100 лет – для культуры нации. Понятно… Владыка даёт лет 7 – на 100 лет. Поэтому, в принципе, Германии 10 лет. Кто не понимает, до этого были княжества: отдельно Баварское, отдельно… и так далее… Саксонское, и поехали. Я тут весь список эт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лько лет Италии? Ещё меньше. Ну, примерно тоже в 100 лет. До этого были княжества. И так по каждой стране. Кроме Австро-Венгерской империи, и то там объединение австрийцев, венгерцев, сами понимаете, и отдельных балканских народов, которых, как у нас в Дагестане – отдельное село – отдельный язык и отдельная национальность. На Балканах также.</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И, фактически, самый старый народ, сейчас будете смеяться – французы. Сколько им лет? Такая молодая девушка французского типа… Сколько лет Франции? Когда там король появился, который объединил Францию после войны с англичана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Шестьсо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не издевайтесь, 600. Король-Солнце, наверное, самый первый яркий король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 xml:space="preserve">-го века, который уже точно стал королём. Можно его папашу до этого вспомнить,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z w:val="24"/>
          <w:szCs w:val="24"/>
        </w:rPr>
        <w:t xml:space="preserve">-й, Людовик </w:t>
      </w:r>
      <w:r>
        <w:rPr>
          <w:rFonts w:cs="Times New Roman;Times New Roman" w:ascii="Times New Roman;Times New Roman" w:hAnsi="Times New Roman;Times New Roman"/>
          <w:sz w:val="24"/>
          <w:szCs w:val="24"/>
          <w:lang w:val="en-US"/>
        </w:rPr>
        <w:t>XII</w:t>
      </w:r>
      <w:r>
        <w:rPr>
          <w:rFonts w:cs="Times New Roman;Times New Roman" w:ascii="Times New Roman;Times New Roman" w:hAnsi="Times New Roman;Times New Roman"/>
          <w:sz w:val="24"/>
          <w:szCs w:val="24"/>
        </w:rPr>
        <w:t>-й. Пускай, Средние века, лет 500 – это максимум, супер. Но я бы дал 400. Ну 40 лет. Если взять по 7: 28 лет. То есть от 28 до 40 лет. Уже хоть какая-то мудрос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Германия, вы меня извините: у нас во Франции никто Синтезы не ведёт. Потому что там взрослый взгляд на него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И очень сложно туда продавить – потому что надо переработать массу комплексов. В отличие от Германии, где всё… </w:t>
      </w:r>
      <w:r>
        <w:rPr>
          <w:rFonts w:cs="Times New Roman;Times New Roman" w:ascii="Times New Roman;Times New Roman" w:hAnsi="Times New Roman;Times New Roman"/>
          <w:i/>
          <w:sz w:val="24"/>
          <w:szCs w:val="24"/>
        </w:rPr>
        <w:t>(Распахивает руки)</w:t>
      </w:r>
      <w:r>
        <w:rPr>
          <w:rFonts w:cs="Times New Roman;Times New Roman" w:ascii="Times New Roman;Times New Roman" w:hAnsi="Times New Roman;Times New Roman"/>
          <w:sz w:val="24"/>
          <w:szCs w:val="24"/>
        </w:rPr>
        <w:t xml:space="preserve"> Я с немцами говорил – да все в Универсуме. Сразу же, там всё нормально: говоришь «универсум», понимают. Ну, «универсальность» там, всё остальное. Свои дети, все в космос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е страшное, сколько английской цивилизации, или Великобритании, лет? Вы скажете, самая старая европейская держава. Врёте. Если историю взять, они как раз, когда закончили конфликт с Францией, там то Франция их захватывала, то они Францию захватывали, всё это перемешивалось… Тоже лет 400. И с английской промышленной революции началась активация всей Англии по всей планете. Ну там, то захватили, то захватили… А до этого они не захватывали. Они за свой остров боролись. Вы посмотрите её историю: война внутри острова, и всё. Когда с Францией разобрались, промышленная революция, начали строить корабли – и вот тогда они начали захватывать, то Индию, то часть Африки и так далее. Четыреста-пятьсот лет. Тут то же самое: 30-40 ле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колько России лет? Москве было 825 лет, официально, недавно. Но даже по древним летописям европейцев ещё в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веке очень чётко говорили, что: вот та сторона это страна городов – Большая Гардарика, её так и называли. Её не называли «Россия», не называли «Русью», эта как раз вот те массы княжеств, которые – кто объединил в своё время? Сейчас будете смеяться. Кто самое известное летописное лицо, объединившее первые княжества Руси в одно единое? Вещий Олег, объединитель. Потом православный объединитель Владимир. Все сидели в Киеве. И тот, и другой потом, объединяя. Так по истории. Потом опять были междоусобные войны против татар и объединение Москвы тоже примерно </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V</w:t>
      </w:r>
      <w:r>
        <w:rPr>
          <w:rFonts w:cs="Times New Roman;Times New Roman" w:ascii="Times New Roman;Times New Roman" w:hAnsi="Times New Roman;Times New Roman"/>
          <w:sz w:val="24"/>
          <w:szCs w:val="24"/>
        </w:rPr>
        <w:t xml:space="preserve"> век, под другим ракурсом. Значит, от шестисот…</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Я сразу скажу, что единое государство уже было в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z w:val="24"/>
          <w:szCs w:val="24"/>
        </w:rPr>
        <w:t xml:space="preserve"> веке. Мы о нём мало помним, но вот эта традиция Годуновых, Рязановых и, кстати, Пугачёвых – это царские традиции Бекбулатовичей. Это </w:t>
      </w:r>
      <w:r>
        <w:rPr>
          <w:rFonts w:cs="Times New Roman;Times New Roman" w:ascii="Times New Roman;Times New Roman" w:hAnsi="Times New Roman;Times New Roman"/>
          <w:i/>
          <w:sz w:val="24"/>
          <w:szCs w:val="24"/>
        </w:rPr>
        <w:t>до</w:t>
      </w:r>
      <w:r>
        <w:rPr>
          <w:rFonts w:cs="Times New Roman;Times New Roman" w:ascii="Times New Roman;Times New Roman" w:hAnsi="Times New Roman;Times New Roman"/>
          <w:sz w:val="24"/>
          <w:szCs w:val="24"/>
        </w:rPr>
        <w:t xml:space="preserve"> Романовых. Бекбулатовичи это с Крыма царская традиция. Это вот одна традиция, древние государи, которые ведут свой род от кого? Самое страшное – почему боролись – от Христа. И Франция вела свой род, от ког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От Христ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т, от его жены и детей. Это не от него. Которая туда уехала и был первый род… и с этим… Это вполне знала Католическая Церковь. А здесь – от Христа. Аналоги есть, это как раз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z w:val="24"/>
          <w:szCs w:val="24"/>
        </w:rPr>
        <w:t xml:space="preserve"> век, там всё это публиковалось, и потом это тщательно всё уничтожали. Почему, не знаю. Даже православные уничтожали. То есть тут нельзя сказать, что кто-то на нас влиял, мы сами это уничтожали, лишь бы это не помнить. Всё.</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вот по отдельным генеалогическим древам – которые нашлись. Вот нашли – это боятся сейчас даже комментировать. Идёт генеалогическое древо каких-то царей, разных названий, сейчас ищут их называния даже в истории – документов не осталось. А во главе стоит Христос. И прямо от него линия идёт. Историки в шоке, знаете почему? Потому что если они это опубликуют, православные будут возмущены. Ну – детей не было, жены не было. От Христа выводят линию цари. То ли это братья наразвивали. Братья у Христа были, даже среди Апостолов. Но тогда не понятно, кто такой Христос, и почему </w:t>
      </w:r>
      <w:r>
        <w:rPr>
          <w:rFonts w:cs="Times New Roman;Times New Roman" w:ascii="Times New Roman;Times New Roman" w:hAnsi="Times New Roman;Times New Roman"/>
          <w:b/>
          <w:sz w:val="24"/>
          <w:szCs w:val="24"/>
        </w:rPr>
        <w:t>не от брата</w:t>
      </w:r>
      <w:r>
        <w:rPr>
          <w:rFonts w:cs="Times New Roman;Times New Roman" w:ascii="Times New Roman;Times New Roman" w:hAnsi="Times New Roman;Times New Roman"/>
          <w:sz w:val="24"/>
          <w:szCs w:val="24"/>
        </w:rPr>
        <w:t xml:space="preserve"> Христа – там тоже один указан. Один. У Апостолов было два. А от Христа.</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ам рассказываю, что такое Цивилизация Истины, и как она вырастала без Метагалактики в 5-й расе.</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еперь вспомним отношение. Допустим, России 700 лет: 70 лет. Старик. Ну и как подростки общаются со стариком? И как Германия должна общаться с Россией? Говорит: «Да вы все старые, преображаться надо». Понятно, да? Как средний возраст общается со стариком? Тоже не всегда понимает. Но хотя бы общий язык пытается найти, иногда. Я без шуток. И вы сейчас видите это политически. Только мы можем это видеть политически.</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Вот Франция с Россией тоже – то в противоречиях, то войны, то дружба. Тут всё в порядке. Я не к тому, что мы тут всегда едины и будем. У нас </w:t>
      </w:r>
      <w:r>
        <w:rPr>
          <w:rFonts w:cs="Times New Roman;Times New Roman" w:ascii="Times New Roman;Times New Roman" w:hAnsi="Times New Roman;Times New Roman"/>
          <w:b/>
          <w:sz w:val="24"/>
          <w:szCs w:val="24"/>
        </w:rPr>
        <w:t>периодически</w:t>
      </w:r>
      <w:r>
        <w:rPr>
          <w:rFonts w:cs="Times New Roman;Times New Roman" w:ascii="Times New Roman;Times New Roman" w:hAnsi="Times New Roman;Times New Roman"/>
          <w:sz w:val="24"/>
          <w:szCs w:val="24"/>
        </w:rPr>
        <w:t xml:space="preserve"> объединение, когда надо. Всё по-взрослому. Я не об этом. Я говорю о политическом моменте. И мы можем смотреть на этот момент как? Исторически. И посмотреть вот – возрастно, по нациям, которые взрастали соответствующим количеством возраста.</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При этом отдельных французских королей можно встретить – у того же Владимира. Но не вся французская нация. Когда дочерей Владимира выдавали замуж за французского короля. Знаменитые тексты Анны </w:t>
      </w:r>
      <w:r>
        <w:rPr>
          <w:rFonts w:cs="Times New Roman;Times New Roman" w:ascii="Times New Roman;Times New Roman" w:hAnsi="Times New Roman;Times New Roman"/>
          <w:i/>
          <w:sz w:val="24"/>
          <w:szCs w:val="24"/>
        </w:rPr>
        <w:t>(королевы Франции – уточнение В.С. для ред.)</w:t>
      </w:r>
      <w:r>
        <w:rPr>
          <w:rFonts w:cs="Times New Roman;Times New Roman" w:ascii="Times New Roman;Times New Roman" w:hAnsi="Times New Roman;Times New Roman"/>
          <w:sz w:val="24"/>
          <w:szCs w:val="24"/>
        </w:rPr>
        <w:t>. Но там ещё Франции, собственно, не было. А при короле Солнце Франция, собственно, состоялась окончательно. Исторически. Так французы даже считают, поэтому тут вопрос не моего взгляда – а вопрос историографии французской. Ситуацию увиде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4" w:name="__RefHeading___Toc438717427"/>
      <w:bookmarkEnd w:id="4"/>
      <w:r>
        <w:rPr>
          <w:rFonts w:cs="Times New Roman;Times New Roman" w:ascii="Times New Roman;Times New Roman" w:hAnsi="Times New Roman;Times New Roman"/>
          <w:sz w:val="24"/>
          <w:szCs w:val="24"/>
        </w:rPr>
        <w:t>Формирование предтечи Цивилизации Истины Советским Союз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вы так смотрите, у вас какой взгляд появляется? Сейчас будете смеяться. Истинный. Потому что вы смотрите не через призму современных политических отношений, а через призму возраста наций. Вот почему очень многие нации очень хотят, чтобы им было пять тысяч лет, семь тысяч лет, десять тысяч лет. Чем древнее, тем активнее – якобы. Возраст.</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так как у нас живут 100-120 лет, то реальная жизнь нации это 100-120 лет. И потом она или преображается – или умирает, исчезает. Поэтому нации за 1000 лет на самом деле нету. Они умерли и на их месте возрождаются новые. Иллюзии строить не будем. И когда древняя нация погибает, на её месте пытается возродиться что-то новое. Новое. Поэтому раньше мы знали Персидскую державу, допустим, – а сейчас знаем Иран. Они называют себя персами, но это уже не Персия, которую мы знали. Это уже возрождённое новое, которое в перспективе выходит на новое развитие. Хотя даже по истории вы знаете, Персидская держава очень древняя, ещё с Македонским воевала. И так далее, и так далее. Ну, вопрос, когда бы Македонский. Это тоже, кстати, вопрос. Но это уже вопрос к историкам. Вы увидели? И вот вам другой взгляд Истины на… Всё.</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вот такой же можно на Украину взгляд. Она и формировалась государственно, и не складывалась, и то была, то не была. При атаманах была. Я напоминаю, у меня отец на Украине, то есть я тут в теме, и мне нравится эта тема, но… И вот она, наконец-таки, состоялась. Но реально сама по себе за последнее время как государство </w:t>
      </w:r>
      <w:r>
        <w:rPr>
          <w:rFonts w:cs="Times New Roman;Times New Roman" w:ascii="Times New Roman;Times New Roman" w:hAnsi="Times New Roman;Times New Roman"/>
          <w:b/>
          <w:sz w:val="24"/>
          <w:szCs w:val="24"/>
        </w:rPr>
        <w:t>мирового</w:t>
      </w:r>
      <w:r>
        <w:rPr>
          <w:rFonts w:cs="Times New Roman;Times New Roman" w:ascii="Times New Roman;Times New Roman" w:hAnsi="Times New Roman;Times New Roman"/>
          <w:sz w:val="24"/>
          <w:szCs w:val="24"/>
        </w:rPr>
        <w:t xml:space="preserve"> масштаба. Не государство </w:t>
      </w:r>
      <w:r>
        <w:rPr>
          <w:rFonts w:cs="Times New Roman;Times New Roman" w:ascii="Times New Roman;Times New Roman" w:hAnsi="Times New Roman;Times New Roman"/>
          <w:b/>
          <w:sz w:val="24"/>
          <w:szCs w:val="24"/>
        </w:rPr>
        <w:t>собственного</w:t>
      </w:r>
      <w:r>
        <w:rPr>
          <w:rFonts w:cs="Times New Roman;Times New Roman" w:ascii="Times New Roman;Times New Roman" w:hAnsi="Times New Roman;Times New Roman"/>
          <w:sz w:val="24"/>
          <w:szCs w:val="24"/>
        </w:rPr>
        <w:t xml:space="preserve"> масштаба. Тогда мы вспомним Казанскую Булгарию. Тут с Казани есть. Тогда мы вспомним Сибирское ханство, такого, местного масштаба. У нас на территории России таких было достаточно. А вот именно мирового масштаба. Это государство стало последние двадцать лет.</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е интересное, что товарищ Сталин ввёл это как государство-основательницу ООН. Смотрите: в Советском Союзе, одно государство. И правитель Советского Союза вводит Украину, как самую крупную республику Советского Союза и по населению, и по плотности, как страну-основательницу ООН. То есть он уже тогда заложил, что это отдельная страна. И когда мне говорят, что развалил Горбачёв, я начинаю тихо смеяться и говорить, что заложил-то товарищ Сталин. А начал товарищ Ленин. Нет, в принципе начали те, кто строил Украину ещё до Сталина и Ленина. Это знаменитая Харьковская Республика после развала России. Это история. Вы мало об этом знаете.</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х республик было много – и в Армении, и в Азербайджане, и потом Советский Союз всех объединил. Сейчас всё равно это выросли в отдельные страны. То есть уже тогда можно было сложить отдельные страны – но или тямы не хватило, или эти территории хотели заграбастать – Армения, Азербайджан – Турция. Часть Армении до сих пор в Турции. Украину хотели взять с другой стороны. Поэтому пришлось отвоёвывать. Но по итогам всё равно получились отдельные страны. Значит эти страны рождались в Советском Союзе сколько? – семьдесят лет.</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сторически надо думать не то, что мы разделились, – а, сейчас будете смеяться, – а что Россия-мать родила детей. И дала им свой путь. Смотрите, как страшно вы на меня смотрите. Россия – мать? Вы когда-нибудь слышали «Россия – отец»? Даже по-русски Россия это «мать». Тут вот сидят украинцы, не обижайтесь, можно сказать, что Киев-отец дал когда-то Руси развитие – я совершенно с вами соглашусь. Когда-то он был папой. Как у нас сейчас Ростов-папа. После этого за тысячу лет выросла Мама. Взяла на территориях что-то и родила детей.</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звините меня, очень многие… Вот тут Киргизия – представители сидят – один из древних народов. Но эти народы тоже не имели государственности. И нужно было обобщить… Рождение – не имеется в виду через утробу. Вы опять же видите биологически. Тут имеется в виду, когда мы формируем языковое… В первые годы Советской власти была украинизация населения, до сороковых. То же самое, взрастал киргизский язык. Хотя он был, но: тексты и всё остальное. То же самое, казахский язык. И вот взрастание языком, какими-то цивилизованными отношениями власти. Я не говорю «культуры» – я имею в виду умение управлять собственной территорией. Всё это взрастало Советскими республиками. И фактически этим взращивались отдельные страны, если не сказать – цивилизационные центры. Я не могу сказать «цивилизация». Вот Украина стала Метагалактической цивилизацией – это я могу сказать. Обо всех остальных, даже о Казахстане, я говорю, что ещё возрастание идёт. Без обид. И даже по массе населения. Тут всё играет роль. Даже масса населения.</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есть количественные показатели цивилизационного роста. И когда говорят: «Да, это трагедия, что Советский Союз распался». Можно было избежать, сделать союзный договор, не избежали. Но есть другой вариант. Ведь вначале надо было родить. Дети должны были разбежаться, научиться жить самостоятельно. Для этого их надо было оставить самостоятельными. Я тоже в шестнадцать лет ушёл из дома и был счастлив. Не сбежал – я в институт поступил. Многие такие, в институт поступили. Если уехали в другую страну – вспомните своё состояние. А потом, когда ты взрослеешь, ты начинаешь понимать, что нужны уже другие цивилизационные отношения. И по-другому взрастания цивилизации не бывает.</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Почему я рассказал о Советском Союзе? Потому что именно на Советский Союз сформировалась Метагалактика. И она начала взращивать новые цивилизационные отношения через все страны, которые вышли из Советского Союза. </w:t>
      </w:r>
      <w:r>
        <w:rPr>
          <w:rFonts w:cs="Times New Roman;Times New Roman" w:ascii="Times New Roman;Times New Roman" w:hAnsi="Times New Roman;Times New Roman"/>
          <w:b/>
          <w:sz w:val="24"/>
          <w:szCs w:val="24"/>
        </w:rPr>
        <w:t>Родившиеся</w:t>
      </w:r>
      <w:r>
        <w:rPr>
          <w:rFonts w:cs="Times New Roman;Times New Roman" w:ascii="Times New Roman;Times New Roman" w:hAnsi="Times New Roman;Times New Roman"/>
          <w:sz w:val="24"/>
          <w:szCs w:val="24"/>
        </w:rPr>
        <w:t xml:space="preserve"> там.</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Внимание, и </w:t>
      </w:r>
      <w:r>
        <w:rPr>
          <w:rFonts w:cs="Times New Roman;Times New Roman" w:ascii="Times New Roman;Times New Roman" w:hAnsi="Times New Roman;Times New Roman"/>
          <w:b/>
          <w:sz w:val="24"/>
          <w:szCs w:val="24"/>
        </w:rPr>
        <w:t xml:space="preserve">даже Российская Федерация </w:t>
      </w:r>
      <w:r>
        <w:rPr>
          <w:rFonts w:cs="Times New Roman;Times New Roman" w:ascii="Times New Roman;Times New Roman" w:hAnsi="Times New Roman;Times New Roman"/>
          <w:b/>
          <w:sz w:val="24"/>
          <w:szCs w:val="24"/>
          <w:u w:val="single"/>
        </w:rPr>
        <w:t>родилась</w:t>
      </w:r>
      <w:r>
        <w:rPr>
          <w:rFonts w:cs="Times New Roman;Times New Roman" w:ascii="Times New Roman;Times New Roman" w:hAnsi="Times New Roman;Times New Roman"/>
          <w:sz w:val="24"/>
          <w:szCs w:val="24"/>
        </w:rPr>
        <w:t>. Потому что до этого была Российская Империя. Потом Советский Союз: РСФСР была, но это сами советские знают, что это всё было номинально. Почему я говорю – что рождались другие республики, чем собственно РСФСР. И разделение сложило массу разных цивилизационных центров. Можно сказать, рождающихся цивилизаций. Но цивилизация это более обширное понятие. Но</w:t>
      </w:r>
      <w:r>
        <w:rPr>
          <w:rFonts w:cs="Times New Roman;Times New Roman" w:ascii="Times New Roman;Times New Roman" w:hAnsi="Times New Roman;Times New Roman"/>
          <w:b/>
          <w:sz w:val="24"/>
          <w:szCs w:val="24"/>
        </w:rPr>
        <w:t xml:space="preserve"> без этого разделения Метагалактической цивилизации не было бы</w:t>
      </w:r>
      <w:r>
        <w:rPr>
          <w:rFonts w:cs="Times New Roman;Times New Roman" w:ascii="Times New Roman;Times New Roman" w:hAnsi="Times New Roman;Times New Roman"/>
          <w:sz w:val="24"/>
          <w:szCs w:val="24"/>
        </w:rPr>
        <w:t>.</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А теперь вам такая первая страшная Истина. Если бы Гагарин не полетел в космос – первыми полетели бы американцы, – Советский Союз сейчас бы остался. А американцы разделились бы на штаты. </w:t>
      </w:r>
      <w:r>
        <w:rPr>
          <w:rFonts w:cs="Times New Roman;Times New Roman" w:ascii="Times New Roman;Times New Roman" w:hAnsi="Times New Roman;Times New Roman"/>
          <w:i/>
          <w:sz w:val="24"/>
          <w:szCs w:val="24"/>
        </w:rPr>
        <w:t>(Пауза)</w:t>
      </w:r>
      <w:r>
        <w:rPr>
          <w:rFonts w:cs="Times New Roman;Times New Roman" w:ascii="Times New Roman;Times New Roman" w:hAnsi="Times New Roman;Times New Roman"/>
          <w:sz w:val="24"/>
          <w:szCs w:val="24"/>
        </w:rPr>
        <w:t xml:space="preserve"> Ну мы же Цивилизация Истины. Я о Политическом Синтезе. Смотрите, какой у вас шок: «Это почему?» Это потому, что «удар» ответной метагалактичности на формирования новой Метагалактической Цивилизации на планете после выхода человека в космос настолько силён, что он – внимание, вслушайтесь – разрушает старые связи.</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лось добавить: все.</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аже, если бы мы захотели сохраниться и объединиться – шанс был, – то мы лет через пять-десять всё равно бы разошлись. Я даже могу сказать, к какому году: 98-му. Помните, дефолт – что в России, что по всем другим республикам. Мы бы экономически за десять лет тоже расстались. Только это было бы конфликтно. И я тоже вначале мучился, что Советский Союз надо было оставить. Я человек советский. Я езжу в другие республики, и для меня это как одно целое. Я до сих пор не могу сказать, что я только в России живу. На Украину, Казахстан еду: одно. Понимаете, да? Но вот, мы бы всё равно расстались. Но намного бы конфликтней, чем это произошло вначале.</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5" w:name="__RefHeading___Toc438717428"/>
      <w:bookmarkEnd w:id="5"/>
      <w:r>
        <w:rPr>
          <w:rFonts w:cs="Times New Roman;Times New Roman" w:ascii="Times New Roman;Times New Roman" w:hAnsi="Times New Roman;Times New Roman"/>
          <w:sz w:val="24"/>
          <w:szCs w:val="24"/>
        </w:rPr>
        <w:t>Экономические основы нации</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ите, как я вас расстроил. И вопрос к вам. Почему Метагалактика, первый ответ направив нам, фактически сложила разрушение? Мы занимаемся Метагалактической Цивилизацией Истины. Кто скажет? Я знаю, что мы так не думали. Я знаю, что нам нравится сразу всё созидать. Но в Стандартах Синтеза сказано – это к следующему Синтезу, который будет как-то там называться, это я подсказываю. Чтобы вы увидели, с чего начинается Метагалактическая Цивилизация Истины. Кто скажет, одно слово из пяти букв? И вы попадёте в Истину.</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Что произошло в Советском Союзе, что, когда фиксация Метагалактики началась на советских людей, они </w:t>
      </w:r>
      <w:r>
        <w:rPr>
          <w:rFonts w:cs="Times New Roman;Times New Roman" w:ascii="Times New Roman;Times New Roman" w:hAnsi="Times New Roman;Times New Roman"/>
          <w:b/>
          <w:sz w:val="24"/>
          <w:szCs w:val="24"/>
        </w:rPr>
        <w:t>вынуждены были</w:t>
      </w:r>
      <w:r>
        <w:rPr>
          <w:rFonts w:cs="Times New Roman;Times New Roman" w:ascii="Times New Roman;Times New Roman" w:hAnsi="Times New Roman;Times New Roman"/>
          <w:sz w:val="24"/>
          <w:szCs w:val="24"/>
        </w:rPr>
        <w:t xml:space="preserve"> вначале ГДР отдать в Германию. Это ключевое слово к развалу Советского Союза. Я подсказал. Вопрос не отдачи. Это было правильно исполнено. И это фактически было метагалактическое влияние. Я не защищаю Горбачёва. Он сделал ошибку по скорости. Но он совершенно правильно отдал ГДР в ФРГ. Он закончил Вторую мировую войну – выведя оттуда войска. Если бы он не вывел, она бы началась. Только уже Третьей. И неизвестно, читали бы мы сейчас лекции или у костра бы занимались мечтою о звёздах. Если бы кто-то остался. Я без шуток сейчас. Сейчас очень легко говорить, что вот отдали, не отдали. Правильно сделали, неправильно. Скорость, да, можно было поменьше. Военным было бы не так трудно в полях формироваться. Это я согласен. Но отдать обязаны были.</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Я подсказал. Только наверно ухудшил ситуацию. Забыли о Германии. Я вернусь к ней. Просто у нас представители Германии сидят, два Дома целых. Поэтому надо им тоже правильную тенденцию показать. Есть одно слово: </w:t>
      </w:r>
      <w:r>
        <w:rPr>
          <w:rFonts w:cs="Times New Roman;Times New Roman" w:ascii="Times New Roman;Times New Roman" w:hAnsi="Times New Roman;Times New Roman"/>
          <w:b/>
          <w:sz w:val="24"/>
          <w:szCs w:val="24"/>
        </w:rPr>
        <w:t>нация</w:t>
      </w:r>
      <w:r>
        <w:rPr>
          <w:rFonts w:cs="Times New Roman;Times New Roman" w:ascii="Times New Roman;Times New Roman" w:hAnsi="Times New Roman;Times New Roman"/>
          <w:sz w:val="24"/>
          <w:szCs w:val="24"/>
        </w:rPr>
        <w:t xml:space="preserve">. Анекдот Советского Союза в том, что он в каждой Советской республике развивал свой язык, свою текстовку. Это не значит, что не было. В Узбекистане и свой язык был, и там… Я о другом. Что специальной политикой власти – развитие собственного языка, собственной национальной – не только культуры, а </w:t>
      </w:r>
      <w:r>
        <w:rPr>
          <w:rFonts w:cs="Times New Roman;Times New Roman" w:ascii="Times New Roman;Times New Roman" w:hAnsi="Times New Roman;Times New Roman"/>
          <w:b/>
          <w:sz w:val="24"/>
          <w:szCs w:val="24"/>
        </w:rPr>
        <w:t>государственности</w:t>
      </w:r>
      <w:r>
        <w:rPr>
          <w:rFonts w:cs="Times New Roman;Times New Roman" w:ascii="Times New Roman;Times New Roman" w:hAnsi="Times New Roman;Times New Roman"/>
          <w:sz w:val="24"/>
          <w:szCs w:val="24"/>
        </w:rPr>
        <w:t>. Национальный вопрос это был второй вопрос после вопроса о земле.</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когда Советский Союз, как крупная экономика мира, сложила в каждой республике свою экономическую ситуацию, почти во всех республиках выросли собственные нации. Это то слово, которое я хотел от вас услышать. </w:t>
      </w:r>
      <w:r>
        <w:rPr>
          <w:rFonts w:cs="Times New Roman;Times New Roman" w:ascii="Times New Roman;Times New Roman" w:hAnsi="Times New Roman;Times New Roman"/>
          <w:b/>
          <w:sz w:val="24"/>
          <w:szCs w:val="24"/>
        </w:rPr>
        <w:t>Метагалактическая Цивилизация строится Нациями.</w:t>
      </w:r>
      <w:r>
        <w:rPr>
          <w:rFonts w:cs="Times New Roman;Times New Roman" w:ascii="Times New Roman;Times New Roman" w:hAnsi="Times New Roman;Times New Roman"/>
          <w:sz w:val="24"/>
          <w:szCs w:val="24"/>
        </w:rPr>
        <w:t xml:space="preserve"> И это Метагалактика «шуранула» как Истину советским гражданам. И когда Украина, допустим, – я знаю по Украине, потому что интересовался, по остальным республикам, извиняйте, не владею – выходила из Советского Союза, это была десятая экономика Европы. Или входила в десятку сильнейших экономик Европы. Если учесть, что сейчас в Евросоюзе двадцать семь стран… Ну, пускай там Балканские страны по мелочи: развалилась Югославия. Пускай возьмём первый Европейский Союз – там десять-пятнадцать стран. То десятая экономика Европы это очень высокий уровень на тот момент, или в десятку входила экономик. Не знаю, какая там цифра была. То есть это сложившаяся нация по итогам Советского Союза.</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же самое Белоруссия. То же самое Россия. То же самое Казахстан. То же самое Киргизия. Узбекистан так вообще древняя цивилизация, просто она по-новому переформатировалась. Киргизская, кстати, – извиняйте, по-моему, у вас не было государственности – сложилась. То есть, фактически, и до сих пор, можно сказать, складывается, итогово. То же самое, Казахской не было, но сложилась. Я без шуток. Увидели?</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когда выросли – внимание – из Советского Союза три-четыре разные нации. Но вообще-то их было пять-шесть: Азербайджан, … С разной экономической и культурной традицией. Допустим, напомню вам, хлопковое дело – кто в Советском Союзе жил – в Средней Азии. Когда туда поехали следователи советские, они погрузились настолько в </w:t>
      </w:r>
      <w:r>
        <w:rPr>
          <w:rFonts w:cs="Times New Roman;Times New Roman" w:ascii="Times New Roman;Times New Roman" w:hAnsi="Times New Roman;Times New Roman"/>
          <w:i/>
          <w:sz w:val="24"/>
          <w:szCs w:val="24"/>
        </w:rPr>
        <w:t>другие</w:t>
      </w:r>
      <w:r>
        <w:rPr>
          <w:rFonts w:cs="Times New Roman;Times New Roman" w:ascii="Times New Roman;Times New Roman" w:hAnsi="Times New Roman;Times New Roman"/>
          <w:sz w:val="24"/>
          <w:szCs w:val="24"/>
        </w:rPr>
        <w:t xml:space="preserve"> восточные отношения Туркменистана, Узбекистана, вот все эти фильмы на эту тему, Гдлян и всё остальное, если вспомните, такая фамилия – что это была и другая культура, и другая экономика – выращивающая хлопок.</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ы было понятно, насколько хлопок сильно влияет на политическую историю Азии – сейчас война в Сирии. Сейчас все говорят о нефти. Второй источник сирийского дохода после нефти – хлопок. Это был крупнейший поставщик хлопка и, по-моему, сейчас это то же самое продолжается, только на территории подконтрольной неправительственным войскам, так выразимся. Это хлопок. И о нефти сейчас говорят, а о хлопке не говорят. Но поставки продолжаются. Вот смотрите, как это? История. А кто? Выращивать продолжают. Это хорошо, что на наркотики не перешли, как в Афганистане. Афганистан тоже когда-то занимался хлопком. Перестали покупать – перешёл на наркотики. Он не только хлопком занимался. Но вот тут посложнее, климатическая зона другая. Но принципиально-то… А хлопок это, извините, вот наша одежда. Его знаете, сколько надо на семь миллиардов, и всё больше и больше надо. Но если мы говорим о качественной одежде, а не о синтетике. Синтетика тоже качественная, но всё познается в сравнении. Смотрите. Вот так вот.</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среднеазиатская культура, выросшая на хлопке, так выразимся, это уже </w:t>
      </w:r>
      <w:r>
        <w:rPr>
          <w:rFonts w:cs="Times New Roman;Times New Roman" w:ascii="Times New Roman;Times New Roman" w:hAnsi="Times New Roman;Times New Roman"/>
          <w:b/>
          <w:sz w:val="24"/>
          <w:szCs w:val="24"/>
        </w:rPr>
        <w:t>была</w:t>
      </w:r>
      <w:r>
        <w:rPr>
          <w:rFonts w:cs="Times New Roman;Times New Roman" w:ascii="Times New Roman;Times New Roman" w:hAnsi="Times New Roman;Times New Roman"/>
          <w:sz w:val="24"/>
          <w:szCs w:val="24"/>
        </w:rPr>
        <w:t xml:space="preserve"> другая цивилизация. И когда работали следователи, они фактически пытались всё сделать по-советски. Но это </w:t>
      </w:r>
      <w:r>
        <w:rPr>
          <w:rFonts w:cs="Times New Roman;Times New Roman" w:ascii="Times New Roman;Times New Roman" w:hAnsi="Times New Roman;Times New Roman"/>
          <w:b/>
          <w:sz w:val="24"/>
          <w:szCs w:val="24"/>
        </w:rPr>
        <w:t>уже</w:t>
      </w:r>
      <w:r>
        <w:rPr>
          <w:rFonts w:cs="Times New Roman;Times New Roman" w:ascii="Times New Roman;Times New Roman" w:hAnsi="Times New Roman;Times New Roman"/>
          <w:sz w:val="24"/>
          <w:szCs w:val="24"/>
        </w:rPr>
        <w:t xml:space="preserve"> была </w:t>
      </w:r>
      <w:r>
        <w:rPr>
          <w:rFonts w:cs="Times New Roman;Times New Roman" w:ascii="Times New Roman;Times New Roman" w:hAnsi="Times New Roman;Times New Roman"/>
          <w:b/>
          <w:sz w:val="24"/>
          <w:szCs w:val="24"/>
        </w:rPr>
        <w:t>другая</w:t>
      </w:r>
      <w:r>
        <w:rPr>
          <w:rFonts w:cs="Times New Roman;Times New Roman" w:ascii="Times New Roman;Times New Roman" w:hAnsi="Times New Roman;Times New Roman"/>
          <w:sz w:val="24"/>
          <w:szCs w:val="24"/>
        </w:rPr>
        <w:t xml:space="preserve"> экономическая формация. Знаменитое «хлопковое дело» это показало. И хотя среднеазиатские республики не хотели самостоятельно жить, они имели другую экономику даже в рамках Советского Союза. Уже это – я специально об азиатских говорю, а не о западно-европейских – предполагало </w:t>
      </w:r>
      <w:r>
        <w:rPr>
          <w:rFonts w:cs="Times New Roman;Times New Roman" w:ascii="Times New Roman;Times New Roman" w:hAnsi="Times New Roman;Times New Roman"/>
          <w:b/>
          <w:sz w:val="24"/>
          <w:szCs w:val="24"/>
        </w:rPr>
        <w:t>разделение</w:t>
      </w:r>
      <w:r>
        <w:rPr>
          <w:rFonts w:cs="Times New Roman;Times New Roman" w:ascii="Times New Roman;Times New Roman" w:hAnsi="Times New Roman;Times New Roman"/>
          <w:sz w:val="24"/>
          <w:szCs w:val="24"/>
        </w:rPr>
        <w:t xml:space="preserve"> Советского Союза на несколько наций, имеющих собственную экономическую формацию.</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Нация это объединение даже разных национальностей – но в общую экономическую формацию. То есть нация построена на экономике. И Советский Союз распался. «Эко-номос»: «знание дома». Метагалактика принесла что? Знание Дома. Мы чем занимаемся? ИДИВО. Это что? Дом. И Метагалактика начала обучать нас переходу из Иерархии – в Дом. Но мы начали понимать Дом двумя вещами, которые – одна сейчас по всему миру «клинится», а вторая только развивается, но тоже скоро «клиниться» будет. По всему миру сразу пошла экология: «эко-логос» – «эко» в переводе «дом». А Советский Союз «рубанулся» экономически. И пошла перестройка экономик, как </w:t>
      </w:r>
      <w:r>
        <w:rPr>
          <w:rFonts w:cs="Times New Roman;Times New Roman" w:ascii="Times New Roman;Times New Roman" w:hAnsi="Times New Roman;Times New Roman"/>
          <w:b/>
          <w:sz w:val="24"/>
          <w:szCs w:val="24"/>
        </w:rPr>
        <w:t>отдельных</w:t>
      </w:r>
      <w:r>
        <w:rPr>
          <w:rFonts w:cs="Times New Roman;Times New Roman" w:ascii="Times New Roman;Times New Roman" w:hAnsi="Times New Roman;Times New Roman"/>
          <w:sz w:val="24"/>
          <w:szCs w:val="24"/>
        </w:rPr>
        <w:t xml:space="preserve"> экономик стран. Просто Советскому Союзу, при всей его единой экономической базе, не удалось сложить общую экономику новой формации. А, наоборот, пошло разделение на экономики отдельных стран.</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ветский Союз вот этими отдельными экономическими тенденциями обязан был разойтись – на отдельные нации, которые постепенно дорабатывались и взрастали. И сейчас спокойно дорабатываются. Отдельные нации выросли. Отдельные – я не хочу никого обижать – не вырастут. Не потому, что они плохие. Как национальность они дают свою культуру. Но как экономика они не выросли. Значит как нация они существовать постепенно перестанут. Я не хочу ни о ком говорить, чтоб потом не обижались. После Советского Союза.</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там, где экономика полностью рухнула, – или надо встраиваться в более крупную экономическую формацию, как прибалты сделали. И пытаться восстановить свою экономику отдельной нации. В Эстонии это получается, допустим, – чтоб не было иллюзий. Но по чуть-чуть. Вдруг получится у Литвы, Латвии – да мы только рады будем. Это победа Советского Союза по формированию этих наций – они это не понимают. Не российская победа.</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Метагалактика «долбанула» вначале Советский Союз. Не «долбанула» – зафиксировала – новые знания Дома. «Рубанулись» экология и экономика. Экологически мы выжили, потому что легче было. Потом по планете поползла экология: сейчас только неленивый не говорит об экологии и обо всём остальном. ООН этим занимается. С экологией чуть-чуть решили.</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 после 2008 года по планете поползла экономика. И вот сейчас перманентный экономический финансовый кризис. Который считается, что закончился – он не закончился, он продолжается, только его прикрыли разными фиговыми листами разных мест. На самом деле всё продолжается. Говорят, что экономика вырастает. Только вырастает – и опять стагнирует. И начинается… Кто жил в Советском Союзе, сейчас меня поймёт точно. Только подправили статматериалы в одном месте «хорошо». </w:t>
      </w:r>
      <w:r>
        <w:rPr>
          <w:rFonts w:cs="Times New Roman;Times New Roman" w:ascii="Times New Roman;Times New Roman" w:hAnsi="Times New Roman;Times New Roman"/>
          <w:i/>
          <w:sz w:val="24"/>
          <w:szCs w:val="24"/>
        </w:rPr>
        <w:t>(Что-то упало в зале.)</w:t>
      </w:r>
      <w:r>
        <w:rPr>
          <w:rFonts w:cs="Times New Roman;Times New Roman" w:ascii="Times New Roman;Times New Roman" w:hAnsi="Times New Roman;Times New Roman"/>
          <w:sz w:val="24"/>
          <w:szCs w:val="24"/>
        </w:rPr>
        <w:t xml:space="preserve"> Да. В другом месте падает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и опять синусоида вниз. Только туда экономисты рванули, правильно статматериалы подстроили – «хорошо». У всех оптимизм вырос, а все биржи живут психологией. В другом месте рухнуло, и опять плохо. И вот они так уже балансируют седьмой год. Фиговый листок один, фиговый листок два, фиговый листок три, фиговый листок четыре. Скоро фиговые листки закончатся. Или у нас будет другая экономика, основанная на экономиках отдельных наций, – или просто экономики не будет. По планете. И мы будем заново всё это встраивать.</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напоминаю Стандарт Синтеза: </w:t>
      </w:r>
      <w:r>
        <w:rPr>
          <w:rFonts w:cs="Times New Roman;Times New Roman" w:ascii="Times New Roman;Times New Roman" w:hAnsi="Times New Roman;Times New Roman"/>
          <w:b/>
          <w:sz w:val="24"/>
          <w:szCs w:val="24"/>
        </w:rPr>
        <w:t>Метагалактическая Цивилизация вырастает из объединения</w:t>
      </w:r>
      <w:r>
        <w:rPr>
          <w:rFonts w:cs="Times New Roman;Times New Roman" w:ascii="Times New Roman;Times New Roman" w:hAnsi="Times New Roman;Times New Roman"/>
          <w:sz w:val="24"/>
          <w:szCs w:val="24"/>
        </w:rPr>
        <w:t xml:space="preserve"> – объединённых наций, если взять принцип ООН, – </w:t>
      </w:r>
      <w:r>
        <w:rPr>
          <w:rFonts w:cs="Times New Roman;Times New Roman" w:ascii="Times New Roman;Times New Roman" w:hAnsi="Times New Roman;Times New Roman"/>
          <w:b/>
          <w:sz w:val="24"/>
          <w:szCs w:val="24"/>
        </w:rPr>
        <w:t>экономически самостоятельных объединённых наций</w:t>
      </w:r>
      <w:r>
        <w:rPr>
          <w:rFonts w:cs="Times New Roman;Times New Roman" w:ascii="Times New Roman;Times New Roman" w:hAnsi="Times New Roman;Times New Roman"/>
          <w:sz w:val="24"/>
          <w:szCs w:val="24"/>
        </w:rPr>
        <w:t xml:space="preserve">. На сегодняшний день, сколько у нас наций, экономически состоятельных, с точки зрения мира? Не с моей точки зрения. Кто назовёт эту счастливую цифру? Двадцать. Недавно прошло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20. По языку 5-ой расы и по Арканам 5-ой расы это что? Божий суд. Кто не знает 20-ый Аркан – это «Божий суд». То есть экономический суд продолжается. Я уже на 4-ый раз их встречи уже хотел письмецо всем двадцати написать: «Ребята, сделайте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22». Это «ноль» и новый путь. Сделайте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24.</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Там Евросоюз входит как один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Сделайте 27 плюс… там просто всех нельзя. Хоть как-то сдвиньтесь с этих двадцати. «Божий суд» продолжается. И так до тех пор, пока мы не пойдём «за» 22-24. Их не пробить, там бесполезно, они скажут: «Какие Арканы, ты что?» Мы вот уже официально – я писал письма. Только не во все инстанции, только в две-три. «Мы изучаем вашу тематику». Но последствия должны принимать другие страны. Должен быть таран, который это всё пробивает. Ситуацию уловили? Нам по этому сбору – или сборищу – и показывают, что Суд продолжается, экономика пока расти не будет. Она пока стагнирует, пытается перестроиться. И куда пытается перестроиться? На основы Метагалактической Цивилизации в каждой нации. Я вас специально сейчас опускаю в Материю, потому что потом мы уйдём выше и забудем о главном. Об Основах. Поэтому вначале мы опускаемся в Материю «донельзя» – чтоб потом рванут выше. Увидели?</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этому Метагалактическая Цивилизация – без слова «Истина» – на следующую эпоху начнёт складываться через экономически развитые нации. «Эко-номос» – «знание Дома». Добавлю: исключений нет. Исключения лишь будут подтверждать правила. И те нации, которые сложат экономику, и войдут в форматируемое развитие Метагалактической Цивилизации. Причём сейчас даже экономический бум намечается в Африке, где идёт развитие очень активно. Надеюсь понятно, что такое слово «экономический бум». И там уже вырастают две-три </w:t>
      </w:r>
      <w:r>
        <w:rPr>
          <w:rFonts w:cs="Times New Roman;Times New Roman" w:ascii="Times New Roman;Times New Roman" w:hAnsi="Times New Roman;Times New Roman"/>
          <w:b/>
          <w:sz w:val="24"/>
          <w:szCs w:val="24"/>
        </w:rPr>
        <w:t>экономически развиты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ации. Но они ещё вырастают – я не могу сказать, что они состоялись. Нация это ещё и образование, и здравоохранение, и культура финансовая, и культура предметной среды – цивилизационной среды, я не имею в виду, местная одежда. Понятно, да, о чём я?</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Пример Советского Союза. Если вы посмотрите фильмы 30-40-ых годов, очень много людей ходило в национальной одежде. Но если вы посмотрите 50-е – двадцать лет прошло – все ходят в цивильном, костюмно-цивильно, после войны. То есть все выровнялись, как одна нация. Я не против национальных костюмов. Это полезно. Но национальность это не нация – а культура. А совместная «</w:t>
      </w:r>
      <w:r>
        <w:rPr>
          <w:rFonts w:cs="Times New Roman;Times New Roman" w:ascii="Times New Roman;Times New Roman" w:hAnsi="Times New Roman;Times New Roman"/>
          <w:b/>
          <w:sz w:val="24"/>
          <w:szCs w:val="24"/>
        </w:rPr>
        <w:t>ци</w:t>
      </w:r>
      <w:r>
        <w:rPr>
          <w:rFonts w:cs="Times New Roman;Times New Roman" w:ascii="Times New Roman;Times New Roman" w:hAnsi="Times New Roman;Times New Roman"/>
          <w:sz w:val="24"/>
          <w:szCs w:val="24"/>
        </w:rPr>
        <w:t>»-вильная одежда это цивилизационность. Попробуйте вот это увидеть. И культура не отменяется, но она имеет свой уровень восприятия, даже эмоционально. Но не более того.</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когда в России поднимается: «а что мы не ходим в русском», – можно ходить как тип культуры, будет очень красиво, полезно. С современными-то технологиями. Но с точки зрения нации, если мы будем ходить только в русских косоворотках там, платках и всём остальном – это не вверх, а вниз. Вот как культура, как красота, как разнообразие культур разных наций, с разными одеждами, это великолепно. Единство в многообразии. И рост человечества. Как только мы доходим до цивилизованности, это ограничивает развитие. Чем? Однобоким восприятием чисто своей национальности.</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Метагалактическая Цивилизация, это вывели в 5-й расе. Я лишь показываю основы, которые вы должны воспринять. Поэтому национальность в </w:t>
      </w:r>
      <w:r>
        <w:rPr>
          <w:rFonts w:cs="Times New Roman;Times New Roman" w:ascii="Times New Roman;Times New Roman" w:hAnsi="Times New Roman;Times New Roman"/>
          <w:b/>
          <w:sz w:val="24"/>
          <w:szCs w:val="24"/>
        </w:rPr>
        <w:t>культурных</w:t>
      </w:r>
      <w:r>
        <w:rPr>
          <w:rFonts w:cs="Times New Roman;Times New Roman" w:ascii="Times New Roman;Times New Roman" w:hAnsi="Times New Roman;Times New Roman"/>
          <w:sz w:val="24"/>
          <w:szCs w:val="24"/>
        </w:rPr>
        <w:t xml:space="preserve"> традициях великолепно, в </w:t>
      </w:r>
      <w:r>
        <w:rPr>
          <w:rFonts w:cs="Times New Roman;Times New Roman" w:ascii="Times New Roman;Times New Roman" w:hAnsi="Times New Roman;Times New Roman"/>
          <w:b/>
          <w:sz w:val="24"/>
          <w:szCs w:val="24"/>
        </w:rPr>
        <w:t>цивилизационных</w:t>
      </w:r>
      <w:r>
        <w:rPr>
          <w:rFonts w:cs="Times New Roman;Times New Roman" w:ascii="Times New Roman;Times New Roman" w:hAnsi="Times New Roman;Times New Roman"/>
          <w:sz w:val="24"/>
          <w:szCs w:val="24"/>
        </w:rPr>
        <w:t xml:space="preserve"> традициях – тормоз, автоматический. Там даже, где могло развиваться, всё тормозит. Я без шуток. Даже на территории России национальностей достаточно: там, где идёт акцент национальный – тормоз. Как только преодолевают – не отменяя национального развития…</w:t>
      </w:r>
    </w:p>
    <w:p>
      <w:pPr>
        <w:pStyle w:val="Normal"/>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ко ходить не надо, вон на Поволжье посмотрите. В одной республике преодолели национализм, не отменяя его как культурную и историческую традицию, – очень быстрый экономический рост. В соседних республиках до конца не преодолели, и экономический рост отсутствует.</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некоторые из них до сих пор как, в общем, не доноры, а «пользующиеся» федеральным бюджетом. Ни плохо, ни хорошо – преодоление взгляда соответствующего. Это вот по-разному, конфедерация. Я к чему? Я к тому, что здесь у нас из разных республик и областей собрались. Попробуйте </w:t>
      </w:r>
      <w:r>
        <w:rPr>
          <w:rFonts w:cs="Times New Roman;Times New Roman" w:ascii="Times New Roman;Times New Roman" w:hAnsi="Times New Roman;Times New Roman"/>
          <w:b/>
          <w:sz w:val="24"/>
          <w:szCs w:val="24"/>
        </w:rPr>
        <w:t>этот взгляд на свою обла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 свою республику зафиксирова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не отменяя культурной традиции национальностей, откуда вы приеха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кладывать там общий экономический базис: цивилизованность</w:t>
      </w:r>
      <w:r>
        <w:rPr>
          <w:rFonts w:cs="Times New Roman;Times New Roman" w:ascii="Times New Roman;Times New Roman" w:hAnsi="Times New Roman;Times New Roman"/>
          <w:sz w:val="24"/>
          <w:szCs w:val="24"/>
        </w:rPr>
        <w:t>. Тут вопрос не «русскости», не России – а именно вашей национальности и той республики, где вы находитесь в России. Это проблема, это серьёзная проблема. И дальше это будет или тормозом, или рост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дно, возвращаемся к Истине. И вы уже почти вошли в цивилизованность, и потом можно будет другим языком говорить. Я вас ввожу в цивилизованность языком 5-й расы, поэтому вы шокируетесь. У нас Политический Синтез, а политика – это движение из будущего в прошлое, чтобы понять настоящее. И потом построить стратегию будущего, примерно так. Вы скажете, как из будущего в прошло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гда политик говорит, он говорит о будущем. Но люди сравнивают на прошлом – то, что они прожили и понимают. При правильном сравнении будущего, когда политик говорит, – с прошлым, в настоящем этот человек становится политиком выбранным, и потом строит стратегию на будущее. Поэтому когда депутата выбирают, он говорит: «За эти 4 года, 5 лет мы сделаем будущее». Народ слышит его слова, вспоминает, что было до этого в прошлом, а потом оценивает, что нужно в настоящем, выбирает, и опять, уже выбранный, строит стратегию на будущее. Поэтому политика – это движение из будущего в прошлое для обоснования настоящего, чтобы сложить стратегию будущег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Политический Синтез. Мы из будущего – Метагалактической Цивилизации, где вы привыкли быть в Синтезе, – смотрим в прошлое. Сейчас перейдем на обоснование настоящего. А потом будем строить стратегию на будущее. Если мы не посмотрим из будущего в прошлое, мы настоящее будем понимать однобоко, и наша стратегия в будущем будет некорректна. Всё просто. Вы можете не соглашаться с этим, но подумайте и вы тоже проникнитес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следнее. У нас формируется – формируется! – Метагалактика и экономические нации. На фикс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то отключилось, это я наступил, извините. От меня надо убирать, я тут наступаю, электричество выключаю людям. Всё. Работает? Камера у нас с зарядом, она работает. Видите, вот вам что-то сказал, взял тут, свет отключил, даже не заметил. Экономика. Отключаем старый свет – входим в новы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ский Союз развалился как разные экономические нации, деваться было некуда, всё правильно сделали. Теперь идет объединение как союз: в Европе свой, здесь евразийский, там еще какой-то – тихоокеанский, ещё какой-то такой, опять объединение экономик, чтоб искать новую метагалактичность. Но это должно идти через нации. А не через подавление одних други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вернусь к Германии. Почему, пока не забыл. Почему ГДР надо было вернуть ФРГ? А это одна нация. И как бы экономически ГДР не жило чуть ли не лучше всех – это была одна из развитых социалистических экономик – нация немецкая по культурному психотипу была одна. И если б их не объединить – вот этот экономический базис, то, что Германия сейчас стала одной из ведущих экономик планеты, – он бы не сложился. На тот момент она тоже экономически хорошо развивалась, но разделённая нация никогда бы до конца не «выстрелила», а объединённая – она складывается. Ситуацию увиде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6" w:name="__RefHeading___Toc438717429"/>
      <w:bookmarkEnd w:id="6"/>
      <w:r>
        <w:rPr>
          <w:rFonts w:cs="Times New Roman;Times New Roman" w:ascii="Times New Roman;Times New Roman" w:hAnsi="Times New Roman;Times New Roman"/>
          <w:sz w:val="24"/>
          <w:szCs w:val="24"/>
        </w:rPr>
        <w:t>Психосоматическая матрица н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честно скажу: по итогам Советского Союза очень чётко Россия – РСФСР – и Украина – это были две экономически развитые нации – разные. И когда сейчас мы развиваемся, я очень много вижу аналогов между ГДР и ФРГ – между Россией и Украино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аинцы, ничего не хочу, «не дай бог» вам сказать, что я тут что-то там… Но мне очень подозрительно – идёт к тому, что мы в будущем сможем в другом типе объединиться. Украина уйдёт в Европу, а потом вместе с Европой придёт к нам. Примерно так – я без обид. Я об «объединении» не имею в виду, там, политически, страновом или ещё каком-то. Я к тому, что культурный психотип у нас настолько одинаков, что даже вызывая агрессию с двух сторон к этим нациям – внутри психологически и с той, и с другой стороны мы к этому не готовы. Причём это показывает как российская социология, так и украинская – что вводит в шок всех западны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начале это думали как «советскость», а когда проанализировали молодёжь – и у неё то же самое. И тут мы вспоминаем, откуда пошла психосоматическая матрица: Киев, Владимир, потом Московское княжество – это </w:t>
      </w:r>
      <w:r>
        <w:rPr>
          <w:rFonts w:cs="Times New Roman;Times New Roman" w:ascii="Times New Roman;Times New Roman" w:hAnsi="Times New Roman;Times New Roman"/>
          <w:b/>
          <w:sz w:val="24"/>
          <w:szCs w:val="24"/>
        </w:rPr>
        <w:t>одна</w:t>
      </w:r>
      <w:r>
        <w:rPr>
          <w:rFonts w:cs="Times New Roman;Times New Roman" w:ascii="Times New Roman;Times New Roman" w:hAnsi="Times New Roman;Times New Roman"/>
          <w:sz w:val="24"/>
          <w:szCs w:val="24"/>
        </w:rPr>
        <w:t xml:space="preserve"> психосоматическая матрица человека – один тип человека – которым пользуются что на Украине, что в России. И то же самое – одна психосоматическая формация немца – заметьте, там были и Бавария, и саксонская, и так далее, и так далее – но одна психосоматическая матрица немца, которой пользовались и в ГДР, но с социалистическим способом производства, и в ФРГ – с капиталистическим способом производств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кто выше: психосоматическая матрица или разные типы экономик? Выше оказалась психосоматическая матрица. Это доказывает весь 40-летний опыт. Мы сейчас вернемся к психосоматической матрице в нациях. И ГДР вынуждена была с ФРГ объединиться. Я подчёркиваю, объединение может быть не слиянием стран, как в том случае, а просто как объединение стран на каких-то общих экономических и политических интересах. Я о другом: </w:t>
      </w:r>
      <w:r>
        <w:rPr>
          <w:rFonts w:cs="Times New Roman;Times New Roman" w:ascii="Times New Roman;Times New Roman" w:hAnsi="Times New Roman;Times New Roman"/>
          <w:b/>
          <w:sz w:val="24"/>
          <w:szCs w:val="24"/>
        </w:rPr>
        <w:t>общие психосоматические матрицы – даже когда вводятся какие-то агрессивные отношения, не позволяют окончательно уйти в агрессию</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алуйста, Сербия, европейская страна, – единая психосоматическая матрица с украинцами и русскими. У Сербии просто сейчас шок, потому что к Украине они подсознательно так же относятся, как и к России. Я без шуток. Всё. И для них это теперь вот очень сложная ситуация – найти себя, а при этом психосоматическая матрица у нас одна. Это чисто европейская страна много столетий – а психосоматическая матрица одна. Я без шуток.</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специально говорю о Сербии, чтоб вы увидели сложность психосоматических матриц, которые даже веками разделенные: Сербия была в Югославии, до этого – в Австро-Венгрии, до этого – в Османской империи, а психосоматическая матрица осталась единая, как у украинцев, у славян. И как только позволяет хоть что-то, она пытается и с теми, и с другими объединяться. Намерт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екдот вам: у нас есть молдавский Дом, и когда я один раз был… несколько раз там был, в Молдавии, меня спросили, там румынский вариант был: «Нам надо объединяться в Румынию или нет?» Я говорю: «Кого вы видите исторически самым древним?» – «О, князь молдавский такой-то, там всё остальное…» Я говорю: «Но если вы видите, что главный у вас князь молдавский – не князь румынский – князь молдавский, значит ещё в те века было Молдавское царство и государство – значит вы тогда уже были молдаван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от момент Румынии до конца не было – там Османская империя и всё остальное, не буду пояснять. А Молдавское царство было! Румынские княжества были – я не говорю, что румын не было! – я это не говорил, я говорил о царстве. Они в шоке на меня смотрят, я говорю: «Так вот, психосоматическая матрица молдаван у вас была создан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а теперь кто мне скажет, психосоматическая матрица молдаван к кому ближе: к румынам? Сейчас другую вещь скажу: или к западным украинцам? Не к украинцам – к </w:t>
      </w:r>
      <w:r>
        <w:rPr>
          <w:rFonts w:cs="Times New Roman;Times New Roman" w:ascii="Times New Roman;Times New Roman" w:hAnsi="Times New Roman;Times New Roman"/>
          <w:b/>
          <w:sz w:val="24"/>
          <w:szCs w:val="24"/>
        </w:rPr>
        <w:t>западным</w:t>
      </w:r>
      <w:r>
        <w:rPr>
          <w:rFonts w:cs="Times New Roman;Times New Roman" w:ascii="Times New Roman;Times New Roman" w:hAnsi="Times New Roman;Times New Roman"/>
          <w:sz w:val="24"/>
          <w:szCs w:val="24"/>
        </w:rPr>
        <w:t xml:space="preserve"> украинцам. Западные украинцы – это Гал</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sz w:val="24"/>
          <w:szCs w:val="24"/>
        </w:rPr>
        <w:t>чина, или Галичин</w:t>
      </w:r>
      <w:r>
        <w:rPr>
          <w:rFonts w:cs="Times New Roman;Times New Roman" w:ascii="Times New Roman;Times New Roman" w:hAnsi="Times New Roman;Times New Roman"/>
          <w:b/>
          <w:sz w:val="24"/>
          <w:szCs w:val="24"/>
        </w:rPr>
        <w:t>а</w:t>
      </w:r>
      <w:r>
        <w:rPr>
          <w:rFonts w:cs="Times New Roman;Times New Roman" w:ascii="Times New Roman;Times New Roman" w:hAnsi="Times New Roman;Times New Roman"/>
          <w:sz w:val="24"/>
          <w:szCs w:val="24"/>
        </w:rPr>
        <w:t>, Ивано-Франковск, вот если вот те области – не Львов, это польский вариант, и там психосоматика наполовину польская – но украинская. Я при этом понимаю, что Ивано-Франковск и Галичин</w:t>
      </w:r>
      <w:r>
        <w:rPr>
          <w:rFonts w:cs="Times New Roman;Times New Roman" w:ascii="Times New Roman;Times New Roman" w:hAnsi="Times New Roman;Times New Roman"/>
          <w:b/>
          <w:sz w:val="24"/>
          <w:szCs w:val="24"/>
        </w:rPr>
        <w:t>а</w:t>
      </w:r>
      <w:r>
        <w:rPr>
          <w:rFonts w:cs="Times New Roman;Times New Roman" w:ascii="Times New Roman;Times New Roman" w:hAnsi="Times New Roman;Times New Roman"/>
          <w:sz w:val="24"/>
          <w:szCs w:val="24"/>
        </w:rPr>
        <w:t xml:space="preserve"> это почти то же самое, что Львов – у нас – но это у нас от неразнообразия национальностей. Анекдот в том, что молдавская психосоматика ближе к галицийскому типу, в Российской Империи он был очень известен – тип галичан, галицийский тип. Поэтому Бессарабия по психосоматической матрице это галицийская страна, а не румынская. И даже если их сольют с румынами, они останутся молдаванами по галицийскому психотипу. Уникальность западной Украины в том, что там сложился свой галицийский психосоматический тип. Внимание!</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Психосоматика – это не физиология отдельных лиц, это то, что может сформировать отдельную нацию</w:t>
      </w:r>
      <w:r>
        <w:rPr>
          <w:rFonts w:cs="Times New Roman;Times New Roman" w:ascii="Times New Roman;Times New Roman" w:hAnsi="Times New Roman;Times New Roman"/>
          <w:sz w:val="24"/>
          <w:szCs w:val="24"/>
        </w:rPr>
        <w:t xml:space="preserve">. Услышали? Я имею в виду не образ-тип, не психотип человека, я имею в виду психосоматический тип природно-национальных тенденций, которые формируют </w:t>
      </w:r>
      <w:r>
        <w:rPr>
          <w:rFonts w:cs="Times New Roman;Times New Roman" w:ascii="Times New Roman;Times New Roman" w:hAnsi="Times New Roman;Times New Roman"/>
          <w:b/>
          <w:sz w:val="24"/>
          <w:szCs w:val="24"/>
        </w:rPr>
        <w:t>отдельный тип</w:t>
      </w:r>
      <w:r>
        <w:rPr>
          <w:rFonts w:cs="Times New Roman;Times New Roman" w:ascii="Times New Roman;Times New Roman" w:hAnsi="Times New Roman;Times New Roman"/>
          <w:sz w:val="24"/>
          <w:szCs w:val="24"/>
        </w:rPr>
        <w:t xml:space="preserve"> человеческого существа, который может сложить отдельную нацию – экономическое обосновани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авайте так: экономика строится или энергопотенциалом – это эфир, или знанием ментала как экономическое технологическое структурирование: технологии, связи, движение и всё остальное. А посередине сидит астрал – между финансами на эфире и технологиями на ментале. </w:t>
      </w:r>
      <w:r>
        <w:rPr>
          <w:rFonts w:cs="Times New Roman;Times New Roman" w:ascii="Times New Roman;Times New Roman" w:hAnsi="Times New Roman;Times New Roman"/>
          <w:i/>
          <w:sz w:val="24"/>
          <w:szCs w:val="24"/>
        </w:rPr>
        <w:t>(Указывает на видеокамеру)</w:t>
      </w:r>
      <w:r>
        <w:rPr>
          <w:rFonts w:cs="Times New Roman;Times New Roman" w:ascii="Times New Roman;Times New Roman" w:hAnsi="Times New Roman;Times New Roman"/>
          <w:sz w:val="24"/>
          <w:szCs w:val="24"/>
        </w:rPr>
        <w:t xml:space="preserve"> Вот этот аппарат, он, с одной стоны, техника, а с другой стороны – полностью ментален, потому что там надо его было изобрести, сделать плату и всё остальное – это ментальный аппарат, это ментальная технолог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вот, посередине между финансами и экономикой стоит психотип нации, или психосоматический тип. «Сома» – тело. То есть особенности даже телесных реакций на психизм – который или одинаков, или отличается. Я специально сказал о молдаванах, потому что и украинцы, и молдаване на меня напрягутся. Я специально это сделал. Пусть напрягаются – пусть поищут на астрале психосоматический тип нации, и будут в шоке – они увидят себя ближе к галичанам, чем к румына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Кстати, и у румын там не всё так одинаково. С моей точки зрения, три психосоматических типа действуют, но я туда вообще не лезу, потому что не синтезная территория, не мне решать, что там мама-природа сделает. А Молдавия – синтезная территория, как и Гал</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sz w:val="24"/>
          <w:szCs w:val="24"/>
        </w:rPr>
        <w:t>чина, потому что Украина – это вообще была Метагалактическая цивилизация. И галицийский тип мне ближе. Ближе, не в смысле «по любви», а в смысле по синтезности территор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и теперь вопрос чисто простой, скажу: «грузин», – чувствуете психосоматический тип? Прожили, правда? Вот он сложился – поэтому страна пытается стать независимой экономической. Рядом скажу: «абхаз». Чувствуете, что не сложился? Это территория, которая сложилась в отдельное государство. Сразу подчеркиваю, государство, дружественное России – я не хочу сейчас конфликтовать. У нас там есть филиал. Но по психосоматике абхазов как отдельной национальности, они не сложили психосоматику до уровня отдельной нации. И они хотят быть отдельным государством, а у них не получается. При этом и территория есть, и финансами им помогают, и всё это вот так купировали, лишь бы они стали самостоятельными – а у них не складывается. Уже лет сколько там? – десять, наверное. Я вам честно скажу: и не сложится. Не хочу обижать абхазо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ырос в Кабардино-Балкарии – это республика в России на Кавказе, где есть психотип тюркского народа: балкарцы. Тюрки – это вот и турки, и всё это один, и психотип так называемой адыгской группы народов – кабардинцев. Это два совершенно разных психосоматических типа. То же самое чечены и карачаевцы – это два разных психотипа, только чечены не адыгской группы. И там еще жила масса русских. И вот эти три типа – я в них вырос, поэтому я чуть-чуть чувствую градацию – у меня были друзья и там, и там, и там – ну, Советский Союз. Мы вот с одноклассниками собирались пару лет назад: и кабардинцы, и балкарцы, и русские все вместе, и понимают, и не понимают друг друга, и у каждого разные реакции на эту тему. Психосоматический тип, понимаете, совершенно разный? Объединены в одну республику до сих пор, кабардинцы, балкарцы. Увидели? В Дагестане то же самое, все дагестанцы на самом деле кумыки и аварцы, это разные психотипы, две очень крупные группы национальные в Дагестане. Хотя мы всех знаем как дагестанцев. Я без шуток, они чем-то похожи, но на одной территории, психосоматика разная. Вот там я вообще не знаю, где истоки искать, я когда-то специализировался, но отошёл.</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итуацию увидели? И анекдот в том, что </w:t>
      </w:r>
      <w:r>
        <w:rPr>
          <w:rFonts w:cs="Times New Roman;Times New Roman" w:ascii="Times New Roman;Times New Roman" w:hAnsi="Times New Roman;Times New Roman"/>
          <w:b/>
          <w:sz w:val="24"/>
          <w:szCs w:val="24"/>
        </w:rPr>
        <w:t xml:space="preserve">мама-природа, начиная влиять на страну, в первую очередь влияет </w:t>
      </w:r>
      <w:r>
        <w:rPr>
          <w:rFonts w:cs="Times New Roman;Times New Roman" w:ascii="Times New Roman;Times New Roman" w:hAnsi="Times New Roman;Times New Roman"/>
          <w:b/>
          <w:sz w:val="24"/>
          <w:szCs w:val="24"/>
          <w:u w:val="single"/>
        </w:rPr>
        <w:t>не на экономику</w:t>
      </w:r>
      <w:r>
        <w:rPr>
          <w:rFonts w:cs="Times New Roman;Times New Roman" w:ascii="Times New Roman;Times New Roman" w:hAnsi="Times New Roman;Times New Roman"/>
          <w:b/>
          <w:sz w:val="24"/>
          <w:szCs w:val="24"/>
        </w:rPr>
        <w:t xml:space="preserve"> – это не задача природы – а на психосоматический тип, который вырос, как вершина нации</w:t>
      </w:r>
      <w:r>
        <w:rPr>
          <w:rFonts w:cs="Times New Roman;Times New Roman" w:ascii="Times New Roman;Times New Roman" w:hAnsi="Times New Roman;Times New Roman"/>
          <w:sz w:val="24"/>
          <w:szCs w:val="24"/>
        </w:rPr>
        <w:t xml:space="preserve">. И тогда природа или поддерживает нацию, или её губит. Особенно ту нацию, которая отвергает свой психосоматический тип. Я имею в виду молдаван, которые пытаются стать румынами. Я не имею в виду всех молдаван. Я им так и сказал: «Вы должны быть отдельной Молдовой. Отдельной нацией, самостоятельной. Развить свою экономику, у вас всё для этого есть». Внимание! Это единственный галицийский тип, который остался как независимая нация – потому что Галиция сейчас входит как часть Украины, и в Украине формируется общий один психосоматический тип украинца, как одной нации. И там растворяются разные психосоматические типы </w:t>
      </w:r>
      <w:r>
        <w:rPr>
          <w:rFonts w:cs="Times New Roman;Times New Roman" w:ascii="Times New Roman;Times New Roman" w:hAnsi="Times New Roman;Times New Roman"/>
          <w:b/>
          <w:sz w:val="24"/>
          <w:szCs w:val="24"/>
        </w:rPr>
        <w:t>предыдущих веков</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в Молдавии это осталось. У неё есть </w:t>
      </w:r>
      <w:r>
        <w:rPr>
          <w:rFonts w:cs="Times New Roman;Times New Roman" w:ascii="Times New Roman;Times New Roman" w:hAnsi="Times New Roman;Times New Roman"/>
          <w:b/>
          <w:sz w:val="24"/>
          <w:szCs w:val="24"/>
        </w:rPr>
        <w:t>все</w:t>
      </w:r>
      <w:r>
        <w:rPr>
          <w:rFonts w:cs="Times New Roman;Times New Roman" w:ascii="Times New Roman;Times New Roman" w:hAnsi="Times New Roman;Times New Roman"/>
          <w:sz w:val="24"/>
          <w:szCs w:val="24"/>
        </w:rPr>
        <w:t xml:space="preserve"> шансы стать независимой экономикой, очень сильной. Если она осознает свой – сейчас будете смеяться – галицийско-молдаванский путь. Если молдаванину скажешь, что они к Галиции принадлежат, они уроют, честно говорю. Но на самом деле это так. И вопрос не то, как молдаване на меня посмотрят, – а как на них Мать Планеты смотрит. Приходит молдаванин на приём к Матери Планеты, она говорит: «Ну что, галичанин…». – Он говорит: «Я молдаванин!» – «А, да, молдавский галичанин. Да, пожалуйста. У нас есть молдавский галичанин, ивано-франковский галичанин, – и перечисляет галичан». – «Какая Галиция, её никогда не было!» – «Ну, для вас не было, а для меня это очень дре-евняя народность, которая восходит аж к галла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Галлы – это связано с Францией, кто помнит, да? Галиция. Именно оттуда галлы пошли во Францию и основали французов. Франция – я ничего не имел в виду. Всё. Вы были сами по себе, просто еще смешение с галлами вам помогло родиться глубже. Поэтому галицийский психотип до сих пор очень важен для Матери Планеты. Галиция – «галлы» сокращенно. Не знали, да? А я: «Галиция, Галиция», – все сидят, на меня «тупо» смотрят. Вы вспомните, кто такие галлы, и вы поймёте силу Галиции. И вот, вроде бы, нации отдельной нет – а психосоматическая матрица есть. И у французов галицийская матрица не осталась: французская </w:t>
      </w:r>
      <w:r>
        <w:rPr>
          <w:rFonts w:cs="Times New Roman;Times New Roman" w:ascii="Times New Roman;Times New Roman" w:hAnsi="Times New Roman;Times New Roman"/>
          <w:b/>
          <w:sz w:val="24"/>
          <w:szCs w:val="24"/>
        </w:rPr>
        <w:t>родилась</w:t>
      </w:r>
      <w:r>
        <w:rPr>
          <w:rFonts w:cs="Times New Roman;Times New Roman" w:ascii="Times New Roman;Times New Roman" w:hAnsi="Times New Roman;Times New Roman"/>
          <w:sz w:val="24"/>
          <w:szCs w:val="24"/>
        </w:rPr>
        <w:t xml:space="preserve"> в средние века – а галицийская и галлы доживают свой национальный век – век нации. Могут возродиться только в одной стране – Молдав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имание! Это метагалактический взгляд Истины на происходящие события. Я специально вас вот так увлёк, а теперь показываю: а вот это взгляд Истины на ситуацию нации, которая формируется вот рядом с нами. «Рядом с нами» – потому что многие из Советского Союза, и что такое Молдавия, вы знаете. Там тоже какие-то проблемы есть, пояснять не над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я показал вам Грузию, Молдавию: небольшие нации, но со своим психосоматическим типом. Важным. И некоторые из них станут по итогам </w:t>
      </w:r>
      <w:r>
        <w:rPr>
          <w:rFonts w:cs="Times New Roman;Times New Roman" w:ascii="Times New Roman;Times New Roman" w:hAnsi="Times New Roman;Times New Roman"/>
          <w:b/>
          <w:sz w:val="24"/>
          <w:szCs w:val="24"/>
        </w:rPr>
        <w:t>культурной</w:t>
      </w:r>
      <w:r>
        <w:rPr>
          <w:rFonts w:cs="Times New Roman;Times New Roman" w:ascii="Times New Roman;Times New Roman" w:hAnsi="Times New Roman;Times New Roman"/>
          <w:sz w:val="24"/>
          <w:szCs w:val="24"/>
        </w:rPr>
        <w:t xml:space="preserve"> матрицей, растворившись в нациях крупнейших стран, – если не создадут свою экономику. Грузия может раствориться или в Турции, или в России. И я подчеркиваю, там и там ей нехорошо – она пытается создать свою экономику. Создаст – вот спасибо! Я буду только «за». Не создаст: к сожалению, что Турция видит Грузию частью своей. Я без шуток, есть такие карты. Что Россия не против, если Грузия войдёт в часть России. Почему? Ну, грузинское царство когда-то само вошло как княжество в Россию, и традиция грузинских князей у нас вообще легко. У нас как бы единая культурная традиция – но психосоматические матрицы разные. При всей этой интересности ситу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нация состоится экономикой – или не состоится вообще. И вот мы пытаемся поддержать Грузию, чтоб она состоялась, там с Украиной у нас то один филиал, то теперь с Москвой другой филиал, и со сложностями пока. Вот чтоб вы увидели, как в одной республике что-то происходит. Эконом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7" w:name="__RefHeading___Toc438717430"/>
      <w:bookmarkEnd w:id="7"/>
      <w:r>
        <w:rPr>
          <w:rFonts w:cs="Times New Roman;Times New Roman" w:ascii="Times New Roman;Times New Roman" w:hAnsi="Times New Roman;Times New Roman"/>
          <w:sz w:val="24"/>
          <w:szCs w:val="24"/>
        </w:rPr>
        <w:t>Метагалактическая Цивилизация требует единства множества Нац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а теперь последний взгляд Истины на экономику, и мы забываем эту тему, я вас достаточно погрузил, и начинаем работать другим уровнем. Скажите, пожалуйста, а вот в экономической нации… Я специально это говорю, потому что многие из вас говорят «Метагалактическая цивилизация», и не следят за развитием наци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етагалактическая цивилизация без </w:t>
      </w:r>
      <w:r>
        <w:rPr>
          <w:rFonts w:cs="Times New Roman;Times New Roman" w:ascii="Times New Roman;Times New Roman" w:hAnsi="Times New Roman;Times New Roman"/>
          <w:b/>
          <w:sz w:val="24"/>
          <w:szCs w:val="24"/>
        </w:rPr>
        <w:t>множества</w:t>
      </w:r>
      <w:r>
        <w:rPr>
          <w:rFonts w:cs="Times New Roman;Times New Roman" w:ascii="Times New Roman;Times New Roman" w:hAnsi="Times New Roman;Times New Roman"/>
          <w:sz w:val="24"/>
          <w:szCs w:val="24"/>
        </w:rPr>
        <w:t xml:space="preserve"> наций (не существует) – услышали?! Не </w:t>
      </w:r>
      <w:r>
        <w:rPr>
          <w:rFonts w:cs="Times New Roman;Times New Roman" w:ascii="Times New Roman;Times New Roman" w:hAnsi="Times New Roman;Times New Roman"/>
          <w:b/>
          <w:sz w:val="24"/>
          <w:szCs w:val="24"/>
        </w:rPr>
        <w:t>одной</w:t>
      </w:r>
      <w:r>
        <w:rPr>
          <w:rFonts w:cs="Times New Roman;Times New Roman" w:ascii="Times New Roman;Times New Roman" w:hAnsi="Times New Roman;Times New Roman"/>
          <w:sz w:val="24"/>
          <w:szCs w:val="24"/>
        </w:rPr>
        <w:t xml:space="preserve"> нации на всю Планету, а </w:t>
      </w:r>
      <w:r>
        <w:rPr>
          <w:rFonts w:cs="Times New Roman;Times New Roman" w:ascii="Times New Roman;Times New Roman" w:hAnsi="Times New Roman;Times New Roman"/>
          <w:b/>
          <w:sz w:val="24"/>
          <w:szCs w:val="24"/>
        </w:rPr>
        <w:t>единство во множестве</w:t>
      </w:r>
      <w:r>
        <w:rPr>
          <w:rFonts w:cs="Times New Roman;Times New Roman" w:ascii="Times New Roman;Times New Roman" w:hAnsi="Times New Roman;Times New Roman"/>
          <w:sz w:val="24"/>
          <w:szCs w:val="24"/>
        </w:rPr>
        <w:t xml:space="preserve"> – это мы всегда говорили в Синтезе все эти годы. И я продолжаю это говорить: </w:t>
      </w:r>
      <w:r>
        <w:rPr>
          <w:rFonts w:cs="Times New Roman;Times New Roman" w:ascii="Times New Roman;Times New Roman" w:hAnsi="Times New Roman;Times New Roman"/>
          <w:b/>
          <w:sz w:val="24"/>
          <w:szCs w:val="24"/>
        </w:rPr>
        <w:t>нам нужна не одна нация Планеты Земля, а множество наций Планеты Земля</w:t>
      </w:r>
      <w:r>
        <w:rPr>
          <w:rFonts w:cs="Times New Roman;Times New Roman" w:ascii="Times New Roman;Times New Roman" w:hAnsi="Times New Roman;Times New Roman"/>
          <w:sz w:val="24"/>
          <w:szCs w:val="24"/>
        </w:rPr>
        <w:t>. Когда нации Планеты Земля будут заканчиваться – я уверяю вас, появится марсианская нация, венерианская нация, лунная нация и ещё двух-трех ближайших планет соседних звёздных систем, и это всё равно будет единство во множестве. Это принцип Метагалактической цивилизованност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даже когда мы дойдем до </w:t>
      </w:r>
      <w:r>
        <w:rPr>
          <w:rFonts w:cs="Times New Roman;Times New Roman" w:ascii="Times New Roman;Times New Roman" w:hAnsi="Times New Roman;Times New Roman"/>
          <w:b/>
          <w:sz w:val="24"/>
          <w:szCs w:val="24"/>
        </w:rPr>
        <w:t>общей</w:t>
      </w:r>
      <w:r>
        <w:rPr>
          <w:rFonts w:cs="Times New Roman;Times New Roman" w:ascii="Times New Roman;Times New Roman" w:hAnsi="Times New Roman;Times New Roman"/>
          <w:sz w:val="24"/>
          <w:szCs w:val="24"/>
        </w:rPr>
        <w:t xml:space="preserve"> нации землян, мы параллельно должны сформировать нации на соседних планетах. Марсианские земляне, примерно так. Я знаю, что это у вас шок вызывает, но принцип Метагалактической цивилизации даже на такую перспективу един. И пока мы не колонизировали относительно ближайшие планеты – или не переселились туда, так лучше, – «колонизировали» это когда там кто-то живёт. Но на Марсе ещё Монады есть – можно сказать, что кто-то живёт, а на всех остальных – ещё вопрос.</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динство и многообразие наций обязано быть на планете. И так как Метагалактика это минимум четыре, желательно восемь, желательно – не меньше восьми. Очень хорошо, что их 20, но лучше, если будет 24. Пояснять не надо, почему? Потому что 23 – это Тело. А так как экономически кормится тело,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20 не решает вопросы тела. Оно решает вопросы Ума – и даже не сердечно, и решить их не сможет – с точки зрения Метагалактики. Ситуация такая. А до Истины никогда не «допрёт», пока не будет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30.</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её и не дадут сделать, потому что это надо владеть Истиной минимум 16-ти странам, чтобы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30 нормально действовало. А! Шестнадцати президентам – это интересней звучит. Странам – ладно, кто-нибудь там возьмёт – а вот президентам, это ещё тот случай! Даже посмотрев на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20: Ума там… Ну, в общем, он там есть, но теряется на фотографии, я корректно выражусь. Я не хочу никого обижать: </w:t>
      </w:r>
      <w:r>
        <w:rPr>
          <w:rFonts w:cs="Times New Roman;Times New Roman" w:ascii="Times New Roman;Times New Roman" w:hAnsi="Times New Roman;Times New Roman"/>
          <w:b/>
          <w:sz w:val="24"/>
          <w:szCs w:val="24"/>
        </w:rPr>
        <w:t>сами по себе</w:t>
      </w:r>
      <w:r>
        <w:rPr>
          <w:rFonts w:cs="Times New Roman;Times New Roman" w:ascii="Times New Roman;Times New Roman" w:hAnsi="Times New Roman;Times New Roman"/>
          <w:sz w:val="24"/>
          <w:szCs w:val="24"/>
        </w:rPr>
        <w:t xml:space="preserve"> эти люди умные – но с точки зрения </w:t>
      </w:r>
      <w:r>
        <w:rPr>
          <w:rFonts w:cs="Times New Roman;Times New Roman" w:ascii="Times New Roman;Times New Roman" w:hAnsi="Times New Roman;Times New Roman"/>
          <w:i/>
          <w:sz w:val="24"/>
          <w:szCs w:val="24"/>
        </w:rPr>
        <w:t>нации</w:t>
      </w:r>
      <w:r>
        <w:rPr>
          <w:rFonts w:cs="Times New Roman;Times New Roman" w:ascii="Times New Roman;Times New Roman" w:hAnsi="Times New Roman;Times New Roman"/>
          <w:sz w:val="24"/>
          <w:szCs w:val="24"/>
        </w:rPr>
        <w:t xml:space="preserve"> это смотрится по-другому. Понимаете, я сейчас говорю не с точки зрения лично человека – они умные люди, я говорю: </w:t>
      </w:r>
      <w:r>
        <w:rPr>
          <w:rFonts w:cs="Times New Roman;Times New Roman" w:ascii="Times New Roman;Times New Roman" w:hAnsi="Times New Roman;Times New Roman"/>
          <w:b/>
          <w:sz w:val="24"/>
          <w:szCs w:val="24"/>
        </w:rPr>
        <w:t xml:space="preserve">«Кто из лидеров мыслит нацией как Умом нации?!» </w:t>
      </w:r>
      <w:r>
        <w:rPr>
          <w:rFonts w:cs="Times New Roman;Times New Roman" w:ascii="Times New Roman;Times New Roman" w:hAnsi="Times New Roman;Times New Roman"/>
          <w:sz w:val="24"/>
          <w:szCs w:val="24"/>
        </w:rPr>
        <w:t>Увидели? – и совсем другой взгляд.</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 w:name="__RefHeading___Toc438717431"/>
      <w:bookmarkEnd w:id="8"/>
      <w:r>
        <w:rPr>
          <w:rFonts w:cs="Times New Roman;Times New Roman" w:ascii="Times New Roman;Times New Roman" w:hAnsi="Times New Roman;Times New Roman"/>
          <w:sz w:val="24"/>
          <w:szCs w:val="24"/>
        </w:rPr>
        <w:t>Истина применяется и выражается экономическ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и к вам вопрос. Итак, у нас есть экономические нации, которые формируют Метагалактическую цивилизацию. Чтобы перейти в Метагалактическую цивилизацию Истины, у этих наций должен появиться что? Истинный взгляд. Или попроще скажем – Истина. Я понимаю, что вы скажете: «Нить Синтеза, накопления Синтеза», согласен – это внутренний вариант. Теперь возьмем внешний: Истина, которая формирует экономическую ситуацию. Какую Истину мы можем найти во всех нациях, примерно однотипную, чтоб из Метагалактической цивилизации экономически состоявшиеся нации двигались путём Истины в Метагалактическую цивилизацию Истины?</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ри этом я подчеркиваю: «Истина» не как что-то в облаках – а это внутренне сложившееся, которое можно отдать другим. Поэтому я перевёл взгляд на психосоматику: это внутренне сложившаяся матрица, которую передают другим природно, независимо ни от чего, и формирование идёт. Не надо думать о психосоматике – надо подумать об Истине, которая формируется, сейчас будете смеяться, – экономикой. Внимание! Истина формируется не философией… Внимание, я не сказал «состоит», Истина состоит не из экономики, ладно? Истину мы познаём </w:t>
      </w:r>
      <w:r>
        <w:rPr>
          <w:rFonts w:cs="Times New Roman;Times New Roman" w:ascii="Times New Roman;Times New Roman" w:hAnsi="Times New Roman;Times New Roman"/>
          <w:b/>
          <w:sz w:val="24"/>
          <w:szCs w:val="24"/>
        </w:rPr>
        <w:t>не</w:t>
      </w:r>
      <w:r>
        <w:rPr>
          <w:rFonts w:cs="Times New Roman;Times New Roman" w:ascii="Times New Roman;Times New Roman" w:hAnsi="Times New Roman;Times New Roman"/>
          <w:sz w:val="24"/>
          <w:szCs w:val="24"/>
        </w:rPr>
        <w:t xml:space="preserve"> экономически. Но когда мы познали, и она внутри нас есть – </w:t>
      </w:r>
      <w:r>
        <w:rPr>
          <w:rFonts w:cs="Times New Roman;Times New Roman" w:ascii="Times New Roman;Times New Roman" w:hAnsi="Times New Roman;Times New Roman"/>
          <w:b/>
          <w:sz w:val="24"/>
          <w:szCs w:val="24"/>
        </w:rPr>
        <w:t>Истина применяется и выражается экономически</w:t>
      </w:r>
      <w:r>
        <w:rPr>
          <w:rFonts w:cs="Times New Roman;Times New Roman" w:ascii="Times New Roman;Times New Roman" w:hAnsi="Times New Roman;Times New Roman"/>
          <w:sz w:val="24"/>
          <w:szCs w:val="24"/>
        </w:rPr>
        <w:t>. Значит с точки зрения нации, мы должны смотреть на экономику как результат Истины – чтобы сформировать Метагалактическую цивилизацию Исти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ы вы хоть поняли как-то меня и согласились: «эко-номика» это «знание дома». Знание это «со-знание» – «соединение знания», это суть соединённого знания – где в центре сути что? Дом. Я так проще скажу: Истина в Доме. А экономика это тенденции или течения реализации этой сути в экономических обстоятельствах отдельной нации. Экономика – это течение сути или тенденции сути Дома, в центре которого стоит психосоматическая матрица нации, которая в разных обстоятельствах: природных, финансовы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ых – это где что выращивать можно, где что производить можно. Для этого руда нужна, там заводы какие-то ставить, это ж рядом с рудниками ставятся, самое простое. Не только рядом – доставлять надо, но это тоже обстоятельств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Где с учетом всех обстоятельств формируется экономика на основе сути, которая движется в Доме. Надеюсь, понятно, что суть – это 6-й уровень? В итоге, Истина движет экономикой.</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 xml:space="preserve">И когда мы говорим о Метагалактической цивилизации Истины </w:t>
      </w:r>
      <w:r>
        <w:rPr>
          <w:rFonts w:cs="Times New Roman;Times New Roman" w:ascii="Times New Roman;Times New Roman" w:hAnsi="Times New Roman;Times New Roman"/>
          <w:b/>
          <w:sz w:val="24"/>
          <w:szCs w:val="24"/>
          <w:u w:val="single"/>
        </w:rPr>
        <w:t>в базе своей</w:t>
      </w:r>
      <w:r>
        <w:rPr>
          <w:rFonts w:cs="Times New Roman;Times New Roman" w:ascii="Times New Roman;Times New Roman" w:hAnsi="Times New Roman;Times New Roman"/>
          <w:b/>
          <w:sz w:val="24"/>
          <w:szCs w:val="24"/>
        </w:rPr>
        <w:t>, в фундаменте – мы должны видеть не философию – а экономику</w:t>
      </w:r>
      <w:r>
        <w:rPr>
          <w:rFonts w:cs="Times New Roman;Times New Roman" w:ascii="Times New Roman;Times New Roman" w:hAnsi="Times New Roman;Times New Roman"/>
          <w:sz w:val="24"/>
          <w:szCs w:val="24"/>
        </w:rPr>
        <w:t xml:space="preserve">. Поэтому я так скажу – кто на меня напрягся и сказал: «Ну, ты бред несёшь». Поэтому я говорю вам: правы были марксисты, вот так просто скажу, и вы поймёте, откуда ноги движутся – в Советском Союзе – что </w:t>
      </w:r>
      <w:r>
        <w:rPr>
          <w:rFonts w:cs="Times New Roman;Times New Roman" w:ascii="Times New Roman;Times New Roman" w:hAnsi="Times New Roman;Times New Roman"/>
          <w:b/>
          <w:sz w:val="24"/>
          <w:szCs w:val="24"/>
        </w:rPr>
        <w:t>настоящая философия вырастает из экономических обстоятельств жизни нации</w:t>
      </w:r>
      <w:r>
        <w:rPr>
          <w:rFonts w:cs="Times New Roman;Times New Roman" w:ascii="Times New Roman;Times New Roman" w:hAnsi="Times New Roman;Times New Roman"/>
          <w:sz w:val="24"/>
          <w:szCs w:val="24"/>
        </w:rPr>
        <w:t xml:space="preserve">. В смысле – научный коммунизм. «Коммуна» – это экономическая формация, кто не знает. А уже философия «коммунизма» выросла из предложенной экономической тенденции жизни. Это не значит, что она удалась. Я к тому, что понятие «коммунизм» это экономическая формация жизни. Я что-то неправильно понимаю? Коммуна – это </w:t>
      </w:r>
      <w:r>
        <w:rPr>
          <w:rFonts w:cs="Times New Roman;Times New Roman" w:ascii="Times New Roman;Times New Roman" w:hAnsi="Times New Roman;Times New Roman"/>
          <w:b/>
          <w:sz w:val="24"/>
          <w:szCs w:val="24"/>
        </w:rPr>
        <w:t>экономическая</w:t>
      </w:r>
      <w:r>
        <w:rPr>
          <w:rFonts w:cs="Times New Roman;Times New Roman" w:ascii="Times New Roman;Times New Roman" w:hAnsi="Times New Roman;Times New Roman"/>
          <w:sz w:val="24"/>
          <w:szCs w:val="24"/>
        </w:rPr>
        <w:t xml:space="preserve"> формация? Объединение ради достижения…</w:t>
      </w:r>
    </w:p>
    <w:p>
      <w:pPr>
        <w:pStyle w:val="Style13"/>
        <w:ind w:firstLine="540"/>
        <w:jc w:val="both"/>
        <w:rPr/>
      </w:pPr>
      <w:r>
        <w:rPr>
          <w:rFonts w:cs="Times New Roman;Times New Roman" w:ascii="Times New Roman;Times New Roman" w:hAnsi="Times New Roman;Times New Roman"/>
          <w:sz w:val="24"/>
          <w:szCs w:val="24"/>
        </w:rPr>
        <w:t xml:space="preserve">Анекдот: в Германии коммунизм не остался, а коммуны есть. Я по телевизору смотрел сейчас Францию и начал смеяться: «Полиция приехала в такую-то коммуну искать того-то». Осталось добавить: коммунизм. А что? Французский социальный утопизм реализуется в современных коммунах </w:t>
      </w:r>
      <w:r>
        <w:rPr>
          <w:rFonts w:cs="Times New Roman;Times New Roman" w:ascii="Times New Roman;Times New Roman" w:hAnsi="Times New Roman;Times New Roman"/>
          <w:b/>
          <w:sz w:val="24"/>
          <w:szCs w:val="24"/>
        </w:rPr>
        <w:t>общего жития</w:t>
      </w:r>
      <w:r>
        <w:rPr>
          <w:rFonts w:cs="Times New Roman;Times New Roman" w:ascii="Times New Roman;Times New Roman" w:hAnsi="Times New Roman;Times New Roman"/>
          <w:sz w:val="24"/>
          <w:szCs w:val="24"/>
        </w:rPr>
        <w:t xml:space="preserve"> соответствующих людей определенных доходов. По телевизору внимательно послушайте, куда приезжает полиция, будете смеяться. Коммуны! У нас такого слова в Советском Союзе не найдешь. В России. Нас обвиняют в коммунизме – вы у нас где-нибудь «коммуны» слышали? Какой коммунизм? Мы вообще не знаю где… А во Франции, Германии до сих пор коммуны есть. Вот где коммунизм процветае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хочу обижаться, немцы на меня смотрят: «Где ты коммуны видел?» – я видел. Не знаешь, да? Узнаешь, найдешь. Я по телевизору видел репортаж из коммуны немецкой, где там мыслят даже лучше, чем наши партийные ленинцы о развитии коммунизма. Только не говорят это «коммунизмом», говорят это «коммуна». Я смеялся: нашего бы Зюганова туда на обучение, глядишь, у нас бы в России что-то поправилос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стина – истина в экономике. Вот последний взгляд, и мы уходим уже в привычный вам «близко Синтез», так скажу, Политический Синтез. Я вас специально решил шокировать, чтоб вы «вышиблись» из всех своих… То же самое я делал на предыдущем Синтезе. И так каждый раз будет. Мы будем «вышибаться» из наших «старьёвских» матриц. Я не говорю, что я ввёл вас в новое, мы ещё будем туда входить, но «вышибаться» точно буде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ак, в чём Истина в экономике в каждой нации? Психосоматический тип я сказал, но это в человеке, это не к экономик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Из зала: – Тип взаимоотнош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ип взаимоотношений. Ну, это мы перешли на Астрал: общество, общение, взаимоотношения – даже экономические – это полезно. Это мы с вами договорились и вместе зарабатываем денежку. Это одно из течений экономики, но не суть её.</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 xml:space="preserve">(Голос из зала: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 xml:space="preserve"> Рентабельно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нтабельность – это другое движение экономики, но не суть её. Это то, чем экономика движется, в том числе. В определенных вариантах: не всякая экономика движется рентабельностью, открытым текстом. Сейчас будете в шоке и говорить: «Ну как это, не всякая?» Есть нерентабельные производства, которые важны и полезны настолько, что их поддерживает государство – типа сейчас сельхозпродукцию – причём везде, чтобы люди вообще питались. Поэтому за счёт других рентабельных поддерживают вроде бы нерентабельные – чтобы люди могли покупать ту продукцию, которую покупают. Тут рентабельность уже не звучит, тут главное прокормить. И так и в европейских странах поддержка сельхозпроизводителей, в России, и в других странах. Почти по всему миру так же. Даже в Америке фермеров поддерживают. Это в диком капитализме? Рентабельность? Не могу сказать, что рентабельно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аши предложения дальше? Я специально вас шокирую… Истина, которая реализуется экономикой нации. Иначе Метагалактическую Цивилизацию Истины вы не будете видеть как свои уши без зеркала. Я сейчас пытаюсь вам зеркало сделать.</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i/>
          <w:sz w:val="24"/>
          <w:szCs w:val="24"/>
        </w:rPr>
        <w:t xml:space="preserve">(Голос из зала: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Принцип собственности на средства производ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 все думаете только об экономике, чувствуете? Вы мозгами сидите в экономике и пытаетесь рассуждать об Истине. Вы о чём?</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Внимание, я ещё раз вопрос... Истина </w:t>
      </w:r>
      <w:r>
        <w:rPr>
          <w:rFonts w:eastAsia="Times New Roman;Times New Roman" w:cs="Times New Roman;Times New Roman" w:ascii="Times New Roman;Times New Roman" w:hAnsi="Times New Roman;Times New Roman"/>
          <w:b/>
          <w:sz w:val="24"/>
          <w:szCs w:val="24"/>
        </w:rPr>
        <w:t>в</w:t>
      </w:r>
      <w:r>
        <w:rPr>
          <w:rFonts w:eastAsia="Times New Roman;Times New Roman" w:cs="Times New Roman;Times New Roman" w:ascii="Times New Roman;Times New Roman" w:hAnsi="Times New Roman;Times New Roman"/>
          <w:sz w:val="24"/>
          <w:szCs w:val="24"/>
        </w:rPr>
        <w:t xml:space="preserve"> экономике нации – чтоб Истина двигала экономику нации. А не экономика двигала Истину. Чувствуете разницу? И чтоб через Истину, которая движется экономикой, экономичностью нации – мы вышли до Метагалактической Цивилизации Истины. А вы Истину пытаетесь видеть только через человека. Я из этого вас вышибаю, и многие сидят в шок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тому что по Синтезу, Истина только в человеке. Согласен. Потом человек начинает применяться где? В жизни. А жизнь строится чем? Экономикой. Не пожрал – сдох. Просто. Вот очень просто. Я специально так сказал. Не культурно – я цивилизованно сказал. Всё. Поэтому хочешь жить – умей двигать ногами, руками, головой – чтобы скушать. Не соседа! Чего-то там. По капитализму, его рентабельности – сосе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Из зал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 xml:space="preserve"> Новые технолог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вые технологии – согласе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этому это движет жизнью. Экономика движет жизнью. А человек движется по экономике своей Истиной. Мы не отошли от человека. Но проблема в том, что есть Истина человека – которая входит в экономику, входит в противоречия и не всегда стыкуется. Врубается и Истина, и экономика. А если мы говорим о Метагалактической Цивилизации Истины, нам надо научиться сопереживать, соединять – не во взаимоотношениях, а буквально в одном целом – видеть Истину и экономику. Тогда мы дойдём до Метагалактической Цивилизации Истины.</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Если мы Истину будем продолжать видеть только в человеке, если как в 5-й расе мы будем продолжать видеть, что человек достигает Истину, а в экономику её отдать не может, разве что труды написал философские – за это заплатили минимум, вот и вся экономика. Все философы какими были? Нищими. Вот и вся экономика. Не-не-не, некоторые из них были богатыми. Но те, которые занимались образованием. То есть учили экономически состоятельных царских отпрысков, и за счёт этого этот философ и известен был, и экономически достаточен. Но опять же, это не за счёт философии, а за счёт образования </w:t>
      </w:r>
      <w:r>
        <w:rPr>
          <w:rFonts w:eastAsia="Times New Roman;Times New Roman" w:cs="Times New Roman;Times New Roman" w:ascii="Times New Roman;Times New Roman" w:hAnsi="Times New Roman;Times New Roman"/>
          <w:b/>
          <w:sz w:val="24"/>
          <w:szCs w:val="24"/>
        </w:rPr>
        <w:t>из философии</w:t>
      </w:r>
      <w:r>
        <w:rPr>
          <w:rFonts w:eastAsia="Times New Roman;Times New Roman" w:cs="Times New Roman;Times New Roman" w:ascii="Times New Roman;Times New Roman" w:hAnsi="Times New Roman;Times New Roman"/>
          <w:sz w:val="24"/>
          <w:szCs w:val="24"/>
        </w:rPr>
        <w:t xml:space="preserve">. А образование это вид экономической деятельности – передать другому то лучшее, в чём образовался ты. Это вид экономической деятельности. Это не отменяет, что само образование не только экономика – это </w:t>
      </w:r>
      <w:r>
        <w:rPr>
          <w:rFonts w:eastAsia="Times New Roman;Times New Roman" w:cs="Times New Roman;Times New Roman" w:ascii="Times New Roman;Times New Roman" w:hAnsi="Times New Roman;Times New Roman"/>
          <w:b/>
          <w:sz w:val="24"/>
          <w:szCs w:val="24"/>
        </w:rPr>
        <w:t>вид</w:t>
      </w:r>
      <w:r>
        <w:rPr>
          <w:rFonts w:eastAsia="Times New Roman;Times New Roman" w:cs="Times New Roman;Times New Roman" w:ascii="Times New Roman;Times New Roman" w:hAnsi="Times New Roman;Times New Roman"/>
          <w:sz w:val="24"/>
          <w:szCs w:val="24"/>
        </w:rPr>
        <w:t xml:space="preserve"> экономической деятельности. А нам надо пойти выш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ак, внимание: пока не нужны были люди, умеющие ездить на машинах – массового образования не было. Пока не нужны были люди, которые могут включать телевизор – массового образования не было. Господа, вспомните, как вы изучали компьютер, особенно люди в возрасте. Но так как вы должны купить эту машину – вам массу курсов обучения, лишь бы купили. Вы видите, что помогают вам – а производитель помогает себе. При этом у вас психологическое: «Мы помогаем вам! Курсы обучения на компьютере!» Но намек: «на компьютере такой-то марки». Вы к нему привыкаете. В другой марке какие-то другие мелочи, и уже покупаете эту марку, потому что на другие мелочи привычка не позволяет перестроиться. Психологическая помощь массовым продажам. Вы понимаете, о чём я. Ну вы о чём?!</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Поэтому когда говорят, что массовое образование ради человека – согласен. Ради человека – у идеалистов, у педагогов, у меня тоже было. Согласен, ради человека это есть. Но даже принципиально сейчас в российском образовании, не будем за другие станы, всё равно идёт тенденция на профессионализацию чуть ли ни с первого класса. Знаете, как я с родителями и педагогами ругался? Но педагоги меня поняли – родители не поняли. «Мы видим своего ребёнка таким-то». Я говорю: «В третьем классе?! Да он даже аттестат будет в девятом получать. Что вам эта оценка?» – «Нет, этот предмет в его будущей профессии играет важную роль!» Я говорю: «Ну, если он на "тройку" знает этот предмет, в вашей будущей профессии – к девятому классу подтянется». – «Нет, сейчас подтянется! Репетиторов!!!» Бедный ребёнок! Я не шучу, общение с родителями третьеклассника. Они его уже видят… не-не, не бизнесменом. Если б бизнесменом, я бы сказал: «Да надо – подтягивайте, платите людям». Ребёнок вырос – не стал, я сейчас знаю, куда он пошёл. Я теперь смеюсь над родителями – он пошел вообще в другую сторону. В общем, чем раньше вы формируете, тем в более другую сторону пойдет ребенок </w:t>
      </w:r>
      <w:r>
        <w:rPr>
          <w:rFonts w:eastAsia="Times New Roman;Times New Roman" w:cs="Times New Roman;Times New Roman" w:ascii="Times New Roman;Times New Roman" w:hAnsi="Times New Roman;Times New Roman"/>
          <w:i/>
          <w:sz w:val="24"/>
          <w:szCs w:val="24"/>
        </w:rPr>
        <w:t>(смех в зале).</w:t>
      </w:r>
      <w:r>
        <w:rPr>
          <w:rFonts w:eastAsia="Times New Roman;Times New Roman" w:cs="Times New Roman;Times New Roman" w:ascii="Times New Roman;Times New Roman" w:hAnsi="Times New Roman;Times New Roman"/>
          <w:sz w:val="24"/>
          <w:szCs w:val="24"/>
        </w:rPr>
        <w:t xml:space="preserve"> Примерно такое. Вот я не знаю, я не говорю, что у всех получается, но чаще я такое встречаю. Ладн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9" w:name="__RefHeading___Toc438717432"/>
      <w:bookmarkEnd w:id="9"/>
      <w:r>
        <w:rPr>
          <w:rFonts w:cs="Times New Roman;Times New Roman" w:ascii="Times New Roman;Times New Roman" w:hAnsi="Times New Roman;Times New Roman"/>
          <w:sz w:val="24"/>
          <w:szCs w:val="24"/>
        </w:rPr>
        <w:t>Истина Матер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ак, Истина, экономика – возвращаемс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адно, вспоминаем Синтез. Истина состоит из ядер Синтеза, объединяются вместе, появляется Истина – ядер Синтеза уже нет. Когда Истина появляется, что у нас появляется? Тридцатый Синтез кто знает? Когда у нас появляется Истина, что у нас появляе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Из зал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i/>
          <w:sz w:val="24"/>
          <w:szCs w:val="24"/>
        </w:rPr>
        <w:t xml:space="preserve"> Ядр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Ядро, ага. Да везде есть ядро. Что у нас ещё появляется, когда появляется Исти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 xml:space="preserve">(Из зала: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 xml:space="preserve"> Нить Синтез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ить Синтеза. Я ж говорю, Нить Синтеза есть – её «поплавило», и она перешла в Истину. Смотри, «нить синтеза» – «нит-си», обратно – «истин». И если рождается Истина, Нити Синтеза уже нет, её «поплавило». Согласна? Если есть Истина – уже нет Нити Синтеза, хотя из неё состоит.</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Знаешь, если есть Виталик в этом теле</w:t>
      </w:r>
      <w:r>
        <w:rPr>
          <w:rFonts w:eastAsia="Times New Roman;Times New Roman"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sz w:val="24"/>
          <w:szCs w:val="24"/>
        </w:rPr>
        <w:t xml:space="preserve"> ты уже не видишь мой кишечник </w:t>
      </w:r>
      <w:r>
        <w:rPr>
          <w:rFonts w:eastAsia="Times New Roman;Times New Roman" w:cs="Times New Roman;Times New Roman" w:ascii="Times New Roman;Times New Roman" w:hAnsi="Times New Roman;Times New Roman"/>
          <w:i/>
          <w:sz w:val="24"/>
          <w:szCs w:val="24"/>
        </w:rPr>
        <w:t>(смех в зале).</w:t>
      </w:r>
      <w:r>
        <w:rPr>
          <w:rFonts w:eastAsia="Times New Roman;Times New Roman" w:cs="Times New Roman;Times New Roman" w:ascii="Times New Roman;Times New Roman" w:hAnsi="Times New Roman;Times New Roman"/>
          <w:sz w:val="24"/>
          <w:szCs w:val="24"/>
        </w:rPr>
        <w:t xml:space="preserve"> Это насчёт Нити Синтеза. Тоже «нить», только вот это, «своеобразность», находящаяся в теле. Но если я приду к тебе как к врачу соответствующего профиля, ты не будешь видеть Виталика, а будешь исследовать вот эту «нить» в моём теле по профилю твоей медицинской специализации. Я знаю, что ты не медик, поэтому с тобой шучу, если б был медик – я б даже не шутил </w:t>
      </w:r>
      <w:r>
        <w:rPr>
          <w:rFonts w:eastAsia="Times New Roman;Times New Roman" w:cs="Times New Roman;Times New Roman" w:ascii="Times New Roman;Times New Roman" w:hAnsi="Times New Roman;Times New Roman"/>
          <w:i/>
          <w:sz w:val="24"/>
          <w:szCs w:val="24"/>
        </w:rPr>
        <w:t>(смех в зале)</w:t>
      </w:r>
      <w:r>
        <w:rPr>
          <w:rFonts w:eastAsia="Times New Roman;Times New Roman" w:cs="Times New Roman;Times New Roman" w:ascii="Times New Roman;Times New Roman" w:hAnsi="Times New Roman;Times New Roman"/>
          <w:sz w:val="24"/>
          <w:szCs w:val="24"/>
        </w:rPr>
        <w:t>. Мало ли что – это же Синтез! Это опасная вещь! Ты увидела? И ты мне сейчас говоришь о Нити Синтеза внутри моего тел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Истина, уже «поплавленная» Нитью Синтез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Это все пришли на Метагалактическую Цивилизацию Истины? Считая, что сейчас всем Истину положат и выйдут святые с диадемами – я не могу сказать… А, с обручами на голове, так лучше. Называется «святой» – «звятой», с буквой «з», «звят»… «Здесь была Истина», в смысле. </w:t>
      </w:r>
      <w:r>
        <w:rPr>
          <w:rFonts w:eastAsia="Times New Roman;Times New Roman" w:cs="Times New Roman;Times New Roman" w:ascii="Times New Roman;Times New Roman" w:hAnsi="Times New Roman;Times New Roman"/>
          <w:i/>
          <w:sz w:val="24"/>
          <w:szCs w:val="24"/>
        </w:rPr>
        <w:t>(Смех в зале.)</w:t>
      </w:r>
      <w:r>
        <w:rPr>
          <w:rFonts w:eastAsia="Times New Roman;Times New Roman" w:cs="Times New Roman;Times New Roman" w:ascii="Times New Roman;Times New Roman" w:hAnsi="Times New Roman;Times New Roman"/>
          <w:sz w:val="24"/>
          <w:szCs w:val="24"/>
        </w:rPr>
        <w:t xml:space="preserve"> Поэтому светится сильно-сильно.</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Итак, Часть Истина как мы видим?.. В виде тела человека, насыщенного… продолжайте… С вами никакой Цивилизации не построишь</w:t>
      </w:r>
      <w:r>
        <w:rPr>
          <w:rFonts w:eastAsia="Times New Roman;Times New Roman" w:cs="Times New Roman;Times New Roman" w:ascii="Times New Roman;Times New Roman" w:hAnsi="Times New Roman;Times New Roman"/>
          <w:i/>
          <w:sz w:val="24"/>
          <w:szCs w:val="24"/>
        </w:rPr>
        <w:t xml:space="preserve"> (смех в зале)</w:t>
      </w:r>
      <w:r>
        <w:rPr>
          <w:rFonts w:eastAsia="Times New Roman;Times New Roman" w:cs="Times New Roman;Times New Roman" w:ascii="Times New Roman;Times New Roman" w:hAnsi="Times New Roman;Times New Roman"/>
          <w:sz w:val="24"/>
          <w:szCs w:val="24"/>
        </w:rPr>
        <w:t>. Ужасть… Ладн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ело Человека, насыщенное ядрами Синтеза. Не Нитью Синтеза, не ядрами Синтеза в Нити Синтеза. Ядрами Синтеза, которые не вошли в Нить Синтеза… </w:t>
      </w:r>
      <w:r>
        <w:rPr>
          <w:rFonts w:eastAsia="Times New Roman;Times New Roman" w:cs="Times New Roman;Times New Roman" w:ascii="Times New Roman;Times New Roman" w:hAnsi="Times New Roman;Times New Roman"/>
          <w:i/>
          <w:sz w:val="24"/>
          <w:szCs w:val="24"/>
        </w:rPr>
        <w:t>(смеё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ъясняю просто. В конце Синтеза мы стяжаем ядро 20-го Синтеза – это в Нить. Но в итоговой практике мы стяжаем октиллионы ядер Синтеза из такой-то Изначальности. Это в Нить не попадает. Потому что это из окружающей – но ядерной – среды. Ядерный Синтез такой-то Изначальности это ядра Синтеза, записанного Синтеза – но это Синтез окружающей Изначальной среды. Смотрите, какой шок в зале. Ребята, когда мы с вами стяжаем…</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Ой, у меня последний Синтез был в Питере: 253 октиллиона ядер Синтеза 253-й Изначальности – это мы что стяжаем? Это что, ядра Синтеза в Нить Синтеза? Да не издевайтесь «над меня». «Над меня», вот не «надо мной» – «над меня». Это мы откуда стяжаем ядра Синтеза? У Отца из Изначальности, это синтез Отца и Изначальности. А Изначальность – это что у нас? – Вид Матери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Внимание! Планета – вид Материи, отсюда планетарные… Метагалактика – вид Материи. Внимание! </w:t>
      </w:r>
      <w:r>
        <w:rPr>
          <w:rFonts w:eastAsia="Times New Roman;Times New Roman" w:cs="Times New Roman;Times New Roman" w:ascii="Times New Roman;Times New Roman" w:hAnsi="Times New Roman;Times New Roman"/>
          <w:b/>
          <w:sz w:val="24"/>
          <w:szCs w:val="24"/>
        </w:rPr>
        <w:t>Это Материя определённого вида</w:t>
      </w:r>
      <w:r>
        <w:rPr>
          <w:rFonts w:eastAsia="Times New Roman;Times New Roman" w:cs="Times New Roman;Times New Roman" w:ascii="Times New Roman;Times New Roman" w:hAnsi="Times New Roman;Times New Roman"/>
          <w:sz w:val="24"/>
          <w:szCs w:val="24"/>
        </w:rPr>
        <w:t xml:space="preserve">. Потому что есть определённые свойства, характеристики, не присутствующие на Планете. Ну, допустим, термоядерный синтез звёзд на Планете не присутствует. Хотя термоядерная реакция в магме существует, но она не звёздная – хотя бывшая звёздная. У нас есть термоядерная реакция внутри Планеты, поэтому мы нашу Планету тоже называем «звездой». Мы родились как человеки на планете только потому, что внутри </w:t>
      </w:r>
      <w:r>
        <w:rPr>
          <w:rFonts w:eastAsia="Times New Roman;Times New Roman" w:cs="Times New Roman;Times New Roman" w:ascii="Times New Roman;Times New Roman" w:hAnsi="Times New Roman;Times New Roman"/>
          <w:b/>
          <w:sz w:val="24"/>
          <w:szCs w:val="24"/>
        </w:rPr>
        <w:t>этой</w:t>
      </w:r>
      <w:r>
        <w:rPr>
          <w:rFonts w:eastAsia="Times New Roman;Times New Roman" w:cs="Times New Roman;Times New Roman" w:ascii="Times New Roman;Times New Roman" w:hAnsi="Times New Roman;Times New Roman"/>
          <w:sz w:val="24"/>
          <w:szCs w:val="24"/>
        </w:rPr>
        <w:t xml:space="preserve"> планеты есть термоядерная реакция. А!</w:t>
      </w:r>
      <w:r>
        <w:rPr>
          <w:rFonts w:eastAsia="Times New Roman;Times New Roman" w:cs="Times New Roman;Times New Roman" w:ascii="Times New Roman;Times New Roman" w:hAnsi="Times New Roman;Times New Roman"/>
          <w:b/>
          <w:sz w:val="24"/>
          <w:szCs w:val="24"/>
        </w:rPr>
        <w:t xml:space="preserve"> Термоядерный магматический синтез</w:t>
      </w:r>
      <w:r>
        <w:rPr>
          <w:rFonts w:eastAsia="Times New Roman;Times New Roman" w:cs="Times New Roman;Times New Roman" w:ascii="Times New Roman;Times New Roman" w:hAnsi="Times New Roman;Times New Roman"/>
          <w:sz w:val="24"/>
          <w:szCs w:val="24"/>
        </w:rPr>
        <w:t xml:space="preserve"> – могу ввести новый термин. Вы знаете термоядерный синтез холодный; горячий – это звёздный, а я вам добавлю, ещё есть магматический, </w:t>
      </w:r>
      <w:r>
        <w:rPr>
          <w:rFonts w:eastAsia="Times New Roman;Times New Roman" w:cs="Times New Roman;Times New Roman" w:ascii="Times New Roman;Times New Roman" w:hAnsi="Times New Roman;Times New Roman"/>
          <w:b/>
          <w:sz w:val="24"/>
          <w:szCs w:val="24"/>
        </w:rPr>
        <w:t>третий вид Синтеза, не известный пока науке</w:t>
      </w:r>
      <w:r>
        <w:rPr>
          <w:rFonts w:eastAsia="Times New Roman;Times New Roman" w:cs="Times New Roman;Times New Roman" w:ascii="Times New Roman;Times New Roman" w:hAnsi="Times New Roman;Times New Roman"/>
          <w:sz w:val="24"/>
          <w:szCs w:val="24"/>
        </w:rPr>
        <w:t xml:space="preserve">. Но они найдут его. Это между холодным и горячим. И на таких планетах может развиваться разумная жизнь. Нужна не планета с определённой воздушной средой. Потому что среда бывает разная: у нас там акцент на одни химические элементы, на другой планете может быть на другие. И очень похожее тело человека дышит разным составом. А нужна планета с внутренним термоядерным </w:t>
      </w:r>
      <w:r>
        <w:rPr>
          <w:rFonts w:eastAsia="Times New Roman;Times New Roman" w:cs="Times New Roman;Times New Roman" w:ascii="Times New Roman;Times New Roman" w:hAnsi="Times New Roman;Times New Roman"/>
          <w:b/>
          <w:sz w:val="24"/>
          <w:szCs w:val="24"/>
        </w:rPr>
        <w:t>магматическим</w:t>
      </w:r>
      <w:r>
        <w:rPr>
          <w:rFonts w:eastAsia="Times New Roman;Times New Roman" w:cs="Times New Roman;Times New Roman" w:ascii="Times New Roman;Times New Roman" w:hAnsi="Times New Roman;Times New Roman"/>
          <w:sz w:val="24"/>
          <w:szCs w:val="24"/>
        </w:rPr>
        <w:t xml:space="preserve"> синтезом. Это определенная плавка веществ, которая не переходит ни в горячее состояние, ни в холодное – но позволяет термоядерно формировать </w:t>
      </w:r>
      <w:r>
        <w:rPr>
          <w:rFonts w:eastAsia="Times New Roman;Times New Roman" w:cs="Times New Roman;Times New Roman" w:ascii="Times New Roman;Times New Roman" w:hAnsi="Times New Roman;Times New Roman"/>
          <w:i/>
          <w:sz w:val="24"/>
          <w:szCs w:val="24"/>
        </w:rPr>
        <w:t>(хлопает по телу)</w:t>
      </w:r>
      <w:r>
        <w:rPr>
          <w:rFonts w:eastAsia="Times New Roman;Times New Roman" w:cs="Times New Roman;Times New Roman" w:ascii="Times New Roman;Times New Roman" w:hAnsi="Times New Roman;Times New Roman"/>
          <w:sz w:val="24"/>
          <w:szCs w:val="24"/>
        </w:rPr>
        <w:t xml:space="preserve"> термоядерные реакции наших телесных формирований, по подобию. Фух… </w:t>
      </w:r>
      <w:r>
        <w:rPr>
          <w:rFonts w:eastAsia="Times New Roman;Times New Roman" w:cs="Times New Roman;Times New Roman" w:ascii="Times New Roman;Times New Roman" w:hAnsi="Times New Roman;Times New Roman"/>
          <w:i/>
          <w:sz w:val="24"/>
          <w:szCs w:val="24"/>
        </w:rPr>
        <w:t>(выдыхает)</w:t>
      </w:r>
      <w:r>
        <w:rPr>
          <w:rFonts w:eastAsia="Times New Roman;Times New Roman" w:cs="Times New Roman;Times New Roman" w:ascii="Times New Roman;Times New Roman" w:hAnsi="Times New Roman;Times New Roman"/>
          <w:sz w:val="24"/>
          <w:szCs w:val="24"/>
        </w:rPr>
        <w:t xml:space="preserve">. Это </w:t>
      </w:r>
      <w:r>
        <w:rPr>
          <w:rFonts w:eastAsia="Times New Roman;Times New Roman" w:cs="Times New Roman;Times New Roman" w:ascii="Times New Roman;Times New Roman" w:hAnsi="Times New Roman;Times New Roman"/>
          <w:b/>
          <w:sz w:val="24"/>
          <w:szCs w:val="24"/>
        </w:rPr>
        <w:t>один вид Материи</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Потом есть </w:t>
      </w:r>
      <w:r>
        <w:rPr>
          <w:rFonts w:eastAsia="Times New Roman;Times New Roman" w:cs="Times New Roman;Times New Roman" w:ascii="Times New Roman;Times New Roman" w:hAnsi="Times New Roman;Times New Roman"/>
          <w:b/>
          <w:sz w:val="24"/>
          <w:szCs w:val="24"/>
        </w:rPr>
        <w:t>другой вид Материи</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Метагалактический</w:t>
      </w:r>
      <w:r>
        <w:rPr>
          <w:rFonts w:eastAsia="Times New Roman;Times New Roman" w:cs="Times New Roman;Times New Roman" w:ascii="Times New Roman;Times New Roman" w:hAnsi="Times New Roman;Times New Roman"/>
          <w:sz w:val="24"/>
          <w:szCs w:val="24"/>
        </w:rPr>
        <w:t xml:space="preserve">. Галактику, Солнце пропускаем – всё как часть. Потом есть </w:t>
      </w:r>
      <w:r>
        <w:rPr>
          <w:rFonts w:eastAsia="Times New Roman;Times New Roman" w:cs="Times New Roman;Times New Roman" w:ascii="Times New Roman;Times New Roman" w:hAnsi="Times New Roman;Times New Roman"/>
          <w:b/>
          <w:sz w:val="24"/>
          <w:szCs w:val="24"/>
        </w:rPr>
        <w:t>третий вид Материи</w:t>
      </w:r>
      <w:r>
        <w:rPr>
          <w:rFonts w:eastAsia="Times New Roman;Times New Roman" w:cs="Times New Roman;Times New Roman" w:ascii="Times New Roman;Times New Roman" w:hAnsi="Times New Roman;Times New Roman"/>
          <w:sz w:val="24"/>
          <w:szCs w:val="24"/>
        </w:rPr>
        <w:t xml:space="preserve"> – Метагалактический. Ой, </w:t>
      </w:r>
      <w:r>
        <w:rPr>
          <w:rFonts w:eastAsia="Times New Roman;Times New Roman" w:cs="Times New Roman;Times New Roman" w:ascii="Times New Roman;Times New Roman" w:hAnsi="Times New Roman;Times New Roman"/>
          <w:b/>
          <w:sz w:val="24"/>
          <w:szCs w:val="24"/>
        </w:rPr>
        <w:t>Проявленный</w:t>
      </w:r>
      <w:r>
        <w:rPr>
          <w:rFonts w:eastAsia="Times New Roman;Times New Roman" w:cs="Times New Roman;Times New Roman" w:ascii="Times New Roman;Times New Roman" w:hAnsi="Times New Roman;Times New Roman"/>
          <w:sz w:val="24"/>
          <w:szCs w:val="24"/>
        </w:rPr>
        <w:t>. Но для нас пока это тоже… Видите, Метагалактически</w:t>
      </w:r>
      <w:r>
        <w:rPr>
          <w:rFonts w:eastAsia="Times New Roman;Times New Roman" w:cs="Times New Roman;Times New Roman" w:ascii="Times New Roman;Times New Roman" w:hAnsi="Times New Roman;Times New Roman"/>
          <w:i/>
          <w:sz w:val="24"/>
          <w:szCs w:val="24"/>
        </w:rPr>
        <w:t>й (специально покашливает)</w:t>
      </w:r>
      <w:r>
        <w:rPr>
          <w:rFonts w:eastAsia="Times New Roman;Times New Roman" w:cs="Times New Roman;Times New Roman" w:ascii="Times New Roman;Times New Roman" w:hAnsi="Times New Roman;Times New Roman"/>
          <w:sz w:val="24"/>
          <w:szCs w:val="24"/>
        </w:rPr>
        <w:t xml:space="preserve">, Проявленный уже не тянем. И потом есть </w:t>
      </w:r>
      <w:r>
        <w:rPr>
          <w:rFonts w:eastAsia="Times New Roman;Times New Roman" w:cs="Times New Roman;Times New Roman" w:ascii="Times New Roman;Times New Roman" w:hAnsi="Times New Roman;Times New Roman"/>
          <w:b/>
          <w:sz w:val="24"/>
          <w:szCs w:val="24"/>
        </w:rPr>
        <w:t>четвёртый вид Материи</w:t>
      </w:r>
      <w:r>
        <w:rPr>
          <w:rFonts w:eastAsia="Times New Roman;Times New Roman"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b/>
          <w:sz w:val="24"/>
          <w:szCs w:val="24"/>
        </w:rPr>
        <w:t>Изначальный.</w:t>
      </w:r>
      <w:r>
        <w:rPr>
          <w:rFonts w:eastAsia="Times New Roman;Times New Roman" w:cs="Times New Roman;Times New Roman" w:ascii="Times New Roman;Times New Roman" w:hAnsi="Times New Roman;Times New Roman"/>
          <w:sz w:val="24"/>
          <w:szCs w:val="24"/>
        </w:rPr>
        <w:t xml:space="preserve"> И все виды Материи преобразуются, чем? Экономикой. Все виды Материи формируются где? Где формируется Изначальная Материя? Так вам будет легч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Из зала: – В Изначальном Доме Изначально Вышестоящег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ё, всё, уже ответила – в Доме! Но это ж Материя.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Внимание! </w:t>
      </w:r>
      <w:r>
        <w:rPr>
          <w:rFonts w:eastAsia="Times New Roman;Times New Roman" w:cs="Times New Roman;Times New Roman" w:ascii="Times New Roman;Times New Roman" w:hAnsi="Times New Roman;Times New Roman"/>
          <w:b/>
          <w:sz w:val="24"/>
          <w:szCs w:val="24"/>
        </w:rPr>
        <w:t>Изначальная Материя формируется в Доме</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Пауза.)</w:t>
      </w:r>
      <w:r>
        <w:rPr>
          <w:rFonts w:eastAsia="Times New Roman;Times New Roman" w:cs="Times New Roman;Times New Roman" w:ascii="Times New Roman;Times New Roman" w:hAnsi="Times New Roman;Times New Roman"/>
          <w:sz w:val="24"/>
          <w:szCs w:val="24"/>
        </w:rPr>
        <w:t xml:space="preserve"> Смотрите, мысль как перерабатывается классно, и тишина… Значит, в нашем Доме перерабатывается Изначальная Материя. Материя!! А вы не знали, что Дом Отца Планеты был </w:t>
      </w:r>
      <w:r>
        <w:rPr>
          <w:rFonts w:eastAsia="Times New Roman;Times New Roman" w:cs="Times New Roman;Times New Roman" w:ascii="Times New Roman;Times New Roman" w:hAnsi="Times New Roman;Times New Roman"/>
          <w:b/>
          <w:sz w:val="24"/>
          <w:szCs w:val="24"/>
        </w:rPr>
        <w:t>вокруг</w:t>
      </w:r>
      <w:r>
        <w:rPr>
          <w:rFonts w:eastAsia="Times New Roman;Times New Roman" w:cs="Times New Roman;Times New Roman" w:ascii="Times New Roman;Times New Roman" w:hAnsi="Times New Roman;Times New Roman"/>
          <w:sz w:val="24"/>
          <w:szCs w:val="24"/>
        </w:rPr>
        <w:t xml:space="preserve"> всей Планеты – мы всегда это рисовали – и формировал условия на Планету для всего, в том числе для развития цивилизации? Но условия учитывали </w:t>
      </w:r>
      <w:r>
        <w:rPr>
          <w:rFonts w:eastAsia="Times New Roman;Times New Roman" w:cs="Times New Roman;Times New Roman" w:ascii="Times New Roman;Times New Roman" w:hAnsi="Times New Roman;Times New Roman"/>
          <w:b/>
          <w:sz w:val="24"/>
          <w:szCs w:val="24"/>
        </w:rPr>
        <w:t>материальные</w:t>
      </w:r>
      <w:r>
        <w:rPr>
          <w:rFonts w:eastAsia="Times New Roman;Times New Roman" w:cs="Times New Roman;Times New Roman" w:ascii="Times New Roman;Times New Roman" w:hAnsi="Times New Roman;Times New Roman"/>
          <w:sz w:val="24"/>
          <w:szCs w:val="24"/>
        </w:rPr>
        <w:t xml:space="preserve"> выражения на Планету. Правильн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этому разные типы людей даже появились: есть кавказский тип людей, есть степной тип людей. Это зависело от природных факторов. Но при этом условия были из Дома Отца для любых видов типов людей с их любыми типами формации. Ну и экономика у них зависела от природных вариантов: в степях можно было или овец пасти, или землю возделывать – земледельцы. А в горах – ну если и возделывать, то выращивать виноградники там или мандарины, хотя овец тоже можно было пасти. И где-то вот одинаковое, где-то совершенно разное. И тип экономики различался. А условия шли откуда? Из Дома Отц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Уверяю вас, </w:t>
      </w:r>
      <w:r>
        <w:rPr>
          <w:rFonts w:eastAsia="Times New Roman;Times New Roman" w:cs="Times New Roman;Times New Roman" w:ascii="Times New Roman;Times New Roman" w:hAnsi="Times New Roman;Times New Roman"/>
          <w:b/>
          <w:sz w:val="24"/>
          <w:szCs w:val="24"/>
        </w:rPr>
        <w:t xml:space="preserve">если б Дома Отца не было </w:t>
      </w:r>
      <w:r>
        <w:rPr>
          <w:rFonts w:eastAsia="Times New Roman;Times New Roman" w:cs="Times New Roman;Times New Roman" w:ascii="Times New Roman;Times New Roman" w:hAnsi="Times New Roman;Times New Roman"/>
          <w:b/>
          <w:sz w:val="24"/>
          <w:szCs w:val="24"/>
          <w:u w:val="single"/>
        </w:rPr>
        <w:t>вокруг Планеты</w:t>
      </w:r>
      <w:r>
        <w:rPr>
          <w:rFonts w:eastAsia="Times New Roman;Times New Roman" w:cs="Times New Roman;Times New Roman" w:ascii="Times New Roman;Times New Roman" w:hAnsi="Times New Roman;Times New Roman"/>
          <w:b/>
          <w:sz w:val="24"/>
          <w:szCs w:val="24"/>
        </w:rPr>
        <w:t>, на Планете никакой жизни бы не возникло</w:t>
      </w:r>
      <w:r>
        <w:rPr>
          <w:rFonts w:eastAsia="Times New Roman;Times New Roman" w:cs="Times New Roman;Times New Roman" w:ascii="Times New Roman;Times New Roman" w:hAnsi="Times New Roman;Times New Roman"/>
          <w:sz w:val="24"/>
          <w:szCs w:val="24"/>
        </w:rPr>
        <w:t xml:space="preserve">. И та прослойка гумуса, или прослойка чернозёма, так вам будет понятней, выросла на </w:t>
      </w:r>
      <w:r>
        <w:rPr>
          <w:rFonts w:eastAsia="Times New Roman;Times New Roman" w:cs="Times New Roman;Times New Roman" w:ascii="Times New Roman;Times New Roman" w:hAnsi="Times New Roman;Times New Roman"/>
          <w:b/>
          <w:sz w:val="24"/>
          <w:szCs w:val="24"/>
        </w:rPr>
        <w:t>голом планетарном теле</w:t>
      </w:r>
      <w:r>
        <w:rPr>
          <w:rFonts w:eastAsia="Times New Roman;Times New Roman" w:cs="Times New Roman;Times New Roman" w:ascii="Times New Roman;Times New Roman" w:hAnsi="Times New Roman;Times New Roman"/>
          <w:sz w:val="24"/>
          <w:szCs w:val="24"/>
        </w:rPr>
        <w:t xml:space="preserve"> благодаря Дому Отца. И всем ранее вымершим живым существам, условия жизни которым поддерживал Дом Отца… И там, где каменистое плато и нет земли – выращивать нечего. И если человек там и живёт, то только охотой. На тех, кого охотится, они опять чего-то там кушают и бегают за этим, что они кушают, типа зелёных росточков, в те места, где растёт. Если не растёт – ничего не вырастает, всё вымирает. Есть места, где голые скалы, живности нет – но и человека там нет. Человек там, где хоть какая-то живность есть, пускай не выращивается, но охотой отстреливаема. Это формировал Дом Отца. Увидели? Мы всегда это на Синтезах рисова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начит обработка Материи Планеты экономическая идет в условиях Дома Отца. Экономика это условия течения материи, финансов, технологий. Течение. Значит условия откуда идут? Из Дома Отц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И есть Дом Отца вокруг Планеты, есть Дом Отца вокруг Метагалактики. Это уже ИДИВО – потому что это изначальный Дом: слишком много присутствий отдельных, Домов Отца на каждом присутствии. Есть ИДИВО вокруг Проявления и есть ИДИВО вокруг Изначальности. И каждый этот Дом влияет на </w:t>
      </w:r>
      <w:r>
        <w:rPr>
          <w:rFonts w:eastAsia="Times New Roman;Times New Roman" w:cs="Times New Roman;Times New Roman" w:ascii="Times New Roman;Times New Roman" w:hAnsi="Times New Roman;Times New Roman"/>
          <w:b/>
          <w:sz w:val="24"/>
          <w:szCs w:val="24"/>
        </w:rPr>
        <w:t>этот вид Материи</w:t>
      </w:r>
      <w:r>
        <w:rPr>
          <w:rFonts w:eastAsia="Times New Roman;Times New Roman" w:cs="Times New Roman;Times New Roman" w:ascii="Times New Roman;Times New Roman" w:hAnsi="Times New Roman;Times New Roman"/>
          <w:sz w:val="24"/>
          <w:szCs w:val="24"/>
        </w:rPr>
        <w:t>, формируя разные условия экономической – «эко», знание Дома – или разные тенденции условий, которые вместе образуют знания этого Дома с точки зрения Материи. При этом есть Истина сверху от Отца и Владык, а есть Истина в этом Доме.</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
          <w:sz w:val="24"/>
          <w:szCs w:val="24"/>
        </w:rPr>
        <w:t>Дом – это сфера, образующая, в том числе, Материю</w:t>
      </w:r>
      <w:r>
        <w:rPr>
          <w:rFonts w:eastAsia="Times New Roman;Times New Roman" w:cs="Times New Roman;Times New Roman" w:ascii="Times New Roman;Times New Roman" w:hAnsi="Times New Roman;Times New Roman"/>
          <w:sz w:val="24"/>
          <w:szCs w:val="24"/>
        </w:rPr>
        <w:t xml:space="preserve">. Вы скажете: «Так мы всегда проходили, что в центре Дома стоит Человек». Правильно. «На фига» Дому эта Материя, как не для рождения Человека? Он создает условия, чтобы в этих условиях появился Человек или разумное существо какого-то типа. Не на всех планетах Человек </w:t>
      </w:r>
      <w:r>
        <w:rPr>
          <w:rFonts w:eastAsia="Times New Roman;Times New Roman" w:cs="Times New Roman;Times New Roman" w:ascii="Times New Roman;Times New Roman" w:hAnsi="Times New Roman;Times New Roman"/>
          <w:b/>
          <w:sz w:val="24"/>
          <w:szCs w:val="24"/>
        </w:rPr>
        <w:t>нашего</w:t>
      </w:r>
      <w:r>
        <w:rPr>
          <w:rFonts w:eastAsia="Times New Roman;Times New Roman" w:cs="Times New Roman;Times New Roman" w:ascii="Times New Roman;Times New Roman" w:hAnsi="Times New Roman;Times New Roman"/>
          <w:sz w:val="24"/>
          <w:szCs w:val="24"/>
        </w:rPr>
        <w:t xml:space="preserve"> типа, и Разум бывает и в других форматах жизни. Но мы пока относимся к человеческому формату. Там более сложная механика. Ситуацию увиде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этому принципиально вопрос не в Планете, хотя и это важно, а в том, что на этой Планете можно было сложить Человека. И Дом Отца занимается и природой… Мы ж с вами и Царствами занимались, и Стихиями занимались – казалось бы, материальные вещи. Но это благодаря Дому Отца формируется! Анекдот в этом. А потом Владыки этим управляют как природой. О! Смотрите, легче взгляд пошёл.</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Соответственно, если мы говорим о Доме Отца как сфере, половина – знаменитая Чаша Огня в человеке. Это не только Чаша. Уберем слово «чаша в человеке», и получается Чаша Материи. И мы всегда говорили, что половина это Материя, половина это Огонь </w:t>
      </w:r>
      <w:r>
        <w:rPr>
          <w:rFonts w:eastAsia="Times New Roman;Times New Roman" w:cs="Times New Roman;Times New Roman" w:ascii="Times New Roman;Times New Roman" w:hAnsi="Times New Roman;Times New Roman"/>
          <w:i/>
          <w:sz w:val="24"/>
          <w:szCs w:val="24"/>
        </w:rPr>
        <w:t xml:space="preserve">(чихнули в зале), – </w:t>
      </w:r>
      <w:r>
        <w:rPr>
          <w:rFonts w:eastAsia="Times New Roman;Times New Roman" w:cs="Times New Roman;Times New Roman" w:ascii="Times New Roman;Times New Roman" w:hAnsi="Times New Roman;Times New Roman"/>
          <w:sz w:val="24"/>
          <w:szCs w:val="24"/>
        </w:rPr>
        <w:t xml:space="preserve">спасибо, точно. Огонь капает в Чашу, но стенки Чаши должны быть определённого качества, чтобы этот Огонь у нас, что? – Сохранился. Иначе этот Огонь растворит стенки Чаши, и Чаши не будет. Но когда мы говорим о стенках Чаши, это что? – Материя. И должно быть определенное качество </w:t>
      </w:r>
      <w:r>
        <w:rPr>
          <w:rFonts w:eastAsia="Times New Roman;Times New Roman" w:cs="Times New Roman;Times New Roman" w:ascii="Times New Roman;Times New Roman" w:hAnsi="Times New Roman;Times New Roman"/>
          <w:b/>
          <w:sz w:val="24"/>
          <w:szCs w:val="24"/>
        </w:rPr>
        <w:t>Материи</w:t>
      </w:r>
      <w:r>
        <w:rPr>
          <w:rFonts w:eastAsia="Times New Roman;Times New Roman" w:cs="Times New Roman;Times New Roman" w:ascii="Times New Roman;Times New Roman" w:hAnsi="Times New Roman;Times New Roman"/>
          <w:sz w:val="24"/>
          <w:szCs w:val="24"/>
        </w:rPr>
        <w:t>, чтобы Чаша со стенками, что? – Сформировалась. И знаменитый символ Чаши Ментала это синтез Огня в Чаше и Материи, как самой Чаши. Это первый принцип Дома или «эко-номики». И те нации, которые могли сформировать экономику – владели Чаш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огу даже вам дать исторический аналог. Есть очень знаменитый орден, который поклонялся Чаше, и по европейским масштабам был </w:t>
      </w:r>
      <w:r>
        <w:rPr>
          <w:rFonts w:eastAsia="Times New Roman;Times New Roman" w:cs="Times New Roman;Times New Roman" w:ascii="Times New Roman;Times New Roman" w:hAnsi="Times New Roman;Times New Roman"/>
          <w:b/>
          <w:sz w:val="24"/>
          <w:szCs w:val="24"/>
        </w:rPr>
        <w:t>очень</w:t>
      </w:r>
      <w:r>
        <w:rPr>
          <w:rFonts w:eastAsia="Times New Roman;Times New Roman" w:cs="Times New Roman;Times New Roman" w:ascii="Times New Roman;Times New Roman" w:hAnsi="Times New Roman;Times New Roman"/>
          <w:sz w:val="24"/>
          <w:szCs w:val="24"/>
        </w:rPr>
        <w:t xml:space="preserve"> богат – так, что все цари Европы у него занимали деньги. Так как отдавать не хотелось, этого ордена мы уже не знаем, его разгромили. Но все они молились Чаше. И когда мы молимся о Чаше, даже в русском варианте мы говорим: «Чтоб чаша всегда была полна». И явно мы не имеем в виду Огонь</w:t>
      </w:r>
      <w:r>
        <w:rPr>
          <w:rFonts w:eastAsia="Times New Roman;Times New Roman" w:cs="Times New Roman;Times New Roman" w:ascii="Times New Roman;Times New Roman" w:hAnsi="Times New Roman;Times New Roman"/>
          <w:i/>
          <w:sz w:val="24"/>
          <w:szCs w:val="24"/>
        </w:rPr>
        <w:t xml:space="preserve"> (смех в зал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тагалактическая Цивилизация… А, Цивилизация, ладно – до Метагалактики далеко ещё. Мы вполне имеем в виду конкретные материальные вещи. Но без Чаши ментальной – «чтоб Чаша была полна» – ничего у нас не получится. И только тот психотип или психосоматип, сформированный природно, который получил Чашу, имеет право на свою экономику. Кто потерял Чашу – ни на что никогда иметь не будет права. Была – исчезла. И не нам это решать. Но если так произошло, мы должны просто это видеть. Увидел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Там, где нашли Чашу – экономика будет формироваться. И такой маленький наглый намек. Злобный </w:t>
      </w:r>
      <w:r>
        <w:rPr>
          <w:rFonts w:eastAsia="Times New Roman;Times New Roman" w:cs="Times New Roman;Times New Roman" w:ascii="Times New Roman;Times New Roman" w:hAnsi="Times New Roman;Times New Roman"/>
          <w:i/>
          <w:sz w:val="24"/>
          <w:szCs w:val="24"/>
        </w:rPr>
        <w:t>(смеётся)</w:t>
      </w:r>
      <w:r>
        <w:rPr>
          <w:rFonts w:eastAsia="Times New Roman;Times New Roman" w:cs="Times New Roman;Times New Roman" w:ascii="Times New Roman;Times New Roman" w:hAnsi="Times New Roman;Times New Roman"/>
          <w:sz w:val="24"/>
          <w:szCs w:val="24"/>
        </w:rPr>
        <w:t xml:space="preserve"> для отдельных стран и нормальный для Ученика. Так как в России с Чашей – ну, «валом»… без обид, ладно, злобно: «усрись» – в любых городах есть </w:t>
      </w:r>
      <w:r>
        <w:rPr>
          <w:rFonts w:eastAsia="Times New Roman;Times New Roman" w:cs="Times New Roman;Times New Roman" w:ascii="Times New Roman;Times New Roman" w:hAnsi="Times New Roman;Times New Roman"/>
          <w:i/>
          <w:sz w:val="24"/>
          <w:szCs w:val="24"/>
        </w:rPr>
        <w:t>(смех в зале).</w:t>
      </w:r>
      <w:r>
        <w:rPr>
          <w:rFonts w:eastAsia="Times New Roman;Times New Roman" w:cs="Times New Roman;Times New Roman" w:ascii="Times New Roman;Times New Roman" w:hAnsi="Times New Roman;Times New Roman"/>
          <w:sz w:val="24"/>
          <w:szCs w:val="24"/>
        </w:rPr>
        <w:t xml:space="preserve"> Ну везде, куда ни «сунь» – везде Чаша. Без обид! Вы посмотрите, какие фонтаны у нас, во многих городах с чашей. У Советского Союза, куда ни «сунь», везде Чаша. Даже в присказках: «чтоб чаша была полна и никогда не оскудела», на свадьбу. Всё, у нас это традиция, даже уже народная.</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Но у нас новые нации формируются типа Украины. Как вы думаете, почему все эти годы ИДИВО Синтезобраза находится в Житомире? Это как раз та самая Западная Украина. На грани Западной и Центральной Украины, это как раз то к западникам, то к этим. Кто не знает, Синтезобраз формируется в Чаше. Это чтоб некоторые орусевшие мозговитые товарищи мучились: «А почему Чаша у них?» Да нам она «нафига»?! Нам «зажрись» её вот, бери – не хочу. У нас и так есть – дайте другим. Потому что это вновь формируемая нация – украинская, надо дать помочь ей состояться. А не уничтожиться. </w:t>
      </w:r>
      <w:r>
        <w:rPr>
          <w:rFonts w:eastAsia="Times New Roman;Times New Roman" w:cs="Times New Roman;Times New Roman" w:ascii="Times New Roman;Times New Roman" w:hAnsi="Times New Roman;Times New Roman"/>
          <w:b/>
          <w:sz w:val="24"/>
          <w:szCs w:val="24"/>
        </w:rPr>
        <w:t>Мы</w:t>
      </w:r>
      <w:r>
        <w:rPr>
          <w:rFonts w:eastAsia="Times New Roman;Times New Roman" w:cs="Times New Roman;Times New Roman" w:ascii="Times New Roman;Times New Roman" w:hAnsi="Times New Roman;Times New Roman"/>
          <w:sz w:val="24"/>
          <w:szCs w:val="24"/>
        </w:rPr>
        <w:t xml:space="preserve"> богаче будем – рядом будет экономически развитая нация. Это русский взгляд, настоящ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А когда говорят: «Там же русский мир». Вот он будет и в той Чаше! Единство в многообразии! Русский мир и во Франции есть, и там ещё где-то есть. А, в Палестине знаете русский мир, у арабов? Не знаете?! А в Иордании – которая формировала… в Российской империи, там целое образование сделала – русский мир не знаете? До сих пор есть. Есть такое понятие «Иорданская чаша» – в Российской империи известна, а сейчас подзабыта. Но когда едут в Иорданию – а там король. До сих пор очень хорошие отношения. Исходя вот из той традиции Российской империи, веками сложенной. Мы это не помним, а история помнит. Не, дипломаты помнят – спасибо им, и периодически мы это вспоминаем.</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Моление о Чаше». Ситуацию увидели? Я без обид. Украина – часть Российской Империи, Советского Союза, но, когда она стала самостоятельной, ей надо было помочь состояться. А Чаша выращивается не за два года. Всё.</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 есть европейские нации, которые имеют Чашу – поэтому они экономически тянут Европу. А есть, которые не имеют – и те тянутся за теми, кто имеет. Ну как и обычно, кто имеет, тот тянет всех. Всё.</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 скажете: «А почему Украине, а не другим нациям?» Ну, во-первых, после Советского Союза самая крупная нация – 40 миллионов – это украинцы. Даже в Казахстане – следующий крупный – 17 миллионов, в три раза меньше на момент развала. Там было 50, а здесь 17 – посчитайте. Извиняйте – а природа тянется к «массе». Без обид: «масса». Казахи сами выросл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Знаете, когда говорят немцы: «У нас крутая экономика, мы всё хорошо сделали». Когда 80 миллионов живут рядышком, в одном государстве, как один Красноярский край в России или, наверное, половина его. То такая концентрация населения – куда, как не поедешь, везде деревня… Понятно, да? Аккумулирующий эффект. И вся территория получается обустроенной. Например, в России в 2 раза больше (населения), но территория не в 10 раз больше </w:t>
      </w:r>
      <w:r>
        <w:rPr>
          <w:rFonts w:eastAsia="Times New Roman;Times New Roman" w:cs="Times New Roman;Times New Roman" w:ascii="Times New Roman;Times New Roman" w:hAnsi="Times New Roman;Times New Roman"/>
          <w:i/>
          <w:sz w:val="24"/>
          <w:szCs w:val="24"/>
        </w:rPr>
        <w:t xml:space="preserve">(усмехается)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наверное, раз в 30 больше. То есть на 80 миллионов немцев, чтобы у нас всё было хорошо, умножаем на 30. Сколько нам надо? Полтора миллиарда, и тогда вся наша территория будет такая же, как в Германии. По аналогии. А у нас 10% от этой цифры. Поэтому говорят: «Как хорошо в Европе, и как плохо у нас». Ребята, едешь по Европе: деревня, деревня, деревня, деревня – плюнуть некуда. Приехал в Сибирь: «Где следующая деревня?» – «Через 400 километров». Плюнь – никто не заметит. И природа!</w:t>
      </w:r>
    </w:p>
    <w:p>
      <w:pPr>
        <w:pStyle w:val="Normal"/>
        <w:tabs>
          <w:tab w:val="clear" w:pos="708"/>
          <w:tab w:val="left" w:pos="18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Я так на Байкал ехал, там Съезд делал. «Где там следующее поселени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Ну, сейчас 100 километров проедем, заедем»,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ам, значит, несколько домиков стоит – следующее поселени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и магазинчик маленький. Я говорю: «И всё?» – «И всё!» Дальше поехали. Ещё одно такое же маленькое ещё километров через сто. Пол-Германии проехали. Я, когда в Берлине мы приземлились, а потом доехали, они говорят: «Через 50 километров граница, следующее государство». Я говорю: «И всё?» Мы фактически всю Германию проехали, от Берлина на запад. Я говорю: «И это всё?» – «Да». А я сижу, и у меня крутится: «И здесь 80 миллионов живут? И помещаются?» С моей точки зрения, знаете, вот от Москвы даже до Ростова тысяча уже, до Воронежа четырест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ну, нормально. Я понял, почему они хорошо живут: такая куча населения на такой маленький участок земли. Всё вспахают, надо ж куда-то применяться. Поэтому надо сравнивать с </w:t>
      </w:r>
      <w:r>
        <w:rPr>
          <w:rFonts w:cs="Times New Roman;Times New Roman" w:ascii="Times New Roman;Times New Roman" w:hAnsi="Times New Roman;Times New Roman"/>
          <w:b/>
          <w:sz w:val="24"/>
          <w:szCs w:val="24"/>
        </w:rPr>
        <w:t>территорией</w:t>
      </w:r>
      <w:r>
        <w:rPr>
          <w:rFonts w:cs="Times New Roman;Times New Roman" w:ascii="Times New Roman;Times New Roman" w:hAnsi="Times New Roman;Times New Roman"/>
          <w:sz w:val="24"/>
          <w:szCs w:val="24"/>
        </w:rPr>
        <w:t xml:space="preserve"> ещё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а мы сравниваем только «как хорошо там живут».</w:t>
      </w:r>
    </w:p>
    <w:p>
      <w:pPr>
        <w:pStyle w:val="Normal"/>
        <w:tabs>
          <w:tab w:val="clear" w:pos="708"/>
          <w:tab w:val="left" w:pos="18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0" w:name="__RefHeading___Toc438717433"/>
      <w:bookmarkEnd w:id="10"/>
      <w:r>
        <w:rPr>
          <w:rFonts w:cs="Times New Roman;Times New Roman" w:ascii="Times New Roman;Times New Roman" w:hAnsi="Times New Roman;Times New Roman"/>
          <w:sz w:val="24"/>
          <w:szCs w:val="24"/>
        </w:rPr>
        <w:t>Психосоматип нации</w:t>
      </w:r>
    </w:p>
    <w:p>
      <w:pPr>
        <w:pStyle w:val="Normal"/>
        <w:tabs>
          <w:tab w:val="clear" w:pos="708"/>
          <w:tab w:val="left" w:pos="18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аемся к Истине. Мы поняли, что Материя формируется. В центре Чаши должен стоять Синтезобраз, для Нации это психосоматип на сегодня, психосоматический тип. «Сома», кто не знает, это «тело» в переводе. Психо-сома – это определённое тело, имеющее психическую матрицу развития. Психосоматип.</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то значит «психическая матрица развития»? Это определённый вид психологических или психических реакций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нимание!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ы подумали, Души,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ы ошибаетесь: Духа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но оформленного Душою. Отсюда возникает «пси». То есть Дух должен оформиться Душою и выразиться телесным движением. Отсюда появляется понятие «пс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идём к Психодинамике, потому что нам надо познать новую Ипостась Синтеза, которая повысилась. И вам придётся это изучать. Поэтому «пси» это не сама душа. Душа это «пси-хэйя», вот «хэйя» это оформление оболочки. «Хэй-я». «Йя!». А «пси-хэйя»: «пси» это концентрация Духа в этой оболочке. Но если восточный язык возьмёте, слово «хэ», подумайте, что это значит. Там не слово, там иероглиф «хэ» – это не рыба «хэ»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Я специально говорю. Продумайте, что такое иероглиф «хэ», и вы будете очень близки к психе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на Востоке «хэ» сохранилось как фактор формирования оболочки Души. И концентрация Духа, который удалось сложить той или иной </w:t>
      </w:r>
      <w:r>
        <w:rPr>
          <w:rFonts w:cs="Times New Roman;Times New Roman" w:ascii="Times New Roman;Times New Roman" w:hAnsi="Times New Roman;Times New Roman"/>
          <w:b/>
          <w:sz w:val="24"/>
          <w:szCs w:val="24"/>
        </w:rPr>
        <w:t>формирующейся</w:t>
      </w:r>
      <w:r>
        <w:rPr>
          <w:rFonts w:cs="Times New Roman;Times New Roman" w:ascii="Times New Roman;Times New Roman" w:hAnsi="Times New Roman;Times New Roman"/>
          <w:sz w:val="24"/>
          <w:szCs w:val="24"/>
        </w:rPr>
        <w:t xml:space="preserve"> нацией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она могла не сформироваться. Но вначале, чтобы она сформировалась, и рождается психосоматип. Если психосоматип – концентрация Духа в оболочке Души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рождается, следующий этап идёт формирование экономической традиции, экономической стратегии, и рождается нация. В природе вещей так, многопланово. Если психосоматип не рождается, Дух не концентрируется в некую оболочку, то нация не рождается. И вот вначале </w:t>
      </w:r>
      <w:r>
        <w:rPr>
          <w:rFonts w:cs="Times New Roman;Times New Roman" w:ascii="Times New Roman;Times New Roman" w:hAnsi="Times New Roman;Times New Roman"/>
          <w:b/>
          <w:sz w:val="24"/>
          <w:szCs w:val="24"/>
        </w:rPr>
        <w:t>Дом</w:t>
      </w:r>
      <w:r>
        <w:rPr>
          <w:rFonts w:cs="Times New Roman;Times New Roman" w:ascii="Times New Roman;Times New Roman" w:hAnsi="Times New Roman;Times New Roman"/>
          <w:sz w:val="24"/>
          <w:szCs w:val="24"/>
        </w:rPr>
        <w:t xml:space="preserve"> формирует психосоматип нации. Так же, как для нас Дом в первую очередь формировал Синтезобраз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спомнили?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 Чаше. А потом на этот психосоматип начинает формироваться Материя Чаши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которая должна быть полна на основе экономических условий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вслушайтесь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анасических</w:t>
      </w:r>
      <w:r>
        <w:rPr>
          <w:rFonts w:cs="Times New Roman;Times New Roman" w:ascii="Times New Roman;Times New Roman" w:hAnsi="Times New Roman;Times New Roman"/>
          <w:sz w:val="24"/>
          <w:szCs w:val="24"/>
        </w:rPr>
        <w:t xml:space="preserve"> условий. В пятой расе Дом Отца стоял на высшем Манасе. В английском варианте «ман»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мэн» – мужчина, это не только Отец, а психосоматический тип в Доме, который формировался в той или иной нации. Ма-нас. «Ма» – материя, «нас» – коллектив. Увиде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чему мы отошли от термина «ментала», вернее от термина «манаса», и перешли на термин «ментала»? «Ма-нас» – «мать, имеющая нас» – психосоматип. А «ман-ас» – «ман» – «мужчина-ас», в этой Материи. И когда вы «ман-ас»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мужчина ас в этой Материи». В общем, кто зарплату домой приносит? – мужчина. Это манасический тип. Как только мы преодолели манас и пошли в атму, зарплату стала приносить женщина. Потому что «ат-ма» – от Матери.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И когда зарплату приносит женщина, это «атмический» тип семьи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а когда мужик, это «манасический». Анекдот, женщины, чтоб вы не смеялись: а атмический тип семьи выше.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Так что вы приносите, приносите. Это от Духа. Шок, правда? Но вот это по-нашему. Мужики, дайте женщинам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выйти вперёд. Это атмический принцип. Поэтому у нас началась эпоха женщины – потому что она в Духе, как рыба в вод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по телевизору это увидел, чтоб вы поняли, женщина говорит… Ой, я точно не помню, она анекдот просто говорила женский, что мужики пытаются брать женщин драгоценностями или там имуществом. Она говорит: «Зачем брать нас этим, потому что мы здесь как рыба в воде. Взять невозможно – мы всё усвоим.»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Нас надо не имуществом брать, а чем-то иным». Только она это анекдотично рассказала, очень классно звучит. Нельзя женщину брать драгоценностями. Это как рыба в воде, это бесполезно. Потому что она атмична, какие драгоценности – что не дай, она всё усвоит, она Материя. Её надо брать «не Духом единым жив человек» – чем-то иным. Хотя Материю никто не отменял. Поэтому, если влюбится, и рай в шалаше. А если отношения серьёзные, то шалаш должен быть трёхэтажным.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Да, вот так, вот сразу, видите, всё понятно, мы же о Дух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концентрация Духа, формирующего коллективное выражение Души, чтоб каждый получил свой тип оболочки Души – «психосома» тела – формирует экономическую нацию. И каждая экономически состоятельная нация – поэтому они иногда не понимают друг друга – имеет свой </w:t>
      </w:r>
      <w:r>
        <w:rPr>
          <w:rFonts w:cs="Times New Roman;Times New Roman" w:ascii="Times New Roman;Times New Roman" w:hAnsi="Times New Roman;Times New Roman"/>
          <w:b/>
          <w:sz w:val="24"/>
          <w:szCs w:val="24"/>
        </w:rPr>
        <w:t>тип Материи</w:t>
      </w:r>
      <w:r>
        <w:rPr>
          <w:rFonts w:cs="Times New Roman;Times New Roman" w:ascii="Times New Roman;Times New Roman" w:hAnsi="Times New Roman;Times New Roman"/>
          <w:sz w:val="24"/>
          <w:szCs w:val="24"/>
        </w:rPr>
        <w:t xml:space="preserve"> в оболочке Души. Дух на планете один – а Материя, которая его держит, разная. И оболочка Души имеет разную астральность – для разных наций и народов. И имея разную астральность, мы получаем разный тип Души, который применяется в Матер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я просто вам говорю, мы понимаем кто такой «восточный человек на базаре». С нашим типом Души лучше с ним не связываться, за исключением очень специфичных людей, которые сами торгаши в нашей среде – и то их могут обмануть. Тип Души автоматически предполагает торговые отношения. Я не потому, что там нет высоких отношений, я не об этом. Я о том, что есть оболочка Души, которая автоматически ведёт к тем или иным материальным возможностя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ы вы не обижались, наша оболочка Души лежит к выдуманности всего – изобрести мы можем всё, выдумать всё, что угодно – а вот продать это – нет. О! Вы меня поняли. Видите, вот как просто всё. До сих пор в традиции, мы учимся этому. А на Востоке могут продать всё – а выдумать сложнее. Поэтому вот идёт объединение. Ребята, вот кто из этих республик, сейчас на меня не обижайтесь. Но! Вы как думаете, почему Москва мечеть поставила в центре? С одной стороны, это поддержка религии, а, с другой стороны, дошло, что, привлекая восточные традиции в Москву, мы научимся нормально продавать. Я без шуток. И поддерживая ислам в России, мы восточную традицию сделаем вполне западной и наконец-таки торговать научимся. Сейчас, в принципе, мы это и видим. Пока мечеть не строилась, анекдот: Москва торговала, но не так эффективно. Чем сильней она строилась в Москве, тем эффективней торговля российского правительства. Я без шуток, вы посмотрите экономические параметры, вы смеяться будете. Это вот привлечение восточной материи в формат Душ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Это не значит, что Душа поменялась. Это значит, обогащение астральными типами Души. Вот мы так не видим, а это нации, и из этого формируется то, что мы называем Метагалактической Цивилизацией. Это я вас к Истине подвожу, я ещё жду от вас ответа. А ответ идёт от Владыки. А вы на меня см</w:t>
      </w:r>
      <w:r>
        <w:rPr>
          <w:rFonts w:cs="Times New Roman;Times New Roman" w:ascii="Times New Roman;Times New Roman" w:hAnsi="Times New Roman;Times New Roman"/>
          <w:b/>
          <w:i/>
          <w:sz w:val="24"/>
          <w:szCs w:val="24"/>
        </w:rPr>
        <w:t>о</w:t>
      </w:r>
      <w:r>
        <w:rPr>
          <w:rFonts w:cs="Times New Roman;Times New Roman" w:ascii="Times New Roman;Times New Roman" w:hAnsi="Times New Roman;Times New Roman"/>
          <w:sz w:val="24"/>
          <w:szCs w:val="24"/>
        </w:rPr>
        <w:t>трите – а я смотрю на Владыку, Владыка говорит: «Не-а, пусть сами думают». Мозговой штур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психотип нации формируется, рождается Чаша, формируется Дом Отца на высшем Манасе. Сейчас это на Аматику уходит, вверх. Но вот этот Дом формируется на психосоматип внутри, на концентрацию Духа – увидели? – внутри нас.</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 новую эпоху, подсказываю, мы из психосоматипа, который никто не отменял, переходим в какой тип? Пока ещё не переходим, но собираемся. </w:t>
      </w:r>
      <w:r>
        <w:rPr>
          <w:rFonts w:cs="Times New Roman;Times New Roman" w:ascii="Times New Roman;Times New Roman" w:hAnsi="Times New Roman;Times New Roman"/>
          <w:i/>
          <w:sz w:val="24"/>
          <w:szCs w:val="24"/>
        </w:rPr>
        <w:t>(Пьёт воду)</w:t>
      </w:r>
      <w:r>
        <w:rPr>
          <w:rFonts w:cs="Times New Roman;Times New Roman" w:ascii="Times New Roman;Times New Roman" w:hAnsi="Times New Roman;Times New Roman"/>
          <w:sz w:val="24"/>
          <w:szCs w:val="24"/>
        </w:rPr>
        <w:t xml:space="preserve"> Чуть пробку не выпил. </w:t>
      </w:r>
      <w:r>
        <w:rPr>
          <w:rFonts w:cs="Times New Roman;Times New Roman" w:ascii="Times New Roman;Times New Roman" w:hAnsi="Times New Roman;Times New Roman"/>
          <w:i/>
          <w:sz w:val="24"/>
          <w:szCs w:val="24"/>
        </w:rPr>
        <w:t>(В зале смеются.)</w:t>
      </w:r>
      <w:r>
        <w:rPr>
          <w:rFonts w:cs="Times New Roman;Times New Roman" w:ascii="Times New Roman;Times New Roman" w:hAnsi="Times New Roman;Times New Roman"/>
          <w:sz w:val="24"/>
          <w:szCs w:val="24"/>
        </w:rPr>
        <w:t xml:space="preserve"> Пока пробка, мы вскрываемся. Ну что? В какой психосоматип мы переходим? Только «психосома» можете забыть, в соматип какой мы переходим? А? Не слышу.</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Человек Метагалактик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еловек Метагалактики. Это не психосоматип. Это Человек! Я ж не говорю «человек такой-то нации», а то человек молдавской нации от человека украинской нации или русской нации будет вообще отличаться – это ж вообще наглость будет. Человек один тип по планете, по Образу и Подобию Отца, в какой бы нации он ни был. Не издевайтесь надо мной. Есть </w:t>
      </w:r>
      <w:r>
        <w:rPr>
          <w:rFonts w:cs="Times New Roman;Times New Roman" w:ascii="Times New Roman;Times New Roman" w:hAnsi="Times New Roman;Times New Roman"/>
          <w:b/>
          <w:sz w:val="24"/>
          <w:szCs w:val="24"/>
        </w:rPr>
        <w:t>вид</w:t>
      </w:r>
      <w:r>
        <w:rPr>
          <w:rFonts w:cs="Times New Roman;Times New Roman" w:ascii="Times New Roman;Times New Roman" w:hAnsi="Times New Roman;Times New Roman"/>
          <w:sz w:val="24"/>
          <w:szCs w:val="24"/>
        </w:rPr>
        <w:t xml:space="preserve"> выражения Отца: Материей Метагалактики – Человек Метагалактики; Материей Проявленной – Человек Проявленный. Согласен. Но это материальный вид. А человек везде человек. Знаете, как на Украине: «чоловик» это всегда чоловик, а «жинка» это ну… сидит жинка, ну, нормально всё: жинка. Но мы от этого отходим, здесь тоже чоловик. А! На Украине чоловик это мужчина, а ч</w:t>
      </w:r>
      <w:r>
        <w:rPr>
          <w:rFonts w:cs="Times New Roman;Times New Roman" w:ascii="Times New Roman;Times New Roman" w:hAnsi="Times New Roman;Times New Roman"/>
          <w:b/>
          <w:sz w:val="24"/>
          <w:szCs w:val="24"/>
        </w:rPr>
        <w:t>е</w:t>
      </w:r>
      <w:r>
        <w:rPr>
          <w:rFonts w:cs="Times New Roman;Times New Roman" w:ascii="Times New Roman;Times New Roman" w:hAnsi="Times New Roman;Times New Roman"/>
          <w:sz w:val="24"/>
          <w:szCs w:val="24"/>
        </w:rPr>
        <w:t>ловек – это женщи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Метагалактичнос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етагалактичность. Ещё один бред. Ребята, я объяснил, вот смотрите, я говорю: психотип формируемый, вслушайтесь, концентрацией Духа. Когда вы начнёте смотреть </w:t>
      </w:r>
      <w:r>
        <w:rPr>
          <w:rFonts w:cs="Times New Roman;Times New Roman" w:ascii="Times New Roman;Times New Roman" w:hAnsi="Times New Roman;Times New Roman"/>
          <w:i/>
          <w:sz w:val="24"/>
          <w:szCs w:val="24"/>
        </w:rPr>
        <w:t>сутью</w:t>
      </w:r>
      <w:r>
        <w:rPr>
          <w:rFonts w:cs="Times New Roman;Times New Roman" w:ascii="Times New Roman;Times New Roman" w:hAnsi="Times New Roman;Times New Roman"/>
          <w:sz w:val="24"/>
          <w:szCs w:val="24"/>
        </w:rPr>
        <w:t>? Что вы в эту Метагалактику запёрлись? Да какая разница, какая Материя, вдруг это будет Проявленная Материя? И что – если у нас будет метагалактический тип, что, в Проявленную Материю мы не попадём, а в Изначальную нам вообще путь заказан? Понимаешь, что мы делаем? Если мы только поставим Метагалактику, у нас Изначальной экономики не будет. А нам с вами поручили формировать ещё Изначальное Человечество. И если вокруг формируется метагалактическое человечество, мы как Ученики должны в какое идти? В Изначальное. «Не дай бог» поставить Метагалактику сейчас вместо психотипа, и мы пойдём внешней средой, и наш ИДИВО, как Изначальный Дом, где мы служим, поднимая человечество из Метагалактики уже в Изначальность – в этом наша сложнос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ас не понимают Метагалактикой, надо смеяться и говорить: «Вы ещё не знаете, когда мы расскажем об Изначальности, что будет». Во, видите, вы сразу всё поняли. Не имеем права мы сейчас привязаться к Метагалактике, забудьте о ней. Из </w:t>
      </w:r>
      <w:r>
        <w:rPr>
          <w:rFonts w:cs="Times New Roman;Times New Roman" w:ascii="Times New Roman;Times New Roman" w:hAnsi="Times New Roman;Times New Roman"/>
          <w:b/>
          <w:sz w:val="24"/>
          <w:szCs w:val="24"/>
        </w:rPr>
        <w:t>психотипа</w:t>
      </w:r>
      <w:r>
        <w:rPr>
          <w:rFonts w:cs="Times New Roman;Times New Roman" w:ascii="Times New Roman;Times New Roman" w:hAnsi="Times New Roman;Times New Roman"/>
          <w:sz w:val="24"/>
          <w:szCs w:val="24"/>
        </w:rPr>
        <w:t xml:space="preserve">, из </w:t>
      </w:r>
      <w:r>
        <w:rPr>
          <w:rFonts w:cs="Times New Roman;Times New Roman" w:ascii="Times New Roman;Times New Roman" w:hAnsi="Times New Roman;Times New Roman"/>
          <w:b/>
          <w:sz w:val="24"/>
          <w:szCs w:val="24"/>
        </w:rPr>
        <w:t>психэи</w:t>
      </w:r>
      <w:r>
        <w:rPr>
          <w:rFonts w:cs="Times New Roman;Times New Roman" w:ascii="Times New Roman;Times New Roman" w:hAnsi="Times New Roman;Times New Roman"/>
          <w:sz w:val="24"/>
          <w:szCs w:val="24"/>
        </w:rPr>
        <w:t xml:space="preserve"> куда мы идём? Она ещё в Дух идёт, дальше, у нас новая эпоха это эпох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Огн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 может быть. Ой, господи, как хорошо. И из Духа мы куда идём? В «кон-агон», в «агон» мы идём. Ура! Из концентрации </w:t>
      </w:r>
      <w:r>
        <w:rPr>
          <w:rFonts w:cs="Times New Roman;Times New Roman" w:ascii="Times New Roman;Times New Roman" w:hAnsi="Times New Roman;Times New Roman"/>
          <w:b/>
          <w:sz w:val="24"/>
          <w:szCs w:val="24"/>
        </w:rPr>
        <w:t>пси</w:t>
      </w:r>
      <w:r>
        <w:rPr>
          <w:rFonts w:cs="Times New Roman;Times New Roman" w:ascii="Times New Roman;Times New Roman" w:hAnsi="Times New Roman;Times New Roman"/>
          <w:sz w:val="24"/>
          <w:szCs w:val="24"/>
        </w:rPr>
        <w:t>хотипа мы идём в огнетип. Только это не огнетип – как это называть теперь правильно? Тип это понятие Духа. Скажем сейчас «тип», и останемся в Духе. Скажем «вид», ну подтянемся к Огню, но Огонь чихал на тип, на вид и на всё остальное вместе взятое. Где мы формируем Огненного человека или огненное явление кого-то там, если учесть, что человек это Метагалактика и Изначальность, чтобы получить новую экономику? Какая зараза управляет условиями экономическими формируемых наций, и у нас это имеет отдельное специфическое название? Ась?</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Дом Отц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ом Отца – это не «зараза». </w:t>
      </w:r>
      <w:r>
        <w:rPr>
          <w:rFonts w:cs="Times New Roman;Times New Roman" w:ascii="Times New Roman;Times New Roman" w:hAnsi="Times New Roman;Times New Roman"/>
          <w:i/>
          <w:sz w:val="24"/>
          <w:szCs w:val="24"/>
        </w:rPr>
        <w:t xml:space="preserve">(Смех в зале.) </w:t>
      </w:r>
      <w:r>
        <w:rPr>
          <w:rFonts w:cs="Times New Roman;Times New Roman" w:ascii="Times New Roman;Times New Roman" w:hAnsi="Times New Roman;Times New Roman"/>
          <w:sz w:val="24"/>
          <w:szCs w:val="24"/>
        </w:rPr>
        <w:t>А я говорю о «зараз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 О! Аматика, на доске написал, только я вас матом покрыл – «амат». Огненность, выраженная аматичностью. Так же как Дух выражался атмичностью. И если Дух психосоматику формировал атмичностью…</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ип это атмическое понятие, запомните это. Пятое. Поэтому образ-тип сейчас перешёл в Око, на пятёрке остался. Увидели? Пятый горизонт. Око это не пятый, но вершина пятого горизонта. Образ-типы начинали формироваться с Грааля и с Престола, как пятая Часть. Это мы взяли из Духа. И типология как таковая в пятой расе существовала в Атме. И образ-тип в пятой расе, когда я в 90-е годы работал, это был атмический тип, это был тип Духа. Когда мы начали входить в Метагалактику, с пятёрки Атмы это перешло на пятёрку причинности – не Аматики – причинности. Причины не было в пятой расе, в 90-е годы. Перешли на причинность как пятый </w:t>
      </w:r>
      <w:r>
        <w:rPr>
          <w:rFonts w:cs="Times New Roman;Times New Roman" w:ascii="Times New Roman;Times New Roman" w:hAnsi="Times New Roman;Times New Roman"/>
          <w:b/>
          <w:sz w:val="24"/>
          <w:szCs w:val="24"/>
        </w:rPr>
        <w:t>план</w:t>
      </w:r>
      <w:r>
        <w:rPr>
          <w:rFonts w:cs="Times New Roman;Times New Roman" w:ascii="Times New Roman;Times New Roman" w:hAnsi="Times New Roman;Times New Roman"/>
          <w:sz w:val="24"/>
          <w:szCs w:val="24"/>
        </w:rPr>
        <w:t xml:space="preserve"> и ввели образ-тип в понятие Престола тогда в Чашу, и отделили высший Манас, как причинность, и низший Манас.</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ак как «ма-нас», психосоматип нации соединился с образ-типом каждого человека, растворился, и у нас психотип разных наций различается, а образ-типы для всей планеты индивидуальные одни. И разными образ-типами отдельных людей мы легко работаем в психотипах разных наций: украинской, молдавской, казахской, белорусской, немецкой, американской. Везде образ-типы одинаковые, а психотипы этих наций разные. И то, что вы видите сейчас на Украине, допустим, это рождение психосоматип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наете, почему Украину корёжит? Потому что в новой эпохе надо рождать не психосоматип, а огненный тип. Это не только Украину корёжит, это и другие нации по чуть-чуть. Но мы сильнее всего видим на Украине. Поэтому и психосоматип надо сформировать, потому что что? Основная масса населения живёт психосоматикой – то есть Духом. Вопрос, каким. И конфликт даже не в формировании самого психосоматипа, а вопрос, каким Духом жить. Конфликт на Украине имеет почву Духа: каким Духом мы живём на Украине, и каким Духом формируется психосоматип. Помните, как оболочки Души бывают разные: восточный человек, да? Оболочки Души. Вот также и Дух бывает: Дух Духу розн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шучу, помните, в сказках: «русским Духом пахнет». Сейчас украинцы пытаются «вынюхать» украинский Дух – в хорошем смысле слова. Новый Дух даёт свой запах. А когда молдаванина «нюхаешь», Галицией пахнет за версту. Без обид, молдаване, вы хотя бы будете знать, чем ваш Дух пахнет. Я без шуток.</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некдот: вот там с Турцией сейчас небольшой напряг, и Турция считает, что тюркоязычные народы все одинаковые, потому что язык один. </w:t>
      </w:r>
      <w:r>
        <w:rPr>
          <w:rFonts w:cs="Times New Roman;Times New Roman" w:ascii="Times New Roman;Times New Roman" w:hAnsi="Times New Roman;Times New Roman"/>
          <w:b/>
          <w:sz w:val="24"/>
          <w:szCs w:val="24"/>
        </w:rPr>
        <w:t>Пахнут</w:t>
      </w:r>
      <w:r>
        <w:rPr>
          <w:rFonts w:cs="Times New Roman;Times New Roman" w:ascii="Times New Roman;Times New Roman" w:hAnsi="Times New Roman;Times New Roman"/>
          <w:sz w:val="24"/>
          <w:szCs w:val="24"/>
        </w:rPr>
        <w:t xml:space="preserve"> они по-разному. Я знаю три тюркоязычных народа, живущих в трёх государствах, не буду говорить каких, но из бывших советских республик, с совершенно разным запахом Духа, отличным от запаха турков. При этом язык тюркский, а запах Духа разный. Я был в Турции всего один раз, мне хватило. Я серьёзно, у меня тело аж трусило, не в смысле, что плохо. Я на отдыхе был, на недельку, а приехал с переработкой территории всей Турции – не огненная территория оказалась, сложно. Европа огненная, легче. Повозжигали Турцию. Там филиальчик был, мы решили поддержать его, и Владыка меня туда отправил. Классно был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нял, как вот, вот именно запах Духа на невозожжённых территориях, он очень чувствуется. Потому что на возожжённых Огнём перекрывает. Совершенно разная тюркскость у народов в Духе. Поэтому запах «русский» и «украинский» – психосоматика близка была в Российской Империи, почти одна, а запах Духа постепенно становится разным. Только не надо думать плохо пахнет – хорошо пахнет, в Духе понятия «плохо и хорошо» нету, плохо–хорошо заканчивается на Будди, запомните. В Духе просто «есть». Я так скажу, если отойти от наций и понюхать Дух каждого здесь сидящего, не факт, что соседу-соседке при всей внешней красоте понравится запах Духа, не потому, что он плохой, а потому что мы из разных источников Духа пахнем. При этом это всё вроде бы там российский Дух или ещё какой-то Дух. И есть общий Дух нации, а есть, мягко говоря, личный Дух, и там тоже запах бывает очень специфичный. Поэтому Дух это по запаху.</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1" w:name="__RefHeading___Toc438717434"/>
      <w:bookmarkEnd w:id="11"/>
      <w:r>
        <w:rPr>
          <w:rFonts w:cs="Times New Roman;Times New Roman" w:ascii="Times New Roman;Times New Roman" w:hAnsi="Times New Roman;Times New Roman"/>
          <w:sz w:val="24"/>
          <w:szCs w:val="24"/>
        </w:rPr>
        <w:t>Огненное Тело Н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мы идём в Огненный тип. И у нас формируется то, что мы называли Огненным человеком. Или как у нас появлялась в Аматике понятие такого, а потом мы перестали ярко его публиковать… Вот Аматическое тело у нас называлось Огненным телом, да, в Аматике? И у нас сейчас рождается не психосоматип, а Огненные тела наций. Чтобы не пугать словом «огонь», можно сказать «Аматическое тело нации», и это будет уже по-научному. Не психосоматип, «сома» – это тело, кто не знает, да? – а Аматическое Тело – не типа, а нации. Поэтому, если раньше ты был тип – такой-то или такой-то, там казак – кстати, совершенно иной тип, хотя и живущий на Руси, это тип, другой тип. Вот и сейчас Огненное Тело Нации формируется у каждого. И эта проблема у нас растёт. Пока к этой проблеме приблизилась Россия, и то с трудом идёт её формировани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о две недели назад я зарегистрировал такую позицию, на присутствиях мы общались, если Индия для всех стран это страна духовности – я не буду говорить, ну есть термин и есть, духовность и несёт духовность, то </w:t>
      </w:r>
      <w:r>
        <w:rPr>
          <w:rFonts w:cs="Times New Roman;Times New Roman" w:ascii="Times New Roman;Times New Roman" w:hAnsi="Times New Roman;Times New Roman"/>
          <w:b/>
          <w:sz w:val="24"/>
          <w:szCs w:val="24"/>
        </w:rPr>
        <w:t>Россия недели две-три назад для всех стран стала огненностью</w:t>
      </w:r>
      <w:r>
        <w:rPr>
          <w:rFonts w:cs="Times New Roman;Times New Roman" w:ascii="Times New Roman;Times New Roman" w:hAnsi="Times New Roman;Times New Roman"/>
          <w:sz w:val="24"/>
          <w:szCs w:val="24"/>
        </w:rPr>
        <w:t xml:space="preserve">. Я даже на одном Синтезе это объявил. Буквально вот, в пределах недалёких. И она начала нести другим странам </w:t>
      </w:r>
      <w:r>
        <w:rPr>
          <w:rFonts w:cs="Times New Roman;Times New Roman" w:ascii="Times New Roman;Times New Roman" w:hAnsi="Times New Roman;Times New Roman"/>
          <w:b/>
          <w:sz w:val="24"/>
          <w:szCs w:val="24"/>
        </w:rPr>
        <w:t>огненность</w:t>
      </w:r>
      <w:r>
        <w:rPr>
          <w:rFonts w:cs="Times New Roman;Times New Roman" w:ascii="Times New Roman;Times New Roman" w:hAnsi="Times New Roman;Times New Roman"/>
          <w:sz w:val="24"/>
          <w:szCs w:val="24"/>
        </w:rPr>
        <w:t xml:space="preserve"> развития. Увидели? Тут не вопрос вот национальный, тут вопрос: страна, которая как нация, начала нести другим странам огненность. Я к чему? Только когда Россия </w:t>
      </w:r>
      <w:r>
        <w:rPr>
          <w:rFonts w:cs="Times New Roman;Times New Roman" w:ascii="Times New Roman;Times New Roman" w:hAnsi="Times New Roman;Times New Roman"/>
          <w:b/>
          <w:sz w:val="24"/>
          <w:szCs w:val="24"/>
        </w:rPr>
        <w:t>другим</w:t>
      </w:r>
      <w:r>
        <w:rPr>
          <w:rFonts w:cs="Times New Roman;Times New Roman" w:ascii="Times New Roman;Times New Roman" w:hAnsi="Times New Roman;Times New Roman"/>
          <w:sz w:val="24"/>
          <w:szCs w:val="24"/>
        </w:rPr>
        <w:t xml:space="preserve"> стала нести огненность, она получила </w:t>
      </w:r>
      <w:r>
        <w:rPr>
          <w:rFonts w:cs="Times New Roman;Times New Roman" w:ascii="Times New Roman;Times New Roman" w:hAnsi="Times New Roman;Times New Roman"/>
          <w:b/>
          <w:sz w:val="24"/>
          <w:szCs w:val="24"/>
        </w:rPr>
        <w:t>право</w:t>
      </w:r>
      <w:r>
        <w:rPr>
          <w:rFonts w:cs="Times New Roman;Times New Roman" w:ascii="Times New Roman;Times New Roman" w:hAnsi="Times New Roman;Times New Roman"/>
          <w:sz w:val="24"/>
          <w:szCs w:val="24"/>
        </w:rPr>
        <w:t xml:space="preserve"> сформировать своё Огненное Тело Нации. А до этого были Огненные тела только личные – у нас с вами, как у Служащи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тип предыдущей эпохи также рождался. Только когда появлялась нация, рождался психотип, от обратного. А у нас вот, и, опять же, не всей нации, а отдельными лучшими её представителями. Только когда мы с вами в наших телах накрутили столько Огня, что это покрыло всю территорию России, и этот Огонь начал идти по всему миру, и мы спокойно его отдаём – а нам Огня хватает, он у нас устойчив. Что значит отдавать другим? Огонь на территории страны настолько устойчив, что, сколько не отдай, знаете, как в сказке: «а донышка всё равно не видно». И Огонь самовосстанавливаем. Нам удалось сформировать ситуацию в России действием наших Домов: самовосстанавливаемый Огонь. Я без шуток. Который – сколько ни отдавай – восстанавливается Отцом. И вот после этого в России началось формирование Огненного Тела Н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пытаемся сделать то же самое у соседних наших стран, но тут с «перманентным» успехом, как сказал один Владыка, – не с переменным успехом, а с перманентным успехом. То есть, есть определённые сложности, и там всякие сложности. Мы не знаем, как это должно быть, но вот, буквально вот в недавний срок мы этот рубеж пересекли. И только теперь будет формироваться Огненное Тело Нации, а Огненное Тело Нации это новая экономика метагалактичности. Увидели, да? Вот не экономика предыдущей эпохи, основанная на психосоматипах, а экономика метагалактичност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о есть анекдот, который важен, допустим, Украине, Молдавии, другим странам. Без психосоматипа – огненности и огненного развития нации не получится, потому что Дух здесь обязан участвовать своим психосоматипом.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Спасибо, точно. О! Наши знают. А психосоматип потом перерастает постепенно в Огненное Тело. И нужен устойчивый психосоматип – а потом огненное формирование нации. Ситуацию уловили? Вот поэтому мы… И ещё, при этом Метагалактическая Цивилизация что? – это единство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многообразии – и психотипов, и Огненных тел. Поэтому, если мы скажем, что Огненное Тело сформировалось в России и всё хорошо, ага! Дунуло что-нибудь из Метагалактики и сдуло всю Цивилизацию – потому что это одно Тело. А если их восемь – дунуло из Метагалактики, мы обратно плюнули Огнём, и всё сгорело – то, что на нас дунуло, потому что Огненное Тело это аж восемь. А мы сейчас ведём – о формировании первого. А надо сколько? Восемь. Потому что Огненное Тело это восьмое присутствие. О! Почувствова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на самом деле ситуация архисложная и архиважная. Забегая вперёд, скажу, именно этим будет заниматься Психодинамика – перейдя с троечки на пятёрочку – ой, с двоечки, извините, на пятёрочку. Не только нациями – но и этим, в том числе. Я напоминаю, что в пятой расе обычные люди жили светом, шли в Дух; в шестой расе обычные люди должны жить Духом и идти в Огонь. Мы с вами должны жить Огнём и идти в Основы, в Изначальность, в Синтез – туда дальше. Ситуацию уловили? Поэтому </w:t>
      </w:r>
      <w:r>
        <w:rPr>
          <w:rFonts w:cs="Times New Roman;Times New Roman" w:ascii="Times New Roman;Times New Roman" w:hAnsi="Times New Roman;Times New Roman"/>
          <w:b/>
          <w:sz w:val="24"/>
          <w:szCs w:val="24"/>
        </w:rPr>
        <w:t>Пси-</w:t>
      </w:r>
      <w:r>
        <w:rPr>
          <w:rFonts w:cs="Times New Roman;Times New Roman" w:ascii="Times New Roman;Times New Roman" w:hAnsi="Times New Roman;Times New Roman"/>
          <w:sz w:val="24"/>
          <w:szCs w:val="24"/>
        </w:rPr>
        <w:t xml:space="preserve">ходинамика – это концентрация Духа, где </w:t>
      </w:r>
      <w:r>
        <w:rPr>
          <w:rFonts w:cs="Times New Roman;Times New Roman" w:ascii="Times New Roman;Times New Roman" w:hAnsi="Times New Roman;Times New Roman"/>
          <w:b/>
          <w:sz w:val="24"/>
          <w:szCs w:val="24"/>
        </w:rPr>
        <w:t>все</w:t>
      </w:r>
      <w:r>
        <w:rPr>
          <w:rFonts w:cs="Times New Roman;Times New Roman" w:ascii="Times New Roman;Times New Roman" w:hAnsi="Times New Roman;Times New Roman"/>
          <w:sz w:val="24"/>
          <w:szCs w:val="24"/>
        </w:rPr>
        <w:t xml:space="preserve"> легко этим живут. И если бы Психодинамика не перестроилась на пятёрку, я бы это сейчас даже не рассказывал. Это пока осталось бы тайной, которую понимают – подготовленные Служащие, так выразимся. Причём тайной довольно высоких Посвящений. Теперь мы должны это обсуждать. Ситуацию увиде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2" w:name="__RefHeading___Toc438717435"/>
      <w:bookmarkEnd w:id="12"/>
      <w:r>
        <w:rPr>
          <w:rFonts w:cs="Times New Roman;Times New Roman" w:ascii="Times New Roman;Times New Roman" w:hAnsi="Times New Roman;Times New Roman"/>
          <w:sz w:val="24"/>
          <w:szCs w:val="24"/>
        </w:rPr>
        <w:t>Огненная Мысль управления экономическими условиями Огненного Дом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еперь последний вопрос, я дождусь одного человека, и мы пойдём в практику. Я знаю, что вы устали, но мне надо «перелопатить» ваше состояние предыдущей эпохи. Ввести другие смысл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у нас формируется Огненное тело или психо-сома-тело. Оно стоит в сфере Дома. Представили. Вы не можете ответ найти, потому что вы не воображаете. Вокруг меня сфера. Я психосоматип или Огненное Тело Нации, в синтезе. Для России это в синтезе формируется. Какое моё движение в Доме должно быть, психодинамически, чтобы появилась Цивилизация Истины, и Истина двигала экономикой? Напоминаю, Тело – это Дух, это семёрка, но, одновременно, Истина, кто не помнит, это 30, а Тело это 23. По восьмеричному кольцу Тело это физика Истины, кто не сообразил. Соответственно, если у меня формируется Тело в центре Дома, то тридцатка как Истина фиксируется на телесности. И если Тело есть – истинность существует. Если психосоматело нации – России, в данном случае, – существует, значит истинность этого Духа, что? Существуе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ть страны, где психосоматипа нету. Это… допустим, отдельные африканские. Слово «отдельные» – достаточно много. Никакой фиксации психосоматипа и экономического развития там не ожидается – только технологические виды развития. Пока не сформируется психосоматип. Исключений нет. Ситуация такая. Или их растворят в себе или китайцы, или арабы – раньше европейцы, то американцы пытаются. Пример – Ливию посмотрите: психосоматип не сформировался. Ливия есть – но как остатки предыдущей цивилизованности. В итоге всё разошлось по племенам, как только ушёл лидер, который держал всё железной рукой. Ну не железной, там не знаю, какой. Всё понятно. Это Африка, кто не знает. Ливия в Африке находится. Поэтому есть нации, которые имеют психосоматип – допустим, Эфиопия, – а есть, которые не имеют – допустим, рядом Сомали. И то же самое. Я не хочу затрагивать нации, которые более-менее живут – вдруг у них что-то родится. Но в Ливии и в Сомали не родилось. И помочь им может теперь только… в общем, единство с другой нацией, куда они войдут как часть. На сегодня так. И та, и другая страна. Сами они уже </w:t>
      </w:r>
      <w:r>
        <w:rPr>
          <w:rFonts w:cs="Times New Roman;Times New Roman" w:ascii="Times New Roman;Times New Roman" w:hAnsi="Times New Roman;Times New Roman"/>
          <w:i/>
          <w:sz w:val="24"/>
          <w:szCs w:val="24"/>
        </w:rPr>
        <w:t>не</w:t>
      </w:r>
      <w:r>
        <w:rPr>
          <w:rFonts w:cs="Times New Roman;Times New Roman" w:ascii="Times New Roman;Times New Roman" w:hAnsi="Times New Roman;Times New Roman"/>
          <w:sz w:val="24"/>
          <w:szCs w:val="24"/>
        </w:rPr>
        <w:t xml:space="preserve"> состоятся. Поэтому если Ливия войдёт или в Египет, или во Францию, вспоминая, что Алжир был частью Франции, – это будет спасение Лив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ожно и в Россию, только мы на это смотрим… не-не-не, и правильно делаем. Нам Огненное Тело надо формировать. Если мы всех будем «загребать» – это будет хуже. Мы Огненное Тело не сформируем. У нас другая задача. У нас сейчас внутренняя задача. Мы должны создать новую матрицу новой цивилизации. Для этого нужно Огненное Тело. Не сложим Огненное Тело, начнём загребать в себя всех – а они не будут огненными… Знаете, это всё равно, что вам на тело нацепить лишний кусок кожи. А он не приживается. Ну сами понимаете, медицински, что происходит. Вот у нас с Германией то же самое: ГДР «влепили» в ФРГ – а они никак прижиться не могут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спасибо, точно. Психосоматип одинаков – а принцип экономической формации настолько в нациях другой, что они вот сливаются уже 25 лет и никак в экстазе слиться не могут – а все немцы.</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редставляете, если не немцы, а разные национальности объединятся? Допустим, Абхазия и Россия? Говорят вот, Абхазию введите в Россию. Да можно ввести, она и так за наш счёт экономически живёт в какой-то мере – пока не восстановится. Но если они пытаются создать свой психосоматип и не примут вхождение в Россию, что будет? «Висяк» такой, знаете, на теле. Экономически помогать можно – а создавать не знаю как что, это вот знаете, такие висюльки на коже. Нехорошо это. Надо дать этой нации самой состояться. Когда она проживёт и поймёт, что </w:t>
      </w:r>
      <w:r>
        <w:rPr>
          <w:rFonts w:cs="Times New Roman;Times New Roman" w:ascii="Times New Roman;Times New Roman" w:hAnsi="Times New Roman;Times New Roman"/>
          <w:b/>
          <w:sz w:val="24"/>
          <w:szCs w:val="24"/>
        </w:rPr>
        <w:t>по-другому</w:t>
      </w:r>
      <w:r>
        <w:rPr>
          <w:rFonts w:cs="Times New Roman;Times New Roman" w:ascii="Times New Roman;Times New Roman" w:hAnsi="Times New Roman;Times New Roman"/>
          <w:sz w:val="24"/>
          <w:szCs w:val="24"/>
        </w:rPr>
        <w:t xml:space="preserve"> надо – да пожалуйста. А если вдруг получится – да вообще шикарно. Совершенно правильная политика! Политический Синтез. Как пример.</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3" w:name="__RefHeading___Toc438717436"/>
      <w:bookmarkEnd w:id="13"/>
      <w:r>
        <w:rPr>
          <w:rFonts w:cs="Times New Roman;Times New Roman" w:ascii="Times New Roman;Times New Roman" w:hAnsi="Times New Roman;Times New Roman"/>
          <w:sz w:val="24"/>
          <w:szCs w:val="24"/>
        </w:rPr>
        <w:t>Экономический Субъядерный Синтез</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w:t>
      </w:r>
      <w:r>
        <w:rPr>
          <w:rFonts w:cs="Times New Roman;Times New Roman" w:ascii="Times New Roman;Times New Roman" w:hAnsi="Times New Roman;Times New Roman"/>
          <w:b/>
          <w:sz w:val="24"/>
          <w:szCs w:val="24"/>
        </w:rPr>
        <w:t xml:space="preserve"> Огненное Тело с психотипом стоит в Доме Отца, владеет условиями, и Истина управляет Телом</w:t>
      </w:r>
      <w:r>
        <w:rPr>
          <w:rFonts w:cs="Times New Roman;Times New Roman" w:ascii="Times New Roman;Times New Roman" w:hAnsi="Times New Roman;Times New Roman"/>
          <w:sz w:val="24"/>
          <w:szCs w:val="24"/>
        </w:rPr>
        <w:t xml:space="preserve">. Вы это увидели. А теперь: </w:t>
      </w:r>
      <w:r>
        <w:rPr>
          <w:rFonts w:cs="Times New Roman;Times New Roman" w:ascii="Times New Roman;Times New Roman" w:hAnsi="Times New Roman;Times New Roman"/>
          <w:b/>
          <w:sz w:val="24"/>
          <w:szCs w:val="24"/>
        </w:rPr>
        <w:t>как Истина влияет на экономические движ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чти всё вам подсказал.</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Структурирует процесс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ует Истина процесс – это понятно. Как только ты влияешь, ты структурируешь процесс. Вопрос, чем структурирует, и за счёт чего это происходит. Вопрос по сути: чем Истина структурирует какие-то движения экономические в Доме Отца и за счёт чего это происходит? Чем структурирует, за счёт чего происходит. Чем структурирует?</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Сутями и смыслам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бив бы». Я по-украински отвечу: «Убив бы». Чем, ещё раз? Ты «Светом» сказала? Чем? Сутями? «Убив бы». Просто «убив бы». Господи. Я сказал, что Материя строится ядрами Синтеза. Мне до сих пор пихают Суть и Свет. Вы чувствуете, какие вы пятирасы? Я уже два раза повторил, что пятая раса живёт Светом, и шла в Дух. </w:t>
      </w:r>
      <w:r>
        <w:rPr>
          <w:rFonts w:cs="Times New Roman;Times New Roman" w:ascii="Times New Roman;Times New Roman" w:hAnsi="Times New Roman;Times New Roman"/>
          <w:i/>
          <w:sz w:val="24"/>
          <w:szCs w:val="24"/>
        </w:rPr>
        <w:t xml:space="preserve">(Говорит с восточным акцентом) </w:t>
      </w:r>
      <w:r>
        <w:rPr>
          <w:rFonts w:cs="Times New Roman;Times New Roman" w:ascii="Times New Roman;Times New Roman" w:hAnsi="Times New Roman;Times New Roman"/>
          <w:b/>
          <w:sz w:val="24"/>
          <w:szCs w:val="24"/>
        </w:rPr>
        <w:t>Слюшай</w:t>
      </w:r>
      <w:r>
        <w:rPr>
          <w:rFonts w:cs="Times New Roman;Times New Roman" w:ascii="Times New Roman;Times New Roman" w:hAnsi="Times New Roman;Times New Roman"/>
          <w:sz w:val="24"/>
          <w:szCs w:val="24"/>
        </w:rPr>
        <w:t>, дорогая, когда ты будешь в Духе? Давно тебя там жду!</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два раза повторил, что нормальный человек живёт в Духе в новую эпоху – а ненормальный Ученик идёт в Огонь, живёт Огнём и движет дальше Синтезом. А ненормальные Ученики в новой эпохе где живут? В Доме Отца. Это обычный человек живёт в Духе, какой Свет, </w:t>
      </w:r>
      <w:r>
        <w:rPr>
          <w:rFonts w:cs="Times New Roman;Times New Roman" w:ascii="Times New Roman;Times New Roman" w:hAnsi="Times New Roman;Times New Roman"/>
          <w:b/>
          <w:sz w:val="24"/>
          <w:szCs w:val="24"/>
        </w:rPr>
        <w:t>слюшай</w:t>
      </w:r>
      <w:r>
        <w:rPr>
          <w:rFonts w:cs="Times New Roman;Times New Roman" w:ascii="Times New Roman;Times New Roman" w:hAnsi="Times New Roman;Times New Roman"/>
          <w:sz w:val="24"/>
          <w:szCs w:val="24"/>
        </w:rPr>
        <w:t xml:space="preserve">, дорогая? Вон он на потолке, оставь его там. Нечего на себя тянуть. Нормальный человек шестой расы в Духе живёт, у него среда Духа. Какой там «свет-пересвет». Господи, опять пересвет вспомнил!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Это я по-восточному, по-восточному. Не дай бог Пересвета по нашу душу, один раз хватило. Понимаешь, о чём я?</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Субъядернос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Конечно, субъядерность. Только – синтезной. Или ядерным Синтезом, который формирует </w:t>
      </w:r>
      <w:r>
        <w:rPr>
          <w:rFonts w:cs="Times New Roman;Times New Roman" w:ascii="Times New Roman;Times New Roman" w:hAnsi="Times New Roman;Times New Roman"/>
          <w:b/>
          <w:sz w:val="24"/>
          <w:szCs w:val="24"/>
        </w:rPr>
        <w:t>субъядерность</w:t>
      </w:r>
      <w:r>
        <w:rPr>
          <w:rFonts w:cs="Times New Roman;Times New Roman" w:ascii="Times New Roman;Times New Roman" w:hAnsi="Times New Roman;Times New Roman"/>
          <w:sz w:val="24"/>
          <w:szCs w:val="24"/>
        </w:rPr>
        <w:t xml:space="preserve"> экономики. Не просто субъядерность, а </w:t>
      </w:r>
      <w:r>
        <w:rPr>
          <w:rFonts w:cs="Times New Roman;Times New Roman" w:ascii="Times New Roman;Times New Roman" w:hAnsi="Times New Roman;Times New Roman"/>
          <w:b/>
          <w:sz w:val="24"/>
          <w:szCs w:val="24"/>
        </w:rPr>
        <w:t>количество Ядер Синтеза, формирующих Субъядерный Синтез: Экономический Субъядерный Синтез</w:t>
      </w:r>
      <w:r>
        <w:rPr>
          <w:rFonts w:cs="Times New Roman;Times New Roman" w:ascii="Times New Roman;Times New Roman" w:hAnsi="Times New Roman;Times New Roman"/>
          <w:sz w:val="24"/>
          <w:szCs w:val="24"/>
        </w:rPr>
        <w:t xml:space="preserve">. Ужасное слово. Но хотя бы это </w:t>
      </w:r>
      <w:r>
        <w:rPr>
          <w:rFonts w:cs="Times New Roman;Times New Roman" w:ascii="Times New Roman;Times New Roman" w:hAnsi="Times New Roman;Times New Roman"/>
          <w:b/>
          <w:sz w:val="24"/>
          <w:szCs w:val="24"/>
        </w:rPr>
        <w:t>сложат</w:t>
      </w:r>
      <w:r>
        <w:rPr>
          <w:rFonts w:cs="Times New Roman;Times New Roman" w:ascii="Times New Roman;Times New Roman" w:hAnsi="Times New Roman;Times New Roman"/>
          <w:sz w:val="24"/>
          <w:szCs w:val="24"/>
        </w:rPr>
        <w:t xml:space="preserve">. Это то, что структурирует. То, что несёт Истина. Понимаете, </w:t>
      </w:r>
      <w:r>
        <w:rPr>
          <w:rFonts w:cs="Times New Roman;Times New Roman" w:ascii="Times New Roman;Times New Roman" w:hAnsi="Times New Roman;Times New Roman"/>
          <w:b/>
          <w:sz w:val="24"/>
          <w:szCs w:val="24"/>
        </w:rPr>
        <w:t>Истина несёт Экономический Субъядерный Синтез</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Экономика… Экономический – потому что </w:t>
      </w:r>
      <w:r>
        <w:rPr>
          <w:rFonts w:cs="Times New Roman;Times New Roman" w:ascii="Times New Roman;Times New Roman" w:hAnsi="Times New Roman;Times New Roman"/>
          <w:b/>
          <w:sz w:val="24"/>
          <w:szCs w:val="24"/>
        </w:rPr>
        <w:t>знание Дома</w:t>
      </w:r>
      <w:r>
        <w:rPr>
          <w:rFonts w:cs="Times New Roman;Times New Roman" w:ascii="Times New Roman;Times New Roman" w:hAnsi="Times New Roman;Times New Roman"/>
          <w:sz w:val="24"/>
          <w:szCs w:val="24"/>
        </w:rPr>
        <w:t xml:space="preserve">. Истина закладывает знание в субъядерность и структурирует всё чем? Синтезом, потому что она сама состоит из Нити Синтеза. Она </w:t>
      </w:r>
      <w:r>
        <w:rPr>
          <w:rFonts w:cs="Times New Roman;Times New Roman" w:ascii="Times New Roman;Times New Roman" w:hAnsi="Times New Roman;Times New Roman"/>
          <w:b/>
          <w:sz w:val="24"/>
          <w:szCs w:val="24"/>
        </w:rPr>
        <w:t>эманирует</w:t>
      </w:r>
      <w:r>
        <w:rPr>
          <w:rFonts w:cs="Times New Roman;Times New Roman" w:ascii="Times New Roman;Times New Roman" w:hAnsi="Times New Roman;Times New Roman"/>
          <w:sz w:val="24"/>
          <w:szCs w:val="24"/>
        </w:rPr>
        <w:t xml:space="preserve"> Синтез собою. Вы забыли, </w:t>
      </w:r>
      <w:r>
        <w:rPr>
          <w:rFonts w:cs="Times New Roman;Times New Roman" w:ascii="Times New Roman;Times New Roman" w:hAnsi="Times New Roman;Times New Roman"/>
          <w:b/>
          <w:sz w:val="24"/>
          <w:szCs w:val="24"/>
        </w:rPr>
        <w:t>что</w:t>
      </w:r>
      <w:r>
        <w:rPr>
          <w:rFonts w:cs="Times New Roman;Times New Roman" w:ascii="Times New Roman;Times New Roman" w:hAnsi="Times New Roman;Times New Roman"/>
          <w:sz w:val="24"/>
          <w:szCs w:val="24"/>
        </w:rPr>
        <w:t xml:space="preserve"> Истина эманирует. Если она состоит из Нити Синтеза, и Нить Синтеза переплавилась, Истина что эманирует? Ребята, Синтез.</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скажете, с чего ты это взял. Сын – у нас Синтез Сына – выражает Мудрость Отца, но несёт что? Истину. А внутри он что имеет? Синтез. Значит Истина эманирует чем, в Сыне? Синтезо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Значит Истина в Доме Отца из наших тел чем должна эманировать? Синтезом. Но не просто Синтезом: Синтез Синтезу рознь. А Синтезом, который движет материальной составляющей – то есть как </w:t>
      </w:r>
      <w:r>
        <w:rPr>
          <w:rFonts w:cs="Times New Roman;Times New Roman" w:ascii="Times New Roman;Times New Roman" w:hAnsi="Times New Roman;Times New Roman"/>
          <w:b/>
          <w:sz w:val="24"/>
          <w:szCs w:val="24"/>
        </w:rPr>
        <w:t>зн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чих в зале)</w:t>
      </w:r>
      <w:r>
        <w:rPr>
          <w:rFonts w:cs="Times New Roman;Times New Roman" w:ascii="Times New Roman;Times New Roman" w:hAnsi="Times New Roman;Times New Roman"/>
          <w:sz w:val="24"/>
          <w:szCs w:val="24"/>
        </w:rPr>
        <w:t>, точно, экономики. Поэтому Экономический Субъядерный Синтез. Пока так. Это первый шаг, это чем мы структурируем. А потом – за счёт чего это происходит, д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то ещё Истина нам даёт… в голову? За счёт чего живёт экономика? Вспомните, все биржи экономики очень психически нервозные. Чуть где-то что-то произошло, и психическая волна пошла, и деньги то поднимаются, то теряются. Вслушайтесь: </w:t>
      </w:r>
      <w:r>
        <w:rPr>
          <w:rFonts w:cs="Times New Roman;Times New Roman" w:ascii="Times New Roman;Times New Roman" w:hAnsi="Times New Roman;Times New Roman"/>
          <w:b/>
          <w:sz w:val="24"/>
          <w:szCs w:val="24"/>
        </w:rPr>
        <w:t>Пс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хическая волна пошла. Эмоционально-чувственная. Но здесь не чувства – то есть, волна Духа пошла. И до сих пор биржи волнуются, чем? Духом. И психосоматипами. То есть Дух до сих пор управляет экономикой окружающего мира. При этом мы вошли в эпоху Огня, и биржи должны волноваться чем? Огнём. И если психизм это чувствование, то Огонь в Чаше это что? Огонь в Чаше вырабатывает что?</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Мышлени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шление – конкретней, что? В мышлении.</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Мысл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4" w:name="__RefHeading___Toc438717437"/>
      <w:bookmarkEnd w:id="14"/>
      <w:r>
        <w:rPr>
          <w:rFonts w:cs="Times New Roman;Times New Roman" w:ascii="Times New Roman;Times New Roman" w:hAnsi="Times New Roman;Times New Roman"/>
          <w:sz w:val="24"/>
          <w:szCs w:val="24"/>
        </w:rPr>
        <w:t>Огненная Мысл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сль. И </w:t>
      </w:r>
      <w:r>
        <w:rPr>
          <w:rFonts w:cs="Times New Roman;Times New Roman" w:ascii="Times New Roman;Times New Roman" w:hAnsi="Times New Roman;Times New Roman"/>
          <w:b/>
          <w:sz w:val="24"/>
          <w:szCs w:val="24"/>
        </w:rPr>
        <w:t xml:space="preserve">Огненная Мысль </w:t>
      </w:r>
      <w:r>
        <w:rPr>
          <w:rFonts w:cs="Times New Roman;Times New Roman" w:ascii="Times New Roman;Times New Roman" w:hAnsi="Times New Roman;Times New Roman"/>
          <w:sz w:val="24"/>
          <w:szCs w:val="24"/>
        </w:rPr>
        <w:t>– представляете, как просто всё, –</w:t>
      </w:r>
      <w:r>
        <w:rPr>
          <w:rFonts w:cs="Times New Roman;Times New Roman" w:ascii="Times New Roman;Times New Roman" w:hAnsi="Times New Roman;Times New Roman"/>
          <w:b/>
          <w:sz w:val="24"/>
          <w:szCs w:val="24"/>
        </w:rPr>
        <w:t xml:space="preserve"> структурирует экономический Субъядерный Синтез</w:t>
      </w:r>
      <w:r>
        <w:rPr>
          <w:rFonts w:cs="Times New Roman;Times New Roman" w:ascii="Times New Roman;Times New Roman" w:hAnsi="Times New Roman;Times New Roman"/>
          <w:sz w:val="24"/>
          <w:szCs w:val="24"/>
        </w:rPr>
        <w:t xml:space="preserve">. Не </w:t>
      </w:r>
      <w:r>
        <w:rPr>
          <w:rFonts w:cs="Times New Roman;Times New Roman" w:ascii="Times New Roman;Times New Roman" w:hAnsi="Times New Roman;Times New Roman"/>
          <w:b/>
          <w:sz w:val="24"/>
          <w:szCs w:val="24"/>
        </w:rPr>
        <w:t>чувство</w:t>
      </w:r>
      <w:r>
        <w:rPr>
          <w:rFonts w:cs="Times New Roman;Times New Roman" w:ascii="Times New Roman;Times New Roman" w:hAnsi="Times New Roman;Times New Roman"/>
          <w:sz w:val="24"/>
          <w:szCs w:val="24"/>
        </w:rPr>
        <w:t xml:space="preserve"> психическое, эмоциональное! «Ах! Что случилось?» Биржи в панике, всё, упали. Огненная Мысл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 было ещё интересней. Огненная Мысль это не собственно «мысля» мышления. У нас есть просто мысль. Вспоминаем «Моление о Чаше» – на 4-ом Синтезе – и вспоминаем, что такое Огненная Мысль в Чаше. Это особая мысль, которая преподаётся на Синтезе. Именно преподаётся, потому что возникнуть очень сложно может. Отдельно собственно от мышления и отдельных мыслей. «Шо це таке», Огненная Мысль? А?</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плика из зал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ив бы». Ещё один: «мыслеобраз». Ну ты у меня попляшешь. Мыслеобраз это восьмой тип мышления. Это один из 64-х базовых видов мысли. Но ни в коей мере не Огненная Мысл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Сердечная мыл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Из Сердечной мысли рождается Огненная мысль. И вначале идёт Сердечная мысль на Престол, которая формирует что? Синтез восьми вариантов – чувственную, и так далее. Где мысль – четвёртый вариант Сердечной мысли. И вот здесь нужно качество мысли. Мыслеобразная мысль в Сердечной мысли рождает одну Сердечную мысль. А, допустим, Логическая мысль рождает другую Сердечную мысль. Здесь же важно, и какое чувство, и какой эфир. И мы берём Сердечную мысль и смотрим, какое у меня движение: один вид движения. Какое у меня ощущение – записываем. Какое у меня чувствование – допустим, какой чакры. Какая у меня мысль: мыслеобразная – восьмая сфер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чтоб легче было. Движение у меня, ну пускай, физическое, вам будет легче… Не, так не будет. Движение у меня ментальное – физикой. Физическим телом – движение ментальное. Ощущение у меня – пятого поля, вспоминаем креативность. Чувствование у меня – четвёртой чакры; хара, вспоминаем, – личностность. Мысль у меня – мыслеформы, седьмая сфера мысли, семёрка. Смысл у меня – третьей силы, психологическая или психическая. Разряд у меня – восьмого выражения – ну, пускай, аматический разряд: возожжённостью идёт. Ну или суть у меня восьмая. Так легче будет: суть восьмая. Дальше. Идея у меня – третья – с чем совпадает, если кто не потерялся, вспомнили. И на восьмёрке – можно до 16-ти дойти, нам хватит, – и на восьмёрке что у меня? Выше идеи что у меня? Возожжённость, которая горит чем? Огнём или Пламене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ложилась Сердечная мысль, «бабахнулась» в Престол. Но вот эта восьмёрка, где Огонь или Пламя – возожжённость – по итогам вспыхивает у меня новым выражением – Огненной Мыслью – если эта Сердечная мысль у меня какая? – устойчивая. Если одну и ту же Сердечную мысль могу вырабатывать на своём Престоле, Граале и так далее – то есть, в шарике ментала, Чаше ментала – </w:t>
      </w:r>
      <w:r>
        <w:rPr>
          <w:rFonts w:cs="Times New Roman;Times New Roman" w:ascii="Times New Roman;Times New Roman" w:hAnsi="Times New Roman;Times New Roman"/>
          <w:b/>
          <w:sz w:val="24"/>
          <w:szCs w:val="24"/>
        </w:rPr>
        <w:t>не один</w:t>
      </w:r>
      <w:r>
        <w:rPr>
          <w:rFonts w:cs="Times New Roman;Times New Roman" w:ascii="Times New Roman;Times New Roman" w:hAnsi="Times New Roman;Times New Roman"/>
          <w:sz w:val="24"/>
          <w:szCs w:val="24"/>
        </w:rPr>
        <w:t xml:space="preserve"> раз, а множество. И когда я много-много раз выработал Сердечную мысль примерно одного действия, у меня на это действие рождается устойчивая Огненная Мысль. Которая устоится знаете чем? Она внутри несёт понятие ОМ. Огненная Мысль. То есть, мысль какая? Творящая. Вырастает из Сердечной мысли. На Престоле, или шарике в центре Чаш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бы сказал, в яблоке, – Евы. В шарике в центре Чаши. «Яблочко по тарелочке бегает»: Престол по Чаше носится. И </w:t>
      </w:r>
      <w:r>
        <w:rPr>
          <w:rFonts w:cs="Times New Roman;Times New Roman" w:ascii="Times New Roman;Times New Roman" w:hAnsi="Times New Roman;Times New Roman"/>
          <w:b/>
          <w:sz w:val="24"/>
          <w:szCs w:val="24"/>
        </w:rPr>
        <w:t>смысл яблока Евы</w:t>
      </w:r>
      <w:r>
        <w:rPr>
          <w:rFonts w:cs="Times New Roman;Times New Roman" w:ascii="Times New Roman;Times New Roman" w:hAnsi="Times New Roman;Times New Roman"/>
          <w:sz w:val="24"/>
          <w:szCs w:val="24"/>
        </w:rPr>
        <w:t xml:space="preserve"> в том, что Сердечную мысль она прочла, а Огненную мысль – управления условиями в Доме – сформировать «не шмогла», и отправили бедную девочку из дома на улицу – ещё и за калиточку. В смысле, выставили из рая. Она не смогла сформировать Огненную Мысль прочитанных текстов – своим Престолом. И мы вот тысячу лет этим занимаемся. Дорос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чтобы толкнуть Субъядерный Синтез – экономически – нам нужна Огненная Мысль. Ребята! Дом это Огонь. А мысль – что? – управляет Материей. Мысль – творческая, Творец у нас – Мысль. Четвёртый горизонт. Если у нас </w:t>
      </w:r>
      <w:r>
        <w:rPr>
          <w:rFonts w:cs="Times New Roman;Times New Roman" w:ascii="Times New Roman;Times New Roman" w:hAnsi="Times New Roman;Times New Roman"/>
          <w:i/>
          <w:sz w:val="24"/>
          <w:szCs w:val="24"/>
        </w:rPr>
        <w:t>будет</w:t>
      </w:r>
      <w:r>
        <w:rPr>
          <w:rFonts w:cs="Times New Roman;Times New Roman" w:ascii="Times New Roman;Times New Roman" w:hAnsi="Times New Roman;Times New Roman"/>
          <w:sz w:val="24"/>
          <w:szCs w:val="24"/>
        </w:rPr>
        <w:t xml:space="preserve"> Огненная мысль, то в Доме Отца мы всё сложим. И </w:t>
      </w:r>
      <w:r>
        <w:rPr>
          <w:rFonts w:cs="Times New Roman;Times New Roman" w:ascii="Times New Roman;Times New Roman" w:hAnsi="Times New Roman;Times New Roman"/>
          <w:b/>
          <w:sz w:val="24"/>
          <w:szCs w:val="24"/>
        </w:rPr>
        <w:t>Огненное Тело Нации России должно быть насыщено Огненными Мыслями</w:t>
      </w:r>
      <w:r>
        <w:rPr>
          <w:rFonts w:cs="Times New Roman;Times New Roman" w:ascii="Times New Roman;Times New Roman" w:hAnsi="Times New Roman;Times New Roman"/>
          <w:sz w:val="24"/>
          <w:szCs w:val="24"/>
        </w:rPr>
        <w:t>. Осталось уточнить – кого?</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 Отц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б всё было от Отца, мы б уже всё имели: а Он хочет сделать не сам, а – нами. А каждый из вас Ом-ега. Что Омега высекает в каждом из в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 Искр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скру Огненной мысли в голове! </w:t>
      </w:r>
      <w:r>
        <w:rPr>
          <w:rFonts w:cs="Times New Roman;Times New Roman" w:ascii="Times New Roman;Times New Roman" w:hAnsi="Times New Roman;Times New Roman"/>
          <w:b/>
          <w:sz w:val="24"/>
          <w:szCs w:val="24"/>
        </w:rPr>
        <w:t>Омега рождает у вас Огненные мысли Отцом</w:t>
      </w:r>
      <w:r>
        <w:rPr>
          <w:rFonts w:cs="Times New Roman;Times New Roman" w:ascii="Times New Roman;Times New Roman" w:hAnsi="Times New Roman;Times New Roman"/>
          <w:sz w:val="24"/>
          <w:szCs w:val="24"/>
        </w:rPr>
        <w:t xml:space="preserve">. И Отец развивает нас, чтоб каждый начал формировать Огненную Мысль. А этим занимается – не Отец своими руками и ногами – а такое понятие как Истина. Увидели. Ну, примерно. И как же Истина формирует в нас Огненную мысль? Очень простой вариант. Только надо подумать. </w:t>
      </w:r>
      <w:r>
        <w:rPr>
          <w:rFonts w:cs="Times New Roman;Times New Roman" w:ascii="Times New Roman;Times New Roman" w:hAnsi="Times New Roman;Times New Roman"/>
          <w:i/>
          <w:sz w:val="24"/>
          <w:szCs w:val="24"/>
        </w:rPr>
        <w:t>(Пауза)</w:t>
      </w:r>
      <w:r>
        <w:rPr>
          <w:rFonts w:cs="Times New Roman;Times New Roman" w:ascii="Times New Roman;Times New Roman" w:hAnsi="Times New Roman;Times New Roman"/>
          <w:sz w:val="24"/>
          <w:szCs w:val="24"/>
        </w:rPr>
        <w:t xml:space="preserve"> Не подума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авайте так: Истина эманирует Синтез – а у нас с вами Огненная мысль. Вспомните Стандарт Синтеза, что нужно сделать? Чтобы Огненная мысль сохранилась, нужно Синтез записать в Огонь. И тогда Огненная мысль будет какая? Устойчивая. Но </w:t>
      </w:r>
      <w:r>
        <w:rPr>
          <w:rFonts w:cs="Times New Roman;Times New Roman" w:ascii="Times New Roman;Times New Roman" w:hAnsi="Times New Roman;Times New Roman"/>
          <w:b/>
          <w:sz w:val="24"/>
          <w:szCs w:val="24"/>
        </w:rPr>
        <w:t xml:space="preserve">нужен не Синтез от Отца и Владык – почему я сказал, не от Отца, – а Синтез </w:t>
      </w:r>
      <w:r>
        <w:rPr>
          <w:rFonts w:cs="Times New Roman;Times New Roman" w:ascii="Times New Roman;Times New Roman" w:hAnsi="Times New Roman;Times New Roman"/>
          <w:b/>
          <w:sz w:val="24"/>
          <w:szCs w:val="24"/>
          <w:u w:val="single"/>
        </w:rPr>
        <w:t>от нашей</w:t>
      </w:r>
      <w:r>
        <w:rPr>
          <w:rFonts w:cs="Times New Roman;Times New Roman" w:ascii="Times New Roman;Times New Roman" w:hAnsi="Times New Roman;Times New Roman"/>
          <w:b/>
          <w:i/>
          <w:sz w:val="24"/>
          <w:szCs w:val="24"/>
        </w:rPr>
        <w:t xml:space="preserve"> Истины</w:t>
      </w:r>
      <w:r>
        <w:rPr>
          <w:rFonts w:cs="Times New Roman;Times New Roman" w:ascii="Times New Roman;Times New Roman" w:hAnsi="Times New Roman;Times New Roman"/>
          <w:sz w:val="24"/>
          <w:szCs w:val="24"/>
        </w:rPr>
        <w:t xml:space="preserve">. Тогда по Стандартам Отца </w:t>
      </w:r>
      <w:r>
        <w:rPr>
          <w:rFonts w:cs="Times New Roman;Times New Roman" w:ascii="Times New Roman;Times New Roman" w:hAnsi="Times New Roman;Times New Roman"/>
          <w:b/>
          <w:sz w:val="24"/>
          <w:szCs w:val="24"/>
          <w:u w:val="single"/>
        </w:rPr>
        <w:t>наша</w:t>
      </w:r>
      <w:r>
        <w:rPr>
          <w:rFonts w:cs="Times New Roman;Times New Roman" w:ascii="Times New Roman;Times New Roman" w:hAnsi="Times New Roman;Times New Roman"/>
          <w:b/>
          <w:sz w:val="24"/>
          <w:szCs w:val="24"/>
        </w:rPr>
        <w:t xml:space="preserve"> Огненная мысль имеет право записать </w:t>
      </w:r>
      <w:r>
        <w:rPr>
          <w:rFonts w:cs="Times New Roman;Times New Roman" w:ascii="Times New Roman;Times New Roman" w:hAnsi="Times New Roman;Times New Roman"/>
          <w:b/>
          <w:sz w:val="24"/>
          <w:szCs w:val="24"/>
          <w:u w:val="single"/>
        </w:rPr>
        <w:t>наш</w:t>
      </w:r>
      <w:r>
        <w:rPr>
          <w:rFonts w:cs="Times New Roman;Times New Roman" w:ascii="Times New Roman;Times New Roman" w:hAnsi="Times New Roman;Times New Roman"/>
          <w:b/>
          <w:sz w:val="24"/>
          <w:szCs w:val="24"/>
        </w:rPr>
        <w:t xml:space="preserve"> Синтез – без нарушения свободы воли – идущий из нашей 30-й Части, Истины</w:t>
      </w:r>
      <w:r>
        <w:rPr>
          <w:rFonts w:cs="Times New Roman;Times New Roman" w:ascii="Times New Roman;Times New Roman" w:hAnsi="Times New Roman;Times New Roman"/>
          <w:sz w:val="24"/>
          <w:szCs w:val="24"/>
        </w:rPr>
        <w:t xml:space="preserve">. То есть вырабатывает и Огненную мысль, и Синтезность </w:t>
      </w:r>
      <w:r>
        <w:rPr>
          <w:rFonts w:cs="Times New Roman;Times New Roman" w:ascii="Times New Roman;Times New Roman" w:hAnsi="Times New Roman;Times New Roman"/>
          <w:b/>
          <w:sz w:val="24"/>
          <w:szCs w:val="24"/>
        </w:rPr>
        <w:t>сам</w:t>
      </w:r>
      <w:r>
        <w:rPr>
          <w:rFonts w:cs="Times New Roman;Times New Roman" w:ascii="Times New Roman;Times New Roman" w:hAnsi="Times New Roman;Times New Roman"/>
          <w:sz w:val="24"/>
          <w:szCs w:val="24"/>
        </w:rPr>
        <w:t xml:space="preserve"> человек. И поэтому Отец нам дал 30-ю Часть – Истину. И Истина смотрит на Престол, Грааль – на все вот эти яблоки, даже в Сердце. Даже в Око, которое формируется в Чаше Хум. То, что мы раньше Престолами называли. И как только вот </w:t>
      </w:r>
      <w:r>
        <w:rPr>
          <w:rFonts w:cs="Times New Roman;Times New Roman" w:ascii="Times New Roman;Times New Roman" w:hAnsi="Times New Roman;Times New Roman"/>
          <w:b/>
          <w:sz w:val="24"/>
          <w:szCs w:val="24"/>
        </w:rPr>
        <w:t>Сердечная мысль повторяется и повторяется, повторяется и повторяется – и задача Истины в момент, когда Сердечная мысль, наконец-таки, возожглась в Огненную! – записать туда Синтез</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Как только в Огненную Мысль записался Синтез, вспыхивает итоговая Огненная Мысль, управляющая экономическими условиями огненного Дома. И из этих мыслей начинает формироваться Метагалактическая Цивилизация Истины</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не говорил, что будет легко. Вы просто видели Метагалактическую Цивилизацию формально-формально. Истину взяли как лозунг. Вон там – плакат: «Метагалактическая Цивилизация Истины – это то, что у меня написано на плакате! Всё есмь Истина! Ребята, все в Истину! Формируем Метагалактическую Цивилизацию Истины!» – «Чем?» – «А хрен её знает. Все в Истину! Метагалактическая Цивилизация Истины! Все в Истину!» – «А зачем она?» – «Да, фиг её знает… Надо! Папа сказал, надо! Воля Отца!! – все в Истину!» – Это вы так мыслите. Даже мои комментарии почти матом – это то же самое, нормально, всё. Это истинный взгляд, зачем это над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рактика. А потом продолжим. </w:t>
      </w:r>
      <w:r>
        <w:rPr>
          <w:rFonts w:cs="Times New Roman;Times New Roman" w:ascii="Times New Roman;Times New Roman" w:hAnsi="Times New Roman;Times New Roman"/>
          <w:i/>
          <w:sz w:val="24"/>
          <w:szCs w:val="24"/>
        </w:rPr>
        <w:t>(Обратил внимание на стул)</w:t>
      </w:r>
      <w:r>
        <w:rPr>
          <w:rFonts w:cs="Times New Roman;Times New Roman" w:ascii="Times New Roman;Times New Roman" w:hAnsi="Times New Roman;Times New Roman"/>
          <w:sz w:val="24"/>
          <w:szCs w:val="24"/>
        </w:rPr>
        <w:t xml:space="preserve"> О! Бело-чёрный стул. Настоящий Сын. Белое и чёрное. Просто идеально. Спасибо. Чёрное это непроявленная истина, а белое – это когда сообразить мы уже можем – но не обязательно горит. Я кого-то смутил? Я недоговорил об Огненной Мысли и о Синтезе. Но дальше мы уже пойти не сможем без практики. Понимаете, да, о чём я? Поэтому мы сейчас взбодримся и продолжим мучиться Истиной. А потом дойдём до Исти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ы понимаете, у нас на этой неделе перестроились Ипостаси Синтеза. Мы не можем не отразить даже на нашем Политическом Синтезе этот вариант. Потому что на Синтезе, последнем, нам не разрешали туда нос совать, шла перестройка – хотя мы знали, что перестраивается. Но Владыки ещё действовали. Но после публикации Распоряжения всё вошло на физику. Соответственно, первым Синтезом любой Служащий Синтеза должен отстроить контакт с Владыками. Исключений нет, даже для Политического Синтез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мы сейчас идём с вами к Отцу. И возжигаемся новой 64-рицей Владык и перестройкой трёх пар Владык на совершенно другую фиксацию. Но так как у нас Политический Синтез, мы ещё просим от этих Владык – только восьми – от Владык Кут Хуми Фаинь до Владык – восемь вниз это, кто вспомнит? До Юсефа … тихо-тихо-тихо, про себя… и Оны. Высечь! – Не нас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а сформировать нам новую Сердечную мысль. Высечь у нас Сердечную мысль. Это, только, пожалуйста, слово высечь – это очень чётко, это вот как искра высекается из Престола. Я это имею в виду. Поэтому вот, чиркнуть по Престолу Око, в Сердце, по чему угодно, вот что у вас получится. У нас есть в центре Чаши Око – в Хум, Сердце – в Уме, Престол – в Вере и Грааль – в Синтезобразе, по названиям. Вышестоящее формирует название в нижестоящем. Это я подсказываю. Не все это знают, просто запомните. Мы на Синтезе это прош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в одном из этих вариантов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Чаше – у вас четыре Чаши – нужно высечь Сердечную мысль. Вам будут высекать, высекут точно. Если вы её </w:t>
      </w:r>
      <w:r>
        <w:rPr>
          <w:rFonts w:cs="Times New Roman;Times New Roman" w:ascii="Times New Roman;Times New Roman" w:hAnsi="Times New Roman;Times New Roman"/>
          <w:b/>
          <w:sz w:val="24"/>
          <w:szCs w:val="24"/>
        </w:rPr>
        <w:t>впитаете</w:t>
      </w:r>
      <w:r>
        <w:rPr>
          <w:rFonts w:cs="Times New Roman;Times New Roman" w:ascii="Times New Roman;Times New Roman" w:hAnsi="Times New Roman;Times New Roman"/>
          <w:sz w:val="24"/>
          <w:szCs w:val="24"/>
        </w:rPr>
        <w:t xml:space="preserve"> в Чашу – то вы будете с Сердечной мыслью, если вы не сможете впитать, вас «высекут». Не кто-то будет сечь – это Сердечная мысль по вам пройдётся и всё равно зайдёт в Чашу. Потому что мы сейчас будем брать у Владык, Владыки вам сразу дадут. Но они посмотрят: сами возьмёте – или она вас отработает вначале, потом они помогут ей вернуться в Чашу. Ситуация такая. Исключений нет, поэтому будьте готовы. Воинскость и Психодинамика нужна: уклоняться от высекания мысли, если она не вошла в Чашу. Вот тут вы вспомните Психодинамику. Нет Психодинамики – уклониться не успеете. Мы вас готовили: говорили, занимайтесь Психодинамико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том на вас зафиксируется Истина – в данном случае, Отца, – эманируя Синтез в вашу Огненную мысль, которая возожжётся из Сердечной мысли Владык. И мы сформируем, вот сколько здесь сидит служащих, Огненные мысли для экономического развития – вслушайтесь – тех наций, где вы находитесь. Кто гражданин России – для экономического развития России, кто гражданин Беларуси, Украины, Киргизии… Казахстан, по-моему, здесь тоже есть. Понятно, да? По тем странам, откуда вы приехали. Германия – для Германии. Вот где вы живёте – туда. Практика.</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center"/>
        <w:rPr/>
      </w:pPr>
      <w:bookmarkStart w:id="15" w:name="__RefHeading___Toc438717438"/>
      <w:bookmarkEnd w:id="15"/>
      <w:r>
        <w:rPr>
          <w:rFonts w:cs="Times New Roman;Times New Roman" w:ascii="Times New Roman;Times New Roman" w:hAnsi="Times New Roman;Times New Roman"/>
          <w:i/>
          <w:sz w:val="24"/>
          <w:szCs w:val="24"/>
        </w:rPr>
        <w:t xml:space="preserve">Практика 1. </w:t>
      </w:r>
      <w:r>
        <w:rPr>
          <w:rFonts w:cs="Times New Roman;Times New Roman" w:ascii="Times New Roman;Times New Roman" w:hAnsi="Times New Roman;Times New Roman"/>
          <w:i/>
          <w:caps/>
          <w:color w:val="FF0000"/>
          <w:sz w:val="24"/>
          <w:szCs w:val="24"/>
        </w:rPr>
        <w:t>Первостяжание</w:t>
      </w:r>
      <w:r>
        <w:rPr>
          <w:rFonts w:cs="Times New Roman;Times New Roman" w:ascii="Times New Roman;Times New Roman" w:hAnsi="Times New Roman;Times New Roman"/>
          <w:i/>
          <w:color w:val="FF0000"/>
          <w:sz w:val="24"/>
          <w:szCs w:val="24"/>
        </w:rPr>
        <w:t>.</w:t>
      </w:r>
    </w:p>
    <w:p>
      <w:pPr>
        <w:pStyle w:val="Heading1"/>
        <w:spacing w:lineRule="auto" w:line="240" w:before="0" w:after="0"/>
        <w:jc w:val="center"/>
        <w:rPr>
          <w:rFonts w:ascii="Times New Roman;Times New Roman" w:hAnsi="Times New Roman;Times New Roman" w:cs="Times New Roman;Times New Roman"/>
          <w:i/>
          <w:i/>
          <w:sz w:val="24"/>
          <w:szCs w:val="24"/>
        </w:rPr>
      </w:pPr>
      <w:bookmarkStart w:id="16" w:name="__RefHeading___Toc438717439"/>
      <w:bookmarkEnd w:id="16"/>
      <w:r>
        <w:rPr>
          <w:rFonts w:cs="Times New Roman;Times New Roman" w:ascii="Times New Roman;Times New Roman" w:hAnsi="Times New Roman;Times New Roman"/>
          <w:i/>
          <w:sz w:val="24"/>
          <w:szCs w:val="24"/>
        </w:rPr>
        <w:t xml:space="preserve">Вхождение в 45-й Синтез 3-й Профессиональный Синтез ИДИВО. </w:t>
        <w:br/>
        <w:t xml:space="preserve">Преображение обновлённой 64-рицей Ипостасей Синтеза. </w:t>
        <w:br/>
        <w:t xml:space="preserve">Стяжание Аматического Огненного Тела и Огня Амато. </w:t>
        <w:br/>
        <w:t>Стяжание Истинного Синтеза Изначально Вышестоящего Отца в Огненную Мысл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м Синтезом каждого из нас и синтеза нас. Проникаемся всем 45-м Синтезом и 45-м видом Синтеза Изначального Дома Изначально Вышестоящего Отца на каждом из нас. Возжигаемся им, проникаясь 3-м Профессиональным Политическим Синтезом Изначального Сына каждым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синтезируемся с Изначальными Владыками Кут Хуми Фаинь. Переходим в зал Ипостаси Синтеза ИДИВО 192-изначальный явленно, развёртываясь в форме Ипостасей 45-го Синтеза 3-го Профессионального Синтеза ИДИВО каждым из нас и синтезом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этим, преображаясь этим, мы синтезируемся с Изначальными Владыками Кут Хуми Фаинь, стяжаем Цельный Синтез Изначально Вышестоящего Отца, прося преобразить каждого из нас и синтез нас на явление 45-го Синтеза 3-го Профессионального Синтеза Изначального Дома Изначально Вышестоящего Отца каждым из нас и синтезом нас, зафиксировав явление Ипостаси Основ Сына Изначальным Домом Изначально Вышестоящего Отца каждым из нас в формировании и развитии Метагалактической Цивилизации Истины Иерархической Конфедерации каждым из нас и синтезом нас.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озжигаясь этим, преображаясь этим, </w:t>
      </w:r>
      <w:r>
        <w:rPr>
          <w:rFonts w:cs="Times New Roman;Times New Roman" w:ascii="Times New Roman;Times New Roman" w:hAnsi="Times New Roman;Times New Roman"/>
          <w:b/>
          <w:i/>
          <w:sz w:val="24"/>
          <w:szCs w:val="24"/>
        </w:rPr>
        <w:t>входим в 45-й Синтез 3-й Профессиональный Синтез ИДИВО</w:t>
      </w:r>
      <w:r>
        <w:rPr>
          <w:rFonts w:cs="Times New Roman;Times New Roman" w:ascii="Times New Roman;Times New Roman" w:hAnsi="Times New Roman;Times New Roman"/>
          <w:i/>
          <w:sz w:val="24"/>
          <w:szCs w:val="24"/>
        </w:rPr>
        <w:t xml:space="preserve"> каждым из нас, </w:t>
      </w:r>
      <w:r>
        <w:rPr>
          <w:rFonts w:cs="Times New Roman;Times New Roman" w:ascii="Times New Roman;Times New Roman" w:hAnsi="Times New Roman;Times New Roman"/>
          <w:b/>
          <w:i/>
          <w:sz w:val="24"/>
          <w:szCs w:val="24"/>
        </w:rPr>
        <w:t>3-й Профессиональный Политический Синтез ИДИВО</w:t>
      </w:r>
      <w:r>
        <w:rPr>
          <w:rFonts w:cs="Times New Roman;Times New Roman" w:ascii="Times New Roman;Times New Roman" w:hAnsi="Times New Roman;Times New Roman"/>
          <w:i/>
          <w:sz w:val="24"/>
          <w:szCs w:val="24"/>
        </w:rPr>
        <w:t xml:space="preserve"> каждым из нас, – Владыка поправил. И возжигаемся этим Синтезом собою.</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Синтезируясь с Изначальными Владыками Кут Хуми Фаинь, стяжаем зафиксированную и устойчивую </w:t>
      </w:r>
      <w:r>
        <w:rPr>
          <w:rFonts w:cs="Times New Roman;Times New Roman" w:ascii="Times New Roman;Times New Roman" w:hAnsi="Times New Roman;Times New Roman"/>
          <w:b/>
          <w:i/>
          <w:sz w:val="24"/>
          <w:szCs w:val="24"/>
        </w:rPr>
        <w:t>форму Ипостаси 3-го Профессионального Политического Синтеза явления формы Служения каждого из нас в синтезе</w:t>
      </w:r>
      <w:r>
        <w:rPr>
          <w:rFonts w:cs="Times New Roman;Times New Roman" w:ascii="Times New Roman;Times New Roman" w:hAnsi="Times New Roman;Times New Roman"/>
          <w:i/>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озжигаясь этим, мы просим Изначальных Владык Кут Хуми Фаинь ввести корригирование Синтеза, Систем, Огня и Условий, и Синтеза каждого из нас с учётом преображения и перестройки Ипостасей Синтеза и их акцентов каждым из нас и синтезом нас всей 64-рицей, и особенно трёх изменивших статусный регламент ИДИВО собою.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Развёртываемся в зале пред Изначально Вышестоящим Отцом в форме Ипостаси 3-го Профессионального Политического Синтеза явлением формы Служения в синтезе их. И синтезируясь с Хум Изначально Вышестоящего Отца, стяжаем 64 Синтеза Изначально Вышестоящего Отца, прося преобразить каждого из нас.</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тяжая и возжигаясь 64-мя Синтезами Изначально Вышестоящего Отца, мы, синтезируясь с Изначально Вышестоящим Отцом, просим </w:t>
      </w:r>
      <w:r>
        <w:rPr>
          <w:rFonts w:cs="Times New Roman;Times New Roman" w:ascii="Times New Roman;Times New Roman" w:hAnsi="Times New Roman;Times New Roman"/>
          <w:b/>
          <w:i/>
          <w:sz w:val="24"/>
          <w:szCs w:val="24"/>
        </w:rPr>
        <w:t>зафиксировать на каждом из нас 64-рицу Ипостасей Синтеза Изначально Вышестоящего Отца, прося преобразить каждого из нас и синтез нас на новое явление 64-рицы с изменением статусных акцентов трёх из них и явлением новой акцентации развития всех в целом.</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озжигаясь концентрацией на каждого из нас 64-х Ипостасей Синтеза, прося Изначально Вышестоящего Отца преобразить каждого из нас и синтез нас обновлённой 64-рицей Ипостасей Синтеза. И возжигаясь 64-мя Синтезами Изначально Вышестоящего Отца, преображаемся ими, концентрируя 64-ричный Синтез Ипостасей Синтеза каждым из нас в ИДИВО каждого и во всех идивных оболочках как Частей, так и выражений каждого из нас. И прося заполнить Синтезом 64-рицы Ипостасей Синтеза Чаши Синтезобраза, Веры, Ума, Хум, Человека Изначальности, Ипостаси, Синтезтела Творца и Синтезтела Аватара каждого из нас. И заполненные Чаши Синтезом зафиксировать на явление </w:t>
      </w:r>
      <w:r>
        <w:rPr>
          <w:rFonts w:cs="Times New Roman;Times New Roman" w:ascii="Times New Roman;Times New Roman" w:hAnsi="Times New Roman;Times New Roman"/>
          <w:b/>
          <w:i/>
          <w:sz w:val="24"/>
          <w:szCs w:val="24"/>
        </w:rPr>
        <w:t>Аматического Огненного Тела</w:t>
      </w:r>
      <w:r>
        <w:rPr>
          <w:rFonts w:cs="Times New Roman;Times New Roman" w:ascii="Times New Roman;Times New Roman" w:hAnsi="Times New Roman;Times New Roman"/>
          <w:i/>
          <w:sz w:val="24"/>
          <w:szCs w:val="24"/>
        </w:rPr>
        <w:t xml:space="preserve"> каждого из нас. Сокращается до Амато. </w:t>
      </w:r>
      <w:r>
        <w:rPr>
          <w:rFonts w:cs="Times New Roman;Times New Roman" w:ascii="Times New Roman;Times New Roman" w:hAnsi="Times New Roman;Times New Roman"/>
          <w:b/>
          <w:i/>
          <w:sz w:val="24"/>
          <w:szCs w:val="24"/>
        </w:rPr>
        <w:t>Амато</w:t>
      </w:r>
      <w:r>
        <w:rPr>
          <w:rFonts w:cs="Times New Roman;Times New Roman" w:ascii="Times New Roman;Times New Roman" w:hAnsi="Times New Roman;Times New Roman"/>
          <w:i/>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развёртываемся в синтезе 8-ми Чаш, заполненных Синтезом Ипостасей Синтеза, их синтезностью и огненностью, Аматическим Огненным Телом, – так правильнее будет звучать. Синтезируясь с Изначально Вышестоящим Отцом и стяжая Аматическое Огненное Тело в синтез 8-ми Чаш каждому из нас, возжигаясь Амато каждым из нас, – Аматическим Огненным Телом. И синтезируясь с Изначально Вышестоящим Отцом, стяжаем </w:t>
      </w:r>
      <w:r>
        <w:rPr>
          <w:rFonts w:cs="Times New Roman;Times New Roman" w:ascii="Times New Roman;Times New Roman" w:hAnsi="Times New Roman;Times New Roman"/>
          <w:b/>
          <w:i/>
          <w:sz w:val="24"/>
          <w:szCs w:val="24"/>
        </w:rPr>
        <w:t>специальный Огонь Амато Изначально Вышестоящего Отца формирования Аматического Огненного Тела каждого из нас, и в синтезе нас – Аматического Огненного Тела Нации</w:t>
      </w:r>
      <w:r>
        <w:rPr>
          <w:rFonts w:cs="Times New Roman;Times New Roman" w:ascii="Times New Roman;Times New Roman" w:hAnsi="Times New Roman;Times New Roman"/>
          <w:i/>
          <w:sz w:val="24"/>
          <w:szCs w:val="24"/>
        </w:rPr>
        <w:t>, которое мы представляем собою.</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интезируясь с Изначально Вышестоящим Отцом, стяжаем </w:t>
      </w:r>
      <w:r>
        <w:rPr>
          <w:rFonts w:cs="Times New Roman;Times New Roman" w:ascii="Times New Roman;Times New Roman" w:hAnsi="Times New Roman;Times New Roman"/>
          <w:b/>
          <w:i/>
          <w:sz w:val="24"/>
          <w:szCs w:val="24"/>
        </w:rPr>
        <w:t>Аматическое Огненное Тело</w:t>
      </w:r>
      <w:r>
        <w:rPr>
          <w:rFonts w:cs="Times New Roman;Times New Roman" w:ascii="Times New Roman;Times New Roman" w:hAnsi="Times New Roman;Times New Roman"/>
          <w:i/>
          <w:sz w:val="24"/>
          <w:szCs w:val="24"/>
        </w:rPr>
        <w:t xml:space="preserve"> специальным огнём Амато каждого из нас, возжигаясь, формируясь и развёртываясь им. Стяжаем Ядро Око в Чаши, синтез-чаши каждого из нас. Других вариантов не будет.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просим Изначально Вышестоящего Отца </w:t>
      </w:r>
      <w:r>
        <w:rPr>
          <w:rFonts w:cs="Times New Roman;Times New Roman" w:ascii="Times New Roman;Times New Roman" w:hAnsi="Times New Roman;Times New Roman"/>
          <w:b/>
          <w:i/>
          <w:sz w:val="24"/>
          <w:szCs w:val="24"/>
        </w:rPr>
        <w:t>зафиксировать 8 Ипостасей Синтеза с 64-й по 57-ю, в синтезе их, формирования Сердечной Мысли Чашей Хум с Ядром Ока в центре Чаши каждому из нас, с формированием Огненной Мысли Отца и насыщенности Истиной Синтезом Изначально Вышестоящего Отца Огненной Мыслью Изначально Вышестоящего Отца Ядром Око Чаши Хум Аматическим Огненным Телом каждого из нас.</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мы синтезируемся с 8-ю Ипостасями Синтеза: Изначальными Владыками Кут Хуми Фаинь, Иосифом Славией, Морией Свет, Филиппом Мариной, Византием Альбиной, Яновом Вероникой, Юлием Сианой и Юсефом Оной в Синтезе Чаши Хум Ядром Око каждого из нас, возжигаясь Сердечной Мыслью синтеза 8-ми Владык Владычиц каждым из нас, стяжая </w:t>
      </w:r>
      <w:r>
        <w:rPr>
          <w:rFonts w:cs="Times New Roman;Times New Roman" w:ascii="Times New Roman;Times New Roman" w:hAnsi="Times New Roman;Times New Roman"/>
          <w:b/>
          <w:i/>
          <w:sz w:val="24"/>
          <w:szCs w:val="24"/>
        </w:rPr>
        <w:t>Огненную Мысль Изначально Вышестоящего Отца на Сердечную Мысль Изначальных Владык 8-ми пар каждым из нас Ядром Око Чаши Хум Аматическим Огненным Телом</w:t>
      </w:r>
      <w:r>
        <w:rPr>
          <w:rFonts w:cs="Times New Roman;Times New Roman" w:ascii="Times New Roman;Times New Roman" w:hAnsi="Times New Roman;Times New Roman"/>
          <w:i/>
          <w:sz w:val="24"/>
          <w:szCs w:val="24"/>
        </w:rPr>
        <w:t xml:space="preserve"> собою.</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спыхивая Огненной Мыслью Изначально Вышестоящего Отца каждым из нас всецело, мы, синтезируясь с Изначально Вышестоящим Отцом, стяжаем </w:t>
      </w:r>
      <w:r>
        <w:rPr>
          <w:rFonts w:cs="Times New Roman;Times New Roman" w:ascii="Times New Roman;Times New Roman" w:hAnsi="Times New Roman;Times New Roman"/>
          <w:b/>
          <w:i/>
          <w:sz w:val="24"/>
          <w:szCs w:val="24"/>
        </w:rPr>
        <w:t>Истинный Синтез Изначально Вышестоящего Отца в Огненную Мысль, возожжённую Сердечной Мыслью 8-ми пар Владык Изначально Вышестоящего Отца</w:t>
      </w:r>
      <w:r>
        <w:rPr>
          <w:rFonts w:cs="Times New Roman;Times New Roman" w:ascii="Times New Roman;Times New Roman" w:hAnsi="Times New Roman;Times New Roman"/>
          <w:i/>
          <w:sz w:val="24"/>
          <w:szCs w:val="24"/>
        </w:rPr>
        <w:t xml:space="preserve"> каждого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одномоментно стяжаем </w:t>
      </w:r>
      <w:r>
        <w:rPr>
          <w:rFonts w:cs="Times New Roman;Times New Roman" w:ascii="Times New Roman;Times New Roman" w:hAnsi="Times New Roman;Times New Roman"/>
          <w:b/>
          <w:i/>
          <w:sz w:val="24"/>
          <w:szCs w:val="24"/>
        </w:rPr>
        <w:t>Сердечную Мысль Нации</w:t>
      </w:r>
      <w:r>
        <w:rPr>
          <w:rFonts w:cs="Times New Roman;Times New Roman" w:ascii="Times New Roman;Times New Roman" w:hAnsi="Times New Roman;Times New Roman"/>
          <w:i/>
          <w:sz w:val="24"/>
          <w:szCs w:val="24"/>
        </w:rPr>
        <w:t xml:space="preserve"> присутствующих здесь Наций 8-ми пар Владык </w:t>
      </w:r>
      <w:r>
        <w:rPr>
          <w:rFonts w:cs="Times New Roman;Times New Roman" w:ascii="Times New Roman;Times New Roman" w:hAnsi="Times New Roman;Times New Roman"/>
          <w:b/>
          <w:i/>
          <w:sz w:val="24"/>
          <w:szCs w:val="24"/>
        </w:rPr>
        <w:t>с Огненной Мыслью Нации Изначально Вышестоящего Отца</w:t>
      </w:r>
      <w:r>
        <w:rPr>
          <w:rFonts w:cs="Times New Roman;Times New Roman" w:ascii="Times New Roman;Times New Roman" w:hAnsi="Times New Roman;Times New Roman"/>
          <w:i/>
          <w:sz w:val="24"/>
          <w:szCs w:val="24"/>
        </w:rPr>
        <w:t xml:space="preserve">, возжигающей Сердечную Мысль Изначальных Владык. И стяжаем </w:t>
      </w:r>
      <w:r>
        <w:rPr>
          <w:rFonts w:cs="Times New Roman;Times New Roman" w:ascii="Times New Roman;Times New Roman" w:hAnsi="Times New Roman;Times New Roman"/>
          <w:b/>
          <w:i/>
          <w:sz w:val="24"/>
          <w:szCs w:val="24"/>
        </w:rPr>
        <w:t>Истинный Синтез Н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 Огненную Мысль Нации</w:t>
      </w:r>
      <w:r>
        <w:rPr>
          <w:rFonts w:cs="Times New Roman;Times New Roman" w:ascii="Times New Roman;Times New Roman" w:hAnsi="Times New Roman;Times New Roman"/>
          <w:i/>
          <w:sz w:val="24"/>
          <w:szCs w:val="24"/>
        </w:rPr>
        <w:t xml:space="preserve"> синтезом нас и напрямую каждой Нации, действующей в зале сейчас своими представителями, в синтезе нас.</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спыхиваем Истинным Синтезом каждого из нас и Нации в целом в каждом из нас и синтезе нас. Мы развёртываем Огненную Мысль Изначально Вышестоящего Отца каждым из нас и Огненную Мысль Нации в каждом из нас и в синтезе нас в Нации в целом собою, преображаясь этим, прося Изначально Вышестоящего Отца </w:t>
      </w:r>
      <w:r>
        <w:rPr>
          <w:rFonts w:cs="Times New Roman;Times New Roman" w:ascii="Times New Roman;Times New Roman" w:hAnsi="Times New Roman;Times New Roman"/>
          <w:b/>
          <w:i/>
          <w:sz w:val="24"/>
          <w:szCs w:val="24"/>
        </w:rPr>
        <w:t>сформировать Аматическое Огненное Тело России в синтезе оболочек ИДИВО действующих Подразделений ИДИВО России и начать перспективное формирование Аматических Огненных Тел Наций</w:t>
      </w:r>
      <w:r>
        <w:rPr>
          <w:rFonts w:cs="Times New Roman;Times New Roman" w:ascii="Times New Roman;Times New Roman" w:hAnsi="Times New Roman;Times New Roman"/>
          <w:i/>
          <w:sz w:val="24"/>
          <w:szCs w:val="24"/>
        </w:rPr>
        <w:t>, участвующих в Синтезе, для перспективного формирования Аматических Огненных Тел их в формате общего огненного Идивного Служения, жизни и существования нас в синтезе каждого из нас и синтеза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его Отца, стяжаем Синтез Изначально Вышестоящего Отца и преображаемся им, развёртываясь Аматическим Огненным Телом собою, Аматическим Огненным Телом Нации с Истинным Синтезом Огненной Мысли каждого из нас и Нации в целом, в том числе с перспективой формирования Аматического Огненного Тела отдельными Нациями, участвующими в данном Синтезе, стяжаниях и перспективах Метагалактической Цивилизации Истины Планеты Земля.</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этим.</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благодарим 8-рицу и 64-рицу Изначальных Владык, благодарим Изначальных Владык Кут Хуми Фа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в физическое Присутствие, развёртывая Аматическое Огненное Тело физически каждым из нас, развёртывая Истинный Синтез Огненной Мысли каждым из нас, фиксируя Аматическое Огненное Тело Нации России оболочками ИДИВО в синтезе их, – в России 42 оболочки ИДИВО, – фиксируя явление Аматического Огненного Тела Нациями, участвующими в практике, Огненные Мысли Нации и Истинного Синтеза Огненной Мысли в перспективном развитии Нации с учётом оболочек ИДИВО, формируемых там, развиваемых там, с постепенной фиксацией Огненной Нации новой эпохи на данной территории.</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развёртываясь этим, эманируем всё стяжённое и возожжённое в ИДИВО в целом, – </w:t>
      </w:r>
      <w:r>
        <w:rPr>
          <w:rFonts w:cs="Times New Roman;Times New Roman" w:ascii="Times New Roman;Times New Roman" w:hAnsi="Times New Roman;Times New Roman"/>
          <w:b/>
          <w:i/>
          <w:sz w:val="24"/>
          <w:szCs w:val="24"/>
        </w:rPr>
        <w:t>внимание</w:t>
      </w:r>
      <w:r>
        <w:rPr>
          <w:rFonts w:cs="Times New Roman;Times New Roman" w:ascii="Times New Roman;Times New Roman" w:hAnsi="Times New Roman;Times New Roman"/>
          <w:i/>
          <w:sz w:val="24"/>
          <w:szCs w:val="24"/>
        </w:rPr>
        <w:t xml:space="preserve">! – в синтез оболочек ИДИВО каждой Нации, в том числе формируемых филиалов, участвующих в практике. Формируемый филиал – это филиал, который формирует оболочку ИДИВО в перспективе. В данном случае как Киргизия, допустим, здесь присутствующая в зале, – имеется в виду нация.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манируем в ИДИВО каждого.</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pPr>
      <w:bookmarkStart w:id="17" w:name="__RefHeading___Toc438717440"/>
      <w:bookmarkEnd w:id="17"/>
      <w:r>
        <w:rPr>
          <w:rFonts w:cs="Times New Roman;Times New Roman" w:ascii="Times New Roman;Times New Roman" w:hAnsi="Times New Roman;Times New Roman"/>
          <w:sz w:val="24"/>
          <w:szCs w:val="24"/>
        </w:rPr>
        <w:t>Комментарии после практики:</w:t>
      </w:r>
    </w:p>
    <w:p>
      <w:pPr>
        <w:pStyle w:val="Heading1"/>
        <w:spacing w:lineRule="auto" w:line="240" w:before="0" w:after="0"/>
        <w:jc w:val="center"/>
        <w:rPr>
          <w:rFonts w:ascii="Times New Roman;Times New Roman" w:hAnsi="Times New Roman;Times New Roman" w:cs="Times New Roman;Times New Roman"/>
          <w:sz w:val="24"/>
          <w:szCs w:val="24"/>
        </w:rPr>
      </w:pPr>
      <w:bookmarkStart w:id="18" w:name="__RefHeading___Toc438717441"/>
      <w:r>
        <w:rPr>
          <w:rFonts w:cs="Times New Roman;Times New Roman" w:ascii="Times New Roman;Times New Roman" w:hAnsi="Times New Roman;Times New Roman"/>
          <w:sz w:val="24"/>
          <w:szCs w:val="24"/>
        </w:rPr>
        <w:t>1) Огненная Нация; 2) Повторение практики</w:t>
      </w:r>
      <w:bookmarkEnd w:id="18"/>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Хоть мы долго работаем, у нас ещё 10 минут, я сейчас объяснюсь, и сразу вторая практика. Я не могу вас отпустить, потому что нам надо применить Огненную Мысль, чтоб она не сгорела и вас не сожгла. Потому что, к сожалению, не все готовы, сейчас будет довольно интересное состояние практики. Но вначале объяснимся чуть по этой практике.</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У меня вопрос: здесь присутствуют, – понятно, – Россия, Украину вижу, Германию вижу, Киргизию вижу. Казахстан есть? Казахстан есть. Беларусь тоже вижу. Шесть. Кого мы не назвали ещё? Казахстан, Беларусь, Чехия – ну, я тебя к Европе отнёс, в общем-то, Германия – Европа, ну, Чехия. Ладно, Чехия – семь, я понял, почему. А ты опоздала у нас, угу, поймал тебя. Все?</w:t>
      </w:r>
    </w:p>
    <w:p>
      <w:pPr>
        <w:pStyle w:val="Normal"/>
        <w:spacing w:lineRule="auto" w:line="240" w:before="0" w:after="0"/>
        <w:ind w:firstLine="540"/>
        <w:jc w:val="both"/>
        <w:rPr/>
      </w:pPr>
      <w:r>
        <w:rPr>
          <w:rFonts w:cs="Times New Roman;Times New Roman" w:ascii="Times New Roman;Times New Roman" w:hAnsi="Times New Roman;Times New Roman"/>
          <w:b/>
          <w:bCs/>
          <w:sz w:val="24"/>
          <w:szCs w:val="24"/>
          <w:shd w:fill="FFFFFF" w:val="clear"/>
        </w:rPr>
        <w:t>Россия, Украина, Белоруссия, Казахстан, Киргизия, Германия, Чехия</w:t>
      </w:r>
      <w:r>
        <w:rPr>
          <w:rFonts w:cs="Times New Roman;Times New Roman" w:ascii="Times New Roman;Times New Roman" w:hAnsi="Times New Roman;Times New Roman"/>
          <w:sz w:val="24"/>
          <w:szCs w:val="24"/>
          <w:shd w:fill="FFFFFF" w:val="clear"/>
        </w:rPr>
        <w:t xml:space="preserve"> – это я чуть разбил: Советский Союз – Европа. Все? Понятно, я просто видел </w:t>
      </w:r>
      <w:r>
        <w:rPr>
          <w:rFonts w:cs="Times New Roman;Times New Roman" w:ascii="Times New Roman;Times New Roman" w:hAnsi="Times New Roman;Times New Roman"/>
          <w:b/>
          <w:bCs/>
          <w:sz w:val="24"/>
          <w:szCs w:val="24"/>
          <w:shd w:fill="FFFFFF" w:val="clear"/>
        </w:rPr>
        <w:t>7 оболочек,</w:t>
      </w:r>
      <w:r>
        <w:rPr>
          <w:rFonts w:cs="Times New Roman;Times New Roman" w:ascii="Times New Roman;Times New Roman" w:hAnsi="Times New Roman;Times New Roman"/>
          <w:sz w:val="24"/>
          <w:szCs w:val="24"/>
          <w:shd w:fill="FFFFFF" w:val="clear"/>
        </w:rPr>
        <w:t xml:space="preserve"> не понял, кто 7-я. Чехия. Я вас поздравляю, ты правильно приехала. Это откуда… Хотя я думал, ИДИВО Европы будет в целом. Германия и Чехия – нации, экономические. Заметьте, Евросоюз экономической нацией пока не стала, я думал – будет, – не-а, не дали.</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так, у нас 7 наций. Соответственно, каждый из вас получил 7-ричное усиление наций. То есть вы получили фиксацию не одной, а 7-ми в усилении каждой одной. Не важно, тут один человек или двое – с разных стран по-разному, – фиксация идёт через вас на ту территорию, где вы живёте, и соответственно каждая эта нация получает эту фиксацию.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Единственное могу сразу сказать, что Огненное Тело формируется пока только у России. Украины, Беларусь, Казахстан – перспектива формирования есть, но это перспектива, потому что здесь тонкости территории – раз, и мы имеем право отвечать только за ту территорию, где мы находимся. Отец дал, как там сложится, если я приеду на территорию Украины, Белоруссии или Казахстана – там посмотрим. Там будет складываться – открытым текстом.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 самом деле Огненная Нация – это сложно. Теоретически легко: раз – и всё в Огне. Всё в Огне – да, нации – нет, всё в Огне. Понимаете, то есть здесь вопрос не Огненной эпохи, а нация, которая выдерживает этот Огонь.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Так как Украина была Метагалактической Цивилизацией… Я напомню: Россия тоже была, мы синтезировались в одну Метагалактическую Цивилизацию Земли, то есть тут все мы были. А-а-а, может быть, Украинской нации легче будет в это войти, но здесь вопрос экономического базиса. Здесь вопрос устойчивости экономического, Украина к этому движется, какие-то показатели есть, всех тонкостей не знаю, это покажет время.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Это ко всем нациям. Всё понятно. Допустим, в Германии зашкаливает экономический базис, вопрос в огненности, в оболочках, чтоб была Огненная Нация, даже вопрос в силе Духа, то есть психотип, психосоматип наций тут «поиграет» ещё. Поэтому вот такие тонкости. Это объяснялка.</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Вторая. Мы часа три возжигались тематически, чтоб вы сделали эту практику. Соответственно, при повторении этой практики с наскоку – ни у кого, и у меня в том числе, – она не получится. Поэтому лучше, лучше это делать к концу занятия, и желательно занятие специально настраивать так, чтоб все находящиеся на занятии возжигались. То есть на вас специально концентрировался Владыка и Отец, чтобы это у нас получилось. Я тут вас и так, и так, и так вводил. Открытым текстом.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Поэтому, пожалуйста, это инструктаж: если будете повторять – надо иметь определённую внутреннюю возожжённость, чтоб даже повторить эту практику. Формально мы проболтаем – ничего не произойдёт. Ситуация понятна. И восемь пар Владык на нас не зафиксируются.</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ри повторении практики 64-рицу пар Владык можно не фиксировать – это преображение, 8 пар – фиксировать обязательно. Сердечную Мысль Нации без восьми пар Владык мы не сложим, иллюзий строить не надо, мы и свою собственную не всегда умеем складывать. Но заодно и своя собственная у нас подтянется, не говоря уже об Огненной Мысли Отца, которая возжигает Сердечную Мысль Наци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деюсь, понятно, что Мысль Нации – это Владыки. Мы с вами Мыслью Нации, – может, кто-то и обладает – низкий поклон вам. Но лучше надеяться на Владык, мало ли какая у нас Мысль Нации, для нас она эффективная, а оценивать некому, поэтому всё решает Отец и Владыки, исключения нет, чтоб нас не колыхнуло по иллюзиям.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То, что Отца и Владыку не устроит, а вы введёте, оно просто не сформируется. Это будет наша болтовня, из-за этого будет «творческая помощь» по разным местам. Всё.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оэтому вот тут очень опасная вещь, мы </w:t>
      </w:r>
      <w:r>
        <w:rPr>
          <w:rFonts w:cs="Times New Roman;Times New Roman" w:ascii="Times New Roman;Times New Roman" w:hAnsi="Times New Roman;Times New Roman"/>
          <w:b/>
          <w:bCs/>
          <w:sz w:val="24"/>
          <w:szCs w:val="24"/>
          <w:shd w:fill="FFFFFF" w:val="clear"/>
        </w:rPr>
        <w:t>о</w:t>
      </w:r>
      <w:r>
        <w:rPr>
          <w:rFonts w:cs="Times New Roman;Times New Roman" w:ascii="Times New Roman;Times New Roman" w:hAnsi="Times New Roman;Times New Roman"/>
          <w:b/>
          <w:sz w:val="24"/>
          <w:szCs w:val="24"/>
          <w:shd w:fill="FFFFFF" w:val="clear"/>
        </w:rPr>
        <w:t>чень</w:t>
      </w:r>
      <w:r>
        <w:rPr>
          <w:rFonts w:cs="Times New Roman;Times New Roman" w:ascii="Times New Roman;Times New Roman" w:hAnsi="Times New Roman;Times New Roman"/>
          <w:sz w:val="24"/>
          <w:szCs w:val="24"/>
          <w:shd w:fill="FFFFFF" w:val="clear"/>
        </w:rPr>
        <w:t xml:space="preserve"> сложным Синтезом с вами занимались. И как всегда Профессиональный Политический идёт первостяжаниями, развиваем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Те, кто в зале – первая команда, которая действительно получила Огненную Мысль Нации от Отца – что для России, что для ваших стран. Молодцы, что вы сложились. Я без шуток. И я не знаю, как это удастся повторить или нет в ваших командах. Я не знаю, я тут ничего не знаю, это вообще новое. Это первое.</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Heading1"/>
        <w:spacing w:lineRule="auto" w:line="240" w:before="0" w:after="0"/>
        <w:jc w:val="center"/>
        <w:rPr>
          <w:rFonts w:ascii="Times New Roman;Times New Roman" w:hAnsi="Times New Roman;Times New Roman" w:cs="Times New Roman;Times New Roman"/>
          <w:sz w:val="24"/>
          <w:szCs w:val="24"/>
        </w:rPr>
      </w:pPr>
      <w:bookmarkStart w:id="19" w:name="__RefHeading___Toc438717442"/>
      <w:bookmarkEnd w:id="19"/>
      <w:r>
        <w:rPr>
          <w:rFonts w:cs="Times New Roman;Times New Roman" w:ascii="Times New Roman;Times New Roman" w:hAnsi="Times New Roman;Times New Roman"/>
          <w:sz w:val="24"/>
          <w:szCs w:val="24"/>
        </w:rPr>
        <w:t>Объяснение некоторых особенностей пройденного стяжания</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Второе. Некоторым не понравилось, вот там я в зале у Отца смотрел: исторический экскурс или дискурс, или как хотите его называйте, – то, что мы говорили об истори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поминаю, что Сын, которым мы занимаемся – это Истина. Истина включает в себя Разум, Интеллект и Сознание. Так вот, даже по научной профессуре, известной мне в России, не говоря уже о мировой, очень чётко говорят, что без истории и историчности Сознания нет. Соответственно, чтобы активировать у вас Сына, мне нужна была специфика историчност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sz w:val="24"/>
          <w:szCs w:val="24"/>
          <w:shd w:fill="FFFFFF" w:val="clear"/>
        </w:rPr>
        <w:t xml:space="preserve">«Ис-тория» – это истинный тор или тор Истины </w:t>
      </w:r>
      <w:r>
        <w:rPr>
          <w:rFonts w:cs="Times New Roman;Times New Roman" w:ascii="Times New Roman;Times New Roman" w:hAnsi="Times New Roman;Times New Roman"/>
          <w:bCs/>
          <w:sz w:val="24"/>
          <w:szCs w:val="24"/>
          <w:shd w:fill="FFFFFF" w:val="clear"/>
        </w:rPr>
        <w:t>в нашей голове</w:t>
      </w:r>
      <w:r>
        <w:rPr>
          <w:rFonts w:cs="Times New Roman;Times New Roman" w:ascii="Times New Roman;Times New Roman" w:hAnsi="Times New Roman;Times New Roman"/>
          <w:sz w:val="24"/>
          <w:szCs w:val="24"/>
          <w:shd w:fill="FFFFFF" w:val="clear"/>
        </w:rPr>
        <w:t xml:space="preserve">. Поэтому некорректная история и смешение её ведёт к неистинности жизни. «Ис-тор», «-тория» – это тор Истины, и поэтому когда мы взяли исторический дискурс, мы, во-первых, активировали вам сознательность, подтянули интеллектуальность, потому что мы взяли ракурс, который, мягко говоря, нигде особо не публикуется. Включили разумность на другом уровне, на уровне Наци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Есть разумный взгляд каждого из нас, разумный взгляд между нами – привычка общаться, там, Синтезом, а есть разумный взгляд Нации – как Нацию самоощущает природа, Планета, Мать Планеты, что-то такое коллективное, всецелое, грубо говоря, Разум Наций коллективный, командный, но он не размазан во всех, а он ещё и, мягко говоря, есмь концентрация. То есть это не отдельный Разум сущняги какой-нибудь, это некая концентрация разумности Нации, и она активируется историчностью. И только после этого мы могли подтянуться до Истины, чтобы в Нацию сложить Истинный Синтез Огненной Мысл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То есть мы вас за три часа, – я специально это говорю, анализируйте то, что сказано. Я понимаю, что мы вот так вертелись, чтобы туда попасть, мысль бегала по разным сторонам. Но мы активировали Сознание, Интеллект другим взглядом, заставив думать, и даже заставив думать на Огненную Мысль. И Разум без этой активации, и Истинный Синтез в вашу Огненную Мысль может не войти. Истина – это всё-таки 30, соответственно, надо было активировать первые три 6-х горизонта, чтоб войти в 4-й – Истину, – по Частям. Ситуация понятна?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Исключений нет. Если вы будете практиковать это у себя на Родине, в своих командах, активация Сознания, Интеллекта и Разума любыми темами, но в том числе историческими – обязательно. Не активируете – никакой Истинный Синтез никуда не запишется, бред это всё. Теоретически: «раз плюнул» – тридцатку возжёг, сел в лужу и сказал: «Всё есть». Это у нас часто бывает. Ко мне подходят «истинные товарищи» без истинности взгляда: бред, бред и ещё раз бред. При всём уважении к вам, есть чёткие технологичности дееспособности Частей. Если мы говорим о Сыне, она такая, как я сейчас сказал. Чтобы пойти потом – в кого? – в Посвящённого, надо к этой троице добавить истинный взгляд, и стать Посвящённым. Синтезтело Посвящённого. Чтоб пойти потом в Синтезтело – кого? – Логоса, надо добавить Синтезтело Посвящённого как 5-го и уметь смотреть сознательно, интеллектуально, разумно, истинно Синтезтелом Посвящённого, и только тогда у вас складывается Синтезтело Логоса и Логос как он есть. Угу, угу, я только двум Логосам сообщил, что они настоящие Логосы. Я не знаю – может, их больше по ИДИВО, но я помню тех, кому я лично это сказал, ну, там больше по смскам. Не просто Статус Логос, настоящий Логос, физически. У него вот эти все пять дееспособны, оно понятно, что разные грани, но дееспособны. Вот это Сын.</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Теперь объясняю дальше. Чисто технически. У нас восемь Чаш. Мы специально взяли не четыре, – вы были настроены на четыре, всё заканчивается Истиной. Вообще-то у нас 64 Части. При фиксации 64-х пар Владык надо взять Чаши восьми горизонтов, без вопросов было. Поэтому мы дошли до Чаши Синтезтела Аватара, там тоже есть Чаша, проблем не стройте. А у вас очень легко работало шесть Чаш, потому что вы – Ипостаси. Шестая Чаша – это Синтезтело Ипостаси, и мы фактически в Ипостасную форму вош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О, кстати, о форме, пока не забыл. Когда я сказал, что одеваем Ипостасную форму, у вас есть – это служебная форма, которая за три часа поплавилась так, что стала Ипостасной 3-го Профессионального Политического. Мы у Владыки лишь попросили её укрепить.</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Это вы не видите, что вы, придя на Политический Синтез, оделись в Профессиональную форму вашего служения – автоматически, как только я объявил: «Профессиональный Политический». И она начала плавиться, поддерживая вас, чтоб вы не растеклись, но при этом и не выдерживая сама, потому что это 45-й Синтез. А у нас в ИДИВО – 44. Поэтому сложность ваша была ещё и в том, что на вас физически фиксировалась форма, выдерживая 44, и плавилась 45-ым. Мне это надо было тоже сделать обязательно, чтоб ИДИВО легче взял 45-й Синтез. Корректно скажу: на 44 мы более-менее дееспособны, это называется 22 на 2.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Напомню: в 5-й расе был Дух 22 – за Папу, за Маму – 44, за инь, за янь 44 – Дух акцентом иньским, Дух акцентом яньски – 44. А 45 – это полный…, а дальше ставьте любое слово – всё подойдёт. То есть это уже не яньский, не иньский, а только цельно. И не андрогинно, а цельно, вообще другой подход. И такого типа ни Духа, ни Огня, ни тем более Синтеза у нас нет.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Я подчёркиваю: если до этого хотя бы Дух был, на этом Синтезе даже Духа нет. Никакого Духа у нас нет 45-го, максимум мы были способны на 44. Планета формировала 32 Части в максимуме своём. Сейчас мы Планету переставим на …45-ю Часть… Видите, на 45-ю Часть переставим, а должно быть 64. Ситуацию понимаете? Духа нет, Огня нет, Синтеза нет, и мы его сейчас все вместе здесь фиксируем.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от начиная с 45-го и выше у нас «убойный Синтез» называется. Надо сложить всё: и Дух, и Огонь, и Синтез. До этого у нас хотя бы Дух был – было чуть легче. Ситуация понятна?</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Восемь Чаш, мы заполнили их не Огнём, а Синтезом 64-х Ипостасей, спасибо им, дали Синтез, который… сгустился в Огонь Синтеза. Нам стало легче. Отец туда нам сформировал Аматическое Огненное Тело, я вначале сказал «Огненно-аматическое». Отец сказал: «Нет. Лучше «Аматика» вначале». Почему? – У некоторых сработало Мировое тело, это не Мировое тело, это Аматика. Аматика или 8-го присутствия, ил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Внимание! То, что мы получали для Нации… Если это не присутствие аматика, это какая Аматика?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Анжела, не про себя, услышал, я по губам читаю, но ты вслух, пожалуйста, это не обязательно правильно. Ага, не сможешь, да? Вот, так про себя говорить, поймал. Да?</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shd w:fill="FFFFFF" w:val="clear"/>
        </w:rPr>
        <w:t>(Из зала: – Идивное)</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Ага, Идивное. Это хорошо, но это в Изначальность. Нам поближе, пожалуйста. Нация – это поближе. Вот в Изначальности – Идивное. Согласен, дурашка, а здесь у нас по-другому.</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Ваши варианты. Ребята, истинный взгляд! У нас не присутственная аматика, а какая? </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shd w:fill="FFFFFF" w:val="clear"/>
        </w:rPr>
        <w:t>(Из зала: – Проявленная)</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лава богу. Следующая, проявленная, – восприятие. А проявленная Аматика – это 8-ое Проявление Метагалактики. Кто стяжал все тела, ФА-256-рица Метагалактическая – она проявленная, а не присутственная. Ситуацию увидели? И у каждого из вас Аматическое Огненное Проявленное тело, чтобы Нациям досталось… (</w:t>
      </w:r>
      <w:r>
        <w:rPr>
          <w:rFonts w:cs="Times New Roman;Times New Roman" w:ascii="Times New Roman;Times New Roman" w:hAnsi="Times New Roman;Times New Roman"/>
          <w:i/>
          <w:iCs/>
          <w:sz w:val="24"/>
          <w:szCs w:val="24"/>
          <w:shd w:fill="FFFFFF" w:val="clear"/>
        </w:rPr>
        <w:t>чихнули в зале</w:t>
      </w:r>
      <w:r>
        <w:rPr>
          <w:rFonts w:cs="Times New Roman;Times New Roman" w:ascii="Times New Roman;Times New Roman" w:hAnsi="Times New Roman;Times New Roman"/>
          <w:sz w:val="24"/>
          <w:szCs w:val="24"/>
          <w:shd w:fill="FFFFFF" w:val="clear"/>
        </w:rPr>
        <w:t xml:space="preserve">), – спасибо, точно. О! Глава ИДИВО нас поддерживает, Око видит, что мы сформировали Аматичаское Огненное Проявленное тело. У нас получилось, я вас поздравляю. Ситуацию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Не-не-не, у меня тут…, я знаю, кто тут чихает, и если… (</w:t>
      </w:r>
      <w:r>
        <w:rPr>
          <w:rFonts w:cs="Times New Roman;Times New Roman" w:ascii="Times New Roman;Times New Roman" w:hAnsi="Times New Roman;Times New Roman"/>
          <w:i/>
          <w:iCs/>
          <w:sz w:val="24"/>
          <w:szCs w:val="24"/>
          <w:shd w:fill="FFFFFF" w:val="clear"/>
        </w:rPr>
        <w:t>смех в зале)</w:t>
      </w:r>
      <w:r>
        <w:rPr>
          <w:rFonts w:cs="Times New Roman;Times New Roman" w:ascii="Times New Roman;Times New Roman" w:hAnsi="Times New Roman;Times New Roman"/>
          <w:sz w:val="24"/>
          <w:szCs w:val="24"/>
          <w:shd w:fill="FFFFFF" w:val="clear"/>
        </w:rPr>
        <w:t xml:space="preserve"> если в должностном Статусе, просто так даже и не чихает. Он чихнул, он считает, что он просто чихнул, а должность чихнула, тело поддержало. Это наш такой взгляд Аматической Идивности. Это касается вот всех. Я вижу – Служащий Синтеза чихнул – должность чихнула. Вижу просто Служащий – вспоминаю, кем он служит – должность чихнула. То есть, кого помню, сразу реагирую на это. Я серьёзно, это шутка на улице и вполне серьёзно в нашей среде. Почему? – Случайностей не бывает. А теперь смеёмся. Правда, да, просто? Вот это Аматика. Есть обратная шутка, но я шутить мрачно не буду, нам к практике надо готовиться, а то вышибет. В общем, любые действия – они должностные. Так выразим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А, а, восемь Чаш заполнились Синтезом, Отец сформировал нам Аматическое Огненно-проявленное тело в Чаше, для нас с вами это можно. Мы готовы, здесь достаточно стяжавших и изначальность, и проявленность, чтоб мы это поддержали вам. То же самое – в Нациях.</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Понимаете, Нация как Проявленное Аматическое Огненное тело? Как ей надо двигаться? Кто-то спрашивал: «Зачем мы развиваем проявленность?» Я вам отвечаю: «Для Нации».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Граждане обычные в Нации – присутственные.</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Граждане, служащие ИДИВО в Нации, это мы с вами, какие?</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shd w:fill="FFFFFF" w:val="clear"/>
        </w:rPr>
        <w:t>(</w:t>
      </w:r>
      <w:r>
        <w:rPr>
          <w:rFonts w:cs="Times New Roman;Times New Roman" w:ascii="Times New Roman;Times New Roman" w:hAnsi="Times New Roman;Times New Roman"/>
          <w:i/>
          <w:iCs/>
          <w:sz w:val="24"/>
          <w:szCs w:val="24"/>
        </w:rPr>
        <w:t>Из зала: – Проявленны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га, проявленные, убить бы вас, – изначальны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служите в Изначальном Доме, мы требуем, чтоб вы стяжали Абсолют Изначальности, вы служите у Владык в Изначальности у Ипостаси Синтеза. Список продолжить? Мы формируем как Ученики следующую Изначальную расовую тенденцию. (В</w:t>
      </w:r>
      <w:r>
        <w:rPr>
          <w:rFonts w:cs="Times New Roman;Times New Roman" w:ascii="Times New Roman;Times New Roman" w:hAnsi="Times New Roman;Times New Roman"/>
          <w:i/>
          <w:iCs/>
          <w:sz w:val="24"/>
          <w:szCs w:val="24"/>
        </w:rPr>
        <w:t xml:space="preserve"> зале что-то упало на пол</w:t>
      </w:r>
      <w:r>
        <w:rPr>
          <w:rFonts w:cs="Times New Roman;Times New Roman" w:ascii="Times New Roman;Times New Roman" w:hAnsi="Times New Roman;Times New Roman"/>
          <w:sz w:val="24"/>
          <w:szCs w:val="24"/>
        </w:rPr>
        <w:t xml:space="preserve">) – Спасибо. Старое у нас упало. Наконец-таки. Понятно, д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6-я раса присутственная. Мы вначале проходим присутственное, не отменяем проявленное и окончательно формируемся – как?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изначаль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нятно, что нас там почти нету. Мы преодолеваемся, через Проявления идём в Изначальность. Но, вообще-то, чтобы дойти до Изначальности, проявленное надо кому-то отдать.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Кому?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Нации. Потому что каждый обычный гражданин, соображая, как может, будет присутственным. А в синтезе граждан как синтезе присутствий что появится? – Проявлени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мы сейчас нашим Нациям начали формировать Аматическое (в смысле 8-го Проявления) Огненное тел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Уверяю вас: если б мы Метагалактику когда-то не подняли на 8-ое проявление, такой работы бы вообще не было. Вообще бы не было. Даже о Нациях мы бы вообще не рассказывали. И скорее всего Политических Синтезов бы не было. Нам никто бы не дал это сделать. На втором уровне Метагалактики такие вещи делать невозможно. Ну, не просто нельзя, – невозможно, вот вообще невозможно. Нам бы даже мысль никто не дал выше 32-х Синтезов сунуться. Ситуация понятна? 32 Синтеза для второго Проявления – пополам – всё, это максимум. Ситуация понятна? Надеюсь, понятн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Ещё две тенденции, и идём в практику.</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семь Чаш. Почему я сказал, что Мысль у нас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Ок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Чаша, это надо знать, сейчас будет работа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ервая Чаша,</w:t>
      </w:r>
      <w:r>
        <w:rPr>
          <w:rFonts w:cs="Times New Roman;Times New Roman" w:ascii="Times New Roman;Times New Roman" w:hAnsi="Times New Roman;Times New Roman"/>
          <w:sz w:val="24"/>
          <w:szCs w:val="24"/>
        </w:rPr>
        <w:t xml:space="preserve"> соответственно, </w:t>
      </w:r>
      <w:r>
        <w:rPr>
          <w:rFonts w:cs="Times New Roman;Times New Roman" w:ascii="Times New Roman;Times New Roman" w:hAnsi="Times New Roman;Times New Roman"/>
          <w:b/>
          <w:bCs/>
          <w:sz w:val="24"/>
          <w:szCs w:val="24"/>
        </w:rPr>
        <w:t>Синтезобразная</w:t>
      </w:r>
      <w:r>
        <w:rPr>
          <w:rFonts w:cs="Times New Roman;Times New Roman" w:ascii="Times New Roman;Times New Roman" w:hAnsi="Times New Roman;Times New Roman"/>
          <w:sz w:val="24"/>
          <w:szCs w:val="24"/>
        </w:rPr>
        <w:t xml:space="preserve">. Но так как у нас Грааль сверху, это Ядро Грааля в Чаше. Можно сказать просто – Грааль, но чтоб не путать с Частью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b/>
          <w:bCs/>
          <w:sz w:val="24"/>
          <w:szCs w:val="24"/>
        </w:rPr>
        <w:t>Ядро Грааля.</w:t>
      </w:r>
    </w:p>
    <w:p>
      <w:pPr>
        <w:pStyle w:val="Normal"/>
        <w:spacing w:lineRule="auto" w:line="240" w:before="0" w:after="0"/>
        <w:ind w:firstLine="540"/>
        <w:jc w:val="both"/>
        <w:rPr/>
      </w:pPr>
      <w:r>
        <w:rPr>
          <w:rFonts w:cs="Times New Roman;Times New Roman" w:ascii="Times New Roman;Times New Roman" w:hAnsi="Times New Roman;Times New Roman"/>
          <w:b/>
          <w:bCs/>
          <w:sz w:val="24"/>
          <w:szCs w:val="24"/>
        </w:rPr>
        <w:t>Вторая Чаша – Вера, – Ядро Престола</w:t>
      </w:r>
      <w:r>
        <w:rPr>
          <w:rFonts w:cs="Times New Roman;Times New Roman" w:ascii="Times New Roman;Times New Roman" w:hAnsi="Times New Roman;Times New Roman"/>
          <w:sz w:val="24"/>
          <w:szCs w:val="24"/>
        </w:rPr>
        <w:t>. Можно сказать просто «Престол», тоже работает, но не путать с Частью.</w:t>
      </w:r>
    </w:p>
    <w:p>
      <w:pPr>
        <w:pStyle w:val="Normal"/>
        <w:spacing w:lineRule="auto" w:line="240" w:before="0" w:after="0"/>
        <w:ind w:firstLine="540"/>
        <w:jc w:val="both"/>
        <w:rPr/>
      </w:pPr>
      <w:r>
        <w:rPr>
          <w:rFonts w:cs="Times New Roman;Times New Roman" w:ascii="Times New Roman;Times New Roman" w:hAnsi="Times New Roman;Times New Roman"/>
          <w:b/>
          <w:bCs/>
          <w:sz w:val="24"/>
          <w:szCs w:val="24"/>
        </w:rPr>
        <w:t>Третья Чаша – Ума, – Ядро Сердца</w:t>
      </w:r>
      <w:r>
        <w:rPr>
          <w:rFonts w:cs="Times New Roman;Times New Roman" w:ascii="Times New Roman;Times New Roman" w:hAnsi="Times New Roman;Times New Roman"/>
          <w:sz w:val="24"/>
          <w:szCs w:val="24"/>
        </w:rPr>
        <w:t>. Можно сказать «Сердца», но нас вообще склинит, поэтому Ядро.</w:t>
      </w:r>
    </w:p>
    <w:p>
      <w:pPr>
        <w:pStyle w:val="Normal"/>
        <w:spacing w:lineRule="auto" w:line="240" w:before="0" w:after="0"/>
        <w:ind w:firstLine="540"/>
        <w:jc w:val="both"/>
        <w:rPr/>
      </w:pPr>
      <w:r>
        <w:rPr>
          <w:rFonts w:cs="Times New Roman;Times New Roman" w:ascii="Times New Roman;Times New Roman" w:hAnsi="Times New Roman;Times New Roman"/>
          <w:b/>
          <w:bCs/>
          <w:sz w:val="24"/>
          <w:szCs w:val="24"/>
        </w:rPr>
        <w:t>Четвёртая Чаша – Хум, – Ядро Ока</w:t>
      </w:r>
      <w:r>
        <w:rPr>
          <w:rFonts w:cs="Times New Roman;Times New Roman" w:ascii="Times New Roman;Times New Roman" w:hAnsi="Times New Roman;Times New Roman"/>
          <w:sz w:val="24"/>
          <w:szCs w:val="24"/>
        </w:rPr>
        <w:t xml:space="preserve">. Поэтому было сказано «Ядро Ока», а не «Око». Сказал бы «Око» – все б сюда подумали. Сказал «Ядро Ока» </w:t>
      </w:r>
      <w:r>
        <w:rPr>
          <w:rFonts w:cs="Times New Roman;Times New Roman" w:ascii="Times New Roman;Times New Roman" w:hAnsi="Times New Roman;Times New Roman"/>
          <w:sz w:val="24"/>
          <w:szCs w:val="24"/>
          <w:shd w:fill="FFFFFF" w:val="clear"/>
        </w:rPr>
        <w:t>– в</w:t>
      </w:r>
      <w:r>
        <w:rPr>
          <w:rFonts w:cs="Times New Roman;Times New Roman" w:ascii="Times New Roman;Times New Roman" w:hAnsi="Times New Roman;Times New Roman"/>
          <w:sz w:val="24"/>
          <w:szCs w:val="24"/>
        </w:rPr>
        <w:t xml:space="preserve"> Чашу пошло. Так как это 4-ая Чаша из 8-ми. 4-я – понятно, о чём говорится? Кто не понял, 4-я Чаша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самая ментальная, 4-я Чаша может принять Огненную Мысль, это Чаша Хум. Из 8-ми с учётом 4-ёх синтезобразных акцент пошёл на 4-ю Чашу, чтобы зафиксировать у нас Огненную Мысль. Фактически на Чашу Хум, а Отец как раз в Хум нам всё и Омом отправляет, то есть Огненной Мыслью.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деал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Чаша Хум и Огненная Мысль в Хум, то есть мы пошли по правильной биологически-метагалактической тенденции. Увидели? Огненная Мысль на Око формирует – чт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на Ядро Око Владыки зафиксировались. Сердечная Мысль Ока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это, в принципе, синтез всех Владык тоже, потому что Ок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это ещё и синтез всех Владык. Око – это принцип Дочери, а не только Часть, соответственно, все Владычицы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это чт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Дочери. И нам легче всего это было зафиксировать на Ядро Ока. Не говоря уже о том, что все Владыки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Сыновья, а в Ок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это тем более. Поэтому фиксация Владыки и Владычицы в Око однозначно есть. Это принцип. Даже у каждого Владыки и Владычицы свой тип Ока. На будущее подскажу, вам будет интересно. Тут понятно, почему Отец сформировал Огненную Мысль. Это объяснил. Дальше уже думай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оследнее, что мы сложили. Последнее забыл, что-то мы ещё там делали, чо-то делали, чо-то делали… А, оболочк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Господа, мне стыдно за вас. Украинцы должны знать, сколько у вас оболочек. Не-не, я знаю, что ты знаешь </w:t>
      </w:r>
      <w:r>
        <w:rPr>
          <w:rFonts w:cs="Times New Roman;Times New Roman" w:ascii="Times New Roman;Times New Roman" w:hAnsi="Times New Roman;Times New Roman"/>
          <w:i/>
          <w:iCs/>
          <w:sz w:val="24"/>
          <w:szCs w:val="24"/>
        </w:rPr>
        <w:t>(обращается к кому-то в зале)</w:t>
      </w:r>
      <w:r>
        <w:rPr>
          <w:rFonts w:cs="Times New Roman;Times New Roman" w:ascii="Times New Roman;Times New Roman" w:hAnsi="Times New Roman;Times New Roman"/>
          <w:sz w:val="24"/>
          <w:szCs w:val="24"/>
        </w:rPr>
        <w:t>. Россияне должны знать, сколько у вас оболочек. Уже подсказывают – сорок две. Сигнальная система не работала. Вы издеваетесь, что ли? Это Метагалактическая Цивилизация Истины? Надо понимать, что в Германии минимум две оболочки. Потому что ИДИВО Европы на территории Германии фиксируется. Это я всем подсказываю. У нас здесь достаточно плотное состояние. То же самое</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Казахстан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сколько оболочек? Беларусь, сколько оболочек? По четыре. Вопрос в том, не вопрос в том, что отдельный знает. Вопрос в том, что каждый должен знать, что в нации вы держите четыре оболочки ИДИВО. Киргизия, у нас формируемое ИДИВО, потому что там филиал. Но там идут Синтезы, поэтому называется «формируемый филиал». Не сам филиал формируемый, а формируемое ИДИВО, но «формируемый филиал». На языке Отца это так выглядит. Будущая оболочка ИДИВО, сколько б лет она ни формировалась. Формируемый филиал, потому что для Отца филиал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это смешно, он везде есть. А вот формируемый филиал – это перспектива ИДИВО. И эта концентрация оболочек на каждого, всех вместе, сколько присутствуют. У нас Молдова не присутствует, то есть не все оболочки присутствуют, правильно? И одновременно на каждого, с учётом вашей страны, автоматически был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считаем: 42 – Россия, плюс два Германия, плюс четыре Белоруссия, плюс четыре Казахстана, и так далее. Посчитали все вместе: на каждого было столько оболочек. В сторону 60-ти. У нас минимум, кого нет на этом Синтезе, я имею в виду из представителей наций. А потом из 60-ти условно на белорусов – четыре, на россиян – 42. Ни плохо, ни хорошо – территория так берёт. Да, с удовольствием бы мы дали всё. Вопрос в том, чтобы нация взяла и территория взяла. И, нет, чтобы вы не напрягались: россиян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140 миллионов, казахов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 xml:space="preserve"> 17, казахстанцев, белорусов – десять. Мягко говоря, 42-е оболочки и четыре: 10 миллионов и 140 миллионов. Это даже мног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четыре оболочки. На 140 миллионов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42, десятая часть – четыре оболочки. Десятая часть – 14 миллионов. То есть, Казахстан, да, адаптивно к этому, а Беларусь уже держится, как может. Исключений н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в Молдове одна оболочка, мы пытались сделать вторую, вообще не получается, там 3 миллиона жителей. Вы так не считаете, а в ИДИВО так считают. Поэтому в Германии 80 миллионов, ещё спокойно шесть оболочек станет, а то и больше. Когда-нибудь, если дорастут. Вопрос Духа и Огня. А-а, с Россией свяжутся – дорастут. Не-не-не. Не, я не имею в виду никаких там слияний, нам нужны отдельные нации. Я не об этом. Отдельный председатель Евросоюза уже сообщил: «Нам бы объединять Евросоюз и Евразийский Союз». Это надо ж было теракты в Париже устроить, чтобы до них это дошло. Так не доходило. Не-не, мысли бродят. Но впервые мы это услышали. Вообще класс! Не, не с Россией – с Евразийским Союзом. Это выше. Это класснее. Знаете, почему? А там минимум три огненные страны. Это сильнее, чем одна. Там, где «двое во Имя Моё» – там Огня больше. А две страны в Евразийском Союзе огненные. Там Огня больше. Потом будут и по линии отдельных наций. Это Россия – Германия, Россия – Франция и так далее. Чехия. И в целом два Союза. Команда стран на команду стран.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о перспектива нашего развития, одна из них. Никуда не денутся, потому что в Германии Огонь гоняют, в России Огонь гоняют, в Союзах Огонь гоняют. ИДИВО Европы есть – Огонь гоняет по Европейским странам. Казахстан, Белоруссия есть – Огонь гоняют по странам и между нами. В итоге этот Огонь постепенно затекает на всю эту область гоняния: на весь Евросоюз и Евразийский Союз – область гоняния Огня. В Евразийском Союзе есть Армения, которая не гоняет Огонь. Киргизия, которая только учится гонять вот эту шайбу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Понимаете, да, о чём я? То же самое в Европе – есть страны, которые не в Огне, та же Франция. Не, у нас во Франции уже в Огне, там филиал появился. Ну, или там человек, который переезжает во Францию, должен был обратиться в ИДИВО Европы. Служащий, который активный, опытный. Франция двигается в эту сторону. Так что ситуацию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я специально вам нарисовал, чтоб вы это представи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ейчас будет специальная практика с учётом этого. Все зашли? Теперь практика, чтобы Огненную Мысль развива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20" w:name="__RefHeading___Toc438717443"/>
      <w:bookmarkEnd w:id="20"/>
      <w:r>
        <w:rPr>
          <w:rFonts w:cs="Times New Roman;Times New Roman" w:ascii="Times New Roman;Times New Roman" w:hAnsi="Times New Roman;Times New Roman"/>
          <w:sz w:val="24"/>
          <w:szCs w:val="24"/>
        </w:rPr>
        <w:t>Подготовка к практике. Экоматы Матер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сейчас идём в Экоматы Матери. Оля, включайся </w:t>
      </w:r>
      <w:r>
        <w:rPr>
          <w:rFonts w:cs="Times New Roman;Times New Roman" w:ascii="Times New Roman;Times New Roman" w:hAnsi="Times New Roman;Times New Roman"/>
          <w:i/>
          <w:iCs/>
          <w:sz w:val="24"/>
          <w:szCs w:val="24"/>
        </w:rPr>
        <w:t>(обращается к О.С.)</w:t>
      </w:r>
      <w:r>
        <w:rPr>
          <w:rFonts w:cs="Times New Roman;Times New Roman" w:ascii="Times New Roman;Times New Roman" w:hAnsi="Times New Roman;Times New Roman"/>
          <w:sz w:val="24"/>
          <w:szCs w:val="24"/>
        </w:rPr>
        <w:t xml:space="preserve">. Владыка в подготовку к этому показал одну интересную практику. Не мне – Главе ИДИВО. Но я сразу же, как синтезёр, ею воспользуюсь. А-а, не-не, вести буду практику я, но вы должны понимать, что мы сейчас как два Главы ИДИВО фиксировать будем вас в специальном состоянии. А как вы это возьмёте, зависит от вашей специфики. Мы с вами на 11-м Синтезе в Экоматах видели ячейки отдельных животных, природы, всё остальное. То есть нас вели природно. На этой неделе ИДИВО дорос до такого состояния, когда Мать Планеты открыла Экомат Руси или России. Ну, у неё так Русь называется – фактически, Россия. Я не оговорился: Экомат России. Отдельное помещение, разрисованное в русском стиле. Мы различаем украинский стиль и так далее. То есть, мы как бы культурные люди, национальные традиции знае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пообщались, вышли в Огонь Владыки, и Владыка сказал: «Это для Синтеза», – и мы сейчас пойдём в Экомат семи стран. Чехия, я не знаю, как мы пойдём туда, но мы пойдём туда. Владыка сказал, что все, кто будут на Синтезе – мы туда пойдём. Чехия на Синтез приехала, значит, мы туда пойдём. Ну, наверное, будешь Прагу видеть. Шуч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 это помещение, где стены разрисованы, где рисунок не просто так, а имеет глубокий символ Духа. Я без шуток. Где в этих рисунках если вы видите текст – это не текст, а огненные письмена нации, которые определяют движение Духа нации. Я без шуток. В такой Экомат мы никогда не ходили, поэтому делаем по максимуму на Профессиональном Синтезе, потому что на 11-м, скорее всего, нас туда не пустят – слабоватенькие мы.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пожалуйста, сейчас все Служащие, соберите максимум своих Синтезов, концентраций – всего, что хотите, нам надо туда попасть и закрепиться. То есть нам надо раздвинуть эту дверь, чтобы мы могли туда ходить и обратно выходить. Пока туда сходила Глава ИДИВО. Всё. Нам надо расширить на команд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туда не ходил,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открытым текстом, специально говорю. Я не буду пояснять, почему. Ну, тогда б я просто не вёл этот Синтез, я б «отэкоматился». Сейчас мы попытаемся Экоматы этих наций сложить Синтезом и зафиксировать таким образом туда Огненное Тело Нации и огненную тенденцию развити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 </w:t>
      </w:r>
      <w:r>
        <w:rPr>
          <w:rFonts w:cs="Times New Roman;Times New Roman" w:ascii="Times New Roman;Times New Roman" w:hAnsi="Times New Roman;Times New Roman"/>
          <w:b/>
          <w:sz w:val="24"/>
          <w:szCs w:val="24"/>
        </w:rPr>
        <w:t>мы смотрим семь Экоматов</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ментик, чтоб вы услышали. Однозначно, если вы живёте в России, вы попадаете в Экомат России, меньше… нет, «Российской Федерации» могу сказать, но это не передаст звучания, они пока ещё «Россия» там называют это всё </w:t>
      </w:r>
      <w:r>
        <w:rPr>
          <w:rFonts w:cs="Times New Roman;Times New Roman" w:ascii="Times New Roman;Times New Roman" w:hAnsi="Times New Roman;Times New Roman"/>
          <w:i/>
          <w:iCs/>
          <w:sz w:val="24"/>
          <w:szCs w:val="24"/>
        </w:rPr>
        <w:t>(чихнули в зале)</w:t>
      </w:r>
      <w:r>
        <w:rPr>
          <w:rFonts w:cs="Times New Roman;Times New Roman" w:ascii="Times New Roman;Times New Roman" w:hAnsi="Times New Roman;Times New Roman"/>
          <w:sz w:val="24"/>
          <w:szCs w:val="24"/>
        </w:rPr>
        <w:t xml:space="preserve">. Спасибо, точно! Исключений нет. И если вы хорошо увидели Экомат России, вам могут разрешить заглянуть в соседний зал. Что такое «хорошо увидели»?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Сами понимаете: вижу, слышу, легко стою. «Ух-ты, класс! Ну, пойду, посмотрю у соседей», – примерно это так выглядит. Если вот этого состояния у вас не возникло, вы смотрите только тот Экомат, который называется Россие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ть такое подозрение, что он под вас ещё и сформируется частично. Не в смысле изменится, а вот он ракурс покажет тот, который вы способны взять. Поэтому говорить, что вся комната такая, как я вижу – нет. Это Россия сказала: «Ну, посмотри, чем можешь», примерно так. То же самое Украина, Германия, Чехия, Беларусь, Казахстан, Киргизия тоже – исключений н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есть Экоматы наци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к сожалению, могу сообщить, что есть не все Экоматы наций. Но там, где идёт Синтез, Экомат точно есть, даже если экономика развивается. Ситуация понятна? То есть, нация для Дочери и Матери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это не экономическое состояние – это Сын, а это природное состояние определённых важных фиксаций. Если на нации, в любой стране мы начали Синтез и Владыка разрешил – Экомат отдельной этой нации формируется однозначно, даже если там что-то с экономикой. То есть здесь не экономическое природное состояние. Если Синтеза нет – решает там Мать Планеты, Дочь и так далее – Иерархия. У крупных наций Экомат есть, а у тех наций, где нет Экомата, больше матершина, чем Экомат </w:t>
      </w: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sz w:val="24"/>
          <w:szCs w:val="24"/>
        </w:rPr>
        <w:t xml:space="preserve">. Примерно так. Ситуацию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везде, где Синтез, мы все синтезные, Экоматы есть, надо туда сейчас проникнуть и зафиксировать Огненное Тело. Но надо это видеть, попытаться. Видящих здесь достаточно, смотреть вы можете – все. Поверите – будете смотре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Ещё раз: в зале видящих, действующих</w:t>
      </w:r>
      <w:r>
        <w:rPr>
          <w:rFonts w:cs="Times New Roman;Times New Roman" w:ascii="Times New Roman;Times New Roman" w:hAnsi="Times New Roman;Times New Roman"/>
          <w:i/>
          <w:iCs/>
          <w:sz w:val="24"/>
          <w:szCs w:val="24"/>
        </w:rPr>
        <w:t xml:space="preserve"> (чихнули в зале)</w:t>
      </w:r>
      <w:r>
        <w:rPr>
          <w:rFonts w:cs="Times New Roman;Times New Roman" w:ascii="Times New Roman;Times New Roman" w:hAnsi="Times New Roman;Times New Roman"/>
          <w:sz w:val="24"/>
          <w:szCs w:val="24"/>
        </w:rPr>
        <w:t xml:space="preserve"> разно-вариативным,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спасибо, точн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видением </w:t>
      </w:r>
      <w:r>
        <w:rPr>
          <w:rFonts w:cs="Times New Roman;Times New Roman" w:ascii="Times New Roman;Times New Roman" w:hAnsi="Times New Roman;Times New Roman"/>
          <w:i/>
          <w:iCs/>
          <w:sz w:val="24"/>
          <w:szCs w:val="24"/>
        </w:rPr>
        <w:t>(снова чихнули в зал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ещё точнее, почти на камеру,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достаточно много. Разно-вариативным: чуть-чуть, чуть шире, масштабно, глубоко – это разное видение. Достаточно, если вы поверите в себя – вы сейчас увидите. Других вариантов нет. Если вы ничего не увидите, паниковать, истерить не надо – вы всё равно стоите в этом зале, просто идёт ситуация «поднимите мне веки» и ещё что-нибудь </w:t>
      </w:r>
      <w:r>
        <w:rPr>
          <w:rFonts w:cs="Times New Roman;Times New Roman" w:ascii="Times New Roman;Times New Roman" w:hAnsi="Times New Roman;Times New Roman"/>
          <w:i/>
          <w:iCs/>
          <w:sz w:val="24"/>
          <w:szCs w:val="24"/>
        </w:rPr>
        <w:t>(смех в зале)</w:t>
      </w:r>
      <w:r>
        <w:rPr>
          <w:rFonts w:cs="Times New Roman;Times New Roman" w:ascii="Times New Roman;Times New Roman" w:hAnsi="Times New Roman;Times New Roman"/>
          <w:sz w:val="24"/>
          <w:szCs w:val="24"/>
        </w:rPr>
        <w:t>. Не в смысле как в знаменитом произведении, имеется в виду просто: «не верю, но хочу зрить». А зал говорит: «Пока не поверишь – фиг тебе». Ситуация такая. Чаша Веры у вас активирована Служащими Синтеза. Поэтому я говорю, что вы… Ипостасями Синтеза, Служащими Синтеза тоже, потому что в команде работаем, поэтому, извините, у вас сейчас есть все шансы узрить. Потому что Чаша Веры полна Синтезом. Око посмотрит, говорит: «Синтеза много – ну, показываю», – понятно, д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сейчас Чаша переполнена Синтезом, и можно увидеть. Когда Чаша Веры заполнена непонятно чем и непонятно какой Верой, то верить слож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то у меня один подходит и говорит: «Я верю». Я спрашиваю: «Во что?» – не «в кого» – все в Отца, – «во что»,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и человек начал стесняться. Я говорю: «Вот поэтому ты ничего не видишь». Ты не можешь точно сказать, во что. Ну, хотя бы сказал: «В Идивность». Ну, хотя бы сказал: «В Синтез». Ну, хотя бы сказал: «В Огонь». «В кого» – это в Отца, во Владык, а я сказал: «Во что?» Сказал бы он мне «в Отца» как «во что» – я б ему сказал: «Поэтому вообще видеть не можешь». Отец – это «кто». Поэтому «во что» – это такая проверочная ситуация. И вы автоматически должны сказать. Я так Служащих Синтеза ловлю. Не веришь – не развиваешься. Всё просто. Практик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Это один из проверочных тестов: «Во что веришь?» – «Не знаю». Служащий Синтеза, поганец такой. Вот и Синтез такой, и никто к тебе на Синтез не ходит, и не придёт, потому что ты не знаешь, во что ты веришь. А такие Синтезом не зажигают. Практик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трите, как некоторым не понравилось. Провокация удалась. Заразы такие, а вы во что </w:t>
      </w: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sz w:val="24"/>
          <w:szCs w:val="24"/>
        </w:rPr>
        <w:t xml:space="preserve"> верит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ы возжигайтесь, возжигайтесь, у вас же сейчас Истинный Синтез Огненной Мысли попрёт. Интересно, куда он попрёт, если вы Синтезу не верите </w:t>
      </w:r>
      <w:r>
        <w:rPr>
          <w:rFonts w:cs="Times New Roman;Times New Roman" w:ascii="Times New Roman;Times New Roman" w:hAnsi="Times New Roman;Times New Roman"/>
          <w:i/>
          <w:iCs/>
          <w:sz w:val="24"/>
          <w:szCs w:val="24"/>
        </w:rPr>
        <w:t>(раздался смех из-за дверей зала; смех в зале)</w:t>
      </w:r>
      <w:r>
        <w:rPr>
          <w:rFonts w:cs="Times New Roman;Times New Roman" w:ascii="Times New Roman;Times New Roman" w:hAnsi="Times New Roman;Times New Roman"/>
          <w:sz w:val="24"/>
          <w:szCs w:val="24"/>
        </w:rPr>
        <w:t>. Вам Владыка всё ответил. Класс! Ну, хотя бы Огню поверьте, это хоть Огненная Мысль куда-то движется из Огня-то. Ну, не в полымя, а куда-то в полезное. Практика.</w:t>
      </w:r>
    </w:p>
    <w:p>
      <w:pPr>
        <w:pStyle w:val="NoSpacing1"/>
        <w:suppressAutoHyphens w:val="true"/>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center"/>
        <w:rPr/>
      </w:pPr>
      <w:bookmarkStart w:id="21" w:name="__RefHeading___Toc438717444"/>
      <w:bookmarkEnd w:id="21"/>
      <w:r>
        <w:rPr>
          <w:rFonts w:cs="Times New Roman;Times New Roman" w:ascii="Times New Roman;Times New Roman" w:hAnsi="Times New Roman;Times New Roman"/>
          <w:i/>
          <w:sz w:val="24"/>
          <w:szCs w:val="24"/>
        </w:rPr>
        <w:t xml:space="preserve">Практика 2. </w:t>
      </w:r>
      <w:r>
        <w:rPr>
          <w:rFonts w:cs="Times New Roman;Times New Roman" w:ascii="Times New Roman;Times New Roman" w:hAnsi="Times New Roman;Times New Roman"/>
          <w:i/>
          <w:color w:val="FF0000"/>
          <w:sz w:val="24"/>
          <w:szCs w:val="24"/>
        </w:rPr>
        <w:t>ПЕРВОСТЯЖАНИЕ.</w:t>
      </w:r>
    </w:p>
    <w:p>
      <w:pPr>
        <w:pStyle w:val="Heading1"/>
        <w:spacing w:lineRule="auto" w:line="240" w:before="0" w:after="0"/>
        <w:jc w:val="center"/>
        <w:rPr>
          <w:rFonts w:ascii="Times New Roman;Times New Roman" w:hAnsi="Times New Roman;Times New Roman" w:cs="Times New Roman;Times New Roman"/>
          <w:i/>
          <w:i/>
          <w:sz w:val="24"/>
          <w:szCs w:val="24"/>
        </w:rPr>
      </w:pPr>
      <w:bookmarkStart w:id="22" w:name="__RefHeading___Toc438717445"/>
      <w:bookmarkEnd w:id="22"/>
      <w:r>
        <w:rPr>
          <w:rFonts w:cs="Times New Roman;Times New Roman" w:ascii="Times New Roman;Times New Roman" w:hAnsi="Times New Roman;Times New Roman"/>
          <w:i/>
          <w:sz w:val="24"/>
          <w:szCs w:val="24"/>
        </w:rPr>
        <w:t>Взаимодействие с Изначальной Матерью Планеты Земля.</w:t>
      </w:r>
    </w:p>
    <w:p>
      <w:pPr>
        <w:pStyle w:val="Heading1"/>
        <w:spacing w:lineRule="auto" w:line="240" w:before="0" w:after="0"/>
        <w:jc w:val="center"/>
        <w:rPr/>
      </w:pPr>
      <w:bookmarkStart w:id="23" w:name="__RefHeading___Toc438717446"/>
      <w:bookmarkStart w:id="24" w:name="_GoBack"/>
      <w:bookmarkEnd w:id="24"/>
      <w:r>
        <w:rPr>
          <w:rFonts w:cs="Times New Roman;Times New Roman" w:ascii="Times New Roman;Times New Roman" w:hAnsi="Times New Roman;Times New Roman"/>
          <w:i/>
          <w:sz w:val="24"/>
          <w:szCs w:val="24"/>
        </w:rPr>
        <w:t xml:space="preserve">Стяжание Синтез-экомата Нации Изначально Вышестоящего Отца. </w:t>
        <w:br/>
        <w:t>Явление Аматического Огненного Тела Нации</w:t>
      </w:r>
      <w:bookmarkEnd w:id="23"/>
      <w:r>
        <w:rPr>
          <w:rFonts w:cs="Times New Roman;Times New Roman" w:ascii="Times New Roman;Times New Roman" w:hAnsi="Times New Roman;Times New Roman"/>
          <w:b w:val="false"/>
          <w:i/>
          <w:sz w:val="24"/>
          <w:szCs w:val="24"/>
        </w:rPr>
        <w:b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ясь в форме Ипостаси 45-го Синтеза 3-го Профессионального Политического Синтеза ИДИВО каждым из нас.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озжигаясь этим, преображаясь этим, мы синтезируемся с Хум Изначальных Владык Кут Хуми Фаинь, стяжаем </w:t>
      </w:r>
      <w:r>
        <w:rPr>
          <w:rFonts w:cs="Times New Roman;Times New Roman" w:ascii="Times New Roman;Times New Roman" w:hAnsi="Times New Roman;Times New Roman"/>
          <w:b/>
          <w:i/>
          <w:sz w:val="24"/>
          <w:szCs w:val="24"/>
        </w:rPr>
        <w:t>Синтез Экомата Нации Изначально Вышестоящего Отца</w:t>
      </w:r>
      <w:r>
        <w:rPr>
          <w:rFonts w:cs="Times New Roman;Times New Roman" w:ascii="Times New Roman;Times New Roman" w:hAnsi="Times New Roman;Times New Roman"/>
          <w:i/>
          <w:sz w:val="24"/>
          <w:szCs w:val="24"/>
        </w:rPr>
        <w:t xml:space="preserve"> каждому из нас и синтезу нас.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озжигаясь этим, преображаясь этим, мы синтезируемся с Ипостасью Основ Изначальной Дочерью Изначально Вышестоящего Отца, – напоминаю, что Изначальная Дочь – это физика Изначального Сына, кто не знает стандартов, – развёртываемся в зале 253-изначальном явленно пред Изначальной Дочерью, стяжая </w:t>
      </w:r>
      <w:r>
        <w:rPr>
          <w:rFonts w:cs="Times New Roman;Times New Roman" w:ascii="Times New Roman;Times New Roman" w:hAnsi="Times New Roman;Times New Roman"/>
          <w:b/>
          <w:i/>
          <w:sz w:val="24"/>
          <w:szCs w:val="24"/>
        </w:rPr>
        <w:t>Синтез с Изначальной Матерью Планеты Земля</w:t>
      </w:r>
      <w:r>
        <w:rPr>
          <w:rFonts w:cs="Times New Roman;Times New Roman" w:ascii="Times New Roman;Times New Roman" w:hAnsi="Times New Roman;Times New Roman"/>
          <w:i/>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Пред нами стоит Мать Планеты Земля. Синтезируемся с Хум Изначальной Матери Планеты Земля, стяжая </w:t>
      </w:r>
      <w:r>
        <w:rPr>
          <w:rFonts w:cs="Times New Roman;Times New Roman" w:ascii="Times New Roman;Times New Roman" w:hAnsi="Times New Roman;Times New Roman"/>
          <w:b/>
          <w:i/>
          <w:sz w:val="24"/>
          <w:szCs w:val="24"/>
        </w:rPr>
        <w:t xml:space="preserve">Любовь Изначально Вышестоящего Отца </w:t>
      </w:r>
      <w:r>
        <w:rPr>
          <w:rFonts w:cs="Times New Roman;Times New Roman" w:ascii="Times New Roman;Times New Roman" w:hAnsi="Times New Roman;Times New Roman"/>
          <w:i/>
          <w:sz w:val="24"/>
          <w:szCs w:val="24"/>
        </w:rPr>
        <w:t xml:space="preserve">всецело Планетой Земля, и просим Изначальную Мать Земли развернуть Экоматы семи Наций, присутствующих на данном Синтезе: России, Украины, Белоруссии, Казахстана, Киргизии, Германии, Чехии, – я по зонам развёл, зоны континентального развития, – и развернуть возможное видение, чтение, слышание, действие каждого из нас в каждом Экомате по возможности сознательно </w:t>
      </w:r>
      <w:r>
        <w:rPr>
          <w:rFonts w:cs="Times New Roman;Times New Roman" w:ascii="Times New Roman;Times New Roman" w:hAnsi="Times New Roman;Times New Roman"/>
          <w:b/>
          <w:i/>
          <w:sz w:val="24"/>
          <w:szCs w:val="24"/>
        </w:rPr>
        <w:t>явление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Аматического Огненного Тела Нации</w:t>
      </w:r>
      <w:r>
        <w:rPr>
          <w:rFonts w:cs="Times New Roman;Times New Roman" w:ascii="Times New Roman;Times New Roman" w:hAnsi="Times New Roman;Times New Roman"/>
          <w:i/>
          <w:sz w:val="24"/>
          <w:szCs w:val="24"/>
        </w:rPr>
        <w:t xml:space="preserve"> синтезом фиксаций каждого из нас.</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интезируемся с Хум Изначальной Матери Планеты Земля, стяжаем </w:t>
      </w:r>
      <w:r>
        <w:rPr>
          <w:rFonts w:cs="Times New Roman;Times New Roman" w:ascii="Times New Roman;Times New Roman" w:hAnsi="Times New Roman;Times New Roman"/>
          <w:b/>
          <w:i/>
          <w:sz w:val="24"/>
          <w:szCs w:val="24"/>
        </w:rPr>
        <w:t>Изначальную Волю Планеты Земля</w:t>
      </w:r>
      <w:r>
        <w:rPr>
          <w:rFonts w:cs="Times New Roman;Times New Roman" w:ascii="Times New Roman;Times New Roman" w:hAnsi="Times New Roman;Times New Roman"/>
          <w:i/>
          <w:sz w:val="24"/>
          <w:szCs w:val="24"/>
        </w:rPr>
        <w:t>, возжигаясь Изначальной Волей Планеты Земля каждым из нас, вспыхивая Истинным Синтезом Огненной Мысли Амато каждого из нас, и переходим в экоматические залы Наций: россияне – в российский, украинцы – в украинский, белорусы – в белорусский, казахи – в казахский, казахстанский, – Мать подчёркивает, извините, – Киргизия – в киргизский, Германия – в германский, Чехия – в чешский.</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тоим в залах экоматических Наций. Размеры залов разные, не удивляйтесь, ну, вы не видите просто их. Стоим. Я не могу пойти в каждый отдельный зал, я держу семь, не имею права. Поэтому вы смотрите сами. Вас поддерживает Глава ИДИВО явлением Ока на все семь залов. Возжигайтесь, кто с трудностями видит, Чашу Веры Синтезом, вспыхивайте Любовью Изначально Вышестоящего Отца Изначальной Матери Планеты Земля, возжигая Любовью Чашу Веры синтезно, вспыхивая ею, и Изначальной Волей смотрите в зал. Всё легко видно, залы лёгкие для восприятия. Смотрите, не пугайтесь, чтобы вы ни видели, главное – смотрите. Задача – просто видеть: не думать, что видишь, а видеть. Потом будете вспоминать и думат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коматические залы фиксируются на каждом из вас, возжигая в ИДИВО каждого из нас свою фиксацию. А мы эманируем, продолжая видеть, из каждого из нас явление Аматического Огненного Тела Нации, впечатывая его фиксацию в зал. Само Тело в зале стоять не будет, но это называется печать, где зал записывает, что это достижение произошло, и Нация начинает корригироваться на это новое явление. То, что записано в зал, автоматически получает вся Нация, но, понятно с известной предельной компетенцией, – так выразимся, – то есть с возможностями, или начинает расти в сторону этих возможностей, чтобы это Тело Нации раскрутилось, сформировалось, сложилось. То есть Нацию начинают развивать, чтобы Огненное Тело действовало, чтоб Нация стала огненной. Что для этого надо? – Стандарты у Отца и Матери. В России однозначно это есть, в остальных залах – формируется. Что там есть – известно Отцу и Матери.</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далее эманируем </w:t>
      </w:r>
      <w:r>
        <w:rPr>
          <w:rFonts w:cs="Times New Roman;Times New Roman" w:ascii="Times New Roman;Times New Roman" w:hAnsi="Times New Roman;Times New Roman"/>
          <w:b/>
          <w:i/>
          <w:sz w:val="24"/>
          <w:szCs w:val="24"/>
        </w:rPr>
        <w:t>Истинный Синтез Изначально Вышестоящего Отца Огненной Мысли Наций каждым из нас и синтезом нас, фиксируя в зале Экомата Наций Огненную Мысль Изначально Вышестоящего Отца Нации и Истинный Синтез Изначально Вышестоящего Отца Нации</w:t>
      </w:r>
      <w:r>
        <w:rPr>
          <w:rFonts w:cs="Times New Roman;Times New Roman" w:ascii="Times New Roman;Times New Roman" w:hAnsi="Times New Roman;Times New Roman"/>
          <w:i/>
          <w:sz w:val="24"/>
          <w:szCs w:val="24"/>
        </w:rPr>
        <w:t>, – понятно, что записан в Огонь, но мы это фиксируем и отдельно, и вместе.</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Возвращаемся в зал Изначальной Дочери. Мать Планеты будет работать с Экоматами залов. Становимся пред Изначальной Дочерью и просим научить нас и наладить нам видение с расшифровкой и действие с пользой в соответствующих экоматических выражениях Планеты Земля – как природных, так и Нации, так и индивидуальных каждого из нас. У каждого из нас теперь будет свой экоматический вариант развития, – грубо говоря, ячейка. Потому что мы сформировали </w:t>
      </w:r>
      <w:r>
        <w:rPr>
          <w:rFonts w:cs="Times New Roman;Times New Roman" w:ascii="Times New Roman;Times New Roman" w:hAnsi="Times New Roman;Times New Roman"/>
          <w:b/>
          <w:i/>
          <w:sz w:val="24"/>
          <w:szCs w:val="24"/>
        </w:rPr>
        <w:t xml:space="preserve">экоматическую фиксацию Огненного Тела Нации. </w:t>
      </w:r>
      <w:r>
        <w:rPr>
          <w:rFonts w:cs="Times New Roman;Times New Roman" w:ascii="Times New Roman;Times New Roman" w:hAnsi="Times New Roman;Times New Roman"/>
          <w:i/>
          <w:sz w:val="24"/>
          <w:szCs w:val="24"/>
        </w:rPr>
        <w:t xml:space="preserve">Я пока без вариантов. Грубо говоря, </w:t>
      </w:r>
      <w:r>
        <w:rPr>
          <w:rFonts w:cs="Times New Roman;Times New Roman" w:ascii="Times New Roman;Times New Roman" w:hAnsi="Times New Roman;Times New Roman"/>
          <w:b/>
          <w:i/>
          <w:sz w:val="24"/>
          <w:szCs w:val="24"/>
        </w:rPr>
        <w:t>у каждого из вас теперь ячейка собственного Огненного Экомата</w:t>
      </w:r>
      <w:r>
        <w:rPr>
          <w:rFonts w:cs="Times New Roman;Times New Roman" w:ascii="Times New Roman;Times New Roman" w:hAnsi="Times New Roman;Times New Roman"/>
          <w:i/>
          <w:sz w:val="24"/>
          <w:szCs w:val="24"/>
        </w:rPr>
        <w:t>. Не собственный Экомат, а ячейка в Экомате. Но она так и называется: ячейка собственного Экомата. Ну, Истинный Синтез и Огненная мысль просто так не даётся. Да, не пугайтесь, эманируйте, развивайтесь, всё отлично.</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вас фиксируется пред Изначальной Дочерью индивидуальная экоматическая ячейка вашего развития Планетой Земля и той Нации, которую вы представляете, то есть в синтезе Планета Земля и Нация. Не расслабляться. Ячейка видится гранями вокруг вас. Для меня – восьмиугольник вокруг, и фактически и объёмно, и вертикально, как угодно. Я и в экваторе вижу восьмиугольник, и вертикально вижу восьмиугольник. Восьмиугольник не звездой, а геометрически, но не додекаэдр и не икосаэдр, именно восьмиугольник. Это... Белорусы, у вас библиотека такая, в ту сторону, так вам легче будет. Остальным – не знаю, как передать. Кто знает белорусскую библиотеку национальную центральную, – там иногда президенты встречаются, – вот примерно такой объём вокруг вас Экомата каждого. Кто не знает, я даже фигуру эту затрудняюсь как-то выразить, но это примерно, грани могут быть чуть различаться, может быть шестиугольная грань, но это сложнее в объёмном формировании. Восьмиугольник и объёмно, и горизонтально, и вертикально гармонично смотрится в Экомате. А вы стоите в центре этого. Не сферы, а вот такого объёмного восьмиугольника как Экомата. Граней там на много выше, чем восемь. По моим восприятиям – 26, я могу ошибаться. Мне так кажется.</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сьмиугольник растаял вокруг вас. Вы теперь в чистоте и свободе стоите пред Дочерью. Огненная Мысль Нации и Истинный Синтез отдан на развитие Наций, территорий и перспектив Планеты Земля.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ую Дочь, Изначальную Мать Планеты Земля за это действие.</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Синтезируемся с Изначальным Сыном, переходим в зал Ипостаси Основ Изначальный Сын 254-изначальный явленно. Забыли: видели вы – не видели, реакция ваша не нужна, даже не получилось – растите. Получилось. Только в том теле, физика пока не расшифровала, – нет проблем, на</w:t>
      </w:r>
      <w:r>
        <w:rPr>
          <w:rFonts w:cs="Times New Roman;Times New Roman" w:ascii="Times New Roman;Times New Roman" w:hAnsi="Times New Roman;Times New Roman"/>
          <w:b/>
          <w:i/>
          <w:sz w:val="24"/>
          <w:szCs w:val="24"/>
        </w:rPr>
        <w:t>у</w:t>
      </w:r>
      <w:r>
        <w:rPr>
          <w:rFonts w:cs="Times New Roman;Times New Roman" w:ascii="Times New Roman;Times New Roman" w:hAnsi="Times New Roman;Times New Roman"/>
          <w:i/>
          <w:sz w:val="24"/>
          <w:szCs w:val="24"/>
        </w:rPr>
        <w:t xml:space="preserve">читесь.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Стали, синтезируемся с Хум Изначального Сына, Стяжаем </w:t>
      </w:r>
      <w:r>
        <w:rPr>
          <w:rFonts w:cs="Times New Roman;Times New Roman" w:ascii="Times New Roman;Times New Roman" w:hAnsi="Times New Roman;Times New Roman"/>
          <w:b/>
          <w:i/>
          <w:sz w:val="24"/>
          <w:szCs w:val="24"/>
        </w:rPr>
        <w:t>Мудрость Изначально Вышестоящего Отца и стяжаем Истину Изначального Сына Мудростью Изначально Вышестоящего Отца</w:t>
      </w:r>
      <w:r>
        <w:rPr>
          <w:rFonts w:cs="Times New Roman;Times New Roman" w:ascii="Times New Roman;Times New Roman" w:hAnsi="Times New Roman;Times New Roman"/>
          <w:i/>
          <w:sz w:val="24"/>
          <w:szCs w:val="24"/>
        </w:rPr>
        <w:t xml:space="preserve"> фиксацией каждому из нас явлением Истинного Синтеза Изначально Вышестоящего Отца Огненной Мыслью Изначально Вышестоящего Отца каждого из нас и Нации в целом каждым из нас. И возжигаемся фиксацией, фрагментом, выражением Истины Изначального Сына Мудростью Изначально Вышестоящего Отца.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Тут то, что вам фиксирует Сын, вариантов масса, я сказал три из них, на самом деле их несколько десятков на вскидку. И просто проживайте фиксацию явления, выражения Истины каждого из вас, </w:t>
      </w:r>
      <w:r>
        <w:rPr>
          <w:rFonts w:cs="Times New Roman;Times New Roman" w:ascii="Times New Roman;Times New Roman" w:hAnsi="Times New Roman;Times New Roman"/>
          <w:b/>
          <w:i/>
          <w:sz w:val="24"/>
          <w:szCs w:val="24"/>
        </w:rPr>
        <w:t>как Сын вам даёт</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Мудростью Изначально Вышестоящего Отца, преображаемся ею. Истина переводит вас на другой уровень. После фиксации Огненного Тела и ваша истинность вот этим Амато выросла и изменилась, вы преобразилась этим. Как вы проживаете – сложно сказать, мы туда ещё сходи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го Сына.</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Синтезируемся с Изначально Вышестоящим Отцом, переходим в зал Изначально Вышестоящего Отца, 256-изначальный явленно. Становимся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цельно собою. И преображаясь Изначально Вышестоящим Отцом, каждый из нас развёртывает явление Изначально Вышестоящего Отца собою для формирования командного Нацией </w:t>
      </w:r>
      <w:r>
        <w:rPr>
          <w:rFonts w:cs="Times New Roman;Times New Roman" w:ascii="Times New Roman;Times New Roman" w:hAnsi="Times New Roman;Times New Roman"/>
          <w:b/>
          <w:i/>
          <w:sz w:val="24"/>
          <w:szCs w:val="24"/>
        </w:rPr>
        <w:t>яв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Аматического Огненного Тела Изначально Вышестоящего Отца</w:t>
      </w:r>
      <w:r>
        <w:rPr>
          <w:rFonts w:cs="Times New Roman;Times New Roman" w:ascii="Times New Roman;Times New Roman" w:hAnsi="Times New Roman;Times New Roman"/>
          <w:i/>
          <w:sz w:val="24"/>
          <w:szCs w:val="24"/>
        </w:rPr>
        <w:t xml:space="preserve"> каждым из нас и в синтезе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лагодарим Изначально Вышестоящего Отца, Изначального Сына, Изначальную Дочь, Изначальных Владык Кут Хуми Фаинь. Возвращаемся в физическое присутствие, развёртываясь в данном зале в данном теле в синтезе всего стяжённого и возожжённого собою, являя Изначально Вышестоящего Отца каждым из нас и эманируя это явление в Аматическое Огненное Тело Нации в синтезе нас, соответственно: россияне – в Россию, украинцы – в Украину и так далее.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 эманируем всё стяжённое и возожжённое в ИДИВО, в синтез оболочек ИДИВО разных Наций, в том числе формируемых. Эманируем в ИДИВО каждого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ыходим из практики. Аминь.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25" w:name="__RefHeading___Toc438717447"/>
      <w:bookmarkEnd w:id="25"/>
      <w:r>
        <w:rPr>
          <w:rFonts w:cs="Times New Roman;Times New Roman" w:ascii="Times New Roman;Times New Roman" w:hAnsi="Times New Roman;Times New Roman"/>
          <w:sz w:val="24"/>
          <w:szCs w:val="24"/>
        </w:rPr>
        <w:t>Пояснения после практик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Буквально одно объявление от меня, и идём на перерыв.</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Объявление по практике. Значит, если я правильно видел – я могу ошибаться, поэтому не ориентируйтесь, но примите во внимание, посмотрите по себе, – в </w:t>
      </w:r>
      <w:r>
        <w:rPr>
          <w:rFonts w:cs="Times New Roman;Times New Roman" w:ascii="Times New Roman;Times New Roman" w:hAnsi="Times New Roman;Times New Roman"/>
          <w:b/>
          <w:sz w:val="24"/>
          <w:szCs w:val="24"/>
        </w:rPr>
        <w:t>России</w:t>
      </w:r>
      <w:r>
        <w:rPr>
          <w:rFonts w:cs="Times New Roman;Times New Roman" w:ascii="Times New Roman;Times New Roman" w:hAnsi="Times New Roman;Times New Roman"/>
          <w:sz w:val="24"/>
          <w:szCs w:val="24"/>
        </w:rPr>
        <w:t xml:space="preserve"> вышла пара, поклонилась нам – дееспособная, активная. На </w:t>
      </w:r>
      <w:r>
        <w:rPr>
          <w:rFonts w:cs="Times New Roman;Times New Roman" w:ascii="Times New Roman;Times New Roman" w:hAnsi="Times New Roman;Times New Roman"/>
          <w:b/>
          <w:sz w:val="24"/>
          <w:szCs w:val="24"/>
        </w:rPr>
        <w:t>Украине</w:t>
      </w:r>
      <w:r>
        <w:rPr>
          <w:rFonts w:cs="Times New Roman;Times New Roman" w:ascii="Times New Roman;Times New Roman" w:hAnsi="Times New Roman;Times New Roman"/>
          <w:sz w:val="24"/>
          <w:szCs w:val="24"/>
        </w:rPr>
        <w:t xml:space="preserve"> вышла девушка, одна, я бы сказал, слегка испуганная. Обратите внимание, что нужно поработать, чтобы не боялась. Почему одна, я тут не комментирую – кого видел, того видел. Потом вышел </w:t>
      </w:r>
      <w:r>
        <w:rPr>
          <w:rFonts w:cs="Times New Roman;Times New Roman" w:ascii="Times New Roman;Times New Roman" w:hAnsi="Times New Roman;Times New Roman"/>
          <w:b/>
          <w:sz w:val="24"/>
          <w:szCs w:val="24"/>
        </w:rPr>
        <w:t>Киргизия</w:t>
      </w:r>
      <w:r>
        <w:rPr>
          <w:rFonts w:cs="Times New Roman;Times New Roman" w:ascii="Times New Roman;Times New Roman" w:hAnsi="Times New Roman;Times New Roman"/>
          <w:sz w:val="24"/>
          <w:szCs w:val="24"/>
        </w:rPr>
        <w:t xml:space="preserve"> – я по активности залов – без вопросов, старик, почти юрта. Я вашу киргизскую шапочку на нём увидел, вот так. Старик в возрасте. Так, он динамичный, активный, немного заструктуренный, но он не всегда в Синтезе. Оно и понятно, вы только формируетесь. Потом вышел </w:t>
      </w:r>
      <w:r>
        <w:rPr>
          <w:rFonts w:cs="Times New Roman;Times New Roman" w:ascii="Times New Roman;Times New Roman" w:hAnsi="Times New Roman;Times New Roman"/>
          <w:b/>
          <w:sz w:val="24"/>
          <w:szCs w:val="24"/>
        </w:rPr>
        <w:t>Казахстан</w:t>
      </w:r>
      <w:r>
        <w:rPr>
          <w:rFonts w:cs="Times New Roman;Times New Roman" w:ascii="Times New Roman;Times New Roman" w:hAnsi="Times New Roman;Times New Roman"/>
          <w:sz w:val="24"/>
          <w:szCs w:val="24"/>
        </w:rPr>
        <w:t xml:space="preserve"> – мужчина – активный, похожий на Отца нации, но активный. Соответственно, похожий – это не значит, что он, не обязательно, да, активный. Так посмотрели, пообщались – строгий, но он как бы пристраивается. Потом вышел </w:t>
      </w:r>
      <w:r>
        <w:rPr>
          <w:rFonts w:cs="Times New Roman;Times New Roman" w:ascii="Times New Roman;Times New Roman" w:hAnsi="Times New Roman;Times New Roman"/>
          <w:b/>
          <w:sz w:val="24"/>
          <w:szCs w:val="24"/>
        </w:rPr>
        <w:t>белорус</w:t>
      </w:r>
      <w:r>
        <w:rPr>
          <w:rFonts w:cs="Times New Roman;Times New Roman" w:ascii="Times New Roman;Times New Roman" w:hAnsi="Times New Roman;Times New Roman"/>
          <w:sz w:val="24"/>
          <w:szCs w:val="24"/>
        </w:rPr>
        <w:t xml:space="preserve">, и тут вот хитрость в том, что он стоял мальчиком. Старик, в Казахстане средних лет, здесь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мальчик. Это не вопрос возраста – это вопрос относительный. У вас самый молодой экоматический выразитель. Ну и как бы он и рад был пообщаться, и, так же, как и… неуверенно себя чувствовал. В чём проблема, я тут не разбирался, может быть, смущение, потому что мы вышли командой большой для них. Они не ожидали, все не ожидали. Ну, как бы, русские Экоматы привыкли ко всему, мы тут их давно… по-разному общаемся. Вот я просто комментирую, что я видел, вы вспомните, что вы видели – может, вам поможе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ермания</w:t>
      </w:r>
      <w:r>
        <w:rPr>
          <w:rFonts w:cs="Times New Roman;Times New Roman" w:ascii="Times New Roman;Times New Roman" w:hAnsi="Times New Roman;Times New Roman"/>
          <w:sz w:val="24"/>
          <w:szCs w:val="24"/>
        </w:rPr>
        <w:t xml:space="preserve">. Мне больше всего там не понравилась. Не в смысле эта… Вначале были в пыли, почти рухнувшие, тевтонские доспехи. На них только Синтезом посмотрел, они растворились. Пыль рухнула, но в принципе, мы плавим такие вещи автоматически – пыль плавим. А тогда вышла немецкая девушка – красивая, юная, юная – 25-24, то есть вот она хорошо себя показала, но видно, что она не особо в Синтезе и живёт, в общем, на пивном шоу, что-то типа такого. Не-не, от неё ничем ни пахло, вот состояние </w:t>
      </w:r>
      <w:r>
        <w:rPr>
          <w:rFonts w:cs="Times New Roman;Times New Roman" w:ascii="Times New Roman;Times New Roman" w:hAnsi="Times New Roman;Times New Roman"/>
          <w:i/>
          <w:iCs/>
          <w:sz w:val="24"/>
          <w:szCs w:val="24"/>
        </w:rPr>
        <w:t>(смех в зале)</w:t>
      </w:r>
      <w:r>
        <w:rPr>
          <w:rFonts w:cs="Times New Roman;Times New Roman" w:ascii="Times New Roman;Times New Roman" w:hAnsi="Times New Roman;Times New Roman"/>
          <w:sz w:val="24"/>
          <w:szCs w:val="24"/>
        </w:rPr>
        <w:t xml:space="preserve">, состояние, что она пришла с этого, с бюргерского вот этого фестиваля – забыл, как он называется… Ну, неважно, да-да, вот оттуда вот это состояние. Ну, как бы это и хорошо, и маловато. Ладно, тевтонских, этих, доспехов, в пыли, наконец-таки они рухнули. Как бы, и славу богу. Не-не, у нации там может быть оружие – всё это без проблем. Вопрос в том, вышли – они рухнули. Я успел заметить формы – они исчезли. Они не спрятались, они просто в пыль и сплавились. Возможно, мы что-то преодолели у вас сейчас в Германии. А потом откуда-то вышла девушка. Они как бы выходят сквозь пространство – в общем, познакомились, и всё.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 отличие от немецкой девушки, которая была слегка испугана – вышла, вышла, села на газон. Я говорю: «Здравствуйте», ну типа «знакомьтесь». Радостная, весёлая. Самая весёлая из всех. Я даже думаю: «Ну, ну даёт!», в общем. И открыто, легко, свободно, то есть я такого ни у россиян не видел, ни у украинцев не видел, ни у кого. Вот я специально передаю состояние – </w:t>
      </w:r>
      <w:r>
        <w:rPr>
          <w:rFonts w:cs="Times New Roman;Times New Roman" w:ascii="Times New Roman;Times New Roman" w:hAnsi="Times New Roman;Times New Roman"/>
          <w:b/>
          <w:sz w:val="24"/>
          <w:szCs w:val="24"/>
        </w:rPr>
        <w:t>Чехия</w:t>
      </w:r>
      <w:r>
        <w:rPr>
          <w:rFonts w:cs="Times New Roman;Times New Roman" w:ascii="Times New Roman;Times New Roman" w:hAnsi="Times New Roman;Times New Roman"/>
          <w:sz w:val="24"/>
          <w:szCs w:val="24"/>
        </w:rPr>
        <w:t xml:space="preserve">, во! Зажигалка! Вам бы туда Синтез… С таким экоматическим настроением – самая классная. То есть из всех наций самая зажигающая по радостности общения была чешская экоматическая представительниц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Это с разным Статусом Служащие у Изначальных Владык. Иллюзий строить не надо. Это не какие-то там природные сущняги, всё остальное. На такую ответственную работу назначают достаточно компетентных Служащих, как бы они молодо ни выглядели, даже в виде мальчика. У нас есть мальчики, которые… от которых мы балдели когда-то, общаясь с ними. По уровню развития мы там чувствовали себя детьми, а не взрослыми, но мальчики. Поэтому возраст не имеет значения, тут фактор Духа и Огня, а не размер тела, то есть здесь вопрос не возраста, хотя это тоже имеет какое-то значение. То есть не ведитесь на возраст, подготовка у всех достаточна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это, в принципе, очень высоко подготовленный статусный Служащий у Изначальных Владык. У каких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не могу сказать, потому что всё зависит от нации – Владыки разные,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открытым текстом. Но вы должны понимать, что любого из них точно готовили к контакту Синтезом и Огня с нами. Для них это крайне сложный контакт. Это всё равно, что побывать в соляной кислоте, я без шуток, чтобы понятно было, то есть тело растворяетс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общение с нами – это высочайшая выдержка, чтоб вообще увидеть, повзаимодействовать и… ну, и держаться в общем. Поэтому и Любовью с вами, Изначальной Волей – это и для нас, и для поддержки контакта с ними, потому что если с нашей любовью туда зайдёшь, обратно не выйдешь. Примерно та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на будущее, если вдруг эту практику будете делать – это второй посыл, </w:t>
      </w:r>
      <w:r>
        <w:rPr>
          <w:rFonts w:cs="Times New Roman;Times New Roman" w:ascii="Times New Roman;Times New Roman" w:hAnsi="Times New Roman;Times New Roman"/>
          <w:b/>
          <w:sz w:val="24"/>
          <w:szCs w:val="24"/>
        </w:rPr>
        <w:t>обязательно стяжайте выражение Изначальной Любв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бязательно стяжайте выражение Изначальной Воли</w:t>
      </w:r>
      <w:r>
        <w:rPr>
          <w:rFonts w:cs="Times New Roman;Times New Roman" w:ascii="Times New Roman;Times New Roman" w:hAnsi="Times New Roman;Times New Roman"/>
          <w:sz w:val="24"/>
          <w:szCs w:val="24"/>
        </w:rPr>
        <w:t xml:space="preserve">, которые активируют вас на контакт, а не только… Ну и ограничат вашу волю в плане специфик восприятия,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так скажем. Мало ли что у нас там сидит. Надо, чтобы Экомат остался чистым. «Сидит»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я не имею в виду сущнягу – наша изысканная воля «почему Россия это не делает!» Сейчас это некоторые кричат, идиоты. Потому что не делает. Ответ простой. Понятно, о чём я? Понятно, о чём. Потому что наш взгляд физический отличается от того, что нужно нации, и не всегда совпадает. Поэтому нужна Изначальная Воля, чтоб нас «причесать» – мало ли какую мы передачку посмотрели, непонятно, о чём, мало ли какая у нас там бродит мысль шальная, совсем не нужная на тех уровнях. Всякое бывает, у всех! Мы всё-таки ведёмся на физичность. Изначальная Воля приводит нас чуть-чуть в чувство, не ограничивая нашу свободу воли, но и не давая вырваться воле, которая не нужна управленцам. Ситуация понятна? Ситуация понятна.</w:t>
      </w:r>
    </w:p>
    <w:p>
      <w:pPr>
        <w:pStyle w:val="Normal"/>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Через Изначальную Мать Планеты Земля и Дочь, Изначальную Дочь можно учиться с ними общаться. Специально говорю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аж вот на такой уровень, не ниже, чтобы учились общаться качественно, а не абы как. Чаще всего мы слышали общение абы как – у отдельных там территорий я слышал такое общение – абы как, абы чем. Поэтому надо учиться общаться. Видите </w:t>
      </w:r>
      <w:r>
        <w:rPr>
          <w:rFonts w:cs="Times New Roman;Times New Roman" w:ascii="Times New Roman;Times New Roman" w:hAnsi="Times New Roman;Times New Roman"/>
          <w:i/>
          <w:iCs/>
          <w:sz w:val="24"/>
          <w:szCs w:val="24"/>
        </w:rPr>
        <w:t>(кашляет)</w:t>
      </w:r>
      <w:r>
        <w:rPr>
          <w:rFonts w:cs="Times New Roman;Times New Roman" w:ascii="Times New Roman;Times New Roman" w:hAnsi="Times New Roman;Times New Roman"/>
          <w:sz w:val="24"/>
          <w:szCs w:val="24"/>
        </w:rPr>
        <w:t>, не дают говорить. Это так мы будем учиться общаться, если дадут говори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я не ошибаюсь, на моих часах без десяти семь, правильно. Мы очень долго с вами работали, но очень полезно. Мне сказали сделать перерыв минимум полчаса. Полчаса хватит?</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rPr>
        <w:t>(Из зала: – 40 мину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40 минут. Ну, полчаса. Пока вы сядете, все 40 минут пройдут. Смотрите по времени. Полчаса идёт усвоение – меньше нельзя. Больше минут 10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там как сложится.</w:t>
      </w:r>
      <w:r>
        <w:br w:type="page"/>
      </w:r>
    </w:p>
    <w:p>
      <w:pPr>
        <w:pStyle w:val="Heading1"/>
        <w:spacing w:lineRule="auto" w:line="240" w:before="0" w:after="0"/>
        <w:rPr>
          <w:rFonts w:ascii="Times New Roman;Times New Roman" w:hAnsi="Times New Roman;Times New Roman" w:cs="Times New Roman;Times New Roman"/>
          <w:sz w:val="24"/>
          <w:szCs w:val="24"/>
        </w:rPr>
      </w:pPr>
      <w:bookmarkStart w:id="26" w:name="__RefHeading___Toc438717448"/>
      <w:bookmarkEnd w:id="26"/>
      <w:r>
        <w:rPr>
          <w:rFonts w:cs="Times New Roman;Times New Roman" w:ascii="Times New Roman;Times New Roman" w:hAnsi="Times New Roman;Times New Roman"/>
          <w:sz w:val="24"/>
          <w:szCs w:val="24"/>
        </w:rPr>
        <w:t>Часть 2</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Ещё минуту, но мы уже начинаем. 40 минут, максимум, выбрано. </w:t>
      </w:r>
    </w:p>
    <w:p>
      <w:pPr>
        <w:pStyle w:val="Normal"/>
        <w:spacing w:lineRule="auto" w:line="240" w:before="0" w:after="0"/>
        <w:ind w:firstLine="540"/>
        <w:jc w:val="both"/>
        <w:rPr/>
      </w:pPr>
      <w:r>
        <w:rPr>
          <w:rFonts w:eastAsia="MingLiU_HKSCS" w:cs="Times New Roman;Times New Roman" w:ascii="Times New Roman;Times New Roman" w:hAnsi="Times New Roman;Times New Roman"/>
          <w:sz w:val="24"/>
          <w:szCs w:val="24"/>
        </w:rPr>
        <w:t xml:space="preserve">Пожалуйста, всё, тишина. Продолжаем.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Клади, клади, клади. А уже тут некуда. У всех всё разряжается. Может там, где розетка есть, там поставь. Здесь нету.</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27" w:name="__RefHeading___Toc438717449"/>
      <w:bookmarkEnd w:id="27"/>
      <w:r>
        <w:rPr>
          <w:rFonts w:cs="Times New Roman;Times New Roman" w:ascii="Times New Roman;Times New Roman" w:hAnsi="Times New Roman;Times New Roman"/>
          <w:sz w:val="24"/>
          <w:szCs w:val="24"/>
        </w:rPr>
        <w:t>Комментарии после перерыва. О Съезде МГК</w:t>
      </w:r>
    </w:p>
    <w:p>
      <w:pPr>
        <w:pStyle w:val="Normal"/>
        <w:spacing w:lineRule="auto" w:line="240" w:before="0" w:after="0"/>
        <w:ind w:firstLine="540"/>
        <w:jc w:val="both"/>
        <w:rPr>
          <w:rFonts w:ascii="Times New Roman;Times New Roman" w:hAnsi="Times New Roman;Times New Roman" w:eastAsia="MingLiU_HKSCS" w:cs="Times New Roman;Times New Roman"/>
          <w:b/>
          <w:b/>
          <w:sz w:val="24"/>
          <w:szCs w:val="24"/>
        </w:rPr>
      </w:pPr>
      <w:r>
        <w:rPr>
          <w:rFonts w:eastAsia="MingLiU_HKSC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Итак, три комментария после перерыва. </w:t>
      </w:r>
    </w:p>
    <w:p>
      <w:pPr>
        <w:pStyle w:val="Normal"/>
        <w:spacing w:lineRule="auto" w:line="240" w:before="0" w:after="0"/>
        <w:ind w:firstLine="540"/>
        <w:jc w:val="both"/>
        <w:rPr/>
      </w:pPr>
      <w:r>
        <w:rPr>
          <w:rFonts w:eastAsia="MingLiU_HKSCS" w:cs="Times New Roman;Times New Roman" w:ascii="Times New Roman;Times New Roman" w:hAnsi="Times New Roman;Times New Roman"/>
          <w:sz w:val="24"/>
          <w:szCs w:val="24"/>
        </w:rPr>
        <w:t xml:space="preserve">Первое. Тише, тише, тише.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Всё, тишина. Записи идут.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b/>
          <w:sz w:val="24"/>
          <w:szCs w:val="24"/>
        </w:rPr>
        <w:t>Первый комментарий</w:t>
      </w:r>
      <w:r>
        <w:rPr>
          <w:rFonts w:eastAsia="MingLiU_HKSCS" w:cs="Times New Roman;Times New Roman" w:ascii="Times New Roman;Times New Roman" w:hAnsi="Times New Roman;Times New Roman"/>
          <w:sz w:val="24"/>
          <w:szCs w:val="24"/>
        </w:rPr>
        <w:t xml:space="preserve">: Главы МГК, так как у нас ещё МГК, тот, кто фиксируется Съездом, есть такое понятие, мы сегодня отрабатываем очень сложные вещи и возжигаем Съезд сегодня. Сегодня никаких материалов по поводу Съезда нет. Мы решили с Владыкой сделать очень интересную фиксацию. Мы «зажигаем» Съезд и Партию этим Синтезом. Поэтому чем концентрирование Синтез, тем больше достанется Синтеза и Съезда Общероссийской Партии.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Соответственно, это влияет на Украинскую и все остальные. То есть сегодня никаких материалов по Съезду нет, хотя он сегодня фиксирован. Завтра на одном из перерывов, их будет два, я собираю тех, кто делегат Съезда или Главы МГК, здесь, на 5-10 минут, и мы проводим всего два голосования по материалам. То есть Съезд – это всего два голосования, которые нужны нам как изменение в Минюст. Больше ничего не надо. Материалы по голосованиям я фактически выслал. Я всё объясню. Завтра. Поэтому завтра на перерыве 5-10 минут будет Съезд, потому что два раза поднять руку, больше не надо. Но юридически Съезд фиксируется сегодня для того, чтобы мы вот этими сложнейшими практиками активировали и раскрутили МГК в России, Украине, у нас вторая Партия сформировалась, – здесь Глава Партии находится, – и как бы вот активировали динамику нашей работы.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По другим государствам, где МГК складывается, может быть, в перспективе партия появиться, то есть, сегодня мы «зажигаем» Партию России и Партии МГК стран. Там ситуация такая, что мы не можем отклониться от этой темы. И если мы сейчас, я объясню, что мы делаем на Съезде, и отклонимся, мы выпадем из глубины Синтеза, и не до…возожжём. На возжигание нужно 8 часов. Поэтому я тихонько молчу. </w:t>
      </w:r>
    </w:p>
    <w:p>
      <w:pPr>
        <w:pStyle w:val="Normal"/>
        <w:spacing w:lineRule="auto" w:line="240" w:before="0" w:after="0"/>
        <w:ind w:firstLine="540"/>
        <w:jc w:val="both"/>
        <w:rPr/>
      </w:pPr>
      <w:r>
        <w:rPr>
          <w:rFonts w:eastAsia="MingLiU_HKSCS" w:cs="Times New Roman;Times New Roman" w:ascii="Times New Roman;Times New Roman" w:hAnsi="Times New Roman;Times New Roman"/>
          <w:sz w:val="24"/>
          <w:szCs w:val="24"/>
        </w:rPr>
        <w:t xml:space="preserve">Но тут ко мне тихонько подошли на перерыве спросили: «А когда?» Я сказал: «Сегодня», ночью, – это я добавляю. Поэтому у нас 8 часов. Работа идёт Владыками за кадром. Раз меня потеребили, спросили, я сообщаю россиянам, кто понимает, что такое Съезд, как Второй учредительный Съезд, где нам надо просто изменить пару учредительных документов, сказав «Зя» и «Одобрямс». Они изменены, разосланы. Один разослан, второй там чисто технически… </w:t>
      </w:r>
    </w:p>
    <w:p>
      <w:pPr>
        <w:pStyle w:val="Normal"/>
        <w:spacing w:lineRule="auto" w:line="240" w:before="0" w:after="0"/>
        <w:ind w:firstLine="540"/>
        <w:jc w:val="both"/>
        <w:rPr/>
      </w:pPr>
      <w:r>
        <w:rPr>
          <w:rFonts w:eastAsia="MingLiU_HKSCS" w:cs="Times New Roman;Times New Roman" w:ascii="Times New Roman;Times New Roman" w:hAnsi="Times New Roman;Times New Roman"/>
          <w:i/>
          <w:sz w:val="24"/>
          <w:szCs w:val="24"/>
        </w:rPr>
        <w:t>(Из зала: – Запятая не там).</w:t>
      </w:r>
      <w:r>
        <w:rPr>
          <w:rFonts w:eastAsia="MingLiU_HKSC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Ну, примерно так, слово не то поставили. Соответственно, это не проблема нам проголосовать. Это вообще не проблема. Мы могли устроить электронное голосование, кстати, это возможный вариант. Но мы хотим возжечь Съезд. Поэтому Съезд фиксируется сегодня, мы его возжигаем, а завтра голосуем. Ситуацию услышали? </w:t>
      </w:r>
    </w:p>
    <w:p>
      <w:pPr>
        <w:pStyle w:val="Normal"/>
        <w:spacing w:lineRule="auto" w:line="240" w:before="0" w:after="0"/>
        <w:ind w:firstLine="540"/>
        <w:jc w:val="both"/>
        <w:rPr/>
      </w:pPr>
      <w:r>
        <w:rPr>
          <w:rFonts w:eastAsia="MingLiU_HKSCS" w:cs="Times New Roman;Times New Roman" w:ascii="Times New Roman;Times New Roman" w:hAnsi="Times New Roman;Times New Roman"/>
          <w:sz w:val="24"/>
          <w:szCs w:val="24"/>
        </w:rPr>
        <w:t>Все, кто там волнуются, делегаты и главы МГК, завтра я вас соберу на 10 минут на перерыве. Мы это обсудим и сделаем это. Те, кто привезли документы нам – я, Оля спокойно принимаем все их, без вопросов: подошли, отдали. Мы всё равно будем их ещё раз перепроверять.</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Второй момент, секунду, услышьте, пожалуйста. Раз у нас МГК, то МГК.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b/>
          <w:sz w:val="24"/>
          <w:szCs w:val="24"/>
        </w:rPr>
        <w:t>Вторая проблема</w:t>
      </w:r>
      <w:r>
        <w:rPr>
          <w:rFonts w:eastAsia="MingLiU_HKSCS" w:cs="Times New Roman;Times New Roman" w:ascii="Times New Roman;Times New Roman" w:hAnsi="Times New Roman;Times New Roman"/>
          <w:sz w:val="24"/>
          <w:szCs w:val="24"/>
        </w:rPr>
        <w:t xml:space="preserve">, кто там нас послушал сейчас. Специально на запись говорю. Вы знаете, мы могли всех собрать на Съезд, и многие бы приехали, но я не считаю нужным ради двух поднятий рук, чтобы человек экономически вкладывался непонятно во что. Мы не настолько богаты, чтобы заниматься… Идёт просто доработка Устава. Ну, доработка и доработка. Мы ж там едины, те тела точно голосуют. Правда, вот просто. У нас так хорошо. Вышли к ФА- или к Метагалактическим, завтра сядут здесь и проголосуют «за». А так как у нас ещё и доверенности от многих, физическая фиксация есть, и голосование сложится. То есть вот подумайте не физически, а многоприсутственно. </w:t>
      </w:r>
    </w:p>
    <w:p>
      <w:pPr>
        <w:pStyle w:val="Normal"/>
        <w:spacing w:lineRule="auto" w:line="240" w:before="0" w:after="0"/>
        <w:ind w:firstLine="540"/>
        <w:jc w:val="both"/>
        <w:rPr/>
      </w:pPr>
      <w:r>
        <w:rPr>
          <w:rFonts w:eastAsia="MingLiU_HKSCS" w:cs="Times New Roman;Times New Roman" w:ascii="Times New Roman;Times New Roman" w:hAnsi="Times New Roman;Times New Roman"/>
          <w:sz w:val="24"/>
          <w:szCs w:val="24"/>
        </w:rPr>
        <w:t xml:space="preserve">Я специально это говорю. Некоторые приехали и смотрят: сколько? На Присутствиях посмотри, все делегаты сидят здесь, свободных мест нет. Только в других телах. У нас же Съезд Метагалактической Конфедерации. Ситуацию уловили? Это вам такой прикольчик. И в нужный момент Владыка вызывает, и здесь все сидят, в тех телах. Иногда мне горло перехватывает от избытка тел на Присутствиях или в Проявлениях. ФА-256-рицы у некоторых сидят. Избыток. Ситуацию уловили? Ситуацию уловили.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Второе… Это надо понимать, что Партия у нас не одноприсутственная. Всех пытаюсь на это направить. Она не одноприсутственная, она многоприсутственная. И мы действуем во многих Присутствиях и даже Проявлениях. Исключений нет. Но я завтра эту тему подниму с точки зрения Сына, и мы это обсудим.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Сегодня у нас другая работа. Сегодня мы «зажигаем», и нам ещё 2 хороших практики надо сделать. Минимум.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28" w:name="__RefHeading___Toc438717450"/>
      <w:bookmarkEnd w:id="28"/>
      <w:r>
        <w:rPr>
          <w:rFonts w:cs="Times New Roman;Times New Roman" w:ascii="Times New Roman;Times New Roman" w:hAnsi="Times New Roman;Times New Roman"/>
          <w:sz w:val="24"/>
          <w:szCs w:val="24"/>
        </w:rPr>
        <w:t>Оформление заявлений в партию – по месту прописки</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b/>
          <w:sz w:val="24"/>
          <w:szCs w:val="24"/>
        </w:rPr>
        <w:t>Второе объявление</w:t>
      </w:r>
      <w:r>
        <w:rPr>
          <w:rFonts w:eastAsia="MingLiU_HKSCS" w:cs="Times New Roman;Times New Roman" w:ascii="Times New Roman;Times New Roman" w:hAnsi="Times New Roman;Times New Roman"/>
          <w:sz w:val="24"/>
          <w:szCs w:val="24"/>
        </w:rPr>
        <w:t xml:space="preserve">. Пока не забыл. Подходят ко мне Главы МГК и говорят: «Можем ли мы принять в партию, если человек не прописан, физически?» Я отвечаю: нет, господа россияне, по законодательству России человек подаёт заявление в партию по месту официальной регистрации. Если ваша прописка в Ростове, а вы живёте в Москве, вы подаёте заявление в партию в Ростове, и вас партийная ячейка Ростова – региональное отделение – приписывает к Москве. Как это делается, вас не касается. Это у нас мы с Секретарём обсудим, – Партии. Главное, что вы подаёте заявление, даже в электронном виде, в Ростов ехать не надо. Ситуацию уловили? Те, кто живут в Югре, но из Иркутска, подают заявление в Иркутск. Ситуацию поняла? И так по всём.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Работать партийно мы можем там, где живём. Но по законодательству вас проверяют по регистрации. Если мы примем в Подмосковье ростовскую прописку, нам не пропустят ни документы, и потом сделают какую-нибудь нехорошую вещь для Московского отделения партии или Подмосковного.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Какая проблема, где подать документы, если вы в первую очередь подаёте Владыкам. Не нам. Владыкам. Поэтому Главы МГК вам будут присылать заявления по месту прописки.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У нас много людей живёт в Москве, прописанных по всей России. – Да, без проблем, подаёте по всей России, и вас приписывают к Москве. Сл</w:t>
      </w:r>
      <w:r>
        <w:rPr>
          <w:rFonts w:eastAsia="MingLiU_HKSCS" w:cs="Times New Roman;Times New Roman" w:ascii="Times New Roman;Times New Roman" w:hAnsi="Times New Roman;Times New Roman"/>
          <w:b/>
          <w:sz w:val="24"/>
          <w:szCs w:val="24"/>
        </w:rPr>
        <w:t>у</w:t>
      </w:r>
      <w:r>
        <w:rPr>
          <w:rFonts w:eastAsia="MingLiU_HKSCS" w:cs="Times New Roman;Times New Roman" w:ascii="Times New Roman;Times New Roman" w:hAnsi="Times New Roman;Times New Roman"/>
          <w:sz w:val="24"/>
          <w:szCs w:val="24"/>
        </w:rPr>
        <w:t xml:space="preserve">жите здесь, числитесь там. У нас нет проблем, но заявление по месту прописки. Это законодательство.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Соответственно, из всех таблиц прописанных в иные регионы мы убираем. Ребята, мы подадим в Минюст этот список. Вам-то что? Понимаете, мы подаём список членов, здесь или в том городе зарегистрированных по прописке, но у них ФМС по базе данных выбивает не в той прописке, нам возвращают документы. Зачем подставлять всю команду из-за недопрописанных?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При этом я сам много лет жил без прописки. Мне всё это фиолетово. Но есть закон, где мне не фиолетово. Всё понятно?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Поэтому давайте, Минюсту мы сдаём документы по идеальной прописке, никого лишнего. </w:t>
      </w:r>
      <w:r>
        <w:rPr>
          <w:rFonts w:eastAsia="MingLiU_HKSCS" w:cs="Times New Roman;Times New Roman" w:ascii="Times New Roman;Times New Roman" w:hAnsi="Times New Roman;Times New Roman"/>
          <w:i/>
          <w:sz w:val="24"/>
          <w:szCs w:val="24"/>
        </w:rPr>
        <w:t xml:space="preserve">(Звучит сигнал в зале). </w:t>
      </w:r>
      <w:r>
        <w:rPr>
          <w:rFonts w:eastAsia="MingLiU_HKSCS" w:cs="Times New Roman;Times New Roman" w:ascii="Times New Roman;Times New Roman" w:hAnsi="Times New Roman;Times New Roman"/>
          <w:sz w:val="24"/>
          <w:szCs w:val="24"/>
        </w:rPr>
        <w:t xml:space="preserve">Ага, на камеру говорю. А междусобойчиком припишем там, где вы живёте, служите и действуете.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Есть масса ситуаций, когда выписаться нельзя и так далее, и так далее. Есть жизненные ситуации, которые сложны, а человек уехал. Я всё понимаю. Подаём заявление по месту прописки. Всё понятно? Законы надо знать просто. Их очень сложно найти. Вы можете это не найти. Но такое положение есть.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t xml:space="preserve">Даже ещё такой момент – с временной регистрацией. Человек имеет документы с временной регистрацией. А по ФМС эти документы не проходят. Нам пишут, что регистрации нет. Поэтому я попросил всех временно зарегистрированных, недорегистрированных – убрать. Потому что нам возвращают документы. Мы показываем, что документы есть, а нам говорят: «а у нас по какой-то электронной системе не проходят». Как вы думаете, кто прав? Мы ничего с этим сделать не можем, потому что электронный документооборот. Поэтому давайте сделаем так, как надо для них. А потом уже сами разложим, как нам удобно. Это нормальная практика в России. Что вы напрягаетесь, я не понимаю. Подходят ко мне, вопросы эти задают. Да, нормально всё. </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29" w:name="__RefHeading___Toc438717451"/>
      <w:bookmarkEnd w:id="29"/>
      <w:r>
        <w:rPr>
          <w:rFonts w:cs="Times New Roman;Times New Roman" w:ascii="Times New Roman;Times New Roman" w:hAnsi="Times New Roman;Times New Roman"/>
          <w:sz w:val="24"/>
          <w:szCs w:val="24"/>
        </w:rPr>
        <w:t>Некоторые пояснения по практике с Экоматами Наций</w:t>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eastAsia="MingLiU_HKSCS" w:cs="Times New Roman;Times New Roman"/>
          <w:sz w:val="24"/>
          <w:szCs w:val="24"/>
        </w:rPr>
      </w:pPr>
      <w:r>
        <w:rPr>
          <w:rFonts w:eastAsia="MingLiU_HKSCS" w:cs="Times New Roman;Times New Roman" w:ascii="Times New Roman;Times New Roman" w:hAnsi="Times New Roman;Times New Roman"/>
          <w:b/>
          <w:sz w:val="24"/>
          <w:szCs w:val="24"/>
        </w:rPr>
        <w:t>Третье объявление. Для белорусов</w:t>
      </w:r>
      <w:r>
        <w:rPr>
          <w:rFonts w:eastAsia="MingLiU_HKSCS" w:cs="Times New Roman;Times New Roman" w:ascii="Times New Roman;Times New Roman" w:hAnsi="Times New Roman;Times New Roman"/>
          <w:sz w:val="24"/>
          <w:szCs w:val="24"/>
        </w:rPr>
        <w:t xml:space="preserve">. Владыка поймал мысль и сказал: «До Коли» </w:t>
      </w:r>
      <w:r>
        <w:rPr>
          <w:rFonts w:cs="Times New Roman;Times New Roman" w:ascii="Times New Roman;Times New Roman" w:hAnsi="Times New Roman;Times New Roman"/>
          <w:sz w:val="24"/>
          <w:szCs w:val="24"/>
        </w:rPr>
        <w:t xml:space="preserve">– </w:t>
      </w:r>
      <w:r>
        <w:rPr>
          <w:rFonts w:eastAsia="MingLiU_HKSCS" w:cs="Times New Roman;Times New Roman" w:ascii="Times New Roman;Times New Roman" w:hAnsi="Times New Roman;Times New Roman"/>
          <w:sz w:val="24"/>
          <w:szCs w:val="24"/>
        </w:rPr>
        <w:t>это не тот вариант.</w:t>
      </w:r>
      <w:r>
        <w:rPr>
          <w:rFonts w:eastAsia="MingLiU_HKSCS" w:cs="Times New Roman;Times New Roman" w:ascii="Times New Roman;Times New Roman" w:hAnsi="Times New Roman;Times New Roman"/>
          <w:i/>
          <w:sz w:val="24"/>
          <w:szCs w:val="24"/>
        </w:rPr>
        <w:t xml:space="preserve"> </w:t>
      </w:r>
      <w:r>
        <w:rPr>
          <w:rFonts w:eastAsia="MingLiU_HKSCS" w:cs="Times New Roman;Times New Roman" w:ascii="Times New Roman;Times New Roman" w:hAnsi="Times New Roman;Times New Roman"/>
          <w:sz w:val="24"/>
          <w:szCs w:val="24"/>
        </w:rPr>
        <w:t xml:space="preserve">Белорусы меня понимают. Вот вам прямо передаёт Владыка. Но этот вариант раскрутился именно потому, что вашему Логосу </w:t>
      </w:r>
      <w:r>
        <w:rPr>
          <w:rFonts w:cs="Times New Roman;Times New Roman" w:ascii="Times New Roman;Times New Roman" w:hAnsi="Times New Roman;Times New Roman"/>
          <w:sz w:val="24"/>
          <w:szCs w:val="24"/>
        </w:rPr>
        <w:t xml:space="preserve">– </w:t>
      </w:r>
      <w:r>
        <w:rPr>
          <w:rFonts w:eastAsia="MingLiU_HKSCS" w:cs="Times New Roman;Times New Roman" w:ascii="Times New Roman;Times New Roman" w:hAnsi="Times New Roman;Times New Roman"/>
          <w:sz w:val="24"/>
          <w:szCs w:val="24"/>
        </w:rPr>
        <w:t>мальчику удобнее всего фиксироваться через соответствующее молодое тело.</w:t>
      </w:r>
      <w:r>
        <w:rPr>
          <w:rFonts w:eastAsia="MingLiU_HKSCS" w:cs="Times New Roman;Times New Roman" w:ascii="Times New Roman;Times New Roman" w:hAnsi="Times New Roman;Times New Roman"/>
          <w:b/>
          <w:sz w:val="24"/>
          <w:szCs w:val="24"/>
        </w:rPr>
        <w:t xml:space="preserve"> Не выражает он его, а фиксация на уровне необходимого властного выражения</w:t>
      </w:r>
      <w:r>
        <w:rPr>
          <w:rFonts w:eastAsia="MingLiU_HKSC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 сейчас на перерыве увидел и смеялся. Уйдёт этот, уже родилось другое, на перспективу, ну, в смысле, что если детское тело понадобится – скоро будет, немного подросшее и тоже достаточное для фиксации. Это я за кадром сказал, то есть тут не проблема, кто, тут проблема нужной фиксации для чего-то. Для чего – выясняйте сами </w:t>
      </w:r>
      <w:r>
        <w:rPr>
          <w:rFonts w:cs="Times New Roman;Times New Roman" w:ascii="Times New Roman;Times New Roman" w:hAnsi="Times New Roman;Times New Roman"/>
          <w:i/>
          <w:sz w:val="24"/>
          <w:szCs w:val="24"/>
        </w:rPr>
        <w:t xml:space="preserve">(чихнули в зале). – </w:t>
      </w:r>
      <w:r>
        <w:rPr>
          <w:rFonts w:cs="Times New Roman;Times New Roman" w:ascii="Times New Roman;Times New Roman" w:hAnsi="Times New Roman;Times New Roman"/>
          <w:sz w:val="24"/>
          <w:szCs w:val="24"/>
        </w:rPr>
        <w:t xml:space="preserve">Спасибо, точно. </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есь вопрос специфики развития управленцев территории. Для всех – те управленцы минимум – Логосы, настоящие, глубокие, типа Саната Кумары в 5-й расе, по качеству и компетенции. Как бы они не выглядели простенько для вас, на самом деле это настоящие Логосы на уровне подготовки Саната Кумары. Санат Кумара – это всепланетарный Логос. Такой хороший, который ходил в Универсум спокойно. У нас поширше будет, это всё-таки Метагалактические Логосы. Поэтому – что мальчик, что там девушка, что весёлая девушка, вопрос не в том, как они себя ведут, а вопрос их подготовки, она высоченная. Минимум – Логосы, причём настоящие, действующие, Метагалактические, там очень высокая компетенция. Минимум это и Учителя, и Владыки могут быть, работающие у Изначальных Владык. </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относиться к ним простенько, если они вышли в национальных костюмах и поулыбались – можно. Они очень любят, чтобы к ним относились просто, очень любят, чтобы их вообще не замечали. Немецкая дама так вообще сказала: «Меня нет», я сказал: «Не для меня», она говорит: «Ну, ладно». Я не стал рассказывать, как бы, мы пообщались с ней.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Понимаете, то есть, это вот, это их умение такое, чтобы там не замечали. Поэтому не все из вас даже могли их видеть, видя зал. Вы уж не расстраивайтесь, это их принцип. Тут уже надо уметь с ними общаться, постепенно научитесь, а то некоторые напрягаются: «Зал видела?» – «Откуда ты взял, что там кто-то стоял?» Называется «уровень подготовки». Для одного Статуса они не покажутся никогда, даже высокого, а другому </w:t>
      </w:r>
      <w:r>
        <w:rPr>
          <w:rFonts w:cs="Times New Roman;Times New Roman" w:ascii="Times New Roman;Times New Roman" w:hAnsi="Times New Roman;Times New Roman"/>
          <w:b/>
          <w:sz w:val="24"/>
          <w:szCs w:val="24"/>
        </w:rPr>
        <w:t xml:space="preserve">должностному </w:t>
      </w:r>
      <w:r>
        <w:rPr>
          <w:rFonts w:cs="Times New Roman;Times New Roman" w:ascii="Times New Roman;Times New Roman" w:hAnsi="Times New Roman;Times New Roman"/>
          <w:sz w:val="24"/>
          <w:szCs w:val="24"/>
        </w:rPr>
        <w:t xml:space="preserve">лицу не имеют права не показаться, если я сказал: «Надо». Понимаете, о чём я? Ни плохо, ни хорошо. Главе ИДИВО или Главам ИДИВО иногда надо фиксироваться на Глав Наций. Надо, иначе не будет коррекции Огненных Тел. – Да, без проблем.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Вот это должностное называется, поэтому… Если б я контачил как Служащий Синтеза даже, там я мог бы и не фиксироваться, но если мы фиксируем Огненные Тела, я сказал: «Надо», вышли, в глазики посмотрели и разошлись. Понятно? Фиксация пошла, то есть – это такая работа. Поэтому если по работе, по настоящей работе, вы можете этих Логосов увидеть, этих Учителей, Владык там и так далее, минимум – Логосов. Я их по привычке называю Логосами, по предыдущей эпохе, но это не только Логосы.</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А если без работы, в смысле «выйду, посмотрю» – не факт, что они вам покажутся. Подсказываю. Как одна из представительниц этого руководства сказала: «Даже если будут пытаться за нами гоняться, не догонят». В смысле «нас не догонят». Они шутят, в смысле, что «мы умеем прятаться». И вас тогда потом так спрячет. Поэтому не стремитесь вступить в контакт, если вы не готовы. Они сами вам покажутся. Не стремитесь вступить в контакт, если вы не на уровне какой-то работоспособности, когда нужно решить проблему, за нацию чуть ли не, там, возжигать – не возжигать что-то, фиксировать – не фиксировать что-то, что-то такое крупное, общее нации, проблем. Это явная проблема всей нации, тогда они выйдут на контакт. Чаще всего </w:t>
      </w:r>
      <w:r>
        <w:rPr>
          <w:rFonts w:cs="Times New Roman;Times New Roman" w:ascii="Times New Roman;Times New Roman" w:hAnsi="Times New Roman;Times New Roman"/>
          <w:b/>
          <w:sz w:val="24"/>
          <w:szCs w:val="24"/>
        </w:rPr>
        <w:t xml:space="preserve">они </w:t>
      </w:r>
      <w:r>
        <w:rPr>
          <w:rFonts w:cs="Times New Roman;Times New Roman" w:ascii="Times New Roman;Times New Roman" w:hAnsi="Times New Roman;Times New Roman"/>
          <w:sz w:val="24"/>
          <w:szCs w:val="24"/>
        </w:rPr>
        <w:t>выходят на контакт, чем мы с ними, но с учётом нашей фиксации однозначно они выходят на контакт при Огненном Теле Нации.</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Это такой инструктаж, потому что на перерыве я посмотрел состояние… координации с Владыками Наций. Их проще называть Владыки Наций. Не важно, кто они – Логосы, Учителя, Владыки, это такой общепринятый термин там, в ИДИВО, где-то Владыки Наций. Есть Владыки Наций, которые выше Владык, есть – которые ниже Владык, тут не имеет значения, – Владыки Наций. Для нас это не имеет значения, подготовка зашкаливает по отношению к нам однозначно. Ситуация ясна?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Это инструктаж по Владыкам. Поэтому в простоте дня, в мелкой суете: «вот, у меня жизнь не получается», их теребить бесполезно. Растеребишь – может вообще не получиться. Это – к Владыкам нашего профиля, к Ипостасям Синтеза, к Управителям Синтеза. К ним надо выходить только с общенациональными задачами. Меньше – даже не дёргайтесь и не напрягайтесь. Ситуация понятна?</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При этом я понимаю, что в России масса областей. Общенациональная задача в разных областях смотрит по-разному. Если это крупная задача области, влияющая на всю Россию или взаимодействующая со всей Россией, они отзовутся. Я имею в виду по широте, потому что здесь вон и Сибирь сидит, и Калининград сидит, это – фьюить – разные задачи называется, но если это влияет на что-то общероссийское, они отзовутся и выходят. А вот если это местное Калининградское, или Иркутское, или там ещё не знаю какое – не факт. Для этого у них есть местные специалисты, только не везде, ну, то есть где-то есть, где-то нет, там их работа. Я не буду это комментировать, это там не моя компетенция. С этим всё?</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0" w:name="__RefHeading___Toc438717452"/>
      <w:bookmarkEnd w:id="30"/>
      <w:r>
        <w:rPr>
          <w:rFonts w:cs="Times New Roman;Times New Roman" w:ascii="Times New Roman;Times New Roman" w:hAnsi="Times New Roman;Times New Roman"/>
          <w:sz w:val="24"/>
          <w:szCs w:val="24"/>
        </w:rPr>
        <w:t>Дееспособность Головерсума</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sz w:val="24"/>
          <w:szCs w:val="24"/>
        </w:rPr>
        <w:t>последнее объявление</w:t>
      </w:r>
      <w:r>
        <w:rPr>
          <w:rFonts w:cs="Times New Roman;Times New Roman" w:ascii="Times New Roman;Times New Roman" w:hAnsi="Times New Roman;Times New Roman"/>
          <w:sz w:val="24"/>
          <w:szCs w:val="24"/>
        </w:rPr>
        <w:t xml:space="preserve"> по поводу предыдущей практики. Экоматы минимум воспринимаются какой Частью? Экоматы воспринимаются минимум какой Частью? На каком Синтезе они проходятся, господи? </w:t>
      </w:r>
    </w:p>
    <w:p>
      <w:pPr>
        <w:pStyle w:val="Normal"/>
        <w:spacing w:lineRule="auto" w:line="240" w:before="0" w:after="0"/>
        <w:ind w:firstLine="540"/>
        <w:contextualSpacing/>
        <w:jc w:val="both"/>
        <w:rPr/>
      </w:pPr>
      <w:r>
        <w:rPr>
          <w:rFonts w:cs="Times New Roman;Times New Roman" w:ascii="Times New Roman;Times New Roman" w:hAnsi="Times New Roman;Times New Roman"/>
          <w:i/>
          <w:sz w:val="24"/>
          <w:szCs w:val="24"/>
        </w:rPr>
        <w:t>(Из зала: – 11-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Минимум Головерсумом, то есть, минимум 11-ой Частью. Если вдруг вам не повезло, и вы сформировали меньше 11-ти Частей, или в этих 11-ти Частях исключён Головерсум из формирования, то есть Разум есть, Головерсума – нет, – есть такие варианты. Головерсум где-то внутри зреет, но окончательно недееспособен как Часть, то есть Головерсум вы стяжали, он развивается у вас, но недееспособен как</w:t>
      </w:r>
      <w:r>
        <w:rPr>
          <w:rFonts w:cs="Times New Roman;Times New Roman" w:ascii="Times New Roman;Times New Roman" w:hAnsi="Times New Roman;Times New Roman"/>
          <w:b/>
          <w:sz w:val="24"/>
          <w:szCs w:val="24"/>
        </w:rPr>
        <w:t xml:space="preserve"> самостоятельная</w:t>
      </w:r>
      <w:r>
        <w:rPr>
          <w:rFonts w:cs="Times New Roman;Times New Roman" w:ascii="Times New Roman;Times New Roman" w:hAnsi="Times New Roman;Times New Roman"/>
          <w:sz w:val="24"/>
          <w:szCs w:val="24"/>
        </w:rPr>
        <w:t xml:space="preserve"> Часть. Грубо говоря, дети: горловой аппарат растёт, губы есть, звуки есть, говорить членораздельно не могут, или вообще не говорят. Как один малыш сказал: «Незачем было». Всё, и они молчат. Это ваш Головерсум. Он сформирован, всё есть, вот он внутри созреет – и заговорит, пока не созреет – не говорит. </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некоторые из вас не могли сейчас ощущать себя дееспособными там, куда мы ходили, из-за проблемы зреющего, растущего или отсутствующего Головерсума. Минимально, это минимальные требования – Головерсум. Чтобы его поддержать, нужно 11 Частей, он 11-й, – любого состава: Разум, Истина, Сердце – не важно, главное чтобы их было 11 вместе.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11 дееспособных Частей вместе вводят вас в динамику работы Экоматов. 10 дееспособных уже могут не ввести. Исключений нет. Это называется система защиты от дурака, чтобы наши не совсем развитые люди попадали в Головерсум.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В предыдущей эпохе было восемь Частей, сейчас – 11. Метагалактика, она ширше. Вроде не так много, но 11. Я вам так скажу, кто расстраивается: хорошо, что нам не включили мерностные тела, тогда бы было «кранты» – 139. Поэтому, кто расстроился на 11, вы радуйтесь, это не 139. Ситуация понятна?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Поэтому нас отсчитывают с Образа Отца. Но, опять же, если вы ничего не видели, не надо делать вывод, что у вас нет 11-ти Частей. Даже если они есть и дееспособны, вопрос – как дееспособны? Это второй вопрос. </w:t>
      </w:r>
    </w:p>
    <w:p>
      <w:pPr>
        <w:pStyle w:val="Normal"/>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А кроме </w:t>
      </w:r>
      <w:r>
        <w:rPr>
          <w:rFonts w:cs="Times New Roman;Times New Roman" w:ascii="Times New Roman;Times New Roman" w:hAnsi="Times New Roman;Times New Roman"/>
          <w:b/>
          <w:sz w:val="24"/>
          <w:szCs w:val="24"/>
        </w:rPr>
        <w:t>«как»</w:t>
      </w:r>
      <w:r>
        <w:rPr>
          <w:rFonts w:cs="Times New Roman;Times New Roman" w:ascii="Times New Roman;Times New Roman" w:hAnsi="Times New Roman;Times New Roman"/>
          <w:sz w:val="24"/>
          <w:szCs w:val="24"/>
        </w:rPr>
        <w:t xml:space="preserve"> есть ещё гениальный вопрос. Ещё гениальнее вопрос: </w:t>
      </w:r>
      <w:r>
        <w:rPr>
          <w:rFonts w:cs="Times New Roman;Times New Roman" w:ascii="Times New Roman;Times New Roman" w:hAnsi="Times New Roman;Times New Roman"/>
          <w:b/>
          <w:sz w:val="24"/>
          <w:szCs w:val="24"/>
        </w:rPr>
        <w:t xml:space="preserve">«чем» </w:t>
      </w:r>
      <w:r>
        <w:rPr>
          <w:rFonts w:cs="Times New Roman;Times New Roman" w:ascii="Times New Roman;Times New Roman" w:hAnsi="Times New Roman;Times New Roman"/>
          <w:sz w:val="24"/>
          <w:szCs w:val="24"/>
        </w:rPr>
        <w:t>дееспособны? Если в вашем Головерсуме голограмма одной игрушки детского типа, типа вот как в фильме кто-нибудь кого-то представил: «Я представил свою детскую игрушку» – это нарушенный Головерсум. Вы – умный человек, вы – развитый человек, но в вашем Головерсуме стоит ваша… О, кубик Рубика, так, чтобы все поняли, и ничем другим ваш Головерсум не занят. Он до сих пор мучается, что вы не могли сложить эти цвета в кубик. И Головерсум до сих пор решает эту задачу с ваших двенадцати лет. Тогда не решили, до сих пор решает, и ничего больше его не интересует. Если там стоит один кубик Рубика, как бы эта игрушка ни была великолепна для Куба Созидания, Головерсум у вас – детский, со всем выводом к нему.</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етский он Головерсум спонтанно может увидеть, и так же спонтанно ничего больше не видеть. Если ваш Головерсум весь погряз в имущественных отношениях, – я корректно выражусь, – то гарантирую вам, что ни что иное он видеть не хочет. Потому что у него в голове, помните, визуализация: скоро будет у меня холодильник. Визуализация: скоро будет у меня холодильник. Визуализация. И так далее. Ну, машина, квартира, дом. И вы настраиваете Головерсум только на эту </w:t>
      </w:r>
      <w:r>
        <w:rPr>
          <w:rFonts w:cs="Times New Roman;Times New Roman" w:ascii="Times New Roman;Times New Roman" w:hAnsi="Times New Roman;Times New Roman"/>
          <w:b/>
          <w:sz w:val="24"/>
          <w:szCs w:val="24"/>
        </w:rPr>
        <w:t>предметную</w:t>
      </w:r>
      <w:r>
        <w:rPr>
          <w:rFonts w:cs="Times New Roman;Times New Roman" w:ascii="Times New Roman;Times New Roman" w:hAnsi="Times New Roman;Times New Roman"/>
          <w:sz w:val="24"/>
          <w:szCs w:val="24"/>
        </w:rPr>
        <w:t xml:space="preserve"> реальность, ограничивая своё и его развитие этой чепухо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когда нет холодильника или ещё чего-то, это не чепуха, а сложно. Сам так жил. Но я не визуализировал никогда свой Головерсум на холодильник. Поэтому сейчас его имею. Все, кто визуализировали – не факт, что имеют. Чаще всего визуализация имеет их в виду. Бывает, получается. Я не говорю, что это не работает. Слово «бывает»: у кого-то сработает, у кого-то – нет. Сами по себе проверьте. Но вы Головерсум этим можете ограничивать в развит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Головерсум должен поддерживать развитие ваше в материи. Но поддерживать – это не значит забивать ему голову только холодильниками. Понимаете разницу? То есть узкой предметной реальностью. Узкая предметная реальность – это и машина, и квартира, и шкаф. Это всё – узкая предметная реальность для Головерсума. Это не масштаб для него. А вот для вас – головняк. Если вы думаете только об одной квартире и больше ни о чём – это головняк. Квартира на пятьдесят лет жизни, на восемьдесят. При Головерсуме, который питается Духом всех воплощений – это разме-е-р! Ситуацию понимае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у некоторых голова забита вот этой вот чешуёй. Я корректно выражусь. Именно чешуёй. Там можно матом, но не хочется. Я кортик у кого-то в голове увидел, ножик такой. Это вот… Всё, голова забита кортиком. То ли книжек детских начитались о кортике. Кортик – это кинжальчик такой, маленький. Офицерское оружие военно-морского флота. Кортик висит в Головерсуме. Тут все взрослые люди. Я… Может, кто-то был офицером военно-морского флота, я с уважением к вам отношусь – ну, хотя бы про погоны свои вспомнил, кортик зачем? Ну, офицер. Ну и что?! И чё? У нас Армия Майтреи то же офицеров много. И чё? Головерсум здесь причём? Или ты счастлив кортиком, и на этом карьера офицера флота остановилас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не знаю, у кого увидел, может, у женщины. Вообще будет прикольно. Мечта об офицере флота?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До сих пор торчит в затылке? Кортиком. Примерно так смотрится. Смешно, правда? Вот, вообще, с точки зрения женщины, вообще, смешно. Но Головерсум именно такие мечты голограммит, держит их. Уже давно не за офицером бегаем, а так как торчит офицер кортиком, все остальные убегаю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ы представляете, в голове кортик увидеть. Ни с кем не познакомитесь. Даже начнёте знакомиться, кортик вылазит, и офицер делает хук… Головерсума. И человек расположенный убегает нерасположе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Головерсум. Голограммы – они действующие. Это только вам кажется, что вообразили, а они не действуют. Они – действующие! Это подсказка из практики. Я не хотел вас чуть расстраивать после практики. Надо было усвоить. Но вот очень пикантные вещи. Особенно всплывают в залах Наци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у Владык, у Дочери – там сильный Огонь – Головерсум упитывает, и всё. А в Нациях – там наоборот: вы вышли, и Головерсум открывается, и голограмма кортика вылазит и висит. Типа, Владыкам Наций кортик принёс. Они, конечно, улыбнулись – не понятно, зачем. «Смотри, у меня голограмма наработанного кортика. Правда, я вырос?» – примерно так звучит. Неудобно мне было как-то. Я улыбнулся, сказал: «Скаж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пожалуйста, по развивайте свои голограммы. Что вы себе голограммите, что вы нации голограммите? У некоторых спросили, россияне, вас касается больше, вас – масса: что вы думаете… не о нации – ну, что вы о ней думаете? – у некоторых сразу трёхэтажное вырастает. </w:t>
      </w:r>
      <w:r>
        <w:rPr>
          <w:rFonts w:cs="Times New Roman;Times New Roman" w:ascii="Times New Roman;Times New Roman" w:hAnsi="Times New Roman;Times New Roman"/>
          <w:b/>
          <w:sz w:val="24"/>
          <w:szCs w:val="24"/>
        </w:rPr>
        <w:t>Что вы думаете для нации?</w:t>
      </w:r>
      <w:r>
        <w:rPr>
          <w:rFonts w:cs="Times New Roman;Times New Roman" w:ascii="Times New Roman;Times New Roman" w:hAnsi="Times New Roman;Times New Roman"/>
          <w:sz w:val="24"/>
          <w:szCs w:val="24"/>
        </w:rPr>
        <w:t xml:space="preserve"> Не </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sz w:val="24"/>
          <w:szCs w:val="24"/>
        </w:rPr>
        <w:t xml:space="preserve"> нации, а </w:t>
      </w:r>
      <w:r>
        <w:rPr>
          <w:rFonts w:cs="Times New Roman;Times New Roman" w:ascii="Times New Roman;Times New Roman" w:hAnsi="Times New Roman;Times New Roman"/>
          <w:b/>
          <w:sz w:val="24"/>
          <w:szCs w:val="24"/>
        </w:rPr>
        <w:t>дл</w:t>
      </w:r>
      <w:r>
        <w:rPr>
          <w:rFonts w:cs="Times New Roman;Times New Roman" w:ascii="Times New Roman;Times New Roman" w:hAnsi="Times New Roman;Times New Roman"/>
          <w:sz w:val="24"/>
          <w:szCs w:val="24"/>
        </w:rPr>
        <w:t xml:space="preserve">я россиян. Не для России. Для нации – это команда россиян. Что вы для россиян </w:t>
      </w:r>
      <w:r>
        <w:rPr>
          <w:rFonts w:cs="Times New Roman;Times New Roman" w:ascii="Times New Roman;Times New Roman" w:hAnsi="Times New Roman;Times New Roman"/>
          <w:b/>
          <w:sz w:val="24"/>
          <w:szCs w:val="24"/>
        </w:rPr>
        <w:t>дума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 хотите</w:t>
      </w:r>
      <w:r>
        <w:rPr>
          <w:rFonts w:cs="Times New Roman;Times New Roman" w:ascii="Times New Roman;Times New Roman" w:hAnsi="Times New Roman;Times New Roman"/>
          <w:sz w:val="24"/>
          <w:szCs w:val="24"/>
        </w:rPr>
        <w:t xml:space="preserve">, а думаете. Понимаете, голограммите. – Ничего. А свято место пусто не бывает. Вы – Огненное Тело Наци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что вы </w:t>
      </w:r>
      <w:r>
        <w:rPr>
          <w:rFonts w:cs="Times New Roman;Times New Roman" w:ascii="Times New Roman;Times New Roman" w:hAnsi="Times New Roman;Times New Roman"/>
          <w:b/>
          <w:sz w:val="24"/>
          <w:szCs w:val="24"/>
        </w:rPr>
        <w:t>для</w:t>
      </w:r>
      <w:r>
        <w:rPr>
          <w:rFonts w:cs="Times New Roman;Times New Roman" w:ascii="Times New Roman;Times New Roman" w:hAnsi="Times New Roman;Times New Roman"/>
          <w:sz w:val="24"/>
          <w:szCs w:val="24"/>
        </w:rPr>
        <w:t xml:space="preserve"> россиян думаете? Не хотите, – это астрал, – думаете. Я могу сказать: «голограммите», не «о чём думаете» – это ваши проблемы, думай о том-то. Для россиян какую голограмму строите? Какую думаете эффектизацию, чтоб нация росл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же самое белорусы, украинцы, все остальные тоже, вас тоже касается. Но россиян много, легче смотреть, голов много. Разные вылазят эффекты. Ситуация понят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аша мысль, насыщенная истинным Синтезом, ой как упечатается в этот зал. Понимаете? Владыки только успевали говорить: «Это не беру, это не беру, это не беру». В том плане, что это не надо. Мы не должны быть все офицерами морского флота. Хотя это честь и достоинство для тех, кто там служит. Согласен. Но это не уровень Владык Нации. Ситуация понятна? Я чуть-чуть прокомментировал. </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если вы будете выходить на этот уровень – что вы для нации. Понимаете? Какая голограмма нации, её роста, развития вами строится – Идивная, Ученическая, Метагалактическая. Понимаете? </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w:t>
      </w:r>
      <w:r>
        <w:rPr>
          <w:rFonts w:cs="Times New Roman;Times New Roman" w:ascii="Times New Roman;Times New Roman" w:hAnsi="Times New Roman;Times New Roman"/>
          <w:b/>
          <w:sz w:val="24"/>
          <w:szCs w:val="24"/>
        </w:rPr>
        <w:t>Владыкам нужна физическая поддержка перспектив Нации</w:t>
      </w:r>
      <w:r>
        <w:rPr>
          <w:rFonts w:cs="Times New Roman;Times New Roman" w:ascii="Times New Roman;Times New Roman" w:hAnsi="Times New Roman;Times New Roman"/>
          <w:sz w:val="24"/>
          <w:szCs w:val="24"/>
        </w:rPr>
        <w:t xml:space="preserve">. Не мелких фактов «нате конфетку», – перспектив Нации, любой здесь из семи, которые находятся в зале. Кстати, классно, что семь. Все семь планов так… – фьююю – и снесли. Ситуацию увидели? </w:t>
      </w:r>
    </w:p>
    <w:p>
      <w:pPr>
        <w:pStyle w:val="Normal"/>
        <w:tabs>
          <w:tab w:val="clear" w:pos="708"/>
          <w:tab w:val="left" w:pos="567"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Вот если вы эти перспективы сложите, не выдумывая что-то личное, а вот, там, «Россия или Украина охватит всю Планету». – Бред. Единство многообразия. «А вот мы, не знаю, какие территории освоим». Да, зачем?! Давайте сложим те, что есть. Понимаете? У каждой Нации надо ещё освоить то, что есть. Ситуацию увидели? </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т каких-то качественных перспектив, каким должен быть Гражданин Нации? Куда должна двигаться Нация? Не просто в Метагалактику. </w:t>
      </w:r>
      <w:r>
        <w:rPr>
          <w:rFonts w:cs="Times New Roman;Times New Roman" w:ascii="Times New Roman;Times New Roman" w:hAnsi="Times New Roman;Times New Roman"/>
          <w:b/>
          <w:sz w:val="24"/>
          <w:szCs w:val="24"/>
        </w:rPr>
        <w:t>Какая</w:t>
      </w:r>
      <w:r>
        <w:rPr>
          <w:rFonts w:cs="Times New Roman;Times New Roman" w:ascii="Times New Roman;Times New Roman" w:hAnsi="Times New Roman;Times New Roman"/>
          <w:sz w:val="24"/>
          <w:szCs w:val="24"/>
        </w:rPr>
        <w:t xml:space="preserve"> она – Метагалактика? Помните: «масленица, ты какая?», – «в масленицу заходил, голограмму отдал». Метагалактика – она какая? У вас, как масленица, кто ни зайдёт, всё Метагалактика, и так далее. То есть, обдумать это. </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нет, это важно, вы получили Огненную мысль. От ваших голограмм эти Огненные мысли будут насыщаться. </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1" w:name="__RefHeading___Toc438717453"/>
      <w:bookmarkEnd w:id="31"/>
      <w:r>
        <w:rPr>
          <w:rFonts w:cs="Times New Roman;Times New Roman" w:ascii="Times New Roman;Times New Roman" w:hAnsi="Times New Roman;Times New Roman"/>
          <w:sz w:val="24"/>
          <w:szCs w:val="24"/>
        </w:rPr>
        <w:t>Над Огненной Мыслью Наций надо работать</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ind w:firstLine="540"/>
        <w:jc w:val="both"/>
        <w:rPr/>
      </w:pPr>
      <w:r>
        <w:rPr>
          <w:rFonts w:cs="Times New Roman;Times New Roman" w:ascii="Times New Roman;Times New Roman" w:hAnsi="Times New Roman;Times New Roman"/>
          <w:sz w:val="24"/>
          <w:szCs w:val="24"/>
        </w:rPr>
        <w:t>Я к чему веду: ваши Огненные мысли, полученные от Отца для Нации, насыщаются минимум голограммами, потом мыслями Веры, и выше – мыслями Ума и Хум. Но это ещё сложнее. Не в смысле, что Ума нет, а в смысле, что там мысли нет. Там есть ниже – десятк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но это ваше личное. То есть мыслями Синтезобраза Огненная Мысль не насыщается. И напоминаю, что минимум ваша Огненная Мысль Нации действует в Чаше Хум. Ситуацию увидели? Если взять 16-ричный эффект нашего развития, то есть Тело 16-рично, Сердце 16-рично, значит, минимальная фиксация Хум у нас куда идёт? – Вообще-то, на Чашу Веры. Поэтому Головерсум – это такая физическая фиксация Чаши Веры. На голограммы которой Чаша опирает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могу то же самое сказать о Провидении, но я понимаю, что многие Провидением не действуют. То есть картину </w:t>
      </w:r>
      <w:r>
        <w:rPr>
          <w:rFonts w:cs="Times New Roman;Times New Roman" w:ascii="Times New Roman;Times New Roman" w:hAnsi="Times New Roman;Times New Roman"/>
          <w:b/>
          <w:sz w:val="24"/>
          <w:szCs w:val="24"/>
        </w:rPr>
        <w:t>провидческости</w:t>
      </w:r>
      <w:r>
        <w:rPr>
          <w:rFonts w:cs="Times New Roman;Times New Roman" w:ascii="Times New Roman;Times New Roman" w:hAnsi="Times New Roman;Times New Roman"/>
          <w:sz w:val="24"/>
          <w:szCs w:val="24"/>
        </w:rPr>
        <w:t xml:space="preserve"> нации вы не сложите пока. Потому что это ещё развивается у нас, – я открытым текстом говорю, – у нас, у Служащих ИДИВ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т голограмму перспектив Нации вы уже сложите. Глядишь, Провидение у вас активируется. Перспектив не хватает, стратегии не хватает, чтоб Провидение развивалось. Вот это очень важно понима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Заметьте, я говорю о 3-м горизонте, а не о 4-м. Потому что если нет 3-го горизонта, на 4-м мыслить не о чем. Уму </w:t>
      </w:r>
      <w:r>
        <w:rPr>
          <w:rFonts w:cs="Times New Roman;Times New Roman" w:ascii="Times New Roman;Times New Roman" w:hAnsi="Times New Roman;Times New Roman"/>
          <w:b/>
          <w:sz w:val="24"/>
          <w:szCs w:val="24"/>
        </w:rPr>
        <w:t>не о чем</w:t>
      </w:r>
      <w:r>
        <w:rPr>
          <w:rFonts w:cs="Times New Roman;Times New Roman" w:ascii="Times New Roman;Times New Roman" w:hAnsi="Times New Roman;Times New Roman"/>
          <w:sz w:val="24"/>
          <w:szCs w:val="24"/>
        </w:rPr>
        <w:t xml:space="preserve"> мыслить, если нет провидческой, стратегической, перспективной мысли, голограммы, не знаю, чего там. Уму нечем заниматься, потому что нет стратегии, нет перспектив.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по Частям. С этим сложились? То есть </w:t>
      </w:r>
      <w:r>
        <w:rPr>
          <w:rFonts w:cs="Times New Roman;Times New Roman" w:ascii="Times New Roman;Times New Roman" w:hAnsi="Times New Roman;Times New Roman"/>
          <w:b/>
          <w:sz w:val="24"/>
          <w:szCs w:val="24"/>
        </w:rPr>
        <w:t>над Огненной Мыслью Наций нам теперь надо</w:t>
      </w:r>
      <w:r>
        <w:rPr>
          <w:rFonts w:cs="Times New Roman;Times New Roman" w:ascii="Times New Roman;Times New Roman" w:hAnsi="Times New Roman;Times New Roman"/>
          <w:sz w:val="24"/>
          <w:szCs w:val="24"/>
        </w:rPr>
        <w:t xml:space="preserve"> – что? – работать. </w:t>
      </w:r>
      <w:r>
        <w:rPr>
          <w:rFonts w:cs="Times New Roman;Times New Roman" w:ascii="Times New Roman;Times New Roman" w:hAnsi="Times New Roman;Times New Roman"/>
          <w:b/>
          <w:sz w:val="24"/>
          <w:szCs w:val="24"/>
        </w:rPr>
        <w:t>Работать!</w:t>
      </w:r>
      <w:r>
        <w:rPr>
          <w:rFonts w:cs="Times New Roman;Times New Roman" w:ascii="Times New Roman;Times New Roman" w:hAnsi="Times New Roman;Times New Roman"/>
          <w:sz w:val="24"/>
          <w:szCs w:val="24"/>
        </w:rPr>
        <w:t xml:space="preserve"> Ситуация понятн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росто мы эманируем, а эта мысль у меня, у каждого из вас, у меня вот она есть. Далее, её отэманировав в зал, но она всё равно – что? – вообще-то, моя. Да, через меня ушла в зал, но Отец вообще-то дал её мне. Ситуация понятна? Да, Нация взяла, но она смотрит куда? – в мою сторону, в этом ракурсе мысли. И от того, какая у меня будет голограмма, какая стратегия, какие перспективы, я сам надумаю для Нации и скажу – это мои Огненные Мыс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уверяю вас, у вас там появятся те мысли, которые Отец вам зафиксировал. Те смыслы, которые вам нужны, то и ваше. Понимаете? То есть раскрутить это собой. Не только так: отэманировал, отдал, – это для бездельников: «я отэманировал – само отдалось». «Я посмотрел на молоко – оно само выпилось», – это примерно так же звучит. «Я отэманировал, само отдалось». А желудок сводит голодом, молоко не выпилось. «А мне показалось, что я его выпил», – вот так наши «умники» действуют. «Я от эманировал, всё отдал – всё, с меня взятки гладки, я всё сделал». Вот теперь мы приплыли: не сделал.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нас </w:t>
      </w:r>
      <w:r>
        <w:rPr>
          <w:rFonts w:cs="Times New Roman;Times New Roman" w:ascii="Times New Roman;Times New Roman" w:hAnsi="Times New Roman;Times New Roman"/>
          <w:b/>
          <w:sz w:val="24"/>
          <w:szCs w:val="24"/>
        </w:rPr>
        <w:t>Профессиональный</w:t>
      </w:r>
      <w:r>
        <w:rPr>
          <w:rFonts w:cs="Times New Roman;Times New Roman" w:ascii="Times New Roman;Times New Roman" w:hAnsi="Times New Roman;Times New Roman"/>
          <w:sz w:val="24"/>
          <w:szCs w:val="24"/>
        </w:rPr>
        <w:t xml:space="preserve">, – и акцент на этом слове, – Политический Синтез. Здесь Владыка собрал профессионалов, которые нужны Владыкам. Даже если вы один раз сюда приехали, нас не касается. Вас готовили в разных воплощениях к этой профессионализации. Вы получили Огненную Мысль. Случайностей сбора здесь не бывает. А теперь надо её раскрутить для Нации, вами. Нам нужно раскрутить Огненную Мысль для Нации, каждым из вас. Нам нужно раскрутить вариант Истинного Синтеза в этой мысли для вас.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Что такое Истинный Синтез? – Некая расшифровка Синтезом для Нации. Напоминаю: Истина складывается из Синтезов, сплавляется и начинает эманировать Синтезом вокруг, и это влияет на экоматический Субъядерный Синтез. Или экономический Субъядерный Синтез, если взять ракурс экономики. То есть, это влияет на экоматическое развитие Нации Субъядерным Синтезом. Поэтому подумайте, чем вы насыщаете свою Огненную Мысль, какими голограммами, какой верой, какими стратегиями, какими перспективами, взглядом на Нацию в целом. Всё.</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жалуйста, без всяких левых там дел. Опять же, пути господни неисповедимы. Я не знаю, что у вас сработает, и какой Истинный Синтез вы для Нации видите. Да, да, да! Какую Огненную Мысль вы для Нации видите, и какой Истинный Синтез вы видите для Нации. На всякий случай, возрастных ограничений нет. Все, кто здесь, это получили – действуйте. И это будет ваше восхождение. Уверяю вас очень серьёзно: это работа минимум Логоса. И даже если у вас есть статус Логоса, не факт, что вы Логос. Я уже проходился сегодня на эту тему. А вот эта работа – это минимум Логоса. А значит, вы можете состояться не по Статусу, а реально Логосом, а кто-то и Статус подтянет. Да, без вопросов. Ситуация понятна? – Ситуация понят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32" w:name="__RefHeading___Toc438717454"/>
      <w:bookmarkEnd w:id="32"/>
      <w:r>
        <w:rPr>
          <w:rFonts w:cs="Times New Roman;Times New Roman" w:ascii="Times New Roman;Times New Roman" w:hAnsi="Times New Roman;Times New Roman"/>
          <w:sz w:val="24"/>
          <w:szCs w:val="24"/>
        </w:rPr>
        <w:t>Растворение 4-х Планов Планеты</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sz w:val="24"/>
          <w:szCs w:val="24"/>
        </w:rPr>
        <w:t>ещё одно объявление</w:t>
      </w:r>
      <w:r>
        <w:rPr>
          <w:rFonts w:cs="Times New Roman;Times New Roman" w:ascii="Times New Roman;Times New Roman" w:hAnsi="Times New Roman;Times New Roman"/>
          <w:sz w:val="24"/>
          <w:szCs w:val="24"/>
        </w:rPr>
        <w:t xml:space="preserve">, которое надо сделать. Оно пикантное, но надо сдела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а Планете сложились такие условия, что на сегодня 4 Плана предыдущей эпохи уже окончательно растворены. Их нет, и Служащие Синтеза это фиксируют. Мы никогда это не скажем начинающим. Мы с ними будем продолжать преодолевать Планы внутри них. Но на Планете фактически 4 Плана, включая Буддический, от Огня Метагалактики, бушующего по Планете, фактически растворены. Нет ни Астрала, ни Манаса, ни Будди, они закончилис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Более того, я недавно выводил одного взрослого человека не из Синтеза, но имеющего эффект, выход в свой Дом Души, живого, – так сложилась ситуация – помогал. Я посмотрел, где этот Дом Души находится. Это не Астральный План предыдущей эпохи вообще. По структуре природы и эффектам это Присутствие Метагалактики. Я подчёркиваю: человек в возрасте, не в Синтезе, ничем нашим не занимался. Ситуация понятна. Но я могу добавить ещё, что ни во что не верит с точки зрения Отца, Владык. Может быть, в высшую силу кто-то там и верит, я ж не копался там глубоко. «Спонтанная помощь» называется. Ситуация была, что мы попали на Присутствие, ну, я попал, в поддержк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Астрала нет планового. Я помню, как я ходил на Планы в Астрал, как я в погружениях водил, то есть, другими словами, всё это теперь присутственная Метагалактика. Надеюсь, понятно, что 8-проявленная? И эффекты, которые там были для этого существа, – так выразимся, – человеческого типа, вполне себе Метагалактический и 8-мипроявленны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подтверждаю это как человек, который фактически фиксировал начало Погружений и отслеживает эти материалы для всех вас. Атма и Монада до сих пор сохраняется планово и частично. Потому что Монады наших людей окружающих больше плановые. Ну, 5-я раса существует. Атма продолжает жить, потому что остатки Духа 5-й расы в людях ещё существуют. Поэтому Атма и Монада не будут растворяться, пока есть Дух в телах 5-й расы, и есть Монады, родившиеся 5-й расой, имеющие трёхлепестковый Огонь. Ситуация понятн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вот эти два плана растворяться не будут. А на 7-м обычных людей и никогда не было. Всё понятно, поэтому мы туда даже и не смотрим. То есть вокруг </w:t>
      </w:r>
      <w:r>
        <w:rPr>
          <w:rStyle w:val="StrongEmphasis"/>
          <w:rFonts w:cs="Times New Roman;Times New Roman" w:ascii="Times New Roman;Times New Roman" w:hAnsi="Times New Roman;Times New Roman"/>
          <w:sz w:val="24"/>
          <w:szCs w:val="24"/>
        </w:rPr>
        <w:t>Планеты</w:t>
      </w:r>
      <w:r>
        <w:rPr>
          <w:rFonts w:cs="Times New Roman;Times New Roman" w:ascii="Times New Roman;Times New Roman" w:hAnsi="Times New Roman;Times New Roman"/>
          <w:sz w:val="24"/>
          <w:szCs w:val="24"/>
        </w:rPr>
        <w:t xml:space="preserve">, фактически, Атма и Монада, а дальше ИДИВО со всей Метагалактикой, и внутри – ИДИВО со всей Метагалактикой. И вот эта Атма и Монада – чисто физика Метагалактики 8-го Проявлен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когда к вам придёт какой-нибудь буддист и скажет: «я плаваю в Нирване, Будди Планеты», говорите: «Выныривай! Погружаясь закончилось, и Бодхисаттвой в жизнь. Нирваны нэу, нету, ноу Нирваны». </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серьёзно, тут у нас многие приходят и говорят: «Да, я тут в Нирване». Нету Нирваны, я вам подтверждаю это как Будда, как один из них. Нету Нирваны Планеты. А в Нирвану Метагалактики никто из них не попадёт. Не подготовлен. У них остался только путь Бодхисаттв – в жизнь, и отдавать людям. </w:t>
      </w:r>
    </w:p>
    <w:p>
      <w:pPr>
        <w:pStyle w:val="Normal"/>
        <w:tabs>
          <w:tab w:val="clear" w:pos="708"/>
          <w:tab w:val="left" w:pos="567"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Я без шуток: не хотят Синтез – своё отдавай людям. Лучший Будда – это реализуемый Будда, то есть Бодхисаттва. Ситуация понятна? Всё </w:t>
      </w:r>
      <w:r>
        <w:rPr>
          <w:rFonts w:cs="Times New Roman;Times New Roman" w:ascii="Times New Roman;Times New Roman" w:hAnsi="Times New Roman;Times New Roman"/>
          <w:b/>
          <w:sz w:val="24"/>
          <w:szCs w:val="24"/>
        </w:rPr>
        <w:t>очень</w:t>
      </w:r>
      <w:r>
        <w:rPr>
          <w:rFonts w:cs="Times New Roman;Times New Roman" w:ascii="Times New Roman;Times New Roman" w:hAnsi="Times New Roman;Times New Roman"/>
          <w:sz w:val="24"/>
          <w:szCs w:val="24"/>
        </w:rPr>
        <w:t xml:space="preserve"> серьёзно на эту тему, и Владыки теперь к этому относятся </w:t>
      </w:r>
      <w:r>
        <w:rPr>
          <w:rFonts w:cs="Times New Roman;Times New Roman" w:ascii="Times New Roman;Times New Roman" w:hAnsi="Times New Roman;Times New Roman"/>
          <w:b/>
          <w:sz w:val="24"/>
          <w:szCs w:val="24"/>
        </w:rPr>
        <w:t>очень</w:t>
      </w:r>
      <w:r>
        <w:rPr>
          <w:rFonts w:cs="Times New Roman;Times New Roman" w:ascii="Times New Roman;Times New Roman" w:hAnsi="Times New Roman;Times New Roman"/>
          <w:sz w:val="24"/>
          <w:szCs w:val="24"/>
        </w:rPr>
        <w:t xml:space="preserve"> жёстко и строго.</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3" w:name="__RefHeading___Toc438717455"/>
      <w:bookmarkEnd w:id="33"/>
      <w:r>
        <w:rPr>
          <w:rFonts w:cs="Times New Roman;Times New Roman" w:ascii="Times New Roman;Times New Roman" w:hAnsi="Times New Roman;Times New Roman"/>
          <w:sz w:val="24"/>
          <w:szCs w:val="24"/>
        </w:rPr>
        <w:t>Преображение Ипостасей Синтеза</w:t>
      </w:r>
    </w:p>
    <w:p>
      <w:pPr>
        <w:pStyle w:val="Normal"/>
        <w:tabs>
          <w:tab w:val="clear" w:pos="708"/>
          <w:tab w:val="left" w:pos="567" w:leader="none"/>
        </w:tabs>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перь возвращаемся к комментариям Ипостаси Синтеза – это то, к какой практике мы сейчас сложимс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синтезировались с вами с 64-мя Владыками, с 8-ю парами Владык. Спасибо Владыкам, нам разрешили это использовать для нашего взрастания, в том числе Наци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ам надо сейчас чуть уточнить, почему поменялись Ипостаси Синтеза, что произошло. Потом сделать специальную практику на эту тему, важную. Это не отменяет Истину! Почему? Потому что, фактически, любой Владыка – это кто? – Сын! Поэтому, занимаясь Ипостасью Сына, мы занимаемся Синтезом Владык. Дочь – это Владычицы. Дочь – следующий Синтез, поэтому тут мы в тем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 первое. Почему Метагалактику убрали с 5-го горизонта? А-а, нет, обращаю ваше внимание, на что забыл. У всех 64-х пар Владык хоть одно слово, но в их текстовке поменяли. Это только кажется, что за этим ни чего не стоит. У отдельных Владык, прямо подряд, добавили «Идивность Мощи», там, это, это… я только когда писал, меня просто «клинило» физичес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 мозгами, а тело в ступор входило. 32 вида Идивной Мощи. Это очень сильная вещь. Там Владыка с Отцом устроили такую закрутку, что нам и не снилось такое, я даже не знаю, к чему эта перспектива выведет. Идивная Мощь – это очень серьёзное явление для всех Част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От Ипостаси Синтеза это влияет на наши Части. Это первая 32-рица по Частям. Соответственно у всех, </w:t>
      </w:r>
      <w:r>
        <w:rPr>
          <w:rFonts w:cs="Times New Roman;Times New Roman" w:ascii="Times New Roman;Times New Roman" w:hAnsi="Times New Roman;Times New Roman"/>
          <w:b/>
          <w:sz w:val="24"/>
          <w:szCs w:val="24"/>
        </w:rPr>
        <w:t>у всех, – подчёркиваю</w:t>
      </w:r>
      <w:r>
        <w:rPr>
          <w:rFonts w:cs="Times New Roman;Times New Roman" w:ascii="Times New Roman;Times New Roman" w:hAnsi="Times New Roman;Times New Roman"/>
          <w:sz w:val="24"/>
          <w:szCs w:val="24"/>
        </w:rPr>
        <w:t>, – была отстроена тематика. У некоторых она изменена. Допустим, в Психодинамику добавочные части взяли не из Психодинамики, а от Конфедерации, там «строгость дисциплины», «четкость» в Психодинамику поставили. Это не значит, что у Владык что-то забрали. У всех Владык эти качества есть. Вопрос, как они лучше дойдут до нас. Через Конфедерацию строгость и дисциплина до конца не дошла до нас, то есть даже воинское состояние Майтрейи не всем помогло: «Та, мы не Воины». Понятно да? В итоге передали Психодинамике, а она строит динамику всех наших тел, мыслей, чувств и всего остального. Как строит – прочтите дальше: строгостью, дисциплиной и так далее. То есть это ещё более сильный эффек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обратите внимание не только на перестановку названий, а вот на саму текстовку вы уже обратили внимание, и продумайте эффект, который из этого вытекает. Это </w:t>
      </w:r>
      <w:r>
        <w:rPr>
          <w:rFonts w:cs="Times New Roman;Times New Roman" w:ascii="Times New Roman;Times New Roman" w:hAnsi="Times New Roman;Times New Roman"/>
          <w:b/>
          <w:sz w:val="24"/>
          <w:szCs w:val="24"/>
        </w:rPr>
        <w:t xml:space="preserve">другой </w:t>
      </w:r>
      <w:r>
        <w:rPr>
          <w:rFonts w:cs="Times New Roman;Times New Roman" w:ascii="Times New Roman;Times New Roman" w:hAnsi="Times New Roman;Times New Roman"/>
          <w:sz w:val="24"/>
          <w:szCs w:val="24"/>
        </w:rPr>
        <w:t>Синтез и другой Огонь. Я просто добавлю:</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овершенно другой Синтез и другой Огон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4" w:name="__RefHeading___Toc438717456"/>
      <w:bookmarkEnd w:id="34"/>
      <w:r>
        <w:rPr>
          <w:rFonts w:cs="Times New Roman;Times New Roman" w:ascii="Times New Roman;Times New Roman" w:hAnsi="Times New Roman;Times New Roman"/>
          <w:sz w:val="24"/>
          <w:szCs w:val="24"/>
        </w:rPr>
        <w:t>Переход на новый круг развит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написал в конце одного Распоряжения, я подтверждаю официально: ИДИВО перешёл на новый, другой круг развития. Чтобы было понятно, что произошло – попал в другое воплощение, не меняя этого, я не знаю, как это. Это не значит, что кто-то из нас тут собирался к Отцу уходить – это значит, мы получили другой круг развития. Такое даётся только при начале воплощения, по человеческим масштаба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этому ИДИВО фактически попал на следующий, более высокий, другой круг</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звития. Я могу единственно что сказать из того, что я уловил, не всё уловил: мы исчерпали все творческие пути предыдущего круга. Нет, нет, там полно недоработок, но стратегически, вот так, на перспективу, мы исчерпали, а доработки идут вместе со стратегией, и нам должны были дать новую стратегию, чтобы мы дорабатывали то, что мы не дорабатывали. Если в предыдущий раз мы подняли Метагалактику на 8, и новая стратегия, то теперь у самих Ипостасей Синтеза что-то там не срослос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и ИДИВО физического исполнения фактически перешёл, фактически, в новое воплощение. Полностью обновился. Только, пожалуйста, не обнулился, а </w:t>
      </w:r>
      <w:r>
        <w:rPr>
          <w:rFonts w:cs="Times New Roman;Times New Roman" w:ascii="Times New Roman;Times New Roman" w:hAnsi="Times New Roman;Times New Roman"/>
          <w:b/>
          <w:sz w:val="24"/>
          <w:szCs w:val="24"/>
        </w:rPr>
        <w:t>обновился</w:t>
      </w:r>
      <w:r>
        <w:rPr>
          <w:rFonts w:cs="Times New Roman;Times New Roman" w:ascii="Times New Roman;Times New Roman" w:hAnsi="Times New Roman;Times New Roman"/>
          <w:sz w:val="24"/>
          <w:szCs w:val="24"/>
        </w:rPr>
        <w:t xml:space="preserve">, перешёл на другой круг развития. Понятно да, о чём 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не самому сложно понять, как это. Мне достаточно сложно это выразить, потому что мы первый раз такое проживаем за все годы, хотя ИДИВО массу раз переходил в разные вещи. Куда нас сейчас поставили и эффект Владыки на нас нам неизвестен, мы такого перехода, перестройки раньше не проживали. Поэтому это максимально повышение синтезности, огненности, какого-то качественного действия, через нас.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я написал, что мы преодолели, в том числе, и политически, и ситуативно, какую-то проблему, которая нарастала на Планете. Судя после этого, как нарастают события вокруг самолёта, намекну: то, скорее всего, нас пытались втянуть в войну, и не с Турцией, – это за кадром стоит. А мы пережигали всё это. И уверяю вас: втянуть в это нас пытались не планетарные выразители, потому что каждый из них при публикации терял лицо, ему самому физически это не хотелось. Не буду говорить, как я это отслеживал: Стража есть Стража, мы смотрели – это что? Сбитый самолёт – это объявление войны НАТО, ядерной державой. Пошли на конфликт, пустить ракету – дело за малым. Ядерность мы на планете начали фиксировать. Тенденция в ту сторону.</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в том числе, чтобы это преодолеть, какая-то подстава сложилась ситуативная, я подчёркиваю: не среди держав, это уровень мысли далеко не планетарных руководителей, – корректно выражусь. Мы сейчас это попреодолевали, стяжав 8 Огненных Тел Нации, мы семь, восьмое там Всепланетарное, да, семь Нации получили, Планета тоже получает свою Огненную фиксацию, это пока за кадром, но получает. Мы, мягко говоря, начали плавить товарищей, которые пытаются нас подставить, я не имею в виду соседние Нации. У нас и в США Синтез идёт, и в Германии Синтез, и в Европе Синтез идёт, то есть для нас это просто граждане Планеты, всё. Ситуация настолько сложная, что нам не показали эффектор влияния, там занимаются этим Владыки, но мы заранее просто напряглись ИДИВО и перешли на другой уровень. </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ыло ещё две ситуации, которые я отследил, я не могу их публиковать, они связаны с Духом и с причинностью Планеты. Мы их за три месяца преодолели. То есть вот три месяца мы в этом жили, пытались их отстроить, преодолели. Поэтому ИДИВО, перешедший на другой уровень, пережёг какие-то, я бы сказал, старые условия жизни. Стопроцентно. И эти все условия сожжены. Выражусь так: к сегодняшнему дню.</w:t>
      </w:r>
      <w:r>
        <w:rPr>
          <w:rFonts w:cs="Times New Roman;Times New Roman" w:ascii="Times New Roman;Times New Roman" w:hAnsi="Times New Roman;Times New Roman"/>
          <w:b/>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Внимание, стопроцентно все условия предыдущей жизни на сегодня сожжены. Жизнь осталась, Дух остался, люди остались, условия сожжены и в ИДИВО, в Доме Отца – языком 5-й расы – формируется заново: человеческие, национальные, индивидуальные и так дале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Внимание, это не значит что вы живёте без условий, это не личные эффекты, а Всепланетарные эффекты, старые условия сожжены, а новые из Планеты на каждого и Нацию формируются заново по другому типу, по другому качеству, по другой специфике. Благодаря этому и в эту сторону действуя, Метагалактика перешла с пятёрки на единичку.</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5" w:name="__RefHeading___Toc438717457"/>
      <w:bookmarkEnd w:id="35"/>
      <w:r>
        <w:rPr>
          <w:rFonts w:cs="Times New Roman;Times New Roman" w:ascii="Times New Roman;Times New Roman" w:hAnsi="Times New Roman;Times New Roman"/>
          <w:sz w:val="24"/>
          <w:szCs w:val="24"/>
        </w:rPr>
        <w:t>Метагалактика</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тобы было понятно, первое выражение Ипостаси Синтеза – это физика, с пятёрки переставили на единицу, независимо от ситуации на Планете мы Метагалактику поставили на Планету. До этого она входила, самоорганизовывалась, всё, была адаптивна, легче, там кто сможет – войдёт, кто не сможет, не войдёт, а здесь у нас не сложилось «кто сможет, кто не сможет», мы 8-ое Проявление Метагалактики офизичили, переставив Ипостась Синтеза к Юсефу Оне Метагалактики. Офизичили в прямом смысле слова. Исключения нет, потому что здесь вопрос судьбы Планеты, а не судьбы человечества. Пока была судьба человечества – нам: ну, как сможем, так войдём, теперь – нет «как сможем, как войдём», все вошли и пинками туда погнались. Пинками не нашими, – метагалактическими. Не Юсефа Оны, а сама Метагалактика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 спасибо точно, – говорит: «Вы теперь мои детки». Ну, не так личностно, самоорганизуем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чему она находится у Юсефа Оны? Обращаю внимание, что Метагалактика у нас 8-го Проявления, но в синтезе 8-го Проявления она становится Физикой 9-го Проявления, Физикой 1-го Присутствия 9-го Проявления. Помните? Юсеф Она, считайте, девятка для Отцов-Творцов. Поэтому когда Метагалактика стала на выражение Юсефа Оны, это 9-я позиция в 16-рице и фактически физика мощностного выражения как 9-го Проявлен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первые 32 Ипостаси Синтеза получили Идивную Мощь. И Метагалактика как эффектор, – эффектор – это такой акцент влияния, как она влияет на нас, – получила мощь влияния в планетарном выражении. Мощь – это значит, перед самоорганизацией Метагалактики теперь никто не может устоять. Я бы сказал, и устоять не надо, надо отдаться и получить удовольствие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Но не все соображают, попытались влиять на нас на таком уровне, где </w:t>
      </w:r>
      <w:r>
        <w:rPr>
          <w:rFonts w:cs="Times New Roman;Times New Roman" w:ascii="Times New Roman;Times New Roman" w:hAnsi="Times New Roman;Times New Roman"/>
          <w:b/>
          <w:sz w:val="24"/>
          <w:szCs w:val="24"/>
        </w:rPr>
        <w:t>мы</w:t>
      </w:r>
      <w:r>
        <w:rPr>
          <w:rFonts w:cs="Times New Roman;Times New Roman" w:ascii="Times New Roman;Times New Roman" w:hAnsi="Times New Roman;Times New Roman"/>
          <w:sz w:val="24"/>
          <w:szCs w:val="24"/>
        </w:rPr>
        <w:t xml:space="preserve"> не соображаем, это не человеческий уровень влияния, это из вот специфик прошлых эпох, а вот теперь пускай справятся с Метагалактикой. То есть они подумали, что они нас обыграют как-то вот солнечно-галактически. Мы поставили Метагалактику, она на них тоже стала. Это не ответ! Мы просто сказали: «Папа!» И он просто поставил Метагалактику. И на нас вот стала Метагалактика. Всё. И мы с вами в ней, как рыба в воде, остальные – не важно, им всё равно, где. А те, кто были против нас – я не знаю, как они там, скорее всего, рыбы без воды, потому что там очень сильный 8-проявленный Огонь. Таких Цивилизаций вокруг нас нет, это мы с вам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в Нации мы сейчас Огненные проявленные Тела поставили, это запредельно по отношению к Метагалактике, чтобы было понятно. То есть минимум ФА-256-рица 1-го вышестоящего присутствия Метагалактики – фактически Физика 9-го Мощностного Проявления. Это 7 Наций, которые сейчас поставили себе Огненной фиксации Тела. Дальше пояснять не будем, это проявленная Мощь. Вот что такое перестановка одной Ипостаси Синтеза просто навскидку....</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рикололся, что Владыки переставили Метагалактику именно на единицу. Я думал, будет на двойку, – честно говорю, – потому что, ну, смена с Психодинамикой. Владыки сказали: нет, поднимаем Теофу, ставим на единицу. Потому что сама Теофа должна строиться из Метагалактик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ё одна прикольная связка: Метагалактика поставлена в Подразделение ИДИВО, которое называется Московия, то бишь Подмосковье, а именно там офис ИДИВО, в Подмосковье, он не в Москве, а в одном из городов Подмосковья. Таким образом Владыка зафиксировал ИДИВО Метагалактикой и Метагалактику в защиту ИДИВО на планете. Надеюсь, понятно, что ИДИВО Изначальное выше всей Метагалактики 8-го Проявления. Если что-то попытается там сдвинуть, а у нас фиксация офиса на Подмосковье, а здесь Дом, который начинает работу с Ипостасью Синтеза Метагалактики. Один из Подмосковных, здесь два Дома. Второй Дом, кстати, Истины. При совмещении двух Домов Подмосковья – Истина Метагалактики. Заметьте, не Москва, – Подмосковье, – очень чётко говорю.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Подмосковье – это очень много КБ, которые развивают ракетно-космическую технику. То есть ракеты строят, которые, вот, взлетают в космос. А-а, Центр подготовки космонавтов тоже здесь и так далее. Я к чему – космическая тематик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этот эффектор сработал, это надо видеть. Это очень сильно повлияет на развитие человечества. С учётом того, что здесь зарубежных связей по космонавтике полно. Ситуацию понимаете? И вот это произошло, в том числе с учётом вот этих маленьких физических обстоятельств. Это надо видеть. По Метагалактике понятн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сё остальное – как есть. У Метагалактики есть свои 8 факторов развития: Эволюции, Миры, Присутствия, синтезприсутственность, Части Человека, всё это теперь стоит на ушах у каждого. Или всё стоит на ушах и начинает фиксироваться на каждом. То есть нас активно начинают развивать. Всех. Всех. Я не знаю, как Синтез будет за этим поспевать, – надо. Но </w:t>
      </w:r>
      <w:r>
        <w:rPr>
          <w:rFonts w:cs="Times New Roman;Times New Roman" w:ascii="Times New Roman;Times New Roman" w:hAnsi="Times New Roman;Times New Roman"/>
          <w:b/>
          <w:sz w:val="24"/>
          <w:szCs w:val="24"/>
        </w:rPr>
        <w:t>Метагалактика стала простым природным действием для каждог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рассчитывали это получить через 200 лет, чтоб было понятно. Мы думали, что это дойдёт 200 лет. Вот оно рухнуло прямо сейчас. На нас. Поэтому некоторые мне говорили, что как-то тяжело стало, как-то не так стало. У некоторых это за две недели, за три недели, за месяц.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подчеркиваю: мы три месяца преодолевали одну ситуацию в Духе, которая привела, в том числе, к постановке Метагалактики на Физику, когда мы её преодолели. Так что все последние три месяца, фактически, начиная с августа, сейчас ноябрь, – что, считать-то умеете, – срабатывал эффектор отстройки планеты и Метагалактичность фиксировалась физически. У кого что там было, особенно за последний месяц при концентрации, меня вот некоторые видели, говорили: «Ты что такой зелёный?» А я говорил: «Расту»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Проращиваюсь в новое состояние. Что сделаешь, вот так, ситуация. Ситуация такая. И по-другому нельз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и у вас были такие состояния. Если личное – это ваше. Но некоторые состояния могли быть не личные, только не все из вас учитывали, что эти состояния Служебные. Но как-то неудобно друг другу сообщать, как бы на Главе ИДИВО кто видит, и понятно, что у него лицо такое. А вот у себя как-то: «как это у меня!» А у каждого из вас одна единственная должность в ИДИВО. Если кого-то из вас надо, именно на вас именно то, что надо, и фиксируют. Потому что по вашему Огню это и должно было быть. Поэтому все участвовали к тому, чтобы Метагалактика стала единицей или девяткой. Девяткой – корректней. Для нас – единицей. Для Планеты – единицей стал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ть большое подозрение, что Планета начала фиксироваться на физическом присутствии 9-го Проявления. Чтоб было понятно, к чему я веду. Но большое подозрение не подтверждено пока фактами. Зачем? – Чтобы вы не шарахались. Чтобы вся Метагалактика стала естественным условием развития всего человечества. Пока Планета внизу, Метагалактика: «Да это там, у Метагалактике». Понятно, да? И у вас такое состояние. Кстати, «мета» – это «над», «сверх» в переводе, выше, запредельно к чему-то. Но если Планету поставят на девятк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не факт, что стала, но тогда она туда тянется, потому что вектор этот проживается, тогда вся 8-ая проявленность действует, но ниже. И Метагалактика не там, а внутри нас. И растягивает хомячка до нужного размера. </w:t>
      </w:r>
      <w:r>
        <w:rPr>
          <w:rFonts w:cs="Times New Roman;Times New Roman" w:ascii="Times New Roman;Times New Roman" w:hAnsi="Times New Roman;Times New Roman"/>
          <w:i/>
          <w:sz w:val="24"/>
          <w:szCs w:val="24"/>
        </w:rPr>
        <w:t>(Взрыв смеха).</w:t>
      </w:r>
      <w:r>
        <w:rPr>
          <w:rFonts w:cs="Times New Roman;Times New Roman" w:ascii="Times New Roman;Times New Roman" w:hAnsi="Times New Roman;Times New Roman"/>
          <w:sz w:val="24"/>
          <w:szCs w:val="24"/>
        </w:rPr>
        <w:t xml:space="preserve"> Не разрывает на части, а надувает его метагалактически. Примерно вот такое состояние. Компактифицировав всё, что можно. Вот, вот вы увидели. Вот сейчас мы на грани этого, идёт работа. Всё.</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асчёт Планеты мне сложно сказать. Тут у нас состояние перехода Ипостасей Синтеза, это отслеживается месяц, два. С этим же связано, что ваши Столпы будут меняться в январе. Значит, ждём. Или ситуация отстраивается, дожигается, перестраивается. Ещё не дожглась. Или ещё что-то дожжётся, чтоб новые Столпы стали по-новому. Изменений Ипостасей Синтеза не ожидается, вопрос не в этом, всё, что нужно, уже сделано. Вопрос в доработке планетарной и вот этой обновлённой ситуации, чтоб она встроилась. Потому что если мы поставим Столпы не во встроенную ситуацию, мы сами будем недостроенными. Ситуация такая. Поэтому изменения должностных званий, Столпов будет с 1 января, не раньше. Нужен новый год, как, может быть, временн</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sz w:val="24"/>
          <w:szCs w:val="24"/>
        </w:rPr>
        <w:t>е обновление, то есть пространственно мы обновились, нужно временн</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sz w:val="24"/>
          <w:szCs w:val="24"/>
        </w:rPr>
        <w:t xml:space="preserve"> обновиться, чтобы этот месяц это всё, – ну, больше месяца, – дожигалось. </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6" w:name="__RefHeading___Toc438717458"/>
      <w:bookmarkEnd w:id="36"/>
      <w:r>
        <w:rPr>
          <w:rFonts w:cs="Times New Roman;Times New Roman" w:ascii="Times New Roman;Times New Roman" w:hAnsi="Times New Roman;Times New Roman"/>
          <w:sz w:val="24"/>
          <w:szCs w:val="24"/>
        </w:rPr>
        <w:t>Теоф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юда: поэтому Теофа стала на десятку или на 26. Во-первых, появляется Теофа Омег. Во-вторых, ниже Теофы вся Метагалактика, а значит, всё Метагалактическое – теперь наша Теофа, вдумайтесь. Раньше Теофа входила в Метагалактику как часть: ты зажигай, как хочешь, а там Метагалактика. А вот моя Теофа – это мои обстоятельства и ситуации жизни. Теперь Метагалактика – 1, Теофа – 2. И какие бы у меня ни были обстоятельства, в этих обстоятельствах вся Метагалактик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а всякий случай, кто не знает, обстоятельства – связки постоянных условий жизни, что вы работаете на работе там десять лет, я Синтез веду 15 лет и так далее – это Теофа называется. Когда ты 15 лет занимаешься относительно одним и тем же делом. Каким бы оно творческим ни было, это вот круговерть семинаров, людей, общений, контактов и так далее. Всё это вместе можно назвать одной Теофой. И теперь под ней, под ней, это значит внутри Теофы вся Метагалактика. Все 4096 присутствий и 16 Эволюций. Не одна Эволюция Планеты, а 16. Все в Теофе, тотально. Вот теперь вы меня поняли. И вот эта Теофа, как обстоятельства, как отстройка теперь влияет на любого гражданина Планеты. Если раньше думал, что в Метагалактику надо как-то вести, 200 лет перестройки, там, младенцы должны родиться, ещё что-то, потому что Метагалактика была там, Теофа здесь, то теперь все эти мысли устарели на 200 лет. Вся Метагалактика внутри Теофы. Младенцев ждать не будем, всё началось. В смысле, младенцы – это хорошо, они рождаются и растут, но всё началось для живущих сейчас, а не через 200 лет. И Метагалактике всё равно, как они выглядят. В смысле, при развитой цивилизации современного человечества обезьяны тоже висят на ветках, нормально, а люди летают на самолётах, без пробле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о то же самое применили в Метагалактике, что Метагалактика пришла на Планету. Кто ходит Метагалактически – молодцы, кто не ходит – живите, как можете. Типа, и на вас вот этого бугорка хватит, где стоит ваш Дом Души. Я без шуток.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онимаю, что звучит нагловато, я ни в коем случае никого не хочу оскорбить. Я не хочу никого обидеть. Я понимаю ту сложность и крутость произошедшего, совершенно не адаптированную к окружающему человечеству. Я всегда считал все годы Синтеза, что всё должно быть адаптировано. Что-то произошло такое, что совершенно не адаптировано, но с другой стороны, это не произошло катастрофически, как могло бы произойти. И природно. Мы только пару месяцев назад окончательно уничтожили концентратор, – или месяц назад, – природных катастроф по планете. И нам тут же Метагалактику поставили на Физику. Мы этим занимались с того самого времени, когда сказали, что природные катастрофы начинаются. Мы её оттянули, и до сих пор мы занимались преодолением эффектора природных катастроф. Мы с отдельными командами выезжали, даже в спецместа, где всё пережигали. И на уровне Глав ИДИВО всё это фиксировалос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когда некоторые вспоминают: вот, природная катастрофа была – вы там чуть-чуть пошутили, эта шутка закончилась всего лишь два месяца назад, когда последний этот эффектор был почти уничтожен. Если бы мы его не успели уничтожить, и Метагалактика стала на Физику, возбухание стихийных сил мы бы получили обязательно. Вот вам и шутка. Мы просто детям не публиковали серьёзность проблемы. Чтоб не боялись. А то испугавшихся было больше, чем ответственно действующих. Так что для вас шутка, а для нас – серьёзная работа все эти годы. Я не помню, лет 10, по-моему, прошло, 10 лет работы, чтоб уничтожить источник этой гадости. Это не важно, как это, многоприсутственное действие, – так скажем. Ситуацию понимает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этому мы сейчас не боимся природных катастроф, а вот социальная какая-нибудь гадость, невоенного типа, – это тоже мы преодолели. Не знаю, не знаю, что там. Наши могут всё что угодно выдумать от переполненных чувств. Вполне ожидаемо. Огненные Тела наших Наций спокойно это переработают. Поэтому Огнём мы нашу территорию защитили. Всё остальное нас не касается. Мы не имеем право вмешиваться в чужие Нации с другими гражданскими «паспортинами». Не к сожалению – к счастью, иначе на нас бы столько висело. Но за всё человечество мы в ответе, мы пытаемся поддержать, чтобы никаких проблем не было. Но свободу Воли, если кто-то хочет, никто не отменял. А таких хватае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исторические, провидческие какие-то фиксации мы пережгли. Но гарантировать, что всё мы знаем и всё пережгли, я не могу. Нам не всё сообщают. Понятно, да? А чтоб было понятно, там ситуация, когда началась война в Ираке, такая серьёзная уже, мы вышли к Владыке, сказали: «Это несправедливо». «Это, – говорит, – не справедливо, но это надо». Последствием войны вырос этот самый ИГ, но не ИГ выращивали Владыки. Надо было преобразить Ирак, я не знаю, зачем. Точка бифуркации на Планете. Один из Владык сказал. Я даже не всегда до конца понимаю, что это значит, – я понимаю, что такое бифуркация, – что этот термин значит для Ирака. Был.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пути господни настолько неисповедимы, что нам сложно сказать, что «зя», что «незя», что правда, что неправда. И мы туда не вмешивались. И до сих пор не вмешиваемся. Мы вообще эту территорию не имеем права трогать, с точки зрения Глав ИДИВО. Развивается, как может, и хорошо. Пока процесс не преодолён. Что там видит Отец и Владыка, мы не знаем. Как пример. Вот Ира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Какие-то подвижки в лучшую сторону есть, но это пока подвижки. Говорить о том, что это идеальное состояние в человечестве – я б так не сказал. Ситуацию понимаете? Вот как пример. Чтоб вы понимали, что я имею в виду в сложностя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о Теофа. И вот Теофа, я сейчас рассказал Теофу. Вы слушали очень внимательно, было интересно, но я рассказал. Было несколько видов Теоф, которые крутятся в ИДИВО, которыми мы, по чуть-чуть занимаемся, отслеживаем их и раскручиваем или пытаемся преодолеть. Увидели? Всё.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Теофа…</w:t>
      </w:r>
      <w:r>
        <w:rPr>
          <w:rFonts w:cs="Times New Roman;Times New Roman" w:ascii="Times New Roman;Times New Roman" w:hAnsi="Times New Roman;Times New Roman"/>
          <w:i/>
          <w:sz w:val="24"/>
          <w:szCs w:val="24"/>
        </w:rPr>
        <w:t xml:space="preserve"> (Шум за дверьми) –</w:t>
      </w:r>
      <w:r>
        <w:rPr>
          <w:rFonts w:cs="Times New Roman;Times New Roman" w:ascii="Times New Roman;Times New Roman" w:hAnsi="Times New Roman;Times New Roman"/>
          <w:sz w:val="24"/>
          <w:szCs w:val="24"/>
        </w:rPr>
        <w:t xml:space="preserve"> Да, да, это Теофа.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Вам намекают: и это тоже Теофа. Называется «Теофа застолья». В честь чего – не важно, главное, что Теофа. И теофят всё по правилам. Не переживайт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когда Юлий Сиана вошли в Теофу, я корректно скажу: им не все Теофы и у нас лично, на Планете, понравились. На всякий случай, Владыка Юлий – он владел ИДИВО. Понятно, достаточно высокой подготовки Владыка очень легко владеет Идивностью действия, и легко соорганизует Теофу ИДИВО. То есть там Владыка очень специально подготовлен с точки зрения ИДИВО, и ему много не нравится, сейчас мы с ним ещё раз пообщались в практик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Это не моя компетенция, что там произойдёт, но отстройка теофическая ситуативности по Планете будет серьёзная. Это будут меняться обстоятельства, условия, там, разгребаться старьё и созидаться положительное. Всем советую участвовать в положительном. То есть чтоб вы настроились на Владык и попытались поучаствовать в положительных обстоятельствах. </w:t>
      </w:r>
      <w:r>
        <w:rPr>
          <w:rFonts w:cs="Times New Roman;Times New Roman" w:ascii="Times New Roman;Times New Roman" w:hAnsi="Times New Roman;Times New Roman"/>
          <w:b/>
          <w:sz w:val="24"/>
          <w:szCs w:val="24"/>
        </w:rPr>
        <w:t>Это касается и лично, и коллективно всех, исключений нет</w:t>
      </w:r>
      <w:r>
        <w:rPr>
          <w:rFonts w:cs="Times New Roman;Times New Roman" w:ascii="Times New Roman;Times New Roman" w:hAnsi="Times New Roman;Times New Roman"/>
          <w:sz w:val="24"/>
          <w:szCs w:val="24"/>
        </w:rPr>
        <w:t>. Всех живущих на Планете, по всем Присутствиям. Это Теоф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7" w:name="__RefHeading___Toc438717459"/>
      <w:bookmarkEnd w:id="37"/>
      <w:r>
        <w:rPr>
          <w:rFonts w:cs="Times New Roman;Times New Roman" w:ascii="Times New Roman;Times New Roman" w:hAnsi="Times New Roman;Times New Roman"/>
          <w:sz w:val="24"/>
          <w:szCs w:val="24"/>
        </w:rPr>
        <w:t>Стяжание Ф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Фа. Отец ФА, это ФА от Отца, ФА-Метагалактика. Все условия Теофы простроены Огнём ФА. </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Хотел бы подчеркнуть, пока вот запись идёт, и когда мы ежегодно стяжаем ФА, я чуть погрублю, а наши придурки считают, что это не надо, и устали от ежегодных стяжаний, непонятно, там, какого ФА, которое мы уже давно преодолели, так как мы в Изначальности. Не знаю, где он там застрял в этой Изначальности, в каком месте? – Есть такие у нас, все в Изначальности, а мы их там не видим, сволочей. Вышли бы, познакомились, что-то бы сделали. Сволочь – потому, что своё волочит. В Изначальности нет, но трещит об этом</w:t>
      </w:r>
      <w:r>
        <w:rPr>
          <w:rFonts w:cs="Times New Roman;Times New Roman" w:ascii="Times New Roman;Times New Roman" w:hAnsi="Times New Roman;Times New Roman"/>
          <w:b/>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вот, Огонь ФА закручивает на каждый год вокруг вас новую Теофу. Нет Огня ФА – Теофа не обновляется. А так как вы стяжаете новый Столп, новую должность, или обновляетесь, оставаясь в той же, вам нужна новая Теофа личная, командная, по всей планете, Метагалактике. Чтоб на вас все реагировали с учётом нового Служебного действия и Огня. Это даёт только Огонь Ф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онь ФА – не только Теофа, иллюзий не стройте, но минимум он отстраивает вам теофичность всего, даже личной жизни. Не важно, какой, даже фиксацию получили. Фиксацию знаете, почему получаете? Вам Теофа нужна как фиксация. Объём Огня ФА ещё образует качественную Теофу вокруг вас. Вы просто более высокую Теофу выдержать не можете объективкой ваших Частей, тел и состояний. Говорю вам профессионально. И от названия Огня ФА, который фиксирует Глава ИДИВО с Владыкой на вас, проверяет и поддерживает фиксацию в ИДИВО, раскручивается грандиозная Теофа даже на фиксацию ФА, которую вы представить не может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аже фиксация ФА – 8-проявленная Теофа физически, вот подумайте. Потому что фиксация ФА идёт на физике 8-го Проявления. И нам говорят: «У меня всего лишь фиксация». Мне очень хочется послать этого человека, потому, что 7-ое Проявление – это Изначальность. У тебя есть всего лишь физическая фиксация ФА, где вся Изначальность в этой фиксации. 7-ое Проявление – это Изначальность. Вы только подумайте – материальная. Владыки живут в Изначальности другого уровня, но это не отменяет, подобное притягивает подобное. Понимаете? Здесь проявленная Изначальность, у них настоящая Изначальность. Проявленная входит в Изначальность как автоматически действующая часть. И даже если часть получил, ты уже в целом частично. Только это целое надо сложить. Вот это фиксация Теофы. И сейчас это стало вообще априори. Метагалактика стала ниже Теофы, Теофа однозначно метагалактичит каждого. Масштаб изменений понятен?</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38" w:name="__RefHeading___Toc438717460"/>
      <w:bookmarkEnd w:id="38"/>
      <w:r>
        <w:rPr>
          <w:rFonts w:cs="Times New Roman;Times New Roman" w:ascii="Times New Roman;Times New Roman" w:hAnsi="Times New Roman;Times New Roman"/>
          <w:sz w:val="24"/>
          <w:szCs w:val="24"/>
        </w:rPr>
        <w:t>Психодинамика</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Психодинамика. Сегодня мы уже прошлись по поводу того, что такое психосоматика. Я честно вам скажу, Психодинамику мы вырастили на основе психосоматики, – Наций. Только атмического уровня. Психодинамикой мы учили действовать в 90-е годы, я вот детей в лицее Атмой, то есть Духом. То есть, фактически, Психодинамика – это способность Тела Духа. При этом мы прикрывались Душой, чтобы на нас сильно не наезжали, потому что Тело Духа у обычных граждан и детей вызывает очень сильную реакцию у демонов. Реакция на лице была настолько бешеной, я вам не рассказываю эти вещи, – три года судов разных уровней, которые мы выдержали. От Федерального до городского. Понятно, да? Лицей продолжал действова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такая демонская реакция на Психодинамику. Поэтому мы старательно избегаем вам, или избегали, это публиковать. Демонов нет, Метагалактика на Физике, а Психодинамикой многие из вас не хотят заниматься, или хотят, но не получается. Как вы думаете, почему? Если демонская реакция на Психодинамику, только это слово говоришь – демон и краснеет, и зеленеет, и рогов нет – вырастают сразу на слово Психодинамика. Ветвистые-ветвистые. Я без шуток. Всё продолжает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е, не, не, демонов уже по планете нет. Накопления остались. И сразу вылазят, сразу рудиментами любыми – что копытами, что хвостом, что когтями, они терпеть не могут это слово, просто ненавидя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т страшнее слова для демона и ангела, чем слово Психодинамика на сегодня. Я не шучу, это только кажется, что я шучу. Благо, что этих глобусов нет, уже бы война была. Детский сад. Дух – это очень серьёзная вещ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вот, Психодинамика, поднявшись на пятёрку, заняла своё место Духа. Если учесть, что в 5-й расе Атма была пятёркой, и весь Дух… перешла по 5-му горизонту куда надо, и теперь Психодинамика выровнена настоящим Телом Духа, минимально, по пятому виду фиксаци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чему я говорю о Духе, если это 5-й горизонт, с точки зрения горизонта – это Энергия. Но проблема в том, что эти Владыки выражают Синтезтело Дочери. А если Сын – это выражение Главы ИДИВО, то Дочь – это выражение Главы Иерархии, то есть Главы Иерархии, а есть фиксатор Иерархии Отца – это Дочь. А </w:t>
      </w:r>
      <w:r>
        <w:rPr>
          <w:rFonts w:cs="Times New Roman;Times New Roman" w:ascii="Times New Roman;Times New Roman" w:hAnsi="Times New Roman;Times New Roman"/>
          <w:b/>
          <w:sz w:val="24"/>
          <w:szCs w:val="24"/>
        </w:rPr>
        <w:t>фиксатор Иерархии Отца – это Тело Духа</w:t>
      </w:r>
      <w:r>
        <w:rPr>
          <w:rFonts w:cs="Times New Roman;Times New Roman" w:ascii="Times New Roman;Times New Roman" w:hAnsi="Times New Roman;Times New Roman"/>
          <w:sz w:val="24"/>
          <w:szCs w:val="24"/>
        </w:rPr>
        <w:t>. Так же как фиксатор Синтезтела Отца – Дом, Сын – это фиксатор Огня. Я прописал специальным недавним Распоряжением, Регламентом, намекнув на эти тонкие обстоятельства. Соответственно Ситезтело Дочери у Владык Филиппа Марины – это развитие Тела Духа в каждом из вас. И Синтезтело Дочери под этим корректным названием прячется, настоящее действующие Тело Духа. И никто это не отмени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Кто помнит стандарт Синтеза? О! А кто помнит стандарт, где находится Тело Духа, когда оно идеально сформировано? Никто не помнит стандарт Синтеза! В физическом теле 129-присутственно, автоматически. Тело Духа находится между </w:t>
      </w:r>
      <w:r>
        <w:rPr>
          <w:rFonts w:cs="Times New Roman;Times New Roman" w:ascii="Times New Roman;Times New Roman" w:hAnsi="Times New Roman;Times New Roman"/>
          <w:b/>
          <w:sz w:val="24"/>
          <w:szCs w:val="24"/>
        </w:rPr>
        <w:t>внешн</w:t>
      </w:r>
      <w:r>
        <w:rPr>
          <w:rFonts w:cs="Times New Roman;Times New Roman" w:ascii="Times New Roman;Times New Roman" w:hAnsi="Times New Roman;Times New Roman"/>
          <w:sz w:val="24"/>
          <w:szCs w:val="24"/>
        </w:rPr>
        <w:t xml:space="preserve">е действующим Тонким и Физическим Миром и </w:t>
      </w:r>
      <w:r>
        <w:rPr>
          <w:rFonts w:cs="Times New Roman;Times New Roman" w:ascii="Times New Roman;Times New Roman" w:hAnsi="Times New Roman;Times New Roman"/>
          <w:b/>
          <w:sz w:val="24"/>
          <w:szCs w:val="24"/>
        </w:rPr>
        <w:t>внутренне</w:t>
      </w:r>
      <w:r>
        <w:rPr>
          <w:rFonts w:cs="Times New Roman;Times New Roman" w:ascii="Times New Roman;Times New Roman" w:hAnsi="Times New Roman;Times New Roman"/>
          <w:sz w:val="24"/>
          <w:szCs w:val="24"/>
        </w:rPr>
        <w:t xml:space="preserve"> действующим Огненным и Изначальным Миром. Посередине на 129 или на минимально 129. Или на 257, это Физический Мир. Идеально – на 513, но кто ж туда станет? Стоит Физическое Тело синтез-512-присутственно; тем, что внутри Физического Тела, стоит Тело Духа, при этом у нас эпоха Огн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Я напоминаю, что Гражданин входит в жизнь Духом, а Служащий в жизнь – Огнём. И у нас эпоха Огня, чтобы все граждане учились входить в Огонь. Но вначале они должны научиться жить и действовать Духом. Потому что Тело Духа они формировать могут, а Тело Огня – через Синтез, а это такая трудная работа на всех, это долг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Более того, в МЦИС шар Огня в ногах, Пламя – по телу, а вокруг – шар Духа, и Дом должен заполнен быть Духом. Зачем? Потому что все практики мы делаем – чем? – Духом. Дееспособность наша – чем? – Волей, то есть Духом. Помните: «А Духа у тебя хватит сделать это?» Но понятно, что имеется в виду и Воля. Но обратите внимание: тут говорится о количестве. Тебе хватает Духа это сдела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 вот сейчас тем, что Психодинамика стала на 5-й горизонт, вершину Владык фактически, 29, синтезироваться с Синтезтелом Дочери, начинает выражать Око, она в каждом физическом теле начинает фиксировать избыток Духа, понятно, с учётом подготовки тела. Избыток Духа – это и каждая Часть, которая формируется Духом, если помните стандарт. Часть – это вначале объём Духа соответствующего ракурса, потом Огонь. Или наоборот – Огонь формирует, если взять на Синтезе, а потом заполняется Духом, чтобы Часть действовала, любая Часть действует тоже Духом. Никогда, никто, ничего не отменял. Дееспособность Огнём – это как следующая, более высокая выразимость. Только Синтезтела, может быть, действуют не Духом, а Огнём напрямую. И то это у очень развитых наших Служащих. В первую очередь те, кто ничем не занимается, они действуют Духом, и только потом Огнём. Вы все такие же, я тоже. Ситуацию вспомни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ак вот, когда вы заполняетесь Огнём, Огонь стоит в первую очередь, и вы проживаете эту зону </w:t>
      </w:r>
      <w:r>
        <w:rPr>
          <w:rFonts w:cs="Times New Roman;Times New Roman" w:ascii="Times New Roman;Times New Roman" w:hAnsi="Times New Roman;Times New Roman"/>
          <w:i/>
          <w:sz w:val="24"/>
          <w:szCs w:val="24"/>
        </w:rPr>
        <w:t>(показывает зону груди),</w:t>
      </w:r>
      <w:r>
        <w:rPr>
          <w:rFonts w:cs="Times New Roman;Times New Roman" w:ascii="Times New Roman;Times New Roman" w:hAnsi="Times New Roman;Times New Roman"/>
          <w:sz w:val="24"/>
          <w:szCs w:val="24"/>
        </w:rPr>
        <w:t xml:space="preserve"> а всё остальное в чём </w:t>
      </w:r>
      <w:r>
        <w:rPr>
          <w:rFonts w:cs="Times New Roman;Times New Roman" w:ascii="Times New Roman;Times New Roman" w:hAnsi="Times New Roman;Times New Roman"/>
          <w:i/>
          <w:sz w:val="24"/>
          <w:szCs w:val="24"/>
        </w:rPr>
        <w:t>(гладит себя по животу)</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В Дух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ухе, дааа. Бурлит. И в ногах тоже. У некоторых и в Свете, в Энергии, никто не отменял это. На самом деле тело в первую очередь перестраивается в Дух, а потом в Огонь. То есть тело – оно немного костное, оно привыкло физичить, привыкло иметь Тонкий Мир, Светом, перешёл сюда Свет, а потом должен перейти Дух, и только потом переходит Огон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Я говорил сейчас для обычных граждан. Кто-то из вас вполне имеет Тело Огня физически. Но вы, выходя на улицу, выходя на работу, чаще всего переходите в Дух или в Свет автоматически по уровню сознания, подготовки окружающих. Даже если вы забудете и скажете: «Не хочу», Папа скажет: «Кто ж тебя туда пустит в Огне на улицу». Дай троллейбусу проехать нормально, чтобы по всему городу не стух све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нас был уже Синтез, когда заходит: «Извините» и говорит: «У нас во всём городе свет отключили». Без шуток, Синтез был. Мы часик в темноте Синтез вели, продолжали, относительно недавно. Это товарищи из своего Тела в Дух, в Огонь вошли, и кто-то из них был привязан к городу, не перешёл в ИДИВО, и город очень крупный, относительно, с электростанцией, всего хорошего там…, там крупные производства и заводы, в общем, подстанция не выдержала нашу огненную телесную выразимость Огн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 одной стороны, было очень круто, а с другой стороны, слишком к территории привязались, не перешли в ИДИВО. Территория тут же сказала: «Мммням, спасибо». И электричество отключила. Пробки не выдержали, только такие, такие пробки, какие там… Там пробка, по-моему, на метр, – поплавило. Час это ремонтировали. Вот что такое Тело Духа. Поэтому, на самом деле, это очень серьёзное развитие. </w:t>
      </w:r>
      <w:r>
        <w:rPr>
          <w:rFonts w:cs="Times New Roman;Times New Roman" w:ascii="Times New Roman;Times New Roman" w:hAnsi="Times New Roman;Times New Roman"/>
          <w:b/>
          <w:sz w:val="24"/>
          <w:szCs w:val="24"/>
        </w:rPr>
        <w:t>Эт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ерво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Второе</w:t>
      </w:r>
      <w:r>
        <w:rPr>
          <w:rFonts w:cs="Times New Roman;Times New Roman" w:ascii="Times New Roman;Times New Roman" w:hAnsi="Times New Roman;Times New Roman"/>
          <w:sz w:val="24"/>
          <w:szCs w:val="24"/>
        </w:rPr>
        <w:t xml:space="preserve">. Психодинамика потребует от всех динамического развития Частей, это аксиома. И пока она была вторая, она требовала Эфиром. Что такое для нас Эфир? – Помазала, и хорошо. Вы кремом мажетесь когда-нибудь? – Это эфир. Помазали, и хорошо. Вот вы помазали Части, а Части помазали вас, и хорошо. Это развитие. Вот это была Психодинамика второго уровня, – в общем, «косметический салон» Частями. А теперь она стала пятым уровнем, там называется одна Сила, одна Часть. Вы только помазали, а Сила вошла в тело, Часть не работает, Сила стоит, а Сила хочет вырваться, а Часть не работает, а Сила хочет вырваться, а Часть не работает.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 Спасибо, точно. А Сила хочет вырваться, а Часть не работает. Голова об стенку: «бум, бум». Стена говорит: «Не помогу». </w:t>
      </w:r>
      <w:r>
        <w:rPr>
          <w:rFonts w:cs="Times New Roman;Times New Roman" w:ascii="Times New Roman;Times New Roman" w:hAnsi="Times New Roman;Times New Roman"/>
          <w:b/>
          <w:sz w:val="24"/>
          <w:szCs w:val="24"/>
        </w:rPr>
        <w:t>Часть должна работать, чтобы Сила вышла</w:t>
      </w:r>
      <w:r>
        <w:rPr>
          <w:rFonts w:cs="Times New Roman;Times New Roman" w:ascii="Times New Roman;Times New Roman" w:hAnsi="Times New Roman;Times New Roman"/>
          <w:sz w:val="24"/>
          <w:szCs w:val="24"/>
        </w:rPr>
        <w:t xml:space="preserve">. Это началось. А каждая Сила имеет пакет смыслов для каждой Части, чтобы смыслы вышли и насытили, не знаю на ситуативность, или какой-то заряженностью каждую Часть. Это не значит, что любая Часть способна это расшифровать, иллюзий нет, это смешно, смыслы – это 5-й горизонт, 3-й – Части – это не расшифруют. Но то, что смыслы насытят эту Часть, чтобы было чем заниматься, и она не скучала от безделья – это точн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не Эфир, где Часть ощущает и говорит: «Ух, ты! Мне всё пришло». Это смыслы, которые заряжают, не «пришло», а заставят действова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одной стороны многие скажут: «Хорошо, меня заставят действовать», типа «само сложится». Вы гениально говорите. Оно-то будет само-то складываться, но исполнять будете вы. Не так, что оно само сложится где-то внутри вас, а вдруг неожиданно вас замкнёт, где-нибудь там посередине города, и вы очень захотите что-то сделать, и не знаете, как, и вас замкнуло, а вы очень хотите что-то сделать, но не знаете как. И так двое суток, пока не сообразите, как! Потом – раз, Сила вышла, скажете: «Фу…». Вам дали отдохнуть те же два дня, – сколько мучилась, столько дали отдохнуть. А потом следующая Сил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может, утрировано, но примерно так. И у некоторых из вас перенапряжение не потому, что вы напряжены, а потому, что Сила сильно стоит, а смысла не выходит. Исключений нет. Без обид. Психодинамика 5-го уровн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как психодинамик точно знаю. Меня так мучили на Атме, но я был счастлив, потому что Атмическое Тело и Тело Духа научилось двигаться. </w:t>
      </w:r>
      <w:r>
        <w:rPr>
          <w:rFonts w:cs="Times New Roman;Times New Roman" w:ascii="Times New Roman;Times New Roman" w:hAnsi="Times New Roman;Times New Roman"/>
          <w:i/>
          <w:sz w:val="24"/>
          <w:szCs w:val="24"/>
        </w:rPr>
        <w:t>(Выдохнул)</w:t>
      </w:r>
      <w:r>
        <w:rPr>
          <w:rFonts w:cs="Times New Roman;Times New Roman" w:ascii="Times New Roman;Times New Roman" w:hAnsi="Times New Roman;Times New Roman"/>
          <w:sz w:val="24"/>
          <w:szCs w:val="24"/>
        </w:rPr>
        <w:t xml:space="preserve">. Масленица пришла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 психодинамическая. Раз – два, раз – два, раз – два – три – четыре, раз – два – три – четыре, – это быстрее. Поеха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я примерно описал ситуацию. А если учесть, что туда поставили самые лучшие качества Майтрейи, список там большой, и одно качество глыбже другого, очень эффективные качества, и всё это должно исполняться каждой Частью: Ум строг, дисциплинирован, честен; Разум строг, дисциплинирован и глубок, честен; Сердце…; Тело…, и всё каждой Частью. Берёте список и ставите, что у вас там самое специфичное – Интеллект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вернее, его отсутствие – развиваем. Что там ещё? Столп – развиваем. Душа в пятки ушла – строгая, дисциплинированная, глубокая, ответственная. Это Душа, чтоб чувствовала – развиваем. И так по каждой Части. 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не гарантирую, что это будет за два дня. Естественно, Владыки милосердны, растянут на какое-то время. Но в Служебных Полномочиях начинается с момента публикации. Я опубликовал </w:t>
      </w:r>
      <w:r>
        <w:rPr>
          <w:rFonts w:cs="Times New Roman;Times New Roman" w:ascii="Times New Roman;Times New Roman" w:hAnsi="Times New Roman;Times New Roman"/>
          <w:i/>
          <w:sz w:val="24"/>
          <w:szCs w:val="24"/>
        </w:rPr>
        <w:t xml:space="preserve">(смех в зале).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Реплика из зала: – Народ заболел).</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здеваетесь. Народ начал восходить быстро, творчески и радостно. Вы ж хотели развиваться – началось. Вы ж хотели, чтоб вам помогали развиваться. Помните, как в 5-й расе – «я подержусь за ручку Учителя, он меня доведёт». Владыки решили устроить вам ручку </w:t>
      </w:r>
      <w:r>
        <w:rPr>
          <w:rFonts w:cs="Times New Roman;Times New Roman" w:ascii="Times New Roman;Times New Roman" w:hAnsi="Times New Roman;Times New Roman"/>
          <w:i/>
          <w:sz w:val="24"/>
          <w:szCs w:val="24"/>
        </w:rPr>
        <w:t xml:space="preserve">(смех в зале), </w:t>
      </w:r>
      <w:r>
        <w:rPr>
          <w:rFonts w:cs="Times New Roman;Times New Roman" w:ascii="Times New Roman;Times New Roman" w:hAnsi="Times New Roman;Times New Roman"/>
          <w:sz w:val="24"/>
          <w:szCs w:val="24"/>
        </w:rPr>
        <w:t xml:space="preserve">только Силой. И вам вводят Силу в какую-нибудь Часть и говорят: «эта ручка – она доведёт» </w:t>
      </w:r>
      <w:r>
        <w:rPr>
          <w:rFonts w:cs="Times New Roman;Times New Roman" w:ascii="Times New Roman;Times New Roman" w:hAnsi="Times New Roman;Times New Roman"/>
          <w:i/>
          <w:sz w:val="24"/>
          <w:szCs w:val="24"/>
        </w:rPr>
        <w:t xml:space="preserve">(смех в зале). </w:t>
      </w:r>
      <w:r>
        <w:rPr>
          <w:rFonts w:cs="Times New Roman;Times New Roman" w:ascii="Times New Roman;Times New Roman" w:hAnsi="Times New Roman;Times New Roman"/>
          <w:sz w:val="24"/>
          <w:szCs w:val="24"/>
        </w:rPr>
        <w:t>Слово «довести до ручки» – это довести Ученика до руки Владыки, до Учителя 5-й расы. Такой перевод сделайте, и вам будет весел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 поводу трёх Ипостасей Синтеза ситуация понят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39" w:name="__RefHeading___Toc438717461"/>
      <w:bookmarkEnd w:id="39"/>
      <w:r>
        <w:rPr>
          <w:rFonts w:cs="Times New Roman;Times New Roman" w:ascii="Times New Roman;Times New Roman" w:hAnsi="Times New Roman;Times New Roman"/>
          <w:sz w:val="24"/>
          <w:szCs w:val="24"/>
        </w:rPr>
        <w:t>Амато – Аматическое Огненное проявленное тел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оследнее </w:t>
      </w:r>
      <w:r>
        <w:rPr>
          <w:rFonts w:cs="Times New Roman;Times New Roman" w:ascii="Times New Roman;Times New Roman" w:hAnsi="Times New Roman;Times New Roman"/>
          <w:b/>
          <w:sz w:val="24"/>
          <w:szCs w:val="24"/>
        </w:rPr>
        <w:t>объявление</w:t>
      </w:r>
      <w:r>
        <w:rPr>
          <w:rFonts w:cs="Times New Roman;Times New Roman" w:ascii="Times New Roman;Times New Roman" w:hAnsi="Times New Roman;Times New Roman"/>
          <w:sz w:val="24"/>
          <w:szCs w:val="24"/>
        </w:rPr>
        <w:t xml:space="preserve">, идём в практик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Я понимаю, что вы так чуть-чуть скучаете некоторые. Во-первых, вы это должны услышать – это объявление для всего ИДИВО, официально. Я должен волну в ИДИВО создать правильно как Глава ИДИВО. А во-вторых, вы сейчас адаптируетесь после Головерсума Наций в следующей практике, то есть 30 минут Владыка не особо и засчитал. То есть пока эта речь идёт, какая-то адаптация происходит ещё и Синтезом. Поэтому извиняйте, мы так усваиваем Огненное Тело Нации и собственное – Амат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йчас, сейчас, пока не забыл. Улетело. Ладно, сейчас вернёт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ело Амато – давайте введём этот термин как постоянный, как Огненное, – вспомнил, о чём, сейчас, Амато ж, – как Огненное Аматическое Тело, в отличие от Огненного Мирового Тела. «Амато» отдаёт японским стилем. В японском языке есть понятие – амато. Но когда я спрашивал там, мне сказали что это надо назвать Амато. Им виднее. Не Аматика, не аматизация, не Аматическое тело. Можно говорить Аматическое Огненное Тело, пожалуйста, язык сломаете. В срочных практиках говорите «Амато», и у вас сработало Аматическое Огненное Тело нужного профиля, в смысле, всё, что мы сейчас объясняли.</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Амато или Омат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ато. «А», потому что Присутствие называется Аматика, Проявление называется Аматика. Если б Омата…</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В Японии есть «омат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в Японии может быть и «омато», но я вообще-то слышал Амато. То есть здесь не «ОМ» главное, а «Ам»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то есть переработка и наработка. Переработка старого и наработка нового. Поэтому «Амато» вводится как официальный термин Аматического Огненного Проявленного Тела, которое мы с вами стяжали. Оно может быть и присутственное для обычных граждан, для Служащих это Тело – только Проявленно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Я не имею в виду только в этом зале, для всех Служащих ИДИВО. Для граждан, которые обучаются и растут, это Тело вполне может быть присутственное, а вот для Служащих – только проявленно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оответственно для динамизации Аматического Тела, чтобы оно было активно, нужна ФА-256-рица. Это не значит, что Тело не будет активно. Оно будет активно действовать и без этого, но я напоминаю, что мы стяжаем всё, чтобы стать проявленными. И это наступает, когда мы стяжаем 1025-ое как ФА-256-рицу. Свяжите эту связку, и вы должны понимать, что Аматическое Тело Огненное насыщено 1025-ю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 Спасибо точно. О! Наши люди работают! – 1025-ю телами Метагалактики </w:t>
      </w:r>
      <w:r>
        <w:rPr>
          <w:rFonts w:cs="Times New Roman;Times New Roman" w:ascii="Times New Roman;Times New Roman" w:hAnsi="Times New Roman;Times New Roman"/>
          <w:b/>
          <w:sz w:val="24"/>
          <w:szCs w:val="24"/>
        </w:rPr>
        <w:t>в синтезе</w:t>
      </w:r>
      <w:r>
        <w:rPr>
          <w:rFonts w:cs="Times New Roman;Times New Roman" w:ascii="Times New Roman;Times New Roman" w:hAnsi="Times New Roman;Times New Roman"/>
          <w:sz w:val="24"/>
          <w:szCs w:val="24"/>
        </w:rPr>
        <w:t>. Зачем? Оказалось, что не все из 1024-х тел помещаются в наше Физическое Тел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тут проводил один маленький тестик с подготовленным Служащим. Я сказал: «Фиксируем 1024 Тела твои в Физику», – ну, в тело. Синтезная подготовка, это одна из тренировок Служащего Синтеза. Зафиксировал 100, 101-ое застряло </w:t>
      </w:r>
      <w:r>
        <w:rPr>
          <w:rFonts w:cs="Times New Roman;Times New Roman" w:ascii="Times New Roman;Times New Roman" w:hAnsi="Times New Roman;Times New Roman"/>
          <w:i/>
          <w:sz w:val="24"/>
          <w:szCs w:val="24"/>
        </w:rPr>
        <w:t>(показывает на вершину лба)</w:t>
      </w:r>
      <w:r>
        <w:rPr>
          <w:rFonts w:cs="Times New Roman;Times New Roman" w:ascii="Times New Roman;Times New Roman" w:hAnsi="Times New Roman;Times New Roman"/>
          <w:sz w:val="24"/>
          <w:szCs w:val="24"/>
        </w:rPr>
        <w:t xml:space="preserve"> – пупок здесь, сверху. Я Огнём толкнул, оно прошло, 102-ое сказало: «Не пойду!» Как бы, мне сказало, я ж ему ничего не говорю, не пугаю, потому что человек испугается, там состояние. Оно ногами прикоснулось в голову и говорит: «Мне некуда, я не помещаюсь» К сожалению. Он стяжал каждое Тело у Отца, пропускал через себя, там было всё в порядке. 101 Тело вошло, 102-ое не поместилос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 даже не Частей. У нас вообще 256 Частей. Человек выходит на служение Синтезом, это не размер. 256 поместилось, 57-е не вошло – ну, куда ни шло! 100 поместилось, 150 – нет – это мног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оклад Владыке, Владыка сказал: «Видел». Начали крутить эту ситуацию, вот в этом Аматическом Теле идёт теребление Физики, чтоб вся 1025-рица, включая ФА-итоговую, легко и свободно ходила, выходила вместе и по отдельности в Физическом Теле. Это оказалось сложно. То есть 64 мы брали легко, 1024 – не факт. Мы раньше такого не отслеживали, я не знаю, почему, Владыкам виднее, но, в том числе, из-за этого и Психодинамику поставили куда я рассказал.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динамика физичности будет развиваться на Метагалактику 8-го Проявления. Это как один из вариантов этого Тела, которое будет над этим работать. Естественно, то же самое будет заранее формироваться во всех Гражданах нашей Нации. Поэтому Огненное Проявленное Тело Нацию будет готовить к 1024-рице каждого по Метагалактике.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Ситуация понятна? Вот чтоб было понятно, что мы сделали. Как перспектива. Это одна из перспектив.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скорее всего, Тонкий Мир будет выходить сейчас на Физику, наружу. Будет интересно. Только не надо думать, что тут будут черти какие-то бегать. Тонкий Мир – это качество Материи, а не астральный взгляд. А многие видят, что Тонкий Мир вокруг нас – это повторение Астрала и Манаса. Ребята, Астрал и Манас растворён планетарный, а Метагалактического мы не знаем. А в Метагалактике Физика, Тонкий Мир, Огненный Мир и Изначальный – все на Астрале. Есть. Чувствуете проблему? Соответственно наше понимание Астрала и Манаса 5-й расы, где мы там выходим и что-то там странное видим, и Метагалактики – что? – не совпадает.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на Метагалактике Астрал, Физика и Тонкий Мир настолько же астрален, как и Огненный и Изначальный. Это другой взгляд. Ситуацию уловили? Поэтому Тонкий Мир вокруг нас – это качество Материи вокруг нас, оно становится другим. Знаете, как зимняя искристость, только это не зима. Это вот эффект Материи, это ощущение. Вот это Тонкий Мир вокруг нас. Амато будет в этом очень сильно участвовать.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Амато всё, я вспомнил всё, что вылетело.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40" w:name="__RefHeading___Toc438717462"/>
      <w:bookmarkEnd w:id="40"/>
      <w:r>
        <w:rPr>
          <w:rFonts w:cs="Times New Roman;Times New Roman" w:ascii="Times New Roman;Times New Roman" w:hAnsi="Times New Roman;Times New Roman"/>
          <w:sz w:val="24"/>
          <w:szCs w:val="24"/>
        </w:rPr>
        <w:t>Перестановка Домов</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ают сказать, кто-то на меня недообижался, но я всё равно скажу, всё равно дообижаются потом, потом дообижаются. С учётом – внимание – вот представьте: 64 Ипостаси Синтеза, это одно состояние ИДИВО. Три перешли, поменялись местами, и новые названия – всё состояние схлопнулось и начало взращиваться в совсем другом режиме действия по всему ИДИВО. Это «обнуление» называется, соответственно, когда началось взращиваться в другое, мы начали адаптивно отслеживать, какое Подразделение под что подойдёт, какая территория может что вытянуть. И многие Дома, в том числе здесь присутствующие Подразделения, были переставлены.</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 вы поняли всю серьёзность анекдота, вначале, до всех этих событий, были переставлены три Дома. Потом переставлены три Ипостаси Синтеза, а потом, я не знаю, там, пару десятков Домов точно сейчас переставлены. Ситуацию увидели?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 было понятно, почему так серьёзно, я вот на Германии покажу и на Киеве, рядом сидящих, я тут прикалываюсь, они даже здесь рядом сидят. Германия выражала Часть Сердце, хорошо выражала. Навыражалась так, что все беженцы попёрли в Германию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И когда Германия обратилась к нам: «Что делать с беженцами?» по телефону, я говорил: «Ничего. Делайте практики. Обращайтесь к Владыкам».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начали высчитывать, что происходит. Я увидел, что Сердце – это насыщенность, а наши люди Физики видят насыщенность в очень простом варианте: припереться и быть! То есть, всех вот так: стоять в Германии плотно-плотно, как селёдка в бочке, – это насыщенность Сердца.</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 вы поняли всю сложность этой ситуации: ислам – это Сердце, – кто понимает. Христианство – это Душа. В Германию попёрли люди исламского толка, они там увидели исламское Сердце, да ещё и 8-частное, это – Совершенное Сердце Махди, стоящее в Пламени. Я без шуток. Мы это умеем делать, им скажи – они поклоняться начнут, но это не надо делать, это некорректно в Метагалактике. 8-проявленное Сердце – это Совершенное Сердце Махди, Сердце, стоящее в Пламени и в Огне. У нас в Пламени должен стоять каждый Глава МЦИС. С точки зрения ислама – это Махди, имам Махди, пророк будущего, – чтоб было понятно, насколько всё серьёзно. Я без шуток.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И мы таких сейчас развиваем у нас как Глав МЦИС и всех вас как выразителей Владык. Махди оказалось столько! Я всегда подозревал, что Мах – это «много», Ди. То есть команда. Фактически, Майтрейя грядущего, если передать это на более простой христианский или буддийский язык.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Я без шуток. И все туда потянулись. То есть Германия, взяв такое качество, хорошо отработав его, начала стягивать не внутренне Идивно, а внешне. И Владыка перевёл Германию на Престол, где тоже 5-й горизонт, но Престол – это собственно Германия, то есть любой Престол – это вот ты в собранности твоих возможностей. А Германия за счёт Сердца чуть-чуть стала расслабленно плавать.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к сожалению, это и, с одной стороны, хорошо: очень много немецкого преодолелось, и пошло развитие. А с другой стороны – не надо терять страну, которая чуть ли не вторая или первая держит экономику Планеты по качеству своих действий. И немецкая экономика имеет тенденцию, допустим, семейный бизнес, крупный как часть перспективного экономического состояния Метагалактической Цивилизации.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 технологии семейного бизнеса Германии очень разработаны, это – часть технологий экономики Метагалактической Цивилизации. Такое Владыки потерять не могли. Никто как немцы это делать не умеют, даже в Японии это есть, у них это не так, как надо. У немцев это идеально. Я не буду это пояснять, но покопаетесь в литературе – найдёте.</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не только это там. Три таких экономических находки, которые Владыки… ну, кооперативы там специфические есть, которые Владыки поддержат, потому что это поможет новой экономике нового мира. Чтоб было понятно, о чём я.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Поэтому переставили на Престол, чтоб Престол сложил эффекты из собственно Германии, наконец-то ГДР слилась с ФРГ окончательно. Престол немцев сложился, и лучшее, что они наработали, пошло по Планете: Престольность, Сила. Ситуацию увидели? Как пример.</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Сердце передали в Киев, поэтому Украина сидит рядом сейчас с Главой Германии. Главы Киева и Германии сидят рядышком, сами сели, я прикалываюсь.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Знаете, у некоторых сразу в голове: «Что, исламисты попрут в Киев?»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Даже если они попрут, им будет невыгодно, потому что у украинцев пенсия меньше, чем у этих беженцев в Германии. То есть беженцы в Германии получают там 800-900 евро, это такая крутизна наших зарплат! Так, на русские деньги переведу – 50 тысяч. О! О!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Беженцем в Германию, правда, хочется быть (</w:t>
      </w:r>
      <w:r>
        <w:rPr>
          <w:rFonts w:cs="Times New Roman;Times New Roman" w:ascii="Times New Roman;Times New Roman" w:hAnsi="Times New Roman;Times New Roman"/>
          <w:i/>
          <w:sz w:val="24"/>
          <w:szCs w:val="24"/>
        </w:rPr>
        <w:t>смех</w:t>
      </w:r>
      <w:r>
        <w:rPr>
          <w:rFonts w:cs="Times New Roman;Times New Roman" w:ascii="Times New Roman;Times New Roman" w:hAnsi="Times New Roman;Times New Roman"/>
          <w:sz w:val="24"/>
          <w:szCs w:val="24"/>
        </w:rPr>
        <w:t>)? Только там всё на эти 800 ты попробуй что-нибудь съешь, там цены в евро. Вот если б там получать, здесь жить – я бы сказал: «О!» А если там получать и там же жить, это воздух, съедается очень быстро. Я был в Германии, с ребятами говорил. Ничто! Я их понимаю, там намного сложней, поэтому тут – «О!»</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А если без обид украинцам, я знаю, там пенсия, у меня там папа получает, тёща, сказать: «800 евро», там: «А!» – все побегут в Германию. Поэтому исламский мир в Украину не побежит. Они люди конкретные, материальные, они узнают уровень пенсии, и скажут: «Сердце – хорошо, но кушать надо!» И этим мы сплавили эту ситуацию.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при этом Украине будет полезно, потому что Сердце – это тоже насыщенность, но уже украинская. А украинская нация всегда развивалась Сердцем – по певучести голоса. И воспоминания сердечности после пламенности – это вот синтезирование сердечное всего во всём. Сердце ведь насыщается, – внимание! – всем, независимо ни от кого, и идёт выравнивание каждого украинца к украинцу, когда они перестанут друг на друга смотреть, чья хата с краю, и какой казак главней, ну, по-запорожски. Без обид.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Это у нас на Кубани, есть вот тут с Кубани: «моя хата с краю, но в случае чего – шашку достану!» Примерно то же самое, это у нас такой принцип развития был не только на Украине. Поэтому это поможет Украине отстроиться, Владыки так увидели и зафиксировали туда Сердце. Всё. Без вопросов, я только радовался. Ситуацию увидели? Вот как пример, как Владыки действуют, и как это влияет на территорию.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То же самое: многие Дома на Украине были перестроены, чтобы сбить старый эффект и сложить новый. По-моему, только Одесса осталась на месте, потому что одесское Провидение ни с чем не сравнить, они до сих пор шутят так, как живут, а живут так, как шутят, никто их не убил при всех их сложностях, там, проблемах. Слушая одессита, понимаешь: всё, Провидение в порядке. Ситуацию увидели? Поэтому Провидение осталось на месте, некоторые Дома на месте. </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стати, для украинцев. Мы сейчас занимались психосоматикой нации, так вот, на Украине существует ещё психосоматика одесского типа. Одесса – как отдельная нация на Украине, поэтому кроме Галичины как западной Украины…, то есть отдельная Психодинамика не украинства, есть ещё настоящая еврейская, одесская психосоматическая матрица, взращенная двумя столетиями. Это крымскую убрали, там ещё одна была. Харьковская – это три, и только потом – всеукраинская, четыре. Харьков потому что был ещё столицей Украины, и у них это остаётся. И вот психосоматические матрицы Галичины, я не трогаю Львов ещё, это не Галичина для меня, это другая психосоматическая матрица – польского типа, – Одесса и Харьков – это то, что пытается раствориться, чтобы сложилась психосоматика Украины. И если Галичина и Харьков, там уже, ну, так уже пристроились, товарищи евреи сказали: «Мы с вами, что нужно, сделаем, что ещё прикажете? И это исполним! Но наша Тора и наш взгляд</w:t>
      </w:r>
      <w:r>
        <w:rPr>
          <w:rFonts w:cs="Times New Roman;Times New Roman" w:ascii="Times New Roman;Times New Roman" w:hAnsi="Times New Roman;Times New Roman"/>
          <w:sz w:val="24"/>
          <w:szCs w:val="24"/>
          <w:lang w:eastAsia="ru-RU"/>
        </w:rPr>
        <w:t>»</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eastAsia="ru-RU"/>
        </w:rPr>
        <w:t>(Из зала: – Важнее! Незыблимый!)</w:t>
      </w:r>
    </w:p>
    <w:p>
      <w:pPr>
        <w:pStyle w:val="Normal"/>
        <w:tabs>
          <w:tab w:val="clear" w:pos="708"/>
          <w:tab w:val="left" w:pos="5954" w:leader="none"/>
          <w:tab w:val="left" w:pos="609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авильно! «Но мы всё как вы!» Так вот, это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самая сложная психосоматика планеты, чтобы она преодолелась и растворилас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что в Израиле, что в Одессе. Вы ж меня понимаете, правда? Есть и русский еврей, есть украинский еврей, я встречал кавказского еврея, он мне так и сказал. Я не знаю, как это, но он смог. Какого только еврея не встречал. Вот где он живёт, там он пристроился. Но главное, что он не кавказский еврей, а еврей. Я уверен, есть немецкие евреи, чешские евреи. Еврей – это не национальность </w:t>
      </w:r>
      <w:r>
        <w:rPr>
          <w:rFonts w:cs="Times New Roman;Times New Roman" w:ascii="Times New Roman;Times New Roman" w:hAnsi="Times New Roman;Times New Roman"/>
          <w:i/>
          <w:sz w:val="24"/>
          <w:szCs w:val="24"/>
          <w:lang w:eastAsia="ru-RU"/>
        </w:rPr>
        <w:t>(смех в зале)</w:t>
      </w:r>
      <w:r>
        <w:rPr>
          <w:rFonts w:cs="Times New Roman;Times New Roman" w:ascii="Times New Roman;Times New Roman" w:hAnsi="Times New Roman;Times New Roman"/>
          <w:sz w:val="24"/>
          <w:szCs w:val="24"/>
          <w:lang w:eastAsia="ru-RU"/>
        </w:rPr>
        <w:t xml:space="preserve">, это психосоматический способ жизни, поэтому он будет украинским евреем, но психосоматическая жизнь Одессы останется своя. </w:t>
      </w:r>
    </w:p>
    <w:p>
      <w:pPr>
        <w:pStyle w:val="Normal"/>
        <w:tabs>
          <w:tab w:val="clear" w:pos="708"/>
          <w:tab w:val="left" w:pos="5954" w:leader="none"/>
          <w:tab w:val="left" w:pos="609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этому я советую, я специально прокомментировал, что сложности формирования психосоматической матрицы Украины ещё вот в таких областях. </w:t>
      </w:r>
    </w:p>
    <w:p>
      <w:pPr>
        <w:pStyle w:val="Normal"/>
        <w:tabs>
          <w:tab w:val="clear" w:pos="708"/>
          <w:tab w:val="left" w:pos="5954" w:leader="none"/>
          <w:tab w:val="left" w:pos="609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России тоже такого полно, но у нас есть некое более высокое состояние Духа, и Телом Духа мы это передавили, перестроили. Психосоматика осталась, но Дух такой, что все согласны. А на Украине это не проходит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масштаб территории. </w:t>
      </w:r>
    </w:p>
    <w:p>
      <w:pPr>
        <w:pStyle w:val="Normal"/>
        <w:tabs>
          <w:tab w:val="clear" w:pos="708"/>
          <w:tab w:val="left" w:pos="5954" w:leader="none"/>
          <w:tab w:val="left" w:pos="609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 есть Россия настолько громадна, что любая психосоматика начинает дёргаться. Говоришь: «А ну-ка, по границам!» И пока она сбегает во Владивосток и вернётся в Калининград </w:t>
      </w:r>
      <w:r>
        <w:rPr>
          <w:rFonts w:cs="Times New Roman;Times New Roman" w:ascii="Times New Roman;Times New Roman" w:hAnsi="Times New Roman;Times New Roman"/>
          <w:i/>
          <w:sz w:val="24"/>
          <w:szCs w:val="24"/>
          <w:lang w:eastAsia="ru-RU"/>
        </w:rPr>
        <w:t>(изображает запыхавшегося),</w:t>
      </w:r>
      <w:r>
        <w:rPr>
          <w:rFonts w:cs="Times New Roman;Times New Roman" w:ascii="Times New Roman;Times New Roman" w:hAnsi="Times New Roman;Times New Roman"/>
          <w:sz w:val="24"/>
          <w:szCs w:val="24"/>
          <w:lang w:eastAsia="ru-RU"/>
        </w:rPr>
        <w:t xml:space="preserve"> любая психоматическая матриц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она говорит: «Буду сидеть на месте, и сидеть в своей республике на месте. Ладно? Только не посылайте меня в Сибирь и в Калининград по морю, больше не надо!» В смысле, через Прибалтику нельзя – граница, поэтому вокруг, а там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по морю </w:t>
      </w:r>
      <w:r>
        <w:rPr>
          <w:rFonts w:cs="Times New Roman;Times New Roman" w:ascii="Times New Roman;Times New Roman" w:hAnsi="Times New Roman;Times New Roman"/>
          <w:i/>
          <w:sz w:val="24"/>
          <w:szCs w:val="24"/>
          <w:lang w:eastAsia="ru-RU"/>
        </w:rPr>
        <w:t>(смех в зале)</w:t>
      </w:r>
      <w:r>
        <w:rPr>
          <w:rFonts w:cs="Times New Roman;Times New Roman" w:ascii="Times New Roman;Times New Roman" w:hAnsi="Times New Roman;Times New Roman"/>
          <w:sz w:val="24"/>
          <w:szCs w:val="24"/>
          <w:lang w:eastAsia="ru-RU"/>
        </w:rPr>
        <w:t xml:space="preserve">. Отстройка идеальная. </w:t>
      </w:r>
    </w:p>
    <w:p>
      <w:pPr>
        <w:pStyle w:val="Normal"/>
        <w:tabs>
          <w:tab w:val="clear" w:pos="708"/>
          <w:tab w:val="left" w:pos="5954" w:leader="none"/>
          <w:tab w:val="left" w:pos="609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 на Украине проще. Там всего одна территория, маленькая, поэтому в этом отношении сложней. Я без шуток. </w:t>
      </w:r>
    </w:p>
    <w:p>
      <w:pPr>
        <w:pStyle w:val="Normal"/>
        <w:tabs>
          <w:tab w:val="clear" w:pos="708"/>
          <w:tab w:val="left" w:pos="5954" w:leader="none"/>
          <w:tab w:val="left" w:pos="6096" w:leader="none"/>
        </w:tabs>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Некоторые на меня смотрят: «Что ты выдумываешь?» Это вы выдумываете. Я когда видел, когда отдельная психосоматика отдельного небольшого народа училась плавать, впервые увидев море, да ещё Балтийское, это там Владыки гоняли, чтоб без амбиций была! А то она вышла к нам и отправилась поплавать через Питер до Калининграда и обратно. Больше она к нам не выходила. Год сохла </w:t>
      </w:r>
      <w:r>
        <w:rPr>
          <w:rFonts w:cs="Times New Roman;Times New Roman" w:ascii="Times New Roman;Times New Roman" w:hAnsi="Times New Roman;Times New Roman"/>
          <w:i/>
          <w:sz w:val="24"/>
          <w:szCs w:val="24"/>
          <w:lang w:eastAsia="ru-RU"/>
        </w:rPr>
        <w:t>(смех в зале)</w:t>
      </w:r>
      <w:r>
        <w:rPr>
          <w:rFonts w:cs="Times New Roman;Times New Roman" w:ascii="Times New Roman;Times New Roman" w:hAnsi="Times New Roman;Times New Roman"/>
          <w:sz w:val="24"/>
          <w:szCs w:val="24"/>
          <w:lang w:eastAsia="ru-RU"/>
        </w:rPr>
        <w:t xml:space="preserve">, ну, после своих амбиций, теперь там всё в порядке. Он позволил себе выйти и выразиться: «Кто вы такие? Я тут главный!» Вышла Стража, взяла его под белы ручки и пошла перевоспитывать. Я не знал, как. Через год они мне рассказали: «Он высох, можно сказать </w:t>
      </w:r>
      <w:r>
        <w:rPr>
          <w:rFonts w:cs="Times New Roman;Times New Roman" w:ascii="Times New Roman;Times New Roman" w:hAnsi="Times New Roman;Times New Roman"/>
          <w:i/>
          <w:sz w:val="24"/>
          <w:szCs w:val="24"/>
          <w:lang w:eastAsia="ru-RU"/>
        </w:rPr>
        <w:t>(смех в зале)</w:t>
      </w:r>
      <w:r>
        <w:rPr>
          <w:rFonts w:cs="Times New Roman;Times New Roman" w:ascii="Times New Roman;Times New Roman" w:hAnsi="Times New Roman;Times New Roman"/>
          <w:sz w:val="24"/>
          <w:szCs w:val="24"/>
          <w:lang w:eastAsia="ru-RU"/>
        </w:rPr>
        <w:t xml:space="preserve">, мы его отправили сходить до границы России в Калининград и обратно по морю, ну, и вернуться домой» Всё! Это сработала Стража. Больше эта психосоматика не возбухала. Сейчас служит на страже России. Везде сообщаю, что на страже России. Хорошо, всё правильно, так и должно быть. Я не к тому, что кто-то обижал. Это Стража работала там </w:t>
      </w:r>
      <w:r>
        <w:rPr>
          <w:rFonts w:cs="Times New Roman;Times New Roman" w:ascii="Times New Roman;Times New Roman" w:hAnsi="Times New Roman;Times New Roman"/>
          <w:i/>
          <w:sz w:val="24"/>
          <w:szCs w:val="24"/>
          <w:lang w:eastAsia="ru-RU"/>
        </w:rPr>
        <w:t>(показывает наверх).</w:t>
      </w:r>
      <w:r>
        <w:rPr>
          <w:rFonts w:cs="Times New Roman;Times New Roman" w:ascii="Times New Roman;Times New Roman" w:hAnsi="Times New Roman;Times New Roman"/>
          <w:sz w:val="24"/>
          <w:szCs w:val="24"/>
          <w:lang w:eastAsia="ru-RU"/>
        </w:rPr>
        <w:t xml:space="preserve"> Физически мы не при делах. Она попыталась просто наехать. Служба! Ситуация понятна?</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 По украинцам. Поэтому советую открыть свободный порт Одессы, у них правильное предложение. Психосоматика успокоится, считая пароходы </w:t>
      </w:r>
      <w:r>
        <w:rPr>
          <w:rFonts w:cs="Times New Roman;Times New Roman" w:ascii="Times New Roman;Times New Roman" w:hAnsi="Times New Roman;Times New Roman"/>
          <w:i/>
          <w:sz w:val="24"/>
          <w:szCs w:val="24"/>
          <w:lang w:eastAsia="ru-RU"/>
        </w:rPr>
        <w:t>(смех в зале)</w:t>
      </w:r>
      <w:r>
        <w:rPr>
          <w:rFonts w:cs="Times New Roman;Times New Roman" w:ascii="Times New Roman;Times New Roman" w:hAnsi="Times New Roman;Times New Roman"/>
          <w:sz w:val="24"/>
          <w:szCs w:val="24"/>
          <w:lang w:eastAsia="ru-RU"/>
        </w:rPr>
        <w:t>. Вот она сядет и будет считать. Всё! После этого украинская матрица будет легче развиваться. Очень советую, у них правильное предложение насчёт свободного порта Одессы. Совершенно правильно. Напрасно украинское правительство на это не смотрит. Это решение еврейского вопроса на долгие столетия на территории Украины. Я не шучу сейчас. Вот чтоб вы поняли, как нации развиваются. Я показал? Всё, что я сейчас рассказал – это Психодинамика. Только Психодинамика Наций уже в масштабе Наций.</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сё? Отдохнули? Практика. </w:t>
      </w:r>
    </w:p>
    <w:p>
      <w:pPr>
        <w:pStyle w:val="Normal"/>
        <w:tabs>
          <w:tab w:val="clear" w:pos="708"/>
          <w:tab w:val="left" w:pos="5954" w:leader="none"/>
          <w:tab w:val="left" w:pos="6096" w:leader="none"/>
          <w:tab w:val="left" w:pos="8931" w:leader="none"/>
        </w:tabs>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Мы идём зажигать дальше. Я так понимаю, нас на этом не остановят. </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spacing w:lineRule="auto" w:line="240" w:before="0" w:after="0"/>
        <w:jc w:val="center"/>
        <w:rPr>
          <w:rFonts w:ascii="Times New Roman;Times New Roman" w:hAnsi="Times New Roman;Times New Roman" w:cs="Times New Roman;Times New Roman"/>
          <w:sz w:val="24"/>
          <w:szCs w:val="24"/>
        </w:rPr>
      </w:pPr>
      <w:bookmarkStart w:id="41" w:name="__RefHeading___Toc438717463"/>
      <w:bookmarkEnd w:id="41"/>
      <w:r>
        <w:rPr>
          <w:rFonts w:cs="Times New Roman;Times New Roman" w:ascii="Times New Roman;Times New Roman" w:hAnsi="Times New Roman;Times New Roman"/>
          <w:sz w:val="24"/>
          <w:szCs w:val="24"/>
        </w:rPr>
        <w:t>Метагалактическая Цивилизация Истины</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у нас Метагалактическая Цивилизация Истины. Как вы думаете, что нам не хватает? Стяжание Метагалактической Цивилизации Истины. И что это такое? Это особый вид Истины, это особый вид метагалактичности, это особый вид цивилизованности. Вот эти все три «особы» мы сейчас стяжаем. </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нимание. Вся 6-я раса входит в Метагалактическую Цивилизацию. Метагалактическая Цивилизация Истины – это только для Служащих и для особо продвинутых в этой нации. </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лько не надо нас считать особо продвинутыми. Это так считают себя люди, которые, там, музыканты, изобретатели, композиторы. То есть, сейчас которые на пике возможностей изобретают новые аппараты, изобретают новую технику, пишут новую музыку, пишут новые песни. Это такой слой, и он будет идти Метагалактической Цивилизацией Истины. </w:t>
      </w:r>
    </w:p>
    <w:p>
      <w:pPr>
        <w:pStyle w:val="Normal"/>
        <w:tabs>
          <w:tab w:val="clear" w:pos="708"/>
          <w:tab w:val="left" w:pos="5954" w:leader="none"/>
          <w:tab w:val="left" w:pos="6096" w:leader="none"/>
          <w:tab w:val="left" w:pos="8931" w:leader="none"/>
        </w:tabs>
        <w:spacing w:lineRule="auto" w:line="240" w:before="0" w:after="0"/>
        <w:ind w:firstLine="540"/>
        <w:jc w:val="both"/>
        <w:rPr/>
      </w:pPr>
      <w:r>
        <w:rPr>
          <w:rFonts w:cs="Times New Roman;Times New Roman" w:ascii="Times New Roman;Times New Roman" w:hAnsi="Times New Roman;Times New Roman"/>
          <w:sz w:val="24"/>
          <w:szCs w:val="24"/>
          <w:lang w:eastAsia="ru-RU"/>
        </w:rPr>
        <w:t>Поэтому когда мы сейчас будем стяжать, мы будем активировать всё инновационное по этим семи нациям. Понимаете? Чтоб изобрели что-то лучшее, чем двигатель внутреннего сгорания. Чтоб песни настолько были красивые, а не… понятно. Чтоб стихи были настолько высокие, чтоб управление было настолько эффективным, и без своих карманов. И так далее.</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 есть, то, что Истине надо в эффекте развития вот высокого выражения нации, высшего, на уровне гениальных одиночек даже, которые могут что-то сделать. Нация не понимает, но принимает это. Вот это вот из таких талантов и гениев строится Метагалактическая Цивилизация Истины. Ситуация понятна? </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этому мы сейчас будем активировать лучшие силы всех семи наций,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исключений не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на вот такие высокие эффекты развития. Я не знаю, что слово «эффект», у меня просто. Я это отслеживал, но ничего не могу поделать. В Огне звучит. Понятно? Практика. </w:t>
      </w:r>
    </w:p>
    <w:p>
      <w:pPr>
        <w:pStyle w:val="Normal"/>
        <w:tabs>
          <w:tab w:val="clear" w:pos="708"/>
          <w:tab w:val="left" w:pos="5954" w:leader="none"/>
          <w:tab w:val="left" w:pos="6096" w:leader="none"/>
          <w:tab w:val="left" w:pos="8931" w:leader="none"/>
        </w:tabs>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А! Вы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то же самое. Если вы считаете себя не талантом, вы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Идивный талант </w:t>
      </w:r>
      <w:r>
        <w:rPr>
          <w:rFonts w:cs="Times New Roman;Times New Roman" w:ascii="Times New Roman;Times New Roman" w:hAnsi="Times New Roman;Times New Roman"/>
          <w:i/>
          <w:sz w:val="24"/>
          <w:szCs w:val="24"/>
          <w:lang w:eastAsia="ru-RU"/>
        </w:rPr>
        <w:t>(смех)</w:t>
      </w:r>
      <w:r>
        <w:rPr>
          <w:rFonts w:cs="Times New Roman;Times New Roman" w:ascii="Times New Roman;Times New Roman" w:hAnsi="Times New Roman;Times New Roman"/>
          <w:sz w:val="24"/>
          <w:szCs w:val="24"/>
          <w:lang w:eastAsia="ru-RU"/>
        </w:rPr>
        <w:t xml:space="preserve">. А что? Огненное Тело Наци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талант. Практика. Ух, ты! Протокольчики! Практика.</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spacing w:lineRule="auto" w:line="240" w:before="0" w:after="0"/>
        <w:jc w:val="center"/>
        <w:rPr/>
      </w:pPr>
      <w:bookmarkStart w:id="42" w:name="__RefHeading___Toc438717464"/>
      <w:bookmarkEnd w:id="42"/>
      <w:r>
        <w:rPr>
          <w:rFonts w:cs="Times New Roman;Times New Roman" w:ascii="Times New Roman;Times New Roman" w:hAnsi="Times New Roman;Times New Roman"/>
          <w:i/>
          <w:sz w:val="24"/>
          <w:szCs w:val="24"/>
        </w:rPr>
        <w:t xml:space="preserve">Практика 3. </w:t>
      </w:r>
      <w:r>
        <w:rPr>
          <w:rFonts w:cs="Times New Roman;Times New Roman" w:ascii="Times New Roman;Times New Roman" w:hAnsi="Times New Roman;Times New Roman"/>
          <w:i/>
          <w:color w:val="FF0000"/>
          <w:sz w:val="24"/>
          <w:szCs w:val="24"/>
        </w:rPr>
        <w:t>ПЕРВОСТЯЖАНИЕ.</w:t>
        <w:br/>
      </w:r>
      <w:r>
        <w:rPr>
          <w:rFonts w:cs="Times New Roman;Times New Roman" w:ascii="Times New Roman;Times New Roman" w:hAnsi="Times New Roman;Times New Roman"/>
          <w:i/>
          <w:sz w:val="24"/>
          <w:szCs w:val="24"/>
        </w:rPr>
        <w:t>Стяжание Истины новой метагалактической цивилизованности Идивностью. Стяжание Метагалактической Цивилизации Истины</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Возжигаемся всем Синтезом каждого из нас.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Концентрируем Истину физически собою развитием каждого из нас, вспыхивая собственной и выражаемой Истиной каждым из нас.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синтезируемся с Изначальными Владыками Кут Хуми Фаинь, переходим в зал Ипостаси Синтеза ИДИВО 192-изначально явленно, развёртываемся в зале в форме Ипостаси 45-го Синтеза 3-го Профессионального Политического Синтеза ИДИВО ракурсом формы Служения.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возжигаясь этим, преображаясь этим, мы синтезируемся с Изначальными Владыками Кут Хуми Фаинь, стяжая Цельный Синтез Изначально Вышестоящего Отца. И возжигаясь им, преображаясь им, синтезируясь с Изначальными Владыками Кут Хуми Фаинь, стяжаем Истину ИДИВО явлением каждого из нас и синтеза нас с выражением семи Наций, участвующих в данной практике, в синтезе их Истиной ИДИВО.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shd w:fill="FFFFFF" w:val="clear"/>
        </w:rPr>
        <w:t xml:space="preserve">И возжигаясь, развёртываемся </w:t>
      </w:r>
      <w:r>
        <w:rPr>
          <w:rFonts w:cs="Times New Roman;Times New Roman" w:ascii="Times New Roman;Times New Roman" w:hAnsi="Times New Roman;Times New Roman"/>
          <w:b/>
          <w:i/>
          <w:sz w:val="24"/>
          <w:szCs w:val="24"/>
          <w:shd w:fill="FFFFFF" w:val="clear"/>
        </w:rPr>
        <w:t>Истиной ИДИВО</w:t>
      </w:r>
      <w:r>
        <w:rPr>
          <w:rFonts w:cs="Times New Roman;Times New Roman" w:ascii="Times New Roman;Times New Roman" w:hAnsi="Times New Roman;Times New Roman"/>
          <w:i/>
          <w:sz w:val="24"/>
          <w:szCs w:val="24"/>
          <w:shd w:fill="FFFFFF" w:val="clear"/>
        </w:rPr>
        <w:t xml:space="preserve"> каждым из нас в фиксации ИДИВО в целом каждым из нас и возможного явления Истинного Синтеза эманацией Истины ИДИВО в каждом из нас в формировании и развитии Метагалактической Цивилизации Истины каждым из нас физически собою.</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синтезируясь с Изначальными Владыками Кут Хуми Фаинь, стяжаем </w:t>
      </w:r>
      <w:r>
        <w:rPr>
          <w:rFonts w:cs="Times New Roman;Times New Roman" w:ascii="Times New Roman;Times New Roman" w:hAnsi="Times New Roman;Times New Roman"/>
          <w:b/>
          <w:i/>
          <w:sz w:val="24"/>
          <w:szCs w:val="24"/>
          <w:shd w:fill="FFFFFF" w:val="clear"/>
        </w:rPr>
        <w:t>явление Метагалактической Цивилизации Истины</w:t>
      </w:r>
      <w:r>
        <w:rPr>
          <w:rFonts w:cs="Times New Roman;Times New Roman" w:ascii="Times New Roman;Times New Roman" w:hAnsi="Times New Roman;Times New Roman"/>
          <w:i/>
          <w:sz w:val="24"/>
          <w:szCs w:val="24"/>
          <w:shd w:fill="FFFFFF" w:val="clear"/>
        </w:rPr>
        <w:t xml:space="preserve"> каждым из нас и в синтезе нас каждой из Наций, участвующих в практике.</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синтезируясь с Изначальными Владыками Кут Хуми Фаинь, стяжаем явление Метагалактической Цивилизации Истины в каждой из участвующих в практике Наций, и явление её в первую очередь Россией, как явление Нацией, несущей Огненность Планете, в развитии и развёртывании Метагалактической Цивилизованности Истиной каждой из стран Планеты Земля и Наций человечества Планеты Земля, независимо от путей развития и подходов к ней; с эффектом лучшего Истинного Творчества и выражения как каждой, так и в синтезе перспектив в целом; с акцентом на Истину ИДИВО, соответственно, Ипостасей Синтеза ИДИВО, Изначальных Владык Кут Хуми Фаинь, каждым из нас, синтезом нас, и каждым гражданином Планеты Земля этим. И возжигаясь Цельным Синтезом Изначально Вышестоящего Отца, преображаемся им.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shd w:fill="FFFFFF" w:val="clear"/>
        </w:rPr>
        <w:t xml:space="preserve">И в этом Огне мы синтезируемся с Ипостасью Основ Изначальным Сыном Изначально Вышестоящего Отца, переходим в зал 254-изначально явленно. Развёртываемся пред Изначальным Сыном, синтезируемся с Хум, стяжаем Мудрость Изначально Вышестоящего Отца и просим Изначального Сына </w:t>
      </w:r>
      <w:r>
        <w:rPr>
          <w:rFonts w:cs="Times New Roman;Times New Roman" w:ascii="Times New Roman;Times New Roman" w:hAnsi="Times New Roman;Times New Roman"/>
          <w:b/>
          <w:i/>
          <w:sz w:val="24"/>
          <w:szCs w:val="24"/>
          <w:shd w:fill="FFFFFF" w:val="clear"/>
        </w:rPr>
        <w:t>заложить Основу Метагалактической Цивилизации Истины</w:t>
      </w:r>
      <w:r>
        <w:rPr>
          <w:rFonts w:cs="Times New Roman;Times New Roman" w:ascii="Times New Roman;Times New Roman" w:hAnsi="Times New Roman;Times New Roman"/>
          <w:i/>
          <w:sz w:val="24"/>
          <w:szCs w:val="24"/>
          <w:shd w:fill="FFFFFF" w:val="clear"/>
        </w:rPr>
        <w:t xml:space="preserve"> как внутреннего цивилизационного явления Истиной в явлении вершин любых возможностей каждого жителя Планеты Земля и общей Метагалактической Цивилизации Истины в синтезе человечества Планеты Земля и каждой Нации, способной на её явление соответствующей цивилизованностью Истиной физически собою, с формированием нового цивилизационного, культурного, научного, философского, образовательного, медицинского, военного, воспитательного, управленческого, предпринимательского и государственного, – истинного внутреннего явления метагалактической цивилизованности в вершинах развития каждым и в синтезе, в том числе в любых других направлениях и видах жизни и развития, зафиксированных Изначальным Сыном этим, независимо от нашего понимания или непонимания их.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shd w:fill="FFFFFF" w:val="clear"/>
        </w:rPr>
        <w:t xml:space="preserve">И синтезируясь с Изначальным Сыном, стяжаем </w:t>
      </w:r>
      <w:r>
        <w:rPr>
          <w:rFonts w:cs="Times New Roman;Times New Roman" w:ascii="Times New Roman;Times New Roman" w:hAnsi="Times New Roman;Times New Roman"/>
          <w:b/>
          <w:i/>
          <w:sz w:val="24"/>
          <w:szCs w:val="24"/>
          <w:shd w:fill="FFFFFF" w:val="clear"/>
        </w:rPr>
        <w:t xml:space="preserve">Истину новой Метагалактической Цивилизованности в вершине культурности и профессионализма Идивностью явлением Истины Идивности Метагалактической Цивилизованностью Истины </w:t>
      </w:r>
      <w:r>
        <w:rPr>
          <w:rFonts w:cs="Times New Roman;Times New Roman" w:ascii="Times New Roman;Times New Roman" w:hAnsi="Times New Roman;Times New Roman"/>
          <w:i/>
          <w:sz w:val="24"/>
          <w:szCs w:val="24"/>
          <w:shd w:fill="FFFFFF" w:val="clear"/>
        </w:rPr>
        <w:t xml:space="preserve">каждым из нас, синтезом нас, каждым жителем Планеты Земля из 7 миллиардов 500 миллионов и более того, каждой Нацией и всем человечеством в целом.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shd w:fill="FFFFFF" w:val="clear"/>
        </w:rPr>
        <w:t xml:space="preserve">И возжигаясь Мудростью Изначально Вышестоящего Отца, преображаемся этим, являя Метагалактическую Цивилизацию Истины собою, каждым из нас и в синтезе нас и развёртывая её каждой Нацией. И в синтезе с Изначальным Сыном укутываем Планету Земля Истиной нового метагалактического цивилизационного явления с формированием новой культуры Идивности, образованности Идивности, философии Идивности, конструкторских и технологических Идивных реализаций и Идивностью любых иных сфер и приложений сил и возможностей глубиной специфик, талантов и гениальностей как отдельных людей, так и команд, коллективов в целом.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И возжигаясь Мудростью Изначально Вышестоящего Отца, преображаемся ею, преображая Планету Земля синтезом нас в явлении Метагалактической Цивилизации Истины физически собою.</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преображаясь этим, мы синтезируемся с Изначально Вышестоящим Отцом, переходим в зал Изначально Вышестоящего Отца 256-изначально явлено.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Развёртываясь пред Изначально Вышестоящим Отцом, синтезируемся с Изначально Вышестоящим Отцом, стяжаем </w:t>
      </w:r>
      <w:r>
        <w:rPr>
          <w:rFonts w:cs="Times New Roman;Times New Roman" w:ascii="Times New Roman;Times New Roman" w:hAnsi="Times New Roman;Times New Roman"/>
          <w:b/>
          <w:i/>
          <w:sz w:val="24"/>
          <w:szCs w:val="24"/>
          <w:shd w:fill="FFFFFF" w:val="clear"/>
        </w:rPr>
        <w:t>Метагалактическую Цивилизацию Истины</w:t>
      </w:r>
      <w:r>
        <w:rPr>
          <w:rFonts w:cs="Times New Roman;Times New Roman" w:ascii="Times New Roman;Times New Roman" w:hAnsi="Times New Roman;Times New Roman"/>
          <w:i/>
          <w:sz w:val="24"/>
          <w:szCs w:val="24"/>
          <w:shd w:fill="FFFFFF" w:val="clear"/>
        </w:rPr>
        <w:t xml:space="preserve"> каждой из действующих Наций и каждым из нас, и в целом каждому жителю Планеты Земля в синтезе их явлением Изначального Вышестоящего Отца истинно физически собою в активации любого творчества, творения и перспектив, явления новой метагалактичностью каждым из нас и синтезом нас.</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синтезируясь с Хум, стяжаем Синтез Изначально Вышестоящего Отца, прося преобразить каждого из нас и синтез нас этим.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И преображаясь этим, мы благодарим Изначально Вышестоящего Отца, Изначального Сына, Изначальных Владык Кут Хуми Фаинь.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Возвращаемся в физическое присутствие, возжигаемся явлением Метагалактической Цивилизации Истины физически собою, развёртываясь Истиной Изначально Вышестоящего Отца каждым из нас и являя Идивность существования и развития в целом физически собою. </w:t>
      </w:r>
    </w:p>
    <w:p>
      <w:pPr>
        <w:pStyle w:val="Normal"/>
        <w:spacing w:lineRule="auto" w:line="240" w:before="0" w:after="0"/>
        <w:ind w:firstLine="540"/>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 xml:space="preserve">Мы эманируем все стяжённое и возожжённое в ИДИВО, во все Подразделения ИДИВО участников данной практики и семь Наций, развиваемых нами, эманируем всем жителям Планеты Земля – 7 миллиардам 500 миллионам – и человечеству Планеты Земля в целом, и в ИДИВО каждого из нас. </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shd w:fill="FFFFFF" w:val="clear"/>
        </w:rPr>
        <w:t xml:space="preserve">И выходим из практики. Аминь. </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43" w:name="__RefHeading___Toc438717465"/>
      <w:bookmarkEnd w:id="43"/>
      <w:r>
        <w:rPr>
          <w:rFonts w:cs="Times New Roman;Times New Roman" w:ascii="Times New Roman;Times New Roman" w:hAnsi="Times New Roman;Times New Roman"/>
          <w:sz w:val="24"/>
          <w:szCs w:val="24"/>
        </w:rPr>
        <w:t>Подготовка к стяжанию 45-го Синтеза</w:t>
      </w:r>
    </w:p>
    <w:p>
      <w:pPr>
        <w:pStyle w:val="Normal"/>
        <w:tabs>
          <w:tab w:val="clear" w:pos="708"/>
          <w:tab w:val="left" w:pos="5954" w:leader="none"/>
          <w:tab w:val="left" w:pos="6096" w:leader="none"/>
          <w:tab w:val="left" w:pos="8931"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йчас у нас будет ещё одна практика. Мы, наконец-таки, подготовились к такому понятию, как Поток Синтеза, куда мы должны войти, чтоб сформировать 45-й Синтез. Я предупреждал, что это будет крайне сложно, и нам это удалось сделать только сейчас, в этой практике, к восьмому часу. Напоминаю, на прошлых Синтезах мы входили чуть ли не с первой практики. Вот что значит 45-й Синтез, мы восемь часов на него настраивались! Это перво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Некоторые там напрягаются на соседнюю команду </w:t>
      </w:r>
      <w:r>
        <w:rPr>
          <w:rFonts w:cs="Times New Roman;Times New Roman" w:ascii="Times New Roman;Times New Roman" w:hAnsi="Times New Roman;Times New Roman"/>
          <w:i/>
          <w:sz w:val="24"/>
          <w:szCs w:val="24"/>
        </w:rPr>
        <w:t>(из-за стены звуки шумного празднования)</w:t>
      </w:r>
      <w:r>
        <w:rPr>
          <w:rFonts w:cs="Times New Roman;Times New Roman" w:ascii="Times New Roman;Times New Roman" w:hAnsi="Times New Roman;Times New Roman"/>
          <w:sz w:val="24"/>
          <w:szCs w:val="24"/>
        </w:rPr>
        <w:t xml:space="preserve">. Это в помощь нам, чтоб мы остались вот в этой высокой среде и первостяжания. Тут есть разные специфики влияния на нас. Против такого ни одна специфика мимо пройти в этот зал не может.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Это работает Стража, которая съедает всё. Единственное – иногда чуть громко. Всё нормально, всё нормально, не трогают. Всё в порядке, радостно, в порядке вещей. То есть всё в порядк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к чему? У некоторых там какие-то эти. Мы в данном случае не должны замечать. У нас были такие уровни Синтезов при первостяжаниях – с оркестром и настоящей живой музыкой, вот то была песня! А это даже не уровень шума. Это так, обычный внешний фон человечества, ради которого мы сейчас многие практики, в том числе, и делаем. Поэтому ваша какая-то специфическая реакция на это недопустима. Вам не хватает внутренней концентрации на этом. Голос не перекрикивает, вы всё слышите, что ещё над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о Стража работает очень эффективно, если б вы знали, сколько они усвоили, и до нас не дошло. Благодаря этому вы вышли туда, куда надо. То есть это фактически защита Владык Нации, чтоб вы понимали, как они работают. Я тут уже двоим указал, чтоб они не бузили, из Владык Нации, ну, как бы, типа, они провоцируют, якобы поддерживая. Вот такие у нас люди, ничего плохого нет, зато помогают, как могу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о есть нам нужно уравновешивание, причём чем глубже вниз, тем дальше вверх мы можем, мы можем пройти, нам легче. Мы бы прошли, но это облегчает задачу. Ситуацию увидели? Всё.</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асчёт Истинности. Естественно, фиксируя Истину, вы сложили и Нить Синтеза, обновлённую или новую. Как хотите это воспринимайте, она у вас зафиксировалась в позвоночник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торое. У меня осталось семь минут, далеко не уходите, пожалуйста, мы сейчас в практику пойдё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торое: пожалуйста, как бы вы ни видели лёгкость или сложность этой практики, она крайне тяжёлая, и Истину вы будете усваивать всю ночь. Надеюсь, Владыки успеют с вами адаптировать к восьми утра. Ничего такого плохого не ожидается, наоборот – всё хорош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44" w:name="__RefHeading___Toc438717466"/>
      <w:bookmarkEnd w:id="44"/>
      <w:r>
        <w:rPr>
          <w:rFonts w:cs="Times New Roman;Times New Roman" w:ascii="Times New Roman;Times New Roman" w:hAnsi="Times New Roman;Times New Roman"/>
          <w:sz w:val="24"/>
          <w:szCs w:val="24"/>
        </w:rPr>
        <w:t>Идивность – эффектор общественного развития</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динственное, мягко говоря, попробуйте увидеть такую тонкость: если в 5-й расе вершиной был аристократизм, там, сословия, всё остальное, то </w:t>
      </w:r>
      <w:r>
        <w:rPr>
          <w:rFonts w:cs="Times New Roman;Times New Roman" w:ascii="Times New Roman;Times New Roman" w:hAnsi="Times New Roman;Times New Roman"/>
          <w:b/>
          <w:sz w:val="24"/>
          <w:szCs w:val="24"/>
        </w:rPr>
        <w:t>вершин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ультурности новой эпохи станет Идивность</w:t>
      </w:r>
      <w:r>
        <w:rPr>
          <w:rFonts w:cs="Times New Roman;Times New Roman" w:ascii="Times New Roman;Times New Roman" w:hAnsi="Times New Roman;Times New Roman"/>
          <w:sz w:val="24"/>
          <w:szCs w:val="24"/>
        </w:rPr>
        <w:t xml:space="preserve">. Внимание! Не сословная, не голубых, зелёных кровей, не графская, царская и всё остальное. При этом я не успеваю подойти сегодня к Иерархической Конфедерации. При этом достаточно иерархично не по званию, хотя и звание скажется, а по внутреннему состоянию человека, когда люди сами видят, что он такой, и когда люди будут обучены настолько, что они не просто будут видеть, что он такой, а ещё видеть, какой и почему. Это касается всего: и Полномочий, и Статуса, и Огня, и Синтеза, и эманаци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ейчас мы продолжаем идти тенденцией 5-й расы, когда это не особо видно – Физика закрытая, но вхождением Тонкого Мира в материю офизиченности вокруг нас каждый из нас своим внутренним потенциалом станет виден, как на ладошке, без исключения. Главное – сохранить скромность при этом, – так скажем. Это будет самая большая проверка для нас постепенно. Поэтому здесь у нас надо ещё стремиться к этому. А лучшие качества Идивности – это лучшие качества, как предыдущей эпохи, включая лучшие качества аристократизма, не в смысле сословного, а в смысле вот эффекта лучшего человека, который там формировался, до лучших Идивных выражений, которых вы можете собой не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так не думал, недавно меня жёстко поправили и сказали, что Идивность становится главным эффектором общественного развития. Поэтому у нас 32 Идивных Человека в мерностях. Помните, там Человек и второй Человек по 32, по 64 даже? Вот это есть Идивность как вершина развития человеческого на всю эпоху и 6-ю расу по всей Метагалактике, и она будет иметь очень много эффекторов развити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 концу 6-й расы так же, как сейчас аристократ, аристократизм как вершина, вот, какой-то культурности, возможности. Но это отдельный слой лиц, которые отделялись от других, и за счёт этого выжили. Здесь – Идивность, где нет отдельного слоя, а ты своим самостоятельным развитием становишься какой-то вершиной в чём-то. Ну и культурности соответственно, образованности и так далее. При этом Истина начинает формироваться в тебе, какие-то особые таланты, возможности, выражения в любых областях. Хотя мы перечислили такие, более-менее базовые. Ситуацию увидели пример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з этого начнёт вырастать то, что мы завтра будем обсуждать, как Иерархическая Конфедерация. Без понимания истинности Идивностью Иерархическая Конфедерация вообще не вырасте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о истинность не только в Идивности, а истинность в особом синтезировании метагалактической цивилизованностью в каждом Человеке Планеты. Сейчас вы не увидите это, сейчас некоторые будут напрягаться, какие люди бывают. Всякие бывают. Но он – Человек, который сейчас нашей с вами практикой получил тенденцию особого синтезирования метагалактичности внутри собою. Вот это – истинность. Понятно, да? Насчёт защиты – надеюсь, вы всё поняли. У нас практика, и на этом сегодня всё.</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годняшняя задача была – максимально накрутить вас внутренне, чтоб стяжать Метагалактическую Цивилизацию Истины. С моей точки зрения, удалось. Вы сами посмотрите на себ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крутка внутренняя предполагает, что если у вас какие-то сложные состояния, выйдя туда, можно и пар выпустить. Не советую: как бы с этим Истина не вылетела. Я шуч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крутка внутренняя – она вам не видна, но спираль накаливания перегрелась, – я корректно выражусь. Я без шуток.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ина – это тридцатый уровень активации, вы привыкли к третьему, к психосоматическому, когда это накаливание растянется до уровня офизиченности, выйдя из зала, может быть, что-то вам станет понятней. Вот просто нить накаливания внутри вас Истиной перегретая, в хорошем смысле слова то есть. Раскалённая прост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о то, что сейчас Владыки сделали, чтоб вас ввести в этот 45-й Синтез, и то, что мы с вами стяжаем и объясняемс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росто предупредил, чтоб вы знали, как прожить. Вы можете вообще ничего не почувствовать, потому что это 30 Частей дееспособных минимально, это – Истина. А можете и почувствова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Знайте, что эффекты работают вот такой фиксацией, главное – внешне меньше реагировать. В смысле настраиваться на это до завтра. А так – всё сами увиди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45" w:name="__RefHeading___Toc438717467"/>
      <w:bookmarkEnd w:id="45"/>
      <w:r>
        <w:rPr>
          <w:rFonts w:cs="Times New Roman;Times New Roman" w:ascii="Times New Roman;Times New Roman" w:hAnsi="Times New Roman;Times New Roman"/>
          <w:i/>
          <w:sz w:val="24"/>
          <w:szCs w:val="24"/>
        </w:rPr>
        <w:t xml:space="preserve">Практика 4. </w:t>
      </w:r>
      <w:r>
        <w:rPr>
          <w:rFonts w:cs="Times New Roman;Times New Roman" w:ascii="Times New Roman;Times New Roman" w:hAnsi="Times New Roman;Times New Roman"/>
          <w:i/>
          <w:color w:val="FF0000"/>
          <w:sz w:val="24"/>
          <w:szCs w:val="24"/>
        </w:rPr>
        <w:t>ПЕРВОСТЯЖАНИЕ.</w:t>
        <w:br/>
      </w:r>
      <w:r>
        <w:rPr>
          <w:rFonts w:cs="Times New Roman;Times New Roman" w:ascii="Times New Roman;Times New Roman" w:hAnsi="Times New Roman;Times New Roman"/>
          <w:i/>
          <w:sz w:val="24"/>
          <w:szCs w:val="24"/>
        </w:rPr>
        <w:t xml:space="preserve">Стяжание Иерархической Конфедеративности Истинностью ИДИВО явлением Метагалактической Цивилизации Истины и Истинной Идивности. </w:t>
        <w:br/>
        <w:t>Стяжание явления 45-го Потока Синтеза ИДИВО Третьего Профессионального Политического Синтеза</w:t>
      </w:r>
    </w:p>
    <w:p>
      <w:pPr>
        <w:pStyle w:val="NoSpacing"/>
        <w:ind w:firstLine="540"/>
        <w:rPr>
          <w:rFonts w:ascii="Times New Roman;Times New Roman" w:hAnsi="Times New Roman;Times New Roman" w:cs="Times New Roman;Times New Roman"/>
          <w:i/>
          <w:i/>
          <w:sz w:val="24"/>
          <w:szCs w:val="24"/>
        </w:rPr>
      </w:pPr>
      <w:r>
        <w:rPr>
          <w:rFonts w:cs="Times New Roman;Times New Roman"/>
          <w:i/>
          <w:sz w:val="24"/>
          <w:szCs w:val="24"/>
        </w:rPr>
      </w:r>
    </w:p>
    <w:p>
      <w:pPr>
        <w:pStyle w:val="NoSpacing"/>
        <w:ind w:firstLine="540"/>
        <w:rPr>
          <w:i/>
          <w:i/>
          <w:szCs w:val="24"/>
        </w:rPr>
      </w:pPr>
      <w:r>
        <w:rPr>
          <w:i/>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w:t>
      </w:r>
    </w:p>
    <w:p>
      <w:pPr>
        <w:pStyle w:val="NoSpacing"/>
        <w:ind w:firstLine="540"/>
        <w:rPr>
          <w:i/>
          <w:i/>
          <w:szCs w:val="24"/>
        </w:rPr>
      </w:pPr>
      <w:r>
        <w:rPr>
          <w:i/>
          <w:szCs w:val="24"/>
        </w:rPr>
        <w:t>Развёртываемся пред Изначальными Владыками Кут Хуми Фаинь в форме Ипостаси 45-го Синтеза Третьего Профессионального Политического Синтеза.</w:t>
      </w:r>
    </w:p>
    <w:p>
      <w:pPr>
        <w:pStyle w:val="NoSpacing"/>
        <w:ind w:firstLine="540"/>
        <w:rPr/>
      </w:pPr>
      <w:r>
        <w:rPr>
          <w:i/>
          <w:szCs w:val="24"/>
        </w:rPr>
        <w:t xml:space="preserve">И синтезируясь с Изначальными Владыками Кут Хуми Фаинь, </w:t>
      </w:r>
      <w:r>
        <w:rPr>
          <w:b/>
          <w:i/>
          <w:szCs w:val="24"/>
        </w:rPr>
        <w:t>стяжаем Иерархическую Конфедеративность Истинностью ИДИВО</w:t>
      </w:r>
      <w:r>
        <w:rPr>
          <w:i/>
          <w:szCs w:val="24"/>
        </w:rPr>
        <w:t xml:space="preserve"> </w:t>
      </w:r>
      <w:r>
        <w:rPr>
          <w:b/>
          <w:i/>
          <w:szCs w:val="24"/>
        </w:rPr>
        <w:t>в каждом из нас явлением Метагалактической Цивилизации Истины каждым из нас и Истинной Идивности</w:t>
      </w:r>
      <w:r>
        <w:rPr>
          <w:i/>
          <w:szCs w:val="24"/>
        </w:rPr>
        <w:t xml:space="preserve"> каждым из нас со всей спецификой и глубиной Полномочий Служения, Статуса и Посвящений, подготовок и компетенций каждого из нас. </w:t>
      </w:r>
    </w:p>
    <w:p>
      <w:pPr>
        <w:pStyle w:val="NoSpacing"/>
        <w:ind w:firstLine="540"/>
        <w:rPr/>
      </w:pPr>
      <w:r>
        <w:rPr>
          <w:i/>
          <w:szCs w:val="24"/>
        </w:rPr>
        <w:t xml:space="preserve">И синтезируясь с Хум Изначальных Владык Кут Хуми Фаинь, </w:t>
      </w:r>
      <w:r>
        <w:rPr>
          <w:b/>
          <w:i/>
          <w:szCs w:val="24"/>
        </w:rPr>
        <w:t>стяжаем Цельным Синтезом Изначально Вышестоящего Отца, преображаясь им и развёртывая Явление Иерархической Конфедеративности</w:t>
      </w:r>
      <w:r>
        <w:rPr>
          <w:i/>
          <w:szCs w:val="24"/>
        </w:rPr>
        <w:t xml:space="preserve"> каждым из нас. И возжигаемся этим.</w:t>
      </w:r>
    </w:p>
    <w:p>
      <w:pPr>
        <w:pStyle w:val="NoSpacing"/>
        <w:ind w:firstLine="540"/>
        <w:rPr>
          <w:i/>
          <w:i/>
          <w:szCs w:val="24"/>
        </w:rPr>
      </w:pPr>
      <w:r>
        <w:rPr>
          <w:i/>
          <w:szCs w:val="24"/>
        </w:rPr>
        <w:t>И далее мы синтезируемся с Изначально Вышестоящим Отцом, переходим в зал Изначально Вышестоящего Отца 256-изначально явленно.</w:t>
      </w:r>
    </w:p>
    <w:p>
      <w:pPr>
        <w:pStyle w:val="NoSpacing"/>
        <w:ind w:firstLine="540"/>
        <w:rPr/>
      </w:pPr>
      <w:r>
        <w:rPr>
          <w:i/>
          <w:szCs w:val="24"/>
        </w:rPr>
        <w:t xml:space="preserve">И синтезируясь с Изначально Вышестоящим Отцом, </w:t>
      </w:r>
      <w:r>
        <w:rPr>
          <w:b/>
          <w:i/>
          <w:szCs w:val="24"/>
        </w:rPr>
        <w:t>стяжаем явление 45-го Потока Синтеза ИДИВО Третьего Профессионального Политического Синтеза каждым из нас, прося развернуть 45-й Поток Синтеза – Третий Профессиональный Политический Поток Синтеза Изначально Вышестоящего Отца</w:t>
      </w:r>
      <w:r>
        <w:rPr>
          <w:i/>
          <w:szCs w:val="24"/>
        </w:rPr>
        <w:t xml:space="preserve"> каждым из нас. И ввести нас в этот Поток Синтеза, насытив максимально все наши Части из 256-ти, все наши Посвящения из 256-ти, все наши Статусы из 256-ти и все наши Основы из 256-ти, в синтезе их, 1024-рично, синтез-физически собою; явлениях синтеза всех систем физического тела каждой клетки, в синтезе многоклеточности физического тела во всех вариациях и возможностях каждого из нас 45-м Третьим Профессиональным Политическим Синтезом Изначально Вышестоящего Отца Идивно собою.</w:t>
      </w:r>
    </w:p>
    <w:p>
      <w:pPr>
        <w:pStyle w:val="NoSpacing"/>
        <w:ind w:firstLine="540"/>
        <w:rPr>
          <w:i/>
          <w:i/>
          <w:szCs w:val="24"/>
        </w:rPr>
      </w:pPr>
      <w:r>
        <w:rPr>
          <w:i/>
          <w:szCs w:val="24"/>
        </w:rPr>
        <w:t xml:space="preserve">И возжигаясь, преображаясь этим, фиксируем явление 45-го Синтеза цельно каждым из нас в ИДИВО. </w:t>
      </w:r>
    </w:p>
    <w:p>
      <w:pPr>
        <w:pStyle w:val="NoSpacing"/>
        <w:ind w:firstLine="540"/>
        <w:rPr>
          <w:i/>
          <w:i/>
          <w:szCs w:val="24"/>
        </w:rPr>
      </w:pPr>
      <w:r>
        <w:rPr>
          <w:i/>
          <w:szCs w:val="24"/>
        </w:rPr>
        <w:t>Я специально вас задерживаю на 2-3 минутки, чтобы было восемь часов плюс один, плюс одна минута – достаточно. И 45-й Синтез взят сейчас, сегодня, чтоб ночью нас не болтало.</w:t>
      </w:r>
    </w:p>
    <w:p>
      <w:pPr>
        <w:pStyle w:val="NoSpacing"/>
        <w:ind w:firstLine="540"/>
        <w:rPr>
          <w:i/>
          <w:i/>
          <w:szCs w:val="24"/>
        </w:rPr>
      </w:pPr>
      <w:r>
        <w:rPr>
          <w:i/>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Spacing"/>
        <w:ind w:firstLine="540"/>
        <w:rPr>
          <w:i/>
          <w:i/>
          <w:szCs w:val="24"/>
        </w:rPr>
      </w:pPr>
      <w:r>
        <w:rPr>
          <w:i/>
          <w:szCs w:val="24"/>
        </w:rPr>
        <w:t>И возжигаясь, преображаемся явлением 45-го Синтеза Третьего Профессионального Политического Синтеза каждым из нас и синтезом нас, являя его в ИДИВО и являя Идивность им собою во всей Истинности и Истине каждого из нас.</w:t>
      </w:r>
    </w:p>
    <w:p>
      <w:pPr>
        <w:pStyle w:val="NoSpacing"/>
        <w:ind w:firstLine="540"/>
        <w:rPr>
          <w:i/>
          <w:i/>
          <w:szCs w:val="24"/>
        </w:rPr>
      </w:pPr>
      <w:r>
        <w:rPr>
          <w:i/>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всецельно стяжённым и явленным каждым из нас.</w:t>
      </w:r>
    </w:p>
    <w:p>
      <w:pPr>
        <w:pStyle w:val="NoSpacing"/>
        <w:ind w:firstLine="540"/>
        <w:rPr>
          <w:i/>
          <w:i/>
          <w:szCs w:val="24"/>
        </w:rPr>
      </w:pPr>
      <w:r>
        <w:rPr>
          <w:i/>
          <w:szCs w:val="24"/>
        </w:rPr>
        <w:t>И эманируем всё стяжённое и возожжённое в ИДИВО, во все Подразделения ИДИВО и Нации участников данной практики, во всё семи-с-половиной-миллиардное человечество и каждому жителю Планеты Земля, и в ИДИВО каждого из нас.</w:t>
      </w:r>
    </w:p>
    <w:p>
      <w:pPr>
        <w:pStyle w:val="NoSpacing"/>
        <w:ind w:firstLine="540"/>
        <w:rPr>
          <w:i/>
          <w:i/>
          <w:szCs w:val="24"/>
        </w:rPr>
      </w:pPr>
      <w:r>
        <w:rPr>
          <w:i/>
          <w:szCs w:val="24"/>
        </w:rPr>
        <w:t>И выходим из практики. Аминь.</w:t>
      </w:r>
    </w:p>
    <w:p>
      <w:pPr>
        <w:pStyle w:val="NoSpacing"/>
        <w:ind w:firstLine="540"/>
        <w:rPr>
          <w:i/>
          <w:i/>
          <w:szCs w:val="24"/>
        </w:rPr>
      </w:pPr>
      <w:r>
        <w:rPr>
          <w:i/>
          <w:szCs w:val="24"/>
        </w:rPr>
      </w:r>
    </w:p>
    <w:p>
      <w:pPr>
        <w:pStyle w:val="NoSpacing"/>
        <w:ind w:firstLine="540"/>
        <w:rPr>
          <w:szCs w:val="24"/>
        </w:rPr>
      </w:pPr>
      <w:r>
        <w:rPr>
          <w:szCs w:val="24"/>
        </w:rPr>
        <w:t xml:space="preserve">На сегодня всё. Всем большое спасибо за внимание. Завтра в 8 утра здесь же. </w:t>
      </w:r>
    </w:p>
    <w:p>
      <w:pPr>
        <w:pStyle w:val="NoSpacing"/>
        <w:ind w:firstLine="540"/>
        <w:rPr>
          <w:szCs w:val="24"/>
        </w:rPr>
      </w:pPr>
      <w:r>
        <w:rPr>
          <w:szCs w:val="24"/>
        </w:rPr>
        <w:t>До свидания.</w:t>
      </w:r>
      <w:r>
        <w:br w:type="page"/>
      </w:r>
    </w:p>
    <w:p>
      <w:pPr>
        <w:pStyle w:val="Heading1"/>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rPr>
          <w:rFonts w:ascii="Times New Roman;Times New Roman" w:hAnsi="Times New Roman;Times New Roman" w:cs="Times New Roman;Times New Roman"/>
          <w:sz w:val="24"/>
          <w:szCs w:val="24"/>
        </w:rPr>
      </w:pPr>
      <w:bookmarkStart w:id="46" w:name="__RefHeading___Toc438717468"/>
      <w:bookmarkEnd w:id="46"/>
      <w:r>
        <w:rPr>
          <w:rFonts w:cs="Times New Roman;Times New Roman" w:ascii="Times New Roman;Times New Roman" w:hAnsi="Times New Roman;Times New Roman"/>
          <w:sz w:val="24"/>
          <w:szCs w:val="24"/>
        </w:rPr>
        <w:t>Часть 3</w:t>
      </w:r>
    </w:p>
    <w:p>
      <w:pPr>
        <w:pStyle w:val="Heading1"/>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47" w:name="__RefHeading___Toc438717469"/>
      <w:bookmarkEnd w:id="47"/>
      <w:r>
        <w:rPr>
          <w:rFonts w:cs="Times New Roman;Times New Roman" w:ascii="Times New Roman;Times New Roman" w:hAnsi="Times New Roman;Times New Roman"/>
          <w:sz w:val="24"/>
          <w:szCs w:val="24"/>
        </w:rPr>
        <w:t>Поздравление с Днем Матери. Сын – Физика Матер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жалуйста, рассаживаемся. Мы начинаем. Пожалуйста, ещё тише. Так, для затравки, для особо сонных. Я одну Школу провел вот в московском варианте времени, только получше, с семи утра, была самая лучшая усвояемость. И тоже в выходные. Понятно, д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пожалуйста, глазки открыли. Владыки с учёбы всех отправили где-то в пять утра по-московски. Некоторые потом не могли дойти до физики. Засыпали даже в домах личных. Поэтому вам хватило до пяти утра соответствующей переподготовки. Ну, плюс-минус там каких-то пятнадцать, полчаса где-то, плюс-минус. Поэтому, в принципе, где-то с пяти утра вас активируют на... Чё вы спите? Ученики! А если боевая тревога? Где моя подготовка, да? Просыпайтесь, смотрите. Ладн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чисто для затравки, чтобы мы вошли в тематику: у нас сейчас будет две такие тематики на внутреннюю работу серьёзную.</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ервое, чисто для затравки. Иерархически… Нет, Владыка мне напоминает. Я всех дам поздравляю с Днём Матери! Мы тут уже поздравились. Всех дам поздравляю с Днём Матери. Не важно: девушка, женщина. Я имею в виду – физическая мать. Нет. Вопрос не в этом. А вопрос в том, что Мать – это высшее женское состояние выразимости иньского масштаба. Поэтому я поздравляю вас с Днём Матер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росто напоминаю для женщин: физика Матери – это Изначальный Сын. Поэтому обращайте внимание на сыновей. Это ваше всё! В перспективе. На отцов – само собой. Поэтому, с точки зрения данного Синтеза, его Владыка поставил в очень интересное время, и как раз сегодня у нас День Матери, и мы занимаемся физикой Сына. Ну, и соответственно вот этот Синтез. Я не перетягиваю всё на Сына, просто Синтез такой. Но Синтез физики Матери как праздника, Сыном, у нас сейчас самый идеальный вариан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есть Мать – это праздник, это великолепно, это высоко. То есть, ну каких-то пожеланий мы не делаем, потому что, я думаю, в Синтезе Владыка вам всё зафиксирует, и Владычица тоже. Но, с другой стороны, просто увидьте, что мы сейчас, занимаясь Сыном – Синтез Сына идёт – это идеальная физика Матери. Вот именно, </w:t>
      </w:r>
      <w:r>
        <w:rPr>
          <w:rFonts w:cs="Times New Roman;Times New Roman" w:ascii="Times New Roman;Times New Roman" w:hAnsi="Times New Roman;Times New Roman"/>
          <w:b/>
          <w:sz w:val="24"/>
          <w:szCs w:val="24"/>
        </w:rPr>
        <w:t>Синтез Сына – это идеальная Физика Матери</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ама Мать в Синтезе – это физика Отца. Ну, понятно, то есть, это вершина Матери. А вот Основа Матери – это Синтез Сын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этому, с одной стороны, мы занимаемся Синтезтелом Сына, Огнём, другими вариантами. А с другой стороны, мы должны понимать, что это и есть то, что требуется от Матери на физике. Вот странно звучит. Не отменяя, как работает Мать, чем она работает, она на физике должна научить материально всех как управителей материи тому, чем владеет Сын.</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Грубо говоря, это и есть смысл, что Сын – это физика Матери. То есть Сын складывает эталонно то, что Мать должна реализовать во всех живых существах в материи. Ну, в высших, в данном случае, человека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ы говорим о вершине Матери как вершинности её компетенции, то Отец должен реализовать такие условия и среду, да? – которые выражают высшее выражение Матери. В этом случае это работа Отц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поэтому для Отца эталоном является Мать с её высшими выражениями, накоплениями. И Отец созидает условия и материю, чтобы Мать могла реализоваться. Соответственно, для Матери высшим эталоном является Сын. И от того, что мы с вами делаем, и как Сын складывает вот эту вершину не только нами, но и сам по себе, ну, в принципе, и нам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ля Матери – это эталон и вершина. И Мать начинает развивать материю под эталонность Сына. В этом ключевой момент прихода всех Сыновей и в предыдущих эпохах, и в этой, и дальше буде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чему? Сын приходит, собирает лучшее и собою, и в каждом, в команде, складывает эталонность выражения. А потом Мать, даже если материя не способна это выразить, корригирует материю до уровня необходимой эталонности. Причём, эталон закладывает Сын. Но Сын эталон закладывает не сам по себе, а выражая Отц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оответственно, реализацией эталона Матери – Сын, при этом, естественно, Мать сама по себе Мать, а не Сын. То есть это тот эталон организации материи. При этом Мать должна уметь управлять и организовывать материю. И вот в этом специфика Матери, но мы видим материю как грубое явление, то есть когда говорим «материя» – мы начинаем думать о чём? О камнях, о стихиях, о деревьях, о термоядерном синтезе звёзд, и так далее, и так дале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теперь представим: качество вашей кожи. Женщины, особенно для вас. Это материя? Это высокое качество? А кто её делает? Мать. Не Дочь. Ну, и соответствующим образом, специфика всех фирм, которые занимаются неким качеством тела, то есть тут вопрос не только кожи, а и качеством питания для качества, грубо говоря, мышц, костей, там поддержка баланса костей, допустим, кальция, условно. Кому-то надо, кому-то – нет, это понятно. Фирмы, которые этим занимаются – это тоже что? Работа Матер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увидьте, что </w:t>
      </w:r>
      <w:r>
        <w:rPr>
          <w:rFonts w:cs="Times New Roman;Times New Roman" w:ascii="Times New Roman;Times New Roman" w:hAnsi="Times New Roman;Times New Roman"/>
          <w:b/>
          <w:sz w:val="24"/>
          <w:szCs w:val="24"/>
        </w:rPr>
        <w:t>вершинная материя Матери – это человеческое Тело</w:t>
      </w:r>
      <w:r>
        <w:rPr>
          <w:rFonts w:cs="Times New Roman;Times New Roman" w:ascii="Times New Roman;Times New Roman" w:hAnsi="Times New Roman;Times New Roman"/>
          <w:sz w:val="24"/>
          <w:szCs w:val="24"/>
        </w:rPr>
        <w:t>. Внимание! Материальное человеческое Тело. Грубо говоря, если Дух от Отца, то Тело – от Матери. Тут даже ничего доказывать не надо, потому что тела следующих поколений рожают матери. А рожают они тела, а не какие-то сгустки, которые потом становятся тела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я намекаю на… забыл, как это называется по-научному, в общем, змеевидных существ, которые рожают яйца, а потом там выращиваются существа. Ну, хладнокровны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нимание: такие разумные существа в Метагалактике тоже есть, и у них другая специфика Матери. Вполне себе разумные, очень высоко развитые, и так далее, и так далее. В некоторых аспектах – нам до них далеко, а в некоторых аспектах – мы их обошли на повороте, называется. На гонка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этому говорить о том, что у нас все разумные существа, высоко разумные в Метагалактике, или в Метагалактиках, живородящие, ну, не корректно. Я видел и яйцеоткладывающих, – так выразимся. И не только змеевидных существ. Есть типы, которые мы вообще не знаем, корректно скажу. То есть в нашей природе такой тип не представлен. Вполне себе разумен и очень специфически продолжает свой род.</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ксенобиология, это тонкости, мы туда лезть вообще пока не будем. А то натянем сюда проблему обмена с ними, а они здесь не известны, зачем нам это надо. Мы даже не поймём, что с нами произойдёт. Потому что это не наш тип, даже психотип не наш. Таких существ надо познавать что-то типа духотипом, это телом Духа, а мы в это только-только начинаем встраивать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 нас таких познаний нет, у нас больше познание психизма, то есть астральности. Ну, чувственное познание мира. А нужно </w:t>
      </w:r>
      <w:r>
        <w:rPr>
          <w:rFonts w:cs="Times New Roman;Times New Roman" w:ascii="Times New Roman;Times New Roman" w:hAnsi="Times New Roman;Times New Roman"/>
          <w:b/>
          <w:sz w:val="24"/>
          <w:szCs w:val="24"/>
        </w:rPr>
        <w:t>духопознание</w:t>
      </w:r>
      <w:r>
        <w:rPr>
          <w:rFonts w:cs="Times New Roman;Times New Roman" w:ascii="Times New Roman;Times New Roman" w:hAnsi="Times New Roman;Times New Roman"/>
          <w:sz w:val="24"/>
          <w:szCs w:val="24"/>
        </w:rPr>
        <w:t>. Только не духовное – мозги овна, баранье познание – переводим, да? А вот духопознание – это тип, который нам пока ещё не доступен, и куда мы идём, потому что даже слово «познание» у нас заканчивается на Будди. А чтобы внимательно воспринимать существ с другой биологией, нам надо духопознание и общение с ними через Ду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поэтому </w:t>
      </w:r>
      <w:r>
        <w:rPr>
          <w:rFonts w:cs="Times New Roman;Times New Roman" w:ascii="Times New Roman;Times New Roman" w:hAnsi="Times New Roman;Times New Roman"/>
          <w:b/>
          <w:sz w:val="24"/>
          <w:szCs w:val="24"/>
        </w:rPr>
        <w:t>одна из задач Метагалактической Цивилизации Истины – чтобы Дух был в Теле</w:t>
      </w:r>
      <w:r>
        <w:rPr>
          <w:rFonts w:cs="Times New Roman;Times New Roman" w:ascii="Times New Roman;Times New Roman" w:hAnsi="Times New Roman;Times New Roman"/>
          <w:sz w:val="24"/>
          <w:szCs w:val="24"/>
        </w:rPr>
        <w:t xml:space="preserve">. И вот смотрите: когда мы говорим, что Тело насыщено Духом, Тело насыщено Огнём, Тело насыщено Синтезом, с одной стороны – это работа Сына и команды, а с другой стороны – это закладка эталона для Матер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 для Тел, насыщенных Духом, нужна одна вариация Матери, а для Тел, насыщенных Огнём, нужна другая вариация Матери. И это чётко выражает качество материи Тела как верши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48" w:name="__RefHeading___Toc438717470"/>
      <w:bookmarkEnd w:id="48"/>
      <w:r>
        <w:rPr>
          <w:rFonts w:cs="Times New Roman;Times New Roman" w:ascii="Times New Roman;Times New Roman" w:hAnsi="Times New Roman;Times New Roman"/>
          <w:sz w:val="24"/>
          <w:szCs w:val="24"/>
        </w:rPr>
        <w:t>Эманация Телом Энергии, Света, Огня, Синтез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щё самое сложное с точки зрения Матери и с точки зрения Дня Матери. Любой по-настоящему Посвящённый, имеющий Посвящения, получает после Посвящения другое качество Тела. Мы это не замечаем. От количества Посвящённых идёт критический предел. В пятой расе примерно сто человек, сейчас примерно тысяча. Это зависит от количества живущих на планете. В пятой расе было в сторону миллиард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 если мы говорим о глубоком качестве – нужна тысяча, желательно в сторону десяти тысяч. Когда мы в Синтезе накопили примерно десять тысяч прошедших Синтез, не служащих у нас, но прошедших, это за все 10-15 лет, то мы перешли на качественно иной скачок, когда наше Тело начало для окружающей материи легко эманировать Синтез. И мы на этом, допустим, Синтезе, хоть перед профессионалами, но можем поставить вопрос, что вы должны эманировать Истину Синтезо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Грубо говоря, лет пять назад мы такое даже поставить не могли, потому что качество материи, организуемое Матерью для наших Тел, и наши телесные материальные выразимости, было не способны эманировать Синтез материи Тела. То есть наши клеточки способны эманировать Огонь. Клеточки Посвящённых способны эманировать Свет, с разным уровнем Посвящений качество Света повышает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с вами добились в первые годы качества клеточек, эманируемых Духом. Это мы начали программу ещё с лицея, образ-типами, мы сейчас вот говорили об это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с вами в Синтезе, только в Служении, добились качества клеток, которые эманируют Огонь, и я корректно скажу: не от всех Служащих добились, но добились, что это происходит. Очень многих, то есть это идёт по нарастающей. Открытым текстом: можно себя тестировать, что эманируют ваши клеточки. Если Дух – это очень хороший показатель. Если Свет – это уже хороший показатель, но для нас уже слабоваты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ля Посвящённых пятой расы – великолепный. И с ними когда общаешься, ты от них эманируешь Свет, но они какие-то другие. А для нас это уже низко, потому что это становится естественной человеческой, я бы даже сказал </w:t>
      </w:r>
      <w:r>
        <w:rPr>
          <w:rFonts w:cs="Times New Roman;Times New Roman" w:ascii="Times New Roman;Times New Roman" w:hAnsi="Times New Roman;Times New Roman"/>
          <w:b/>
          <w:sz w:val="24"/>
          <w:szCs w:val="24"/>
        </w:rPr>
        <w:t>гражданской</w:t>
      </w:r>
      <w:r>
        <w:rPr>
          <w:rFonts w:cs="Times New Roman;Times New Roman" w:ascii="Times New Roman;Times New Roman" w:hAnsi="Times New Roman;Times New Roman"/>
          <w:sz w:val="24"/>
          <w:szCs w:val="24"/>
        </w:rPr>
        <w:t xml:space="preserve"> позици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тому что естественная человеческая – эманировать Энергию, естественная </w:t>
      </w:r>
      <w:r>
        <w:rPr>
          <w:rFonts w:cs="Times New Roman;Times New Roman" w:ascii="Times New Roman;Times New Roman" w:hAnsi="Times New Roman;Times New Roman"/>
          <w:b/>
          <w:sz w:val="24"/>
          <w:szCs w:val="24"/>
        </w:rPr>
        <w:t>гражданская</w:t>
      </w:r>
      <w:r>
        <w:rPr>
          <w:rFonts w:cs="Times New Roman;Times New Roman" w:ascii="Times New Roman;Times New Roman" w:hAnsi="Times New Roman;Times New Roman"/>
          <w:sz w:val="24"/>
          <w:szCs w:val="24"/>
        </w:rPr>
        <w:t>, я специально так говорю, чтобы выделить человека не как природное существо, потому что когда мы говорим «человек» – это природное, а именно как вот общественно адаптированного. Потому что человек не вырастает в джунглях, ему нужно где-то собственно стать человек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49" w:name="__RefHeading___Toc438717471"/>
      <w:bookmarkEnd w:id="49"/>
      <w:r>
        <w:rPr>
          <w:rFonts w:cs="Times New Roman;Times New Roman" w:ascii="Times New Roman;Times New Roman" w:hAnsi="Times New Roman;Times New Roman"/>
          <w:sz w:val="24"/>
          <w:szCs w:val="24"/>
        </w:rPr>
        <w:t>Человек общества – Гражданин</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такой вопрос всегда, универсальное слово: где человек показывает себя человеком? </w:t>
      </w:r>
      <w:r>
        <w:rPr>
          <w:rFonts w:cs="Times New Roman;Times New Roman" w:ascii="Times New Roman;Times New Roman" w:hAnsi="Times New Roman;Times New Roman"/>
          <w:i/>
          <w:sz w:val="24"/>
          <w:szCs w:val="24"/>
        </w:rPr>
        <w:t xml:space="preserve">(чихнули в зале). </w:t>
      </w:r>
      <w:r>
        <w:rPr>
          <w:rFonts w:cs="Times New Roman;Times New Roman" w:ascii="Times New Roman;Times New Roman" w:hAnsi="Times New Roman;Times New Roman"/>
          <w:sz w:val="24"/>
          <w:szCs w:val="24"/>
        </w:rPr>
        <w:t>Спасибо, точно. Внимательно подумайте. Не в природе, а мы всегда привыкли – в социуме, в обществе. А как его назвать в этом месте? Общественный человек, но общественный деятель. Помните: «</w:t>
      </w:r>
      <w:r>
        <w:rPr>
          <w:rFonts w:cs="Times New Roman;Times New Roman" w:ascii="Times New Roman;Times New Roman" w:hAnsi="Times New Roman;Times New Roman"/>
          <w:b/>
          <w:sz w:val="24"/>
          <w:szCs w:val="24"/>
        </w:rPr>
        <w:t>Деят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Спасибо, точно. Ну, у нас богатые традиции в Советском Союзе, там, в наших всех странах после него. У нас очень специфичное отношение ко всяким деятелям, при всём том они ведут полезные вещи, и всё остально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можем назвать профессионалом, мы можем и так, и так. То есть мы подходили в коррекции Матери как угодно, а потом вышли на самое простое: </w:t>
      </w:r>
      <w:r>
        <w:rPr>
          <w:rFonts w:cs="Times New Roman;Times New Roman" w:ascii="Times New Roman;Times New Roman" w:hAnsi="Times New Roman;Times New Roman"/>
          <w:b/>
          <w:sz w:val="24"/>
          <w:szCs w:val="24"/>
        </w:rPr>
        <w:t>гражданин</w:t>
      </w:r>
      <w:r>
        <w:rPr>
          <w:rFonts w:cs="Times New Roman;Times New Roman" w:ascii="Times New Roman;Times New Roman" w:hAnsi="Times New Roman;Times New Roman"/>
          <w:sz w:val="24"/>
          <w:szCs w:val="24"/>
        </w:rPr>
        <w:t xml:space="preserve">. Отсюда и пошла Гражданская Конфедерация. То есть если универсализировать всё, чем занимается человек, показывая Высшее как себя, как человек в окружающем – вообще-то это гражданин. Мы вернулись к этому слову и начали смеяться нашей тупости, потому что что мы только не перебрали. Я подчёркиваю: от профессионала, до... не буду поднимать весь список, до… не знаю каких слов. Мама начинала реагировать, и глубины не было. Почему? Профессионал профессионалу розн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что один считает профессионально, другой считает не профессионально, дилетантски, или еще как-то, и начинается конфликт даже между профессионалами одной линии. Ну, допустим, то, что один педагог считает методикой, другой говорит – это тихий ужас, как можно так детей обуча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что министр образования России считает, что тьютор – это полезно, я считаю для русского языка – это полный бред. Сама методика, что надо индивидуально образовывать – полезно. Но в русском языке это не должно называться тьютором. Я бы назвал гувернёрами. Почему? Тьютор – максимум первые семь, гувернер – минимум Вера – двенадцать. Выбор не маленький, да, ну очень существенны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ор. Тор – это бурить, в общем, тьютор, он проводит стоматологическую образовательную операцию, бур</w:t>
      </w:r>
      <w:r>
        <w:rPr>
          <w:rFonts w:cs="Times New Roman;Times New Roman" w:ascii="Times New Roman;Times New Roman" w:hAnsi="Times New Roman;Times New Roman"/>
          <w:i/>
          <w:sz w:val="24"/>
          <w:szCs w:val="24"/>
        </w:rPr>
        <w:t>я</w:t>
      </w:r>
      <w:r>
        <w:rPr>
          <w:rFonts w:cs="Times New Roman;Times New Roman" w:ascii="Times New Roman;Times New Roman" w:hAnsi="Times New Roman;Times New Roman"/>
          <w:sz w:val="24"/>
          <w:szCs w:val="24"/>
        </w:rPr>
        <w:t xml:space="preserve"> дырочки там, где недостаток. Только стоматология – это все тело. Это не зубы, а надо – здесь продырявил, надо – в ушко продырявил. Тьютор. Я знаю, что не нравится, мне тоже не нравится. Я знаю, что вы в шоке на это смотрите. Вопрос: ю-тор. «Ю» – это знак ключа, который обязан найти дырочку, куда вставиться, или пробурить её, без шуток, чтобы сделать нужное и скрыть. То есть это такое бурение скважин, в том числе. Ютор. А, кстати, нефтяная компания Ютейр. Ютер. Ну, то есть она выросла из обслуживания нефтяников и стала крупной компанией. И до сих пор их обслуживает на севере, поэтому вот с этой точки зрения – вначале было Слово – я напрягаюсь. Хотя, опять же, это профессиональный взгляд, у меня свой взгляд на образование, у него – свой, каждый по-своему прав. Увидели? Профессионал профессионалу уже рознь, розн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продолжаем быть профессиналами, потому что и их точки зрения, то, что мы сейчас ведем – это лекции, правильно, ну и как бы образование. Увидели? Поэтому профессионал не подходи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вот универсализирует любые профессии такое слово как </w:t>
      </w:r>
      <w:r>
        <w:rPr>
          <w:rFonts w:cs="Times New Roman;Times New Roman" w:ascii="Times New Roman;Times New Roman" w:hAnsi="Times New Roman;Times New Roman"/>
          <w:b/>
          <w:sz w:val="24"/>
          <w:szCs w:val="24"/>
        </w:rPr>
        <w:t>граждан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д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атери</w:t>
      </w:r>
      <w:r>
        <w:rPr>
          <w:rFonts w:cs="Times New Roman;Times New Roman" w:ascii="Times New Roman;Times New Roman" w:hAnsi="Times New Roman;Times New Roman"/>
          <w:sz w:val="24"/>
          <w:szCs w:val="24"/>
        </w:rPr>
        <w:t>, сейчас будете смеяться,</w:t>
      </w:r>
      <w:r>
        <w:rPr>
          <w:rFonts w:cs="Times New Roman;Times New Roman" w:ascii="Times New Roman;Times New Roman" w:hAnsi="Times New Roman;Times New Roman"/>
          <w:b/>
          <w:sz w:val="24"/>
          <w:szCs w:val="24"/>
        </w:rPr>
        <w:t xml:space="preserve"> самое главное теперь становится качество гражданина. </w:t>
      </w:r>
      <w:r>
        <w:rPr>
          <w:rFonts w:cs="Times New Roman;Times New Roman" w:ascii="Times New Roman;Times New Roman" w:hAnsi="Times New Roman;Times New Roman"/>
          <w:sz w:val="24"/>
          <w:szCs w:val="24"/>
        </w:rPr>
        <w:t xml:space="preserve">Но под качеством гражданина мы понимаем сразу его ментальный, эмоциональный фон, чем он думает, как он живёт, это само собой. Кстати, для Матери мысль и смыслы – это полная материя. Для матери нематериально то, что начинается с сути, смыслы – это еще материя. Почему? Потому что смыслы записываются в силу, а силы двигают материю природы. Соответственно, смысловые функции для Матери – это движение материи, и как вы осмысляете мир – так материя двигается вокруг вас. То есть если мыслями мы управляем, то смыслами мы притягиваем нужную материю. Неправильный смысл, неправильная притяжка – идет, как говорит Мать, дематериализация, то есть некорректные материальные отношения. Дематериализация – это не отрицательное состояние материи, а «непритяжка» того, что вам надо. Грубо говоря, остаётесь голодным, хотя должны были покушать. Мать всех накармливает, но если ты в процессе неправильных смыслов – идет дематериализация, и ты сокращённо кушаешь, чтоб через тело познать правильные смыслы.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при этом понимаю, что есть жесткие объективные обстоятельства, от которых трудно отказаться, допустим, в пенсионном варианте, но даже этот вариант нарабатывался определенными смыслами, которые были полезны или были которые в свое время не совсем полезные. Есть вещи, от которых уже нельзя отказаться, избежать, но это не отменяет центрального подхода. Это заложено соответствующими смыслами. Силы так жёстко сложились, и вот теперь идёте по тем силам, которые смыслово сложились так, как сложились, даже с учётом, в зависимости наших разных состояний государства, общества, за эти там лет тридцать, так выразимся, в целом так сложилось. Всё равно мы по своим смыслам в это попали, и всё равно это фиксация Матери для изменения качества материи наших тел. Ситуацию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50" w:name="__RefHeading___Toc438717472"/>
      <w:bookmarkEnd w:id="50"/>
      <w:r>
        <w:rPr>
          <w:rFonts w:cs="Times New Roman;Times New Roman" w:ascii="Times New Roman;Times New Roman" w:hAnsi="Times New Roman;Times New Roman"/>
          <w:sz w:val="24"/>
          <w:szCs w:val="24"/>
        </w:rPr>
        <w:t>Однотипный Дух пахне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ли продолжить эту тенденцию: смена качества материи тел даже с учётом Посвящений, когда эманирует Свет. Кстати, почему мы вот акцентируем на Статусах? Если от Посвящений из клеточек тела эманирует Свет, при Статусах из клеточек тела эманирует что? Дух. Поэтому мы всегда говорили, что Статусы – это фиксация Духа, движения и действия Духом. Вы скажете: так у нас же эпоха Огня. Знаете, в 5-й расе была эпоха Духа. Вопрос: кто в этом Духе был? Помните: «в духе ты или не в духе?» Этим всё заканчивалось. В Духе – поэтому у меня всё хорошо. Но говорить о том, что в этот момент человеческое тело было заполнено Духом… Не-а. Он просто, смотрите, он был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Духе. Дух был вокруг, еще вопрос какой, да? А само тело было там, где, внутри тела, там, где получится. То есть он не являл Дух собой, а был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Духе, но внутри собой являл Свет, потому, что он шел снизу вверх.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идем сверху вниз. Метагалактический принцип. А в 5-й расе шли снизу вверх, и ученики тоже. Поэтому являя Свет телом, они пытались быть в Духе. И только единицы из них были Духом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Огне. И попадали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sz w:val="24"/>
          <w:szCs w:val="24"/>
        </w:rPr>
        <w:t xml:space="preserve"> Огненный мир, ну и плавали в нирване. Тело Духа – это когда телом Духа ты плаваешь в нирване и не тонешь, ну, в общем, постепенно заваниваешься, но плаваешь, я без шуток. Заваниваешься – так не сообщали, Дух, помните, пахнет. Когда он долго недееспособен – он начинает иметь специфический запах. И когда ты сидишь в нирване и плаваешь, тебе кажется, что ты навсегда в кайфе, а так как ты сидишь, и Дух не действует, сто лет – еще ничего, двести лет – уже эманации не те, триста лет – запашок. На четыреста – вонь, я не шуч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нашел одного человека, Владыка подвел, который стал Буддой, вот, сидел в чем-то этом с лемурийской эпохи. От него даже на физике воняло, я в нем не узнал ни Будду, никого, когда он пришел на погружение. Муж нашей хорошей Служащей, на тот момент, всё. И он сидел на троне как один из лучших Будд лемурийской эпохи. Внимание: все эти века, в общем, несколько тысячелетий. Несколько – это я корректно выразился – больше. Ну, в общем, я с трудом убедил его встать, но воняло в Духе так, что никогда бы не подумал, что Будды могут так пахнуть. Я, наверное, подумал, что это самый нижайший Будда, так как лемурийцы – это новая раса для нашей Планеты была. Может быть, это только начало, Владыка говорит: нет. Самадхи закончилась, Самати у него фактически закончилось, он в воплощении, а в Духе он остался стоять, вернее, сидеть на месте. Пришлось поднять, сжечь трон, чтобы туалет закончился. Он на меня обиделся так, что потом никуда не стал ходить, но нам удалось этого Будду вытащить из нирваны. Свергнуть фактически, потому что на троне сидел. Воняло ужасно как, он это не видел, потому что он к этому привык. Мы не замечаем, как мы пахнем по привычка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ак вот, кто долго-долго привык к однотипному Духу – в Духе пахнет. Если чтобы не… всегда. Не всегда хорошо, да, ну и понятно, когда ты восходишь в Дух – не всегда ты хорошо восходишь, а значит – запах не всегда корректны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51" w:name="__RefHeading___Toc438717473"/>
      <w:bookmarkEnd w:id="51"/>
      <w:r>
        <w:rPr>
          <w:rFonts w:cs="Times New Roman;Times New Roman" w:ascii="Times New Roman;Times New Roman" w:hAnsi="Times New Roman;Times New Roman"/>
          <w:sz w:val="24"/>
          <w:szCs w:val="24"/>
        </w:rPr>
        <w:t>Качество Материи Посвящённых разных глобусо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это принцип качества материи. Это видится независимо от Посвящений. Ну, в 5-й расе еще вопрос, в каком глобусе ты получил эти посвящения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Точно. Ждал. Поэтому когда мне говорят «Посвящённый», я сразу думаю: демонский, человеческий, ангельский. Бывает самое специфичное – это омарный, тоже Посвящённый. Да, поклонницы Афродиты чаще всего уходили в омарные Посвящения. Поэтому, дамы, вы поклоняетесь, поклоняетесь, видите, у нас тут целый ряд окаменевших «Ахрадит». Это результат омарно-раковинного действия. Вот идёте по этому, и вам напоминают омарно-раковый глобус: девочка так стоит, девочка так лежит, девочка в такой водичке, девочка с такой каменностью в ногах. Это вариант Посвящений омарного глобуса с окаменевшими телами по итогам развоплощённости. Поэтому в принципе ряд этой гостиницы – с одной стороны они видят скульптурную красоту женского тела, а с другой стороны – юность. Я не понял, почему юность только женского в этой гостинице, мужиков нет. Чувствуете, здесь юношей нет в скульптурном ряде, только девушки. Чувствуете амазонистось в этой гостинице полную? Полная амазонистость. Вначале я так подумал, а потом я подумал: если дамы, и все каменные только дамы – это явно посвящённые кому? Ну, и там увидел даму, выходящую из пены. Явно Афродите. То есть окаменевшие тела Посвящённых омарного глобуса. Для нас скульптура и красота, а для Посвящённых – вот такой взгляд. И уже присмотревшись, в чем они стоят или лежат, я лишь укрепился в этом мнении. Потому что если б это были и дамы, и девушки, и юноши. Ну, как бы юность и юность. А когда только девушки – это уже специфика. Ну, и если б были только юноши – была бы тоже специфика, увидели? И вот на тонкостях ловятс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ачество материи Посвящённых разных глобусов тоже разное, благо мы ушли из глобусности, это было понятие Матери 5-й расы. Сейчас преодолеваем всё это качество, у нас все ученики, кем бы ты там ни был по глобусам, то есть у нас в этом толерантность есть. И вот мы с трудом преодолеваем эту качественность глобусности, вводя всех в Человек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универсальное выражение каждого, в принципе – это </w:t>
      </w:r>
      <w:r>
        <w:rPr>
          <w:rFonts w:cs="Times New Roman;Times New Roman" w:ascii="Times New Roman;Times New Roman" w:hAnsi="Times New Roman;Times New Roman"/>
          <w:b/>
          <w:sz w:val="24"/>
          <w:szCs w:val="24"/>
        </w:rPr>
        <w:t>гражданин, эманирующий определенное качество своей материи от своих тел</w:t>
      </w:r>
      <w:r>
        <w:rPr>
          <w:rFonts w:cs="Times New Roman;Times New Roman" w:ascii="Times New Roman;Times New Roman" w:hAnsi="Times New Roman;Times New Roman"/>
          <w:sz w:val="24"/>
          <w:szCs w:val="24"/>
        </w:rPr>
        <w:t xml:space="preserve">. Ну, в общем, вы всё поняли. Завершаем и сейчас идём в практику. Мы сейчас начнем с практики, а потом я буду объяснять, что мы стяжа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 не, где вершина качества ваших тел, которые меняют качество ваших тел в материи? Вот смотрите: в 5-й расе вершиной была Посвящения. Светом. Сейчас – Статусом. Духом. Вершина. Но где меняется качество? Вот ты получил Статус – у тебя Дух. Статус начинает менять качество, начинает, но окончательно это меняется че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о есть я получил статус Логоса, от меня уже эманирует Дух Логоса, я начинаю действовать Огнем Логоса, да? Качество у меня постепенно меняется, но оно не окончательное, пока не произойдет что-то, что станет окончательным. Что? Что сделает меня окончательным в этом? Я получил Статус со всеми полномочиями. Я могу сказать, что это Полномочия, а не Статус, но тогда это Огонь. Когда мы ввели вас в звания, ну, там Логос, Глава Школы Синтеза – это Полномочный Огонь, и мы приучаем ваши тела эманировать не Духом Статуса, а Огнем Полномочий. Этим отличается Служащий ИДИВО в новую эпоху от всех окружающих. Поставив вам звания, с 1 января повышая их, понятн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некдот. Так вот, просто анекдот. Сегодня с утра смотрел новости в 6 утра там, кофе пил, чтоб выехать, видеть дорогу. Не, я в пять проснулся, уже давно не спал, в практике был. Вчера вышел указ, что товарищ президент РФ с 1 января вводит визовый режим с Тур…цие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Распоряжением Владыки Кут Хуми за неделю до этого: с 1 января будут вводиться новые Огненные Полномочия служащих ИДИВО. Перевод на кавказский язык, где я вырос: горный козел попал. Тремя словами. Кто вырос на Кавказе – меня сразу понял. Кто не понял: «тур» на Кавказе – это горный козел, без обид. Я ни в коей мере не хочу обижать никакие народы, но по-христиански: вначале было Слов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урции повезло, что они исламисты. Но там сидит Верховный Патриарх православных. В смысле, Вселенский Патриарх. </w:t>
      </w:r>
      <w:r>
        <w:rPr>
          <w:rStyle w:val="StrongEmphasis"/>
          <w:rFonts w:cs="Times New Roman;Times New Roman" w:ascii="Times New Roman;Times New Roman" w:hAnsi="Times New Roman;Times New Roman"/>
          <w:b w:val="false"/>
          <w:color w:val="102028"/>
          <w:sz w:val="24"/>
          <w:szCs w:val="24"/>
        </w:rPr>
        <w:t>Тур сидит на собственной вершине. Без обид. Я ничего не хочу сказать. «Вначале было Слово». А, причём, Ветхий Завет с «началом было Слово» признаёт и ислам. Ветхий Завет признаётся исламом.</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Я не хочу сейчас никаких ни конфликтов, ничего, ни социальных, но ведь мы знаем, что «Бог шельму метит». Я бы никогда это не стал говорить, если бы не анекдот: вначале Владыка вводит именно с первого января смену наших Статусов, потом ситуация настолько на физике становиться сложная, что с этого же первого января вводит Указ Президента определённые ограничения, там не только визы. </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Я начинаю тихо прикалываться. То есть, каждый Служащий на своём уровне деятельности выражает Владыку как? </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i/>
          <w:color w:val="102028"/>
          <w:sz w:val="24"/>
          <w:szCs w:val="24"/>
        </w:rPr>
        <w:t>(Из зала: – Физически).</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Как</w:t>
      </w:r>
      <w:r>
        <w:rPr>
          <w:rStyle w:val="StrongEmphasis"/>
          <w:rFonts w:cs="Times New Roman;Times New Roman" w:ascii="Times New Roman;Times New Roman" w:hAnsi="Times New Roman;Times New Roman"/>
          <w:b w:val="false"/>
          <w:i/>
          <w:color w:val="102028"/>
          <w:sz w:val="24"/>
          <w:szCs w:val="24"/>
        </w:rPr>
        <w:t xml:space="preserve"> </w:t>
      </w:r>
      <w:r>
        <w:rPr>
          <w:rStyle w:val="StrongEmphasis"/>
          <w:rFonts w:cs="Times New Roman;Times New Roman" w:ascii="Times New Roman;Times New Roman" w:hAnsi="Times New Roman;Times New Roman"/>
          <w:b w:val="false"/>
          <w:color w:val="102028"/>
          <w:sz w:val="24"/>
          <w:szCs w:val="24"/>
        </w:rPr>
        <w:t xml:space="preserve">может. Я всегда говорил, что наш – это ученик. Пожалуйста. Не-не, он явно не знал наши Распоряжения, но ночью капнуло, и ввелось не с первого декабря это, это вот-вот, через неделю, а с первого января. Я понимаю, что наши, кто там в Турции отдыхает, до конца месяца, но это ж для выезда визовый режим, а не для возвращения. То есть, могли б завтра ввести, грубо говоря, но вводится с первого января – капнуло. </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Вот тут я убедился, что Распоряжения доходят до всех учеников, они просто их вспомнить утром не могут, а на ночной подготовке им зачитывают, но они точно помнят, что главное – это первое января – у них тоже будут Статусы меняться </w:t>
      </w:r>
      <w:r>
        <w:rPr>
          <w:rStyle w:val="StrongEmphasis"/>
          <w:rFonts w:cs="Times New Roman;Times New Roman" w:ascii="Times New Roman;Times New Roman" w:hAnsi="Times New Roman;Times New Roman"/>
          <w:b w:val="false"/>
          <w:i/>
          <w:color w:val="102028"/>
          <w:sz w:val="24"/>
          <w:szCs w:val="24"/>
        </w:rPr>
        <w:t>(смех).</w:t>
      </w:r>
      <w:r>
        <w:rPr>
          <w:rStyle w:val="StrongEmphasis"/>
          <w:rFonts w:cs="Times New Roman;Times New Roman" w:ascii="Times New Roman;Times New Roman" w:hAnsi="Times New Roman;Times New Roman"/>
          <w:b w:val="false"/>
          <w:color w:val="102028"/>
          <w:sz w:val="24"/>
          <w:szCs w:val="24"/>
        </w:rPr>
        <w:t xml:space="preserve"> Ситуацию понимаете?</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Прикол. И, с одной стороны, культура Османской империи – очень высоко. Потому что «ось ман» – это ось даже не мужчины, это ось Отца на Земле, смысл закладывался когда-то такой. Ось Отца. У нас сейчас это как основа Отца. Ну, вылилось в то, что вылилось, и надо исходить из этого и развивать людей. К сожалению, так.</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В тюркском языке это по-другому осознаётся, понятно? Тюркиш через «ю» пишется, вот, если бы у нас была Тюрция – это и ближе к языку было, и было бы правильно. Но у нас написали Турция, и постепенно сами себе делают проблему. Я знаю, что тюркоязычные народы, там – тюркоязычные.</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i/>
          <w:color w:val="102028"/>
          <w:sz w:val="24"/>
          <w:szCs w:val="24"/>
        </w:rPr>
        <w:t>(Из зала: – Тюрк).</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Ну, да, «тюрк», да, спровоцировал, всё, проехали </w:t>
      </w:r>
      <w:r>
        <w:rPr>
          <w:rStyle w:val="StrongEmphasis"/>
          <w:rFonts w:cs="Times New Roman;Times New Roman" w:ascii="Times New Roman;Times New Roman" w:hAnsi="Times New Roman;Times New Roman"/>
          <w:b w:val="false"/>
          <w:i/>
          <w:color w:val="102028"/>
          <w:sz w:val="24"/>
          <w:szCs w:val="24"/>
        </w:rPr>
        <w:t>(смеётся)</w:t>
      </w:r>
      <w:r>
        <w:rPr>
          <w:rStyle w:val="StrongEmphasis"/>
          <w:rFonts w:cs="Times New Roman;Times New Roman" w:ascii="Times New Roman;Times New Roman" w:hAnsi="Times New Roman;Times New Roman"/>
          <w:b w:val="false"/>
          <w:color w:val="102028"/>
          <w:sz w:val="24"/>
          <w:szCs w:val="24"/>
        </w:rPr>
        <w:t>.</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Вот в этом проблема. Понимаете? И это большая проблема, которая постепенно решается. Ладно, возвращаемся. </w:t>
      </w:r>
    </w:p>
    <w:p>
      <w:pPr>
        <w:pStyle w:val="Normal"/>
        <w:suppressAutoHyphens w:val="true"/>
        <w:spacing w:lineRule="auto" w:line="240" w:before="0" w:after="0"/>
        <w:ind w:firstLine="540"/>
        <w:jc w:val="both"/>
        <w:rPr>
          <w:rStyle w:val="StrongEmphasis"/>
          <w:rFonts w:ascii="Times New Roman;Times New Roman" w:hAnsi="Times New Roman;Times New Roman" w:cs="Times New Roman;Times New Roman"/>
          <w:b w:val="false"/>
          <w:b w:val="false"/>
          <w:color w:val="102028"/>
          <w:sz w:val="24"/>
          <w:szCs w:val="24"/>
        </w:rPr>
      </w:pPr>
      <w:r>
        <w:rPr/>
      </w:r>
    </w:p>
    <w:p>
      <w:pPr>
        <w:pStyle w:val="Heading1"/>
        <w:spacing w:lineRule="auto" w:line="240" w:before="0" w:after="0"/>
        <w:jc w:val="center"/>
        <w:rPr>
          <w:rStyle w:val="StrongEmphasis"/>
          <w:rFonts w:ascii="Times New Roman;Times New Roman" w:hAnsi="Times New Roman;Times New Roman" w:cs="Times New Roman;Times New Roman"/>
          <w:b w:val="false"/>
          <w:b w:val="false"/>
          <w:bCs w:val="false"/>
          <w:sz w:val="24"/>
          <w:szCs w:val="24"/>
        </w:rPr>
      </w:pPr>
      <w:bookmarkStart w:id="52" w:name="__RefHeading___Toc438717474"/>
      <w:bookmarkStart w:id="53" w:name="OLE_LINK2"/>
      <w:bookmarkStart w:id="54" w:name="OLE_LINK1"/>
      <w:bookmarkEnd w:id="52"/>
      <w:bookmarkEnd w:id="53"/>
      <w:bookmarkEnd w:id="54"/>
      <w:r>
        <w:rPr>
          <w:rFonts w:cs="Times New Roman;Times New Roman" w:ascii="Times New Roman;Times New Roman" w:hAnsi="Times New Roman;Times New Roman"/>
          <w:sz w:val="24"/>
          <w:szCs w:val="24"/>
        </w:rPr>
        <w:t>Огненный Синтез</w:t>
      </w:r>
    </w:p>
    <w:p>
      <w:pPr>
        <w:pStyle w:val="Normal"/>
        <w:suppressAutoHyphens w:val="true"/>
        <w:spacing w:lineRule="auto" w:line="240" w:before="0" w:after="0"/>
        <w:ind w:firstLine="540"/>
        <w:jc w:val="both"/>
        <w:rPr>
          <w:rStyle w:val="StrongEmphasis"/>
          <w:rFonts w:ascii="Times New Roman;Times New Roman" w:hAnsi="Times New Roman;Times New Roman" w:cs="Times New Roman;Times New Roman"/>
          <w:b w:val="false"/>
          <w:b w:val="false"/>
          <w:color w:val="102028"/>
          <w:sz w:val="24"/>
          <w:szCs w:val="24"/>
        </w:rPr>
      </w:pPr>
      <w:r>
        <w:rPr/>
      </w:r>
      <w:bookmarkStart w:id="55" w:name="OLE_LINK2"/>
      <w:bookmarkStart w:id="56" w:name="OLE_LINK1"/>
      <w:bookmarkStart w:id="57" w:name="OLE_LINK2"/>
      <w:bookmarkStart w:id="58" w:name="OLE_LINK1"/>
      <w:bookmarkEnd w:id="57"/>
      <w:bookmarkEnd w:id="58"/>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В итоге, ваши звания – это эманации Огня из клеточек тела, и ваши тела постепенно приучаются к соответствующим эманациям. Внимание: даже Человек Планеты – это настолько сложное существо для Планеты, высокоразвитое, что таких на Планете почти нет, за исключением очень масштабных людей, потому что большинство учеников так и не освоили ни планетарное мышление, ни планетарное сознание. А у нас с вами метагалактическое.</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В итоге, </w:t>
      </w:r>
      <w:r>
        <w:rPr>
          <w:rStyle w:val="StrongEmphasis"/>
          <w:rFonts w:cs="Times New Roman;Times New Roman" w:ascii="Times New Roman;Times New Roman" w:hAnsi="Times New Roman;Times New Roman"/>
          <w:color w:val="102028"/>
          <w:sz w:val="24"/>
          <w:szCs w:val="24"/>
        </w:rPr>
        <w:t>ваши звания должностные – это эманации Огня, ваши Статусы, которые тоже обозначаются там – это эманации Духа, ваши Посвящения – это эманации Света из тела, и ваши качества Человека, синтеза Частей – это эманация Энергии</w:t>
      </w:r>
      <w:r>
        <w:rPr>
          <w:rStyle w:val="StrongEmphasis"/>
          <w:rFonts w:cs="Times New Roman;Times New Roman" w:ascii="Times New Roman;Times New Roman" w:hAnsi="Times New Roman;Times New Roman"/>
          <w:b w:val="false"/>
          <w:color w:val="102028"/>
          <w:sz w:val="24"/>
          <w:szCs w:val="24"/>
        </w:rPr>
        <w:t>. Складывается неповторимый Синтез этих эманаций, и из каждого идёт из вас соответствующая синтезэманирующая среда вокруг вас, некая среда, которой вы живёте в сфере Дома. Увидели? Увидели.</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Как эту среду мы можем назвать? Мы сейчас это пойдём стяжать. Двумя известными вам словами, с учётом того, что это эпоха Огня – это Огненный… </w:t>
      </w:r>
      <w:r>
        <w:rPr>
          <w:rStyle w:val="StrongEmphasis"/>
          <w:rFonts w:cs="Times New Roman;Times New Roman" w:ascii="Times New Roman;Times New Roman" w:hAnsi="Times New Roman;Times New Roman"/>
          <w:b w:val="false"/>
          <w:i/>
          <w:color w:val="102028"/>
          <w:sz w:val="24"/>
          <w:szCs w:val="24"/>
        </w:rPr>
        <w:t>(звучит мелодия мобильного телефона)</w:t>
      </w:r>
      <w:r>
        <w:rPr>
          <w:rStyle w:val="StrongEmphasis"/>
          <w:rFonts w:cs="Times New Roman;Times New Roman" w:ascii="Times New Roman;Times New Roman" w:hAnsi="Times New Roman;Times New Roman"/>
          <w:b w:val="false"/>
          <w:color w:val="102028"/>
          <w:sz w:val="24"/>
          <w:szCs w:val="24"/>
        </w:rPr>
        <w:t>, точно, Огненный… осталось второе слово добавить.</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i/>
          <w:color w:val="102028"/>
          <w:sz w:val="24"/>
          <w:szCs w:val="24"/>
        </w:rPr>
        <w:t>(Из зала: – Огненный Дух).</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Огненный Дух, первый вариант. Не пойдёт.</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i/>
          <w:color w:val="102028"/>
          <w:sz w:val="24"/>
          <w:szCs w:val="24"/>
        </w:rPr>
        <w:t>(Из зала: – Мир).</w:t>
      </w:r>
      <w:r>
        <w:rPr>
          <w:rStyle w:val="StrongEmphasis"/>
          <w:rFonts w:cs="Times New Roman;Times New Roman" w:ascii="Times New Roman;Times New Roman" w:hAnsi="Times New Roman;Times New Roman"/>
          <w:b w:val="false"/>
          <w:color w:val="102028"/>
          <w:sz w:val="24"/>
          <w:szCs w:val="24"/>
        </w:rPr>
        <w:t xml:space="preserve"> </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Огненный Мир, второй вариант. Не пойдёт, потому что Мир создаётся по итогам, когда эманация становится устойчивая.</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А?</w:t>
      </w:r>
    </w:p>
    <w:p>
      <w:pPr>
        <w:pStyle w:val="Normal"/>
        <w:suppressAutoHyphens w:val="true"/>
        <w:spacing w:lineRule="auto" w:line="240" w:before="0" w:after="0"/>
        <w:ind w:firstLine="540"/>
        <w:jc w:val="both"/>
        <w:rPr>
          <w:rStyle w:val="StrongEmphasis"/>
          <w:rFonts w:ascii="Times New Roman;Times New Roman" w:hAnsi="Times New Roman;Times New Roman" w:cs="Times New Roman;Times New Roman"/>
          <w:b w:val="false"/>
          <w:b w:val="false"/>
          <w:color w:val="102028"/>
          <w:sz w:val="24"/>
          <w:szCs w:val="24"/>
        </w:rPr>
      </w:pPr>
      <w:r>
        <w:rPr>
          <w:rStyle w:val="StrongEmphasis"/>
          <w:rFonts w:cs="Times New Roman;Times New Roman" w:ascii="Times New Roman;Times New Roman" w:hAnsi="Times New Roman;Times New Roman"/>
          <w:b w:val="false"/>
          <w:i/>
          <w:color w:val="102028"/>
          <w:sz w:val="24"/>
          <w:szCs w:val="24"/>
        </w:rPr>
        <w:t>(Из зала: – Субстанциональность).</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Определённая субстанциональность – это результат этих эманаций, когда они становятся устойчивыми, у тебя начинает меняться субстанциональность окружающей среды, а потом твоя. Но вначале ты эманируешь не субстанциональность, а чистую эманацию, то есть ты не субъядерность эманируешь. Субстанция – это итог долгой-долгой работы в этом состоянии, и тогда твоё Тело становится в иную субстанцию, и меняется качество материи. Увидели? Точно.</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Субстанция – это переход из этого качества в следующее качество, вот, сложившимся синтезом эманаций. Как это назвать? – Огненный… </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i/>
          <w:color w:val="102028"/>
          <w:sz w:val="24"/>
          <w:szCs w:val="24"/>
        </w:rPr>
        <w:t>(Из зала: – Синтез).</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Синтез. Огненный Синтез Энергии, Света, Духа и Огня.</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Почему Огненный? Потому что у нас эпоха Огня. В 5-й расе назвали бы Синтез Духа, или духовный Синтез. Я без шуток.</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О, на меня недавно вышел руководитель театра, который мною был создан в 90-м году, он, оказывается, ещё жив. Тот руководитель, который – я уезжал из того города – был назначен, двадцать пять лет работает. Театр называется «Духовный Синтез», я без шуток. В 90-м году, до сих пор жив. Вот меня пригласили на 25-летие.</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Это чтоб вы поняли, что ученики 5-й расы чётко понимали, что шёл Синтез Духа. 90-й год – это Советский Союз ещё. И называть там театр «Синтезом Духа» было невозможно. А вот «Духовный Синтез», так как я работал в отделе культуры, я администрацию убедил – она открыла, то есть в 90-м году им было уже не так сложно, и всё равно, и они мне это открыли, вот он до сих пор жив, оказывается. Было прикольно, когда мне дозвонились и на 25-летие прислали приглашение, они собирают всех, кто участвовал за все 25 лет. В одном из городов России.</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Вот ученикам соответствующей компетенции Синтез Духа тоже был понятен. В синтезе эманаций Энергии, Света, Духа. На тот момент, я не совсем так это расшифровывал, но в ту сторону. Мы пытались синтезировать дух в реализации театральной деятельности, открытым текстом, мы не боялись этого, меж собой так общались – двадцать пять лет.</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А сейчас мы должны синтезировать что? – Огонь, потому что у нас эпоха Огня, и люди живут Духом, а должны приучаться к чему? К Огню. Значит, у них должен идти что? Синтез Огня, или Огненный Синтез. Через что? Через явление Основ собою, через… тем, что они становятся Сыном, Дочерью, выражают Отца, движутся Матерью, да? Это Основы, которые формируют Огненный Синтез, некое состояние. Доведём тему.</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Итак, эманируется Огненный Синтез обязательно в четырёх эманациях. Помните: Метагалактика – это четверица. Знаете, с чего началось? С четырёх эманаций, которые мы должны добиться. 5-я раса – троица: эманации Энергии, Света и Духа для развитых учеников. Метагалактика – 6-я раса – четверица, и плюс Огня как четвёртого принципа.</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Огненный Синтез – Синтез, на основе Огня, этих четырёх эманаций. Рождается при устойчивом Огненном Синтезе с каждого из нас субстанциональстью – это путь Сына – рождается субстанциональность, и на что это влияет?</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Пока вы думаете, на что влияет, я чуть подскажу вам: меня просил передать Владыка Филипп после ночной подготовки, что вы Психодинамику увидели правильно, но не совсем углубились в неё. Подсказываю, это от Филиппа прямо объявление: йога, занятие асанами, в Хатха-йоге позы, да? Или занятие дыханием в пранаяме – это психодинамика? Психодинамика.</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Извините, я это знал, я синтезировал когда-то йогу и хореографию. И из этого появились основы психодинамики. Я всегда говорил, что я занимался Раджа-йогой, чётко этот путь реализовал, это там и асаны, и дыхание, и дхьяна как медитация, и самадхи как Огонь, кстати, куда мы попытались войти в среду Духа.</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Поэтому психодинамика вытекает из всех видов йоги предыдущей эпохи, официальное объявление, объединение. И если взять индийский язык, то вполне есть Бхакти-психодинамика и Раджа-психодинамика, то есть прошёл всю йогу Раджа и потом ушёл в психодинамику самадхи – психодинамику Огня, это восьмая ступень Раджа-йоги. Бхакти-йога – это йога Любви. Вошёл в Бхакти-йогу – вошёл в Бхакти-психодинамику, психодинамику Любви.</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И когда у вас платоническая любовь – это один вид психодинамики любви соответствующими внутренними Частями. Платоническая любовь: любовь Столпом, поэтому, видя субъект любви, ты становишься… и идёт психодинамика столпности. Любовь всем сердцем: «Ах!..» – идёт психодинамика Сердца, ну Бхакти-йога. Ну, в Бхакти-йоге такого нет, а вот в психодинамике это есть. </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И Владыка вам сообщает, что на самом деле, психодинамика – это синтез методик дееспособности любых Частей.</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Литургия в храме в глубокой молитвенности движения, то есть настоящая литургия – это не показуха, когда ты ходишь со свечой или с кадилом, а когда ты в глубокой молитвенности идёшь, ну, с каким-то атрибутом, если взять язык пятой расы, это будет корректно. Атрибут – это, в том числе, и херувимчики, или как это называется по-русски? – хоругви, да? Так вот, в этом глубоком молитвенном состоянии ходить – это психодинамика. С учётом того, что молитва – это астральность, тут вообще не надо даже пояснять, понимаете, да?</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 xml:space="preserve">Умение ходить в состоянии Духа, эманировать клетками Дух – это психодинамика. Уметь эманировать клетками Огонь и двигаться телом, не нарушая эманации Огня – это психодинамика. Для Служащих Синтеза воспитывается, воспитывается, я не могу сказать, что достигли, есть единицы, кто это достиг, поэтому я вчера так радовался насчёт открытия новых Синтезов, потому что в этот момент из клеточек начинает эманировать Синтез </w:t>
      </w:r>
      <w:r>
        <w:rPr>
          <w:rStyle w:val="StrongEmphasis"/>
          <w:rFonts w:cs="Times New Roman;Times New Roman" w:ascii="Times New Roman;Times New Roman" w:hAnsi="Times New Roman;Times New Roman"/>
          <w:b w:val="false"/>
          <w:i/>
          <w:color w:val="102028"/>
          <w:sz w:val="24"/>
          <w:szCs w:val="24"/>
        </w:rPr>
        <w:t xml:space="preserve">(чихнули в зале). </w:t>
      </w:r>
      <w:r>
        <w:rPr>
          <w:rStyle w:val="StrongEmphasis"/>
          <w:rFonts w:cs="Times New Roman;Times New Roman" w:ascii="Times New Roman;Times New Roman" w:hAnsi="Times New Roman;Times New Roman"/>
          <w:b w:val="false"/>
          <w:color w:val="102028"/>
          <w:sz w:val="24"/>
          <w:szCs w:val="24"/>
        </w:rPr>
        <w:t>Спасибо, точно.</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Фиксация новых видов Синтеза происходит только у тех, кто научился эманировать новый Синтез клеточками, я без шуток. В этом, кстати, специфика Глав ИДИВО и Служащих Синтеза, кто вытащился, вытянулся или вырос на этот уровень. Три слова не совсем корректны вы считаете – вполне нормально. Ну, если я скажу: «переполз на следующую ступень» – это будет не корректно. А вот вытащился – может быть, потому что выйти туда невозможно, потому что ходят Духом.</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Поэтому с точки зрения Огня у нас языка нет. Вышел не корректно – ушёл в Огонь. А «тащиться» по-русски вполне нормально: медленно двигаться. Вытащился – медленно передвинулся, не перешёл, передвинулся. Переходит Дух, а Огонь передвигается, но нам пока это слово считается не корректным.</w:t>
      </w:r>
    </w:p>
    <w:p>
      <w:pPr>
        <w:pStyle w:val="Normal"/>
        <w:suppressAutoHyphens w:val="true"/>
        <w:spacing w:lineRule="auto" w:line="240" w:before="0" w:after="0"/>
        <w:ind w:firstLine="540"/>
        <w:jc w:val="both"/>
        <w:rPr/>
      </w:pPr>
      <w:r>
        <w:rPr>
          <w:rStyle w:val="StrongEmphasis"/>
          <w:rFonts w:cs="Times New Roman;Times New Roman" w:ascii="Times New Roman;Times New Roman" w:hAnsi="Times New Roman;Times New Roman"/>
          <w:b w:val="false"/>
          <w:color w:val="102028"/>
          <w:sz w:val="24"/>
          <w:szCs w:val="24"/>
        </w:rPr>
        <w:t>У нас много слов, которые раньше считались не корректны, и мы потом их восстанавливали, ну, типа «стяжание». У нас вообще легко, у православных старцев тоже легко, у всех остальных это вызывает иногда бурю эмоций: нельзя стяжать, это чуть ли не стяжательство, ага. Поэтому стяжание Огня Святого Духа у Серафима Саровского – основная задача христианина. То есть старец понимал, что стяжание – это у Отца, высоко, а все, кто не с Отцом, понимали, что это для внешней среды, это может быть и сложновато, хотя и внешняя среда чего? А для внутренней всё в порядке. Ну, это так, к слову. Вот, кстати, правильное выражение связки слов, оно вызывает соответствующую психодинамику тела. Правильно назвал и грубо, грубо скажу: «Психодинамика попёрл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Очень простой вариант: как назвал, так и поедешь. Для человека не «поедешь» – пойдёшь, у тебя же не колёса.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Ну, у некоторых колёса в голове, поэтому «как поедешь»: ног нет, только колёса. Неправильно назвал – не так пойдёшь, то есть фиксация будет не до конца корректная. Вот для этого и существуют правила, в том числе, русского язык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Заметьте, в практике я иногда неправильно окончание говорю, я поправляюсь, потому что смысл не тот. Неправильно что-то сказал, я тут же поправляюсь, говорю правильно. Мне Владыка так – раз! – не та фиксация слова. Слово правильное, вот интонация там, окончание не то, я поправляюсь, чтоб течение Огня и Синтеза было правильны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Ладно. Насчёт психодинамики я подсказал. Я увлёк вас психодинамикой. Это объявление было от Владыки, сами понимаете, какого. Я вам объявлял, какой Владыка. Вы помните? Тс-с. Помните теперь, какой Владыка объявляет, вот. Психодинамика! Сами скаж</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sz w:val="24"/>
          <w:szCs w:val="24"/>
        </w:rPr>
        <w:t xml:space="preserve">т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мы возвращаемся. Огненный Синтез как синтез ваших эманаций. Для Служащих четыре эманации, для Служащих Синтеза – пять, мы воспитываем пятую. Это не значит, что наши Служащие ИДИВО не достигнут синтезности, но пока это в перспективе, я честно говорю. Не потому что это плохо или хорошо. Потому что даже у нас Служащие Синтеза такого не достигают или достигают с трудом. То есть этому мы учимся, открытым текстом. Я не издеваюсь, я пытаюсь честно сказать. За 15 лет и так мы быстро многому научились. Вот это Огненный Синтез.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Он складывает у нас субстанциональность этих эманаций. Складывает субстанциональность эманаций и-и-и… Куда это откладывается в каждом из нас, вот качество этой субстанции? Я эманирую Огненный Синтез сейчас вам, включаю Синтез, потому что кто-то воспринимает Синтез – это профессиональный Синтез, кто-то воспринимает энергетику. Я понимаю, что здесь таких нет, Энергия, то есть. Вы все – Огонь, Дух минимально. На всякий случай, эманируется всё: мало ли, кто заглянет из друзей по соседству. Да? На них сразу пойдёт Энергия, Свет по их восприятию, и адаптация идёт. Поэтому эманация двух-трёх возможна, специально, но это уже узкая специальная школа, где ты на двоих, на троих, на четверых, там, на девять, восемь работаешь, да вот, узко. Когда идёт зал с большой командой, эманации обязаны быть четверичные, пятиричные. Даже, кстати, пятиричная эманация: зашли вновь прибывшие, которые вчера были на Синтезе, но, когда они выходят </w:t>
      </w:r>
      <w:r>
        <w:rPr>
          <w:rFonts w:cs="Times New Roman;Times New Roman" w:ascii="Times New Roman;Times New Roman" w:hAnsi="Times New Roman;Times New Roman"/>
          <w:b/>
          <w:i/>
          <w:sz w:val="24"/>
          <w:szCs w:val="24"/>
        </w:rPr>
        <w:t>из</w:t>
      </w:r>
      <w:r>
        <w:rPr>
          <w:rFonts w:cs="Times New Roman;Times New Roman" w:ascii="Times New Roman;Times New Roman" w:hAnsi="Times New Roman;Times New Roman"/>
          <w:sz w:val="24"/>
          <w:szCs w:val="24"/>
        </w:rPr>
        <w:t xml:space="preserve"> окружающей среды, они приходят с чем? С энергетикой, с Энергией. Чтобы их легче встроить, вначале на них от Владыки идёт поток Энергии, пять эманаций, потом они переходят в поток Света, входят в контекст Мудрости, потом Духа, Огня и доходят до Синтеза. Ну, пускай, Синтез не сами эманируют, так впитывают. Но чтоб впитывать Синтез, надо быть в Огне и самому эманировать Огонь. Вот это качество Синтез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59" w:name="__RefHeading___Toc438717475"/>
      <w:bookmarkEnd w:id="59"/>
      <w:r>
        <w:rPr>
          <w:rFonts w:cs="Times New Roman;Times New Roman" w:ascii="Times New Roman;Times New Roman" w:hAnsi="Times New Roman;Times New Roman"/>
          <w:sz w:val="24"/>
          <w:szCs w:val="24"/>
        </w:rPr>
        <w:t>Око отслеживает качество материального существова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так, идёт Огненный Синтез. Внутри меня создаётся субстанция Огненным Синтезом и фиксируется на чём? Кто отслеживает качество моего материального существования и вашего тоже, и в 5-й расе, и сейчас? Или </w:t>
      </w:r>
      <w:r>
        <w:rPr>
          <w:rFonts w:cs="Times New Roman;Times New Roman" w:ascii="Times New Roman;Times New Roman" w:hAnsi="Times New Roman;Times New Roman"/>
          <w:b/>
          <w:sz w:val="24"/>
          <w:szCs w:val="24"/>
        </w:rPr>
        <w:t>что</w:t>
      </w:r>
      <w:r>
        <w:rPr>
          <w:rFonts w:cs="Times New Roman;Times New Roman" w:ascii="Times New Roman;Times New Roman" w:hAnsi="Times New Roman;Times New Roman"/>
          <w:sz w:val="24"/>
          <w:szCs w:val="24"/>
        </w:rPr>
        <w:t xml:space="preserve"> отслежива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Ответ из зала: – Тел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Тело – это результат, оно не отслеживает. Тело носит субстанцию и повышением качества показывает, что оно поменялось. А отслеживает уже не Тело. Если Тело носит, значит, отслеживает что-то более высокое. Что выше тела отслеживает? Это я уже грубую подсказку сделал.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Ответ из зала: – Синтез-ядро)</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интез-ядро где?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Ответ: – В Дом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 нас нет такой Части как Синтез-ядро.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Синтез-ядр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 нас нет такой Части как Синтез-ядро. А?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Дом отслеживает).</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Дом Отца отслеживает. Ему фиолетово. Если Тело встало в Доме в этом качестве – условия одни, и всё отслеживание. Тело встало в другом качестве – условия другие. Ему отслеживать не надо. Он автоматически включает вам по вашей субстанциональности и по вашему Огненному Синтезу. Тело запирается или входит в Дом Отца, начинаются эманации, и оболочки Дома Отца автоматически адаптируются под ваше телесное состояние.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Вот так и отслеживает. – В зале смех..– Из зала: – Отец).</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ением Отца в 5-й расе, который всё отслеживал, было Ок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ершина субстанциональности, как субстанции, – это образ-тип внутри Ока. И когда субстанциональность в вашем Теле стала устойчивая, у вас меняется образ-тип на более высокое качество </w:t>
      </w:r>
      <w:r>
        <w:rPr>
          <w:rFonts w:cs="Times New Roman;Times New Roman" w:ascii="Times New Roman;Times New Roman" w:hAnsi="Times New Roman;Times New Roman"/>
          <w:b/>
          <w:sz w:val="24"/>
          <w:szCs w:val="24"/>
        </w:rPr>
        <w:t>за счёт иной субстанциональности Синтеза, Энергии, Света, Духа, Огня и Синтеза теперь</w:t>
      </w:r>
      <w:r>
        <w:rPr>
          <w:rFonts w:cs="Times New Roman;Times New Roman" w:ascii="Times New Roman;Times New Roman" w:hAnsi="Times New Roman;Times New Roman"/>
          <w:sz w:val="24"/>
          <w:szCs w:val="24"/>
        </w:rPr>
        <w:t xml:space="preserve">. Я могу и шестой уровень сказать: «И </w:t>
      </w:r>
      <w:r>
        <w:rPr>
          <w:rFonts w:cs="Times New Roman;Times New Roman" w:ascii="Times New Roman;Times New Roman" w:hAnsi="Times New Roman;Times New Roman"/>
          <w:b/>
          <w:sz w:val="24"/>
          <w:szCs w:val="24"/>
        </w:rPr>
        <w:t>Основ</w:t>
      </w:r>
      <w:r>
        <w:rPr>
          <w:rFonts w:cs="Times New Roman;Times New Roman" w:ascii="Times New Roman;Times New Roman" w:hAnsi="Times New Roman;Times New Roman"/>
          <w:sz w:val="24"/>
          <w:szCs w:val="24"/>
        </w:rPr>
        <w:t xml:space="preserve">». У нас 1024-рица. Помните, вчера возжигались Основами? Можно добавить сюда Волю, Мудрость, Любовь, но это я список сделаю после практики, там есть специфика. Д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эта субстанциональность у меня выросла в Теле, у меня меняется образ-тип Ока, и образ-тип делает </w:t>
      </w:r>
      <w:r>
        <w:rPr>
          <w:rFonts w:cs="Times New Roman;Times New Roman" w:ascii="Times New Roman;Times New Roman" w:hAnsi="Times New Roman;Times New Roman"/>
          <w:b/>
          <w:sz w:val="24"/>
          <w:szCs w:val="24"/>
        </w:rPr>
        <w:t>устойчивое явление моего Тела данной субстанциональность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анными эманациями</w:t>
      </w:r>
      <w:r>
        <w:rPr>
          <w:rFonts w:cs="Times New Roman;Times New Roman" w:ascii="Times New Roman;Times New Roman" w:hAnsi="Times New Roman;Times New Roman"/>
          <w:sz w:val="24"/>
          <w:szCs w:val="24"/>
        </w:rPr>
        <w:t xml:space="preserve">. И в любом следующем воплощении, в первую очередь, моё Тело формируется самым высоким образ-типом. Если ты не достиг такой же самой реализации, ты чувствуешь, что ты не реализован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спасибо, точно, хочется большего. «Хочется» – это от образ-типа. Он тебе сигналит: «Твоя субстанциональность предыдущих воплощений была выше, чем ты, зараза, эманируешь сейчас».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которые говорят: «Так я ж в Огне! Раньше не был в Огне, значит, я выше». Образ-тип сообщает: «Огнём выше, а Духом, сволочь такая… А Светом, поганец такой… А Энергией, свинья такая…» Это я контекст рассказываю из сленгов наших привычек. И мы иногда не замечаем. Мы говорим «поганец», мы говорим о Свете. Мы говорим «сволочь» – это мы говорим о Духе, только «своё волочь». Мы говорим «свинья такая» – мы говорим об Энергии, Энергия ближе к животным. Вы как себя называете? Именно те эманации ваш образ-тип, вас не устраивают. Ну, там контексты найдит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которые говорят: «Ух, ты моя тыковка!» Это даже ниже свиньи.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Это уже не субъядерность, а огненные атомно-молекулярные связи на уровне растительности. Каменность – это идеальная форма. Если растительность – это тыковка и четвертый горизонт, ниже тыковки – это: «Ух, ты мой бриллиантик!», – это третий горизонт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по-другому скажу. Я никогда жену не называю «ты моя до-рогая»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У меня это всю жизнь. Я даже маму, папу не могу. Они вначале на меня обижались. Я говорю: «Понимаете, я не могу вас назвать. Любимыми, близкими, как угодно, только не до-рогими. Ну, во-первых, вы меня спонсируете, во-вторых, если я вас назову «дорогое», то моё спонсорство… То, что вы меня обучаете, это очень дорого». Ну, как от обратного. А с другой стороны, «до рогов» – это рост рудиментальной каменности в теле. В смысле, что рога – это отражение каменных состояний. Это не идеальная форма. Третий горизонт. Вас называют дорогими? Неважно, кто как называет. Они все действуют по форме. Вас называют растением? «Цветочек ты мой», тыковка не всем понравилась, «роза ты моя» – это четвертый горизонт. Вас называют: «Свинья, как ты ешь?» – это пятый горизонт, Энергия. А! Не свинья, а: «Лошадь ты моя тягловая! Всё для семьи…»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Зайка моя… подлая», – добавляя. Дальше всё понимаете. Ну, «козёл» – это то же самое. Там уже целый рад животных состояний. Человеком, заметьте, почти никто не называет. Поэтому пытаемся Энергию претворить на человек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том идёт Свет, который имеет мудрые выражения: поганец, подлец. «Под», «под», под чем-то в нехорошем контексте. Или в хорошем контексте. Световое название в хорошем, но очень пикантное, как называется? «Независимый». Перевод на непосвящённый язык – «замудрился», не зависит ни от кого. Не-не, не «свободный», а «независимый». Я специально сказал это слово. Один из видов замудрённости самих на себя. Смотрите, как у вас это: «Как это?» Извините, Дух от Отца? Он не совсем ваш? Вы уверены, что вы управляете Духом всех воплощений или только Духом этого воплощения? Значит, ваша независимость – это иллюзия Духа только этого воплощения. Если Дух в иллюзиях – вы не мудр</w:t>
      </w:r>
      <w:r>
        <w:rPr>
          <w:rFonts w:cs="Times New Roman;Times New Roman" w:ascii="Times New Roman;Times New Roman" w:hAnsi="Times New Roman;Times New Roman"/>
          <w:i/>
          <w:sz w:val="24"/>
          <w:szCs w:val="24"/>
        </w:rPr>
        <w:t>ы</w:t>
      </w:r>
      <w:r>
        <w:rPr>
          <w:rFonts w:cs="Times New Roman;Times New Roman" w:ascii="Times New Roman;Times New Roman" w:hAnsi="Times New Roman;Times New Roman"/>
          <w:sz w:val="24"/>
          <w:szCs w:val="24"/>
        </w:rPr>
        <w:t xml:space="preserve">. Всё. Ладно. Это, знаете, если хотите послать мудро, но чтоб не заметили, очень корректно скажите: «Независимый ты мой». </w:t>
      </w:r>
      <w:r>
        <w:rPr>
          <w:rFonts w:cs="Times New Roman;Times New Roman" w:ascii="Times New Roman;Times New Roman" w:hAnsi="Times New Roman;Times New Roman"/>
          <w:i/>
          <w:sz w:val="24"/>
          <w:szCs w:val="24"/>
        </w:rPr>
        <w:t>(В зале громко чихнули. Смех.).</w:t>
      </w:r>
      <w:r>
        <w:rPr>
          <w:rFonts w:cs="Times New Roman;Times New Roman" w:ascii="Times New Roman;Times New Roman" w:hAnsi="Times New Roman;Times New Roman"/>
          <w:sz w:val="24"/>
          <w:szCs w:val="24"/>
        </w:rPr>
        <w:t xml:space="preserve"> Поэтому с точки зрения общественных состояний, вроде всё корректно сказали, а в Духе вы послали, так посла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от я специально сказал такое слово, и есть разные слова, которые контекстом можно искать в Мудрости. Ну, и понятно, там выше Духа – это не только «своё волочь», а это ещё что-то там тащится: «Ты посмотри! Вот вытащится или тащится?» Ну, и так далее. Это тоже о Духе, это неправильная дееспособность тела. И вот это всё – словесные виды эманаций, которые мы создаё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убстанция фиксируется на образ-тип, образ-тип меняет устойчивость субстанции, и Око меняет силовой поток на нас. Смена силового потока на любой образ-тип меняет, внимание, </w:t>
      </w:r>
      <w:r>
        <w:rPr>
          <w:rFonts w:cs="Times New Roman;Times New Roman" w:ascii="Times New Roman;Times New Roman" w:hAnsi="Times New Roman;Times New Roman"/>
          <w:b/>
          <w:sz w:val="24"/>
          <w:szCs w:val="24"/>
        </w:rPr>
        <w:t>состояние и качест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слушайтесь, – </w:t>
      </w:r>
      <w:r>
        <w:rPr>
          <w:rFonts w:cs="Times New Roman;Times New Roman" w:ascii="Times New Roman;Times New Roman" w:hAnsi="Times New Roman;Times New Roman"/>
          <w:b/>
          <w:sz w:val="24"/>
          <w:szCs w:val="24"/>
        </w:rPr>
        <w:t>все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Част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отально</w:t>
      </w:r>
      <w:r>
        <w:rPr>
          <w:rFonts w:cs="Times New Roman;Times New Roman" w:ascii="Times New Roman;Times New Roman" w:hAnsi="Times New Roman;Times New Roman"/>
          <w:sz w:val="24"/>
          <w:szCs w:val="24"/>
        </w:rPr>
        <w:t xml:space="preserve">, но, в первую очередь, 32-х. И от этого потом зависит качество всех Синтезтел выше. То есть образ-тип – это не просто образ-тип, как образовательный тип, а он как Око. Помните, «нижестоящее входит в вышестоящее как часть»? Где в Око Разум? В Образ-типе. Где в Око Столп? В образ-типе. То есть все 28 нижестоящих Частей, даже Хум, это где? – В Ок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сейчас объясню, зачем я это делаю. Соответственно, любой Образ-тип корригирует весь набор ваших Частей в иное, более высокое или более низкое, состояние. Можно понизить образ-тип? Можно. Если ты своим качеством жизни и внутренних состояний идёшь не вверх, а вниз. Устойчиво идёшь. Есть горки, когда вверх-вниз, это нормально, «маятник» называется. А есть, когда ты конкретно пошёл вниз. Качество образ-типа падает, и ты чувствуешь, что то, что ты раньше успевал и делал, сейчас не успеваеш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т, есть возрастное, когда тело не успевает, потому что возраст. Я не имею об этом – я о внутренних реакциях. Это образ-тип падает: это значит, ты не совсем корректно двигаешься, он не поднимается, а опускается. Реакции Частей замедляются на одно и то же событие. Если отследили: образ-тип поменялся не вверх, а вниз, – вы субстанциональность </w:t>
      </w:r>
      <w:r>
        <w:rPr>
          <w:rFonts w:cs="Times New Roman;Times New Roman" w:ascii="Times New Roman;Times New Roman" w:hAnsi="Times New Roman;Times New Roman"/>
          <w:b/>
          <w:sz w:val="24"/>
          <w:szCs w:val="24"/>
        </w:rPr>
        <w:t>огрубили</w:t>
      </w:r>
      <w:r>
        <w:rPr>
          <w:rFonts w:cs="Times New Roman;Times New Roman" w:ascii="Times New Roman;Times New Roman" w:hAnsi="Times New Roman;Times New Roman"/>
          <w:sz w:val="24"/>
          <w:szCs w:val="24"/>
        </w:rPr>
        <w:t xml:space="preserve"> чем-то, а не утончили. Поэтому образ-тип – это не только повышение вверх. При этом Око запоминает самый высший образ-тип и потом вас развивает по жизни, чтоб вы туда подтянулись, вернулись в него, и Части все скорректировались на это. Увидели?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и зачем мы это говорим? Потому что Дочь – это физика Сына. Если отойти от Дочери как дамы, понимая, что мы занимаемся Сыном, то идеальное выражение Дочери на физике это что? Око с образ-типом. Но Око ставится сразу в оболочку Дома. То есть Око у нас здесь </w:t>
      </w:r>
      <w:r>
        <w:rPr>
          <w:rFonts w:cs="Times New Roman;Times New Roman" w:ascii="Times New Roman;Times New Roman" w:hAnsi="Times New Roman;Times New Roman"/>
          <w:i/>
          <w:sz w:val="24"/>
          <w:szCs w:val="24"/>
        </w:rPr>
        <w:t>(показывает фиксацию в теле)</w:t>
      </w:r>
      <w:r>
        <w:rPr>
          <w:rFonts w:cs="Times New Roman;Times New Roman" w:ascii="Times New Roman;Times New Roman" w:hAnsi="Times New Roman;Times New Roman"/>
          <w:sz w:val="24"/>
          <w:szCs w:val="24"/>
        </w:rPr>
        <w:t xml:space="preserve">, но это как Часть. А если Око идёт от высшего явления как Дочь – это сразу оболочка Дома вокруг нас. Весь Дом – это наше Око, а в Тело от Ока становится образ-тип. Образ-тип активирует субстанциональность качества материи нашего тела, и по образ-типу и качеству субстанциональности начинает эманации Огненного Синтеза. И такая страшная вам новость: минимально доступные эманации Огненного Синтеза идут образ-типом с Ок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е, не, образ-тип автоматически у каждого из вас есть, то есть нельзя сказать, что у вас нет, поэтому эманации Огненного Синтеза будут, но вы не додумываете иерархию Частей. Это из ночной подготовк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настраиваю на практику, она сейчас будет. Я сказал: «практика», она уже идёт. Кто там напрягается: «Где практика?». Она идёт. Если ты сейчас эти смыслы не возьмёшь, мы опять пойдём что? Не так! И формально куда-то войдём-выйдем… входит и выходит, и будет как в знаменитом мультике. Горшок есть, а… результата нет. Это практика! </w:t>
      </w:r>
      <w:r>
        <w:rPr>
          <w:rFonts w:cs="Times New Roman;Times New Roman" w:ascii="Times New Roman;Times New Roman" w:hAnsi="Times New Roman;Times New Roman"/>
          <w:i/>
          <w:sz w:val="24"/>
          <w:szCs w:val="24"/>
        </w:rPr>
        <w:t>(обращается к выходящим).</w:t>
      </w:r>
      <w:r>
        <w:rPr>
          <w:rFonts w:cs="Times New Roman;Times New Roman" w:ascii="Times New Roman;Times New Roman" w:hAnsi="Times New Roman;Times New Roman"/>
          <w:sz w:val="24"/>
          <w:szCs w:val="24"/>
        </w:rPr>
        <w:t xml:space="preserve"> Мы не уходим никуда, ладно? Я понимаю, что некоторых напрягает. Это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60" w:name="__RefHeading___Toc438717476"/>
      <w:bookmarkEnd w:id="60"/>
      <w:r>
        <w:rPr>
          <w:rFonts w:cs="Times New Roman;Times New Roman" w:ascii="Times New Roman;Times New Roman" w:hAnsi="Times New Roman;Times New Roman"/>
          <w:sz w:val="24"/>
          <w:szCs w:val="24"/>
        </w:rPr>
        <w:t>Иерархия Часте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ак вот, у каждого есть образ-тип. Почему? Если вы додумаете все Части, Тело – это 23-я Часть. Значит, вы сидите, я стою, это какая Часть? Ведь специально Владыка написал: «</w:t>
      </w:r>
      <w:r>
        <w:rPr>
          <w:rFonts w:cs="Times New Roman;Times New Roman" w:ascii="Times New Roman;Times New Roman" w:hAnsi="Times New Roman;Times New Roman"/>
          <w:b/>
          <w:sz w:val="24"/>
          <w:szCs w:val="24"/>
        </w:rPr>
        <w:t>Физическое тело»</w:t>
      </w:r>
      <w:r>
        <w:rPr>
          <w:rFonts w:cs="Times New Roman;Times New Roman" w:ascii="Times New Roman;Times New Roman" w:hAnsi="Times New Roman;Times New Roman"/>
          <w:sz w:val="24"/>
          <w:szCs w:val="24"/>
        </w:rPr>
        <w:t xml:space="preserve">, а не какое-то там вышестоящее, 23-е. Значит, вот оно, 23, всё, что ниже его, где? Внутрях! Значит, выше Тела только что? Ну, Дом, оно и понятно, он вокруг, 24. Монада – она тоже в голове, но она высшее по отношению к Телу. Вышла Монада – Тело в отдыхе вечном. Выше – Омега, оно и понятно, клеточка Отца. Выше – Абсолют как тотальность ваша ситуативных обстоятельств. Ты такой, притягиваешь к себе только это по своим эманациям. Это тотальнос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добное притягивает подобное – это абсолютизация, тотальность. Выше только Хум. Он твой, но Отец туда эманирует своё, то есть Хум больше Отец видит, чем мы. Мы же говорим: «Тут тепло», – грелка Хум называется. Батарея Хумная. И дальше Ок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ри этом Тело – это физика Истины, а Разум – это физика Око. Осталось добавить: «О, как!»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В одном фильме увидел, там один актёр: «О, как!» Я думаю: «Око!» Его тут отстраивают: «О, как!» Он удивлялся: «О, как!» Ну, и реакция шла, по образ-типу. Это Око. Это он «Окал».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Разум – это единица высококачественной материи, как ты. И вот эта грань между субстанциональностью Тела, субстанциональностью, и Разумом как единицей высококачественной, грубо говоря, сообразительности, Огнем. А поддерживает это что? Образ-тип. Не Разум, не Тело, образ-тип. И образ-тип физику имеет в Разуме, а жизнь, то есть эфир, имеет где? В Теле. Ну, эфир-то – жизнь, минимально. Значит, образ-тип входит в Тело и эфиризирует его, и мы имеем жизненные эманации его образ-тип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Истина физику имеет в Теле, а эфир – в ИДИВО. Значит, Истина оживляется чем? ИДИВО. Эфиризируется. Жизнь у нас минимум Идивная. С точки зрения Истины, а с точки зрения Око – Телесна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образ-тип входит в Тело, и по образ-типу начинаются эманации Огненного Синтеза. Ни в коем случае в голову не берите, что ваши эманации Энергии идут Престолом, Граалем или Сердцем. У людей внешних, то есть, я как человек живу на улице, у меня Энергия эманирует Сердцем, Свет эманирует Разумом, Тело эманирует Духом. Должно. Это для обычных людей внешней жизни. Слово «обычных» – это высококультурный, высокообразованный, развитый. Для не обычных людей… жизнь, там может и ниже быть. Энергия – не знаю, откуда только не исходит, лишь бы исходила. Ситуацию увидели? Ситуацию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 нас с вами Энергия минимум эманируется Оком, потому что образ-тип стоит в Теле, вы никуда не денетесь, вы – служащий. Это профессиональный взгляд. Свет, минимум, эманируется Истиной. Если Свет эманируется Разумом, вы – не качественные служащие. Или не компетентные служащие. Но это уже оскорбление. Не качественный – ладно, не получается, не компетентный – это я вас, понятно, сразу ввожу в специфик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ух эманируется чем? Вечностью. Что значит эманировать Вечность? Это когда ты зациклен не на Духе этой жизни, а Вечность – это Дух всех жизней. И ты синтезируешь и проживаешь Дух всех жизней, а не только этой. Это минимальное состояние Вечности. И ты не обязательно видишь все остальные жизни, но ты реально понимаешь, что Дух здесь …. Не, не, не в гостях. Это неправильно. Если Дух в гостях, Тело – само по себе, Дух – сам по себе. Это внешнее, это отчуждение. Дух здесь не в гостях, а во временном проживании. Он в проживании этой жизни. Слово «временной» уберём. Он проживает эту жизнь. И когда мы ввели слово «проживает», мы вас всех зациклили на Вечность. Потому что проживает Дух это ситуативное воплощение для Духа, а живет при этом синтезом всех воплощений. Это называется «проживает». И я вам профессионально скажу, что «проживает» подтягивает аж до Вечности. Ну, понятно, с учето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есть проживаем мы Духом, а чувствуем нервной системой, или чакрами. Нервная система выше, потому что это 23, а чакры – это ниже, потому что это три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Анекдот. Материалисты победили. У них тело выше чакр, потому что чакры внутри тела. Вот это Вечнос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том. Эманируем мы Огонь чем? ИДИВО Человека Изначального. А Изначальный ли ты Человек? Без зацикленности, как ИДИВО? Некоторые говорят: «Не Изначальный, я ничего не стяжал». Врешь, зараза! Для Планеты как Человек Метагалактики ты уже Изначальный Человек. Ты несёшь Синтез, ты в должности служения, ты уже Изначальный Человек. Знаете почему? Сейчас будете смеяться. Потому что статус Изначального Человека всего лишь четвёртый, и даже Ученик – это уже пятый. Поэтому с точки зрения служения вы </w:t>
      </w:r>
      <w:r>
        <w:rPr>
          <w:rFonts w:cs="Times New Roman;Times New Roman" w:ascii="Times New Roman;Times New Roman" w:hAnsi="Times New Roman;Times New Roman"/>
          <w:b/>
          <w:sz w:val="24"/>
          <w:szCs w:val="24"/>
        </w:rPr>
        <w:t>минимально</w:t>
      </w:r>
      <w:r>
        <w:rPr>
          <w:rFonts w:cs="Times New Roman;Times New Roman" w:ascii="Times New Roman;Times New Roman" w:hAnsi="Times New Roman;Times New Roman"/>
          <w:sz w:val="24"/>
          <w:szCs w:val="24"/>
        </w:rPr>
        <w:t xml:space="preserve"> Изначальный Человек, потому что вы служите у Изначальных Владык. Подобное притягивает подобное. А то, что ты не доработался ещё туда – я согласен, это твоя личная не компетенция, баран ты, сволочь и так далее, по списку, я уже объяснял, какие слова можно употребить, и ещё шире. Но это уже твои личные недоработочки. При этом, с точки зрения Владык, на тебя ориентируются минимум как на Изначального Человека. По служению.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же не бывает. Доказательство: Синтез – это минимально ментал. Четвёртый Человек Изначальности – это, минимум, четвёртый горизонт, ментал. Стандарт: Синтез – минимум ментал. Значит, только четвёртый Человек выражает и действует Синтезом, Служащий. И если ИДИВО Человека Изначальности эманирует Огонь, то для Служащих Синтеза эманации выше ИДИВО – это что? Ну, вы сразу вспомните Синтезтело Человека Планеты, с одной стороны – да, Служащий Синтеза – это минимум Синтезтело Человека Планеты, мы с этого начинали. А вообще, всё это вытягивается по Полномочиям, которые ты имеешь. Даже не по Статусу, а по реальной Статусной выразимости или Полномочной реализуемости, которую ты имееш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тому что у Служащих Синтеза, внимание, Статуса нет. Закон. Мы им Статус никогда не пишем, не ставим. Почему? Статус – это Дух. Чтоб нести Синтез, Дух не важен. Он важен для нижестоящих, и совершенно не важен в Синтезе. А вот Синтезтело как полномочное твое выражение, каким Синтезтелом ты живёшь, – это важно. И какое Синтезтело у тебя: Логоса, Аспекта, Человека или Ученика, – от того и зависит, какой Синтез ты эманируешь. Поэтому это </w:t>
      </w:r>
      <w:r>
        <w:rPr>
          <w:rFonts w:cs="Times New Roman;Times New Roman" w:ascii="Times New Roman;Times New Roman" w:hAnsi="Times New Roman;Times New Roman"/>
          <w:b/>
          <w:sz w:val="24"/>
          <w:szCs w:val="24"/>
        </w:rPr>
        <w:t>Синтез</w:t>
      </w:r>
      <w:r>
        <w:rPr>
          <w:rFonts w:cs="Times New Roman;Times New Roman" w:ascii="Times New Roman;Times New Roman" w:hAnsi="Times New Roman;Times New Roman"/>
          <w:sz w:val="24"/>
          <w:szCs w:val="24"/>
        </w:rPr>
        <w:t xml:space="preserve">тело. Соответственно, чем выше Синтезтело, тем качественнее вы эманируете Синтез – и к вам магнитятся. Или наоборот, не магнитясь, отталкиваются. Синтезтело. И вот, пятое – это Синтезтело, которое складывает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ейчас мы вам зафиксируем все пять эманаций. Даже Синтезом. В смысле, вы не как Служащий Синтеза, вы просто будете иметь фиксацию </w:t>
      </w:r>
      <w:r>
        <w:rPr>
          <w:rFonts w:cs="Times New Roman;Times New Roman" w:ascii="Times New Roman;Times New Roman" w:hAnsi="Times New Roman;Times New Roman"/>
          <w:b/>
          <w:sz w:val="24"/>
          <w:szCs w:val="24"/>
        </w:rPr>
        <w:t>Синтез</w:t>
      </w:r>
      <w:r>
        <w:rPr>
          <w:rFonts w:cs="Times New Roman;Times New Roman" w:ascii="Times New Roman;Times New Roman" w:hAnsi="Times New Roman;Times New Roman"/>
          <w:sz w:val="24"/>
          <w:szCs w:val="24"/>
        </w:rPr>
        <w:t xml:space="preserve">тела и проживёте ракурс эманаций Синтезтелом. Это воспитывается у всех Служащих ИДИВО, даже если вы не Служащие Синтеза, мы то, что сложили Синтезом, отдаём нашим Служащим. Синтезтелесно. А потом пойдём дальш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 нас с вами новое состояние – эманации Огненного Синтеза. И ещё. Задача – не получить и отэманировать, это иллюзия. С точки зрения Сына. Это правильно с точки зрения нижестоящих, с точки зрения Сына – иллюзия. А задача – войти в Огненный Синтез, и вокруг вас развернуть </w:t>
      </w:r>
      <w:r>
        <w:rPr>
          <w:rFonts w:cs="Times New Roman;Times New Roman" w:ascii="Times New Roman;Times New Roman" w:hAnsi="Times New Roman;Times New Roman"/>
          <w:b/>
          <w:sz w:val="24"/>
          <w:szCs w:val="24"/>
        </w:rPr>
        <w:t>состояние Огненного Синтеза</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ю проще. Это как состояние намоленности, это как состояние пассионарности. Это пятый горизонт. Это как состояние одухотворённости или вдохновлённости. Ну, духовности… понимаете, да? Это как состояние Огненности вокруг вас, когда этим состоянием вокруг вас другая среда. Грубо говоря: входишь в храм или мечеть, подходишь к служащему, священнику или имаму, и от них, если они молятся, идёт намоленное состояние. Это видно на лице, на теле, вокруг. Для вас – это Огненный Синте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ын Огненным Синтезом воспитывает состоятельность в Теле и вокруг вас. Используя инструмент образ-типа, Ока, субстанциональности. Но задача: если для Дочери и Ока главное – образ-тип и как ты эманируешь, в каком качестве, для Сына главное – образ-тип вошёл, сложить Огненный Синтез максимально высокий и вокруг Тела развернуть состояние. Почем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у что Истина живёт Домом, и когда вокруг вас среда состояния, Дом начинает на это отзываться, и Истина начинает жить. И в Огненном Синтезе важно, когда вы эманируете – это идёт в Дом, развернуть сферу соответствующего состояния Огненного Синтез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61" w:name="__RefHeading___Toc438717477"/>
      <w:bookmarkEnd w:id="61"/>
      <w:r>
        <w:rPr>
          <w:rFonts w:cs="Times New Roman;Times New Roman" w:ascii="Times New Roman;Times New Roman" w:hAnsi="Times New Roman;Times New Roman"/>
          <w:sz w:val="24"/>
          <w:szCs w:val="24"/>
        </w:rPr>
        <w:t xml:space="preserve">При устойчивых эманациях Огненного Синтеза </w:t>
        <w:br/>
        <w:t>на вас выходит та или иная Основ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раньше вообще это не объясняли, не затрагивали, Психодинамика не была на пятом уровне, это раз. А во-вторых, у нас Профессиональный Политический Синтез. Мы вам рассказываем всё профессионально, а политически – это для внешнего выражения, чтоб мы правильно вовне контачили. А для этого нужно состояние вокруг нас. Потому что обычный Синтез – это для нашего внутреннего роста, а Политический – для нашего корректного внешнего выражения, не отменяющее внутренний рост. И Сын – это баланс, «золотая середина» между внутренним и внешним. Потому что Сын являет Отца физически, это внутреннее, помните? «И на кого ты, Отец, меня покинул?» Но несёт это внешне, адаптивно и доступно окружающим. В этом Мудрость Сын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на Новую эпоху мы устанавливаем не молитвенное, не одухотворённое или духовное, и даже не Огненное, а Огненный Синтез. Почему? Или Энергией, или Светом, или Духом, чем сможешь. Вот, любой пятиричный Синтез, пять, вот, рука, кулак, вот это Огненный Синтез. Чем сможешь. Нет Энергии – Светом и Духом. Бывает такое. Выходишь с работы – а у меня Энергии нет. Дух остался. У меня Духа нет – Свет остался. У меня ничего нет – Синтез остался. С Отцом. Это пройти не может. Увидели Огненный Синтез? Огненный Синтез сокращённо называется Ось. При устойчивых эманациях Огненного Синтеза складывается Ось, и на вас выходит та или иная </w:t>
      </w:r>
      <w:r>
        <w:rPr>
          <w:rFonts w:cs="Times New Roman;Times New Roman" w:ascii="Times New Roman;Times New Roman" w:hAnsi="Times New Roman;Times New Roman"/>
          <w:b/>
          <w:sz w:val="24"/>
          <w:szCs w:val="24"/>
        </w:rPr>
        <w:t>Основа</w:t>
      </w:r>
      <w:r>
        <w:rPr>
          <w:rFonts w:cs="Times New Roman;Times New Roman" w:ascii="Times New Roman;Times New Roman" w:hAnsi="Times New Roman;Times New Roman"/>
          <w:sz w:val="24"/>
          <w:szCs w:val="24"/>
        </w:rPr>
        <w:t xml:space="preserve">. По качеству вашего Огненного Синтез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Основа начинается с Ипостаси физичности. И вы несёте ту Ипостась Основ, которую эманируете не по званию Логоса или Аспекта, а по Огненному Синтезу вашему. И всё начинается с первой Ипостаси Основ, и пошёл вверх. С физичности. Ваша физика эманирует физичностью Огненного Синтеза. Первая Ипостась Основ. Метагалактичность Огненного Синтеза – восьмая Ипостась Основ. Идейностью Огненного Синтеза – какая Ипостась Основ по номеру? Идейность Огненного Синтеза? Седьмая? Ага. Седьмая – это Изначальная. 15-я? Ага. 15-я – это Дух, если не ошибаюсь. Нет? А, Духа нет, но Идея есть, да? Великолепная мысль! Ну, всё понятно, до 23-х мы б не дотянулись. А двадцать три – это Тело. 23-я Ипостась Основ, если я не ошибаюсь. С 23-м у нас сложности. Понижаем нашу Ось Огненного Синтеза ниже 23-х. Вот такое, простая проверка. Элементарно. Я вижу только то, что знаю. Не знаю, не сообразили – вы это не видите. У вас нет таких эманаций. Могли бы быть, могли бы не быть, некоторые могут оттараторить как знают, вызубрили, но здесь уже проверяют сами эманации. Правда, простенько? Практик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сейчас у каждого из вас Сын зафиксировал Огненный Синтез. Внимание, мы вытянули его с ночной подготовки. Это не фиксация извне, вас очень долго ночью готовили на Огненный Синтез, чтоб было понятно, что это не просто так. Это надо ещё суметь сложить. Поэтому мы не автоматически складываем пять в одном, это может не получиться, а мы сейчас вытягиваем из вас то, что с вами ночью делал Сын и Владыки с Владычицами. </w:t>
      </w:r>
      <w:r>
        <w:rPr>
          <w:rFonts w:cs="Times New Roman;Times New Roman" w:ascii="Times New Roman;Times New Roman" w:hAnsi="Times New Roman;Times New Roman"/>
          <w:b/>
          <w:sz w:val="24"/>
          <w:szCs w:val="24"/>
        </w:rPr>
        <w:t>Именно: делал Сын и Владыки с Владычицами</w:t>
      </w:r>
      <w:r>
        <w:rPr>
          <w:rFonts w:cs="Times New Roman;Times New Roman" w:ascii="Times New Roman;Times New Roman" w:hAnsi="Times New Roman;Times New Roman"/>
          <w:sz w:val="24"/>
          <w:szCs w:val="24"/>
        </w:rPr>
        <w:t>! Я… кто-то там реагирует. Некоторым делали под пыткой. Если вам нравится это, да, пожалуйста! Растянули вот так, и говорили: «Эманируй». Растянули сильнее: «Эманируй». И когда тело расслабилось, пришлось эманировать. Но на растянутости. А что? Растяжка, психодинамика, всё нормально.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ите, как я вас испугал. «Как?!» Ребята, это была физзарядка стражи. Когда вы не могли эманировать, вас спросили: «Физзарядку стражи хочешь пройти, чтобы эманации наладились?» Вы сказали: «Да!» – «Пошли». Верёвку сюда. «Берёшь? Берешь», – верёвку сюда берёшь, говоришь: «Только, пожалуйста, узлом сюда, чтоб натянулось». То же самое, в ногах – заряд! И до тех пор, пока не откроешься и не начнёшь эманировать. И вы сами согласились на это, чтоб эманировать. И как только вы полностью расслабились при растяжении, некоторые стали в шпагат ногами, зависли, у вас вошло состояние и начались эманации. Броня валялась под ногами, её сжигали. Психодинамика.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было пару-тройку единиц, это были не все. Но мне их хватило, чтобы, когда меня вызвали и показали, сказали: «Это физзарядка стражи», я начал смеяться, я понял, что растяжки добиваются любым способом. Что вы боитесь, нормально! Для тех, кто проходил что спортивную, что хореографическую – на растяжке, растянуться с усилением кого-то, который тебе подтягивает хоть верёвкой, хоть чем, для нас нормально. Для меня это даже не напряжно. Мы на станке растягивались, когда один тянет, другой растягивает, с помощью, и нормально. Очень помогает. А иногда, есть даже такой танец: верёвку накидывают, ты должен растянуться. Неважно.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что в шоке для не профессионалов – вполне нормально для профессионалов. Но определенного вида деятельности. Поэтому я вам рассказал как пытку, а у нас стража кайфует от этого. Она заходит и говорит: «Там растяжку надо подтянуть». И висят на верёвках. Только не за шею. А вот вниз головой – это самое интересное. Вам не всё показали, вам вниз головой не предлагали. У нас лучшие вниз головой висят. Один из них так и сказал: «Дух легче входит!» Ну, мы не стали шутить, но в принципе, да.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ите, как вам не понравилось! А вы думаете, что там тренировка Дзея – это только на ногах стоять. Вы никогда не фехтовали на голове? Это так называется. Что вы представили? Что вы у кого-то на голове фехтуете. Нет, это вы стали на голову, и вершина – двумя руками фехтуете, крутясь телом. Не за счёт ног, а за счёт верчения Духа. Правда, бред? Это я вас настраиваю на Огненный Синтез. Это мастерство вершинное. Это экзамен на мастера у Дзея. Один из экзаменов. Дамам не всегда это предлагают. У нас больше женщин, поэтому мало кто знает. Ну и с мастерством у нас вопрос. А Яни… То есть, если хочешь быть настоящим профессионалом – пожалуйста. На голове. Дзей так и говорит: «А какая разница, в какую сторону торчать»: ногами или головой. Всё, полный дзен, и ты уже согласен стоять на голове. Расслабились? Я вышибаю вас из старого телесного состояния, кто не понимает, что я делаю. Начиная это воображать, вы выходите из привычной вам телесности. Тело – двадцать три, Тело открывается, образ-тип настоящий проникает в вас. Не тот, который вы сейчас носите, а который должен быть у вас в Теле. Мало ли что там бывает. Может, кто-то носит, а может, кто-то не смог. Практика.</w:t>
      </w:r>
    </w:p>
    <w:p>
      <w:pPr>
        <w:pStyle w:val="NoSpacing1"/>
        <w:suppressAutoHyphens w:val="true"/>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center"/>
        <w:rPr/>
      </w:pPr>
      <w:bookmarkStart w:id="62" w:name="__RefHeading___Toc438717478"/>
      <w:r>
        <w:rPr>
          <w:rFonts w:cs="Times New Roman;Times New Roman" w:ascii="Times New Roman;Times New Roman" w:hAnsi="Times New Roman;Times New Roman"/>
          <w:i/>
          <w:sz w:val="24"/>
          <w:szCs w:val="24"/>
        </w:rPr>
        <w:t xml:space="preserve">Практика 5. </w:t>
      </w:r>
      <w:r>
        <w:rPr>
          <w:rFonts w:cs="Times New Roman;Times New Roman" w:ascii="Times New Roman;Times New Roman" w:hAnsi="Times New Roman;Times New Roman"/>
          <w:i/>
          <w:color w:val="FF0000"/>
          <w:sz w:val="24"/>
          <w:szCs w:val="24"/>
        </w:rPr>
        <w:t>ПЕРВОСТЯЖАНИЕ.</w:t>
      </w:r>
      <w:bookmarkEnd w:id="62"/>
      <w:r>
        <w:rPr>
          <w:rFonts w:cs="Times New Roman;Times New Roman" w:ascii="Times New Roman;Times New Roman" w:hAnsi="Times New Roman;Times New Roman"/>
          <w:i/>
          <w:color w:val="FF0000"/>
          <w:sz w:val="24"/>
          <w:szCs w:val="24"/>
        </w:rPr>
        <w:t xml:space="preserve"> </w:t>
      </w:r>
    </w:p>
    <w:p>
      <w:pPr>
        <w:pStyle w:val="Heading1"/>
        <w:spacing w:lineRule="auto" w:line="240" w:before="0" w:after="0"/>
        <w:jc w:val="center"/>
        <w:rPr>
          <w:rFonts w:ascii="Times New Roman;Times New Roman" w:hAnsi="Times New Roman;Times New Roman" w:cs="Times New Roman;Times New Roman"/>
          <w:i/>
          <w:i/>
          <w:sz w:val="24"/>
          <w:szCs w:val="24"/>
        </w:rPr>
      </w:pPr>
      <w:bookmarkStart w:id="63" w:name="__RefHeading___Toc438717479"/>
      <w:r>
        <w:rPr>
          <w:rFonts w:cs="Times New Roman;Times New Roman" w:ascii="Times New Roman;Times New Roman" w:hAnsi="Times New Roman;Times New Roman"/>
          <w:i/>
          <w:sz w:val="24"/>
          <w:szCs w:val="24"/>
        </w:rPr>
        <w:t>Стяжание Огненного Синтеза и Истинного Синтеза,</w:t>
      </w:r>
      <w:bookmarkEnd w:id="63"/>
      <w:r>
        <w:rPr>
          <w:rFonts w:cs="Times New Roman;Times New Roman" w:ascii="Times New Roman;Times New Roman" w:hAnsi="Times New Roman;Times New Roman"/>
          <w:i/>
          <w:sz w:val="24"/>
          <w:szCs w:val="24"/>
        </w:rPr>
        <w:t xml:space="preserve"> </w:t>
      </w:r>
    </w:p>
    <w:p>
      <w:pPr>
        <w:pStyle w:val="Heading1"/>
        <w:spacing w:lineRule="auto" w:line="240" w:before="0" w:after="0"/>
        <w:jc w:val="center"/>
        <w:rPr>
          <w:rFonts w:ascii="Times New Roman;Times New Roman" w:hAnsi="Times New Roman;Times New Roman" w:cs="Times New Roman;Times New Roman"/>
          <w:i/>
          <w:i/>
          <w:sz w:val="24"/>
          <w:szCs w:val="24"/>
        </w:rPr>
      </w:pPr>
      <w:bookmarkStart w:id="64" w:name="__RefHeading___Toc438717480"/>
      <w:bookmarkEnd w:id="64"/>
      <w:r>
        <w:rPr>
          <w:rFonts w:cs="Times New Roman;Times New Roman" w:ascii="Times New Roman;Times New Roman" w:hAnsi="Times New Roman;Times New Roman"/>
          <w:i/>
          <w:sz w:val="24"/>
          <w:szCs w:val="24"/>
        </w:rPr>
        <w:t xml:space="preserve">Истины Изначального Сына Изначально Вышестоящего Отца и Мудрости </w:t>
        <w:br/>
        <w:t>Изначально Вышестоящего Отца</w:t>
      </w:r>
    </w:p>
    <w:p>
      <w:pPr>
        <w:pStyle w:val="NoSpacing1"/>
        <w:suppressAutoHyphens w:val="true"/>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Синтезом каждого из нас. Возжигаем 32-х или 64-рицу Частей в каждом из нас. Проникаемся максимально высоким Образ-типом каждого из нас, развёртывая состояние внутри тела и активируя Око как 29-ю Часть концентрацией Синтеза Изначального Сына собою. Напоминаю: Око – это физика Сына, мы на физике. Идёт концентрация Сына, в первую очередь вокруг нас срабатывает Око сферично, и в теле развёртывается самый высокий Образ-тип каждого из нас активацией Частей.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оникаясь Образ-типом каждого из нас, мы синтезируемся с Изначальными Владыками Кут Хуми Фаинь, возжигаемся Синтезом Изначальных Владык Кут Хуми Фаинь физически максимальным Образ-типом, являемым физически телом каждым из нас. И Синтезом Изначальных Владык Кут Хуми Фаинь стяжаем коррекцию дееспособности 64-х Частей и Синтезтел тоже на Образ-тип каждого из нас.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Образ-типом в синтезе коррекции Частей каждым из нас, мы переходим в зал Ипостаси Синтеза ИДИВО 192-изначальный явленно. Развёртываемся пред Изначальными Владыками Кут Хуми Фаинь сферой Око идивно явлением ИДИВО каждого, минимально – ИДИВО Человека Изначальности, или выше: ИДИВО Адепта, ИДИВО Владыки, ИДИВО Неизречённого качеством компетенции Образ-типа соответственно, – вопрос глубины выражения Полномочий каждым из нас, – и Образ-типом в теле внутри сферы ИДИВО, стоящим пред Изначальным Владыкой Кут Хуми Владычицей Фаинь в форме Ипостаси 45-го Синтеза Третьего Профессионального Политического Синтеза Изначально Вышестоящего Отца.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дивностью выражения каждого из нас, мы синтезируемся с Хум Изначальных Владык Кут Хуми Фаинь и стяжаем Цельный Синтез Изначально Вышестоящего Отца, прося развернуть Цельный Синтез Изначально Вышестоящего Отца каждой Частью, каждым Посвящением, каждым Статусом и каждой Основой каждого из нас, и в синтезе их развернуть Идивность явления каждого из нас эти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Цельным Синтезом Изначально Вышестоящего Отца, преображаемся им.</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далее мы синтезируемся с Изначальным Сыном Ипостасью Основ Изначально Вышестоящего Отца, переходим в зал Ипостаси Основ Изначально Вышестоящего Отца 254-изначально явленный. И синтезируясь с Изначальным Сыном, стяжаем </w:t>
      </w:r>
      <w:r>
        <w:rPr>
          <w:rFonts w:cs="Times New Roman;Times New Roman" w:ascii="Times New Roman;Times New Roman" w:hAnsi="Times New Roman;Times New Roman"/>
          <w:b/>
          <w:i/>
          <w:sz w:val="24"/>
          <w:szCs w:val="24"/>
        </w:rPr>
        <w:t>Огненный Синтез</w:t>
      </w:r>
      <w:r>
        <w:rPr>
          <w:rFonts w:cs="Times New Roman;Times New Roman" w:ascii="Times New Roman;Times New Roman" w:hAnsi="Times New Roman;Times New Roman"/>
          <w:i/>
          <w:sz w:val="24"/>
          <w:szCs w:val="24"/>
        </w:rPr>
        <w:t xml:space="preserve"> каждого из нас, развёртывая Синтез эманацией Энергии, Света, Духа, Огня и Синтеза каждым из нас в максимальном явлении всех полномочий, подготовок и компетенций каждого из нас. С минимальной явленностью Энергии – Оком, Света – Истиной, Духа – Вечностью, Огня – ИДИВО Человека Изначальности и Синтеза – Синтезтелом максимальной компетенции или полномочий каждого из нас, явленно выраженных физически.</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интезируясь с Хум Изначального Сына, стяжаем </w:t>
      </w:r>
      <w:r>
        <w:rPr>
          <w:rFonts w:cs="Times New Roman;Times New Roman" w:ascii="Times New Roman;Times New Roman" w:hAnsi="Times New Roman;Times New Roman"/>
          <w:b/>
          <w:i/>
          <w:sz w:val="24"/>
          <w:szCs w:val="24"/>
        </w:rPr>
        <w:t>Истину Изначального Сына Изначально Вышестоящего Отца</w:t>
      </w:r>
      <w:r>
        <w:rPr>
          <w:rFonts w:cs="Times New Roman;Times New Roman" w:ascii="Times New Roman;Times New Roman" w:hAnsi="Times New Roman;Times New Roman"/>
          <w:i/>
          <w:sz w:val="24"/>
          <w:szCs w:val="24"/>
        </w:rPr>
        <w:t xml:space="preserve"> каждым из нас, прося развернуть </w:t>
      </w:r>
      <w:r>
        <w:rPr>
          <w:rFonts w:cs="Times New Roman;Times New Roman" w:ascii="Times New Roman;Times New Roman" w:hAnsi="Times New Roman;Times New Roman"/>
          <w:b/>
          <w:i/>
          <w:sz w:val="24"/>
          <w:szCs w:val="24"/>
        </w:rPr>
        <w:t>Истинный Синтез</w:t>
      </w:r>
      <w:r>
        <w:rPr>
          <w:rFonts w:cs="Times New Roman;Times New Roman" w:ascii="Times New Roman;Times New Roman" w:hAnsi="Times New Roman;Times New Roman"/>
          <w:i/>
          <w:sz w:val="24"/>
          <w:szCs w:val="24"/>
        </w:rPr>
        <w:t xml:space="preserve"> внутри тела каждого из нас соответствующим Образ-типом, стоящим пред Изначальным Сыном во всём синтезе коррекций, полномочий, подготовок и компетенций каждого из нас с развёртыванием эманаций Огненного Синтеза из нас вокруг нас на основе Истинного Синтеза собою с состоянием Огненного Синтеза внутри оболочки ИДИВО Идивностью Око каждого из нас.</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интезируясь с Хум Изначального Сына, стяжаем </w:t>
      </w:r>
      <w:r>
        <w:rPr>
          <w:rFonts w:cs="Times New Roman;Times New Roman" w:ascii="Times New Roman;Times New Roman" w:hAnsi="Times New Roman;Times New Roman"/>
          <w:b/>
          <w:i/>
          <w:sz w:val="24"/>
          <w:szCs w:val="24"/>
        </w:rPr>
        <w:t>Мудрость Изначально Вышестоящего Отца явлением Огненного Синтеза физически собою.</w:t>
      </w:r>
      <w:r>
        <w:rPr>
          <w:rFonts w:cs="Times New Roman;Times New Roman" w:ascii="Times New Roman;Times New Roman" w:hAnsi="Times New Roman;Times New Roman"/>
          <w:i/>
          <w:sz w:val="24"/>
          <w:szCs w:val="24"/>
        </w:rPr>
        <w:t xml:space="preserve"> И возжигаясь Мудростью Изначально Вышестоящего Отца Изначального Сына, преображаемся ею, фиксируем максимально высокий Огненный Синтез вокруг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далее мы синтезируемся с Изначально Вышестоящим Отцом, переходим в зал Изначально Вышестоящего Отца 256-изначально явленный. Развёртываемся пред Изначально Вышестоящим Отцом явлением Истинного Синтеза собою и Огненного Синтеза состоянием вокруг нас эманациями нашими в синтезе его.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закрепив и развернув Истинный Синтез внутри нас и Огненный Синтез эманациями вокруг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 Изначального Сына, Изначальных Владык Кут Хуми Фаинь, возвращаемся в физическое присутствие, развёртывая Истинный Синтез физически собою и Огненный Синтез вокруг нас, развёртываясь сферой Идивности физически собою.</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манируем всё стяжённое и возожжённое в ИДИВО, во все Подразделения ИДИВО участников данной практики с филиалами и ИДИВО каждого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bCs w:val="false"/>
          <w:sz w:val="24"/>
          <w:szCs w:val="24"/>
        </w:rPr>
      </w:pPr>
      <w:bookmarkStart w:id="65" w:name="__RefHeading___Toc438717481"/>
      <w:bookmarkEnd w:id="65"/>
      <w:r>
        <w:rPr>
          <w:rFonts w:cs="Times New Roman;Times New Roman" w:ascii="Times New Roman;Times New Roman" w:hAnsi="Times New Roman;Times New Roman"/>
          <w:bCs w:val="false"/>
          <w:sz w:val="24"/>
          <w:szCs w:val="24"/>
        </w:rPr>
        <w:t>Эманации Частей</w:t>
      </w:r>
    </w:p>
    <w:p>
      <w:pPr>
        <w:pStyle w:val="Normal"/>
        <w:spacing w:lineRule="auto" w:line="240" w:before="0" w:after="0"/>
        <w:ind w:firstLine="720"/>
        <w:jc w:val="both"/>
        <w:rPr>
          <w:rStyle w:val="StrongEmphasis"/>
          <w:rFonts w:ascii="Times New Roman;Times New Roman" w:hAnsi="Times New Roman;Times New Roman" w:cs="Times New Roman;Times New Roman"/>
          <w:b w:val="false"/>
          <w:b w:val="false"/>
          <w:sz w:val="24"/>
          <w:szCs w:val="24"/>
          <w:shd w:fill="FFFFFF" w:val="clear"/>
        </w:rPr>
      </w:pPr>
      <w:r>
        <w:rPr>
          <w:rFonts w:cs="Times New Roman;Times New Roman" w:ascii="Times New Roman;Times New Roman" w:hAnsi="Times New Roman;Times New Roman"/>
          <w:bCs/>
          <w:sz w:val="24"/>
          <w:szCs w:val="24"/>
        </w:rPr>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Вот то, что мы вам не публиковали. Это явление Истинного Синтеза внутри нас. Для того чтоб эманировать Огненный Синтез. Сейчас уточним детали, буквально формально, чтобы прошлись и связали это в один контекст.</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Первое, мы должны реально понимать, что без явления вчерашнего тело Амато, или Аматического Огненного тела, Огненный Синтез из нас не эманирует. Исключений быть не может.</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Соответственно… Потому что Огонь – это восьмёрка, минимум ИДИВО, минимум аматичность.</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Соответственно, в новую эпоху любой человек, действующий любой компетенцией, если не достиг аматичности – Огненного Синтеза нести не может.</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Это тоже, надеюсь, понятно. Соответственно, для любого человека любой компетенции все начинается с эманации Энергии Престола в Чаше, или просто Престола как пятой Части, постепенно преобразуемой в Грааль.</w:t>
      </w:r>
    </w:p>
    <w:p>
      <w:pPr>
        <w:pStyle w:val="Normal"/>
        <w:spacing w:lineRule="auto" w:line="240" w:before="0" w:after="0"/>
        <w:ind w:firstLine="540"/>
        <w:jc w:val="both"/>
        <w:rPr/>
      </w:pPr>
      <w:r>
        <w:rPr>
          <w:rStyle w:val="StrongEmphasis"/>
          <w:rFonts w:eastAsia="Times New Roman;Times New Roman" w:cs="Times New Roman;Times New Roman" w:ascii="Times New Roman;Times New Roman" w:hAnsi="Times New Roman;Times New Roman"/>
          <w:b w:val="false"/>
          <w:sz w:val="24"/>
          <w:szCs w:val="24"/>
          <w:shd w:fill="FFFFFF" w:val="clear"/>
        </w:rPr>
        <w:t xml:space="preserve"> </w:t>
      </w:r>
      <w:r>
        <w:rPr>
          <w:rStyle w:val="StrongEmphasis"/>
          <w:rFonts w:cs="Times New Roman;Times New Roman" w:ascii="Times New Roman;Times New Roman" w:hAnsi="Times New Roman;Times New Roman"/>
          <w:b w:val="false"/>
          <w:sz w:val="24"/>
          <w:szCs w:val="24"/>
          <w:shd w:fill="FFFFFF" w:val="clear"/>
        </w:rPr>
        <w:t>Я говорю о Престоле только потому, что в пятой расе Грааля, фактически, как Части, нету, не сложилось. Поэтому активируется Престол в Чаше, как шарик. Да? У кого есть Чаша, ну в принципе, сейчас у всех формируется, и идет формирование Грааля, на перспективу.</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Если говорить о 32-ричном Человеке, который сейчас будет фиксироваться, естественно, минимальные эманации Энергии – Грааль, минимальные эманации Света – это Сознание, поэтому очень многие ученики зациклены на сознательность, сознательность. Соответственно, эманации Духа – это Столп, здесь будет крайне сложно ученикам, такой Части они не знают. Ну и понятно, Огонь – это минимальные эманации – это ИДИВО. Связку увидели?</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Ну и пошли выше, следующий уровень, если мы становимся Человеком Метагалактики. Когда мы становимся Человеком Метагалактики? Когда Метагалактика концентрируется самоорганизацией на нас, она вначале отстраивает Грааль, Сознание, Столп, ИДИВО Человека Планеты. То есть, делает нас планетарными. Иллюзий строить не надо, вначале нам нужна планетарность, потом метагалактичность.</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Потом идет повышение огненных эманаций Синтеза до уровня Престола, Интеллекта, Трансвизора, что еще сложнее, и ИДИВО Человека Метагалактики. Задача самоорганизации Метагалактики от Человека Планеты до Человека Метагалактики – на шестнадцать Частей. Это крайне сложно для всех людей Планеты. И когда мы говорим, что всё это легко сложилось, отэманировалось, для нас в синтезе Огней – это более-менее легко, для обычных людей жизни – это крайне тяжёлая одухотворенная, или какая угодно, жизнь. Увидели? Очень сложная подготовка и внутренняя, и внешняя.</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Поэтому иметь Престол как 13-ю Часть с эманациями Энергии для многих людей чуть ли не вышка.</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Интеллект до сих пор у большинства людей, даже интеллектуальных, зациклен сам на себе, и никому он Свет не эманирует, он сам по себе лампочка. И Свет светит самому себе. В этом проблема. Поэтому перестройка Интеллекта, который развивается и сам, и эманирует другим, такие Интеллекты есть, но это пока единицы, я имею в виду массовый характер. Это тоже крайне сложная следующая позиция Человека Метагалактики.</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А уж явление в теле Трансвизора, когда телесно ты выходишь за свои пределы, ну допустим, стяжание любого тела в Метагалактике – это выход за ваши пределы. Для обычного человека развёртывание любого Мирового тела – это выход за пределы. Только он должен распознать: это Тонкое тело, Огненное тело, Мировое, распознать. Это выход за пределы, это трансвизирование. И здесь включаются эманации Духа, я к этому, то есть чем действовать. Трансвизор – это активация Мировых тел. Идут эманации Духа, в вершине это наше Аматотело, которое, как восьмое, является физикой Трансвизора фактически, в базе своей.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Ну и понятно, ИДИВО Человека Метагалактики – эманации Огня. Здесь уже начинаются эманации Огня и Огненный Синтез, хотя Огонь мы видим и у Человека Планеты, на восьмом уровне. На самом деле, настоящая компетенция Огненного Синтеза начинается с 16-ти, потому что, собственно, Метагалактика несёт Синтез, и без 16-ричности никаких синтез-компетенций у нас наступить не может. Иллюзий строить не будем, поэтому 16-рица – это базовые возможности явления Огненного Синтеза.</w:t>
      </w:r>
    </w:p>
    <w:p>
      <w:pPr>
        <w:pStyle w:val="Normal"/>
        <w:spacing w:lineRule="auto" w:line="240" w:before="0" w:after="0"/>
        <w:ind w:firstLine="540"/>
        <w:jc w:val="both"/>
        <w:rPr>
          <w:rStyle w:val="StrongEmphasis"/>
          <w:rFonts w:ascii="Times New Roman;Times New Roman" w:hAnsi="Times New Roman;Times New Roman" w:cs="Times New Roman;Times New Roman"/>
          <w:b w:val="false"/>
          <w:b w:val="false"/>
          <w:sz w:val="24"/>
          <w:szCs w:val="24"/>
          <w:shd w:fill="FFFFFF" w:val="clear"/>
        </w:rPr>
      </w:pPr>
      <w:r>
        <w:rPr>
          <w:rStyle w:val="StrongEmphasis"/>
          <w:rFonts w:cs="Times New Roman;Times New Roman" w:ascii="Times New Roman;Times New Roman" w:hAnsi="Times New Roman;Times New Roman"/>
          <w:b w:val="false"/>
          <w:sz w:val="24"/>
          <w:szCs w:val="24"/>
          <w:shd w:fill="FFFFFF" w:val="clear"/>
        </w:rPr>
        <w:t xml:space="preserve">Предыдущий вариант Человека Планеты – это подготовительный вариант самоорганизации, когда ты можешь...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Отсюда начинаются, в массе своей, возможные эманации. Я подчеркиваю: у Человека Планеты эти эманации тоже есть, только огненность там, в восьмёрке, воспринимается своеобразно, это как вхождение в Огонь. Более стабильное состояние, которое можно добиться у людей, чтобы появилась нация, или </w:t>
      </w:r>
      <w:r>
        <w:rPr>
          <w:rStyle w:val="StrongEmphasis"/>
          <w:rFonts w:cs="Times New Roman;Times New Roman" w:ascii="Times New Roman;Times New Roman" w:hAnsi="Times New Roman;Times New Roman"/>
          <w:sz w:val="24"/>
          <w:szCs w:val="24"/>
          <w:shd w:fill="FFFFFF" w:val="clear"/>
        </w:rPr>
        <w:t>Огненная Нация, – это эманации Энергии Сердцем, это эманации Разума Светом, это эманации Тела Духом и эманации ИДИВО Человека Проявления – Огнем</w:t>
      </w:r>
      <w:r>
        <w:rPr>
          <w:rStyle w:val="StrongEmphasis"/>
          <w:rFonts w:cs="Times New Roman;Times New Roman" w:ascii="Times New Roman;Times New Roman" w:hAnsi="Times New Roman;Times New Roman"/>
          <w:b w:val="false"/>
          <w:sz w:val="24"/>
          <w:szCs w:val="24"/>
          <w:shd w:fill="FFFFFF" w:val="clear"/>
        </w:rPr>
        <w:t>, причем именно эманации Огнем. И если даже лучшие из наций хоть как-то чуть-чуть подошли к Духу, то к Огню пока, кроме России как нации, и то благодаря командам, в какой-то степени Украины как нации, но она сейчас проходит устойчивость этим, со сложностями, я очень корректно скажу, никто не достиг. Не потому, что я плохо к кому-то отношусь, а потому что на России, Украине хотя бы фиксировалась Метагалактическая Цивилизация. Слово Метагалактика и Огонь – это почти синонимы.</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Поэтому мы здесь можем говорить о формирующийся Метагалактической Нации, но если Россия смогла нести Огонь, Украина, к сожалению, не смогла нести Огонь. То есть, в ней какие-то принципы рухнули, оно и понятно, нация молодая, поэтому молодо-зелено, не хватило устойчивости. Я не хочу обижать украинцев, я не имею в виду украинскость, я имею виду конкретное созданное государство.</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Оно впервые существует аж 25 лет. Но это не срок. А если срок, то специфический. Понятно. То есть это маловато для любого государства. Поэтому рост только начинается. Соответственно огненность там есть, нести пока нечем, учатся. Поэтому идут такие там передряги, в общем-то. Это, называется, пройдет, надо просто видеть стратегически, но по факту, вот это вторая нация, которая способна нести Огонь, но пока не умеет это делать, учится. Способна – это не значит сложила. Здесь масса факторов, но восемь оболочек ИДИВО есть, Человек Планеты взят. Уже работать легче. Но опять же, это Огонь как вхождение в Огонь, поэтому нести сложно.</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В той же России у нас аж 42 дома, пять оболочек, фактически пятая – ИДИВО, это ИДИВО Адепта. И ИДИВО Человека Изначальности, поэтому России намного легче нести Огонь как нации. Пять видов ИДИВО – это устойчивое течение Огня. Один вид ИДИВО – это уже течение Огня, но для Человека Планеты не всегда, Метагалактически – не всегда устойчиво, результат вы видите сейчас на территории.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Исключений нет, так будет со всеми. Единственно, кто-то ярко это будет проходить, кто-то не ярко, а внутри себя, но все будут вот так восемь оболочек, шестнадцать отстраивать, в перспективе эпохи.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Я показываю на стратегию, поэтому смотря на Украину, смотрите, что может быть с отдельными нациями, и когда они войдут в 8, 10, 11, 12 оболочек, будут искать 16 оболочек. Это не обязательно именно реакция до гражданской войны между жителями, или еще какие-то реакции, а именно какие-то внутренние противоречия, которые не обязательно выражаются военным путем, но достаточно психически напряжены на территории. Ментально, духовно, еще как-то, но напряжение, в общем, какая-то реализация напряжения, как сверх напряг.</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Я подчеркиваю: это не обязательно так, но пока вот так складывается, у нас других примеров нет, других примеров нет. У России были свои напряги, пока это складывалось, но она это прошла внутренними противоречиями, без внешних реакций. Второй этап по-другому идет. И те эманации, вслушайтесь, которые нужно достичь, сейчас Сын вам это закрепил, понимаете?</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Я так внимательно посмотрел насчет дееспособности этих Частей, это Сын вам закрепил.</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И нам надо добиться, чтоб Энергия у нас эманировалась Оком. Внимание! У всех служащих ИДИВО независимо от нации. Здесь нация не играет роль вообще. Нация как-то еще влияет на Тело, Сердце, понятно, Разум, ну, там эффект есть.</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А вот с точки зрения Вечности, Истины и Ока – ты Есмь как Есмь.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И здесь уже ты – служащий ИДИВО, внимание, независимо от национального дискурса, то есть мы не русские, американцы, украинцы, молдаване, а мы служащие ИДИВО, земляне минимально. Это будет проще. Не обязательно называть себя земляне. Служащие ИДИВО планеты Земля. В этом плане, так корректней, потому что земляне – это тоже… Хоть песня такая есть, только стихия земли не отменена, а значит специфика есть. Пока так, по-другому называть нельзя, смыслы не сработают.</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В итоге вам надо не просто служением, а внутренней работой над собой в служении добиться эманации Энергии из Ока. Можно, в том числе, такими практиками. Чтобы она эманировала Энергией, у вас Око должно развернуться сферой вокруг Тела. Пока Око фиксируется здесь – это просто 29-я Часть. Чтобы Око начало эманировать образ-типом Энергию, Око развертывается сферой вокруг вас, когда мы начинали сейчас практику делать, образ-тип становится в Тело. В этот момент начинаются настоящие эманации Энергии и силы Око. Ничего больше, хотя некоторые по состоянию почувствовали чуть не Дух начал эманировать. Да, в пятой расе и Дух, и Свет, но вы были тогда выражением не Ока, а Престола, Грааля, Сердца, нижестоящие Части, поэтому тогда ощущение, что от Ока даже Дух эманирует. От Ока эманируется всё. Образ-тип несёт весь Огненный Синтез, согласен. Но в первую очередь нам надо добиться, чтоб от Ока шла Энергия, сила, а от Истины шел Свет.</w:t>
      </w:r>
    </w:p>
    <w:p>
      <w:pPr>
        <w:pStyle w:val="Normal"/>
        <w:spacing w:lineRule="auto" w:line="240" w:before="0" w:after="0"/>
        <w:ind w:firstLine="720"/>
        <w:jc w:val="both"/>
        <w:rPr>
          <w:rStyle w:val="StrongEmphasis"/>
          <w:rFonts w:ascii="Times New Roman;Times New Roman" w:hAnsi="Times New Roman;Times New Roman" w:cs="Times New Roman;Times New Roman"/>
          <w:b w:val="false"/>
          <w:b w:val="false"/>
          <w:sz w:val="24"/>
          <w:szCs w:val="24"/>
          <w:shd w:fill="FFFFFF" w:val="clear"/>
        </w:rPr>
      </w:pPr>
      <w:r>
        <w:rPr/>
      </w:r>
    </w:p>
    <w:p>
      <w:pPr>
        <w:pStyle w:val="Heading1"/>
        <w:spacing w:lineRule="auto" w:line="240" w:before="0" w:after="0"/>
        <w:jc w:val="center"/>
        <w:rPr/>
      </w:pPr>
      <w:bookmarkStart w:id="66" w:name="__RefHeading___Toc438717482"/>
      <w:bookmarkEnd w:id="66"/>
      <w:r>
        <w:rPr>
          <w:rFonts w:cs="Times New Roman;Times New Roman" w:ascii="Times New Roman;Times New Roman" w:hAnsi="Times New Roman;Times New Roman"/>
          <w:sz w:val="24"/>
          <w:szCs w:val="24"/>
        </w:rPr>
        <w:t>Истинный Синтез</w:t>
      </w:r>
    </w:p>
    <w:p>
      <w:pPr>
        <w:pStyle w:val="Normal"/>
        <w:spacing w:lineRule="auto" w:line="240" w:before="0" w:after="0"/>
        <w:ind w:firstLine="720"/>
        <w:jc w:val="both"/>
        <w:rPr>
          <w:rStyle w:val="StrongEmphasis"/>
          <w:rFonts w:ascii="Times New Roman;Times New Roman" w:hAnsi="Times New Roman;Times New Roman" w:cs="Times New Roman;Times New Roman"/>
          <w:b w:val="false"/>
          <w:b w:val="false"/>
          <w:sz w:val="24"/>
          <w:szCs w:val="24"/>
          <w:shd w:fill="FFFFFF" w:val="clear"/>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Еще одна песня: истинны ли вы, чтобы от этой Истины шел свет? Не от вашей Истины, а от Истины Отца в вас шел Свет.</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Здесь еще одна песня: потому что мы можем быть разумны – Свет идет; сознательны – Свет идет; интеллектуальны – Свет идет. Но слово «истинны» – со сложностями.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Мы сейчас стяжали, чтоб это преодолеть, Истинный Синтез в Тело. Но мы Тело насытили не Истиной, а Синтезом. Истинно, то есть настоящим глубинным, но и тогда Истина сработала как Часть, потому что она усваивает Ядра Синтеза. И эманации пошли, но и плюс это поддержка Сына, как Истина, ну и Владык. Пока мы на Синтезе, нас ведут в это. А вот когда вы будете сами тренироваться – это надо достичь. Понятно. То есть надо войти в это состояние реализованности.</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Потом Вечность – это эманации Духа. Теоретически легко, а практически – это концентрация Духа всеобъемлющего, то есть не Духа этой жизни, а Духа как такового, мы так называем это на Синтезе, или всеобъемлющего Духа, то есть Духа – синтеза всех жизней, желательно по формированию тела Духа внутри физического тела.</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Вчера объяснялись: между двумя Мирами, и двумя верху. То есть, грубо говоря, концентрация 513-ти физичности, чтоб тело Духа адекватно стояло метагалактически, так как Тонкий мир – максимум 512 Присутствий. Это тоже надо добиваться. Это все внутренняя работа, чтоб эти эманации состоялись качественно у вас как у служащего.</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Ну и соответственно, нужно определенное состояние ИДИВО Человека Изначальности не как фиксации Части, а как дееспособной действующей Части, когда Дом фиксируется на тело ИДИВО Человека Изначальности, а сама оболочка эманирует что? Огонь. Ведь Огонь эманирует оболочка Дома, любое ИДИВО: что восьмое, что шестнадцатое, что двадцать четвертое, эманирует Огонь разного качества. Для служения нам нужен Человек Изначальности, значит, качество Огня должно быть Изначальным.</w:t>
      </w:r>
    </w:p>
    <w:p>
      <w:pPr>
        <w:pStyle w:val="Normal"/>
        <w:spacing w:lineRule="auto" w:line="240" w:before="0" w:after="0"/>
        <w:ind w:firstLine="720"/>
        <w:jc w:val="both"/>
        <w:rPr>
          <w:rStyle w:val="StrongEmphasis"/>
          <w:rFonts w:ascii="Times New Roman;Times New Roman" w:hAnsi="Times New Roman;Times New Roman" w:cs="Times New Roman;Times New Roman"/>
          <w:b w:val="false"/>
          <w:b w:val="false"/>
          <w:sz w:val="24"/>
          <w:szCs w:val="24"/>
          <w:shd w:fill="FFFFFF" w:val="clear"/>
        </w:rPr>
      </w:pPr>
      <w:r>
        <w:rPr/>
      </w:r>
    </w:p>
    <w:p>
      <w:pPr>
        <w:pStyle w:val="Heading1"/>
        <w:spacing w:lineRule="auto" w:line="240" w:before="0" w:after="0"/>
        <w:jc w:val="center"/>
        <w:rPr/>
      </w:pPr>
      <w:bookmarkStart w:id="67" w:name="__RefHeading___Toc438717483"/>
      <w:bookmarkEnd w:id="67"/>
      <w:r>
        <w:rPr>
          <w:rFonts w:cs="Times New Roman;Times New Roman" w:ascii="Times New Roman;Times New Roman" w:hAnsi="Times New Roman;Times New Roman"/>
          <w:bCs w:val="false"/>
          <w:sz w:val="24"/>
          <w:szCs w:val="24"/>
        </w:rPr>
        <w:t>Тренировка эманаций</w:t>
      </w:r>
    </w:p>
    <w:p>
      <w:pPr>
        <w:pStyle w:val="Normal"/>
        <w:spacing w:lineRule="auto" w:line="240" w:before="0" w:after="0"/>
        <w:ind w:firstLine="720"/>
        <w:jc w:val="both"/>
        <w:rPr>
          <w:rStyle w:val="StrongEmphasis"/>
          <w:rFonts w:ascii="Times New Roman;Times New Roman" w:hAnsi="Times New Roman;Times New Roman" w:cs="Times New Roman;Times New Roman"/>
          <w:b w:val="false"/>
          <w:b w:val="false"/>
          <w:sz w:val="24"/>
          <w:szCs w:val="24"/>
          <w:shd w:fill="FFFFFF" w:val="clear"/>
        </w:rPr>
      </w:pPr>
      <w:r>
        <w:rPr>
          <w:rFonts w:cs="Times New Roman;Times New Roman" w:ascii="Times New Roman;Times New Roman" w:hAnsi="Times New Roman;Times New Roman"/>
          <w:bCs/>
          <w:sz w:val="24"/>
          <w:szCs w:val="24"/>
        </w:rPr>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Ну, надеюсь понятно, у некоторых вопрос, как этого добиться, а с кем вы будете тренироваться, у меня уточнение маленькое?</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Эманации Энергии из Ока с кем вы будете тренировать?</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Я…вслух. Не слышу. Я по губам читать умею, но это не вслух. Мне уже некоторые ответили, слушаю.</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i/>
          <w:sz w:val="24"/>
          <w:szCs w:val="24"/>
          <w:shd w:fill="FFFFFF" w:val="clear"/>
        </w:rPr>
        <w:t>(Из зала: – Андрей Ома?)</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Нет. Андрей Ома, по-моему, Око тренируют как Часть, а не эманации Энергии Ока для нашего служения. Поэтому 32 пары Владык Частями, они тренируют Часть как она есть, а не применение Части в Огненном Синтезе.</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i/>
          <w:sz w:val="24"/>
          <w:szCs w:val="24"/>
          <w:shd w:fill="FFFFFF" w:val="clear"/>
        </w:rPr>
        <w:t>(Из зала: – Филипп и Марина).</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Да. Угадала, угадайка, ну, следующее – 29. Это Око уже вовне как Синтезтело Дочери, я ж намекнул, что Дочь – физика Сына, а Синтезтело Дочери – это Филипп и Марина.</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Значит, Энергию Ока, эманации, тренируют Филипп и Марина. Энергию, переходящую для других. Это Филипп и Марина. Око – это Энергия, переходящая для меня, для моего развития. Чтоб у меня субстанция сложилась, Образ-тип сложился.</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Соответственно, тренировки эманации Истины Светом – Мория Свет, кстати, Мория Свет, Истина и Свет эманирующий, тут даже интересно звучит.</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Соответственно, тренировки Вечности, эманации Духа, – Иосиф Славия.</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Внимание: для служащих ниже не бывает, кто не понимает. У нас как раз четыре Дома Отца этим занимаются, мы к ним сейчас вернемся.</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Ну и понятно, огненные эманации ИДИВО Человека Изначальности – Кут Хуми Фаинь. </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А вот синтезные эманации – это очень хитрая вещь. Вам надо найти именно ту Ипостась Основ, которую вы способны выразить. Я перед практикой вам показывал, что когда мы дошли до Ипостаси Основ Идей, мы чуть потерялись.</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Надо найти ту, где вы не теряетесь, а ту, которую вы устойчиво выражаете, даже первую. Ипостась Основ Физичность, и то хорошо. И тогда из вас может эманироваться пятый вариант – Синтез. И вы начинаете тренироваться на некую выразимость Синтеза.</w:t>
      </w:r>
    </w:p>
    <w:p>
      <w:pPr>
        <w:pStyle w:val="Normal"/>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Внимание! Это личные тренировки. Потом всё это вы синтезируете, где?</w:t>
      </w:r>
    </w:p>
    <w:p>
      <w:pPr>
        <w:pStyle w:val="Normal"/>
        <w:tabs>
          <w:tab w:val="clear" w:pos="708"/>
          <w:tab w:val="left" w:pos="709" w:leader="none"/>
        </w:tabs>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В Ипостаси Синтеза ИДИВО у Владык Кут Хуми Фаинь. Потому что именно ИДИВО поддерживает Огненные эманации</w:t>
      </w:r>
      <w:r>
        <w:rPr>
          <w:rFonts w:cs="Times New Roman;Times New Roman" w:ascii="Times New Roman;Times New Roman" w:hAnsi="Times New Roman;Times New Roman"/>
          <w:sz w:val="24"/>
          <w:szCs w:val="24"/>
        </w:rPr>
        <w:t xml:space="preserve">, то есть усваивает Огонь. Дом. И у вас начинает формироваться Огненный Синтез Ипостасного Синтеза. Как вариант – тренировка у Дочери или у Сына. Здесь я не советую вам сразу выходить в Ипостась Основ, вполне достаточно Управителя Основ </w:t>
      </w:r>
      <w:r>
        <w:rPr>
          <w:rFonts w:cs="Times New Roman;Times New Roman" w:ascii="Times New Roman;Times New Roman" w:hAnsi="Times New Roman;Times New Roman"/>
          <w:b/>
          <w:sz w:val="24"/>
          <w:szCs w:val="24"/>
        </w:rPr>
        <w:t>по вашим Изначальностям</w:t>
      </w:r>
      <w:r>
        <w:rPr>
          <w:rFonts w:cs="Times New Roman;Times New Roman" w:ascii="Times New Roman;Times New Roman" w:hAnsi="Times New Roman;Times New Roman"/>
          <w:sz w:val="24"/>
          <w:szCs w:val="24"/>
        </w:rPr>
        <w:t xml:space="preserve">. Услышали? Даже Владыка Кут Хуми, Владычица Фаинь – это вполне достаточные Управители Основ. То, что мы с вами прошли – это фиксация, с точки зрения </w:t>
      </w:r>
      <w:r>
        <w:rPr>
          <w:rFonts w:cs="Times New Roman;Times New Roman" w:ascii="Times New Roman;Times New Roman" w:hAnsi="Times New Roman;Times New Roman"/>
          <w:b/>
          <w:sz w:val="24"/>
          <w:szCs w:val="24"/>
        </w:rPr>
        <w:t>Синтеза</w:t>
      </w:r>
      <w:r>
        <w:rPr>
          <w:rFonts w:cs="Times New Roman;Times New Roman" w:ascii="Times New Roman;Times New Roman" w:hAnsi="Times New Roman;Times New Roman"/>
          <w:sz w:val="24"/>
          <w:szCs w:val="24"/>
        </w:rPr>
        <w:t xml:space="preserve"> – это эффективно, с точки зрения </w:t>
      </w:r>
      <w:r>
        <w:rPr>
          <w:rFonts w:cs="Times New Roman;Times New Roman" w:ascii="Times New Roman;Times New Roman" w:hAnsi="Times New Roman;Times New Roman"/>
          <w:b/>
          <w:sz w:val="24"/>
          <w:szCs w:val="24"/>
        </w:rPr>
        <w:t>ИДИВО</w:t>
      </w:r>
      <w:r>
        <w:rPr>
          <w:rFonts w:cs="Times New Roman;Times New Roman" w:ascii="Times New Roman;Times New Roman" w:hAnsi="Times New Roman;Times New Roman"/>
          <w:sz w:val="24"/>
          <w:szCs w:val="24"/>
        </w:rPr>
        <w:t xml:space="preserve"> – я бы сказал, что нам надо ещё расти, и очень сильно расти.</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Мы просто сделали первые шаги Огненным Синтезом. То есть </w:t>
      </w:r>
      <w:r>
        <w:rPr>
          <w:rFonts w:cs="Times New Roman;Times New Roman" w:ascii="Times New Roman;Times New Roman" w:hAnsi="Times New Roman;Times New Roman"/>
          <w:b/>
          <w:sz w:val="24"/>
          <w:szCs w:val="24"/>
        </w:rPr>
        <w:t>глубин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див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стоя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гнен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инте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окру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е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там – </w:t>
      </w:r>
      <w:r>
        <w:rPr>
          <w:rFonts w:cs="Times New Roman;Times New Roman" w:ascii="Times New Roman;Times New Roman" w:hAnsi="Times New Roman;Times New Roman"/>
          <w:sz w:val="24"/>
          <w:szCs w:val="24"/>
        </w:rPr>
        <w:t xml:space="preserve">было, </w:t>
      </w:r>
      <w:r>
        <w:rPr>
          <w:rFonts w:cs="Times New Roman;Times New Roman" w:ascii="Times New Roman;Times New Roman" w:hAnsi="Times New Roman;Times New Roman"/>
          <w:b/>
          <w:sz w:val="24"/>
          <w:szCs w:val="24"/>
        </w:rPr>
        <w:t xml:space="preserve">здесь –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ыразилось. Была только концентрация.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ю просто: там оно было, при переходе сюда это скомпактифицировалось, в тело вошло и растворилось. Нам так хорошо, а нужно состояние вокруг. Понятно.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н с Владыкой сработали, зафиксировали, вывели вокруг, и вам кажется, что это сразу дошло до Дома. Дошло. Смотрите: оно у меня, раз, вышло и отсюда пошло – это размер моего состояния. И Дом сказал: «да, да, да, чувствую эманации». Два метра до состояния, но в принципе состояние-то в Доме. Это ж в Доме состояние? Оно дошло до оболочки Дома? Нее, оболочка Дома дошла до вас и сказала: «во, состояние чувствую». А вам кажется, что просто круто отэманировали, вопрос размера состояния вокруг нас.</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Примерно максимум пять сантиметров было в зале после практики. Надеюсь, понятно, что любая оболочка Дома – это минимум длина руки в сторону, </w:t>
      </w:r>
      <w:r>
        <w:rPr>
          <w:rFonts w:cs="Times New Roman;Times New Roman" w:ascii="Times New Roman;Times New Roman" w:hAnsi="Times New Roman;Times New Roman"/>
          <w:b/>
          <w:sz w:val="24"/>
          <w:szCs w:val="24"/>
        </w:rPr>
        <w:t>минимум</w:t>
      </w:r>
      <w:r>
        <w:rPr>
          <w:rFonts w:cs="Times New Roman;Times New Roman" w:ascii="Times New Roman;Times New Roman" w:hAnsi="Times New Roman;Times New Roman"/>
          <w:sz w:val="24"/>
          <w:szCs w:val="24"/>
        </w:rPr>
        <w:t>, чисто биологически. Ну, не знаю, сантиметров восемьдесят будет. То есть пять, если взять от лица, то даже за плечи не выходит, ну от плеч ещё пять, это уже двадцать с чем-то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Ситуацию понимаете? При этом ваше тело чётко говорит, что вы эманируете, вы в состоянии, потому что оно проживает оболочку плотности вокруг тела, а надо воспринимать </w:t>
      </w:r>
      <w:r>
        <w:rPr>
          <w:rFonts w:cs="Times New Roman;Times New Roman" w:ascii="Times New Roman;Times New Roman" w:hAnsi="Times New Roman;Times New Roman"/>
          <w:b/>
          <w:sz w:val="24"/>
          <w:szCs w:val="24"/>
        </w:rPr>
        <w:t>Идивно</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sz w:val="24"/>
          <w:szCs w:val="24"/>
        </w:rPr>
        <w:t>Домом</w:t>
      </w:r>
      <w:r>
        <w:rPr>
          <w:rFonts w:cs="Times New Roman;Times New Roman" w:ascii="Times New Roman;Times New Roman" w:hAnsi="Times New Roman;Times New Roman"/>
          <w:sz w:val="24"/>
          <w:szCs w:val="24"/>
        </w:rPr>
        <w:t xml:space="preserve">, то есть </w:t>
      </w:r>
      <w:r>
        <w:rPr>
          <w:rFonts w:cs="Times New Roman;Times New Roman" w:ascii="Times New Roman;Times New Roman" w:hAnsi="Times New Roman;Times New Roman"/>
          <w:b/>
          <w:sz w:val="24"/>
          <w:szCs w:val="24"/>
        </w:rPr>
        <w:t>есть ли плотная среда Огненного Синтеза внутри Дома</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Так как это первостяжание было – вам развернули на секунду, поддержав физически, а потом сказали: «что будет, то и будет»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ну то есть вам закрепили, как это должно быть.</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опять же, это больше действие Сына и Владык с Владычицей, Владычица при этом держала Тело, а не Дом, чем наша способность. Здесь исключений нет, как бы мы в практике ни тренировались, вопрос не в практике, а вопрос практикования или постоянного генезиса, когда состояние вокруг вас нарастает.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ете, намоленность не наступает после одной молитвы, кто сидит и удивляется. Понятно, да, о чём я? Я пришёл, помолился, что я стал намоленным? Да вы что, издеваетесь? Это по привычкам. Другими словами: если вы сейчас сделали одну практику на Огненный Синтез, что, вокруг вас состояние Огненного Синтеза? Да вы что, издеваетесь? А у вас именно такая иллюзия интеллектуальная в голове, что если я один раз сделал – я этим стал. Вот это проблема Синтеза, с которой борется Сын и Владыка Кут Хуми, в первую очередь.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му? Потому что мы считаем, что если мы один раз сделали практику – всё эффективно сложилось и действует. И мы путаем со стяжанием, то есть когда мы на Синтезе выходим к Отцу и стяжаем, Отец нам сотворяет это, у нас это складывается и появляется. Но я всегда на Синтезах говорил, что оно в нас появляется, но не обязательно дееспособно. Это надо развивать, активировать, двигаться, то есть расти дальше, то есть Синтез – это как точка отсчёта. А у нас в голове так и сложилось: я стяжал, в меня вошло, у меня теперь есть. Есть.</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Смотрите: видите у меня пробка вошла и в кармане у меня есть. Я что-нибудь ей делаю? Не-а, она лежит в кармане. Она мне помогает? Ну, сейчас закрою бутылку. Ну, я её должен вытащить. А так она лежит в кармане. И вот мы путаем Синтез и занятия в Домах, когда мы стяжали, положили, а дальше надо работать. А мы как работаем? Опять стяжали-положили. А как мы работаем? Опять стяжали-положили, и растёт общество огненного, синтезного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или духовного потребления. А нужна качественная смена субстанциональности тела и состояния вокруг нас.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в пятой расе нам ближе всего состояние намоленности. Ну, я могу ещё одно состояние вспомнить, чтобы не только о намоленности. Есть такое понятие Посвящённый, вот не Ученик, а именно Посвящённый. Вот Ученик – это тот, кто выражал Владыку собою и учился, поэтому все стали Ученики, но мало кто говорит о себе Посвящённый. </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А в Иерархии была вторая компетенция – называлась Посвящённый, когда вокруг тебя было состояние Иерархии. И когда ты как Посвящённый мог проникнуть в те тайны, в которые обычный человек не проникал. Сейчас это почти учёный, который проникает в тайны определённой специфической области, вот это выросло из Посвящённых, но при этом </w:t>
      </w:r>
      <w:r>
        <w:rPr>
          <w:rFonts w:cs="Times New Roman;Times New Roman" w:ascii="Times New Roman;Times New Roman" w:hAnsi="Times New Roman;Times New Roman"/>
          <w:b/>
          <w:sz w:val="24"/>
          <w:szCs w:val="24"/>
        </w:rPr>
        <w:t>Посвящённый – это некое состояние Иерархической среды</w:t>
      </w:r>
      <w:r>
        <w:rPr>
          <w:rFonts w:cs="Times New Roman;Times New Roman" w:ascii="Times New Roman;Times New Roman" w:hAnsi="Times New Roman;Times New Roman"/>
          <w:sz w:val="24"/>
          <w:szCs w:val="24"/>
        </w:rPr>
        <w:t xml:space="preserve"> вокруг нас.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в пятой расе в массе было известно два состояния: намоленный для людей и Посвящённый для Учеников. Следующее состояние, которое нёс выше Посвящённого ученический сленг, какое? Выше Посвящённого?</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Учитель. Архат?)</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е? А? Не-а, Адепт. Поэтому даже в обычной жизни адепт отдельной религии, адепт отдельной философии, адепт отдельного выражения известен, а архат отдельной религии, архат отдельной философии не известен.</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И Архат, и Высший Посвящённый – это </w:t>
      </w:r>
      <w:r>
        <w:rPr>
          <w:rFonts w:cs="Times New Roman;Times New Roman" w:ascii="Times New Roman;Times New Roman" w:hAnsi="Times New Roman;Times New Roman"/>
          <w:b/>
          <w:sz w:val="24"/>
          <w:szCs w:val="24"/>
        </w:rPr>
        <w:t>внутренняя</w:t>
      </w:r>
      <w:r>
        <w:rPr>
          <w:rFonts w:cs="Times New Roman;Times New Roman" w:ascii="Times New Roman;Times New Roman" w:hAnsi="Times New Roman;Times New Roman"/>
          <w:sz w:val="24"/>
          <w:szCs w:val="24"/>
        </w:rPr>
        <w:t xml:space="preserve"> специфика Иерархии, а вот Адепт – это уже </w:t>
      </w:r>
      <w:r>
        <w:rPr>
          <w:rFonts w:cs="Times New Roman;Times New Roman" w:ascii="Times New Roman;Times New Roman" w:hAnsi="Times New Roman;Times New Roman"/>
          <w:b/>
          <w:sz w:val="24"/>
          <w:szCs w:val="24"/>
        </w:rPr>
        <w:t>третье</w:t>
      </w:r>
      <w:r>
        <w:rPr>
          <w:rFonts w:cs="Times New Roman;Times New Roman" w:ascii="Times New Roman;Times New Roman" w:hAnsi="Times New Roman;Times New Roman"/>
          <w:sz w:val="24"/>
          <w:szCs w:val="24"/>
        </w:rPr>
        <w:t xml:space="preserve"> состояние Иерархии, высшее, которое было известно. Тот же Иисус воплощался Адептом, поэтому остался известным. Что описывали? Его жизнь. Евангелие. То есть описывали некое состояние жизни как вершину адептности.</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на Ивановна оставила книжечки, описывали некие её жизни, и ей сейчас поклоняется определённая группа верующих существ, но она оставила состояние адептности, и поэтому ведутся на это состояние и ей поклоняются, так же как христиане…</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хамед был Адептом, оставил состояние адептности, но как пророк, ну и понятно: дети Мухамеда, живущие Исламом. Вот это состояние адептности, когда Адепт оставлял настолько крупное состояние, что этим начинали жить массы людей. Это уже Адепт в командном состоянии, то есть если Посвящённый – для себя, Адепт оставлял состояние для перспектив или наций, или групп людей, или всей Планеты, ну в зависимости от Адепта. Ситуацию увидели?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едь у нас Ипостась выше Адепта. А минимально у нас служение чем? Ипостасью. Заметьте: не «кем». Чем. Но лучше «кем». Ипостась. То есть мы должны оставлять такую среду, которая и Адептна, и Посвящённа, но я не могу сказать намолена. Как состояние намоленности можно изменить на новую эпоху? Из намоленного мы куда перешли? Молитва есть, только она часть практики Слова, кстати, сейчас практика Слова стала третьей, мы сейчас об этом ещё попозже поговорим. Отсюда чаще вспоминается намоленность. Намоленность же Астрал, хотя в принципе намоленность пятой расы – это два, потому что Астрал был двоечкой, и старую намоленность мы оставили где? В какой практике? Вторая Практика какая у нас? Сейчас какая вторая Практика у нас? Теофа? Теофе. Круговерть предыдущей намоленности, это не отменяет, что сама по себе намоленность, она как качественное состояние у человека осталась. Я имею в виду о внешнем выражении. А новая намоленность, или новая Практика Слова, будет расти на третьем горизонте. Астрально, но по новому, Астрал-то стал третьим. Поэтому старый Астрал почти, я вчера говорил, растворился.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мы и не видим у многих старых священников намоленность. Она есть, но те, кто проникли по новому, ну или оставили собственное состояние, а новое будет постепенно не приходить, потому что планового Астрала нет, и взять это не откуда. Соответственно, среда будет меняться, это всё будет формализироваться в культурный красивый образ действующего человека традиции.</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я по-другому скажу: я участвовал в одной такой мистериальной церемонии когда-то, по юношеству, и там люди брали свечи, шли со свечами, выполняли обряд типа Дионисийских мистерий, мистерию отстроенную, всё правильно, всё, я тоже понимал мистерию, взял свечку, начал ходить. И я не проживаю состояние. Вышел из команды, смотрю, как на театр со стороны, пытаюсь взять состояние. То есть меня воспитывали балетмейстером, люди ходят, почти хоровод или балет, неважно, состояние должно быть. Состояния нет. Я начинаю проникаться Владыкой Учителем Кут Хуми и думаю, в чём проблема? Или я тут не дорос.</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Владыка смеётся и говорит: «болваны несут пламя». Болван – это не оскорбление. Болван – это то же самое, что для Будды бревно. То есть это выточенное бревно, пустое внутри и не знающее, что делает. У людей… у Учителей в пятой расе называлось болванчиком или бол вано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Болтать ваном, болтать навью, ван – обратно навь, навь – это иллюзия, бол – обратно лоб, иллюзия лба, навь лба, навь по-русски – это иллюзия. Бол ван – навь лба. </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Кстати, «ди-ван» – «навь идущего», то есть он не идёт, а лежит. Навь – иллюзия идущего: лежишь на диване – иллюзируешь, что ходишь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Это не значит, что диван не полезен, я имею в виду, как это у нас сложилось. В итоге болван – это иллюзия ходящих, но не понимающих, что они делают. Если в Дионисических мистериях Ученики, люди </w:t>
      </w:r>
      <w:r>
        <w:rPr>
          <w:rFonts w:cs="Times New Roman;Times New Roman" w:ascii="Times New Roman;Times New Roman" w:hAnsi="Times New Roman;Times New Roman"/>
          <w:b/>
          <w:sz w:val="24"/>
          <w:szCs w:val="24"/>
        </w:rPr>
        <w:t>проживали</w:t>
      </w:r>
      <w:r>
        <w:rPr>
          <w:rFonts w:cs="Times New Roman;Times New Roman" w:ascii="Times New Roman;Times New Roman" w:hAnsi="Times New Roman;Times New Roman"/>
          <w:sz w:val="24"/>
          <w:szCs w:val="24"/>
        </w:rPr>
        <w:t xml:space="preserve"> состояние мистериального движения, эти просто ходили со свечкой. И я понял, что состояния от их мистериальности не возникает, значит это не мистерия, потому что должно было быть эффект коллективного состояния. </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Знаете, как на празднике, на параде, если общее состояние возникает, как в Советском Союзе, все радуются, всё хорошо – вот это мистерия. И сейчас парады проводят с флагами, и состояние не возникает, я не имею в виду военный парад, там военные могут взять состояние, а просто вот люди толпой идут – говорят, что это парад, а состояния нет. Это идущая толпа под флагами. Понимаете? То есть, нет коллективного состояния, когда энная команда людей идущая переходит в </w:t>
      </w:r>
      <w:r>
        <w:rPr>
          <w:rFonts w:cs="Times New Roman;Times New Roman" w:ascii="Times New Roman;Times New Roman" w:hAnsi="Times New Roman;Times New Roman"/>
          <w:b/>
          <w:sz w:val="24"/>
          <w:szCs w:val="24"/>
        </w:rPr>
        <w:t>едино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цельное состояние несущее состояние.</w:t>
      </w:r>
      <w:r>
        <w:rPr>
          <w:rFonts w:cs="Times New Roman;Times New Roman" w:ascii="Times New Roman;Times New Roman" w:hAnsi="Times New Roman;Times New Roman"/>
          <w:sz w:val="24"/>
          <w:szCs w:val="24"/>
        </w:rPr>
        <w:t xml:space="preserve"> Разницу увидели?</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так же мистериальность ушла. Состояние уже не возникает, потому что это старая практика ушла, мы поэтому и Теофу активируем. И также литургичность в храмах постепенно уходит, потому что только отдельные священники своей внутренней силой могут это поддержать, а от Астрала это уже не поддержишь, потому что астральный план  исчез. То есть эпоха уходит, литургические традиции этого типа уходят, потому что замешаны на старый вид материи.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не говорю что это хорошо, в какой-то мере это плохо, потому что всех людей надо перетянуть на более высокое, потому что старое уже не действует, но объективка не в том, что кто-то плохо служит, а объективка материальная: негде брать. Астрала второго плана больше нет, и даже если ты служишь правильно – взять состояние ты можешь только лично, а внешней поддержки Астральной уже не будет. Проблема в этом. </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bCs w:val="false"/>
          <w:sz w:val="24"/>
          <w:szCs w:val="24"/>
        </w:rPr>
      </w:pPr>
      <w:bookmarkStart w:id="68" w:name="__RefHeading___Toc438717484"/>
      <w:bookmarkEnd w:id="68"/>
      <w:r>
        <w:rPr>
          <w:rFonts w:cs="Times New Roman;Times New Roman" w:ascii="Times New Roman;Times New Roman" w:hAnsi="Times New Roman;Times New Roman"/>
          <w:bCs w:val="false"/>
          <w:sz w:val="24"/>
          <w:szCs w:val="24"/>
        </w:rPr>
        <w:t>Намоленность сменяется Идивностью</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И вот этот переход – это последние два-три года, я не шучу. Помните: пятая раса умерла, вместе с ней начали растворяться планы. Ситуация активна, я вчера это объявлял. Отсюда: если раньше была намоленность, не отменяем это в практике Слова, как в третьей практике, у нас какое Слово возникает? Я в практике даже употреблял. Кто заметил, вместо намоленности у нас с вами какое Слово возникает? И это Служащие ИДИВО. </w:t>
      </w:r>
      <w:r>
        <w:rPr>
          <w:rFonts w:cs="Times New Roman;Times New Roman" w:ascii="Times New Roman;Times New Roman" w:hAnsi="Times New Roman;Times New Roman"/>
          <w:b/>
          <w:sz w:val="24"/>
          <w:szCs w:val="24"/>
        </w:rPr>
        <w:t>Идивность</w:t>
      </w:r>
      <w:r>
        <w:rPr>
          <w:rFonts w:cs="Times New Roman;Times New Roman" w:ascii="Times New Roman;Times New Roman" w:hAnsi="Times New Roman;Times New Roman"/>
          <w:sz w:val="24"/>
          <w:szCs w:val="24"/>
        </w:rPr>
        <w:t xml:space="preserve">. А что, вслух страшно сказать? Да? Я сказал, и все закивали: да, да, да, в голове была мысль.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и вся ваша Идивность. Лично сам прёт внутри, а вовне не пре, то есть никому не отдам, но закиваю, когда кто-то сказал правильно. Это ты для себя работаешь, закивака, закивавший. Я поэтому и требую, что бы вы сказали вовне, потому что настоящая Идивность – это состояние вокруг нас.</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А если вы закивали, и внутри была правильная мысль, но вы не сказали, испугались ошибиться, вы остались испуганной вороной, но не Идивным выразителем. Ладно, не вороной, что? Кто вам больше нравиться? Какая разница? Главное испуганной. А форма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бывает разная.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уганным Логосом. Самое страшное, да? Оооо, знаете, как боятся? Чем выше Статус, тем сильнее испуг. От обратного, анекдот в этом. Главное испугаться, смочь. Ну и наказание: чем выше Статус, тем сильнее, потому что если ты испугался с таким Статусом! Оооо, моя ты радость. Пора отрабатывать. </w:t>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В итоге мы переходим на некую Идивность, и Огненный Синтез должен сложить у нас </w:t>
      </w:r>
      <w:r>
        <w:rPr>
          <w:rFonts w:cs="Times New Roman;Times New Roman" w:ascii="Times New Roman;Times New Roman" w:hAnsi="Times New Roman;Times New Roman"/>
          <w:b/>
          <w:sz w:val="24"/>
          <w:szCs w:val="24"/>
        </w:rPr>
        <w:t>Идивность как некое состояние вокруг на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о при этом это Огненный Синтез вокруг нас и Истинный Синтез внутри нас</w:t>
      </w:r>
      <w:r>
        <w:rPr>
          <w:rFonts w:cs="Times New Roman;Times New Roman" w:ascii="Times New Roman;Times New Roman" w:hAnsi="Times New Roman;Times New Roman"/>
          <w:sz w:val="24"/>
          <w:szCs w:val="24"/>
        </w:rPr>
        <w:t>. Напоминаю, что при этом должна быть аматичность. То есть минимально это достижимо аматическим состоянием тела. Мы сейчас будем об этом говорить, сейчас зафиксируемся. Это первый факт.</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bCs w:val="false"/>
          <w:sz w:val="24"/>
          <w:szCs w:val="24"/>
        </w:rPr>
      </w:pPr>
      <w:bookmarkStart w:id="69" w:name="__RefHeading___Toc438717485"/>
      <w:bookmarkEnd w:id="69"/>
      <w:r>
        <w:rPr>
          <w:rFonts w:cs="Times New Roman;Times New Roman" w:ascii="Times New Roman;Times New Roman" w:hAnsi="Times New Roman;Times New Roman"/>
          <w:bCs w:val="false"/>
          <w:sz w:val="24"/>
          <w:szCs w:val="24"/>
        </w:rPr>
        <w:t>Формирование Метагалактической Наци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709" w:leader="none"/>
        </w:tabs>
        <w:spacing w:lineRule="auto" w:line="240" w:before="0" w:after="0"/>
        <w:ind w:firstLine="540"/>
        <w:jc w:val="both"/>
        <w:rPr/>
      </w:pPr>
      <w:r>
        <w:rPr>
          <w:rFonts w:cs="Times New Roman;Times New Roman" w:ascii="Times New Roman;Times New Roman" w:hAnsi="Times New Roman;Times New Roman"/>
          <w:sz w:val="24"/>
          <w:szCs w:val="24"/>
        </w:rPr>
        <w:t>Второй факт, очень важный. Вы должны понимать, что у нас на этом Синтезе начался процесс формирования Метагалактической нации, где отдельный человек живёт Присутствиями, нация формируется Проявлением, это не отменяет, что мы идём проявленно. Но мы идём, проходим и идём, а Служащие живут Изначально. Имеется в виду Метагалактическая Нация всей Планеты. Но при этом это выражается каждой отдельной нацией в том числе, это не отменяется. Это проявленный шаг (</w:t>
      </w:r>
      <w:r>
        <w:rPr>
          <w:rFonts w:cs="Times New Roman;Times New Roman" w:ascii="Times New Roman;Times New Roman" w:hAnsi="Times New Roman;Times New Roman"/>
          <w:i/>
          <w:sz w:val="24"/>
          <w:szCs w:val="24"/>
        </w:rPr>
        <w:t>чихают в зале</w:t>
      </w:r>
      <w:r>
        <w:rPr>
          <w:rFonts w:cs="Times New Roman;Times New Roman" w:ascii="Times New Roman;Times New Roman" w:hAnsi="Times New Roman;Times New Roman"/>
          <w:sz w:val="24"/>
          <w:szCs w:val="24"/>
        </w:rPr>
        <w:t xml:space="preserve">). Спасибо, точно. Поэтому мы с вами начинаем громадную работу под формированием каждой нации разных стран, там, где нация есть, я напоминаю: </w:t>
      </w:r>
      <w:r>
        <w:rPr>
          <w:rFonts w:cs="Times New Roman;Times New Roman" w:ascii="Times New Roman;Times New Roman" w:hAnsi="Times New Roman;Times New Roman"/>
          <w:b/>
          <w:sz w:val="24"/>
          <w:szCs w:val="24"/>
        </w:rPr>
        <w:t>нация – это</w:t>
      </w:r>
      <w:r>
        <w:rPr>
          <w:rFonts w:cs="Times New Roman;Times New Roman" w:ascii="Times New Roman;Times New Roman" w:hAnsi="Times New Roman;Times New Roman"/>
          <w:sz w:val="24"/>
          <w:szCs w:val="24"/>
        </w:rPr>
        <w:t xml:space="preserve"> экономическая, </w:t>
      </w:r>
      <w:r>
        <w:rPr>
          <w:rFonts w:cs="Times New Roman;Times New Roman" w:ascii="Times New Roman;Times New Roman" w:hAnsi="Times New Roman;Times New Roman"/>
          <w:b/>
          <w:sz w:val="24"/>
          <w:szCs w:val="24"/>
        </w:rPr>
        <w:t>экономический базис относительно устойчивый</w:t>
      </w:r>
      <w:r>
        <w:rPr>
          <w:rFonts w:cs="Times New Roman;Times New Roman" w:ascii="Times New Roman;Times New Roman" w:hAnsi="Times New Roman;Times New Roman"/>
          <w:sz w:val="24"/>
          <w:szCs w:val="24"/>
        </w:rPr>
        <w:t xml:space="preserve">, но всё равно нация, которая сложилась там определённым способом и эта нация, можно сказать, и в общую Метагалактическую Нацию всей Планеты. </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при этом, внимание: нации формируют Проявления. Вы теперь будете понимать, зачем мы растили Проявленность. И Человек Проявления – это Человек Метагалактической Нации на сегодня. Не надо строить иллюзий: Россия ещё не стала Метагалактической Нацией, хотя и стала Огненной. Понятно, да?</w:t>
      </w:r>
    </w:p>
    <w:p>
      <w:pPr>
        <w:pStyle w:val="Normal"/>
        <w:tabs>
          <w:tab w:val="clear" w:pos="708"/>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она несёт Огненность другим, но Метагалактической Нацией ещё надо стать. Ситуация простая: необходимо Метагалактическое образование, Метагалактическое воспитание, Метагалактическая культура. Да? Метагалактический кинематограф, то есть нам надо перестроить стиль жизни на Метагалактичность, тогда это Метагалактическая Нация. Всё остальное трещётка на эту тем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ожно не употреблять слово Метагалактичность, но основы многоприсутственности, многочастности должны быть. Поэтому я сказал, что мы начинаем громадное дело по формированию Метагалактической Нации в тех нациях, где мы живём, где наши Служащие служат, и постепенное формирование Метагалактической Нации Планеты. Это </w:t>
      </w:r>
      <w:r>
        <w:rPr>
          <w:rFonts w:cs="Times New Roman;Times New Roman" w:ascii="Times New Roman;Times New Roman" w:hAnsi="Times New Roman;Times New Roman"/>
          <w:b/>
          <w:sz w:val="24"/>
          <w:szCs w:val="24"/>
        </w:rPr>
        <w:t>громадная</w:t>
      </w:r>
      <w:r>
        <w:rPr>
          <w:rFonts w:cs="Times New Roman;Times New Roman" w:ascii="Times New Roman;Times New Roman" w:hAnsi="Times New Roman;Times New Roman"/>
          <w:sz w:val="24"/>
          <w:szCs w:val="24"/>
        </w:rPr>
        <w:t xml:space="preserve"> работа, которая только начинается. </w:t>
      </w:r>
      <w:r>
        <w:rPr>
          <w:rFonts w:cs="Times New Roman;Times New Roman" w:ascii="Times New Roman;Times New Roman" w:hAnsi="Times New Roman;Times New Roman"/>
          <w:b/>
          <w:sz w:val="24"/>
          <w:szCs w:val="24"/>
        </w:rPr>
        <w:t>Мы достигли её</w:t>
      </w:r>
      <w:r>
        <w:rPr>
          <w:rFonts w:cs="Times New Roman;Times New Roman" w:ascii="Times New Roman;Times New Roman" w:hAnsi="Times New Roman;Times New Roman"/>
          <w:sz w:val="24"/>
          <w:szCs w:val="24"/>
        </w:rPr>
        <w:t>. Подчёркиваю: «мы могли не достигнуть». Смех, чтобы вам было понятна серьёзность работы. Вспомните, какое Управление Синтеза или Ипостась Синтеза отвечает за формирование Метагалактической Н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у, если за Цивилизацию отвечает Мория. Где-то рядом.</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 Филипп Марина, Юсеф Он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не правильно говорят. Иосиф Славия. Да, да, да, Иерархия. Говорите: «Что так высоко»? Ребята, по стандарту Синтеза, именно Иерархия теперь отвечает за Человека и Человечество. И, кстати, отвечает за образование, воспитание. Образование, воспитание идёт чем? Вообще-то Нацией. Оно существует в Цивилизованности, но устойчивая, культурная традиция, это что? Нация. Устойчивая образовательная традиция – это что? Нац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тобы было понятно. </w:t>
      </w:r>
      <w:r>
        <w:rPr>
          <w:rFonts w:cs="Times New Roman;Times New Roman" w:ascii="Times New Roman;Times New Roman" w:hAnsi="Times New Roman;Times New Roman"/>
          <w:b/>
          <w:sz w:val="24"/>
          <w:szCs w:val="24"/>
        </w:rPr>
        <w:t xml:space="preserve">Юсеф Она – мы входим в Метагалактику. </w:t>
      </w:r>
      <w:r>
        <w:rPr>
          <w:rFonts w:cs="Times New Roman;Times New Roman" w:ascii="Times New Roman;Times New Roman" w:hAnsi="Times New Roman;Times New Roman"/>
          <w:sz w:val="24"/>
          <w:szCs w:val="24"/>
        </w:rPr>
        <w:t>Потом учимся ею теофить. Больше всего сами. Или отдельными организациями. Потом учимся конфедеративить между собой. Потом учимся алфавитно правильно выражаться. Не матом, а метагалактически. Ну, как пример. Хотя и матом можно, но метагалактически. Потом учимся психодинамить Частями. Потому что без Частей Метагалактической Нации не бывает. А Части надо ещё активировать в Телах. Потом доходим до Цивилизованности Метагалактической, где Цивилизация – это больше внешне-внутреннее состояние.</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мните: </w:t>
      </w:r>
      <w:r>
        <w:rPr>
          <w:rFonts w:cs="Times New Roman;Times New Roman" w:ascii="Times New Roman;Times New Roman" w:hAnsi="Times New Roman;Times New Roman"/>
          <w:b/>
          <w:sz w:val="24"/>
          <w:szCs w:val="24"/>
        </w:rPr>
        <w:t>как Сын Мория – выражение Истин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Цивилизованность и внутренняя: «Я Цивилизован». И внешняя: «Я могу нести это другим».</w:t>
      </w:r>
      <w:r>
        <w:rPr>
          <w:rFonts w:cs="Times New Roman;Times New Roman" w:ascii="Times New Roman;Times New Roman" w:hAnsi="Times New Roman;Times New Roman"/>
          <w:sz w:val="24"/>
          <w:szCs w:val="24"/>
        </w:rPr>
        <w:t xml:space="preserve"> Вопрос внешней Цивилизованности, можешь ли ты действовать Метагалактичностью другим?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нимание! И на устойчивой традиции Цивилизованности формируется Нация.</w:t>
      </w:r>
      <w:r>
        <w:rPr>
          <w:rFonts w:cs="Times New Roman;Times New Roman" w:ascii="Times New Roman;Times New Roman" w:hAnsi="Times New Roman;Times New Roman"/>
          <w:sz w:val="24"/>
          <w:szCs w:val="24"/>
        </w:rPr>
        <w:t xml:space="preserve"> То есть дальше идёт Иерархия. Я не шучу. Внимание: в пятой расе было то же самое. Дом Отца фиксировал развитие Цивилизованности, и после долгого-долгого цивилизованного применения вырастала Нация, имеющая свой экономический базис. Экономика, это что? Цивилизованность. Если Нацию мы поставим к Филиппу Марине в Психодинамику, Нация имеет устойчивый базис в экономике, а Цивилизованность дальше, да. И наша экономика, какая? Дикая. Потому что вначале экономика должна быть Цивилизованная у Мории Свет, а потом на экономическом базисе рождается Нация – Иосиф Слав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онимаю, что это некоторый шок для вас, потому что у вас в голове до сих пор Иерархия занимается Учениками. Иерархия давно уже занимается Человеками. Иерархия Частей – это основа Иерархии в каждом Человеке. Говорю с 2001 года. То есть это Иерархия. Синтез Частей – это Иерархия внутри Человека. </w:t>
      </w:r>
      <w:r>
        <w:rPr>
          <w:rFonts w:cs="Times New Roman;Times New Roman" w:ascii="Times New Roman;Times New Roman" w:hAnsi="Times New Roman;Times New Roman"/>
          <w:b/>
          <w:sz w:val="24"/>
          <w:szCs w:val="24"/>
        </w:rPr>
        <w:t>Человек стал Иерархией.</w:t>
      </w:r>
      <w:r>
        <w:rPr>
          <w:rFonts w:cs="Times New Roman;Times New Roman" w:ascii="Times New Roman;Times New Roman" w:hAnsi="Times New Roman;Times New Roman"/>
          <w:sz w:val="24"/>
          <w:szCs w:val="24"/>
        </w:rPr>
        <w:t xml:space="preserve"> Помните об этом? </w:t>
      </w:r>
      <w:r>
        <w:rPr>
          <w:rFonts w:cs="Times New Roman;Times New Roman" w:ascii="Times New Roman;Times New Roman" w:hAnsi="Times New Roman;Times New Roman"/>
          <w:b/>
          <w:sz w:val="24"/>
          <w:szCs w:val="24"/>
        </w:rPr>
        <w:t>Объединение людей, которые явно и чётко выражают Иерархию культурой, образованием, экономикой</w:t>
      </w:r>
      <w:r>
        <w:rPr>
          <w:rFonts w:cs="Times New Roman;Times New Roman" w:ascii="Times New Roman;Times New Roman" w:hAnsi="Times New Roman;Times New Roman"/>
          <w:sz w:val="24"/>
          <w:szCs w:val="24"/>
        </w:rPr>
        <w:t xml:space="preserve">, да чем угодно – </w:t>
      </w:r>
      <w:r>
        <w:rPr>
          <w:rFonts w:cs="Times New Roman;Times New Roman" w:ascii="Times New Roman;Times New Roman" w:hAnsi="Times New Roman;Times New Roman"/>
          <w:b/>
          <w:sz w:val="24"/>
          <w:szCs w:val="24"/>
        </w:rPr>
        <w:t>технологиями</w:t>
      </w:r>
      <w:r>
        <w:rPr>
          <w:rFonts w:cs="Times New Roman;Times New Roman" w:ascii="Times New Roman;Times New Roman" w:hAnsi="Times New Roman;Times New Roman"/>
          <w:sz w:val="24"/>
          <w:szCs w:val="24"/>
        </w:rPr>
        <w:t xml:space="preserve">. Это объединение людей как </w:t>
      </w:r>
      <w:r>
        <w:rPr>
          <w:rFonts w:cs="Times New Roman;Times New Roman" w:ascii="Times New Roman;Times New Roman" w:hAnsi="Times New Roman;Times New Roman"/>
          <w:b/>
          <w:sz w:val="24"/>
          <w:szCs w:val="24"/>
        </w:rPr>
        <w:t>называется? Наци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Чихают в зале).</w:t>
      </w:r>
      <w:r>
        <w:rPr>
          <w:rFonts w:cs="Times New Roman;Times New Roman" w:ascii="Times New Roman;Times New Roman" w:hAnsi="Times New Roman;Times New Roman"/>
          <w:sz w:val="24"/>
          <w:szCs w:val="24"/>
        </w:rPr>
        <w:t xml:space="preserve"> Спасибо, точно. Это от Славии или от Иосифа?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Ну, от кого-то из них, – так произнесё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цию увидели? Ну, как бы вот так. Исключений нет. И в итоге, мы строим Нацию единства многообразий. Единство Метагалактической Нации Планеты в многообразии Наций, которые способны это единство вырази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первая формируется в России. Вторая – есть попытка в Украине. Слово «попытка» – без исключения. Потому что Метагалактические Цивилизации были, отработали Морией, мы сейчас слились в Метагалактическую Цивилизацию Планеты, потому что базу сделали. А дальше формирование где? Уже не Цивилизованность, а Наций. Цивилизованность не отменяется. Но она становится общепланетарным стандартом Метагалактической Цивилизации. Не важно, как наши, знают – не знают. Узнают. Но при этом, при общепланетарном стандарте Метагалактической Цивилизации, которые мы отработали двумя командами разных стран, начинают следующий шаг формирования Нации. А Нация… сразу сказать, что все станут едины по планете. В перспективе да, но не реально. Значит, нужно Метагалактическую Нацию сформировать в каждой способной к этому формированию нации. Ну, и здесь базис может быть разный. Кстати, даже не экономический. Потому что нация, она может вырастать на основе культурных традиций. В пятой расе были нации, которые вырастали только на основе культурной традиции. Экономик не было. Да, и экономика в пятой расе – не главное. Это сейчас – главное. Пока это сложно, мы пока об этом думаем со сложностями. Это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Это надо понимать, потому что ваши эманации Огненного Синтеза, или состояние Идивности вокруг вас что будут воспитывать этой средой? Нацию. Потому что Цивилизованность – это цивилизованное общение между нами, когда мы понимаем друг друга. Ну, допустим, понимаем сейчас сленг Синтеза. Новенький заходит, у него не только уши, даже «мозги вянут», он не в теме. Нас пытались слушать, я наблюдал: интересно, как это Профессиональный Синтез послушает новенький? Он ушёл. Он, конечно, берёт, но ушёл. Он не понимает, как вы это понимаете. Вам сейчас легко, вы меня слышите и говорите: «Да, я тут понимаю – не понимаю, получается – не получается, я плохой – хороший». Вы посмотрите, когда к нам кто-нибудь заходит со стороны просто, чем тут занимаются? Если на табличке написано «Философия Синтеза», он потом выходит и говорит: «Точно философы». Всё</w:t>
      </w:r>
      <w:r>
        <w:rPr>
          <w:rFonts w:cs="Times New Roman;Times New Roman" w:ascii="Times New Roman;Times New Roman" w:hAnsi="Times New Roman;Times New Roman"/>
          <w:i/>
          <w:sz w:val="24"/>
          <w:szCs w:val="24"/>
        </w:rPr>
        <w:t xml:space="preserve">. (Смех в зале). </w:t>
      </w:r>
      <w:r>
        <w:rPr>
          <w:rFonts w:cs="Times New Roman;Times New Roman" w:ascii="Times New Roman;Times New Roman" w:hAnsi="Times New Roman;Times New Roman"/>
          <w:sz w:val="24"/>
          <w:szCs w:val="24"/>
        </w:rPr>
        <w:t xml:space="preserve">Такие термины, всё, это точно философы, даже табличку не надо. Могут некоторые особо сказать: «Да, это чуть ли не религия», но им объясняют, что философия, осмысляет всё и вообще успокаиваются. Вопрос, как подать, да? Вот это цивилизованное общение для разных уровней. Но это не Нация. Это адаптация по разным уровням для разных людей. А Нация – это уже коллектив, который живёт однозначно, едино, понимая всех и вся с разными вариациями, но не выходя из общего сленга. Понятно, д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это следующий шаг, куда мы идём: из Цивилизации в Нацию. Но вначале Цивилизованность, чтоб было из чего строить Нацию. Вот Иерархия начинает заниматься Метагалактической Нацией. Мы постепенно в течение года вводим эту терминологию и начинаем педалирова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ваш Огненный Синтез, ваша среда Идивности, которая должна возникнуть вокруг вас вместо намоленности, будет формировать вокруг вас Нацию и будет раскручивать в вас, как Иерархическое действо. Или Иерархическую Конфедерацию, вспоминая вчерашний итоговый вариант практики. Мы к ней сейчас подтягиваемся. </w:t>
      </w:r>
      <w:r>
        <w:rPr>
          <w:rFonts w:cs="Times New Roman;Times New Roman" w:ascii="Times New Roman;Times New Roman" w:hAnsi="Times New Roman;Times New Roman"/>
          <w:b/>
          <w:sz w:val="24"/>
          <w:szCs w:val="24"/>
        </w:rPr>
        <w:t>То есть Иерархическая Конфедерация – это какая Идивность среды развёртывается вокруг вас автоматичес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Чем выше Идивность среды: Синтезность, Огненность ваша, – тем выше ваша Иерархичность в Конфедеративных отношениях Наций. Иерархия Конфедеративност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ете? То есть качество среды никто не отменял. И здесь вопрос Иерархии не к тому, кого я назначил, кто главный. Он-то, может быть, главный, а качество среды несёт совсем другой человек. Так очень часто бывает и в Домах тоже. Есть одна проблема. Для разных видов руководства нужны вообще-то управленцы. Поэтому совместить Идивность среды и умение управлять – это очень сложное явление. Там, где это складывается, вообще всё идеально. Но очень часто это не складывается. И человек, хорошо несущий Идивность, управлять вообще не умеет. Приходится убирать с управления. А человек, который хорошо управляет… Понятно. Не обязательно несёт Идивность. Среды не хватает. И вот найти человека, который это синтезирует, – это крайне сложное явление. С управленцами у нас туго во всех областях, везде во всех странах. </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 xml:space="preserve">А главное – ещё найти совмещение управленца, Идивности и качества управления, </w:t>
      </w:r>
      <w:r>
        <w:rPr>
          <w:rFonts w:cs="Times New Roman;Times New Roman" w:ascii="Times New Roman;Times New Roman" w:hAnsi="Times New Roman;Times New Roman"/>
          <w:sz w:val="24"/>
          <w:szCs w:val="24"/>
        </w:rPr>
        <w:t xml:space="preserve">то есть в какой среде: В Партии, МЦИС, в Школе Синтеза – это разные виды управления. В Доме Отца, разных Домах Отца, разные виды управления. Это ещё одна задача. И везде управленцы должны быть. Просто головняк. И у нас до сих пор таких специалистов минимум, на самом деле, которые могут совместить управленческость и Идивность. Вот Огненный Синтез пытается ещё решить вопрос Идивности. А Истинный Синтез – вопрос управленческости, чтоб мы росли как управленцы хотя бы ИДИВО. На самом деле, здесь своя специфика управления, и ею надо владеть. И это взращивается годами. Я, может быть, говорю какие-то сложные вещи, потому что для Глав ИДИВО  подбор кадров – это всё.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но, что Владыка назначает, всё, но ты должен, помните: «На Отца надейся», а Владыка проверяет, как ты сам мозгуешь. Знаете такое, по-другому: «А сам не плошай». То есть, если ты сам не мозгуешь, – конечно, Владыка поменяет или что-нибудь сложит, а может не поменять – мучайся, товарищ. Сам не домозговал. Поэтому какая-то грань компетенции здесь есть. И она сложная. Всё вырастает годами. Вот отсюда формируется Иерархия Нации, когда годами Человек получает опыт, вырастает, растёт, у него постепенно получается, и двигаем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амое интересное: есть люди, несущие состояние и чувствующие, что они там несут состояние действительно, но их никуда не назначают. И они напрягаются, говорят: «Но я же выросла». Хочется ответить: а причём здесь это? А ты можешь управлять и вести собою других? И очень много людей, которые выросли собою, но передать другим это не могут. А уж организовать других, чтобы они действовали как организация: Школа, Дом Отца, МГК – то это вообще песня. Надо ещё уметь отдать эманацию, чтобы другие взяли. Не убедить, а чтобы на тебя среагировали автоматически, а потом надо ещё суметь организовать это совместное действие в определённом направлении. Это управленческос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Сын Истинным Синтезом и Огненным Синтезом в общем состоянии Идивности начинает решать вот эту громадную проблему. Во всей Эпохе кадры решают всё, это понятно. Кадры, в первую очередь управленческие, решают всё. И у нас это стало сейчас во главу угла. Идёт подбор, отбор, массовая дееспособность. Плюс и минус тех или иных выражениях. И каждый из нас по-своему оценивает себя, но и отсюда качество Идивности ваших эманаций и умение эти эманации приложить к тому делу, которым вы занимаетес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я не просто эманирую Огненный Синтез, а я ещё должен его приложить к тому, что я Глава ИДИВО, и это должно вызвать мою управленческую дееспособность для вас или вашу реагируемость на меня как на управленца, а не только как на эманирующего состояние. Но и без состояния, если у меня его нет, то я вам не интересен: ну, тело и тело. Ну, человек и человек. Всякое бывает. Ну, да, что-то умеет. Ну, и я что-то умею. Стыковок нет. Поэтому когда ты идёшь на Синтез, особенно для новеньких, они на тебя реагируют на состояние. И это и часть Владыки, ты как часть Владыки, и одновременно и твоё состояние, потому что если ты даже как часть Владыки, но сам не имеешь своё состояние, понятно… У нас многие приходят на новый Синтез как часть Владыки, а уходят, обтекая своим состоянием. Потому что как часть Владыку они выражают, а собою, своим состоянием то, что они выражают от Владыки, передать другим, не могут. Поэтому, вопрос не только явить Владыку собою, а передать это явление другим. А вот для этого нужен Огненный Синтез. Управляемое состояние.</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а, да, это Политический Синтез!</w:t>
      </w:r>
      <w:r>
        <w:rPr>
          <w:rFonts w:cs="Times New Roman;Times New Roman" w:ascii="Times New Roman;Times New Roman" w:hAnsi="Times New Roman;Times New Roman"/>
          <w:sz w:val="24"/>
          <w:szCs w:val="24"/>
        </w:rPr>
        <w:t xml:space="preserve"> Вы же, занимаясь Политической акцентацией должны, что? Уметь передать состояние политика другим, убедить собою. То есть быть управленцами людей. И настоящий, вот настоящий, не а бы как политик, лишь бы был во власти, а тот, кто действительно политик, он передаёт своё состояние другим, заряжает. Если люди зарядились, они потом идут и следуют этой политической тенденции. Если люди не зарядились состоянием, они ни куда не идут, им не интересно. Всё остальное не так. В книгах можно прочитать, сходить куда угодно самому. Нет интереса, потому что нет командной заряженности, которая из индивидуального переводит на коллективное, как эффект. Ну, и через это идёт заряд. Политический Синтез. Как внутри ИДИВО, так и, извините, в Партии. Быть лидером, пассионарным, это всё из этого. Это уже потом. Если это имеешь – лидером станешь, ну, если качества есть. Если это имеешь – ты будешь пассионарным этим хотя бы. В пассионарность войдёшь. А если этого не имеешь, ни пассионарность, ни лидерство с тобой не вырастут. Ты можешь быть лидером не от состояния, ты хочешь лидерствовать, ничего не получается, состояния нет. Не складывается. Ситуацию увидели? Это второе, что я хотел вам передать из этой практик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к, мы начинаем формировать Нацию Проявлением. Возвращаемся. Человек Присутствиями отстраивается, и когда он живёт по присутствиям, он только отстраивается. Части и Присутствия. Потом синтез Частей формирует Человека. Если каждая Часть у нас на Присутствии, то Человек Метагалактики – это координация каждой Части на Присутствиях, это Присутственный Челове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когда синтезируются все Части из всех Присутствий, это какой Человек? Проявленный. И начинается формирование Нации в синтезе Частей внутри теб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 потом, когда ты можешь нести состояние уже этого, ты становишься каким Человеком? Изначальным. Ну, и пока минимум Человек Изначальности – это наши Служащие. Это я подытожил. Потому что вы начинаете действовать уже Проявленным, командным, вот. Команда, это Проявление, это эффект Нации. Вот, вот наша команда – это маленькая Метагалактическая Нация Планеты Земля. Это минимум Проявленный эффект. Значит, служа дальше этой команды, когда каждый из нас индивидуальность в своём должностном выражении, вы уже Человек Изначальный. Иллюзии строить не над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что вы не достигли стяжания там каких-то Частей Изначальных – это потом придёт. А то, что вы действуете, как выразитель Человека Изначального, это уже по факту есть для Владыки. Главное вам это осознать. Почему? Да вы Изначальны для любого другого, кто находится за пределами этого зала. Даже неся Метагалактику, мы Изначальны, потому что мы несём Изначальность Метагалактики для окружающих.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й! Да для большинства людей мы даже несём Изначальность Планеты, потому что они континентальны, национальны, городски или сельски. </w:t>
      </w:r>
      <w:r>
        <w:rPr>
          <w:rFonts w:cs="Times New Roman;Times New Roman" w:ascii="Times New Roman;Times New Roman" w:hAnsi="Times New Roman;Times New Roman"/>
          <w:i/>
          <w:sz w:val="24"/>
          <w:szCs w:val="24"/>
        </w:rPr>
        <w:t xml:space="preserve">(Смех в зале). </w:t>
      </w:r>
      <w:r>
        <w:rPr>
          <w:rFonts w:cs="Times New Roman;Times New Roman" w:ascii="Times New Roman;Times New Roman" w:hAnsi="Times New Roman;Times New Roman"/>
          <w:sz w:val="24"/>
          <w:szCs w:val="24"/>
        </w:rPr>
        <w:t>А, квартирны ещё. Они квартир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этому, неся Изначальность всей Планеты, имея масштаб планетарного взгляда, человек из квартирного, городского, районного или областного значения,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национального, иногда территориального кавказского, сибирского, поволжского или северного состояния национально вырастает до континентального. Вдруг понимает, что он евразиец, если понимает. Даже европеец – это географическое понятие, как сибиряк. Без обид. Сибиряк, европеец, поволжец – это одно и то же. Кавказец – это одно и то же, это географическое понятие. Потому что континент называется Евразия. Где ты и азиат, и европеец, где ты только азиат или только европеец, ты не евразиец, это географическое понятие. Это не я сказал, это стандарты. Вырастаем до евразийства, а потом вырастаем до планеты. Мы как Человек Планеты несём… это полная Изначальность для всех континентально. Я без шуток.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вот тут реакция пошла. Ребята! Европа – это географическое понятие. Поэтому говорят. Европа где? До Уральских гор. Горы – это географическое поняти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что-то не то сказал? Не, не, не, мы привыкли Европу видеть, как «европеец».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я, давайте так: европеец, кавказец, сибиряк, северянин. Просто Европа, она сложилась в культурной, в очень активной и цивилизованной традиции географическ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это не значит, что азиата нет со своей культурной и другой традицие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дно. Европеец, американец. Вы сразу имеете в виду США, потому что самая сильная, цивилизованная, культурная традиция. Извините, я о Мексике. При этом вы сразу скажете: «мексиканец», хотя находится на территории Северной Америки. Так вот, континентально он американец, а национально он мексиканец, это то же самое у нас с евразийств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Канада – канадец, но принципиально – это тоже американцы. Кстати, бразильцы – это тоже не бразильцы, а американцы, только южноамериканцы. Североамериканцы, южноамериканцы – взять континент.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 Я не знаю, как точно сказать, вы уж извините, если не то: «гандурасяне»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Гондурасцы, точнее. Во-во, видите вот это, сложили. Это, не-не, это довольно интересная нация, которая своеобразно растёт, у неё очень интересные эффекты, но они ж тоже американцы, Северная Америка, кто не знает, рядом с Панамским каналом, недалеко, так, чтоб определиться, но относительно далеко для них, и совершенно недалеко для нас, потому что некоторые не дружат с географией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Я корректно выражусь, чтоб … между Мексикой и Панамским каналом есть ещё и Гондурас, там не только Гондурас, да-да, там несколько стран. Ситуацию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для таких людей, которые даже на континентальность выходят, мы Изначальны даже Человеком Планеты. Не-не, это надо понимать, а то мы мучаемся, что мы не Изначальны. Извиняйте. Стяжав 32 Части, ты уже Изначальный, потому что у всех три Части, а у тебя 32, это большая разница, в 10 раз больше – это очень много. С этим закончи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тий вывод из практики и потом тема, и стяжаем. А может, стяжаем, потом перерыв, потом тема, наверное, так, тема будет долгая. Мне надо два перерыва сегодня, ну и Владыка сказал: «Два перерыва», 1-й день – один, 2-й день – два, чтоб легче усваивали. Три часа прошло, пора делать перерыв просто, я по графику.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bCs w:val="false"/>
          <w:sz w:val="24"/>
          <w:szCs w:val="24"/>
        </w:rPr>
      </w:pPr>
      <w:bookmarkStart w:id="70" w:name="__RefHeading___Toc438717486"/>
      <w:bookmarkEnd w:id="70"/>
      <w:r>
        <w:rPr>
          <w:rFonts w:cs="Times New Roman;Times New Roman" w:ascii="Times New Roman;Times New Roman" w:hAnsi="Times New Roman;Times New Roman"/>
          <w:bCs w:val="false"/>
          <w:sz w:val="24"/>
          <w:szCs w:val="24"/>
        </w:rPr>
        <w:t>Сколько Домов в вашем Подразделении?</w:t>
      </w:r>
    </w:p>
    <w:p>
      <w:pPr>
        <w:pStyle w:val="Normal"/>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олько Домов вы знаете в вашем Подразделении? Это хитрый вопрос от Сына, он мне задал, я ответил, он говорит: «Ты задай Служащим».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ала: – Четыре, н</w:t>
      </w:r>
      <w:r>
        <w:rPr>
          <w:rFonts w:cs="Times New Roman;Times New Roman" w:ascii="Times New Roman;Times New Roman" w:hAnsi="Times New Roman;Times New Roman"/>
          <w:sz w:val="24"/>
          <w:szCs w:val="24"/>
        </w:rPr>
        <w:t xml:space="preserve">е, </w:t>
      </w:r>
      <w:r>
        <w:rPr>
          <w:rFonts w:cs="Times New Roman;Times New Roman" w:ascii="Times New Roman;Times New Roman" w:hAnsi="Times New Roman;Times New Roman"/>
          <w:i/>
          <w:sz w:val="24"/>
          <w:szCs w:val="24"/>
        </w:rPr>
        <w:t>на каждом присутстви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Четыре. Не-не, в вашем Подразделении, я чётко. Тут, Присутствия не имеют… Имеется ввиду, где вы служите. Четыр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Маловато будет.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У Отцов тоже есть свои Дома)</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удь. Кто больше? Начинаем аукцион. Четыре – маловато будет.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Пять)</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ять, уже пятый, Пятый Дом назови.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Дом Синтез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 Синтеза. О, молодец! Явно Служащая Дома Синтеза, да?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Нет)</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Молодец! Пять Домов уже! Вы учитываете, что у вас пять Домов? Нет, да? Я знаю, что не учитываете, поэтому Сын сказал: «Задай им этот вопрос». Ну и это маловато буд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озги расширились, вы начали бегать по должностям! Где шестой ты нашёл? Он есть. Кто назовёт шестой?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Дом МГК).</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ом МГК! Размечталась! У нас МГК, не Дом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Если будет Дом МГК, Партии не будет! Это будет Дом! Граждане никакой нации реагировать на Дом МГК не будут, они будут бегать от него и говорить: «Это какая-то секта, нам партия нужна, а не Дом МГК!» Дом для МГК, но не для людей – это звучит! Это знаешь, это – ЦК КПСС! Примерно то же самое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Ну, кто был в Советском Союзе, тот меня понял – это то же самое, что Дом МГ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так, шестой Дом. Вот вы там служите и не знаете – это </w:t>
      </w:r>
      <w:r>
        <w:rPr>
          <w:rFonts w:cs="Times New Roman;Times New Roman" w:ascii="Times New Roman;Times New Roman" w:hAnsi="Times New Roman;Times New Roman"/>
          <w:b/>
          <w:sz w:val="24"/>
          <w:szCs w:val="24"/>
        </w:rPr>
        <w:t>ИДИВО вашей Ипостаси Синтеза</w:t>
      </w:r>
      <w:r>
        <w:rPr>
          <w:rFonts w:cs="Times New Roman;Times New Roman" w:ascii="Times New Roman;Times New Roman" w:hAnsi="Times New Roman;Times New Roman"/>
          <w:sz w:val="24"/>
          <w:szCs w:val="24"/>
        </w:rPr>
        <w:t xml:space="preserve">. Подразделение ИДИВО – это Дом отдельный! Он оболочка у Владыки Кут Хуми, а как только он выходит за, в другую Ипостась Синтеза, он там отдельный, шестой До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мы и называем: Иерархия ИДИВО – отдельный Дом, Цивилизация ИДИВО – это Дом, да ещё и в другой Изначальности стоящий! Это Дом целой Изначальности, правильно? А значит – отдельный Дом. Значит у вас шесть Домов! Я без шуток.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трите, как вы состояние расширили. Чувствуете другое состояние в зале? Я ИДИВО вспомнил! Отсюда, я корректно выражусь: вы какую Идивность должны нести своим Огненным Синтезом? Москвичам легче всего – просто Идивную, а вот Питерцы – уже Иерархическую, а вот Новосибирцы – уже Цивилизованную, а вот Королёвцы – уже Истинную, а вот Подольцы или Московия – уже Метагалактическую Идивность. Ну, по Ипостасям Синтеза я прошёлся. Но, кто не знает, в Королёве Подразделение Истина ИДИВО, поэтому Истинная Идивность – это не сленг, а название Подразделения. Это я по ближайшим территориям прошёлся, потому что, ну так, чтоб мы не выпадали из Синтеза, а концентрацию сохранили. Можно шире взять, но вы уже поня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вы эманируете и Идивность Огненного Синтеза в целом, любую, а потом ещё нарабатываете состояние собственно Идивности вашего Подразделения. Личная Идивность не имеет ракурса, она вся от Владыки Кут Хуми и идивна, да? А вот профессиональная ваша применимость имеет ракурс по названию вашего Дом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ушевная Идивность. Где вы её найдёте?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В Уральск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 Уральске, во, нормальные люди знают, не нормальные молчат. Вы должны примерно знать, где какой Дом существует, даже в какой нации, почему Владыка именно в этой нации сформировал именно эти Части. Это национальный вопрос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по политике. Не-не, без шуток, то есть это развитие нации, очень важное для Владык в таком ракурсе. Ну, допустим, Россия сейчас пытается сложить своей Огненностью Синтезтела, их нет, пытается сложить, поэтому вся концентрация идёт на Россию не от того, что мы какие-то там вредно-особенные. Потому что и Домов много, тридцать два есть, и сложить надо, внедрить в среду. В общем, нужна территория, где Синтезтела бегать будут. Вошёл в Сибирь, бегай – не хочу, все тридцать два поместятся, то есть масса, территория тоже важна для формирования нового. Поэтому отвечаем за это. Фактически, за одно формирование Синтезтела в 32-х вариантах, поэтому тут своя сложность – это сложность, кстати, это только кажется, что это, это интересно, это хорошо. Ситуацию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так, у вас Идивность вырастает, ракурса, Идивность ваша – семь! Идивность ракурса служения – шесть, ну там Иерархическая Идивность, Питер.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ом идёт Дом Отца ИДИВО, и у вас должна появиться Идивность какая? В Доме Отца ИДИВО Идивность какая?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ала: – Подразделени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Опять же Идивная, нет, шучу, там Дом Отца ИДИВО, тут уже не ИДИВО, а Дом Отца, какая там Идивность должна быть? Ну, следующий Дом Отца Иерархия ИДИВО, да, Дом Отца Иерархия, легче сказать Иерархическая Идивность, тоже не совсем так, ну сказать можно, тогда в Питере будет Иерархия Иерархичности, да? А в Москве сейчас будет ИДИВО Идивности, да? Бред, правда? То есть всё-таки это Дом Отца</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Планетарный)</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га, Планетарный, в Доме Отца ИДИВО – Планетарный. Чувствуете, как подзастряли?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Ментальна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нтальная, а, Ментальная, ну уже что-то, но не совсем. Чувствуете, на уровне Аватара только ментальность у нас идёт, да? Попроще. Застря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м Отца – это выразитель Огня куда? У материю. А в Доме Отца ИДИВО как в самом высоком Доме Отца в вашем Доме, какая должна быть материя самая высокая? Изначальная. Я, питерцы, я вообще удивляюсь, мы с вами тут недавно тренировались, что Дом Отца ИДИВО занимается Человеком Изначальности, значит формирует какую материю? Изначальную. Значит, у вас Идивность какая должна быть? Изначальная. В Доме Отца Иерархии ИДИВО Идивность должна быть какая? Ну, Иерархическая – это можно сказать, ну там Проявленная. И вот тут идёт формирование нации Иерархичностью. Можно сказать – Иерархичное ИДИВО, но корректнее сказать – Проявленная Идивность, то есть матери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ме Отца Цивилизации – Метагалактическая Идивность, и в Доме Отца Психодинамики – Планетарная Идивность. Вы скажете: «А почему Планетарная?» А вот я сейчас дышу воздухом планеты, и у меня лёгкие занимаются чем? Психодинамикой, то бишь движением. А почему называется Психодинамика? Потому что они в определённом состоянии психизма дышат, помните, как человек, который волнуется, он аха-аха-аха-аха-аха, психизм в дыхании. Идёт дыхательная психея. Психиз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нас Психодинамика Дома Отца – четвертый Дом, Дом Отца Психодинамики. Был Метагалактики, прошёл, теперь Дом Отца Психодинамики, и занимается Планетарной Идивностью, то есть Идивностью, которая конкретно прикладывается к матери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у и самое интересное: мы дошли до Дома Синтеза – наш первый вариант. А он чем занимается? Ну, по названию. Синтезной Идивностью.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скажете: «А почему он ниже всех?» А потому что настоящая Ипостась Основ идёт ниже всех! И Отец, который даёт нам Синтез, как Изначально Вышестоящий Отец, должен идти куда? Ниже всех. И все, кто служат в этих Домах, обязаны разработать соответствующую Идивность. Не должны, обязаны! А так как все у нас распределяются на четыре Дома Отца, даже Дом Синтеза, прикол в этом, но его, ему сложнее, у него два состояния будет, должны разрабатывать соответствующий вид Идивности. Соответственно, четыре Главы: МГК, Школы Синтеза, они должны заниматься какой? Идивностью ракурсом Ипостаси Синтеза. Все остальные тоже этим занимаются, но с четырех спрос, со всех остальных вопрос, но иногда и спрос, смотря какое качеств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тоге у вас появляется семь вариаций Идивности: чисто ваша, ракурсом Ипостаси Синтеза, ракурсом четырех Домов Отца и ракурсом Дома Синтеза. Семь. Седьмое ваше, на вершине. Потому что для Отца главное – каждый Человек.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 вы должны развивать что? Семь видов состояний Огненного Синтеза. Мы стяжали первое. При этом для особых профессионалов, которые в Доме хорошо наработались, мы можем сложить и Огненный Синтез Школы Синтеза, чаще всего это делают Служащие Синтеза, но не факт, могут все; и Огненный Синтез МГК без Дома, пользуясь Идивностью, но пользуясь Идивностью личной или Идивностью ракурсом Ипостаси Синтеза. И в принципе даже Идивность МЦИС, там разные ракурсы, с учётом знания этих организаций, не буду сейчас давать подробности, но в принципе самая простая: МЦИС – это акцент на Пламенность, Пламенная Идивность – сразу МЦИС. Ну, понятно, что МГК – на Огненность, Школа Синтеза – на Синтезность. Ситуацию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сё это ваши эманации Огненного Синтеза в вариациях углубления ваших состояний и возможности развернуть среду вокруг вас, включая среду Духа. Ситуацию увидели? Мы разберём, какие состояния бывают в Огненном Синтезе, после перерыва, потому что это долгая тема, надо отдохнуть, а сейчас мы идём в практику и, имея Огненный Синтез вокруг, не важно, какого размера есть, чуть-чуть эманировать; имея Истинный Синтез внутри, имея выражение Изначального Сына, Изначальных Владык Кут Хуми Фаинь Идивно и помня о Метагалактической Цивилизации Истины, которая сейчас растёт нами, у нас Истинный Синтез внутри, да? О ней мы говорили. Идя в Иерархическую Конфедерацию, это мы чуть позже доработаем, вот посередине между этим, что у нас должно возникнуть? Наверное, запутал больш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дно, проще: внутри Образ-тип с Истинным Синтезом, вокруг Огненный Синтез как состояние Сферы вокруг вас, значит Шар Огня внутри Дома, да? Огненный Синтез как динамическое управление условиями в Доме. Состояния эти сложили: Истинность внутри, Огненность вокруг, всё Синтезно, что у вас должно возникнуть из этого?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Субстанциональность)</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танциональность – это из Образ-типа, он внутри Субстанциональности растёт, нужно идти вверх, а не вниз. Субстанциональность – это стабилизация Образ-типа, где меняется качество тела. Качество тела – это потом, сейчас мы не для себя, сейчас мы для будущего </w:t>
      </w:r>
      <w:r>
        <w:rPr>
          <w:rFonts w:cs="Times New Roman;Times New Roman" w:ascii="Times New Roman;Times New Roman" w:hAnsi="Times New Roman;Times New Roman"/>
          <w:i/>
          <w:sz w:val="24"/>
          <w:szCs w:val="24"/>
        </w:rPr>
        <w:t>(пауз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ненность вокруг, Истинность внутри – это состояние Синтезности, это подсказываю. Состояние Синтезности как качество у вас чем реализуется? Состояние Синтезности как качество Истинности и Огненности вокруг вас, я говорил до предыдущей практики, внутри вас чем реализуется? Пятый уровень, характерный Служащим Синтеза и реализуемый у всех, чем фиксируется? </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Синтезтелесность</w:t>
      </w:r>
      <w:r>
        <w:rPr>
          <w:rFonts w:cs="Times New Roman;Times New Roman" w:ascii="Times New Roman;Times New Roman" w:hAnsi="Times New Roman;Times New Roman"/>
          <w:sz w:val="24"/>
          <w:szCs w:val="24"/>
        </w:rPr>
        <w:t xml:space="preserve">. На балансе Огня и Истинности внутри у вас формируется что? Синтезтелесность как специфика Синтезом. Правильно или н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интезтелесность, которая у вас формируется как качество и специфика Синтеза, имеет свой ракурс по всем Частям, правильно? Как Образ-тип, только Образ-тип имеет ракурс для Огненного Синтеза и потом выражение Субстанциональности, а Сын нам дал внутри Истинный Синтез зачем? Потому что Образ-тип в своём развитии дальше переходит во что? В Синтезтелесность. То Синтезтело, которое несёт собою качество Синтеза, автоматическое качество Синтеза, которое притягивается к кому? К вам. А накопленное качество Синтеза и объём Синтеза рождает у вас в физическом теле Синтезтелесность, которая притягивает к себе соответствующий эффект Истины, если взять попроще. Или Истина, эманируя Синтезом, складывает вам соответствующее Синтезтело, и на это Синтезтело тянется соответствующий Синтез автоматически. Внимание! Синтез, не который я стяжаю у Отца, Синтез, не который я стяжаю у Владык Кут Хуми Фаинь, а любой Синтез, вслушайтесь! из 64-х Ипостасей Синтеза, это разные Синтезы?</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ак. У каждой Ипостаси Синтеза есть свой Синтез? Это разное качество? Надеюсь, знаете. Неважно, какое название, Образ Отца или ИДИВО. Это Ипостась Синтеза. Берём 64 варианта Синтеза плюс Синтез… ещё кого возьмём? Нужно ещё три Синтеза. Потерялись. Синтез Сына, Синтез Отца, Изначального Отца как Ипостаси Основ, Синтез Изначально Вышестоящего Отца. Сколько получается Синтезов? 67. Вам теперь понятно, почему ваш Дом состоит из 68-ми? А где 68-й Синтез?</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Синтез Синтезо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у, где этот Синтез Синтезов прячется? Согласен, Синтез Синтезов. Где он прячется? У кого? Где найти этот 68-й Синтез?</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У нас).</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У себя. Анекдот: 68-й – это вы, являющие Изначально Вышестоящего Отца собою. И так как у нас 68 видов Синтеза максимум, наше Подразделение ИДИВО состоит из 68-ми служащих. 64 по Ипостасям Синтеза, потом, анекдот, Синтез Сына – МЦИС, хотя за МЦИС отвечает Дочь, Синтез Ипостаси Основ Изначальный Отец – МГК, явление Тела Отца, по аналогии, Синтез Изначально Вышестоящего Отца – Школа Синтеза, потому что Отец обучает нас Синтезу своему. А вот Глава Подразделения ИДИВО – это Синтез для всех людей этого Подразделения. Не служащих. Людей, живущих на этой территории. Это эталонный Синтез явлением Изначально Вышестоящего Отца собою. Или эталонное Синтезтело, несущее эффект Синтеза для всех окружающих людей. И вот на этот 68-й уровень мы сейчас идём, где каждый из вас стяжает у Сына, потом у Отца Синтезтело. Сын даёт Синтезтело как форму, складывает вам. Она у вас есть, просто выявляем главное Синтезтело, а Отец насыщает его специальным Синтезом. И, грубо говоря, оживляет. Не-не, это не значит, что оно не живёт. Вопрос: чем оно живёт? Помните, можно не жить, а существовать. То есть, вроде бы тело живо, но, вот…, ну, не интересно. А оживлять – это когда тело живо, интересно, Синтез есть, и прэ от всей души что-то, и хочется это применить. Вот это Синтезтело, которое сейчас Синтезом Отца будет оживать. Не жить, а оживать для деятельности. Ситуация понятн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bCs w:val="false"/>
          <w:sz w:val="24"/>
          <w:szCs w:val="24"/>
        </w:rPr>
      </w:pPr>
      <w:bookmarkStart w:id="71" w:name="__RefHeading___Toc438717487"/>
      <w:bookmarkEnd w:id="71"/>
      <w:r>
        <w:rPr>
          <w:rFonts w:cs="Times New Roman;Times New Roman" w:ascii="Times New Roman;Times New Roman" w:hAnsi="Times New Roman;Times New Roman"/>
          <w:bCs w:val="false"/>
          <w:sz w:val="24"/>
          <w:szCs w:val="24"/>
        </w:rPr>
        <w:t>Дееспособность Синтезтела Синтезом</w:t>
      </w:r>
    </w:p>
    <w:p>
      <w:pPr>
        <w:pStyle w:val="Normal"/>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ещё, чтобы иллюзий не было. То, что вы стяжали Синтезтела, и то, что они у вас слегка ползают по-человечески из-за отсутствия концентрации Синтеза в них. Сразу добавлю, почему. Потому что вы больше дееспособны Огнём, чем Синтезом. Без обид. Это профессиональный взгляд, ладно? Мы профессионалы, давайте честно говорить. Это одно. А то, что нам надо формировать среду дееспособных Синтезтел Синтезом, даже для служащих Синтеза, очень чётко говорю, для большинства, для процентов 90 служащих Синтеза, из человек 50-60-ти – это однозначн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очень сложная работа, которую мы ведём годами, и с переменным успехом на сегодня, после лет 12-14-ти упорного труда, это получается у 5-10-ти человек. У пяти стабильно. У шести стабильно, извините. Владыка говорит шесть. Уже у шести стабильно. Ура! Мы сдвинулись ещё на одного. И не факт, что это те, о ком вы думаете. Это видит Владыка. Здесь вопрос не Статуса, не Полномочий, а стабильной дееспособности Синтезтела Синтезом. Это бывает, понятно, да, спонтанно даже у новеньких. А старенькие думают, что «я старенький, поэтому у меня дееспособно». Нет, ты уже дряхлый, ты не старенький. Дряхлость Синтеза – это недееспособность Синтезтела. Поэтому все, кто в Синтезе себя называют старенькими – это недееспособное Синтезтело. Я поэтому никогда не называю себя стареньким. Я всегда молоденький, всегда есть, куда переть, потому что Синтеза всегда мало. Поэтому, если кто-то сказал: «старенький в Синтезе» В общем, готовьте ему похоронную команду для Синтезтела. Физика останется, Синтезтело, вот оно готовится уйти. Или поменяется на новое, но чаще всего уйдёт навсегда, пока ты не забудешь слово «старый». Это за 10 лет старый Синтез?! А где новый? Понятно, да? В будущем, правда вед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это просчитал на простой вещи, чтоб была понятна практика. Выходим к Отцу, и выходит молодой Отец, группа почти Служащих Синтеза, то есть фактически, ну, я не могу сказать, какая группа, они себя расшифруют – обидятся. В общем, группа, тренируемая Синтезом. Я говорю: «Как видите Отца?». «Старенький, с седой бородой». Как положено. «Коренастый, мощный, большой». Перед ними стоит молодой человек, не юноша, ну, 25-27 лет, без бороды, стоит в их размере, не сидит в кресле, улыбается, радуется что пришли. Говорит: «Давайте поговорим». «Старик, сидит, молчит, с бородой, и глаза навыкате. Отец». «Почему глаза навыкате?» «Синтез эманирует». Нет, насчёт глаз они не говорили, но по описанию было полное состояние. Я говорю: «А рот открывает?» «Ну как открывает, он мыслями говорит». А мы попали к Отцу, там, где молодо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вам шоковое состояние: Отец бывает молодым? Я корректно выражусь, физиологически отцом можно стать после 16-ти лет, ну ладно, пусть после 18-ти, я понимаю, что человек ещё социально якобы не вырос. Но, вспоминая наше дворянское собрание 12-го года, я помню, что один 16-ти или 18-летний товарищ полком командовал и стал героем Наполеоновской битвы. И вы знаете его как героя, пока не узнаете его возраст. Потом останетесь заикой. Знаменитый-знаменитый человек, но фамилию я говорить не буду. Вот некоторые кивают, знают. Спросите у кивающих. Представляете? Представляете?! А у вас Отец – это только старик. Чтоб вам было страшно. Не-не, он может быть и стариком и молодым. Это я вышибаю клише. Это видит Синтезтело. Но я подскажу. Знаете, почему в предыдущую эпоху Отца видели только стариком? Потому что знали, что если увидишь – Божий суд начался, и скорее всего, пора уходить к Отцу. Или праведник, стоящий в Огне по это, или христианин, который сердцем, душою и разумом слился с Отцом – ты попробуй слейся. Или тебя вызвали на последний раз. Поэтому только старик. Чтоб вызвали к концу жизни. Чтобы по подобию вызывали. Ты старик, и старик вызывает, по подобию. То есть, вот это клише, сложившееся в пятой расе, надо разрушать. У нас уже даже по Присутствиям достаточно молодых Отцов. Только это настоящий Отец, со всеми Полномочиями, со всей Мощью, очень большой динамикой дееспособност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у и последнее, чтобы вы мне поверили, клише. Я когда-то на Синтезе рассказывал о Солнечном Отце. Ледбитер его, по-моему, описал. Когда через пространство вышел мужчина, внимание, молодой, побритый, улыбающийся, подошёл к Учителям, о чём-то поговорил, ученики челюсть отвисли. Ну, через пространство вышел, это им интересно было. Он запомнил, и тот подмигнул ему. А потом им Учителя сообщили им, что это был Солнечный Отец. Вы представляете, как солнечный удар был от того, что вышел молодой, улыбающийся, подмигивающий, естественно реагирующий молодой человек, пообщался с Учителями на тему солнечных отношений, ушёл также в пространство. А ученикам потом говорили: вы пред Отцом стояли. Не лежали ниц, не чувствовали рабами, не дрожали от страха, не исходили п</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sz w:val="24"/>
          <w:szCs w:val="24"/>
        </w:rPr>
        <w:t xml:space="preserve">том от его Огня, вас не вспучило, не лопнуло, и так далее, ну там, через запятую всё, что вспомните. Он не требовал ни молитвы, ничего от вас. Вышел, пообщался, ушёл.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и теперь страшная новость. Когда к вам ночью приходят молодые, я имею в виду на Присутствиях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мужчины или женщины, это точно Владыки и Владычицы? Вдруг Отец заглянул к вам? На секунду, на часок вряд ли, некогда. О! Вы меня поняли. Пауза. У вас как молодой – так Владыка. У вас как Мать, так только старая. Ой, извините, в возрасте, чтоб Мама не обиделась. А молодая Мама? А если я скажу, что есть молодые Мамы? Конечно, есть, правда? Конечно, есть. А вы их видите? Или выходя, пытаетесь старуху представить? Типа Изергиль? Это литературное, кто не знает. Ситуация понятн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от Синтезтело надо, чтоб вы видели объективку, с кем, как и почему вы общаетесь. И каков его, её настоящий образ. Без Синтезтела ни наше Тело, ни Разум, ни Истина этот вопрос не решит. Иерархично этот вопрос решает только Синтезтело. И мы сейчас активируем Синтезтело не как одну из ваших 32-х Частей-синтезтел, а как идеальное Синтезтело, на которое вы максимально сегодня способны. Я могу сказать эталонное, но идеальное лучше, потому что идея – это седьмой горизонт. Идеальное Синтезтело, лучшее, в Синтезе сформированное вами. Именно </w:t>
      </w:r>
      <w:r>
        <w:rPr>
          <w:rFonts w:cs="Times New Roman;Times New Roman" w:ascii="Times New Roman;Times New Roman" w:hAnsi="Times New Roman;Times New Roman"/>
          <w:b/>
          <w:sz w:val="24"/>
          <w:szCs w:val="24"/>
        </w:rPr>
        <w:t>это Синтезтело будет поддерживать Истинный Синтез внутри и Огненный Синтез вокруг вас</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намекну: на предыдущем Профессиональном мы чётко, по-моему, говорили, что Сын – это Синтезтело. Или не говорили? Значит, у меня где-то совместилось. Ладно. На каком-то Синтезе мы это сообщали. Ладно, на этом сообщаем, какая разниц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н – это, прежде всего, Синтезтело. Скажете: так Телом занимается Дочь. Правильно. Телом занимается Дочь, потому что Воля внутри, Любовь наружу. А Синтезтелом, в этом Теле с Дочерью, занимается Сын, потому что Синтез внутри – Синтезтело вырастает – и Мудрость – действие этим Телом наружу. Вот так Сын и Дочь у Отца вместе занимаются Телами. Ситуацию увидели? Дочь отрабатывает в Телах, чтоб все Части работали, в том числе Синтезтела как Части. А Сын формирует вот это идеальное Синтезтело, где вы легко ходите в Иерархию, везде, и распознаёте возраст тех, кто перед вами, как они есть, а не как вам хочется. «Наделяю тебя стариком. Одень, пожалуйста, бороду. Не могу видеть тебя бритым. Отец только бородат». Ситуация понятна?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72" w:name="__RefHeading___Toc438717488"/>
      <w:bookmarkEnd w:id="72"/>
      <w:r>
        <w:rPr>
          <w:rFonts w:cs="Times New Roman;Times New Roman" w:ascii="Times New Roman;Times New Roman" w:hAnsi="Times New Roman;Times New Roman"/>
          <w:i/>
          <w:sz w:val="24"/>
          <w:szCs w:val="24"/>
        </w:rPr>
        <w:t xml:space="preserve">Практика 6. </w:t>
      </w:r>
      <w:r>
        <w:rPr>
          <w:rFonts w:cs="Times New Roman;Times New Roman" w:ascii="Times New Roman;Times New Roman" w:hAnsi="Times New Roman;Times New Roman"/>
          <w:i/>
          <w:color w:val="FF0000"/>
          <w:sz w:val="24"/>
          <w:szCs w:val="24"/>
        </w:rPr>
        <w:t>ПЕРВОСТЯЖАНИЕ.</w:t>
      </w:r>
      <w:r>
        <w:rPr>
          <w:rFonts w:cs="Times New Roman;Times New Roman" w:ascii="Times New Roman;Times New Roman" w:hAnsi="Times New Roman;Times New Roman"/>
          <w:i/>
          <w:sz w:val="24"/>
          <w:szCs w:val="24"/>
        </w:rPr>
        <w:br/>
        <w:t>Стяжание Идеального Синтезтела явлением Истинного Синтеза и Огненного Синтеза</w:t>
      </w:r>
    </w:p>
    <w:p>
      <w:pPr>
        <w:pStyle w:val="Normal"/>
        <w:numPr>
          <w:ilvl w:val="0"/>
          <w:numId w:val="0"/>
        </w:numPr>
        <w:spacing w:lineRule="auto" w:line="240" w:before="0" w:after="0"/>
        <w:ind w:firstLine="540"/>
        <w:jc w:val="both"/>
        <w:outlineLvl w:val="0"/>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Мы возжигаемся всем Синтезом каждого из нас и синтеза нас, проникаясь Истинным Синтезом, который действует в нас, и Огненным Синтезом, который развёртывает состояние вокруг нас, физически собою.</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Синтезируемся с Изначальными Владыками Кут Хуми Фаинь. Переходим в зал Ипостаси Синтеза ИДИВО 192-изначально явленный, развёртываясь пред Изначальными Владыками Кут Хуми Фаинь в форме Ипостаси 45-го Синтеза 3-го Профессионального Политического Синтеза Изначально Вышестоящего Отца собою.</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Синтезируясь с Хум Изначальных Владык, стяжаем и возжигаемся Цельным Синтезом Изначально Вышестоящего Отца, прося преобразить каждого из нас и синтез нас явлением Синтезтела в его идеальном синтезтелесном выражении в синтезе всех Полномочий, Статусов, Посвящений, подготовок, компетенций, Основ и более того, с концентрацией Истинного Синтеза Изначальным Сыном в каждом из нас и Огненного Синтеза, являемого каждым из нас состоянием вокруг нас идеально эманируемой синтезтелесностью каждого из нас, соответствующей Идивности разработанности ИДИВО каждым из нас цельным состоянием вокруг нас физически собою.</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 xml:space="preserve">И возжигаясь этим, преображаясь Цельным Синтезом Изначально Вышестоящего Отца, мы синтезируемся с Изначальным Сыном Ипостасью Основ Изначально Вышестоящего Отца. Переходим в зал 254-изначально явленно, становясь пред Изначальным Сыном в форме. И синтезируясь с Хум Изначального Сына, стяжаем Мудрость Изначально Вышестоящего Отца явлением идеального Синтезтела максимальной дееспособностью Истинного Синтеза внутри каждого из нас и Огненного Синтеза состоянием вокруг нас каждым из нас и синтезом нас. </w:t>
      </w:r>
    </w:p>
    <w:p>
      <w:pPr>
        <w:pStyle w:val="Normal"/>
        <w:spacing w:lineRule="auto" w:line="240" w:before="0" w:after="0"/>
        <w:ind w:firstLine="540"/>
        <w:jc w:val="both"/>
        <w:rPr/>
      </w:pPr>
      <w:r>
        <w:rPr>
          <w:rFonts w:cs="Times New Roman;Times New Roman" w:ascii="Times New Roman;Times New Roman" w:hAnsi="Times New Roman;Times New Roman"/>
          <w:i/>
          <w:color w:val="000000"/>
          <w:sz w:val="24"/>
          <w:szCs w:val="24"/>
          <w:shd w:fill="FFFFFF" w:val="clear"/>
        </w:rPr>
        <w:t xml:space="preserve">И возжигаясь Мудростью Изначально Вышестоящего Отца, мы синтезируемся с Изначальным Сыном и стяжаем </w:t>
      </w:r>
      <w:r>
        <w:rPr>
          <w:rFonts w:cs="Times New Roman;Times New Roman" w:ascii="Times New Roman;Times New Roman" w:hAnsi="Times New Roman;Times New Roman"/>
          <w:b/>
          <w:i/>
          <w:color w:val="000000"/>
          <w:sz w:val="24"/>
          <w:szCs w:val="24"/>
          <w:shd w:fill="FFFFFF" w:val="clear"/>
        </w:rPr>
        <w:t>Идеальное Синтезтело внутренней гармонией Изначальной синтезом каждого из нас явлением Истинного Синтеза и внешней гармонией Изначального Огня каждого из нас явлением Огненного Синтеза эманациями каждого из нас</w:t>
      </w:r>
      <w:r>
        <w:rPr>
          <w:rFonts w:cs="Times New Roman;Times New Roman" w:ascii="Times New Roman;Times New Roman" w:hAnsi="Times New Roman;Times New Roman"/>
          <w:i/>
          <w:color w:val="000000"/>
          <w:sz w:val="24"/>
          <w:szCs w:val="24"/>
          <w:shd w:fill="FFFFFF" w:val="clear"/>
        </w:rPr>
        <w:t>. И возжигаемся явлением Идеального Синтезтела каждым из нас и синтезом нас физически собою.</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 xml:space="preserve">И развёртываясь Идеальным Синтезтелом каждым из нас,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Идеальным Синтезтелом каждого из нас. </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И синтезируясь с Хум Изначально Вышестоящего Отца, стяжаем Синтез Изначально Вышестоящего Отца в Идеальное Синтезтело каждого из нас, прося насытить Синтезтело каждого из нас Синтезом Изначально Вышестоящего Отца и вдохновить его собою, возжечь явлением Синтезтела Изначально Вышестоящего Отца Идеальное Синтезтело каждого из нас. И насыщаясь Синтезом Изначально Вышестоящего Отца, возжигаемся Идеальным Синтезтелом каждого из нас, вдохновляясь им. И возжигаясь, преображаемся этим.</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И мы просим Изначально Вышестоящего Отца развернуть Синтезтело идеального выражения каждого из нас в физическом теле каждого из нас.</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Благодарим Изначально Вышестоящего Отца, благодарим Изначального Сына, благодарим Изначальных Владык Кут Хуми Фаинь.</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Развёртываем Синтезтело физически каждым из нас. Развёртываем Синтезтело, насыщенное Синтезом, каждым из нас. И эманируем особый Синтез каждого из нас явлением Синтеза Изначально Вышестоящего Отца собою синтезтелесно физически, развёртывая состояние синтезности вокруг нас.</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И эманируем всё стяжённое,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t>И выходим из практики. Аминь.</w:t>
      </w:r>
    </w:p>
    <w:p>
      <w:pPr>
        <w:pStyle w:val="Normal"/>
        <w:spacing w:lineRule="auto" w:line="240" w:before="0" w:after="0"/>
        <w:ind w:firstLine="540"/>
        <w:jc w:val="both"/>
        <w:rPr>
          <w:rFonts w:ascii="Times New Roman;Times New Roman" w:hAnsi="Times New Roman;Times New Roman" w:cs="Times New Roman;Times New Roman"/>
          <w:i/>
          <w:i/>
          <w:color w:val="000000"/>
          <w:sz w:val="24"/>
          <w:szCs w:val="24"/>
          <w:shd w:fill="FFFFFF" w:val="clear"/>
        </w:rPr>
      </w:pPr>
      <w:r>
        <w:rPr>
          <w:rFonts w:cs="Times New Roman;Times New Roman" w:ascii="Times New Roman;Times New Roman" w:hAnsi="Times New Roman;Times New Roman"/>
          <w:i/>
          <w:color w:val="000000"/>
          <w:sz w:val="24"/>
          <w:szCs w:val="24"/>
          <w:shd w:fill="FFFFFF" w:val="clear"/>
        </w:rPr>
      </w:r>
    </w:p>
    <w:p>
      <w:pPr>
        <w:pStyle w:val="Heading1"/>
        <w:spacing w:lineRule="auto" w:line="240" w:before="0" w:after="0"/>
        <w:jc w:val="center"/>
        <w:rPr>
          <w:rFonts w:ascii="Times New Roman;Times New Roman" w:hAnsi="Times New Roman;Times New Roman" w:cs="Times New Roman;Times New Roman"/>
          <w:sz w:val="24"/>
          <w:szCs w:val="24"/>
        </w:rPr>
      </w:pPr>
      <w:bookmarkStart w:id="73" w:name="__RefHeading___Toc438717489"/>
      <w:bookmarkEnd w:id="73"/>
      <w:r>
        <w:rPr>
          <w:rFonts w:cs="Times New Roman;Times New Roman" w:ascii="Times New Roman;Times New Roman" w:hAnsi="Times New Roman;Times New Roman"/>
          <w:sz w:val="24"/>
          <w:szCs w:val="24"/>
        </w:rPr>
        <w:t>Комментарий после практики</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shd w:fill="FFFFFF" w:val="clear"/>
        </w:rPr>
        <w:t>Значит, маленькое объявление. Сейчас будет перерыв полчаса, мы будем усваивать Синтезтело, чтобы оно индивидуализировалось. То есть, вопрос в чём? Оно Отцом индивидуализировано там, вошло в тело здесь, и мы считаем, что после этого такие тела индивидуализируются. Но эффект в том, что наши Части и тела имеют свои своеобразия физические и личные.</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И на будущее: любое Синтезтело – минимум  20 минут – час, у нас столько нет, у нас будет полчаса только, – индивидуализируются, офизичиваясь нашими привычками, состояниями, физиологиями и так далее физического выражения. То есть в Синтезтеле это учитывается, как, грубо говоря, запись. И когда Синтезтело входит в тело, его надо, мы называем, раскрутить или применить, или выразить. Грубо говоря, хорошая спортивная нагрузочка на полчаса – и тело чётко адаптировалось к Физике, то есть вот этот синтез произошёл. </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shd w:fill="FFFFFF" w:val="clear"/>
        </w:rPr>
        <w:t>Так оно синтезировано, но его надо поприменять, грубо говоря, вспотеть действием или провести занятие, или сделать какую-то практику, но обязательно с дееспособностью тела. Практику не… поэтому походить там, подвигаться. Поэтому сейчас, когда выдвигаетесь, у вас это применяется.</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И второе. На втором перерыве, чтобы вы заранее знали, те члены Партии, которые приехали ещё и для Съезда, и Главы МГК собираются в этой фиксации минут на 5-10, нам надо два раза поднять руку, я объясню всё то, что я вчера говорил.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Я спросил сейчас у Владык, можно на этом большом перерыве, Владыка сказал: «Нет. Продолжаем возжигаться». Я объясню, что происходит там. Это чтобы на следующем перерыве вы не рассчитывали особо на перерыв, он будет кратенький для вас и большой для тех, кто не занимается Партией. И следующий перерыв будет минут 15.</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shd w:fill="FFFFFF" w:val="clear"/>
        </w:rPr>
        <w:t>На моих сейчас без трёх минут 12. Полчаса перерыв.</w:t>
      </w:r>
      <w:r>
        <w:br w:type="page"/>
      </w:r>
    </w:p>
    <w:p>
      <w:pPr>
        <w:pStyle w:val="Heading1"/>
        <w:spacing w:lineRule="auto" w:line="240" w:before="0" w:after="0"/>
        <w:rPr>
          <w:rFonts w:ascii="Times New Roman;Times New Roman" w:hAnsi="Times New Roman;Times New Roman" w:cs="Times New Roman;Times New Roman"/>
          <w:sz w:val="24"/>
          <w:szCs w:val="24"/>
        </w:rPr>
      </w:pPr>
      <w:bookmarkStart w:id="74" w:name="__RefHeading___Toc438717490"/>
      <w:bookmarkEnd w:id="74"/>
      <w:r>
        <w:rPr>
          <w:rFonts w:cs="Times New Roman;Times New Roman" w:ascii="Times New Roman;Times New Roman" w:hAnsi="Times New Roman;Times New Roman"/>
          <w:sz w:val="24"/>
          <w:szCs w:val="24"/>
        </w:rPr>
        <w:t>Часть 4</w:t>
      </w:r>
    </w:p>
    <w:p>
      <w:pPr>
        <w:pStyle w:val="NoSpacing"/>
        <w:ind w:firstLine="540"/>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часа прошло. Продолжае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Так, дама! Мне к каждому обратиться, чтобы мы замолчали. Полчаса прошло, работаем. Огонь идёт, и если вы профессионалы, мы должны успевать. Я при этом понимаю, что там есть технические трудност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75" w:name="__RefHeading___Toc438717491"/>
      <w:r>
        <w:rPr>
          <w:rFonts w:cs="Times New Roman;Times New Roman" w:ascii="Times New Roman;Times New Roman" w:hAnsi="Times New Roman;Times New Roman"/>
          <w:sz w:val="24"/>
          <w:szCs w:val="24"/>
        </w:rPr>
        <w:t>Традиция Цивилизации ИДИВО – дарить Книги Синтеза</w:t>
      </w:r>
      <w:bookmarkEnd w:id="75"/>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аленькое объявление. Вот тут два дня смотрю, начинаю улыбаться: никто не объявляет. Есть книги, которые Новосибирск, насколько я понимаю, только Новосибирск пока, раздаёт в подарок.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появилась хорошая традиция, когда есть большой фонд книг, их подарить в подарок. Наконец-таки.</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Дошл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а! Поэтому сообщаю всем: тут у них есть остаток, вы разберите в подарок. Можно взять соседу, который не пришёл на Профессиональный Синтез. Намекаю: в подарок. Кто вот так делает глаза... Кира, встань, пожалуйста. Вот туда. Кто не знает, это Глава Подразделения Новосибирск. Подойдите к красной кофточке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извините, и возьмите в подарок себе и соседу, чтоб они не везли обратно в Новосибирск или москвичи не забирали себе в офис.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дарок это не только лично вам. Вы можете взять книгу в свою библиотеку Подразделения, тут же из разных Домов приехали. Вы можете взять книгу в подарок своему Служащему, который занимается этой спецификой. Я не знаю, там какие-то книги, потому что я просто сейчас в кафе увидел, это в подарок. Человек недоумевает: как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в подарок? Вот, наконец-таки, у нас и до этого доросли. То есть у нас есть подарок.</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Цивилиз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Цивилизация. Нормально. Всё! Ни плохо, ни хорошо, это нормально, я считаю. Всё! Не, не, я объявляю к тому, чтобы у нас фонды не оставались, чтобы разбирали книги, не боялись. Книга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это материализация Синтеза, это полезно. А то некоторые шарахаются: «Подарок, зачем?»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Как, зачем?! Подаро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кстати, это ж Мория и Свет, это Цивилизация. Подарок от Мории,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так лучше будет. Это подарок от Мории. Чувствуете? На Синтезе Сына подарок от Мории. В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Я рекламу сделал, сейчас разберут всё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Не, я просто вижу, что ребята с чемоданами, я понимаю, что книги в подарок, куда вы их денете потом после Синтеза, лучше разобрать, развести по библиотекам и всё. В библиотеку поставьте лишнюю, больше читающих будет. Всё! Вопрос этот сня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76" w:name="__RefHeading___Toc438717492"/>
      <w:bookmarkEnd w:id="76"/>
      <w:r>
        <w:rPr>
          <w:rFonts w:cs="Times New Roman;Times New Roman" w:ascii="Times New Roman;Times New Roman" w:hAnsi="Times New Roman;Times New Roman"/>
          <w:sz w:val="24"/>
          <w:szCs w:val="24"/>
        </w:rPr>
        <w:t>Усвоение Синтезтел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вопрос: Вы усваиваете Синтезтело. Есть два состояния после Синтезтела, три состояния: тяжело, легко и средне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Значит, в основном состояние среднее. Лёгкости по идее и не должно наблюдаться, потому что когда вы берёте плотный Синтез Отца, он не облегчает вам, он должен ощущаться как некая плотность. Я бы сказал, как некая насыщенность. И вот тело, которое ощущает насыщенность, я не могу сказать, что оно лёгкое. При этом я честно говорю: если вы проживаете лёгкость, не берите мои слова в голову. Но у меня лёгкость ассоциируется с точки зрения Синтеза как «мало усвоил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открытым тексто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намекаю, что такие состояния возможны, но тогда надо учиться открываться глубже Отцу. Отец насильно, как насосом, закачивать не будет. Специально говорю: надувать вас не будет. То есть здесь есть эффект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вы можете взять столько, насколько вы открылись. Понимаете? Потому что это Синтезтело, это ваш идеал. Поэтому Идеальное Синтезтело формируем у Сына, а Отец туда насыщает вас Синтезом, но не пресыщает, но не уплотняет, но не втаптывает, потому что это умение вас это носить. Если вы к Отцу открылись, как бы, Сын не давал вам Идеальное Синтезтело, при переходе к Отцу оно слегка недооткрываетс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должно быть плотное какое-то состояние внутри Тела, но не тяжёлое, не лёгкое, это золотая середина, это Сын. Слишком легк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добор. Слишком тяжел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это не перебор, это не обязательно перебор, это неумение этим Синтезом ваших Частей действовать. Слово «перебор» некорректно, потому что Отец никогда не даст больше, чем «зя». Значит, если вам тяжело и какая-то плотность, значит, этим Синтезом ваши Части уже что? </w:t>
      </w:r>
      <w:r>
        <w:rPr>
          <w:rFonts w:cs="Times New Roman;Times New Roman" w:ascii="Times New Roman;Times New Roman" w:hAnsi="Times New Roman;Times New Roman"/>
          <w:color w:val="000000"/>
          <w:sz w:val="24"/>
          <w:szCs w:val="24"/>
          <w:shd w:fill="FFFFFF" w:val="clear"/>
        </w:rPr>
        <w:t>– с</w:t>
      </w:r>
      <w:r>
        <w:rPr>
          <w:rFonts w:cs="Times New Roman;Times New Roman" w:ascii="Times New Roman;Times New Roman" w:hAnsi="Times New Roman;Times New Roman"/>
          <w:sz w:val="24"/>
          <w:szCs w:val="24"/>
        </w:rPr>
        <w:t xml:space="preserve"> трудом действую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просто по состояниям прошёлся, вот тут я видел разные глаза на перерыве, поэтому лёгкость – недобор, на будущее </w:t>
      </w:r>
      <w:r>
        <w:rPr>
          <w:rStyle w:val="StrongEmphasis"/>
          <w:b w:val="false"/>
          <w:color w:val="102028"/>
          <w:shd w:fill="FFFFFF" w:val="clear"/>
        </w:rPr>
        <w:t xml:space="preserve">– </w:t>
      </w:r>
      <w:r>
        <w:rPr>
          <w:rFonts w:cs="Times New Roman;Times New Roman" w:ascii="Times New Roman;Times New Roman" w:hAnsi="Times New Roman;Times New Roman"/>
          <w:sz w:val="24"/>
          <w:szCs w:val="24"/>
        </w:rPr>
        <w:t xml:space="preserve">прям специально шире открывайтесь и учитесь это дела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ещё. Вот некоторые: «Да, я сейчас вот откроюсь». Это не вот так </w:t>
      </w:r>
      <w:r>
        <w:rPr>
          <w:rFonts w:cs="Times New Roman;Times New Roman" w:ascii="Times New Roman;Times New Roman" w:hAnsi="Times New Roman;Times New Roman"/>
          <w:i/>
          <w:sz w:val="24"/>
          <w:szCs w:val="24"/>
        </w:rPr>
        <w:t>(широко распахивает пиджак).</w:t>
      </w:r>
      <w:r>
        <w:rPr>
          <w:rFonts w:cs="Times New Roman;Times New Roman" w:ascii="Times New Roman;Times New Roman" w:hAnsi="Times New Roman;Times New Roman"/>
          <w:sz w:val="24"/>
          <w:szCs w:val="24"/>
        </w:rPr>
        <w:t xml:space="preserve"> Проблема в чём, вот вдумайтесь. Вы получили новое Идеальное Синтезтело от фиксации Сына. Получили? Это новое Тело собрало лучшее, что вы есмь. И если в этом лучшем вы открываетесь вот так (</w:t>
      </w:r>
      <w:r>
        <w:rPr>
          <w:rFonts w:cs="Times New Roman;Times New Roman" w:ascii="Times New Roman;Times New Roman" w:hAnsi="Times New Roman;Times New Roman"/>
          <w:i/>
          <w:sz w:val="24"/>
          <w:szCs w:val="24"/>
        </w:rPr>
        <w:t>показывает небольшое расстояние между ладонями</w:t>
      </w:r>
      <w:r>
        <w:rPr>
          <w:rFonts w:cs="Times New Roman;Times New Roman" w:ascii="Times New Roman;Times New Roman" w:hAnsi="Times New Roman;Times New Roman"/>
          <w:sz w:val="24"/>
          <w:szCs w:val="24"/>
        </w:rPr>
        <w:t xml:space="preserve">), то сразу распахнуться </w:t>
      </w:r>
      <w:r>
        <w:rPr>
          <w:rFonts w:cs="Times New Roman;Times New Roman" w:ascii="Times New Roman;Times New Roman" w:hAnsi="Times New Roman;Times New Roman"/>
          <w:i/>
          <w:sz w:val="24"/>
          <w:szCs w:val="24"/>
        </w:rPr>
        <w:t xml:space="preserve">(широко распахивает пиджак) </w:t>
      </w:r>
      <w:r>
        <w:rPr>
          <w:rFonts w:cs="Times New Roman;Times New Roman" w:ascii="Times New Roman;Times New Roman" w:hAnsi="Times New Roman;Times New Roman"/>
          <w:sz w:val="24"/>
          <w:szCs w:val="24"/>
        </w:rPr>
        <w:t>у вас не получится, потому что вы привыкли открываться вот так (</w:t>
      </w:r>
      <w:r>
        <w:rPr>
          <w:rFonts w:cs="Times New Roman;Times New Roman" w:ascii="Times New Roman;Times New Roman" w:hAnsi="Times New Roman;Times New Roman"/>
          <w:i/>
          <w:sz w:val="24"/>
          <w:szCs w:val="24"/>
        </w:rPr>
        <w:t>показывает небольшое расстояние между ладоням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Увидели? Ситуацию услышали? Исключений нет. И пока вы не перетрёте, не переработаете, не перемелете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любым другим словом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эту привычку и не научитесь открываться вот так (</w:t>
      </w:r>
      <w:r>
        <w:rPr>
          <w:rFonts w:cs="Times New Roman;Times New Roman" w:ascii="Times New Roman;Times New Roman" w:hAnsi="Times New Roman;Times New Roman"/>
          <w:i/>
          <w:sz w:val="24"/>
          <w:szCs w:val="24"/>
        </w:rPr>
        <w:t>распахивает пиджак</w:t>
      </w:r>
      <w:r>
        <w:rPr>
          <w:rFonts w:cs="Times New Roman;Times New Roman" w:ascii="Times New Roman;Times New Roman" w:hAnsi="Times New Roman;Times New Roman"/>
          <w:sz w:val="24"/>
          <w:szCs w:val="24"/>
        </w:rPr>
        <w:t>) любым Синтезтелом, которое вы стяжаете или активируетесь, вы будете автоматически открывать вот так (</w:t>
      </w:r>
      <w:r>
        <w:rPr>
          <w:rFonts w:cs="Times New Roman;Times New Roman" w:ascii="Times New Roman;Times New Roman" w:hAnsi="Times New Roman;Times New Roman"/>
          <w:i/>
          <w:sz w:val="24"/>
          <w:szCs w:val="24"/>
        </w:rPr>
        <w:t>показывает расстояние между ладоням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есть Синтезтело собирает как Синтезтело лучшее, что вы имеете. Даже если вот так открылись, Синтезтело определяет, что для вас это лучшее. Вы скажете: «так, это же худшее», – это вы так думаете. Посмотрите на окружающих, там вообще ничего нет. Поэтому это большая открытость: кукушка может вылететь. Ситуацию понимает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этому с точки зрения Синтезтела оно не сознательно, оно автоматически собирает лучшее ваше состояние и такое. Сын не будет менять ваше состояние, потому что свобода воли – аксиома для всех. Это вы. Он может улучшить Синтезтело в применимости, дать в это Синтезтело какие-то особенности, способности, чтобы вам легче было дальше им действовать. То есть для дееспособности Синтезтела там записано многое, что мы вообще не умеем, там записано, это будет нас развивать,</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и развиваться будет Синтезтело. Но это не отменяет ваши привычки о главном. Вы привыкли видеть себя таким, действовать так, Синтезтело это тут же впитывает. Оно получило способности пойти дальше, но оно должно вначале пойти дальш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если вы вдохновились Духом и вам легко, как воздушный шарик надутый, это хорошо. А если вы впитали Синтез, вас Отец вдохновил, как оживил, да, но вам слишком легко, я бы сказал, что это недобор, по опыту меня как Служащего Синтеза,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подчёркиваю. Вам вряд ли Сын и Отец это скаже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дсказываю: лёгкость у каждого разная, но если вы сидели нормально, прошла практика, и вам вдруг стало легк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вы опустошились, но не заполнились. Опустошились хорошо, это Владыка и Сын (</w:t>
      </w:r>
      <w:r>
        <w:rPr>
          <w:rFonts w:cs="Times New Roman;Times New Roman" w:ascii="Times New Roman;Times New Roman" w:hAnsi="Times New Roman;Times New Roman"/>
          <w:i/>
          <w:sz w:val="24"/>
          <w:szCs w:val="24"/>
        </w:rPr>
        <w:t>хлопает в ладоши</w:t>
      </w:r>
      <w:r>
        <w:rPr>
          <w:rFonts w:cs="Times New Roman;Times New Roman" w:ascii="Times New Roman;Times New Roman" w:hAnsi="Times New Roman;Times New Roman"/>
          <w:sz w:val="24"/>
          <w:szCs w:val="24"/>
        </w:rPr>
        <w:t xml:space="preserve">) убрали, а потом вы вышли к Папе и должны впитать. Да, Отец тебя заполнит, но ты должен впитать, понимаете? Опустошись, и Отец тебя заполни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ли это касается Духа, Огня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Отец заполнит и даст в 10 раз больше, и уплотнит. Но если это касается Синтезтела, когда ты доказываешь свою профессиональную вершинность,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у, доказываешь, ты вышел, открылся, Отец тебя заполнит, но ты ещё должен взять. То есть в чём наш профессионализм? – не в том, что Отец заполнит, это автоматика. Называется «тортик ко мне в рот сам влетит». А тортик не летит. Понимаете? Вопрос в этом. Ты должен суметь ещё взя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Есть высокая компетенция, когда это не автоматически, а ты должен суметь взять. Что значит автоматически? Отец всегда заполнит Духом, потому что мы живы Духом. Он поддерживает жизнь, если не вызывает к себе обратно. Отец всегда заполнит Огнём, потому что мы в Новой Эпохе живём Огнём. Уплотнит, усилит, чтобы мы жили огненно. Но когда мы доходим до Синтеза и заполняемся Синтезом, это не стимуляция</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Эпохи и не стимуляция даже Служащих, потому что мы служим в Доме, Дом в первую очередь усваивает Огонь. Это наша профессионализация, повышение нашей компетентности, развитие нашей синтезности, и здесь мы можем взять только по подготовке сво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попытались преодолеть подготовку, когда Сын вам сложил Идеальное Синтезтело. То есть это не просто подготовка, а это с учётом Полномочий. Я корректно скажу: многие наделены Полномочиями, но некомпетентны,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я корректно скажу. То есть Логосы не всегда Логосы, а Аспекты не всегда аспектны, к сожалению, есть такое. Я на одном Синтезе сказал: «Из всех сидящих Аспектов здесь только один Аспект настоящий». Всё. К сожалению, вот так. Я не в этой среде, я здесь не могу оценивать, это Профессиональный Синтез. На том Синтезе я кое-кому… чуть поразвивал, в общем. Понимаете? Вот один, все Аспекты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азначены. Они ещё учатся быть Аспектами, поэтому и назначены. Учишься быть Аспекто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т ничего плохого нет, но если вы выходите в Синтезтело, то Синтезтело срабатывает по настоящему Аспекту, у настоящего Аспекта и вообще в сторону аспектности, если ты не настоящий Аспект, но имеешь Полномочия. Поэтому Сын помог вам Полномочия как-то активировать. Грубо говоря, не настоящим Аспектам, хоть стать каким-то вот близким к Аспекту, то есть Полномочия учёл. Поэтому Идеальное Синтезтело и учитывает то, чем вы не обладаете в Полномочиях, в подготовках, то есть оно усилен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специально это говорю. Соответственно и Отец давал Синтез по этому усилению, но не выше крыши – раз, а отсюда Синтез ты должен был взять сам – два. Отец автоматически давал, но ты должен был, не ты лично, ты б сознательно сказал «беру», а не взялось. А вот, знаете, естество, когда я сейчас вот легко двигаю руками, я не соображаю, что они двигаются, они естественно у меня работают так. Моё естество. И вот Синтезтел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это ваше естество, оно должно было само автоматически легко взя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чем я это рассказываю? Надо тренировать своё естество, чтобы вы, выходя к Отцу, немедленно брали всё, что идёт от Отц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есь есть одна проблема, сейчас подскажу, будете смеяться. Сила веры в Отца. Чем сильнее моя вера, тем больше я доверяю, тем я понимаю, чтоб не дали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всё </w:t>
      </w:r>
      <w:r>
        <w:rPr>
          <w:rFonts w:cs="Times New Roman;Times New Roman" w:ascii="Times New Roman;Times New Roman" w:hAnsi="Times New Roman;Times New Roman"/>
          <w:color w:val="000000"/>
          <w:sz w:val="24"/>
          <w:szCs w:val="24"/>
          <w:shd w:fill="FFFFFF" w:val="clear"/>
        </w:rPr>
        <w:t>– о</w:t>
      </w:r>
      <w:r>
        <w:rPr>
          <w:rFonts w:cs="Times New Roman;Times New Roman" w:ascii="Times New Roman;Times New Roman" w:hAnsi="Times New Roman;Times New Roman"/>
          <w:sz w:val="24"/>
          <w:szCs w:val="24"/>
        </w:rPr>
        <w:t xml:space="preserve">т Отца всё полезно. Но чем меньше сила веры, тем больше вы себя убеждаете, что «от Отца всё полезно, беру». И допустим вот эту маленькую фразу, что «от Отца всё полезно, беру»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это не ваше уже естество, а ваше самовнушение на преодоление неверия. На Физике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т, там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только так. То есть Синтезтело у Отца должно быть естественным как вы есмь. Никуда вы от этого не денетесь. Ситуацию увидели? Вот это специфика Синтезтел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ам тяжеловато от Синтеза, его надо разработать. Пришёл Синтез, который вам слишком плотный и ваши Части не успевают работать. Если вам средненько, и вы чувствуете, что вы насыщены, так и должно быть. Если вам легк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вы не добрали Синтез. Хуже всего, когда в Синтезе легко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Это не Дух, это Синтез. К сожалению, та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ы скажете: «так, не должно быть легк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 не, по жизни должно быть легко. Если в Синтезе легко, вопрос – в Синтезе ли ты? Ты ж берёшь новое, а тебе легко. Если тебе легко – это или старое,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то есть мне легко только то, что умею. Если тебе дают новое, что не умеешь, а тебе легко?.. Логику понимаете, да? Если тебе дают новое, а тебе легко, значит – или недобор, или ты не берёшь, или не дают. Сейчас дают, сейчас ты обязательно что-то берёшь, перед Отцом не можешь не взять, остаётся одно слово – недобор. Ситуацию понимае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это я специально комментирую Синтез, потому что это отличается от Духа и от Огня. Синтез сложно комментировать, это нарабатывается годами, поэтому я просто ввожу вот такое осознание. А как вам по состоянию было, я не знаю. Сейчас многие скажут, мне было нелегко, а нормально. Согласен. То есть вопрос – как вы оценили после практики себя. Если никак не оценили – это нормаль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если кто сейчас мучается: «наверное, мне было легко – не добрал». Есть люди, которым сколько бы ни дал</w:t>
      </w:r>
      <w:r>
        <w:rPr>
          <w:rFonts w:cs="Times New Roman;Times New Roman" w:ascii="Times New Roman;Times New Roman" w:hAnsi="Times New Roman;Times New Roman"/>
          <w:color w:val="000000"/>
          <w:sz w:val="24"/>
          <w:szCs w:val="24"/>
          <w:shd w:fill="FFFFFF" w:val="clear"/>
        </w:rPr>
        <w:t xml:space="preserve"> – </w:t>
      </w:r>
      <w:r>
        <w:rPr>
          <w:rFonts w:cs="Times New Roman;Times New Roman" w:ascii="Times New Roman;Times New Roman" w:hAnsi="Times New Roman;Times New Roman"/>
          <w:sz w:val="24"/>
          <w:szCs w:val="24"/>
        </w:rPr>
        <w:t xml:space="preserve"> «дай больше». Есть ещё такое состояние. Поэтому было тяжело, но уже вдруг полегчало. «Хочу ещё». Ещё будет. Сейчас у нас ещё две практики, но, как б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77" w:name="__RefHeading___Toc438717493"/>
      <w:bookmarkEnd w:id="77"/>
      <w:r>
        <w:rPr>
          <w:rFonts w:cs="Times New Roman;Times New Roman" w:ascii="Times New Roman;Times New Roman" w:hAnsi="Times New Roman;Times New Roman"/>
          <w:sz w:val="24"/>
          <w:szCs w:val="24"/>
        </w:rPr>
        <w:t>Новая систематика реализованности каждым из нас ИДИВО</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вое</w:t>
      </w:r>
      <w:r>
        <w:rPr>
          <w:rFonts w:cs="Times New Roman;Times New Roman" w:ascii="Times New Roman;Times New Roman" w:hAnsi="Times New Roman;Times New Roman"/>
          <w:sz w:val="24"/>
          <w:szCs w:val="24"/>
        </w:rPr>
        <w:t xml:space="preserve">. Две темы. Очень важ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вводим новую систематику реализованности каждым из нас ИДИВО. То есть мы наконец-таки доросли, когда вот предыдущие пути предполагали реализованность какую-то, некую состоятельность. Вот мы сейчас вводим состояние, которое вы должны наработать. Постепенно. Годами. Их нельзя стяжануть за один раз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и они есть. Это будет расти, преображая вас. Так же как намоленность, я сравнивал намоленность и Идивность. Вот Идивность будет расти разными состояниям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ы сейчас опишем вам, какие бывают, какие уже есть и бывают, то есть некоторые уже применены, чтобы вы могли оценить свою Идивность и определиться, куда идти дальше или расширяться. Причём идти вверх и вниз в Идивности нормально, потому, чтобы пойти вверх, иногда надо вернуться вниз, и наоборот. То есть </w:t>
      </w:r>
      <w:r>
        <w:rPr>
          <w:rFonts w:cs="Times New Roman;Times New Roman" w:ascii="Times New Roman;Times New Roman" w:hAnsi="Times New Roman;Times New Roman"/>
          <w:b/>
          <w:sz w:val="24"/>
          <w:szCs w:val="24"/>
        </w:rPr>
        <w:t>в Идивности нет плохо или хорошо</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ть другой акцент: настолько плотно, на сколько процентов заполнен. Наскольк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понятн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асыщенная среда вокруг, насколько тобою возжигаются другие люди. Насколько ты можешь отэманировать Планете, Метагалактике, Галактике, то есть широта эманации, понимает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 здесь, что бы ты ни давал на сегодня – это хорошо. Может быть, к концу расы там уже появятся другие оценки, лет через тысячу. На сегодня – всё хорошо. Потому что знаете, в чём хорошо? – Синтеза мало у кого есть – что б ни взял, хорошо. Огня мало у кого есть – что б ни взял, хорошо. Духа в теле мало у кого есть – что б ни взял, хорош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Для проверки зайдите в церковь и скажите: «у меня Дух в теле». По их пониманию – это старец, молившийся лет тридцать в пустыне. Они скажут: «Пошёл бы ты отсюда». Почему? – Им оценить нечем. Не потому, что они плохо относятся – им нечем оценить. Потому что с их точки зрения, Дух накручивается молитвами лет тридца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Тело Духа – это вершина монашества. А ты не монах. Вот вслушайтесь. Этой фразой – «у светского человека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Тело Духа». Чувствуете противоречие? «У светского человека» – мы светское общество, то есть живущее Светом. Светское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живущее Светом. Цивильность, кстати, – это свет. Поэтому цивилизация у нас на шестом горизонте. У светского человека Тело Духа – для них это нескладуха полна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такую революцию мы мягко сделали. Или эволюцию, но очень быструю. Для них – полная революция. Для нас – это эволюция, естественно росли. Вот вы поняли теперь. А теперь представьте, что у нас не светское общество, а какое?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Духовное)</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га, духовное. А матом не хочешь? Рога отпили вначале. Овна. Ты поняла, да? Я так вот матом немного. У тебя нет рогов. Но в принципе хочется сразу ответи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вяностые духовность ещё была, потом мы тщательно от этого уходили. То, что я о своём театре сказал – это театр. Он отражает зрителей. Зрителям это надо было. А нам… не факт.</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Огненное у нас общество</w:t>
      </w:r>
      <w:r>
        <w:rPr>
          <w:rFonts w:cs="Times New Roman;Times New Roman" w:ascii="Times New Roman;Times New Roman" w:hAnsi="Times New Roman;Times New Roman"/>
          <w:sz w:val="24"/>
          <w:szCs w:val="24"/>
        </w:rPr>
        <w:t>. У нас эпоха Огня. А в Огненном обществе Тело заполняется Духом вначале, не Огнём, потому что Огонь вокруг нас. Услышали? Это странно, но это так. Хотя для нас Огонь выше, но Тело заполняется Духом, Огонь вокруг нас, а потом Огнём. То есть люди очень часто зависят от коллективного состоя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опрос к вам, Идивные. Если Тело заполняется Духом, вокруг нас Огонь, откуда Огонь? Вот общество у нас сейчас Огненное. Не важно, что они не замечают. В России наступило. Мы в России, я поэтому её привожу в пример. Вот мы в городе российском… Граждане не обязательно замечают, но у нас общество Огненное, однозначно. Где берётся Огонь? Не слышу.</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В Метагалактике</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е общество вот там, на кладбище соседнем, берет Огонь в Метагалактике? Да, ты издеваешь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Здесь недалеко кладбище, кто не знает. Одно из центральных кладбищ Российской Федерации. Поэтому тут всё в порядке. Мы рядом. То, что нужно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Кстати, кладбище, я всегда улыбался, не хочу обижать, но всё-таки – Ново-девичье: тебя здесь положили, и новая девица внутри материализуется, вернее, дематериализуется в новую девицу. Я понимаю, что мы так не думаем, но название. Где положили, туда и пойдешь. Да? Во, мужикам невезуха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А их много та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знаю, что их там много, поэтому и смеюсь. А может быть, и везуха. Хотя бы после смерти дорваться в женский монастырь. Я не знаю – он женский или мужско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Женский, женски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женский, женский. Мужикам везуха только на Присутствиях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Ладно, всё. Вопрос сняли. Это к слову – насколько вот это работает. Ну, так что? Какой там ответ у нас был? Откуда Огонь? Да?</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Из Изначальности</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з Изначальности. Да, да, да, наше московское общество всё в Изначальности. «Ширнулся и не вернулся без Изначальности»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Вот там найдут Изначальность сразу. А можно на троих сообразить? Вот там…. К бару вот там стоит соответствующий цвет. Сообразил – и в Изначальности. Ты изначален. Как младенец, в общем. Двигаться не можешь. Слюнки текут. Всё изначально.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Подразделение ИДИ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олодец. Один человек.</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Да, не один)</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з Подразделения ИДИВО на территории. Я не слышал. Громче надо было, громче. Из Подразделения ИДИВО. Вы даёте Огонь обществу, потому что оно взять само не может. Негде. Ни Изначальность, ни Метагалактика здесь не поможе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галактика приходит сюда, но она приходит и самоорганизуется адаптивностью к вам. И задача Метагалактики Части сформировать, а не общество Огня сложить. Понимаете? Общество Огня – это следующий уровен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чему мы говорим, что Нация – это Проявление? А это за... Метагалактика больше работает с каждым. Помните стандарт?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С каждым. А я вас спросил об обществе. А с обществом кто работает? – Проявленное уже выражение, может быть, и Метагалактики, но это не работа с кажды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Ребята, стандарт – </w:t>
      </w:r>
      <w:r>
        <w:rPr>
          <w:rFonts w:cs="Times New Roman;Times New Roman" w:ascii="Times New Roman;Times New Roman" w:hAnsi="Times New Roman;Times New Roman"/>
          <w:b/>
          <w:sz w:val="24"/>
          <w:szCs w:val="24"/>
        </w:rPr>
        <w:t>Метагалактика самоорганизуется на каждого</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огу даже анекдот сказать: ей глубоко чихать на общество. Не, не, она не субъективный человек, она чихать не может. Знаете, почему?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Потому что Планета работала с массой – Народ! Индивидуально никого не было. И Метагалактика сейчас преодолевает эту тенденцию, самоорганизуясь на каждом. Если бы Метагалактика самоорганизовалась на всех, знаете, как бы нам легко бы было. Сейчас самоорганизовали всех в России Метагалактикой, и вся Россия – Метагалактика. Не получается. Увидел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ся Россия как Огненное общество получается только потому, что мы когда-то сделали ИДИВО России на всю Россию. Потом перестали им заниматься, потому что Владыка сказал: «Синтез всех оболочек – это есть ИДИВО всей России». И зафиксировал это на столицу. Соответственно, Москва эманирует на всю Россию. Киев?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понятн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на всю Украину. И по всем столицам прошлись. У Германии не везёт, вы – не столица. А так бы на всю Германию. Но название «Германия» всё равно эманирует на всю Германию. Просто здесь фиксация в другом городе идёт, не в столице. Но столицу надо взять.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Мы в Германии, когда ехали, говорили: «Столицу надо взять», а то в Западной Германии Синтез сложили, а столица не взята. Примерно так и звучит. Но, к сожалению или к счастью, так и звучит. В некоторых странах мы так и идём. Увидели ситуацию? Вот от столицы возжигается вся нация. Это важно. Столица – лицо нации. Сто-лица. Сто лиц нации. Лицо н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этим всё. Подход увиде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вокруг нас общество Огненное растёт. Не во всех странах, но в России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точно. Потому что Россия другим странам несёт огненность. Так же как Индия – духовность. Это для сравнения, чтобы всё-таки складывалось. Мы должны уметь это говорить и не бояться говорить. Я буду рад, если огненность будут нести и другие страны. Ну, хотя бы одна – и то уже хорош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есть один вопрос. Ко мне подошёл один Служащий, не знаю его подготовку. Он спросил: «Вот почему же вы говорите, что Россия несёт, а на неё так наезжают?» – Типа, если несёт, то всё хорошо. Я говорю: «есть закон Иерархии». Кто вспомнил? «Если у тебя хорошо всё, ты плохо идёшь». Понимаете? Есть закон ученичества просто: «Чем сильнее на тебя наезжают, тем правильнее ты идёшь». Это закон Иерархии. А человечество у нас стало каким?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Иерархическим. Я понимаю, что наезды когда-нибудь прекратятся и перейдут в другое русло. Но чем сильнее на тебя наезжают, тем лучше ты идёш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78" w:name="__RefHeading___Toc438717494"/>
      <w:bookmarkEnd w:id="78"/>
      <w:r>
        <w:rPr>
          <w:rFonts w:cs="Times New Roman;Times New Roman" w:ascii="Times New Roman;Times New Roman" w:hAnsi="Times New Roman;Times New Roman"/>
          <w:sz w:val="24"/>
          <w:szCs w:val="24"/>
        </w:rPr>
        <w:t>Эффективность государст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ещё один анекдот, я знаю это из военной подготовки ученической: «Чем больше стран на тебя наезжают, тем мощнее ты как единица». Без обид. Ладно? Германия. Это не вопрос, эт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Меня всегда прикалывал союз «Россия – НАТО». Одна Россия и 20 или 30 стран НАТО. Им даже там, в НАТО, не доходит, что это на равных. Они сами предложили, наши тоже предложили, сказали: «Россия – НАТО». Я потом начал прикалываться, когда они сделали на этом фоне: «Украина – НАТО». Тут я вообще начал тихо смеяться: Украина выросла просто. Ей даже в НАТО не надо входить: «Украина – НАТО» – это выше. Украина против всего НАТО. НАТО признало Украину более высокой цивилизацией, так как НАТО несёт демократию, они так называют это. «Украина – НАТО». Стоило нам сделать Метагалактическую Цивилизацию Украины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Украина – НАТО», пожалуйста. Ну? Ведь чувствуют, черти, где … (</w:t>
      </w:r>
      <w:r>
        <w:rPr>
          <w:rFonts w:cs="Times New Roman;Times New Roman" w:ascii="Times New Roman;Times New Roman" w:hAnsi="Times New Roman;Times New Roman"/>
          <w:i/>
          <w:sz w:val="24"/>
          <w:szCs w:val="24"/>
        </w:rPr>
        <w:t>смех</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сё, дальше анекдот. Больше нету. Грузию там хотят в НАТО, но «Грузия – НАТО», по-моему, нету. Есть партнёрство с НАТО. Это другая программа. Анекдот просто. Я тихо смеюсь. (</w:t>
      </w:r>
      <w:r>
        <w:rPr>
          <w:rFonts w:cs="Times New Roman;Times New Roman" w:ascii="Times New Roman;Times New Roman" w:hAnsi="Times New Roman;Times New Roman"/>
          <w:i/>
          <w:sz w:val="24"/>
          <w:szCs w:val="24"/>
        </w:rPr>
        <w:t xml:space="preserve">Чихнули в зале) </w:t>
      </w:r>
      <w:r>
        <w:rPr>
          <w:rFonts w:cs="Times New Roman;Times New Roman" w:ascii="Times New Roman;Times New Roman" w:hAnsi="Times New Roman;Times New Roman"/>
          <w:sz w:val="24"/>
          <w:szCs w:val="24"/>
        </w:rPr>
        <w:t>– Спасибо, точ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ща! Чувствуете, Моща! Всё, всё нормально. Всё в порядке. Я не к тому, что мы такие крутые и мощные, я о смысловых сленгах. Наравне стои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Чтобы вы поняли, в НАТО входит США, Германия, Франция и все страны. Там много стран, понимаете? Вопрос в чём: вот все эти страны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и Россия. И когда говорят, что США во главе НАТО </w:t>
      </w:r>
      <w:r>
        <w:rPr>
          <w:rFonts w:cs="Times New Roman;Times New Roman" w:ascii="Times New Roman;Times New Roman" w:hAnsi="Times New Roman;Times New Roman"/>
          <w:color w:val="000000"/>
          <w:sz w:val="24"/>
          <w:szCs w:val="24"/>
          <w:shd w:fill="FFFFFF" w:val="clear"/>
        </w:rPr>
        <w:t>–  у</w:t>
      </w:r>
      <w:r>
        <w:rPr>
          <w:rFonts w:cs="Times New Roman;Times New Roman" w:ascii="Times New Roman;Times New Roman" w:hAnsi="Times New Roman;Times New Roman"/>
          <w:sz w:val="24"/>
          <w:szCs w:val="24"/>
        </w:rPr>
        <w:t xml:space="preserve"> нас в США Синтезы идут, это я тут не к тому, что кого-то унижаю… Я согласен. Но когда говорят: «Россия – НАТО» и когда США говорит, вот Россия противник или мы противники, хотя дружим. Какие противники, если ты одна из стран против России? Одна из стран в НАТО. В НАТО 30 стран. 1/30 часть НАТО, даже с большим бюджетом, против Росси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сихологически и смыслово Россия по смыслам будет сильнее. Доказательство, что смыслы работают правильно, без обид, военное доказательство: год войны стран НАТО – ноль результата. Я понимаю, что они не хотят воевать, тут всё понятно, но ноль результата. Но реклама же ес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Два сарая разби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ва сарая разбили. Я понял. Ты смотри, на востоке сарай – это дворец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Смотря чей дворец. И Россия месяц воюет – уже эффективность. Я не за рекламу России. Я говорю, что смысловой контекст начинает работать на эффективность, понимаете, на эффективность самих стран, которые так действуют. К сожалению, вот та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о чём, я не к тому, что это плохо и хорошо. Я показываю смысловые противоречия, которые потом заводят страны или в тупик, или развивают. «Россия – НАТО» Россию развивает. «Украина – НАТО» Украину развивает. Вопрос: Развивает ли НАТО это состояние? Это большой вопрос.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к тому, что и те страны должны быть тоже сильные, я не к тому, что они должны быть слабые. Они это не понимают. Я не к тому, что нужны слабые страны. Слабые страны: у нас люди разные живут по Планете. Сами видите. </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Только объяви сбор, что стрелять можно – побежали со всех стран: «Стрелять-то можно!» – полная дикость. Побежали ради того, чтоб стрелять. Потому что здесь накажут, посадят, а там стреляй – не хочу, режь – не хочу, никто не посадит, ещё скажут: «Молодец». Чувствуете? И все те убийцы, которые не могут реализоваться в нормальном обществе, побежали куда? Ну, так выразимся: в формируемое общество, где всё ещё не дикий капитализм, а дикий отстрел идёт. Исламские девяностые – российским языком, сейчас на ближнем Востоке. «Стреляй – не хочу» называется. Нам так понятней в России. Состояние смысловое. Поэтому… состояние. Опять же, неизвестно, во что это вырастет, и вы сейчас наблюдаете, – с современным оружием, – как формировались государства,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сейчас будете смеяться,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 только на Востоке, но и на Западе. И когда мы говорим, что там отдельные страны – это объединившиеся княжества, мы забываем, сколько войн было между ними. С формированием вот таких образований, как вот… Я добавлю: религиозных войн, вообще-то крестовые походы – это религиозная война. Даже в книжках вы читали, как французский король воевал с каким королём? Тоже сейчас это территория Франции, но ближе к морю, и конфликт был с каким, помните? Королём, герцогом там... это же область Франции. Ну, из знаменитых, и даже из Дюма – там фрагменты эти проскальзывают. Кто там главный, из какой? Не хочу вспоминать. Ну и так далее. То есть это вот. А сейчас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одна нация. Так и здесь, в принципе, воюет или одна нация, или не одна нация. Только мы видим это с современным оружием, и построено это на… </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ете такое: не убивали бы они неверных, не резали бы никому голову, но завоёвывали территорию – их бы признали государством. Знаете, почему? А придраться не к чему. Я без шуток. Я сейчас его не защищаю. Там полная погань идёт. Но если бы они вели цивилизованную исламскую традицию, как она есть в настоящей исламской культуре, без убийств мирного населения, но с завоеванием соседних территорий... понимаете, да, о чём я? Как мы их можем называть тогда террористами? А вот когда они убивают, отрезают головы, извините, людей на органы расчленяют и женщин в клетках возят – ну, это только терроризм. Но это не исламское состояние. </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Это я насчёт огненности общества. Понимаете? И вот из формирования нового государства всё это превратилось просто в террористическую ситуацию. Поэтому когда,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сейчас будете смеяться или будете в шоке: почему так долго ждали, чтобы потом вот сейчас воевать, что одна коалиция, что теперь Россия включилась? Хотите хохму? Аналитики анализировали: из этого вырастет новое государство? Ирак-то развален. Они пошли в Сирию, но там были все предпосылки к гражданской войне. Ну, там местные закрутки. Заметьте, они не пошли в Иорданию, которая рядом. Почему? Там нет предпосылок войны. Я понимаю, что их туда и не направляли, но там устойчивая королевская династия, иорданцы скажут… ну, типа «не туда пошел». Всё, они туда даже не лезут. Они там отдыхают. Ситуацию увидели? </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фактически вначале шёл анализ, будет ли это новым государством, потому что по всем традициям совпадает. Но когда пошли неадекватные действия, сами понимаете, какие. Ну, это уже понятно, что это не государство, а террористическое сообщество. И тут уже надо наказывать. Смотрите, какой у вас шок. </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Да, это как Чечня в своё врем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нет, понимаете, Чечня – она построена на хотя бы национальной традиции, которая вырастала триста-четыреста лет, пускай в маленькой республике, отдельной областью. Чеченцы там жили и живут уже сколько столетий. А эти, там, где они воюют – не все жили. Там сборник. Понятно, что остатки иракской армии, но там сборник. Поэтому и думали: может быть, новое государство будет, потому что там во главе вначале стали офицеры разбитой иракской армии. Поэтому уже воюют эффективно. Ситуацию увидели? Другими словами, Ирак пополам. Потому что те же иракцы, свои же граждане. А вот когда они стали неадекватно себя вести – идея, что это будет новое государство, провалилась. К сожалению, вот так. Поэтому… не-не-не, я не к этому веду. Я просто вам показываю другие противоречия, которые не... мы забываем. То, что их надо сейчас разгромить – это однозначно. Там уже не будет ничего хорошего. Даже государства не будет, потому что методы не те. </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Но есть другой момент, который вы не видите: один за всех – все за одного. Если хоть какая-то организация, которая провалилась, но попыталась построить новое государство – это чего знак? Давайте знак рассмотрим. Это нам толстый-толстый намёк, что старые государственные формации или мы преобразим, или процесс пошёл. Понимаете? Это как вот, у нас только финансовый кризис, финансово-экономический, – намёк Метагалактики. А теперь на Планете допустили попытку создания другого государства, но она не удалась. Ну и понятно: там люди некомпетентные. В военном деле компетентные, в строительстве государства – нет. В итоге получилось. Плюс включились помощники, которые сказали: «Надо делать», – и так далее, отрицательно. Но это ж вы представляете, что это формирование нового государства из одного или двух. Ведь просто так такие вещи не допускаются на Планете. Мы же это видим физически, но без высших сил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ту. Значит, это намёк, что все государственные образования Планеты должны задуматься о ином развитии. Ситуацию увидели? Вот подумайте о том, что государства должны задуматься о преображении. Даже разбомбив эту террористическую организацию, принцип остался – не исламский, вообще о преобразовании государственности. Фактически на этом государстве мы видим государственный кризис, – внимание,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всех государств.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второй намёк. Там, где война – это понятно. Из государств, где не идёт война, типа Пакистана, допустим, люди попёрли в Европу. Понятно, им там дают деньги, чтобы они доехали, это всё понятно, но они же попёрли в другое государство, где им удобней жить. Это кризис государственного правления. Не жить там, где ему, как пакистанцу, привычно. Ладно, я бы понял афганцев – там перманентная война... Пакистан – это достаточно обособленное общество. Всё равно прут в Европу. Началась миграция народов. Даже если их спонсируют деньгами. Это говорит, что отдельные государства становятся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чт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дееспособны. А Пакистан – это не маленькое государство, это 200 миллионов, что-то в ту сторону. Это очень много. Это в десятку крупнейших входит. В Германии восемьдесят, для сравнения. Понимаете, о чём? Это говорит о том, что начался государственный кризис государственных систем по всей Планете. Мы его не видим стратегически, потому что вот сейчас сакцентировались на террористическом выражении его, но принципиально это идё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огда мы анализируем финансово-экономический кризис, вспомните, сколько государственных систем не успевают срабатывать. Вспомните, как европейцы не успели сработать по толпе беженцев. Открытым текстом, это не управленческий был эффект, все управленцы понимают, что они просто ситуацию «облапошили» – «прошляпили». Сейчас ситуация улучшается, на самом деле – «шляпят», это говорит о кризисе управления. Американцы не могут ввести систему здравоохранения, не важно, что они там спорят политически, главное, ввести не могут. Это кризис управления, то, что они спорят, не помогает, а мешает. Даже там дефолты пытались устроить, это ж мешает уже развитию страны – кризис управлен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есть старые управленческие формы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чт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не срабатывают. И так в некоторых странах посмотреть – это не срабатывает. Я к чему? Ну, так вот, на стратегию вам покажу, политическую.</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За финансово-экономическим кризисом станет кризис эффективности государств.</w:t>
      </w:r>
      <w:r>
        <w:rPr>
          <w:rFonts w:cs="Times New Roman;Times New Roman" w:ascii="Times New Roman;Times New Roman" w:hAnsi="Times New Roman;Times New Roman"/>
          <w:sz w:val="24"/>
          <w:szCs w:val="24"/>
        </w:rPr>
        <w:t xml:space="preserve"> И он на Планете уже создан, мы просто пока его не видим. Мы преодолели природный кризис, но это мы с вами работа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йчас вся Планета пытается преодолеть финансово-экономический кризис. Пока не преодолела, я пока не уверен, что вообще есть предпосылки его преодоления, везде, даже в России. Россия, как часть системы, планетарной. Но за финансово-экономическим, потому что отдельные государства научились его оттягивать, и хорошо, что оттягивают, легче жить. Но за ним наступает ещё более страшный кризис – государственны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что б вы понимали, что это очень объективн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смотрим на Украину. Метагалактическая Цивилизация, становящаяся новая нация, тоже новая, и как трудно даётся там система управления с разными взглядами населения на разные проблемы. И стабильно, и эволюционно, и таким боком, и сяким боком. Вы просто увидьте, что ищется форма правильной государственной власти. Я не говорю, что нашли, я не говорю, что это стабилизировалось. Поиск продолжается, это Метагалактическая Цивилизация. Намёк на что? Вы меня поняли, что как только идёт новое государственное образование, ищутся новые формы управления. Ищутся корректно – некорректно, это вопрос уже исторический. Ну, если взять вот стратегически, всепланетар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наши, можно сказать, братья, у меня отец там живёт, слово «братья»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это единый народ,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вопрос в том, что там ищутся новые формы управления. И провоцирует это Метагалактика. Не без помощи соседей, рядом там, или подальше, это не важно. Вопрос в том, что раз они могут помогать, провокация идёт не только от них. Идёт с высших сил, понимаете? Вопрос в том, что это провоцируют высшие силы, поиск новых государственных форм управления. То, что потом это заходит вот в то, что заходит: это плохо, но стратегия в том, что будут обновляться государств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и маленькое доказательство из предыдущей темы. Я уже говорил раньше, что собственно нацией как экономически состоятельной не все страны Планеты смогут быть. Понятно, да? Соответственно, эти страны рано или поздно растворятся. И это не плохо, а хорошо. Нам пора менять государственный взгляд, и даже взгляд Организация Объединённых Наций на то, что происходит. Допустим, Ливия и Сомали уже не должны восстановиться как государство, не в смысле не должны, они не смогут, если туда не войдёт другая государственная сила. Желательн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взяв их, как часть себя. Уже два примера есть. По тому же пути сейчас идёт Афганистан. Там есть сила типа талибов, вдруг удастся, но не удаётся пока, не все согласны, и не факт, что удастся вообще. Я без шуток, там положение ещё сложнее. Сирию туда же повели, но государство оказалось устойчивое, и оно самовосстанавливается. Благодаря помощи других, это понятно, здесь вопрос не в том, что само по себе. И вот постепенно отдельные государства, начиная с этого, и потом вот расширяясь дальше. В Африке было одно государство, сделалось два. Помните, Судан, по-моему, южный и северный. Процесс движется. Нам кажется, что это медленно, это для нашей жизни медленно, для Планеты это очень быстро. То есть началась переформатировка государственных образований и сложение наций более крупных, чем сейчас есть в отдельных странах. Понятно, да? При этом должны быть разные нации, но не факт, что во всех государствах.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и последнее доказательство, там, чуть приоткрою. Мы вчера ходили в Экоматы, Оля посмотрела там «поширше», она там более специалист. Пока мы с вами были в отдельных залах, Оля зарегистрировала примерно 140 Экоматов примерно, я не говорю точно, там плюс-минус, которые там более-менее фиксируются. Вообще-то у нас на Планете 192 государства в ООН, 193, а считается все 250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там ещё маленькие, которые никуда не входят. От 50 до 100 стран Мать Планеты и Планета вообще не замечает. И то, что ты себя называешь страной, понятно, для Планеты ты не страна. Дальше вопрос риторический: кто главнее, и какой результат Планета сделает. Ситуацию понимаете, да? Всё.</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о тоже формирование Метагалактической Нации Планеты. Сколько наций будет в синтезе основывать Метагалактическую Цивилизацию Планеты Земля? И нации пока формируются странами, но не факт, что в перспективе это будет только странами. К сожалению, мы входим вот в такую эпоху, а может, к счастью, – эпоху уже государственной турбулентности, а не только финансово-экономической.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это я хотел бы вам сообщить так политически, чтоб эту стратегию вы увидели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что за всей этой террористической угрозой, которая преодолевается, фактически сидит государственная турбулентность. Я опасаюсь, что в ближайшие годы в очень крупных странах турбулентность может начаться. Крупные, которые влияют сильно на окружающий мир, относительно сильно, там, на свою зону, региональную какую-то, всё.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Это,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внимание,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не от спецслужб, </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 xml:space="preserve">у нас всё сводят к спецслужбам. Есть от спецслужб, согласен, всё. Не от спецслужб, а по природе своей, грубо говоря, от высших сил. Это я комментирую свои рассуждения в том числ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гда в Ираке началась война, я вышел к Владыке, сказал: «Несправедливо!» Владыка сказал: «Несправедливо, но надо!» И я перестал лезть. Я подумал, что Владыка мне этим сказал. Ведь из этого вытекает всё вот эт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ми словами, начинается государственная страновая, или стран, турбулентность на перестройку, на вхождение в метагалактичность. Я честно скажу: в какой-то мере нам везёт, раз у нас формирование Метагалактической Нации, Метагалактической Цивилизации идёт активно, мы чуть-чуть из этого выпадаем. В плане, что мы идём Метагалактически правильным путём, нас меньше всего будут трогать. Но тут палка о двух концах, потому что, смотря на Украину, которая тоже Метагалактическая Цивилизация, я не могу сказать, что это до конца устойчиво, понимаете? Такая же страна, как и мы, из Советского Союза, хотя понятно, что традиции разные, размерчик разный, и всё остальное разное. Поэтому тут показателей нет, надо внимательно к этому относить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выводов нет, я просто говорю, что </w:t>
      </w:r>
      <w:r>
        <w:rPr>
          <w:rFonts w:cs="Times New Roman;Times New Roman" w:ascii="Times New Roman;Times New Roman" w:hAnsi="Times New Roman;Times New Roman"/>
          <w:b/>
          <w:sz w:val="24"/>
          <w:szCs w:val="24"/>
        </w:rPr>
        <w:t>за финансово-экономическим кризисом мы не видим начавшийся государственный системный кризис по всей Планете.</w:t>
      </w:r>
      <w:r>
        <w:rPr>
          <w:rFonts w:cs="Times New Roman;Times New Roman" w:ascii="Times New Roman;Times New Roman" w:hAnsi="Times New Roman;Times New Roman"/>
          <w:sz w:val="24"/>
          <w:szCs w:val="24"/>
        </w:rPr>
        <w:t xml:space="preserve"> Его пора увидеть. Вопрос не терроризма, вопрос переформатирования государства, государственно-образующих функционалов, комплексов. Всё.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 слушают, нас пишут, всё, что нужно, сказано. Работай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ка. А, практика. Практика. Я же сказал: будет две практики, а потом темы. </w:t>
      </w:r>
    </w:p>
    <w:p>
      <w:pPr>
        <w:pStyle w:val="NoSpacing"/>
        <w:ind w:firstLine="540"/>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spacing w:lineRule="auto" w:line="240" w:before="0" w:after="0"/>
        <w:jc w:val="center"/>
        <w:rPr/>
      </w:pPr>
      <w:bookmarkStart w:id="79" w:name="__RefHeading___Toc438717495"/>
      <w:bookmarkEnd w:id="79"/>
      <w:r>
        <w:rPr>
          <w:rFonts w:cs="Times New Roman;Times New Roman" w:ascii="Times New Roman;Times New Roman" w:hAnsi="Times New Roman;Times New Roman"/>
          <w:i/>
          <w:sz w:val="24"/>
          <w:szCs w:val="24"/>
        </w:rPr>
        <w:t xml:space="preserve">Практика 7. </w:t>
      </w:r>
      <w:r>
        <w:rPr>
          <w:rFonts w:cs="Times New Roman;Times New Roman" w:ascii="Times New Roman;Times New Roman" w:hAnsi="Times New Roman;Times New Roman"/>
          <w:i/>
          <w:caps/>
          <w:color w:val="FF0000"/>
          <w:sz w:val="24"/>
          <w:szCs w:val="24"/>
        </w:rPr>
        <w:t>Первостяжание</w:t>
      </w:r>
      <w:r>
        <w:rPr>
          <w:rFonts w:cs="Times New Roman;Times New Roman" w:ascii="Times New Roman;Times New Roman" w:hAnsi="Times New Roman;Times New Roman"/>
          <w:i/>
          <w:color w:val="FF0000"/>
          <w:sz w:val="24"/>
          <w:szCs w:val="24"/>
        </w:rPr>
        <w:t>.</w:t>
        <w:br/>
      </w:r>
      <w:r>
        <w:rPr>
          <w:rFonts w:cs="Times New Roman;Times New Roman" w:ascii="Times New Roman;Times New Roman" w:hAnsi="Times New Roman;Times New Roman"/>
          <w:i/>
          <w:sz w:val="24"/>
          <w:szCs w:val="24"/>
        </w:rPr>
        <w:t>Стяжание четырёх базовых состояний Идивности явлением Истинного Синтеза с эманациями Огненного Синтеза.</w:t>
      </w:r>
    </w:p>
    <w:p>
      <w:pPr>
        <w:pStyle w:val="Heading1"/>
        <w:spacing w:lineRule="auto" w:line="240" w:before="0" w:after="0"/>
        <w:jc w:val="center"/>
        <w:rPr/>
      </w:pPr>
      <w:bookmarkStart w:id="80" w:name="__RefHeading___Toc438717496"/>
      <w:bookmarkEnd w:id="80"/>
      <w:r>
        <w:rPr>
          <w:rFonts w:cs="Times New Roman;Times New Roman" w:ascii="Times New Roman;Times New Roman" w:hAnsi="Times New Roman;Times New Roman"/>
          <w:i/>
          <w:sz w:val="24"/>
          <w:szCs w:val="24"/>
        </w:rPr>
        <w:t>Стяжание Шара Огня с Пламенем Синтеза, Огненности Синтезтела, Идивного Синтеза, специфической среды Огня Синтеза в сфере ИДИВО</w:t>
      </w:r>
    </w:p>
    <w:p>
      <w:pPr>
        <w:pStyle w:val="NoSpacing"/>
        <w:ind w:firstLine="540"/>
        <w:rPr>
          <w:rFonts w:ascii="Times New Roman;Times New Roman" w:hAnsi="Times New Roman;Times New Roman" w:cs="Times New Roman;Times New Roman"/>
          <w:i/>
          <w:i/>
          <w:color w:val="00B050"/>
          <w:sz w:val="24"/>
          <w:szCs w:val="24"/>
        </w:rPr>
      </w:pPr>
      <w:r>
        <w:rPr>
          <w:rFonts w:cs="Times New Roman;Times New Roman"/>
          <w:i/>
          <w:color w:val="00B050"/>
          <w:sz w:val="24"/>
          <w:szCs w:val="24"/>
        </w:rPr>
      </w:r>
    </w:p>
    <w:p>
      <w:pPr>
        <w:pStyle w:val="NoSpacing"/>
        <w:ind w:firstLine="540"/>
        <w:rPr>
          <w:i/>
          <w:i/>
          <w:szCs w:val="24"/>
        </w:rPr>
      </w:pPr>
      <w:r>
        <w:rPr>
          <w:i/>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о. Развёртываемся в зале пред Изначальными Владыками Кут Хуми Фаинь в форме Ипостаси 45-го Синтеза Третьего Профессионально Политического Синтеза Изначально Вышестоящего Отца собою. </w:t>
      </w:r>
    </w:p>
    <w:p>
      <w:pPr>
        <w:pStyle w:val="NoSpacing"/>
        <w:ind w:firstLine="540"/>
        <w:rPr>
          <w:i/>
          <w:i/>
          <w:szCs w:val="24"/>
        </w:rPr>
      </w:pPr>
      <w:r>
        <w:rPr>
          <w:i/>
          <w:szCs w:val="24"/>
        </w:rPr>
        <w:t>И синтезируясь с Хум Изначальных Владык, стяжаем четыре Цельных Синтеза Изначально Вышестоящего Отца, прося преобразить каждого из нас и синтез нас на явление четырёх базовых состояний Идивности, развивающих каждого из нас и фиксирующих новые возможности как каждого из нас, так и среды вокруг нас Идивной в ИДИВО. И возжигаясь, преображаемся этим.</w:t>
      </w:r>
    </w:p>
    <w:p>
      <w:pPr>
        <w:pStyle w:val="NoSpacing"/>
        <w:ind w:firstLine="540"/>
        <w:rPr/>
      </w:pPr>
      <w:r>
        <w:rPr>
          <w:i/>
          <w:szCs w:val="24"/>
        </w:rPr>
        <w:t xml:space="preserve">И синтезируясь с Изначальными Владыками Кут Хуми Фаинь, стяжая Шар Огня с Пламенем, в данном случае – Синтеза. </w:t>
      </w:r>
      <w:r>
        <w:rPr>
          <w:b/>
          <w:i/>
          <w:szCs w:val="24"/>
        </w:rPr>
        <w:t>Шар Огня с Пламенем Синтеза</w:t>
      </w:r>
      <w:r>
        <w:rPr>
          <w:i/>
          <w:szCs w:val="24"/>
        </w:rPr>
        <w:t xml:space="preserve"> каждому из нас, – Шар Огня – в стопах, Пламя – по телу, – и Сферу Духа вокруг нас в ИДИВО каждого из нас, в оболочки ИДИВО каждого из нас, – Владыка так говорит. </w:t>
      </w:r>
    </w:p>
    <w:p>
      <w:pPr>
        <w:pStyle w:val="NoSpacing"/>
        <w:ind w:firstLine="540"/>
        <w:rPr/>
      </w:pPr>
      <w:r>
        <w:rPr>
          <w:i/>
          <w:szCs w:val="24"/>
        </w:rPr>
        <w:t xml:space="preserve">И возжигаясь, входим в </w:t>
      </w:r>
      <w:r>
        <w:rPr>
          <w:b/>
          <w:i/>
          <w:szCs w:val="24"/>
        </w:rPr>
        <w:t>первое состояние Служения</w:t>
      </w:r>
      <w:r>
        <w:rPr>
          <w:i/>
          <w:szCs w:val="24"/>
        </w:rPr>
        <w:t xml:space="preserve">, которое мы должны достигнуть собою. Пламёна могут быть разные, Шар Огня в ногах может быть разный, состояние качества Духа вокруг нас может быть разным. </w:t>
      </w:r>
    </w:p>
    <w:p>
      <w:pPr>
        <w:pStyle w:val="NoSpacing"/>
        <w:ind w:firstLine="540"/>
        <w:rPr>
          <w:i/>
          <w:i/>
          <w:szCs w:val="24"/>
        </w:rPr>
      </w:pPr>
      <w:r>
        <w:rPr>
          <w:i/>
          <w:szCs w:val="24"/>
        </w:rPr>
        <w:t xml:space="preserve">Проникаемся Пламенем Синтеза внутри тела, прося Пламя пережечь, – Пламя реагирует на нашу мысль, – наши некорректные, некомпетентные, неадекватные состояния, выражения и так далее. И развернуть лучшее, что в нас есть, пламенно, в Шар Огня Синтеза в ногах. И сложить среду Огненности наших тел физически собою. </w:t>
      </w:r>
    </w:p>
    <w:p>
      <w:pPr>
        <w:pStyle w:val="NoSpacing"/>
        <w:ind w:firstLine="540"/>
        <w:rPr/>
      </w:pPr>
      <w:r>
        <w:rPr>
          <w:i/>
          <w:szCs w:val="24"/>
        </w:rPr>
        <w:t xml:space="preserve">Возжигаемся Синтезтелом каждого из нас, впитываем Шар Огня, Пламя. И эманируем Дух из ИДИВО в целом Планете Земля всепланетарно каждым из нас. И преображаемся Цельным Синтезом Изначально Вышестоящего Отца этим. </w:t>
      </w:r>
      <w:r>
        <w:rPr>
          <w:b/>
          <w:i/>
          <w:szCs w:val="24"/>
        </w:rPr>
        <w:t>Первое состояние базовое</w:t>
      </w:r>
      <w:r>
        <w:rPr>
          <w:i/>
          <w:szCs w:val="24"/>
        </w:rPr>
        <w:t>.</w:t>
      </w:r>
    </w:p>
    <w:p>
      <w:pPr>
        <w:pStyle w:val="NoSpacing"/>
        <w:ind w:firstLine="540"/>
        <w:rPr/>
      </w:pPr>
      <w:r>
        <w:rPr>
          <w:i/>
          <w:szCs w:val="24"/>
        </w:rPr>
        <w:t xml:space="preserve">Далее мы синтезируемся с Изначально Вышестоящими Владыками Кут Хуми Фаинь и </w:t>
      </w:r>
      <w:r>
        <w:rPr>
          <w:b/>
          <w:i/>
          <w:szCs w:val="24"/>
        </w:rPr>
        <w:t>стяжаем Огненность Синтезтела, которое мы стяжали, с развёртыванием среды Воли вокруг нас явлением пространственно-временных взаимодействий</w:t>
      </w:r>
      <w:r>
        <w:rPr>
          <w:i/>
          <w:szCs w:val="24"/>
        </w:rPr>
        <w:t xml:space="preserve">, – это мерность пространства, мерность времени, Эволюции, Миры, всё, что угодно, – </w:t>
      </w:r>
      <w:r>
        <w:rPr>
          <w:b/>
          <w:i/>
          <w:szCs w:val="24"/>
        </w:rPr>
        <w:t>метагалактически</w:t>
      </w:r>
      <w:r>
        <w:rPr>
          <w:i/>
          <w:szCs w:val="24"/>
        </w:rPr>
        <w:t>.</w:t>
      </w:r>
      <w:r>
        <w:rPr>
          <w:b/>
          <w:i/>
          <w:szCs w:val="24"/>
        </w:rPr>
        <w:t xml:space="preserve"> </w:t>
      </w:r>
    </w:p>
    <w:p>
      <w:pPr>
        <w:pStyle w:val="NoSpacing"/>
        <w:ind w:firstLine="540"/>
        <w:rPr/>
      </w:pPr>
      <w:r>
        <w:rPr>
          <w:i/>
          <w:szCs w:val="24"/>
        </w:rPr>
        <w:t xml:space="preserve">И возжигаясь Огненностью Синтеза внутри нас, мы развёртываем Иерархическую Волю Изначально Вышестоящего Отца вокруг нас явлением пространственно-временных взаимодействий и любых вариаций материи и </w:t>
      </w:r>
      <w:r>
        <w:rPr>
          <w:b/>
          <w:i/>
          <w:szCs w:val="24"/>
        </w:rPr>
        <w:t>действия</w:t>
      </w:r>
      <w:r>
        <w:rPr>
          <w:i/>
          <w:szCs w:val="24"/>
        </w:rPr>
        <w:t xml:space="preserve"> в ней каждым из нас.</w:t>
      </w:r>
    </w:p>
    <w:p>
      <w:pPr>
        <w:pStyle w:val="NoSpacing"/>
        <w:ind w:firstLine="540"/>
        <w:rPr>
          <w:i/>
          <w:i/>
          <w:szCs w:val="24"/>
        </w:rPr>
      </w:pPr>
      <w:r>
        <w:rPr>
          <w:i/>
          <w:szCs w:val="24"/>
        </w:rPr>
        <w:t>Иерархическая Воля – это своеобразный Огонь, потому что Воля пишется Огнём. Но если чистый Огонь – он свободен в применении. А если Иерархическая Воля – это направленный Огонь на формирование иерархичности, и соответственно, пространственно-временных взаимодействий: мерностных, мировых, эволюционных и других компетенций – как в Метагалактике, так в Проявления, так и Изначальности. Поэтому это фактически огненная среда, только она Волевая. Поэтому говорится «Иерархическая Воля».</w:t>
      </w:r>
    </w:p>
    <w:p>
      <w:pPr>
        <w:pStyle w:val="NoSpacing"/>
        <w:ind w:firstLine="540"/>
        <w:rPr>
          <w:i/>
          <w:i/>
          <w:szCs w:val="24"/>
        </w:rPr>
      </w:pPr>
      <w:r>
        <w:rPr>
          <w:i/>
          <w:szCs w:val="24"/>
        </w:rPr>
        <w:t>И мы впитываем Синтезтелом Огненность Синтеза или Огонь Синтеза, – так правильнее, извините, – Огонь Синтеза внутри нас, возжигая Синтезтело Огнём, и эманируем Иерархическую Волю как специфическую среду деятельности вокруг нас, всепланетарному человечеству.</w:t>
      </w:r>
    </w:p>
    <w:p>
      <w:pPr>
        <w:pStyle w:val="NoSpacing"/>
        <w:ind w:firstLine="540"/>
        <w:rPr/>
      </w:pPr>
      <w:r>
        <w:rPr>
          <w:i/>
          <w:szCs w:val="24"/>
        </w:rPr>
        <w:t xml:space="preserve">Далее мы синтезируемся с Изначальными Владыками Кут Хуми Фаинь и стяжаем </w:t>
      </w:r>
      <w:r>
        <w:rPr>
          <w:b/>
          <w:i/>
          <w:szCs w:val="24"/>
        </w:rPr>
        <w:t>Идивный Синтез внутри нас, внутри Синтезтел,</w:t>
      </w:r>
      <w:r>
        <w:rPr>
          <w:i/>
          <w:szCs w:val="24"/>
        </w:rPr>
        <w:t xml:space="preserve"> возжигаясь им, развёртывая все Ядра пройденных Синтезов, максимально 45 на сегодня, – 45-й формируется, но «плюс один» называется, это Идивный Синтез. </w:t>
      </w:r>
    </w:p>
    <w:p>
      <w:pPr>
        <w:pStyle w:val="NoSpacing"/>
        <w:ind w:firstLine="540"/>
        <w:rPr/>
      </w:pPr>
      <w:r>
        <w:rPr>
          <w:i/>
          <w:szCs w:val="24"/>
        </w:rPr>
        <w:t>И стяжаем</w:t>
      </w:r>
      <w:r>
        <w:rPr>
          <w:b/>
          <w:i/>
          <w:szCs w:val="24"/>
        </w:rPr>
        <w:t xml:space="preserve"> специальную среду Огня Синтезом</w:t>
      </w:r>
      <w:r>
        <w:rPr>
          <w:i/>
          <w:szCs w:val="24"/>
        </w:rPr>
        <w:t xml:space="preserve"> </w:t>
      </w:r>
      <w:r>
        <w:rPr>
          <w:b/>
          <w:i/>
          <w:szCs w:val="24"/>
        </w:rPr>
        <w:t>вокруг наших тел</w:t>
      </w:r>
      <w:r>
        <w:rPr>
          <w:i/>
          <w:szCs w:val="24"/>
        </w:rPr>
        <w:t xml:space="preserve"> </w:t>
      </w:r>
      <w:r>
        <w:rPr>
          <w:b/>
          <w:i/>
          <w:szCs w:val="24"/>
        </w:rPr>
        <w:t xml:space="preserve">в сфере ИДИВО. </w:t>
      </w:r>
      <w:r>
        <w:rPr>
          <w:i/>
          <w:szCs w:val="24"/>
        </w:rPr>
        <w:t xml:space="preserve">И развёртываем среду Огня Синтеза вокруг нас и Идивный Синтез внутри наших тел физически собою соответствующей дееспособностью каждого из нас и синтеза нас. </w:t>
      </w:r>
    </w:p>
    <w:p>
      <w:pPr>
        <w:pStyle w:val="NoSpacing"/>
        <w:ind w:firstLine="540"/>
        <w:rPr>
          <w:i/>
          <w:i/>
          <w:szCs w:val="24"/>
        </w:rPr>
      </w:pPr>
      <w:r>
        <w:rPr>
          <w:i/>
          <w:szCs w:val="24"/>
        </w:rPr>
        <w:t>Можно говорить не «Огонь Синтеза», а просто Огонь, тоже пойдёт. Это тоже правильно. Но мы специфизируемся на Синтезе, чтоб не потерять качество Профессионального Синтеза. На практиках, в будущих, вы можете стяжать просто Огонь вокруг тела, насыщенного Идивным Синтезом. Понятно, да? То есть тела, управляющего Синтезом в ИДИВО.</w:t>
      </w:r>
    </w:p>
    <w:p>
      <w:pPr>
        <w:pStyle w:val="NoSpacing"/>
        <w:ind w:firstLine="540"/>
        <w:rPr>
          <w:i/>
          <w:i/>
          <w:szCs w:val="24"/>
        </w:rPr>
      </w:pPr>
      <w:r>
        <w:rPr>
          <w:i/>
          <w:szCs w:val="24"/>
        </w:rPr>
        <w:t xml:space="preserve">И возжигаясь Цельным Синтезом Изначально Вышестоящего Отца, преображаясь им, мы впитываем Идивный Синтез собою. И эманируем Огонь, – в данном случае Синтеза, – из нас вокруг Планеты Земля, охватывая каждого человека и всё человечество этим. </w:t>
      </w:r>
    </w:p>
    <w:p>
      <w:pPr>
        <w:pStyle w:val="NoSpacing"/>
        <w:ind w:firstLine="540"/>
        <w:rPr/>
      </w:pPr>
      <w:r>
        <w:rPr>
          <w:i/>
          <w:szCs w:val="24"/>
        </w:rPr>
        <w:t xml:space="preserve">Мы… Владыка сказал, что мы взяли Огонь Синтеза только потому, что мы стоим в Ипостаси Синтеза ИДИВО. Соответственно, если вы будете </w:t>
      </w:r>
      <w:r>
        <w:rPr>
          <w:b/>
          <w:i/>
          <w:szCs w:val="24"/>
        </w:rPr>
        <w:t xml:space="preserve">в своих городах, должен быть не Огонь Синтеза, а Огонь вашей Ипостаси Синтеза, </w:t>
      </w:r>
      <w:r>
        <w:rPr>
          <w:i/>
          <w:szCs w:val="24"/>
        </w:rPr>
        <w:t>в данном случае. А вот внутри должен быть Идивный Синтез. Ну, в Питере – вокруг Огонь Воли. Да? В Крыму – Огонь Любви. И так далее. И мы отпускаем Огонь Синтеза окончательно, усваивая Идивный Синтез внутри нас.</w:t>
      </w:r>
    </w:p>
    <w:p>
      <w:pPr>
        <w:pStyle w:val="NoSpacing"/>
        <w:ind w:firstLine="540"/>
        <w:rPr/>
      </w:pPr>
      <w:r>
        <w:rPr>
          <w:i/>
          <w:szCs w:val="24"/>
        </w:rPr>
        <w:t>Далее мы синтезируемся с Изначальными Владыками Кут Хуми Фаинь и стяжаем</w:t>
      </w:r>
      <w:r>
        <w:rPr>
          <w:b/>
          <w:i/>
          <w:szCs w:val="24"/>
        </w:rPr>
        <w:t xml:space="preserve"> Синтез Изначально Вышестоящего Отца собою в заполненности каждым из нас и Идивный Синтез вокруг нас как естественная служебная среда нашего действия и существования собою.</w:t>
      </w:r>
    </w:p>
    <w:p>
      <w:pPr>
        <w:pStyle w:val="NoSpacing"/>
        <w:ind w:firstLine="540"/>
        <w:rPr>
          <w:i/>
          <w:i/>
          <w:szCs w:val="24"/>
        </w:rPr>
      </w:pPr>
      <w:r>
        <w:rPr>
          <w:i/>
          <w:szCs w:val="24"/>
        </w:rPr>
        <w:t>И мы возжигаемся Синтезом Изначально Вышестоящего Отца для явления Изначально Вышестоящего Отца, Ипостаси Основ и Ипостаси Синтеза каждым из нас в соответствии с Полномочиями и возможностями нашими. И Идивную Синтезную, среду вокруг нас для реализации этих Полномочий служебной необходимостью. И возжигаясь Цельным Синтезом Изначально Вышестоящего Отца, преображаясь этим, усваиваем Синтез Изначально Вышестоящего Отца и эманируем Идивный Синтез вокруг Планеты Земля в целом каждым из нас.</w:t>
      </w:r>
    </w:p>
    <w:p>
      <w:pPr>
        <w:pStyle w:val="NoSpacing"/>
        <w:ind w:firstLine="540"/>
        <w:rPr>
          <w:i/>
          <w:i/>
          <w:szCs w:val="24"/>
        </w:rPr>
      </w:pPr>
      <w:r>
        <w:rPr>
          <w:i/>
          <w:szCs w:val="24"/>
        </w:rPr>
        <w:t>Далее мы синтезируемся с Изначальным Сыном Изначально Вышестоящего Отца. Переходим в зал 254-изначальный явленно, становясь пред Ипостасью Основ Изначальным Сыном Изначально Вышестоящего Отца.</w:t>
      </w:r>
    </w:p>
    <w:p>
      <w:pPr>
        <w:pStyle w:val="NoSpacing"/>
        <w:ind w:firstLine="540"/>
        <w:rPr/>
      </w:pPr>
      <w:r>
        <w:rPr>
          <w:i/>
          <w:szCs w:val="24"/>
        </w:rPr>
        <w:t>Синтезируемся с Хум Ипостаси Основ Изначальный Сын Изначально Вышестоящего Отца, стяжаем</w:t>
      </w:r>
      <w:r>
        <w:rPr>
          <w:b/>
          <w:i/>
          <w:szCs w:val="24"/>
        </w:rPr>
        <w:t xml:space="preserve"> четыре Мудрости Изначально Вышестоящего Отца, </w:t>
      </w:r>
      <w:r>
        <w:rPr>
          <w:i/>
          <w:szCs w:val="24"/>
        </w:rPr>
        <w:t>прося преобразить каждого из нас и в синтез нас</w:t>
      </w:r>
      <w:r>
        <w:rPr>
          <w:b/>
          <w:i/>
          <w:szCs w:val="24"/>
        </w:rPr>
        <w:t xml:space="preserve"> на явление четырёх базовых состояний развития ИДИВО и Идивности каждым из нас в реализации Истинного Синтеза Синтезтела и Огненного Синтеза внутри Сферы ИДИВО эманацией Истинного Синтеза каждым из нас и синтезом нас собою.</w:t>
      </w:r>
    </w:p>
    <w:p>
      <w:pPr>
        <w:pStyle w:val="NoSpacing"/>
        <w:ind w:firstLine="540"/>
        <w:rPr/>
      </w:pPr>
      <w:r>
        <w:rPr>
          <w:i/>
          <w:szCs w:val="24"/>
        </w:rPr>
        <w:t xml:space="preserve">И возжигаясь четырьмя Мудростями Изначально Вышестоящего Отца, преображаемся ими, </w:t>
      </w:r>
      <w:r>
        <w:rPr>
          <w:b/>
          <w:i/>
          <w:szCs w:val="24"/>
        </w:rPr>
        <w:t>развёртывая четыре состояния явления Служения каждым из нас</w:t>
      </w:r>
      <w:r>
        <w:rPr>
          <w:i/>
          <w:szCs w:val="24"/>
        </w:rPr>
        <w:t>.</w:t>
      </w:r>
    </w:p>
    <w:p>
      <w:pPr>
        <w:pStyle w:val="NoSpacing"/>
        <w:ind w:firstLine="540"/>
        <w:rPr>
          <w:i/>
          <w:i/>
          <w:szCs w:val="24"/>
        </w:rPr>
      </w:pPr>
      <w:r>
        <w:rPr>
          <w:i/>
          <w:szCs w:val="24"/>
        </w:rPr>
        <w:t>Далее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Ипостасью 45-го Синтеза Третьего Профессионально Политического Синтеза Изначально Вышестоящего Отца собою в форме.</w:t>
      </w:r>
    </w:p>
    <w:p>
      <w:pPr>
        <w:pStyle w:val="NoSpacing"/>
        <w:ind w:firstLine="540"/>
        <w:rPr>
          <w:i/>
          <w:i/>
          <w:szCs w:val="24"/>
        </w:rPr>
      </w:pPr>
      <w:r>
        <w:rPr>
          <w:i/>
          <w:szCs w:val="24"/>
        </w:rPr>
        <w:t>И возжигаясь стяжённым Синтезом всего во всём каждым из нас в преображении Мудростью Изначально Вышестоящего Отца четверичным соответствием, мы синтезируемся с Хум Изначально Вышестоящего Отца и стяжаем Синтез Изначально Вышестоящего Отца на разработку четырёх базовых состояний Идивности явлением Истинного Синтеза с эманациями Огненного Синтеза каждым из нас. И возжигаясь Синтезом Изначально Вышестоящего Отца, преображаемся им.</w:t>
      </w:r>
    </w:p>
    <w:p>
      <w:pPr>
        <w:pStyle w:val="NoSpacing"/>
        <w:ind w:firstLine="540"/>
        <w:rPr>
          <w:i/>
          <w:i/>
          <w:szCs w:val="24"/>
        </w:rPr>
      </w:pPr>
      <w:r>
        <w:rPr>
          <w:i/>
          <w:szCs w:val="24"/>
        </w:rPr>
        <w:t xml:space="preserve">И мы благодарим Изначально Вышестоящего Отца, благодарим Изначального Сына, благодарим Изначальных Владык Кут Хуми Фаинь. </w:t>
      </w:r>
    </w:p>
    <w:p>
      <w:pPr>
        <w:pStyle w:val="NoSpacing"/>
        <w:ind w:firstLine="540"/>
        <w:rPr>
          <w:i/>
          <w:i/>
          <w:szCs w:val="24"/>
        </w:rPr>
      </w:pPr>
      <w:r>
        <w:rPr>
          <w:i/>
          <w:szCs w:val="24"/>
        </w:rPr>
        <w:t xml:space="preserve">Возвращаемся в физическое присутствие. Развёртываемся Синтезтелом каждого из нас, возжигаясь всем стяжённым и возожжённым собою. </w:t>
      </w:r>
    </w:p>
    <w:p>
      <w:pPr>
        <w:pStyle w:val="NoSpacing"/>
        <w:ind w:firstLine="540"/>
        <w:rPr>
          <w:i/>
          <w:i/>
          <w:szCs w:val="24"/>
        </w:rPr>
      </w:pPr>
      <w:r>
        <w:rPr>
          <w:i/>
          <w:szCs w:val="24"/>
        </w:rPr>
        <w:t xml:space="preserve">И эманируем всё стяжённое и возожжённое каждым из нас в ИДИВО, в Подразделения ИДИВО участников данной практики и ИДИВО каждого из нас. </w:t>
      </w:r>
    </w:p>
    <w:p>
      <w:pPr>
        <w:pStyle w:val="NoSpacing"/>
        <w:ind w:firstLine="540"/>
        <w:rPr>
          <w:i/>
          <w:i/>
          <w:szCs w:val="24"/>
        </w:rPr>
      </w:pPr>
      <w:r>
        <w:rPr>
          <w:i/>
          <w:szCs w:val="24"/>
        </w:rPr>
        <w:t xml:space="preserve">И выходим из практики. Аминь.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1" w:name="__RefHeading___Toc438717497"/>
      <w:bookmarkEnd w:id="81"/>
      <w:r>
        <w:rPr>
          <w:rFonts w:cs="Times New Roman;Times New Roman" w:ascii="Times New Roman;Times New Roman" w:hAnsi="Times New Roman;Times New Roman"/>
          <w:sz w:val="24"/>
          <w:szCs w:val="24"/>
        </w:rPr>
        <w:t>Комментарий после практики. Четыре состояния Идивности</w:t>
      </w:r>
    </w:p>
    <w:p>
      <w:pPr>
        <w:pStyle w:val="Contents1"/>
        <w:spacing w:before="0" w:after="0"/>
        <w:ind w:firstLine="540"/>
        <w:jc w:val="both"/>
        <w:rPr>
          <w:rStyle w:val="StrongEmphasis"/>
          <w:b w:val="false"/>
          <w:b w:val="false"/>
          <w:shd w:fill="FFFFFF" w:val="clear"/>
        </w:rPr>
      </w:pPr>
      <w:r>
        <w:rPr>
          <w:rFonts w:cs="Times New Roman;Times New Roman"/>
          <w:sz w:val="24"/>
          <w:szCs w:val="24"/>
          <w:highlight w:val="yellow"/>
        </w:rPr>
      </w:r>
    </w:p>
    <w:p>
      <w:pPr>
        <w:pStyle w:val="Contents1"/>
        <w:spacing w:before="0" w:after="0"/>
        <w:ind w:firstLine="540"/>
        <w:jc w:val="both"/>
        <w:rPr/>
      </w:pPr>
      <w:r>
        <w:rPr>
          <w:rStyle w:val="StrongEmphasis"/>
          <w:b w:val="false"/>
          <w:shd w:fill="FFFFFF" w:val="clear"/>
        </w:rPr>
        <w:t>Я корректно выражусь: для некоторых из вас мы прошлись почти по верхам. Потому что это очень быстро, крайне быстро. Но наша задача была зафиксировать вам эту возможность, дать точку отсчёта как эталонное состояние, которое вы не обязательно прожили, но которое Владыки и Сын вам записали, как должно быть. Наше тело могло это вообще не проживать, потому что нечем проживать, мы такое ещё не знали. Чтоб мы к этому вышли и это научились.</w:t>
      </w:r>
    </w:p>
    <w:p>
      <w:pPr>
        <w:pStyle w:val="Contents1"/>
        <w:spacing w:before="0" w:after="0"/>
        <w:ind w:firstLine="540"/>
        <w:jc w:val="both"/>
        <w:rPr>
          <w:rStyle w:val="StrongEmphasis"/>
          <w:b w:val="false"/>
          <w:b w:val="false"/>
          <w:shd w:fill="FFFFFF" w:val="clear"/>
        </w:rPr>
      </w:pPr>
      <w:r>
        <w:rPr>
          <w:rStyle w:val="StrongEmphasis"/>
          <w:b w:val="false"/>
          <w:shd w:fill="FFFFFF" w:val="clear"/>
        </w:rPr>
        <w:t xml:space="preserve">Это </w:t>
      </w:r>
      <w:r>
        <w:rPr>
          <w:rStyle w:val="StrongEmphasis"/>
          <w:shd w:fill="FFFFFF" w:val="clear"/>
        </w:rPr>
        <w:t>четыре базовые характеристики Идивности</w:t>
      </w:r>
      <w:r>
        <w:rPr>
          <w:rStyle w:val="StrongEmphasis"/>
          <w:b w:val="false"/>
          <w:shd w:fill="FFFFFF" w:val="clear"/>
        </w:rPr>
        <w:t xml:space="preserve">. На самом деле их больше, сейчас объясню. Будет вторая практика, где мы стяжаем варианты, это больше. Но четыре надо было вначале зафиксировать, чтобы описать. </w:t>
      </w:r>
    </w:p>
    <w:p>
      <w:pPr>
        <w:pStyle w:val="Contents1"/>
        <w:spacing w:before="0" w:after="0"/>
        <w:ind w:firstLine="540"/>
        <w:jc w:val="both"/>
        <w:rPr>
          <w:rStyle w:val="StrongEmphasis"/>
          <w:b w:val="false"/>
          <w:b w:val="false"/>
          <w:shd w:fill="FFFFFF" w:val="clear"/>
        </w:rPr>
      </w:pPr>
      <w:r>
        <w:rPr>
          <w:rStyle w:val="StrongEmphasis"/>
          <w:b w:val="false"/>
          <w:shd w:fill="FFFFFF" w:val="clear"/>
        </w:rPr>
        <w:t xml:space="preserve">Смысл в чём? </w:t>
      </w:r>
      <w:r>
        <w:rPr>
          <w:rStyle w:val="StrongEmphasis"/>
          <w:shd w:fill="FFFFFF" w:val="clear"/>
        </w:rPr>
        <w:t>Первое состояние Идивности.</w:t>
      </w:r>
      <w:r>
        <w:rPr>
          <w:rStyle w:val="StrongEmphasis"/>
          <w:b w:val="false"/>
          <w:shd w:fill="FFFFFF" w:val="clear"/>
        </w:rPr>
        <w:t xml:space="preserve"> Оно вам известно, это так называемое </w:t>
      </w:r>
      <w:r>
        <w:rPr>
          <w:rStyle w:val="StrongEmphasis"/>
          <w:shd w:fill="FFFFFF" w:val="clear"/>
        </w:rPr>
        <w:t>состояние МЦИС</w:t>
      </w:r>
      <w:r>
        <w:rPr>
          <w:rStyle w:val="StrongEmphasis"/>
          <w:b w:val="false"/>
          <w:shd w:fill="FFFFFF" w:val="clear"/>
        </w:rPr>
        <w:t xml:space="preserve"> или, – внимание, – умение физически входить в Ипостась Синтеза. Все почему-то считают, что мы МЦИС там выдумали какое-то </w:t>
      </w:r>
      <w:r>
        <w:rPr>
          <w:rStyle w:val="StrongEmphasis"/>
          <w:shd w:fill="FFFFFF" w:val="clear"/>
        </w:rPr>
        <w:t>Пламя</w:t>
      </w:r>
      <w:r>
        <w:rPr>
          <w:rStyle w:val="StrongEmphasis"/>
          <w:b w:val="false"/>
          <w:shd w:fill="FFFFFF" w:val="clear"/>
        </w:rPr>
        <w:t xml:space="preserve"> зачем-то, чтоб МЦИС вас тренировало. Да, наоборот. Если у вас есть Пламя, Пламя вырабатывает Дух вашей деятельности, Дух из Пламени исходит. </w:t>
      </w:r>
    </w:p>
    <w:p>
      <w:pPr>
        <w:pStyle w:val="Contents1"/>
        <w:spacing w:before="0" w:after="0"/>
        <w:ind w:firstLine="540"/>
        <w:jc w:val="both"/>
        <w:rPr/>
      </w:pPr>
      <w:r>
        <w:rPr>
          <w:rStyle w:val="StrongEmphasis"/>
          <w:b w:val="false"/>
          <w:shd w:fill="FFFFFF" w:val="clear"/>
        </w:rPr>
        <w:t>И теперь вопрос к вам: у вас есть Дух войти в Ипостась Синтеза, где вы служите? Не хочу говорить о Москве, Кут Хуми и так ведёт Синтез. Да?</w:t>
      </w:r>
    </w:p>
    <w:p>
      <w:pPr>
        <w:pStyle w:val="Contents1"/>
        <w:spacing w:before="0" w:after="0"/>
        <w:ind w:firstLine="540"/>
        <w:jc w:val="both"/>
        <w:rPr/>
      </w:pPr>
      <w:r>
        <w:rPr>
          <w:rStyle w:val="StrongEmphasis"/>
          <w:b w:val="false"/>
          <w:shd w:fill="FFFFFF" w:val="clear"/>
        </w:rPr>
        <w:t xml:space="preserve">Вот Новосибирск, Цивилизация, мы о Цивилизации. У вас есть Пламя войти в Дух Мории? Я без шуток. Ведь чтобы войти в Ипостась Синтеза, вы должны погрузиться в Дух Мории. </w:t>
      </w:r>
    </w:p>
    <w:p>
      <w:pPr>
        <w:pStyle w:val="Contents1"/>
        <w:spacing w:before="0" w:after="0"/>
        <w:ind w:firstLine="540"/>
        <w:jc w:val="both"/>
        <w:rPr/>
      </w:pPr>
      <w:r>
        <w:rPr>
          <w:rStyle w:val="StrongEmphasis"/>
          <w:b w:val="false"/>
          <w:shd w:fill="FFFFFF" w:val="clear"/>
        </w:rPr>
        <w:t>Краснодар, у вас есть Пламя войти в Дух Византия? Кто не помнит, Краснодар – это Алфавит. По Византию, надеюсь, помнят, но не все. Грубо говоря, чтобы вы вообще могли выражаться языком, ситуацию понимаете?</w:t>
      </w:r>
    </w:p>
    <w:p>
      <w:pPr>
        <w:pStyle w:val="Contents1"/>
        <w:spacing w:before="0" w:after="0"/>
        <w:ind w:firstLine="540"/>
        <w:jc w:val="both"/>
        <w:rPr>
          <w:rStyle w:val="StrongEmphasis"/>
          <w:b w:val="false"/>
          <w:b w:val="false"/>
          <w:shd w:fill="FFFFFF" w:val="clear"/>
        </w:rPr>
      </w:pPr>
      <w:r>
        <w:rPr>
          <w:rStyle w:val="StrongEmphasis"/>
          <w:b w:val="false"/>
          <w:shd w:fill="FFFFFF" w:val="clear"/>
        </w:rPr>
        <w:t xml:space="preserve">И очень часто вы не можете выйти в Ипостась Синтеза не потому, что вы не обучены. Вы обученные на Синтезах и сами по себе, – у вас Духа не хватает войти. Это не значит, что вы трусы. Хотя смотрится: Духа не хватает. Да, по количеству не хватает. Вот вам не хватает концентрации, чтоб пройти. </w:t>
      </w:r>
    </w:p>
    <w:p>
      <w:pPr>
        <w:pStyle w:val="Contents1"/>
        <w:spacing w:before="0" w:after="0"/>
        <w:ind w:firstLine="540"/>
        <w:jc w:val="both"/>
        <w:rPr/>
      </w:pPr>
      <w:r>
        <w:rPr>
          <w:rStyle w:val="StrongEmphasis"/>
          <w:b w:val="false"/>
          <w:shd w:fill="FFFFFF" w:val="clear"/>
        </w:rPr>
        <w:t>Знаете, вот как в пятой расе были специальные двери, – если ты не готов, ты не проходишь. У нас в Здании фейс-контроль наверху. Но вы видите фейс-контроль на визуаль. А теперь представьте, что контроль на подготовке. И если у тебя нет необходимой концентрации Духа, это, знаете, вот, ты туда пытаешься проникнуть, а там такая плотная среда Духа, что тебя оттуда выносит и отправляет к Управителям по твоей подготовке. То есть первый шаг всегда идёт по Духу, потому что тело у нас должно быть насыщено Духом. Заметьте, у нас нет состояния, когда тело насыщено Духом, а вокруг – «шо?» – типа среды Мудрости. Ну, Мудрость же из тела. Это для обычных граждан.</w:t>
      </w:r>
    </w:p>
    <w:p>
      <w:pPr>
        <w:pStyle w:val="Contents1"/>
        <w:spacing w:before="0" w:after="0"/>
        <w:ind w:firstLine="540"/>
        <w:jc w:val="both"/>
        <w:rPr>
          <w:rStyle w:val="StrongEmphasis"/>
          <w:b w:val="false"/>
          <w:b w:val="false"/>
          <w:shd w:fill="FFFFFF" w:val="clear"/>
        </w:rPr>
      </w:pPr>
      <w:r>
        <w:rPr>
          <w:rStyle w:val="StrongEmphasis"/>
          <w:b w:val="false"/>
          <w:shd w:fill="FFFFFF" w:val="clear"/>
        </w:rPr>
        <w:t xml:space="preserve">Для вас – в синтезе Миров или синтез Мира. Но можно тело насытить Духом, и вокруг будет мудрая среда или Свет Мудрости. Без шуток. И будет Свет вокруг вашего тела. Это тело, насыщенное Духом. </w:t>
      </w:r>
    </w:p>
    <w:p>
      <w:pPr>
        <w:pStyle w:val="Contents1"/>
        <w:spacing w:before="0" w:after="0"/>
        <w:ind w:firstLine="540"/>
        <w:jc w:val="both"/>
        <w:rPr>
          <w:rStyle w:val="StrongEmphasis"/>
          <w:b w:val="false"/>
          <w:b w:val="false"/>
          <w:shd w:fill="FFFFFF" w:val="clear"/>
        </w:rPr>
      </w:pPr>
      <w:r>
        <w:rPr>
          <w:rStyle w:val="StrongEmphasis"/>
          <w:b w:val="false"/>
          <w:shd w:fill="FFFFFF" w:val="clear"/>
        </w:rPr>
        <w:t xml:space="preserve">На всякий случай, Свет Мудрости – это не плохо, а хорошо, потому что Тонкий Мир вокруг – это что? – есть Свет Мудрости. </w:t>
      </w:r>
    </w:p>
    <w:p>
      <w:pPr>
        <w:pStyle w:val="Contents1"/>
        <w:spacing w:before="0" w:after="0"/>
        <w:ind w:firstLine="540"/>
        <w:jc w:val="both"/>
        <w:rPr/>
      </w:pPr>
      <w:r>
        <w:rPr>
          <w:rStyle w:val="StrongEmphasis"/>
          <w:b w:val="false"/>
          <w:shd w:fill="FFFFFF" w:val="clear"/>
        </w:rPr>
        <w:t>Но я это не давал, потому что мы у Сына стяжали Мудрость, чтоб преобразиться, иначе Мудрость станет внешним, и у вас вообще склинит в теле каким-нибудь процессом. Потому что внутренняя Мудрость – одно, внешняя – другое (</w:t>
      </w:r>
      <w:r>
        <w:rPr>
          <w:rStyle w:val="StrongEmphasis"/>
          <w:b w:val="false"/>
          <w:i/>
          <w:shd w:fill="FFFFFF" w:val="clear"/>
        </w:rPr>
        <w:t>чихнули в зале</w:t>
      </w:r>
      <w:r>
        <w:rPr>
          <w:rStyle w:val="StrongEmphasis"/>
          <w:b w:val="false"/>
          <w:shd w:fill="FFFFFF" w:val="clear"/>
        </w:rPr>
        <w:t>), – спасибо, точно. То есть это разные специфики Мудрости. Но для обычных граждан: ты насыщен Духом, вокруг тебя Свет Мудрости. Новая цивилизованность.</w:t>
      </w:r>
    </w:p>
    <w:p>
      <w:pPr>
        <w:pStyle w:val="Contents1"/>
        <w:spacing w:before="0" w:after="0"/>
        <w:ind w:firstLine="540"/>
        <w:jc w:val="both"/>
        <w:rPr/>
      </w:pPr>
      <w:r>
        <w:rPr>
          <w:rStyle w:val="StrongEmphasis"/>
          <w:b w:val="false"/>
          <w:shd w:fill="FFFFFF" w:val="clear"/>
        </w:rPr>
        <w:t xml:space="preserve">Я подчёркиваю: профессионально я вам сейчас это не фиксировал, но вы можете выйти, стяжать, практика есть, методика тоже. У вас идёт сразу следующий шаг. Соответственно, раз мы у Владыки Кут Хуми, у вас Ядро Синтеза как Огонь горит Пламенем Синтеза </w:t>
      </w:r>
      <w:r>
        <w:rPr>
          <w:rStyle w:val="StrongEmphasis"/>
          <w:b w:val="false"/>
          <w:i/>
          <w:shd w:fill="FFFFFF" w:val="clear"/>
        </w:rPr>
        <w:t>(рисует точку, от которой вверх рисует «лепесток» пламени).</w:t>
      </w:r>
      <w:r>
        <w:rPr>
          <w:rStyle w:val="StrongEmphasis"/>
          <w:b w:val="false"/>
          <w:shd w:fill="FFFFFF" w:val="clear"/>
        </w:rPr>
        <w:t xml:space="preserve"> Если мы выйдем к тому же Византию, Ядро будет чего? – Живы, и Пламя Живы соответственно, да? Вы стоите телом в этом Пламени, и вокруг вас формируется Дух, потому что Дух исходит из Пламени. И вокруг вас среда Духа. Зачем она нужна? Делая практики, вы что делаете? – Среду Духа задействуете. Это не просто среда как воздух. Она ведь внутри Дома, это оболочка Дома, вот эта вот оболочка Дома </w:t>
      </w:r>
      <w:r>
        <w:rPr>
          <w:rStyle w:val="StrongEmphasis"/>
          <w:b w:val="false"/>
          <w:i/>
          <w:shd w:fill="FFFFFF" w:val="clear"/>
        </w:rPr>
        <w:t>(показывает на рисунке 1).</w:t>
      </w:r>
      <w:r>
        <w:rPr>
          <w:rStyle w:val="StrongEmphasis"/>
          <w:b w:val="false"/>
          <w:shd w:fill="FFFFFF" w:val="clear"/>
        </w:rPr>
        <w:t xml:space="preserve"> То есть это фактически ваш же Дух, только в Доме. А мы привыкли, что наш Дух сидит в Частях и внутри тела. Логично? Ну, в Душе Дух, а вокруг нас Духа нет. А Дом вокруг нас насыщен Духом?</w:t>
      </w:r>
    </w:p>
    <w:p>
      <w:pPr>
        <w:pStyle w:val="Contents1"/>
        <w:spacing w:before="0" w:after="0"/>
        <w:ind w:firstLine="540"/>
        <w:jc w:val="both"/>
        <w:rPr>
          <w:rStyle w:val="StrongEmphasis"/>
          <w:shd w:fill="FFFFFF" w:val="clear"/>
          <w:lang w:val="en-US" w:eastAsia="en-US"/>
        </w:rPr>
      </w:pPr>
      <w:r>
        <w:rPr/>
        <w:drawing>
          <wp:anchor behindDoc="1" distT="0" distB="0" distL="114935" distR="114935" simplePos="0" locked="0" layoutInCell="0" allowOverlap="1" relativeHeight="2">
            <wp:simplePos x="0" y="0"/>
            <wp:positionH relativeFrom="column">
              <wp:posOffset>2237105</wp:posOffset>
            </wp:positionH>
            <wp:positionV relativeFrom="paragraph">
              <wp:posOffset>92075</wp:posOffset>
            </wp:positionV>
            <wp:extent cx="1508125"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31" t="24984" r="27576" b="19776"/>
                    <a:stretch>
                      <a:fillRect/>
                    </a:stretch>
                  </pic:blipFill>
                  <pic:spPr bwMode="auto">
                    <a:xfrm>
                      <a:off x="0" y="0"/>
                      <a:ext cx="1508125" cy="1516380"/>
                    </a:xfrm>
                    <a:prstGeom prst="rect">
                      <a:avLst/>
                    </a:prstGeom>
                  </pic:spPr>
                </pic:pic>
              </a:graphicData>
            </a:graphic>
          </wp:anchor>
        </w:drawing>
      </w:r>
    </w:p>
    <w:p>
      <w:pPr>
        <w:pStyle w:val="Contents1"/>
        <w:spacing w:before="0" w:after="0"/>
        <w:ind w:firstLine="3240"/>
        <w:jc w:val="both"/>
        <w:rPr>
          <w:rStyle w:val="StrongEmphasis"/>
          <w:b w:val="false"/>
          <w:b w:val="false"/>
          <w:i/>
          <w:i/>
          <w:shd w:fill="FFFFFF" w:val="clear"/>
        </w:rPr>
      </w:pPr>
      <w:r>
        <w:rPr>
          <w:rStyle w:val="StrongEmphasis"/>
          <w:b w:val="false"/>
          <w:i/>
          <w:shd w:fill="FFFFFF" w:val="clear"/>
        </w:rPr>
        <w:t>1.</w:t>
      </w:r>
    </w:p>
    <w:p>
      <w:pPr>
        <w:pStyle w:val="Contents1"/>
        <w:spacing w:before="0" w:after="0"/>
        <w:ind w:firstLine="5669"/>
        <w:jc w:val="both"/>
        <w:rPr/>
      </w:pPr>
      <w:r>
        <w:rPr>
          <w:rStyle w:val="StrongEmphasis"/>
          <w:b w:val="false"/>
          <w:i/>
          <w:shd w:fill="FFFFFF" w:val="clear"/>
        </w:rPr>
        <w:t>Дом</w:t>
      </w:r>
    </w:p>
    <w:p>
      <w:pPr>
        <w:pStyle w:val="Contents1"/>
        <w:spacing w:before="0" w:after="0"/>
        <w:ind w:firstLine="3780"/>
        <w:jc w:val="both"/>
        <w:rPr/>
      </w:pPr>
      <w:r>
        <w:rPr>
          <w:rStyle w:val="StrongEmphasis"/>
          <w:b w:val="false"/>
          <w:i/>
          <w:shd w:fill="FFFFFF" w:val="clear"/>
        </w:rPr>
        <w:t xml:space="preserve">  </w:t>
      </w:r>
      <w:r>
        <w:rPr>
          <w:rStyle w:val="StrongEmphasis"/>
          <w:b w:val="false"/>
          <w:i/>
          <w:shd w:fill="FFFFFF" w:val="clear"/>
        </w:rPr>
        <w:t>Дух</w:t>
      </w:r>
    </w:p>
    <w:p>
      <w:pPr>
        <w:pStyle w:val="Contents1"/>
        <w:spacing w:before="0" w:after="0"/>
        <w:ind w:firstLine="4680"/>
        <w:jc w:val="both"/>
        <w:rPr>
          <w:rStyle w:val="StrongEmphasis"/>
          <w:b w:val="false"/>
          <w:b w:val="false"/>
          <w:i/>
          <w:i/>
          <w:shd w:fill="FFFFFF" w:val="clear"/>
        </w:rPr>
      </w:pPr>
      <w:r>
        <w:rPr/>
      </w:r>
    </w:p>
    <w:p>
      <w:pPr>
        <w:pStyle w:val="Contents1"/>
        <w:spacing w:before="0" w:after="0"/>
        <w:ind w:firstLine="4424"/>
        <w:jc w:val="both"/>
        <w:rPr>
          <w:rStyle w:val="StrongEmphasis"/>
          <w:b w:val="false"/>
          <w:b w:val="false"/>
          <w:shd w:fill="FFFFFF" w:val="clear"/>
        </w:rPr>
      </w:pPr>
      <w:r>
        <w:rPr>
          <w:rStyle w:val="StrongEmphasis"/>
          <w:b w:val="false"/>
          <w:i/>
          <w:shd w:fill="FFFFFF" w:val="clear"/>
        </w:rPr>
        <w:t>Пламя</w:t>
      </w:r>
    </w:p>
    <w:p>
      <w:pPr>
        <w:pStyle w:val="Contents1"/>
        <w:spacing w:before="0" w:after="0"/>
        <w:ind w:firstLine="540"/>
        <w:jc w:val="both"/>
        <w:rPr>
          <w:rStyle w:val="StrongEmphasis"/>
          <w:shd w:fill="FFFFFF" w:val="clear"/>
        </w:rPr>
      </w:pPr>
      <w:r>
        <w:rPr/>
      </w:r>
    </w:p>
    <w:p>
      <w:pPr>
        <w:pStyle w:val="Contents1"/>
        <w:spacing w:before="0" w:after="0"/>
        <w:ind w:firstLine="540"/>
        <w:jc w:val="both"/>
        <w:rPr>
          <w:rStyle w:val="StrongEmphasis"/>
          <w:shd w:fill="FFFFFF" w:val="clear"/>
        </w:rPr>
      </w:pPr>
      <w:r>
        <w:rPr/>
      </w:r>
    </w:p>
    <w:p>
      <w:pPr>
        <w:pStyle w:val="Contents1"/>
        <w:spacing w:before="0" w:after="0"/>
        <w:ind w:firstLine="540"/>
        <w:jc w:val="both"/>
        <w:rPr>
          <w:rStyle w:val="StrongEmphasis"/>
          <w:b w:val="false"/>
          <w:b w:val="false"/>
          <w:shd w:fill="FFFFFF" w:val="clear"/>
        </w:rPr>
      </w:pPr>
      <w:r>
        <w:rPr/>
      </w:r>
    </w:p>
    <w:p>
      <w:pPr>
        <w:pStyle w:val="Contents1"/>
        <w:spacing w:before="0" w:after="0"/>
        <w:ind w:firstLine="540"/>
        <w:jc w:val="both"/>
        <w:rPr>
          <w:rStyle w:val="StrongEmphasis"/>
          <w:b w:val="false"/>
          <w:b w:val="false"/>
          <w:shd w:fill="FFFFFF" w:val="clear"/>
        </w:rPr>
      </w:pPr>
      <w:r>
        <w:rPr>
          <w:rStyle w:val="StrongEmphasis"/>
          <w:b w:val="false"/>
          <w:shd w:fill="FFFFFF" w:val="clear"/>
        </w:rPr>
        <w:t xml:space="preserve">Давайте так. ИДИВО Человека Изначальности – 16-я Часть. По стандарту Синтеза Часть Духом насыщена? – Однозначно. Значит, каждая 8-я Часть давно уже насыщена Духом. Это не отменяет Огонь, разнообразие должно быть. Извините, вы за обедом и не только кашку едите или хлебчик, и запиваете, и ещё чего-нибудь там, – разнообразие. Вот и в Доме – то Духом, то Огнём, то Светом, разнообразие, приятнее. А у вас всё Огнём. Но это ж Часть. А Часть начинает быть дееспособна с Духа, а Огнём – это уже её применимость. Логично? </w:t>
      </w:r>
    </w:p>
    <w:p>
      <w:pPr>
        <w:pStyle w:val="Contents1"/>
        <w:spacing w:before="0" w:after="0"/>
        <w:ind w:firstLine="540"/>
        <w:jc w:val="both"/>
        <w:rPr/>
      </w:pPr>
      <w:r>
        <w:rPr>
          <w:rStyle w:val="StrongEmphasis"/>
          <w:b w:val="false"/>
          <w:shd w:fill="FFFFFF" w:val="clear"/>
        </w:rPr>
        <w:t xml:space="preserve">Дух из вашего тела должен выйти наружу, чтоб ваше тело заполнилось Пламенем. Пламя – это как переходное состояние между Духом и Огнём. Огонь возжигается, проходит Пламя, Пламя прожигает ваши Части, вас сонастраивая </w:t>
      </w:r>
      <w:r>
        <w:rPr>
          <w:rStyle w:val="StrongEmphasis"/>
          <w:shd w:fill="FFFFFF" w:val="clear"/>
        </w:rPr>
        <w:t>с</w:t>
      </w:r>
      <w:r>
        <w:rPr>
          <w:rStyle w:val="StrongEmphasis"/>
          <w:b w:val="false"/>
          <w:shd w:fill="FFFFFF" w:val="clear"/>
        </w:rPr>
        <w:t xml:space="preserve"> Огнём. И вам легче потом проживать Огонь. Это первое, базовое состояние </w:t>
      </w:r>
      <w:r>
        <w:rPr>
          <w:rStyle w:val="StrongEmphasis"/>
          <w:b w:val="false"/>
          <w:i/>
          <w:shd w:fill="FFFFFF" w:val="clear"/>
        </w:rPr>
        <w:t>(чихнули в зале)</w:t>
      </w:r>
      <w:r>
        <w:rPr>
          <w:rStyle w:val="StrongEmphasis"/>
          <w:b w:val="false"/>
          <w:shd w:fill="FFFFFF" w:val="clear"/>
        </w:rPr>
        <w:t>. Спасибо, точно.</w:t>
      </w:r>
    </w:p>
    <w:p>
      <w:pPr>
        <w:pStyle w:val="Contents1"/>
        <w:spacing w:before="0" w:after="0"/>
        <w:ind w:firstLine="540"/>
        <w:jc w:val="both"/>
        <w:rPr/>
      </w:pPr>
      <w:r>
        <w:rPr>
          <w:rStyle w:val="StrongEmphasis"/>
          <w:b w:val="false"/>
          <w:shd w:fill="FFFFFF" w:val="clear"/>
        </w:rPr>
        <w:t xml:space="preserve">И совет. Понятно, что если я, там, служу в Питере, я тренируюсь на Огонь Воли и Пламя Воли. Но это </w:t>
      </w:r>
      <w:r>
        <w:rPr>
          <w:rStyle w:val="StrongEmphasis"/>
          <w:shd w:fill="FFFFFF" w:val="clear"/>
        </w:rPr>
        <w:t>я</w:t>
      </w:r>
      <w:r>
        <w:rPr>
          <w:rStyle w:val="StrongEmphasis"/>
          <w:b w:val="false"/>
          <w:shd w:fill="FFFFFF" w:val="clear"/>
        </w:rPr>
        <w:t xml:space="preserve"> исполняю для профессионального применения. Но настоящий Служащий учится у всех Владык. Да и, в принципе, Кут Хуми – Пламя Синтеза, у него есть 64 Управления Синтеза, где разные Пламёна. Значит, здесь можно взять любое Пламя, любой Огонь. Значит, специализируюсь я на Воле у Иосифа, в Питере, а тренируюсь 64-мя Пламёнами.</w:t>
      </w:r>
    </w:p>
    <w:p>
      <w:pPr>
        <w:pStyle w:val="Normal"/>
        <w:tabs>
          <w:tab w:val="clear" w:pos="708"/>
          <w:tab w:val="left" w:pos="3570" w:leader="none"/>
        </w:tabs>
        <w:spacing w:lineRule="auto" w:line="240" w:before="0" w:after="0"/>
        <w:ind w:firstLine="540"/>
        <w:jc w:val="both"/>
        <w:rPr>
          <w:rStyle w:val="StrongEmphasis"/>
          <w:rFonts w:ascii="Times New Roman;Times New Roman" w:hAnsi="Times New Roman;Times New Roman" w:cs="Times New Roman;Times New Roman"/>
          <w:b w:val="false"/>
          <w:b w:val="false"/>
          <w:sz w:val="24"/>
          <w:szCs w:val="24"/>
          <w:shd w:fill="FFFFFF" w:val="clear"/>
        </w:rPr>
      </w:pPr>
      <w:r>
        <w:rPr>
          <w:rStyle w:val="StrongEmphasis"/>
          <w:rFonts w:cs="Times New Roman;Times New Roman" w:ascii="Times New Roman;Times New Roman" w:hAnsi="Times New Roman;Times New Roman"/>
          <w:b w:val="false"/>
          <w:sz w:val="24"/>
          <w:szCs w:val="24"/>
          <w:shd w:fill="FFFFFF" w:val="clear"/>
        </w:rPr>
        <w:t xml:space="preserve">А то у нас есть такое уникальное скудоумие: если я отвечаю за 33-ю Часть как Служащий, </w:t>
      </w:r>
      <w:r>
        <w:rPr>
          <w:rStyle w:val="StrongEmphasis"/>
          <w:rFonts w:cs="Times New Roman;Times New Roman" w:ascii="Times New Roman;Times New Roman" w:hAnsi="Times New Roman;Times New Roman"/>
          <w:b w:val="false"/>
          <w:shd w:fill="FFFFFF" w:val="clear"/>
        </w:rPr>
        <w:t xml:space="preserve">– </w:t>
      </w:r>
      <w:r>
        <w:rPr>
          <w:rStyle w:val="StrongEmphasis"/>
          <w:rFonts w:cs="Times New Roman;Times New Roman" w:ascii="Times New Roman;Times New Roman" w:hAnsi="Times New Roman;Times New Roman"/>
          <w:b w:val="false"/>
          <w:sz w:val="24"/>
          <w:szCs w:val="24"/>
          <w:shd w:fill="FFFFFF" w:val="clear"/>
        </w:rPr>
        <w:t xml:space="preserve">у нас все Служащие отвечают за что-то, </w:t>
      </w:r>
      <w:r>
        <w:rPr>
          <w:rStyle w:val="StrongEmphasis"/>
          <w:rFonts w:cs="Times New Roman;Times New Roman" w:ascii="Times New Roman;Times New Roman" w:hAnsi="Times New Roman;Times New Roman"/>
          <w:b w:val="false"/>
          <w:shd w:fill="FFFFFF" w:val="clear"/>
        </w:rPr>
        <w:t xml:space="preserve">– </w:t>
      </w:r>
      <w:r>
        <w:rPr>
          <w:rStyle w:val="StrongEmphasis"/>
          <w:rFonts w:cs="Times New Roman;Times New Roman" w:ascii="Times New Roman;Times New Roman" w:hAnsi="Times New Roman;Times New Roman"/>
          <w:b w:val="false"/>
          <w:sz w:val="24"/>
          <w:szCs w:val="24"/>
          <w:shd w:fill="FFFFFF" w:val="clear"/>
        </w:rPr>
        <w:t xml:space="preserve">то я возжигаюсь только двумя Пламёнами: 33-й Частью и тем Пламенем, где я служу </w:t>
      </w:r>
      <w:r>
        <w:rPr>
          <w:rStyle w:val="StrongEmphasis"/>
          <w:rFonts w:cs="Times New Roman;Times New Roman" w:ascii="Times New Roman;Times New Roman" w:hAnsi="Times New Roman;Times New Roman"/>
          <w:b w:val="false"/>
          <w:shd w:fill="FFFFFF" w:val="clear"/>
        </w:rPr>
        <w:t>– д</w:t>
      </w:r>
      <w:r>
        <w:rPr>
          <w:rStyle w:val="StrongEmphasis"/>
          <w:rFonts w:cs="Times New Roman;Times New Roman" w:ascii="Times New Roman;Times New Roman" w:hAnsi="Times New Roman;Times New Roman"/>
          <w:b w:val="false"/>
          <w:sz w:val="24"/>
          <w:szCs w:val="24"/>
          <w:shd w:fill="FFFFFF" w:val="clear"/>
        </w:rPr>
        <w:t xml:space="preserve">опустим, Волей в Питере. Два Пламени. Не находите аналогию стандарта Синтеза: два Пламени, </w:t>
      </w:r>
      <w:r>
        <w:rPr>
          <w:rStyle w:val="StrongEmphasis"/>
          <w:rFonts w:cs="Times New Roman;Times New Roman" w:ascii="Times New Roman;Times New Roman" w:hAnsi="Times New Roman;Times New Roman"/>
          <w:b w:val="false"/>
          <w:shd w:fill="FFFFFF" w:val="clear"/>
        </w:rPr>
        <w:t xml:space="preserve">– </w:t>
      </w:r>
      <w:r>
        <w:rPr>
          <w:rStyle w:val="StrongEmphasis"/>
          <w:rFonts w:cs="Times New Roman;Times New Roman" w:ascii="Times New Roman;Times New Roman" w:hAnsi="Times New Roman;Times New Roman"/>
          <w:b w:val="false"/>
          <w:sz w:val="24"/>
          <w:szCs w:val="24"/>
          <w:shd w:fill="FFFFFF" w:val="clear"/>
        </w:rPr>
        <w:t xml:space="preserve">добавлю, </w:t>
      </w:r>
      <w:r>
        <w:rPr>
          <w:rStyle w:val="StrongEmphasis"/>
          <w:rFonts w:cs="Times New Roman;Times New Roman" w:ascii="Times New Roman;Times New Roman" w:hAnsi="Times New Roman;Times New Roman"/>
          <w:b w:val="false"/>
          <w:shd w:fill="FFFFFF" w:val="clear"/>
        </w:rPr>
        <w:t xml:space="preserve">– </w:t>
      </w:r>
      <w:r>
        <w:rPr>
          <w:rStyle w:val="StrongEmphasis"/>
          <w:rFonts w:cs="Times New Roman;Times New Roman" w:ascii="Times New Roman;Times New Roman" w:hAnsi="Times New Roman;Times New Roman"/>
          <w:b w:val="false"/>
          <w:sz w:val="24"/>
          <w:szCs w:val="24"/>
          <w:shd w:fill="FFFFFF" w:val="clear"/>
        </w:rPr>
        <w:t xml:space="preserve">Монады. И горят в двух местах. Многообразие надо, многообразие, больше Пламён учиться быть. </w:t>
      </w:r>
    </w:p>
    <w:p>
      <w:pPr>
        <w:pStyle w:val="Normal"/>
        <w:tabs>
          <w:tab w:val="clear" w:pos="708"/>
          <w:tab w:val="left" w:pos="3570" w:leader="none"/>
        </w:tabs>
        <w:spacing w:lineRule="auto" w:line="240" w:before="0" w:after="0"/>
        <w:ind w:firstLine="540"/>
        <w:jc w:val="both"/>
        <w:rPr>
          <w:rStyle w:val="StrongEmphasis"/>
          <w:rFonts w:ascii="Times New Roman;Times New Roman" w:hAnsi="Times New Roman;Times New Roman" w:cs="Times New Roman;Times New Roman"/>
          <w:b w:val="false"/>
          <w:b w:val="false"/>
          <w:sz w:val="24"/>
          <w:szCs w:val="24"/>
          <w:shd w:fill="FFFFFF" w:val="clear"/>
        </w:rPr>
      </w:pPr>
      <w:r>
        <w:rPr>
          <w:rStyle w:val="StrongEmphasis"/>
          <w:rFonts w:cs="Times New Roman;Times New Roman" w:ascii="Times New Roman;Times New Roman" w:hAnsi="Times New Roman;Times New Roman"/>
          <w:b w:val="false"/>
          <w:sz w:val="24"/>
          <w:szCs w:val="24"/>
          <w:shd w:fill="FFFFFF" w:val="clear"/>
        </w:rPr>
        <w:t xml:space="preserve">И, кстати, ваше Пламя Отца как 17-я Часть, вообще-то, горит 64-мя Пламёнами минимум. А вообще-то там 256 положено. Это в Монаде – 64. Но минимум, оно меньше не горит. Я к тому, что меньше оно не разгорится, 56-ю оно не разгорится, иллюзий не стройте. </w:t>
      </w:r>
    </w:p>
    <w:p>
      <w:pPr>
        <w:pStyle w:val="Normal"/>
        <w:tabs>
          <w:tab w:val="clear" w:pos="708"/>
          <w:tab w:val="left" w:pos="3570" w:leader="none"/>
        </w:tabs>
        <w:spacing w:lineRule="auto" w:line="240" w:before="0" w:after="0"/>
        <w:ind w:firstLine="540"/>
        <w:jc w:val="both"/>
        <w:rPr/>
      </w:pPr>
      <w:r>
        <w:rPr>
          <w:rStyle w:val="StrongEmphasis"/>
          <w:rFonts w:cs="Times New Roman;Times New Roman" w:ascii="Times New Roman;Times New Roman" w:hAnsi="Times New Roman;Times New Roman"/>
          <w:b w:val="false"/>
          <w:sz w:val="24"/>
          <w:szCs w:val="24"/>
          <w:shd w:fill="FFFFFF" w:val="clear"/>
        </w:rPr>
        <w:t xml:space="preserve">У меня есть «умники», которые сказали: «Пламя Отца 8-ю Пламёнами горит». Я говорю: «Это оно тухнет, оно уже протухло, не издевайся надо мной» Есть одно центральное Пламя, оно может гореть центральным Пламенем, но вокруг остальные 63 обязательно. Оно не может гореть меньше, потому что у нас 64 Ипостаси Синтеза. Вот 256 можно не возжечься, а 64 – «вынь да положь». Это всё равно, что у тебя кишечник не работает на физике, ладно – желудок, ладно – лёгкие, ладно – мозги, это лучше </w:t>
      </w:r>
      <w:r>
        <w:rPr>
          <w:rStyle w:val="StrongEmphasis"/>
          <w:rFonts w:cs="Times New Roman;Times New Roman" w:ascii="Times New Roman;Times New Roman" w:hAnsi="Times New Roman;Times New Roman"/>
          <w:b w:val="false"/>
          <w:i/>
          <w:sz w:val="24"/>
          <w:szCs w:val="24"/>
          <w:shd w:fill="FFFFFF" w:val="clear"/>
        </w:rPr>
        <w:t xml:space="preserve">(смеётся). </w:t>
      </w:r>
      <w:r>
        <w:rPr>
          <w:rStyle w:val="StrongEmphasis"/>
          <w:rFonts w:cs="Times New Roman;Times New Roman" w:ascii="Times New Roman;Times New Roman" w:hAnsi="Times New Roman;Times New Roman"/>
          <w:b w:val="false"/>
          <w:sz w:val="24"/>
          <w:szCs w:val="24"/>
          <w:shd w:fill="FFFFFF" w:val="clear"/>
        </w:rPr>
        <w:t xml:space="preserve">Вот это можно, всё остальное главное не трогать. Это тоже не стоит, тогда дисфункция пойдёт по всему телу. Вот то же самое вы заявляете, когда Пламя Отца, извините, горит одним Пламенем, остальное не горит. Какую систему возьмём, которая у вас будет работать? </w:t>
      </w:r>
      <w:r>
        <w:rPr>
          <w:rStyle w:val="StrongEmphasis"/>
          <w:rFonts w:cs="Times New Roman;Times New Roman" w:ascii="Times New Roman;Times New Roman" w:hAnsi="Times New Roman;Times New Roman"/>
          <w:b w:val="false"/>
          <w:shd w:fill="FFFFFF" w:val="clear"/>
        </w:rPr>
        <w:t xml:space="preserve">– </w:t>
      </w:r>
      <w:r>
        <w:rPr>
          <w:rStyle w:val="StrongEmphasis"/>
          <w:rFonts w:cs="Times New Roman;Times New Roman" w:ascii="Times New Roman;Times New Roman" w:hAnsi="Times New Roman;Times New Roman"/>
          <w:b w:val="false"/>
          <w:sz w:val="24"/>
          <w:szCs w:val="24"/>
          <w:shd w:fill="FFFFFF" w:val="clear"/>
        </w:rPr>
        <w:t xml:space="preserve">Костную. Кости остались, других нет </w:t>
      </w:r>
      <w:r>
        <w:rPr>
          <w:rStyle w:val="StrongEmphasis"/>
          <w:rFonts w:cs="Times New Roman;Times New Roman" w:ascii="Times New Roman;Times New Roman" w:hAnsi="Times New Roman;Times New Roman"/>
          <w:b w:val="false"/>
          <w:shd w:fill="FFFFFF" w:val="clear"/>
        </w:rPr>
        <w:t>– к</w:t>
      </w:r>
      <w:r>
        <w:rPr>
          <w:rStyle w:val="StrongEmphasis"/>
          <w:rFonts w:cs="Times New Roman;Times New Roman" w:ascii="Times New Roman;Times New Roman" w:hAnsi="Times New Roman;Times New Roman"/>
          <w:b w:val="false"/>
          <w:sz w:val="24"/>
          <w:szCs w:val="24"/>
          <w:shd w:fill="FFFFFF" w:val="clear"/>
        </w:rPr>
        <w:t>ащей, а-а, чахлик невмирущий – это лучше. Чахлик, чувствуете? Вот когда вы одним Пламенем в Пламени Отца горите, вы чахлики.</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здесь мы тренируемся главным Ипостасным Пламенем и 64 дополнительных, тогда Дух у вас будет сильный и разнообразный. А так </w:t>
      </w:r>
      <w:r>
        <w:rPr>
          <w:rStyle w:val="StrongEmphasis"/>
          <w:b w:val="false"/>
          <w:shd w:fill="FFFFFF" w:val="clear"/>
        </w:rPr>
        <w:t xml:space="preserve">– </w:t>
      </w:r>
      <w:r>
        <w:rPr>
          <w:rFonts w:cs="Times New Roman;Times New Roman" w:ascii="Times New Roman;Times New Roman" w:hAnsi="Times New Roman;Times New Roman"/>
          <w:sz w:val="24"/>
          <w:szCs w:val="24"/>
        </w:rPr>
        <w:t xml:space="preserve">у вас 32 практики. Вы сделать их не знаете, чем. А Дух у вас для них есть? Вот чтобы Мираклем ходить. Миракль – практика? </w:t>
      </w:r>
      <w:r>
        <w:rPr>
          <w:rStyle w:val="StrongEmphasis"/>
          <w:b w:val="false"/>
          <w:shd w:fill="FFFFFF" w:val="clear"/>
        </w:rPr>
        <w:t xml:space="preserve">– </w:t>
      </w:r>
      <w:r>
        <w:rPr>
          <w:rFonts w:cs="Times New Roman;Times New Roman" w:ascii="Times New Roman;Times New Roman" w:hAnsi="Times New Roman;Times New Roman"/>
          <w:sz w:val="24"/>
          <w:szCs w:val="24"/>
        </w:rPr>
        <w:t xml:space="preserve">Практика. Духом? </w:t>
      </w:r>
      <w:r>
        <w:rPr>
          <w:rStyle w:val="StrongEmphasis"/>
          <w:b w:val="false"/>
          <w:shd w:fill="FFFFFF" w:val="clear"/>
        </w:rPr>
        <w:t xml:space="preserve">– </w:t>
      </w:r>
      <w:r>
        <w:rPr>
          <w:rFonts w:cs="Times New Roman;Times New Roman" w:ascii="Times New Roman;Times New Roman" w:hAnsi="Times New Roman;Times New Roman"/>
          <w:sz w:val="24"/>
          <w:szCs w:val="24"/>
        </w:rPr>
        <w:t xml:space="preserve">Духом. Где он у вас? </w:t>
      </w:r>
      <w:r>
        <w:rPr>
          <w:rStyle w:val="StrongEmphasis"/>
          <w:b w:val="false"/>
          <w:shd w:fill="FFFFFF" w:val="clear"/>
        </w:rPr>
        <w:t xml:space="preserve">– </w:t>
      </w:r>
      <w:r>
        <w:rPr>
          <w:rFonts w:cs="Times New Roman;Times New Roman" w:ascii="Times New Roman;Times New Roman" w:hAnsi="Times New Roman;Times New Roman"/>
          <w:sz w:val="24"/>
          <w:szCs w:val="24"/>
        </w:rPr>
        <w:t xml:space="preserve">«А мы просто ходим». </w:t>
      </w:r>
      <w:r>
        <w:rPr>
          <w:rStyle w:val="StrongEmphasis"/>
          <w:b w:val="false"/>
          <w:shd w:fill="FFFFFF" w:val="clear"/>
        </w:rPr>
        <w:t xml:space="preserve">– </w:t>
      </w:r>
      <w:r>
        <w:rPr>
          <w:rFonts w:cs="Times New Roman;Times New Roman" w:ascii="Times New Roman;Times New Roman" w:hAnsi="Times New Roman;Times New Roman"/>
          <w:sz w:val="24"/>
          <w:szCs w:val="24"/>
        </w:rPr>
        <w:t xml:space="preserve">Чем? </w:t>
      </w:r>
      <w:r>
        <w:rPr>
          <w:rStyle w:val="StrongEmphasis"/>
          <w:b w:val="false"/>
          <w:shd w:fill="FFFFFF" w:val="clear"/>
        </w:rPr>
        <w:t xml:space="preserve">– </w:t>
      </w:r>
      <w:r>
        <w:rPr>
          <w:rFonts w:cs="Times New Roman;Times New Roman" w:ascii="Times New Roman;Times New Roman" w:hAnsi="Times New Roman;Times New Roman"/>
          <w:sz w:val="24"/>
          <w:szCs w:val="24"/>
        </w:rPr>
        <w:t>«Ногами» (</w:t>
      </w: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sz w:val="24"/>
          <w:szCs w:val="24"/>
        </w:rPr>
        <w:t>). В Миракле, чем ходишь? Правильный ответ: Духом! Ну, практика ж Духа. А Дух есть? Вот поэтому так трудно по Присутствиям ходите.</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Владыка поручил мне: всех в МЦИС накрутить, чтобы они вас вот так тренировали. Потому что практик не хватает уже от вас. Ходите непонятно чем </w:t>
      </w:r>
      <w:r>
        <w:rPr>
          <w:rStyle w:val="StrongEmphasis"/>
          <w:b w:val="false"/>
          <w:shd w:fill="FFFFFF" w:val="clear"/>
        </w:rPr>
        <w:t xml:space="preserve">– </w:t>
      </w:r>
      <w:r>
        <w:rPr>
          <w:rFonts w:cs="Times New Roman;Times New Roman" w:ascii="Times New Roman;Times New Roman" w:hAnsi="Times New Roman;Times New Roman"/>
          <w:sz w:val="24"/>
          <w:szCs w:val="24"/>
        </w:rPr>
        <w:t>Светом заполнены, говорите: «практика». Поэтому у вас ничего не получается: Потому что Свет вокруг, вы внутри. Свет. Одна среда на Присутствиях. Это первое.</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торое состояние</w:t>
      </w:r>
      <w:r>
        <w:rPr>
          <w:rFonts w:cs="Times New Roman;Times New Roman" w:ascii="Times New Roman;Times New Roman" w:hAnsi="Times New Roman;Times New Roman"/>
          <w:sz w:val="24"/>
          <w:szCs w:val="24"/>
        </w:rPr>
        <w:t>…</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i/>
          <w:sz w:val="24"/>
          <w:szCs w:val="24"/>
        </w:rPr>
        <w:t>(Ищет, чем стереть с доски)</w:t>
      </w:r>
      <w:r>
        <w:rPr>
          <w:rFonts w:cs="Times New Roman;Times New Roman" w:ascii="Times New Roman;Times New Roman" w:hAnsi="Times New Roman;Times New Roman"/>
          <w:sz w:val="24"/>
          <w:szCs w:val="24"/>
        </w:rPr>
        <w:t xml:space="preserve"> Вот тут стирать нечем, чтоб это...</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состояние. Уже не Пламя, а </w:t>
      </w:r>
      <w:r>
        <w:rPr>
          <w:rFonts w:cs="Times New Roman;Times New Roman" w:ascii="Times New Roman;Times New Roman" w:hAnsi="Times New Roman;Times New Roman"/>
          <w:bCs/>
          <w:sz w:val="24"/>
          <w:szCs w:val="24"/>
        </w:rPr>
        <w:t>у вас</w:t>
      </w:r>
      <w:r>
        <w:rPr>
          <w:rFonts w:cs="Times New Roman;Times New Roman" w:ascii="Times New Roman;Times New Roman" w:hAnsi="Times New Roman;Times New Roman"/>
          <w:b/>
          <w:bCs/>
          <w:sz w:val="24"/>
          <w:szCs w:val="24"/>
        </w:rPr>
        <w:t xml:space="preserve"> возжигается Огонь внутри тела</w:t>
      </w:r>
      <w:r>
        <w:rPr>
          <w:rFonts w:cs="Times New Roman;Times New Roman" w:ascii="Times New Roman;Times New Roman" w:hAnsi="Times New Roman;Times New Roman"/>
          <w:sz w:val="24"/>
          <w:szCs w:val="24"/>
        </w:rPr>
        <w:t xml:space="preserve">. Огонь. Столпно возьмём. Огонь </w:t>
      </w:r>
      <w:r>
        <w:rPr>
          <w:rFonts w:cs="Times New Roman;Times New Roman" w:ascii="Times New Roman;Times New Roman" w:hAnsi="Times New Roman;Times New Roman"/>
          <w:i/>
          <w:sz w:val="24"/>
          <w:szCs w:val="24"/>
        </w:rPr>
        <w:t>(исправляет рисунок 1 на рисунок 2)</w:t>
      </w:r>
      <w:r>
        <w:rPr>
          <w:rFonts w:cs="Times New Roman;Times New Roman" w:ascii="Times New Roman;Times New Roman" w:hAnsi="Times New Roman;Times New Roman"/>
          <w:sz w:val="24"/>
          <w:szCs w:val="24"/>
        </w:rPr>
        <w:t xml:space="preserve">. А вокруг Огня что развёртывается? Огонь </w:t>
      </w:r>
      <w:r>
        <w:rPr>
          <w:rStyle w:val="StrongEmphasis"/>
          <w:b w:val="false"/>
          <w:shd w:fill="FFFFFF" w:val="clear"/>
        </w:rPr>
        <w:t xml:space="preserve">– </w:t>
      </w:r>
      <w:r>
        <w:rPr>
          <w:rFonts w:cs="Times New Roman;Times New Roman" w:ascii="Times New Roman;Times New Roman" w:hAnsi="Times New Roman;Times New Roman"/>
          <w:sz w:val="24"/>
          <w:szCs w:val="24"/>
        </w:rPr>
        <w:t xml:space="preserve">это когда вот </w:t>
      </w:r>
      <w:r>
        <w:rPr>
          <w:rFonts w:cs="Times New Roman;Times New Roman" w:ascii="Times New Roman;Times New Roman" w:hAnsi="Times New Roman;Times New Roman"/>
          <w:bCs/>
          <w:sz w:val="24"/>
          <w:szCs w:val="24"/>
        </w:rPr>
        <w:t>это Шар Огня Пламенем разработался, и ты можешь взять вот этого качества Огня на всё тело.</w:t>
      </w:r>
      <w:r>
        <w:rPr>
          <w:rFonts w:cs="Times New Roman;Times New Roman" w:ascii="Times New Roman;Times New Roman" w:hAnsi="Times New Roman;Times New Roman"/>
          <w:sz w:val="24"/>
          <w:szCs w:val="24"/>
        </w:rPr>
        <w:t xml:space="preserve"> То есть если я горел Пламенем Синтеза, Шаром Синтеза, – Шаром Огня Синтеза, то, отгорев Пламенем, я натренировался, и Огонь может заполнить всё моё тело. Потому что Пламя разработало. Я взял сюда Огонь, а вокруг – что? – понятно, вокруг Пламя тогда. Пламя – это вариация Духа – уже не то. А что у нас истекает из Огня? Вообще-то Воля. Огонь записывается в Волю. Или из Огня истекает время. Или Огонь преобразуется в мерности. И вариантов, во что преобразуется Огонь, сколько? – Валом. Сколько мы можем посчитать – всё равно ошибёмся. Валом. То есть мы не знаем всего. Мы можем посчитать то, что знаем, поэтому лучше не считать. Поэтому берётся фиксация – </w:t>
      </w:r>
      <w:r>
        <w:rPr>
          <w:rFonts w:cs="Times New Roman;Times New Roman" w:ascii="Times New Roman;Times New Roman" w:hAnsi="Times New Roman;Times New Roman"/>
          <w:bCs/>
          <w:sz w:val="24"/>
          <w:szCs w:val="24"/>
        </w:rPr>
        <w:t>Иерархическая Воля</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Я надеюсь, вам понятно.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
          <w:sz w:val="24"/>
          <w:szCs w:val="24"/>
        </w:rPr>
        <w:t>(Служащая подошла, чтобы стереть лишнее на доске)</w:t>
      </w:r>
      <w:r>
        <w:rPr>
          <w:rFonts w:cs="Times New Roman;Times New Roman" w:ascii="Times New Roman;Times New Roman" w:hAnsi="Times New Roman;Times New Roman"/>
          <w:sz w:val="24"/>
          <w:szCs w:val="24"/>
        </w:rPr>
        <w:t xml:space="preserve"> Ага, </w:t>
      </w:r>
      <w:r>
        <w:rPr>
          <w:rFonts w:cs="Times New Roman;Times New Roman" w:ascii="Times New Roman;Times New Roman" w:hAnsi="Times New Roman;Times New Roman"/>
          <w:iCs/>
          <w:sz w:val="24"/>
          <w:szCs w:val="24"/>
        </w:rPr>
        <w:t xml:space="preserve">спасибо большое.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Вам понятно, что такое </w:t>
      </w:r>
      <w:r>
        <w:rPr>
          <w:rFonts w:cs="Times New Roman;Times New Roman" w:ascii="Times New Roman;Times New Roman" w:hAnsi="Times New Roman;Times New Roman"/>
          <w:b/>
          <w:sz w:val="24"/>
          <w:szCs w:val="24"/>
        </w:rPr>
        <w:t>Иерархическая Во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Иерархия разных системообразующих, цельных и иных состояний Огня и выразимости этим.</w:t>
      </w:r>
      <w:r>
        <w:rPr>
          <w:rFonts w:cs="Times New Roman;Times New Roman" w:ascii="Times New Roman;Times New Roman" w:hAnsi="Times New Roman;Times New Roman"/>
          <w:sz w:val="24"/>
          <w:szCs w:val="24"/>
        </w:rPr>
        <w:t xml:space="preserve"> Ситуацию понимаете? Отсюда </w:t>
      </w:r>
      <w:r>
        <w:rPr>
          <w:rFonts w:cs="Times New Roman;Times New Roman" w:ascii="Times New Roman;Times New Roman" w:hAnsi="Times New Roman;Times New Roman"/>
          <w:b/>
          <w:bCs/>
          <w:sz w:val="24"/>
          <w:szCs w:val="24"/>
        </w:rPr>
        <w:t>Иерархия Воли</w:t>
      </w:r>
      <w:r>
        <w:rPr>
          <w:rFonts w:cs="Times New Roman;Times New Roman" w:ascii="Times New Roman;Times New Roman" w:hAnsi="Times New Roman;Times New Roman"/>
          <w:sz w:val="24"/>
          <w:szCs w:val="24"/>
        </w:rPr>
        <w:t>, которой вы можете примениться, действуя Огнём.</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2700"/>
        <w:jc w:val="both"/>
        <w:rPr>
          <w:rFonts w:ascii="Times New Roman;Times New Roman" w:hAnsi="Times New Roman;Times New Roman" w:cs="Times New Roman;Times New Roman"/>
          <w:i/>
          <w:i/>
          <w:sz w:val="24"/>
          <w:szCs w:val="24"/>
        </w:rPr>
      </w:pPr>
      <w:r>
        <w:drawing>
          <wp:anchor behindDoc="1" distT="0" distB="0" distL="114935" distR="114935" simplePos="0" locked="0" layoutInCell="0" allowOverlap="1" relativeHeight="3">
            <wp:simplePos x="0" y="0"/>
            <wp:positionH relativeFrom="column">
              <wp:posOffset>1984375</wp:posOffset>
            </wp:positionH>
            <wp:positionV relativeFrom="paragraph">
              <wp:posOffset>-37465</wp:posOffset>
            </wp:positionV>
            <wp:extent cx="1829435"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28" t="21183" r="33862" b="25608"/>
                    <a:stretch>
                      <a:fillRect/>
                    </a:stretch>
                  </pic:blipFill>
                  <pic:spPr bwMode="auto">
                    <a:xfrm>
                      <a:off x="0" y="0"/>
                      <a:ext cx="1829435" cy="1805940"/>
                    </a:xfrm>
                    <a:prstGeom prst="rect">
                      <a:avLst/>
                    </a:prstGeom>
                  </pic:spPr>
                </pic:pic>
              </a:graphicData>
            </a:graphic>
          </wp:anchor>
        </w:drawing>
      </w:r>
      <w:r>
        <w:rPr>
          <w:rFonts w:cs="Times New Roman;Times New Roman" w:ascii="Times New Roman;Times New Roman" w:hAnsi="Times New Roman;Times New Roman"/>
          <w:i/>
          <w:sz w:val="24"/>
          <w:szCs w:val="24"/>
        </w:rPr>
        <w:t>2.</w:t>
      </w:r>
    </w:p>
    <w:p>
      <w:pPr>
        <w:pStyle w:val="Normal"/>
        <w:widowControl w:val="false"/>
        <w:suppressAutoHyphens w:val="true"/>
        <w:spacing w:lineRule="auto" w:line="240" w:before="0" w:after="0"/>
        <w:ind w:left="5580"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ом</w:t>
      </w:r>
    </w:p>
    <w:p>
      <w:pPr>
        <w:pStyle w:val="Normal"/>
        <w:widowControl w:val="false"/>
        <w:suppressAutoHyphens w:val="true"/>
        <w:spacing w:lineRule="auto" w:line="240" w:before="0" w:after="0"/>
        <w:ind w:left="3240" w:firstLine="1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ерархи-</w:t>
        <w:br/>
        <w:t xml:space="preserve">  ческая</w:t>
        <w:br/>
        <w:t xml:space="preserve"> Воля</w:t>
      </w:r>
    </w:p>
    <w:p>
      <w:pPr>
        <w:pStyle w:val="Normal"/>
        <w:widowControl w:val="false"/>
        <w:suppressAutoHyphens w:val="true"/>
        <w:spacing w:lineRule="auto" w:line="240" w:before="0" w:after="0"/>
        <w:ind w:firstLine="43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гонь</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Служащий стирает с доски, сидящие в зале наблюдают за стирающим. ВС о</w:t>
      </w:r>
      <w:r>
        <w:rPr>
          <w:rFonts w:cs="Times New Roman;Times New Roman" w:ascii="Times New Roman;Times New Roman" w:hAnsi="Times New Roman;Times New Roman"/>
          <w:i/>
          <w:sz w:val="24"/>
          <w:szCs w:val="24"/>
        </w:rPr>
        <w:t>бращается в за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 комментирует</w:t>
      </w:r>
      <w:r>
        <w:rPr>
          <w:rFonts w:cs="Times New Roman;Times New Roman" w:ascii="Times New Roman;Times New Roman" w:hAnsi="Times New Roman;Times New Roman"/>
          <w:sz w:val="24"/>
          <w:szCs w:val="24"/>
        </w:rPr>
        <w:t>) Пол зала (</w:t>
      </w: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sz w:val="24"/>
          <w:szCs w:val="24"/>
        </w:rPr>
        <w:t>). Представляете, человек доску помог стереть. Я рассказываю, а все взгляды на вас (</w:t>
      </w:r>
      <w:r>
        <w:rPr>
          <w:rFonts w:cs="Times New Roman;Times New Roman" w:ascii="Times New Roman;Times New Roman" w:hAnsi="Times New Roman;Times New Roman"/>
          <w:i/>
          <w:sz w:val="24"/>
          <w:szCs w:val="24"/>
        </w:rPr>
        <w:t>обращается к Служащем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мех в зале</w:t>
      </w:r>
      <w:r>
        <w:rPr>
          <w:rFonts w:cs="Times New Roman;Times New Roman" w:ascii="Times New Roman;Times New Roman" w:hAnsi="Times New Roman;Times New Roman"/>
          <w:sz w:val="24"/>
          <w:szCs w:val="24"/>
        </w:rPr>
        <w:t>) – Иерархическая Воля: «Как ты стираешь! А! Вот это да!» Вот и всё наше… Пол зала – в спину. Я, конечно, рад, что вы помогли даме тереть. Но как-то мозги у вас отключились. Я правильно сказал? Отключаем ненужную систему. Практика показала: вы все были в стиралке. Система отключалась. Смыслы не пошли. Вы уже устали.</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вокруг Огня, который здесь горит, – </w:t>
      </w:r>
      <w:r>
        <w:rPr>
          <w:rFonts w:cs="Times New Roman;Times New Roman" w:ascii="Times New Roman;Times New Roman" w:hAnsi="Times New Roman;Times New Roman"/>
          <w:bCs/>
          <w:iCs/>
          <w:sz w:val="24"/>
          <w:szCs w:val="24"/>
        </w:rPr>
        <w:t>Иерархическая Воля</w:t>
      </w:r>
      <w:r>
        <w:rPr>
          <w:rFonts w:cs="Times New Roman;Times New Roman" w:ascii="Times New Roman;Times New Roman" w:hAnsi="Times New Roman;Times New Roman"/>
          <w:sz w:val="24"/>
          <w:szCs w:val="24"/>
        </w:rPr>
        <w:t xml:space="preserve">, чтобы не определять, какая она. Есть </w:t>
      </w:r>
      <w:r>
        <w:rPr>
          <w:rFonts w:cs="Times New Roman;Times New Roman" w:ascii="Times New Roman;Times New Roman" w:hAnsi="Times New Roman;Times New Roman"/>
          <w:bCs/>
          <w:iCs/>
          <w:sz w:val="24"/>
          <w:szCs w:val="24"/>
        </w:rPr>
        <w:t>Изначальная Во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Метагалактическая Воля</w:t>
      </w:r>
      <w:r>
        <w:rPr>
          <w:rFonts w:cs="Times New Roman;Times New Roman" w:ascii="Times New Roman;Times New Roman" w:hAnsi="Times New Roman;Times New Roman"/>
          <w:sz w:val="24"/>
          <w:szCs w:val="24"/>
        </w:rPr>
        <w:t xml:space="preserve">, – ну, помните, по списку, – </w:t>
      </w:r>
      <w:r>
        <w:rPr>
          <w:rFonts w:cs="Times New Roman;Times New Roman" w:ascii="Times New Roman;Times New Roman" w:hAnsi="Times New Roman;Times New Roman"/>
          <w:bCs/>
          <w:iCs/>
          <w:sz w:val="24"/>
          <w:szCs w:val="24"/>
        </w:rPr>
        <w:t>Цельная Воля</w:t>
      </w:r>
      <w:r>
        <w:rPr>
          <w:rFonts w:cs="Times New Roman;Times New Roman" w:ascii="Times New Roman;Times New Roman" w:hAnsi="Times New Roman;Times New Roman"/>
          <w:sz w:val="24"/>
          <w:szCs w:val="24"/>
        </w:rPr>
        <w:t xml:space="preserve">. Это тоже всё сюда же. То есть </w:t>
      </w:r>
      <w:r>
        <w:rPr>
          <w:rFonts w:cs="Times New Roman;Times New Roman" w:ascii="Times New Roman;Times New Roman" w:hAnsi="Times New Roman;Times New Roman"/>
          <w:b/>
          <w:bCs/>
          <w:sz w:val="24"/>
          <w:szCs w:val="24"/>
        </w:rPr>
        <w:t>Иерархическая Воля как набор иерархизаций, которыми вы владеете</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значит и</w:t>
      </w:r>
      <w:r>
        <w:rPr>
          <w:rFonts w:cs="Times New Roman;Times New Roman" w:ascii="Times New Roman;Times New Roman" w:hAnsi="Times New Roman;Times New Roman"/>
          <w:iCs/>
          <w:sz w:val="24"/>
          <w:szCs w:val="24"/>
        </w:rPr>
        <w:t>ерархизацией</w:t>
      </w:r>
      <w:r>
        <w:rPr>
          <w:rFonts w:cs="Times New Roman;Times New Roman" w:ascii="Times New Roman;Times New Roman" w:hAnsi="Times New Roman;Times New Roman"/>
          <w:sz w:val="24"/>
          <w:szCs w:val="24"/>
        </w:rPr>
        <w:t xml:space="preserve">? Я могу действовать в таком-то Управлении Синтеза: если я действую – это Воля. Да? А в таком-то не могу. Это моя иерархизация. Грубо говоря, я вхожу в ИДИВО и легко себя чувствую с Владыкой Кут Хуми, я могу действовать в ИДИВО. Мне там комфортно. Я там служу. Но войдя в Цивилизацию к Мории – в принципе, я там свободен – нижестоящее включается как часть, но не так специализирован, как специалисты Мории. И любой специалист Мории, став рядом со мной, мягко говоря, цивилизационно будет выглядеть лучше, чем я. Никакая иерархия не поможет – «профессионализм» называется. И вот здесь уже идёт иерархизированная Воля – </w:t>
      </w:r>
      <w:r>
        <w:rPr>
          <w:rFonts w:cs="Times New Roman;Times New Roman" w:ascii="Times New Roman;Times New Roman" w:hAnsi="Times New Roman;Times New Roman"/>
          <w:b/>
          <w:sz w:val="24"/>
          <w:szCs w:val="24"/>
        </w:rPr>
        <w:t>ты в чём специализируешься</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На себя не тяните, любой из вас служит вначале в ИДИВО, а потом в Цивилизации. Но если встанет настоящий специалист Цивилизации, не служащий в ИДИВО, хотя таких сложно…, но я имею в виду... 64-я Ипостась Синтеза – он профессионально будет лучше нас работать. А у нас синтез ИДИВО и Цивилизации, поэтому у нас и Дом, и Цивилизация. А есть чистые профессионалы Цивилизации. Ну, узкая профессионализация. Это не значит, что хорошо – плохо. Просто такие есть. Такие тоже нужны. Почему? А вы считаете, что наши Цивилизации все в Домах живут? Вообще – да, но конкретно – не обязательно.</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Завибрировал телефон среди записывающих диктофонов</w:t>
      </w:r>
      <w:r>
        <w:rPr>
          <w:rFonts w:cs="Times New Roman;Times New Roman" w:ascii="Times New Roman;Times New Roman" w:hAnsi="Times New Roman;Times New Roman"/>
          <w:sz w:val="24"/>
          <w:szCs w:val="24"/>
        </w:rPr>
        <w:t>) Чья это зараза, скажите мне, пожалуйста. Я очень советую: поставьте авиарежим. Опять отключилась. Я что-то нажал здесь. Я вас радую (</w:t>
      </w:r>
      <w:r>
        <w:rPr>
          <w:rFonts w:cs="Times New Roman;Times New Roman" w:ascii="Times New Roman;Times New Roman" w:hAnsi="Times New Roman;Times New Roman"/>
          <w:i/>
          <w:iCs/>
          <w:sz w:val="24"/>
          <w:szCs w:val="24"/>
        </w:rPr>
        <w:t>обращается к Служащей</w:t>
      </w:r>
      <w:r>
        <w:rPr>
          <w:rFonts w:cs="Times New Roman;Times New Roman" w:ascii="Times New Roman;Times New Roman" w:hAnsi="Times New Roman;Times New Roman"/>
          <w:sz w:val="24"/>
          <w:szCs w:val="24"/>
        </w:rPr>
        <w:t xml:space="preserve">), как всегда, ваша. Авиарежим знаешь? Поставь, пожалуйста, чтобы все знали, что ты в полёте Синтеза. У меня тоже самое. Дозвониться можно, когда сяду, приземлюсь. Всё нормально, все понимают. Полёт, – часто летает. Всё. Проблем нет. И напрягов нет, чего не отвечает. Авиарежим. </w:t>
      </w:r>
      <w:r>
        <w:rPr>
          <w:rFonts w:cs="Times New Roman;Times New Roman" w:ascii="Times New Roman;Times New Roman" w:hAnsi="Times New Roman;Times New Roman"/>
          <w:b/>
          <w:iCs/>
          <w:sz w:val="24"/>
          <w:szCs w:val="24"/>
        </w:rPr>
        <w:t>Не доступен</w:t>
      </w:r>
      <w:r>
        <w:rPr>
          <w:rFonts w:cs="Times New Roman;Times New Roman" w:ascii="Times New Roman;Times New Roman" w:hAnsi="Times New Roman;Times New Roman"/>
          <w:sz w:val="24"/>
          <w:szCs w:val="24"/>
        </w:rPr>
        <w:t xml:space="preserve"> клиент, а </w:t>
      </w:r>
      <w:r>
        <w:rPr>
          <w:rFonts w:cs="Times New Roman;Times New Roman" w:ascii="Times New Roman;Times New Roman" w:hAnsi="Times New Roman;Times New Roman"/>
          <w:b/>
          <w:iCs/>
          <w:sz w:val="24"/>
          <w:szCs w:val="24"/>
        </w:rPr>
        <w:t>не отключё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Cs/>
          <w:sz w:val="24"/>
          <w:szCs w:val="24"/>
        </w:rPr>
        <w:t>Отключён</w:t>
      </w:r>
      <w:r>
        <w:rPr>
          <w:rFonts w:cs="Times New Roman;Times New Roman" w:ascii="Times New Roman;Times New Roman" w:hAnsi="Times New Roman;Times New Roman"/>
          <w:sz w:val="24"/>
          <w:szCs w:val="24"/>
        </w:rPr>
        <w:t xml:space="preserve"> – это, знаете, специфически звучит на выходные (</w:t>
      </w:r>
      <w:r>
        <w:rPr>
          <w:rFonts w:cs="Times New Roman;Times New Roman" w:ascii="Times New Roman;Times New Roman" w:hAnsi="Times New Roman;Times New Roman"/>
          <w:i/>
          <w:iCs/>
          <w:sz w:val="24"/>
          <w:szCs w:val="24"/>
        </w:rPr>
        <w:t>смех</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Это я рассказал, что такое Иерархическая Воля. И ты это учитываешь, и пошла. И вот ваши действия.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Группа хуже взяла Иерархическую Волю</w:t>
      </w:r>
      <w:r>
        <w:rPr>
          <w:rFonts w:cs="Times New Roman;Times New Roman" w:ascii="Times New Roman;Times New Roman" w:hAnsi="Times New Roman;Times New Roman"/>
          <w:sz w:val="24"/>
          <w:szCs w:val="24"/>
        </w:rPr>
        <w:t xml:space="preserve">. Почти нет. Нет, не в смысле, что вообще нет, – почти нет. То есть </w:t>
      </w:r>
      <w:r>
        <w:rPr>
          <w:rFonts w:cs="Times New Roman;Times New Roman" w:ascii="Times New Roman;Times New Roman" w:hAnsi="Times New Roman;Times New Roman"/>
          <w:b/>
          <w:bCs/>
          <w:sz w:val="24"/>
          <w:szCs w:val="24"/>
        </w:rPr>
        <w:t>дееспособность разнообразием Воли</w:t>
      </w:r>
      <w:r>
        <w:rPr>
          <w:rFonts w:cs="Times New Roman;Times New Roman" w:ascii="Times New Roman;Times New Roman" w:hAnsi="Times New Roman;Times New Roman"/>
          <w:sz w:val="24"/>
          <w:szCs w:val="24"/>
        </w:rPr>
        <w:t xml:space="preserve"> у нас стремится к нулю. Вот это второе состояние вы хуже всего взяли. Огнём заполнились с удовольствием, сказали: Иерархическая Воля вокруг, – она и развернулась, а вы: «Это что?» Типа «не хочу в этом плавать». Издеваетесь, что ли?!</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Вот я Синтез веду. Я </w:t>
      </w:r>
      <w:r>
        <w:rPr>
          <w:rFonts w:cs="Times New Roman;Times New Roman" w:ascii="Times New Roman;Times New Roman" w:hAnsi="Times New Roman;Times New Roman"/>
          <w:b/>
          <w:sz w:val="24"/>
          <w:szCs w:val="24"/>
        </w:rPr>
        <w:t>без Иерархической Воли Синтез вести не смогу</w:t>
      </w:r>
      <w:r>
        <w:rPr>
          <w:rFonts w:cs="Times New Roman;Times New Roman" w:ascii="Times New Roman;Times New Roman" w:hAnsi="Times New Roman;Times New Roman"/>
          <w:sz w:val="24"/>
          <w:szCs w:val="24"/>
        </w:rPr>
        <w:t xml:space="preserve">. Это ж моё действие, у меня тело действует. Это волевое действие. Дух для меня – слишком слабенько. Для Синтеза. Воля истекает из Огня, она ближе к Синтезу, потому что это Огонь. Я возьму чистый Дух, но это не Огонь – он сгорит от Синтеза. Не всякий Дух, но сгорит. Мой, ваш Дух не сгорит. Но если я возьму просто Дух, для не ведения Синтеза, то он будет гореть. Разные уровни Духа. Я без шуток. Дух сгорает от Синтеза. Не знаете? Дух, Воля, Огонь, Синтез. Четвёрка управляет единицей. Управляет настолько, что может сжечь, а может развить. Смотря, что в Духе водится. Поэтому Синтез управляет Духом. Управление – всё нормально. Мы поэтому легко сжигаем Синтезом всяких тварей на Присутствиях. Если там находим. Они ж тоже иногда с Духом приходят, уходят с Огнём. Всё полезно. Второе состояние.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И вот </w:t>
      </w:r>
      <w:r>
        <w:rPr>
          <w:rFonts w:cs="Times New Roman;Times New Roman" w:ascii="Times New Roman;Times New Roman" w:hAnsi="Times New Roman;Times New Roman"/>
          <w:b/>
          <w:bCs/>
          <w:sz w:val="24"/>
          <w:szCs w:val="24"/>
        </w:rPr>
        <w:t>Иерархическая Воля должна быть полем состояния вокруг вас</w:t>
      </w:r>
      <w:r>
        <w:rPr>
          <w:rFonts w:cs="Times New Roman;Times New Roman" w:ascii="Times New Roman;Times New Roman" w:hAnsi="Times New Roman;Times New Roman"/>
          <w:sz w:val="24"/>
          <w:szCs w:val="24"/>
        </w:rPr>
        <w:t xml:space="preserve">. Средой вокруг вас, чтобы другие заряжались и начинали быть дееспособны, начинали принимать Волю Отца и Владык, а не действовать, – выразимся так, – самобытной волей, как есть. </w:t>
      </w:r>
      <w:r>
        <w:rPr>
          <w:rFonts w:cs="Times New Roman;Times New Roman" w:ascii="Times New Roman;Times New Roman" w:hAnsi="Times New Roman;Times New Roman"/>
          <w:b/>
          <w:iCs/>
          <w:sz w:val="24"/>
          <w:szCs w:val="24"/>
        </w:rPr>
        <w:t>Самобытная</w:t>
      </w:r>
      <w:r>
        <w:rPr>
          <w:rFonts w:cs="Times New Roman;Times New Roman" w:ascii="Times New Roman;Times New Roman" w:hAnsi="Times New Roman;Times New Roman"/>
          <w:sz w:val="24"/>
          <w:szCs w:val="24"/>
        </w:rPr>
        <w:t xml:space="preserve"> – это когда человек даже не понимает, что он делает. Делает по привычкам. Может быть, что-то правильно удастся, может, что-то неправильно. Он об этом не думает, – он просто делает. </w:t>
      </w:r>
      <w:r>
        <w:rPr>
          <w:rFonts w:cs="Times New Roman;Times New Roman" w:ascii="Times New Roman;Times New Roman" w:hAnsi="Times New Roman;Times New Roman"/>
          <w:b/>
          <w:iCs/>
          <w:sz w:val="24"/>
          <w:szCs w:val="24"/>
        </w:rPr>
        <w:t>Самобытная воля</w:t>
      </w:r>
      <w:r>
        <w:rPr>
          <w:rFonts w:cs="Times New Roman;Times New Roman" w:ascii="Times New Roman;Times New Roman" w:hAnsi="Times New Roman;Times New Roman"/>
          <w:sz w:val="24"/>
          <w:szCs w:val="24"/>
        </w:rPr>
        <w:t>. Ну, смешано там, всё, что угодно.</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b/>
          <w:sz w:val="24"/>
          <w:szCs w:val="24"/>
        </w:rPr>
        <w:t>Третий уровень</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Третий уровень – Иерархическая Воля уходит, понятно всё, </w:t>
      </w:r>
      <w:r>
        <w:rPr>
          <w:rFonts w:cs="Times New Roman;Times New Roman" w:ascii="Times New Roman;Times New Roman" w:hAnsi="Times New Roman;Times New Roman"/>
          <w:b/>
          <w:bCs/>
          <w:sz w:val="24"/>
          <w:szCs w:val="24"/>
        </w:rPr>
        <w:t>по итогам мы внешне эманируем, а внутренне как Синтезтело усваиваем.</w:t>
      </w:r>
      <w:r>
        <w:rPr>
          <w:rFonts w:cs="Times New Roman;Times New Roman" w:ascii="Times New Roman;Times New Roman" w:hAnsi="Times New Roman;Times New Roman"/>
          <w:sz w:val="24"/>
          <w:szCs w:val="24"/>
        </w:rPr>
        <w:t xml:space="preserve"> Увидели? По всей практике так шло. Соответственно, Иерархическую Волю мы эманируем, отдаём, а Огонь внутри усваиваем. То же самое, </w:t>
      </w:r>
      <w:r>
        <w:rPr>
          <w:rFonts w:cs="Times New Roman;Times New Roman" w:ascii="Times New Roman;Times New Roman" w:hAnsi="Times New Roman;Times New Roman"/>
          <w:b/>
          <w:bCs/>
          <w:sz w:val="24"/>
          <w:szCs w:val="24"/>
        </w:rPr>
        <w:t>когда вы горели Пламенем, вы Пламя усваиваете Шаром Огня, а Дух эманируете окружающи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ом отдаёт</w:t>
      </w:r>
      <w:r>
        <w:rPr>
          <w:rFonts w:cs="Times New Roman;Times New Roman" w:ascii="Times New Roman;Times New Roman" w:hAnsi="Times New Roman;Times New Roman"/>
          <w:sz w:val="24"/>
          <w:szCs w:val="24"/>
        </w:rPr>
        <w:t>. В итоге, у вас: и отэманировали – послужили, и усвоили – выросли.</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ретье состояние. Если Огонь шёл внутри, он теперь выходит наружу. Соответственно, Огонь какой? В данном случае – Синтеза, но можно и Воли, по списку. Соответственно, чтобы управлять Огнём, надо чем заполниться? – Синтезом. Но! Если мы заполнимся чистым Синтезом, надо ещё учиться управлять, – это новый Синтез от Отца. Поэтому Владыка нам дал</w:t>
      </w:r>
      <w:r>
        <w:rPr>
          <w:rFonts w:cs="Times New Roman;Times New Roman" w:ascii="Times New Roman;Times New Roman" w:hAnsi="Times New Roman;Times New Roman"/>
          <w:b/>
          <w:bCs/>
          <w:sz w:val="24"/>
          <w:szCs w:val="24"/>
        </w:rPr>
        <w:t xml:space="preserve"> Идивный Синтез</w:t>
      </w:r>
      <w:r>
        <w:rPr>
          <w:rFonts w:cs="Times New Roman;Times New Roman" w:ascii="Times New Roman;Times New Roman" w:hAnsi="Times New Roman;Times New Roman"/>
          <w:sz w:val="24"/>
          <w:szCs w:val="24"/>
        </w:rPr>
        <w:t>. Идивный – в смысле И</w:t>
      </w:r>
      <w:r>
        <w:rPr>
          <w:rFonts w:cs="Times New Roman;Times New Roman" w:ascii="Times New Roman;Times New Roman" w:hAnsi="Times New Roman;Times New Roman"/>
          <w:iCs/>
          <w:sz w:val="24"/>
          <w:szCs w:val="24"/>
        </w:rPr>
        <w:t>ди… вный</w:t>
      </w:r>
      <w:r>
        <w:rPr>
          <w:rFonts w:cs="Times New Roman;Times New Roman" w:ascii="Times New Roman;Times New Roman" w:hAnsi="Times New Roman;Times New Roman"/>
          <w:sz w:val="24"/>
          <w:szCs w:val="24"/>
        </w:rPr>
        <w:t xml:space="preserve">. Иди! Идивный Огонь </w:t>
      </w:r>
      <w:r>
        <w:rPr>
          <w:rFonts w:cs="Times New Roman;Times New Roman" w:ascii="Times New Roman;Times New Roman" w:hAnsi="Times New Roman;Times New Roman"/>
          <w:i/>
          <w:sz w:val="24"/>
          <w:szCs w:val="24"/>
        </w:rPr>
        <w:t xml:space="preserve">(рисует 3-й рисунок).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uppressAutoHyphens w:val="true"/>
        <w:spacing w:lineRule="auto" w:line="240" w:before="0" w:after="0"/>
        <w:ind w:firstLine="2880"/>
        <w:jc w:val="both"/>
        <w:rPr>
          <w:rFonts w:ascii="Times New Roman;Times New Roman" w:hAnsi="Times New Roman;Times New Roman" w:cs="Times New Roman;Times New Roman"/>
          <w:i/>
          <w:i/>
          <w:sz w:val="24"/>
          <w:szCs w:val="24"/>
        </w:rPr>
      </w:pPr>
      <w:r>
        <w:drawing>
          <wp:anchor behindDoc="1" distT="0" distB="0" distL="114935" distR="114935" simplePos="0" locked="0" layoutInCell="0" allowOverlap="1" relativeHeight="4">
            <wp:simplePos x="0" y="0"/>
            <wp:positionH relativeFrom="column">
              <wp:posOffset>1984375</wp:posOffset>
            </wp:positionH>
            <wp:positionV relativeFrom="paragraph">
              <wp:posOffset>-37465</wp:posOffset>
            </wp:positionV>
            <wp:extent cx="1829435" cy="1805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28" t="21183" r="33862" b="25608"/>
                    <a:stretch>
                      <a:fillRect/>
                    </a:stretch>
                  </pic:blipFill>
                  <pic:spPr bwMode="auto">
                    <a:xfrm>
                      <a:off x="0" y="0"/>
                      <a:ext cx="1829435" cy="1805940"/>
                    </a:xfrm>
                    <a:prstGeom prst="rect">
                      <a:avLst/>
                    </a:prstGeom>
                  </pic:spPr>
                </pic:pic>
              </a:graphicData>
            </a:graphic>
          </wp:anchor>
        </w:drawing>
      </w:r>
      <w:r>
        <w:rPr>
          <w:rFonts w:cs="Times New Roman;Times New Roman" w:ascii="Times New Roman;Times New Roman" w:hAnsi="Times New Roman;Times New Roman"/>
          <w:i/>
          <w:sz w:val="24"/>
          <w:szCs w:val="24"/>
        </w:rPr>
        <w:t>3.</w:t>
      </w:r>
    </w:p>
    <w:p>
      <w:pPr>
        <w:pStyle w:val="Normal"/>
        <w:widowControl w:val="false"/>
        <w:suppressAutoHyphens w:val="true"/>
        <w:spacing w:lineRule="auto" w:line="240" w:before="0" w:after="0"/>
        <w:ind w:left="5580"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ом</w:t>
      </w:r>
    </w:p>
    <w:p>
      <w:pPr>
        <w:pStyle w:val="Normal"/>
        <w:widowControl w:val="false"/>
        <w:suppressAutoHyphens w:val="true"/>
        <w:spacing w:lineRule="auto" w:line="240" w:before="0" w:after="0"/>
        <w:ind w:left="3240" w:firstLine="1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uppressAutoHyphens w:val="true"/>
        <w:spacing w:lineRule="auto" w:line="240" w:before="0" w:after="0"/>
        <w:ind w:left="3240" w:firstLine="1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гонь</w:t>
      </w:r>
    </w:p>
    <w:p>
      <w:pPr>
        <w:pStyle w:val="Normal"/>
        <w:widowControl w:val="false"/>
        <w:suppressAutoHyphens w:val="true"/>
        <w:spacing w:lineRule="auto" w:line="240" w:before="0" w:after="0"/>
        <w:ind w:left="43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див-</w:t>
        <w:br/>
        <w:t xml:space="preserve"> ный</w:t>
      </w:r>
    </w:p>
    <w:p>
      <w:pPr>
        <w:pStyle w:val="Normal"/>
        <w:widowControl w:val="false"/>
        <w:suppressAutoHyphens w:val="true"/>
        <w:spacing w:lineRule="auto" w:line="240" w:before="0" w:after="0"/>
        <w:ind w:firstLine="432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Си</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Что значит </w:t>
      </w:r>
      <w:r>
        <w:rPr>
          <w:rFonts w:cs="Times New Roman;Times New Roman" w:ascii="Times New Roman;Times New Roman" w:hAnsi="Times New Roman;Times New Roman"/>
          <w:b/>
          <w:bCs/>
          <w:sz w:val="24"/>
          <w:szCs w:val="24"/>
        </w:rPr>
        <w:t>Идивный Огонь? – Это Огонь наработан применением в ИДИВО и вами, и командой</w:t>
      </w:r>
      <w:r>
        <w:rPr>
          <w:rFonts w:cs="Times New Roman;Times New Roman" w:ascii="Times New Roman;Times New Roman" w:hAnsi="Times New Roman;Times New Roman"/>
          <w:sz w:val="24"/>
          <w:szCs w:val="24"/>
        </w:rPr>
        <w:t xml:space="preserve">. Если ИДИВО каждого, то это ваш Огонь. А если это ИДИВО Подразделения, то это все лучшие дееспособности и в нас на физике, и даже других Владык и управленцев на Присутствиях, Проявлениях, Изначальностях, но если их удалось сюда зафиксировать. Ну, Владыки могут, поэтому в Идивный Синтез они насыщают не только наш опыт, а и опыт всех действующих в этом выражении. Соответственно, </w:t>
      </w:r>
      <w:r>
        <w:rPr>
          <w:rFonts w:cs="Times New Roman;Times New Roman" w:ascii="Times New Roman;Times New Roman" w:hAnsi="Times New Roman;Times New Roman"/>
          <w:b/>
          <w:bCs/>
          <w:sz w:val="24"/>
          <w:szCs w:val="24"/>
        </w:rPr>
        <w:t>Идивный Синтез – это Синтез, который может направить Огонь в нужное русл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И вокруг вас – среда Огня, внутри – Идивный Синтез.</w:t>
      </w:r>
      <w:r>
        <w:rPr>
          <w:rFonts w:cs="Times New Roman;Times New Roman" w:ascii="Times New Roman;Times New Roman" w:hAnsi="Times New Roman;Times New Roman"/>
          <w:sz w:val="24"/>
          <w:szCs w:val="24"/>
        </w:rPr>
        <w:t xml:space="preserve">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Вот на этих эффектах, когда в тело вошло, наше тело сразу вспотело физически. То есть ощущение, что как прожгло. Потому что </w:t>
      </w:r>
      <w:r>
        <w:rPr>
          <w:rFonts w:cs="Times New Roman;Times New Roman" w:ascii="Times New Roman;Times New Roman" w:hAnsi="Times New Roman;Times New Roman"/>
          <w:b/>
          <w:sz w:val="24"/>
          <w:szCs w:val="24"/>
        </w:rPr>
        <w:t>Идивный Синтез требует внутренней дееспособности Частей</w:t>
      </w:r>
      <w:r>
        <w:rPr>
          <w:rFonts w:cs="Times New Roman;Times New Roman" w:ascii="Times New Roman;Times New Roman" w:hAnsi="Times New Roman;Times New Roman"/>
          <w:sz w:val="24"/>
          <w:szCs w:val="24"/>
        </w:rPr>
        <w:t xml:space="preserve">. Вот здесь немного будет жарковато. Жарковато не от Пламени, а от Огня, который требует применимости. Соответственно, состояние – </w:t>
      </w:r>
      <w:r>
        <w:rPr>
          <w:rFonts w:cs="Times New Roman;Times New Roman" w:ascii="Times New Roman;Times New Roman" w:hAnsi="Times New Roman;Times New Roman"/>
          <w:b/>
          <w:bCs/>
          <w:sz w:val="24"/>
          <w:szCs w:val="24"/>
        </w:rPr>
        <w:t>эманируем Огонь, а Идивный Синтез развиваем</w:t>
      </w:r>
      <w:r>
        <w:rPr>
          <w:rFonts w:cs="Times New Roman;Times New Roman" w:ascii="Times New Roman;Times New Roman" w:hAnsi="Times New Roman;Times New Roman"/>
          <w:sz w:val="24"/>
          <w:szCs w:val="24"/>
        </w:rPr>
        <w:t>.</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sz w:val="24"/>
          <w:szCs w:val="24"/>
        </w:rPr>
        <w:t>последний</w:t>
      </w:r>
      <w:r>
        <w:rPr>
          <w:rFonts w:cs="Times New Roman;Times New Roman" w:ascii="Times New Roman;Times New Roman" w:hAnsi="Times New Roman;Times New Roman"/>
          <w:sz w:val="24"/>
          <w:szCs w:val="24"/>
        </w:rPr>
        <w:t xml:space="preserve"> шаг: самое высокое состояние. Это что? </w:t>
      </w:r>
      <w:r>
        <w:rPr>
          <w:rFonts w:cs="Times New Roman;Times New Roman" w:ascii="Times New Roman;Times New Roman" w:hAnsi="Times New Roman;Times New Roman"/>
          <w:b/>
          <w:bCs/>
          <w:sz w:val="24"/>
          <w:szCs w:val="24"/>
        </w:rPr>
        <w:t>Это Синтез Изначально Вышестоящего Отца.</w:t>
      </w:r>
      <w:r>
        <w:rPr>
          <w:rFonts w:cs="Times New Roman;Times New Roman" w:ascii="Times New Roman;Times New Roman" w:hAnsi="Times New Roman;Times New Roman"/>
          <w:sz w:val="24"/>
          <w:szCs w:val="24"/>
        </w:rPr>
        <w:t xml:space="preserve"> Это то, что мы стяжаем всегда.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здесь есть одна хитрость. Когда мы его стяжаем внутри Синтезтела, мы стяжаем для явления Отца. Зачем? – Чтоб Отцом что-то сотворить, сделать, сложить, связать, для какой-то важной работы. Помните: «Не упоминай имя Владык всуе». Значит, не являй Отца абы для чего. Он, конечно, явится, но если это «абы чего», тебе «абы чего» и достанется. По подобию. А потом будешь удивляться, что жизнь у тебя... упрощается. В смысле, неэффективная. То есть смысл должен быть.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оэтому </w:t>
      </w:r>
      <w:r>
        <w:rPr>
          <w:rFonts w:cs="Times New Roman;Times New Roman" w:ascii="Times New Roman;Times New Roman" w:hAnsi="Times New Roman;Times New Roman"/>
          <w:b/>
          <w:bCs/>
          <w:sz w:val="24"/>
          <w:szCs w:val="24"/>
        </w:rPr>
        <w:t>Идивный Синтез – наруж</w:t>
      </w:r>
      <w:r>
        <w:rPr>
          <w:rFonts w:cs="Times New Roman;Times New Roman" w:ascii="Times New Roman;Times New Roman" w:hAnsi="Times New Roman;Times New Roman"/>
          <w:sz w:val="24"/>
          <w:szCs w:val="24"/>
        </w:rPr>
        <w:t xml:space="preserve">у. Почему Идивный Синтез наружу? – Потому что здесь есть дееспособности Домом – Идивный Синтез </w:t>
      </w:r>
      <w:r>
        <w:rPr>
          <w:rFonts w:cs="Times New Roman;Times New Roman" w:ascii="Times New Roman;Times New Roman" w:hAnsi="Times New Roman;Times New Roman"/>
          <w:i/>
          <w:sz w:val="24"/>
          <w:szCs w:val="24"/>
        </w:rPr>
        <w:t>(рисует 4-й рисунок)</w:t>
      </w:r>
      <w:r>
        <w:rPr>
          <w:rFonts w:cs="Times New Roman;Times New Roman" w:ascii="Times New Roman;Times New Roman" w:hAnsi="Times New Roman;Times New Roman"/>
          <w:sz w:val="24"/>
          <w:szCs w:val="24"/>
        </w:rPr>
        <w:t xml:space="preserve">. А </w:t>
      </w:r>
      <w:r>
        <w:rPr>
          <w:rFonts w:cs="Times New Roman;Times New Roman" w:ascii="Times New Roman;Times New Roman" w:hAnsi="Times New Roman;Times New Roman"/>
          <w:b/>
          <w:bCs/>
          <w:sz w:val="24"/>
          <w:szCs w:val="24"/>
        </w:rPr>
        <w:t>Синтез Отца управляет Идивным Синтезом, как управление Домом идёт</w:t>
      </w:r>
      <w:r>
        <w:rPr>
          <w:rFonts w:cs="Times New Roman;Times New Roman" w:ascii="Times New Roman;Times New Roman" w:hAnsi="Times New Roman;Times New Roman"/>
          <w:sz w:val="24"/>
          <w:szCs w:val="24"/>
        </w:rPr>
        <w:t xml:space="preserve">. И вы начинаете учиться: Синтез – Синтезом, – управлять Домом. </w:t>
      </w:r>
      <w:r>
        <w:rPr>
          <w:rFonts w:cs="Times New Roman;Times New Roman" w:ascii="Times New Roman;Times New Roman" w:hAnsi="Times New Roman;Times New Roman"/>
          <w:b/>
          <w:bCs/>
          <w:sz w:val="24"/>
          <w:szCs w:val="24"/>
        </w:rPr>
        <w:t>Вокруг нас среда Идивного Синтеза,</w:t>
      </w:r>
      <w:r>
        <w:rPr>
          <w:rFonts w:cs="Times New Roman;Times New Roman" w:ascii="Times New Roman;Times New Roman" w:hAnsi="Times New Roman;Times New Roman"/>
          <w:sz w:val="24"/>
          <w:szCs w:val="24"/>
        </w:rPr>
        <w:t xml:space="preserve"> просто насыщенная среда Синтеза. Она эманирует и даёт возможность другим принять какие-то условия, системы от Дома. А мы насыщены Синтезом Отца и являем Отца окончательно. </w:t>
      </w:r>
      <w:r>
        <w:rPr>
          <w:rFonts w:cs="Times New Roman;Times New Roman" w:ascii="Times New Roman;Times New Roman" w:hAnsi="Times New Roman;Times New Roman"/>
          <w:bCs/>
          <w:sz w:val="24"/>
          <w:szCs w:val="24"/>
        </w:rPr>
        <w:t>То есть</w:t>
      </w:r>
      <w:r>
        <w:rPr>
          <w:rFonts w:cs="Times New Roman;Times New Roman" w:ascii="Times New Roman;Times New Roman" w:hAnsi="Times New Roman;Times New Roman"/>
          <w:b/>
          <w:bCs/>
          <w:sz w:val="24"/>
          <w:szCs w:val="24"/>
        </w:rPr>
        <w:t xml:space="preserve"> это дееспособность Домом и Огнём.</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ind w:firstLine="2880"/>
        <w:jc w:val="both"/>
        <w:rPr/>
      </w:pPr>
      <w:r>
        <w:drawing>
          <wp:anchor behindDoc="1" distT="0" distB="0" distL="114935" distR="114935" simplePos="0" locked="0" layoutInCell="0" allowOverlap="1" relativeHeight="5">
            <wp:simplePos x="0" y="0"/>
            <wp:positionH relativeFrom="column">
              <wp:posOffset>1984375</wp:posOffset>
            </wp:positionH>
            <wp:positionV relativeFrom="paragraph">
              <wp:posOffset>-37465</wp:posOffset>
            </wp:positionV>
            <wp:extent cx="1829435" cy="1805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28" t="21183" r="33862" b="25608"/>
                    <a:stretch>
                      <a:fillRect/>
                    </a:stretch>
                  </pic:blipFill>
                  <pic:spPr bwMode="auto">
                    <a:xfrm>
                      <a:off x="0" y="0"/>
                      <a:ext cx="1829435" cy="1805940"/>
                    </a:xfrm>
                    <a:prstGeom prst="rect">
                      <a:avLst/>
                    </a:prstGeom>
                  </pic:spPr>
                </pic:pic>
              </a:graphicData>
            </a:graphic>
          </wp:anchor>
        </w:drawing>
      </w:r>
      <w:r>
        <w:rPr>
          <w:rFonts w:cs="Times New Roman;Times New Roman" w:ascii="Times New Roman;Times New Roman" w:hAnsi="Times New Roman;Times New Roman"/>
          <w:i/>
          <w:sz w:val="24"/>
          <w:szCs w:val="24"/>
        </w:rPr>
        <w:t>4.</w:t>
      </w:r>
    </w:p>
    <w:p>
      <w:pPr>
        <w:pStyle w:val="Normal"/>
        <w:widowControl w:val="false"/>
        <w:suppressAutoHyphens w:val="true"/>
        <w:spacing w:lineRule="auto" w:line="240" w:before="0" w:after="0"/>
        <w:ind w:left="5580"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Дом</w:t>
      </w:r>
    </w:p>
    <w:p>
      <w:pPr>
        <w:pStyle w:val="Normal"/>
        <w:widowControl w:val="false"/>
        <w:suppressAutoHyphens w:val="true"/>
        <w:spacing w:lineRule="auto" w:line="240" w:before="0" w:after="0"/>
        <w:ind w:left="3240" w:firstLine="1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uppressAutoHyphens w:val="true"/>
        <w:spacing w:lineRule="auto" w:line="240" w:before="0" w:after="0"/>
        <w:ind w:left="3240" w:hanging="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Идивный</w:t>
      </w:r>
    </w:p>
    <w:p>
      <w:pPr>
        <w:pStyle w:val="Normal"/>
        <w:widowControl w:val="false"/>
        <w:suppressAutoHyphens w:val="true"/>
        <w:spacing w:lineRule="auto" w:line="240" w:before="0" w:after="0"/>
        <w:ind w:left="3240" w:firstLine="1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w:t>
      </w:r>
    </w:p>
    <w:p>
      <w:pPr>
        <w:pStyle w:val="Normal"/>
        <w:widowControl w:val="false"/>
        <w:suppressAutoHyphens w:val="true"/>
        <w:spacing w:lineRule="auto" w:line="240" w:before="0" w:after="0"/>
        <w:ind w:firstLine="432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Си</w:t>
      </w:r>
    </w:p>
    <w:p>
      <w:pPr>
        <w:pStyle w:val="Normal"/>
        <w:widowControl w:val="false"/>
        <w:suppressAutoHyphens w:val="true"/>
        <w:spacing w:lineRule="auto" w:line="240" w:before="0" w:after="0"/>
        <w:ind w:firstLine="43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ВО</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bCs/>
          <w:sz w:val="24"/>
          <w:szCs w:val="24"/>
        </w:rPr>
        <w:t xml:space="preserve">Фактически, </w:t>
      </w:r>
      <w:r>
        <w:rPr>
          <w:rFonts w:cs="Times New Roman;Times New Roman" w:ascii="Times New Roman;Times New Roman" w:hAnsi="Times New Roman;Times New Roman"/>
          <w:b/>
          <w:bCs/>
          <w:sz w:val="24"/>
          <w:szCs w:val="24"/>
        </w:rPr>
        <w:t>если мы этим овладеем, это уже будет не практики, а генезис</w:t>
      </w:r>
      <w:r>
        <w:rPr>
          <w:rFonts w:cs="Times New Roman;Times New Roman" w:ascii="Times New Roman;Times New Roman" w:hAnsi="Times New Roman;Times New Roman"/>
          <w:sz w:val="24"/>
          <w:szCs w:val="24"/>
        </w:rPr>
        <w:t xml:space="preserve">. Потому что </w:t>
      </w:r>
      <w:r>
        <w:rPr>
          <w:rFonts w:cs="Times New Roman;Times New Roman" w:ascii="Times New Roman;Times New Roman" w:hAnsi="Times New Roman;Times New Roman"/>
          <w:b/>
          <w:sz w:val="24"/>
          <w:szCs w:val="24"/>
        </w:rPr>
        <w:t>генезис – это действие Огнём и Синтез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актика – это действие Духом и Волей</w:t>
      </w:r>
      <w:r>
        <w:rPr>
          <w:rFonts w:cs="Times New Roman;Times New Roman" w:ascii="Times New Roman;Times New Roman" w:hAnsi="Times New Roman;Times New Roman"/>
          <w:sz w:val="24"/>
          <w:szCs w:val="24"/>
        </w:rPr>
        <w:t xml:space="preserve">. Поэтому первые два варианта близки к практикам, но могут быть генезисом, так как внутри Пламя и Огонь. Да? Ещё можно назвать практиками. А вот вторые два варианта, где Идивный Синтез – это уже чистый генезис. Но по привычке мы можем называть это </w:t>
      </w:r>
      <w:r>
        <w:rPr>
          <w:rFonts w:cs="Times New Roman;Times New Roman" w:ascii="Times New Roman;Times New Roman" w:hAnsi="Times New Roman;Times New Roman"/>
          <w:iCs/>
          <w:sz w:val="24"/>
          <w:szCs w:val="24"/>
        </w:rPr>
        <w:t>практиками</w:t>
      </w:r>
      <w:r>
        <w:rPr>
          <w:rFonts w:cs="Times New Roman;Times New Roman" w:ascii="Times New Roman;Times New Roman" w:hAnsi="Times New Roman;Times New Roman"/>
          <w:sz w:val="24"/>
          <w:szCs w:val="24"/>
        </w:rPr>
        <w:t>, но это уже</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Cs/>
          <w:sz w:val="24"/>
          <w:szCs w:val="24"/>
        </w:rPr>
        <w:t>генезис новых возможностей</w:t>
      </w:r>
      <w:r>
        <w:rPr>
          <w:rFonts w:cs="Times New Roman;Times New Roman" w:ascii="Times New Roman;Times New Roman" w:hAnsi="Times New Roman;Times New Roman"/>
          <w:sz w:val="24"/>
          <w:szCs w:val="24"/>
        </w:rPr>
        <w:t>. Действие Синтезом и Огнём.</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и четыре состояния, четыре выражения, и есть тот </w:t>
      </w:r>
      <w:r>
        <w:rPr>
          <w:rFonts w:cs="Times New Roman;Times New Roman" w:ascii="Times New Roman;Times New Roman" w:hAnsi="Times New Roman;Times New Roman"/>
          <w:b/>
          <w:bCs/>
          <w:iCs/>
          <w:sz w:val="24"/>
          <w:szCs w:val="24"/>
        </w:rPr>
        <w:t>Истинный Синтез</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b/>
          <w:bCs/>
          <w:iCs/>
          <w:sz w:val="24"/>
          <w:szCs w:val="24"/>
        </w:rPr>
        <w:t>Огненный Синтез</w:t>
      </w:r>
      <w:r>
        <w:rPr>
          <w:rFonts w:cs="Times New Roman;Times New Roman" w:ascii="Times New Roman;Times New Roman" w:hAnsi="Times New Roman;Times New Roman"/>
          <w:sz w:val="24"/>
          <w:szCs w:val="24"/>
        </w:rPr>
        <w:t xml:space="preserve">, который должен нами разрабатываться. Чтоб вы понимали, как. Вот один из вариантов.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w:t>
      </w:r>
      <w:r>
        <w:rPr>
          <w:rFonts w:cs="Times New Roman;Times New Roman" w:ascii="Times New Roman;Times New Roman" w:hAnsi="Times New Roman;Times New Roman"/>
          <w:bCs/>
          <w:sz w:val="24"/>
          <w:szCs w:val="24"/>
        </w:rPr>
        <w:t>это настолько должно быть наработано, что вы можете просто создавать эту среду вокруг себя автоматически, и</w:t>
      </w:r>
      <w:r>
        <w:rPr>
          <w:rFonts w:cs="Times New Roman;Times New Roman" w:ascii="Times New Roman;Times New Roman" w:hAnsi="Times New Roman;Times New Roman"/>
          <w:sz w:val="24"/>
          <w:szCs w:val="24"/>
        </w:rPr>
        <w:t xml:space="preserve"> среда или вы, возжегшись этим, автоматически </w:t>
      </w:r>
      <w:r>
        <w:rPr>
          <w:rFonts w:cs="Times New Roman;Times New Roman" w:ascii="Times New Roman;Times New Roman" w:hAnsi="Times New Roman;Times New Roman"/>
          <w:bCs/>
          <w:iCs/>
          <w:sz w:val="24"/>
          <w:szCs w:val="24"/>
        </w:rPr>
        <w:t>естественно</w:t>
      </w:r>
      <w:r>
        <w:rPr>
          <w:rFonts w:cs="Times New Roman;Times New Roman" w:ascii="Times New Roman;Times New Roman" w:hAnsi="Times New Roman;Times New Roman"/>
          <w:sz w:val="24"/>
          <w:szCs w:val="24"/>
        </w:rPr>
        <w:t xml:space="preserve"> становитесь этим дееспособны. То есть Синтезтело не должно задумываться, как сделать. А оно возожглось, и начало этим действовать. Среда вокруг вошла… Вот, знаете, есть человек – вошёл в аудиторию, и вокруг него уже сложилось необходимое состояние для действия аудитории на эту тему. Так и здесь: вы вошли, возожглись этим, и вот оно несёт вокруг вас необходимое состояние, плотность среды и Идивность, чтобы произошло то, что необходимо. На</w:t>
      </w:r>
      <w:r>
        <w:rPr>
          <w:rFonts w:cs="Times New Roman;Times New Roman" w:ascii="Times New Roman;Times New Roman" w:hAnsi="Times New Roman;Times New Roman"/>
          <w:b/>
          <w:sz w:val="24"/>
          <w:szCs w:val="24"/>
        </w:rPr>
        <w:t>у</w:t>
      </w:r>
      <w:r>
        <w:rPr>
          <w:rFonts w:cs="Times New Roman;Times New Roman" w:ascii="Times New Roman;Times New Roman" w:hAnsi="Times New Roman;Times New Roman"/>
          <w:sz w:val="24"/>
          <w:szCs w:val="24"/>
        </w:rPr>
        <w:t>читесь здесь – начнёте применять у себя в профессии, дома, на работе, где угодно. Развиваемся.</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2" w:name="__RefHeading___Toc438717498"/>
      <w:bookmarkEnd w:id="82"/>
      <w:r>
        <w:rPr>
          <w:rFonts w:cs="Times New Roman;Times New Roman" w:ascii="Times New Roman;Times New Roman" w:hAnsi="Times New Roman;Times New Roman"/>
          <w:sz w:val="24"/>
          <w:szCs w:val="24"/>
        </w:rPr>
        <w:t>Учиться этим четырём базовым состояниям восхождения Домом</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одчёркиваю: что это четыре </w:t>
      </w:r>
      <w:r>
        <w:rPr>
          <w:rFonts w:cs="Times New Roman;Times New Roman" w:ascii="Times New Roman;Times New Roman" w:hAnsi="Times New Roman;Times New Roman"/>
          <w:iCs/>
          <w:sz w:val="24"/>
          <w:szCs w:val="24"/>
        </w:rPr>
        <w:t>базовых</w:t>
      </w:r>
      <w:r>
        <w:rPr>
          <w:rFonts w:cs="Times New Roman;Times New Roman" w:ascii="Times New Roman;Times New Roman" w:hAnsi="Times New Roman;Times New Roman"/>
          <w:sz w:val="24"/>
          <w:szCs w:val="24"/>
        </w:rPr>
        <w:t xml:space="preserve"> состояния. То есть в чём база? – Они универсальны. То есть если ты ему научишься, потом можно применить где угодно. Я корректно скажу: учиться придётся сложно. Это я рассказываю легко.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Давайте представим: среда Духа вокруг вас. И я простой вопрос спрошу: где взял? Спроси: «Что?» – Я: «Дух?» – Вы скажете: «У Отца». – Я скажу: «Врёшь». Потому что если Отец дал, он внутри тебя дал. А ты внутри Дома взял. Где взял? Не, это я специалистов спрошу. Вам отвечать не буду. Вы сами найдёте. Вы знаете (</w:t>
      </w:r>
      <w:r>
        <w:rPr>
          <w:rFonts w:cs="Times New Roman;Times New Roman" w:ascii="Times New Roman;Times New Roman" w:hAnsi="Times New Roman;Times New Roman"/>
          <w:i/>
          <w:iCs/>
          <w:sz w:val="24"/>
          <w:szCs w:val="24"/>
        </w:rPr>
        <w:t>смех</w:t>
      </w:r>
      <w:r>
        <w:rPr>
          <w:rFonts w:cs="Times New Roman;Times New Roman" w:ascii="Times New Roman;Times New Roman" w:hAnsi="Times New Roman;Times New Roman"/>
          <w:sz w:val="24"/>
          <w:szCs w:val="24"/>
        </w:rPr>
        <w:t xml:space="preserve">). Не-не, Дух Духу рознь. Я скажу одно место – спрошу о другом. Я ж хитрый. Один из вариантов: </w:t>
      </w:r>
      <w:r>
        <w:rPr>
          <w:rFonts w:cs="Times New Roman;Times New Roman" w:ascii="Times New Roman;Times New Roman" w:hAnsi="Times New Roman;Times New Roman"/>
          <w:bCs/>
          <w:sz w:val="24"/>
          <w:szCs w:val="24"/>
        </w:rPr>
        <w:t>в Доме у Отца</w:t>
      </w:r>
      <w:r>
        <w:rPr>
          <w:rFonts w:cs="Times New Roman;Times New Roman" w:ascii="Times New Roman;Times New Roman" w:hAnsi="Times New Roman;Times New Roman"/>
          <w:sz w:val="24"/>
          <w:szCs w:val="24"/>
        </w:rPr>
        <w:t>. Вышел к Папе в Дом и попросил Дух вокруг меня.</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Я потом... тогда я уточню для особо умных: а в какой сфере из них? Надеюсь, вы меня уже поймёте – из 64-х одна сфера должна сработать. Во всех 64-х, конечно, можно, но тогда у тебя должен быть 64-ричный Дух. Логично? И мы уже отслеживаем качество Духа. И из одного состояния получаем 64. Это по первому состоянию.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Потом 64 Пламени по второму состоянию, потом 64 Огня по третьему состоянию. О, вы меня поняли. И потом 64 Синтеза: настоящего Ипостасного Синтеза Отца, – ну, Владык 64. Поэтому даже Синтез Отца я могу уточнить: какой такой Синтез? – Скажете: «Отца». Нет, здесь не играет роли. Раз он в Синтезтеле: чей Синтез? – И ответ: «</w:t>
      </w:r>
      <w:r>
        <w:rPr>
          <w:rFonts w:cs="Times New Roman;Times New Roman" w:ascii="Times New Roman;Times New Roman" w:hAnsi="Times New Roman;Times New Roman"/>
          <w:bCs/>
          <w:sz w:val="24"/>
          <w:szCs w:val="24"/>
        </w:rPr>
        <w:t>Ипостаси Синтеза»</w:t>
      </w:r>
      <w:r>
        <w:rPr>
          <w:rFonts w:cs="Times New Roman;Times New Roman" w:ascii="Times New Roman;Times New Roman" w:hAnsi="Times New Roman;Times New Roman"/>
          <w:sz w:val="24"/>
          <w:szCs w:val="24"/>
        </w:rPr>
        <w:t xml:space="preserve">. Ипостасный Синтез. Поэтому все Ипостаси Синтеза.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В итоге получается из четырёх состояний всего лишь 256. Осталось добавить страшное слово – </w:t>
      </w:r>
      <w:r>
        <w:rPr>
          <w:rFonts w:cs="Times New Roman;Times New Roman" w:ascii="Times New Roman;Times New Roman" w:hAnsi="Times New Roman;Times New Roman"/>
          <w:iCs/>
          <w:sz w:val="24"/>
          <w:szCs w:val="24"/>
        </w:rPr>
        <w:t>базовых.</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i/>
          <w:sz w:val="24"/>
          <w:szCs w:val="24"/>
        </w:rPr>
        <w:t>аиграла музыка</w:t>
      </w:r>
      <w:r>
        <w:rPr>
          <w:rFonts w:cs="Times New Roman;Times New Roman" w:ascii="Times New Roman;Times New Roman" w:hAnsi="Times New Roman;Times New Roman"/>
          <w:sz w:val="24"/>
          <w:szCs w:val="24"/>
        </w:rPr>
        <w:t xml:space="preserve">). Чувствуете, как мы хорошо восходили? В общем, это йога Огня и Синтеза. Некоторые люди любят йогу, только это слово надо убрать: это соединение Огнём и Синтезом. Да? Знаете, как шланг к крану соединяют. О, соединение шланга к крану – это йога. На восточном языке. Потому что </w:t>
      </w:r>
      <w:r>
        <w:rPr>
          <w:rFonts w:cs="Times New Roman;Times New Roman" w:ascii="Times New Roman;Times New Roman" w:hAnsi="Times New Roman;Times New Roman"/>
          <w:iCs/>
          <w:sz w:val="24"/>
          <w:szCs w:val="24"/>
        </w:rPr>
        <w:t xml:space="preserve">йога – </w:t>
      </w:r>
      <w:r>
        <w:rPr>
          <w:rFonts w:cs="Times New Roman;Times New Roman" w:ascii="Times New Roman;Times New Roman" w:hAnsi="Times New Roman;Times New Roman"/>
          <w:sz w:val="24"/>
          <w:szCs w:val="24"/>
        </w:rPr>
        <w:t>это в переводе «</w:t>
      </w:r>
      <w:r>
        <w:rPr>
          <w:rFonts w:cs="Times New Roman;Times New Roman" w:ascii="Times New Roman;Times New Roman" w:hAnsi="Times New Roman;Times New Roman"/>
          <w:iCs/>
          <w:sz w:val="24"/>
          <w:szCs w:val="24"/>
        </w:rPr>
        <w:t>соединять»</w:t>
      </w:r>
      <w:r>
        <w:rPr>
          <w:rFonts w:cs="Times New Roman;Times New Roman" w:ascii="Times New Roman;Times New Roman" w:hAnsi="Times New Roman;Times New Roman"/>
          <w:sz w:val="24"/>
          <w:szCs w:val="24"/>
        </w:rPr>
        <w:t xml:space="preserve">. Я соединяю шланг с краном. Кран открыл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 заполняешься нирваной, чем шланг. Ну, почти каналы шланга. Не-не, сама йога, сама по себе хороша. Только не надо её пихать как слово везде. Да? Это лучше назвать или </w:t>
      </w:r>
      <w:r>
        <w:rPr>
          <w:rFonts w:cs="Times New Roman;Times New Roman" w:ascii="Times New Roman;Times New Roman" w:hAnsi="Times New Roman;Times New Roman"/>
          <w:bCs/>
          <w:iCs/>
          <w:sz w:val="24"/>
          <w:szCs w:val="24"/>
        </w:rPr>
        <w:t>практиками Синтеза</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bCs/>
          <w:iCs/>
          <w:sz w:val="24"/>
          <w:szCs w:val="24"/>
        </w:rPr>
        <w:t>практиками Идивности</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bCs/>
          <w:iCs/>
          <w:sz w:val="24"/>
          <w:szCs w:val="24"/>
        </w:rPr>
        <w:t>генезисом Идивност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или </w:t>
      </w:r>
      <w:r>
        <w:rPr>
          <w:rFonts w:cs="Times New Roman;Times New Roman" w:ascii="Times New Roman;Times New Roman" w:hAnsi="Times New Roman;Times New Roman"/>
          <w:bCs/>
          <w:iCs/>
          <w:sz w:val="24"/>
          <w:szCs w:val="24"/>
        </w:rPr>
        <w:t>состоянием Идивност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Я специально сказал о йоге, потому что у нас некоторые начинают говорить: «Это всё йога». Помните, кто йогой занимался: «Йога – это вся жизнь».</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Но есть такой анекдот, что вся жизнь не есмь Дом, а Дом не есмь вся жизнь. Такой парадокс. Вы скажете: «Как!» А подумайте. Маленький ответ стандартом Синтеза. Простенький-простенький. Чисто на логике. Отец, выражаясь 16-рично, Жизнь поставил на 5-й уровень. А дальше парадокс: А остальные 11 без неё (</w:t>
      </w: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sz w:val="24"/>
          <w:szCs w:val="24"/>
        </w:rPr>
        <w:t>). Или с ней, но уже как часть. Но если идти сверху вниз, она возникает только на 12-й шаг. У Всевышнего. А пока ты до него дойдёшь, Жизни нет. Вначале чистый Синтез, потом чистая Воля, потом чистая Мудрость. Это какая Жизнь? – Мудрая. Жизни нет. И только на 12-й шаг от Отца вниз, а мы ж идём сверху вниз, у Всевышнего возникает Жизнь, и потом Творение. Так что – смотря откуда прётесь: снизу вверх – Жизнь 5-я, забыл, потом пошёл свободно от Жизни. Сверху вниз – Жизнь 12-я – ещё дойди. Поэтому у нас 12-я часть Вера, снизу вверх. Отражение. Ситуацию увидели?</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четыре базовых состояния. Базовых. </w:t>
      </w:r>
      <w:r>
        <w:rPr>
          <w:rFonts w:cs="Times New Roman;Times New Roman" w:ascii="Times New Roman;Times New Roman" w:hAnsi="Times New Roman;Times New Roman"/>
          <w:bCs/>
          <w:sz w:val="24"/>
          <w:szCs w:val="24"/>
        </w:rPr>
        <w:t>Это надо разработать – каждое чтобы было обязательно</w:t>
      </w:r>
      <w:r>
        <w:rPr>
          <w:rFonts w:cs="Times New Roman;Times New Roman" w:ascii="Times New Roman;Times New Roman" w:hAnsi="Times New Roman;Times New Roman"/>
          <w:sz w:val="24"/>
          <w:szCs w:val="24"/>
        </w:rPr>
        <w:t xml:space="preserve">. Кто-то любит говорить: «Мне нужно состояние Дома, восхождение Домом, я не понимаю, как», – вот </w:t>
      </w:r>
      <w:r>
        <w:rPr>
          <w:rFonts w:cs="Times New Roman;Times New Roman" w:ascii="Times New Roman;Times New Roman" w:hAnsi="Times New Roman;Times New Roman"/>
          <w:b/>
          <w:bCs/>
          <w:sz w:val="24"/>
          <w:szCs w:val="24"/>
        </w:rPr>
        <w:t>это четыре базовых состояния восхождения Домом.</w:t>
      </w:r>
      <w:r>
        <w:rPr>
          <w:rFonts w:cs="Times New Roman;Times New Roman" w:ascii="Times New Roman;Times New Roman" w:hAnsi="Times New Roman;Times New Roman"/>
          <w:sz w:val="24"/>
          <w:szCs w:val="24"/>
        </w:rPr>
        <w:t xml:space="preserve"> Внешне занимайтесь, развивайтесь. Они потребуют от вас и психодинамичности, и телесности, и динамичности, то есть всего. И метагалактичности, и живности, и алфавитности. То есть там всё во всём. Чтоб это выразить. </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начнёте этим заниматься, там Владыки включатся – сами всё поймёте. Поэтому это состояние – не так, что состояние «вошёл и забыл», а на вас ещё будут включаться Владыки: надо попробовать говорить в Пламени, говорить Огнём. Когда пару раз горло заткнёт, вы поймёте, что Огнём говорить сложнее, чем Пламенем. То есть, тут много чего надо. Конфедеративно походить пламенно. О! И так по Ипостасям ходим и разрабатываемся.</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3" w:name="__RefHeading___Toc438717499"/>
      <w:bookmarkEnd w:id="83"/>
      <w:r>
        <w:rPr>
          <w:rFonts w:cs="Times New Roman;Times New Roman" w:ascii="Times New Roman;Times New Roman" w:hAnsi="Times New Roman;Times New Roman"/>
          <w:sz w:val="24"/>
          <w:szCs w:val="24"/>
        </w:rPr>
        <w:t>Вариации расширения четырех базовых состояний восхождения Домом.</w:t>
      </w:r>
    </w:p>
    <w:p>
      <w:pPr>
        <w:pStyle w:val="Heading1"/>
        <w:spacing w:lineRule="auto" w:line="240" w:before="0" w:after="0"/>
        <w:jc w:val="center"/>
        <w:rPr>
          <w:rFonts w:ascii="Times New Roman;Times New Roman" w:hAnsi="Times New Roman;Times New Roman" w:cs="Times New Roman;Times New Roman"/>
          <w:sz w:val="24"/>
          <w:szCs w:val="24"/>
        </w:rPr>
      </w:pPr>
      <w:bookmarkStart w:id="84" w:name="__RefHeading___Toc438717500"/>
      <w:bookmarkEnd w:id="84"/>
      <w:r>
        <w:rPr>
          <w:rFonts w:cs="Times New Roman;Times New Roman" w:ascii="Times New Roman;Times New Roman" w:hAnsi="Times New Roman;Times New Roman"/>
          <w:sz w:val="24"/>
          <w:szCs w:val="24"/>
        </w:rPr>
        <w:t>130 видов внутренне-внешнего роста Идивной выразимости состояния</w:t>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перь более широкий взгляд того же самого. Методика не меняется, подход не меняется, но мы должны увидеть вариации, которые могут возникнуть вширь из четырёх главных состояний. В сторону 16-ти, скажем, но не 16, да? </w:t>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sz w:val="24"/>
          <w:szCs w:val="24"/>
        </w:rPr>
        <w:t xml:space="preserve">Значит, четыре главных взяли. Идём сверху вниз, чтоб было прощ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чего вы начинаете идти сверху вниз? Я тут у одного Служащего нашёл эту ошибку</w:t>
      </w:r>
      <w:r>
        <w:rPr>
          <w:rFonts w:cs="Times New Roman;Times New Roman" w:ascii="Times New Roman;Times New Roman" w:hAnsi="Times New Roman;Times New Roman"/>
          <w:i/>
          <w:sz w:val="24"/>
          <w:szCs w:val="24"/>
        </w:rPr>
        <w:t xml:space="preserve"> (чихнули в зале), – </w:t>
      </w:r>
      <w:r>
        <w:rPr>
          <w:rFonts w:cs="Times New Roman;Times New Roman" w:ascii="Times New Roman;Times New Roman" w:hAnsi="Times New Roman;Times New Roman"/>
          <w:sz w:val="24"/>
          <w:szCs w:val="24"/>
        </w:rPr>
        <w:t xml:space="preserve">спасибо, точно,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оэтому хочу поясни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Ладно, убираем с «чего». </w:t>
      </w:r>
      <w:r>
        <w:rPr>
          <w:rFonts w:cs="Times New Roman;Times New Roman" w:ascii="Times New Roman;Times New Roman" w:hAnsi="Times New Roman;Times New Roman"/>
          <w:b/>
          <w:sz w:val="24"/>
          <w:szCs w:val="24"/>
        </w:rPr>
        <w:t xml:space="preserve">С кого вы начинаете сверху вниз идт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Владыки Ведущи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ыки Ведущие – ошибка. Дальше. Владыки Ведущие, если сверху вниз идёте от Владык, то Владыки, куда вас ведут?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низ? А как вы попали наверх?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Тут вот, понимаете, да. Вопрос: куда ведут Владыки? Нет, не с Владык всё начинается. </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Всё идёт от Отца</w:t>
      </w:r>
      <w:r>
        <w:rPr>
          <w:rFonts w:cs="Times New Roman;Times New Roman" w:ascii="Times New Roman;Times New Roman" w:hAnsi="Times New Roman;Times New Roman"/>
          <w:sz w:val="24"/>
          <w:szCs w:val="24"/>
        </w:rPr>
        <w:t xml:space="preserve">, аксиоматично. От </w:t>
      </w:r>
      <w:r>
        <w:rPr>
          <w:rFonts w:cs="Times New Roman;Times New Roman" w:ascii="Times New Roman;Times New Roman" w:hAnsi="Times New Roman;Times New Roman"/>
          <w:b/>
          <w:sz w:val="24"/>
          <w:szCs w:val="24"/>
        </w:rPr>
        <w:t>«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От Отц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ли от </w:t>
      </w:r>
      <w:r>
        <w:rPr>
          <w:rFonts w:cs="Times New Roman;Times New Roman" w:ascii="Times New Roman;Times New Roman" w:hAnsi="Times New Roman;Times New Roman"/>
          <w:b/>
          <w:sz w:val="24"/>
          <w:szCs w:val="24"/>
        </w:rPr>
        <w:t>«чего»</w:t>
      </w:r>
      <w:r>
        <w:rPr>
          <w:rFonts w:cs="Times New Roman;Times New Roman" w:ascii="Times New Roman;Times New Roman" w:hAnsi="Times New Roman;Times New Roman"/>
          <w:sz w:val="24"/>
          <w:szCs w:val="24"/>
        </w:rPr>
        <w:t xml:space="preserve">, то от </w:t>
      </w:r>
      <w:r>
        <w:rPr>
          <w:rFonts w:cs="Times New Roman;Times New Roman" w:ascii="Times New Roman;Times New Roman" w:hAnsi="Times New Roman;Times New Roman"/>
          <w:b/>
          <w:sz w:val="24"/>
          <w:szCs w:val="24"/>
        </w:rPr>
        <w:t>чего-то</w:t>
      </w:r>
      <w:r>
        <w:rPr>
          <w:rFonts w:cs="Times New Roman;Times New Roman" w:ascii="Times New Roman;Times New Roman" w:hAnsi="Times New Roman;Times New Roman"/>
          <w:sz w:val="24"/>
          <w:szCs w:val="24"/>
        </w:rPr>
        <w:t xml:space="preserve"> внутри Отц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b/>
          <w:sz w:val="24"/>
          <w:szCs w:val="24"/>
        </w:rPr>
        <w:t>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сё идёт от Отца. Можно поставить: «Изначально Вышестоящий Отец» – первый, внутренний, но это сложно, но всё-так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если взять не </w:t>
      </w:r>
      <w:r>
        <w:rPr>
          <w:rFonts w:cs="Times New Roman;Times New Roman" w:ascii="Times New Roman;Times New Roman" w:hAnsi="Times New Roman;Times New Roman"/>
          <w:b/>
          <w:sz w:val="24"/>
          <w:szCs w:val="24"/>
        </w:rPr>
        <w:t>«кого»</w:t>
      </w:r>
      <w:r>
        <w:rPr>
          <w:rFonts w:cs="Times New Roman;Times New Roman" w:ascii="Times New Roman;Times New Roman" w:hAnsi="Times New Roman;Times New Roman"/>
          <w:sz w:val="24"/>
          <w:szCs w:val="24"/>
        </w:rPr>
        <w:t xml:space="preserve">, а </w:t>
      </w:r>
      <w:r>
        <w:rPr>
          <w:rFonts w:cs="Times New Roman;Times New Roman" w:ascii="Times New Roman;Times New Roman" w:hAnsi="Times New Roman;Times New Roman"/>
          <w:b/>
          <w:sz w:val="24"/>
          <w:szCs w:val="24"/>
        </w:rPr>
        <w:t>«что»?</w:t>
      </w:r>
      <w:r>
        <w:rPr>
          <w:rFonts w:cs="Times New Roman;Times New Roman" w:ascii="Times New Roman;Times New Roman" w:hAnsi="Times New Roman;Times New Roman"/>
          <w:sz w:val="24"/>
          <w:szCs w:val="24"/>
        </w:rPr>
        <w:t xml:space="preserve"> Что в Отце выш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Ладно, я так вот, начнём проще или сложнее.</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Изначально Вышестоящий Отец внутри </w:t>
      </w:r>
      <w:r>
        <w:rPr>
          <w:rFonts w:cs="Times New Roman;Times New Roman" w:ascii="Times New Roman;Times New Roman" w:hAnsi="Times New Roman;Times New Roman"/>
          <w:i/>
          <w:sz w:val="24"/>
          <w:szCs w:val="24"/>
        </w:rPr>
        <w:t>(пишет на доске «ИВО»).</w:t>
      </w:r>
      <w:r>
        <w:rPr>
          <w:rFonts w:cs="Times New Roman;Times New Roman" w:ascii="Times New Roman;Times New Roman" w:hAnsi="Times New Roman;Times New Roman"/>
          <w:sz w:val="24"/>
          <w:szCs w:val="24"/>
        </w:rPr>
        <w:t xml:space="preserve"> Вовне чт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нутри», «вовне» </w:t>
      </w:r>
      <w:r>
        <w:rPr>
          <w:rFonts w:cs="Times New Roman;Times New Roman" w:ascii="Times New Roman;Times New Roman" w:hAnsi="Times New Roman;Times New Roman"/>
          <w:i/>
          <w:sz w:val="24"/>
          <w:szCs w:val="24"/>
        </w:rPr>
        <w:t>(пишет эти названия вверху слева и справа)</w:t>
      </w:r>
      <w:r>
        <w:rPr>
          <w:rFonts w:cs="Times New Roman;Times New Roman" w:ascii="Times New Roman;Times New Roman" w:hAnsi="Times New Roman;Times New Roman"/>
          <w:sz w:val="24"/>
          <w:szCs w:val="24"/>
        </w:rPr>
        <w:t>, а?</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Основ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сновы</w:t>
      </w:r>
      <w:r>
        <w:rPr>
          <w:rFonts w:cs="Times New Roman;Times New Roman" w:ascii="Times New Roman;Times New Roman" w:hAnsi="Times New Roman;Times New Roman"/>
          <w:sz w:val="24"/>
          <w:szCs w:val="24"/>
        </w:rPr>
        <w:t xml:space="preserve">, правильно, вовне – Основы. То есть не Ипостась, а Основы. Не Ипостась Основ, просто вот – Основы. Отец же – это </w:t>
      </w:r>
      <w:r>
        <w:rPr>
          <w:rFonts w:cs="Times New Roman;Times New Roman" w:ascii="Times New Roman;Times New Roman" w:hAnsi="Times New Roman;Times New Roman"/>
          <w:b/>
          <w:sz w:val="24"/>
          <w:szCs w:val="24"/>
        </w:rPr>
        <w:t>«кого»</w:t>
      </w:r>
      <w:r>
        <w:rPr>
          <w:rFonts w:cs="Times New Roman;Times New Roman" w:ascii="Times New Roman;Times New Roman" w:hAnsi="Times New Roman;Times New Roman"/>
          <w:sz w:val="24"/>
          <w:szCs w:val="24"/>
        </w:rPr>
        <w:t>, а это – «что», да?</w:t>
      </w:r>
    </w:p>
    <w:p>
      <w:pPr>
        <w:pStyle w:val="Normal"/>
        <w:spacing w:lineRule="auto" w:line="240" w:before="0" w:after="0"/>
        <w:ind w:firstLine="5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048510</wp:posOffset>
                </wp:positionH>
                <wp:positionV relativeFrom="paragraph">
                  <wp:posOffset>108585</wp:posOffset>
                </wp:positionV>
                <wp:extent cx="1714500" cy="844550"/>
                <wp:effectExtent l="5080" t="5080" r="5080" b="5080"/>
                <wp:wrapNone/>
                <wp:docPr id="5" name=""/>
                <a:graphic xmlns:a="http://schemas.openxmlformats.org/drawingml/2006/main">
                  <a:graphicData uri="http://schemas.microsoft.com/office/word/2010/wordprocessingShape">
                    <wps:wsp>
                      <wps:cNvSpPr/>
                      <wps:spPr>
                        <a:xfrm>
                          <a:off x="0" y="0"/>
                          <a:ext cx="171468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8.55pt;width:134.95pt;height:6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40" w:firstLine="330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нутри</w:t>
        <w:tab/>
        <w:t>Вовне</w:t>
      </w:r>
    </w:p>
    <w:p>
      <w:pPr>
        <w:pStyle w:val="Normal"/>
        <w:spacing w:lineRule="auto" w:line="240" w:before="0" w:after="0"/>
        <w:ind w:left="828" w:firstLine="342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mc:AlternateContent>
          <mc:Choice Requires="wps">
            <w:drawing>
              <wp:anchor behindDoc="1" distT="0" distB="0" distL="114935" distR="114935" simplePos="0" locked="0" layoutInCell="0" allowOverlap="1" relativeHeight="9">
                <wp:simplePos x="0" y="0"/>
                <wp:positionH relativeFrom="column">
                  <wp:posOffset>2375535</wp:posOffset>
                </wp:positionH>
                <wp:positionV relativeFrom="paragraph">
                  <wp:posOffset>121920</wp:posOffset>
                </wp:positionV>
                <wp:extent cx="405765" cy="233680"/>
                <wp:effectExtent l="5715" t="5080" r="5080" b="5715"/>
                <wp:wrapNone/>
                <wp:docPr id="6" name=""/>
                <a:graphic xmlns:a="http://schemas.openxmlformats.org/drawingml/2006/main">
                  <a:graphicData uri="http://schemas.microsoft.com/office/word/2010/wordprocessingShape">
                    <wps:wsp>
                      <wps:cNvSpPr/>
                      <wps:spPr>
                        <a:xfrm>
                          <a:off x="0" y="0"/>
                          <a:ext cx="40572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9.6pt;width:31.9pt;height:18.3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1536" w:firstLine="2004"/>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ИВО</w:t>
        <w:tab/>
        <w:t>Основы</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кого» что мы можем поставить? Что выше Основ?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Начала).</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чала – из Основ. Начала ниже Основ. А?</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Ос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ь – это Ось-нова, новая ось. У нас предел – Основа. Поэтому я хочу, чтобы вы чуть дальше. А! Когда синтезируются много осей новых?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Из зала: – Столп.)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толп – это седьмая Часть, поэтому Столп – это уже выражение Синтеза этих всех осей новых. Кстати, очень правильно, </w:t>
      </w:r>
      <w:r>
        <w:rPr>
          <w:rFonts w:cs="Times New Roman;Times New Roman" w:ascii="Times New Roman;Times New Roman" w:hAnsi="Times New Roman;Times New Roman"/>
          <w:b/>
          <w:sz w:val="24"/>
          <w:szCs w:val="24"/>
        </w:rPr>
        <w:t>Столп – это выражение Синтеза разных видов Основ</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т если это не Столп, а Отец, который находится пред на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знаете вы это, я на Синтезе пару раз говорил. А?</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плика из зал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ИДИВО Изначально Вышестоящего Отца. Вокруг Отца идёт его личное ИДИВО, сфера Дома в его зале. Потому что любая ось – это что? – Северный и Южный полюс, где? – В сфере, в Доме. Поэтому мы сюда добавляем </w:t>
      </w:r>
      <w:r>
        <w:rPr>
          <w:rFonts w:cs="Times New Roman;Times New Roman" w:ascii="Times New Roman;Times New Roman" w:hAnsi="Times New Roman;Times New Roman"/>
          <w:b/>
          <w:sz w:val="24"/>
          <w:szCs w:val="24"/>
        </w:rPr>
        <w:t>«ИДИ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ишет на доске слева от «ИВО»)</w:t>
      </w:r>
      <w:r>
        <w:rPr>
          <w:rFonts w:cs="Times New Roman;Times New Roman" w:ascii="Times New Roman;Times New Roman" w:hAnsi="Times New Roman;Times New Roman"/>
          <w:sz w:val="24"/>
          <w:szCs w:val="24"/>
        </w:rPr>
        <w:t xml:space="preserve">, но </w:t>
      </w:r>
      <w:r>
        <w:rPr>
          <w:rFonts w:cs="Times New Roman;Times New Roman" w:ascii="Times New Roman;Times New Roman" w:hAnsi="Times New Roman;Times New Roman"/>
          <w:b/>
          <w:sz w:val="24"/>
          <w:szCs w:val="24"/>
        </w:rPr>
        <w:t>Изначально Вышестоящего Отца</w:t>
      </w:r>
      <w:r>
        <w:rPr>
          <w:rFonts w:cs="Times New Roman;Times New Roman" w:ascii="Times New Roman;Times New Roman" w:hAnsi="Times New Roman;Times New Roman"/>
          <w:sz w:val="24"/>
          <w:szCs w:val="24"/>
        </w:rPr>
        <w:t xml:space="preserve"> или просто – Дом, Изначальный Дом Изначально Вышестоящего Отца вокруг Отца. </w:t>
      </w:r>
    </w:p>
    <w:p>
      <w:pPr>
        <w:pStyle w:val="Normal"/>
        <w:spacing w:lineRule="auto" w:line="240" w:before="0" w:after="0"/>
        <w:ind w:firstLine="5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048510</wp:posOffset>
                </wp:positionH>
                <wp:positionV relativeFrom="paragraph">
                  <wp:posOffset>108585</wp:posOffset>
                </wp:positionV>
                <wp:extent cx="2180590" cy="844550"/>
                <wp:effectExtent l="5080" t="5080" r="5080" b="5080"/>
                <wp:wrapNone/>
                <wp:docPr id="7" name=""/>
                <a:graphic xmlns:a="http://schemas.openxmlformats.org/drawingml/2006/main">
                  <a:graphicData uri="http://schemas.microsoft.com/office/word/2010/wordprocessingShape">
                    <wps:wsp>
                      <wps:cNvSpPr/>
                      <wps:spPr>
                        <a:xfrm>
                          <a:off x="0" y="0"/>
                          <a:ext cx="218052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8.55pt;width:171.65pt;height:6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20" w:firstLine="3300"/>
        <w:jc w:val="both"/>
        <w:rPr/>
      </w:pP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Внутри</w:t>
        <w:tab/>
        <w:tab/>
        <w:t>Вовне</w:t>
      </w:r>
    </w:p>
    <w:p>
      <w:pPr>
        <w:pStyle w:val="Normal"/>
        <w:spacing w:lineRule="auto" w:line="240" w:before="0" w:after="0"/>
        <w:ind w:left="828" w:firstLine="342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mc:AlternateContent>
          <mc:Choice Requires="wps">
            <w:drawing>
              <wp:anchor behindDoc="1" distT="0" distB="0" distL="114935" distR="114935" simplePos="0" locked="0" layoutInCell="0" allowOverlap="1" relativeHeight="8">
                <wp:simplePos x="0" y="0"/>
                <wp:positionH relativeFrom="column">
                  <wp:posOffset>2705100</wp:posOffset>
                </wp:positionH>
                <wp:positionV relativeFrom="paragraph">
                  <wp:posOffset>123190</wp:posOffset>
                </wp:positionV>
                <wp:extent cx="405765" cy="233680"/>
                <wp:effectExtent l="5715" t="5080" r="5080" b="5715"/>
                <wp:wrapNone/>
                <wp:docPr id="8" name=""/>
                <a:graphic xmlns:a="http://schemas.openxmlformats.org/drawingml/2006/main">
                  <a:graphicData uri="http://schemas.microsoft.com/office/word/2010/wordprocessingShape">
                    <wps:wsp>
                      <wps:cNvSpPr/>
                      <wps:spPr>
                        <a:xfrm>
                          <a:off x="0" y="0"/>
                          <a:ext cx="40572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7pt;width:31.9pt;height:18.3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828" w:firstLine="2592"/>
        <w:jc w:val="both"/>
        <w:rPr/>
      </w:pPr>
      <w:r>
        <mc:AlternateContent>
          <mc:Choice Requires="wps">
            <w:drawing>
              <wp:anchor behindDoc="0" distT="0" distB="0" distL="114935" distR="114935" simplePos="0" locked="0" layoutInCell="0" allowOverlap="1" relativeHeight="14">
                <wp:simplePos x="0" y="0"/>
                <wp:positionH relativeFrom="column">
                  <wp:posOffset>3216910</wp:posOffset>
                </wp:positionH>
                <wp:positionV relativeFrom="paragraph">
                  <wp:posOffset>76835</wp:posOffset>
                </wp:positionV>
                <wp:extent cx="280035" cy="0"/>
                <wp:effectExtent l="0" t="38100" r="635" b="38100"/>
                <wp:wrapNone/>
                <wp:docPr id="9"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6.05pt" to="275.3pt,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rPr>
        <w:t>ИДИВО</w:t>
        <w:tab/>
        <w:t xml:space="preserve">  ИВО</w:t>
        <w:tab/>
        <w:t xml:space="preserve">          </w:t>
        <w:tab/>
        <w:t>Основы</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том мы как Главы ИДИВО, делая практику Идивную, обязательно становимся рядом с Отцом, чтобы зафиксировать сферу личного ИДИВО Отца, а потом уже действовать ИДИВО цельно. Такая обязательная служебная практика, иначе ты постепенно теряешь функционал Главы ИДИВО. То есть обновляешься, синтезируешься, выражаешь. И таким образом Отец даёт тебе задачу, что дальше делать, как развивать ИДИВО. Это не значит, что ты это слышишь, а потом у тебя расшифровывается Синтезом, поэтому здесь </w:t>
      </w:r>
      <w:r>
        <w:rPr>
          <w:rFonts w:cs="Times New Roman;Times New Roman" w:ascii="Times New Roman;Times New Roman" w:hAnsi="Times New Roman;Times New Roman"/>
          <w:i/>
          <w:sz w:val="24"/>
          <w:szCs w:val="24"/>
        </w:rPr>
        <w:t xml:space="preserve">(показывает на рисунке) – </w:t>
      </w:r>
      <w:r>
        <w:rPr>
          <w:rFonts w:cs="Times New Roman;Times New Roman" w:ascii="Times New Roman;Times New Roman" w:hAnsi="Times New Roman;Times New Roman"/>
          <w:sz w:val="24"/>
          <w:szCs w:val="24"/>
        </w:rPr>
        <w:t xml:space="preserve">ИДИВО Изначально Вышестоящего Отца, и Основы вовн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том Основы переходят внутрь. Основы внутри – это, допустим, Основа Сына, – мы сейчас брали, – Мудрость, там. Не Мудрость, а вот именно Основа Сына, есть Основа Дочери. И каждый из вас имеет какую-то свою Основу, помните – Основа Идеи, – мы проходили. Не все взяли, да? Основу Огня, Основа Духа, вот чем вы заполнялись – это же Основа. Основа Мысли какая-то, вас мысль сейчас какая-то гложе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 из Основ – Начала не трогаем – вовне что рождается? А?</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Синтез)</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интез, Синтез! И вот смотрите: Синтез – это среда вовне, а Основа – внутри меня. </w:t>
      </w:r>
    </w:p>
    <w:p>
      <w:pPr>
        <w:pStyle w:val="Normal"/>
        <w:spacing w:lineRule="auto" w:line="240" w:before="0" w:after="0"/>
        <w:ind w:firstLine="5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048510</wp:posOffset>
                </wp:positionH>
                <wp:positionV relativeFrom="paragraph">
                  <wp:posOffset>108585</wp:posOffset>
                </wp:positionV>
                <wp:extent cx="2180590" cy="844550"/>
                <wp:effectExtent l="5080" t="5080" r="5080" b="5080"/>
                <wp:wrapNone/>
                <wp:docPr id="10" name=""/>
                <a:graphic xmlns:a="http://schemas.openxmlformats.org/drawingml/2006/main">
                  <a:graphicData uri="http://schemas.microsoft.com/office/word/2010/wordprocessingShape">
                    <wps:wsp>
                      <wps:cNvSpPr/>
                      <wps:spPr>
                        <a:xfrm>
                          <a:off x="0" y="0"/>
                          <a:ext cx="218052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8.55pt;width:171.65pt;height:6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20" w:firstLine="3300"/>
        <w:jc w:val="both"/>
        <w:rPr/>
      </w:pP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Внутри</w:t>
        <w:tab/>
        <w:tab/>
        <w:t>Вовне</w:t>
      </w:r>
    </w:p>
    <w:p>
      <w:pPr>
        <w:pStyle w:val="Normal"/>
        <w:spacing w:lineRule="auto" w:line="240" w:before="0" w:after="0"/>
        <w:ind w:left="828" w:firstLine="342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mc:AlternateContent>
          <mc:Choice Requires="wps">
            <w:drawing>
              <wp:anchor behindDoc="1" distT="0" distB="0" distL="114935" distR="114935" simplePos="0" locked="0" layoutInCell="0" allowOverlap="1" relativeHeight="11">
                <wp:simplePos x="0" y="0"/>
                <wp:positionH relativeFrom="column">
                  <wp:posOffset>2705100</wp:posOffset>
                </wp:positionH>
                <wp:positionV relativeFrom="paragraph">
                  <wp:posOffset>123190</wp:posOffset>
                </wp:positionV>
                <wp:extent cx="405765" cy="233680"/>
                <wp:effectExtent l="5715" t="5080" r="5080" b="5715"/>
                <wp:wrapNone/>
                <wp:docPr id="11" name=""/>
                <a:graphic xmlns:a="http://schemas.openxmlformats.org/drawingml/2006/main">
                  <a:graphicData uri="http://schemas.microsoft.com/office/word/2010/wordprocessingShape">
                    <wps:wsp>
                      <wps:cNvSpPr/>
                      <wps:spPr>
                        <a:xfrm>
                          <a:off x="0" y="0"/>
                          <a:ext cx="40572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7pt;width:31.9pt;height:18.3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828" w:firstLine="2592"/>
        <w:jc w:val="both"/>
        <w:rPr/>
      </w:pPr>
      <w:r>
        <mc:AlternateContent>
          <mc:Choice Requires="wps">
            <w:drawing>
              <wp:anchor behindDoc="0" distT="0" distB="0" distL="114935" distR="114935" simplePos="0" locked="0" layoutInCell="0" allowOverlap="1" relativeHeight="15">
                <wp:simplePos x="0" y="0"/>
                <wp:positionH relativeFrom="column">
                  <wp:posOffset>3216910</wp:posOffset>
                </wp:positionH>
                <wp:positionV relativeFrom="paragraph">
                  <wp:posOffset>76835</wp:posOffset>
                </wp:positionV>
                <wp:extent cx="280035" cy="0"/>
                <wp:effectExtent l="0" t="38100" r="635" b="38100"/>
                <wp:wrapNone/>
                <wp:docPr id="12"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6.05pt" to="275.3pt,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rPr>
        <w:t>ИДИВО</w:t>
        <w:tab/>
        <w:t xml:space="preserve">  ИВО</w:t>
        <w:tab/>
        <w:t xml:space="preserve">          </w:t>
        <w:tab/>
        <w:t>Основы</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mc:AlternateContent>
          <mc:Choice Requires="wps">
            <w:drawing>
              <wp:anchor behindDoc="0" distT="0" distB="0" distL="114935" distR="114935" simplePos="0" locked="0" layoutInCell="0" allowOverlap="1" relativeHeight="16">
                <wp:simplePos x="0" y="0"/>
                <wp:positionH relativeFrom="column">
                  <wp:posOffset>3216910</wp:posOffset>
                </wp:positionH>
                <wp:positionV relativeFrom="paragraph">
                  <wp:posOffset>108585</wp:posOffset>
                </wp:positionV>
                <wp:extent cx="280035" cy="0"/>
                <wp:effectExtent l="0" t="38100" r="635" b="38100"/>
                <wp:wrapNone/>
                <wp:docPr id="13"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55pt" to="275.3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sz w:val="24"/>
          <w:szCs w:val="24"/>
        </w:rPr>
        <w:t>Основа</w:t>
        <w:tab/>
        <w:tab/>
        <w:tab/>
        <w:t>Синтез</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ИДИВО Отца, я стою в зале Отца рядом с Отцом, ИДИВО Отца внутри меня, так как это ИДИВО Отца, а Основы – вокруг мен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очему Основы вокруг меня? Потому что все Ипостаси Основ ниже Изначально Вышестоящего Отца. И когда я стою рядом с Отцом, и мы с вами в практике стоим рядом с Отцом, – Основы вокруг нас. Поэтому в зале Отца мы легко с ними синтезируем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редставляете: Основы вокруг вас, Основа Сына вокруг вас, и такая среда электризуется Мудростью. Я о Сыне, потому что Синтез такой. Уг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Основа Идеи – вокруг вас, и среда заряжается идеями. В общем, прих</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sz w:val="24"/>
          <w:szCs w:val="24"/>
        </w:rPr>
        <w:t xml:space="preserve">дите на какое-то совещание скучное-скучное, фиксируете ИДИВО Отца собою внутри, а вокруг – среду Основ и говорите: «Основа Идеи! Ну, помоги тут скудоумию этому! Основа Мысли! Ну, помоги им позажигать! Ну, хоть чуть-чуть!» – хоть что-то у них родится. Не факт, что родится, потому что Части могут вообще не работать, там только видимость. Системы тоже. Ну, хоть какая-то стимуляция пойдёт на перспектив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Я иногда участвовал в скучнейших мероприятиях по необходимости профессии или смотрел, как отдельные профессора или министры выступают – это ещё тот случай. И я всё мучился: «Как же им помочь?» Я нашёл ответ </w:t>
      </w:r>
      <w:r>
        <w:rPr>
          <w:rFonts w:cs="Times New Roman;Times New Roman" w:ascii="Times New Roman;Times New Roman" w:hAnsi="Times New Roman;Times New Roman"/>
          <w:i/>
          <w:sz w:val="24"/>
          <w:szCs w:val="24"/>
        </w:rPr>
        <w:t>(показывает на доску).</w:t>
      </w:r>
      <w:r>
        <w:rPr>
          <w:rFonts w:cs="Times New Roman;Times New Roman" w:ascii="Times New Roman;Times New Roman" w:hAnsi="Times New Roman;Times New Roman"/>
          <w:sz w:val="24"/>
          <w:szCs w:val="24"/>
        </w:rPr>
        <w:t xml:space="preserve"> Возжигаешься Основой, заходишь, она эманирует – помощь. В зависимости от реакции человека – от пяти до десяти минут, всё! Потом проникновенность, и ты уже общаешься. Это не значит, что всё хорошо, потому что есть профессиональные специфики, которые ты должен тоже действовать. Я к тому, что хоть какой-то контакт начинает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тветственно, Синтез вокруг, Основы – внутри. Синтез вначале вокруг, а Основы – внутр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ом Синтез внутри. Что вокруг? – Огонь! И дальше по списку. О! Мы в тему въеха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ом Огонь внутри. Что вокруг? – Воля, которая истекает из Огн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ом Воля внутри. Что вокруг? – Дух! А дальше и писать не надо. </w:t>
      </w:r>
    </w:p>
    <w:p>
      <w:pPr>
        <w:pStyle w:val="Normal"/>
        <w:spacing w:lineRule="auto" w:line="240" w:before="0" w:after="0"/>
        <w:ind w:firstLine="5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048510</wp:posOffset>
                </wp:positionH>
                <wp:positionV relativeFrom="paragraph">
                  <wp:posOffset>108585</wp:posOffset>
                </wp:positionV>
                <wp:extent cx="2180590" cy="1432560"/>
                <wp:effectExtent l="5080" t="5080" r="5080" b="5080"/>
                <wp:wrapNone/>
                <wp:docPr id="14" name=""/>
                <a:graphic xmlns:a="http://schemas.openxmlformats.org/drawingml/2006/main">
                  <a:graphicData uri="http://schemas.microsoft.com/office/word/2010/wordprocessingShape">
                    <wps:wsp>
                      <wps:cNvSpPr/>
                      <wps:spPr>
                        <a:xfrm>
                          <a:off x="0" y="0"/>
                          <a:ext cx="2180520" cy="143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8.55pt;width:171.65pt;height:112.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20" w:firstLine="3300"/>
        <w:jc w:val="both"/>
        <w:rPr/>
      </w:pP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Внутри</w:t>
        <w:tab/>
        <w:tab/>
        <w:t>Вовне</w:t>
      </w:r>
    </w:p>
    <w:p>
      <w:pPr>
        <w:pStyle w:val="Normal"/>
        <w:spacing w:lineRule="auto" w:line="240" w:before="0" w:after="0"/>
        <w:ind w:left="828" w:firstLine="342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mc:AlternateContent>
          <mc:Choice Requires="wps">
            <w:drawing>
              <wp:anchor behindDoc="1" distT="0" distB="0" distL="114935" distR="114935" simplePos="0" locked="0" layoutInCell="0" allowOverlap="1" relativeHeight="13">
                <wp:simplePos x="0" y="0"/>
                <wp:positionH relativeFrom="column">
                  <wp:posOffset>2705100</wp:posOffset>
                </wp:positionH>
                <wp:positionV relativeFrom="paragraph">
                  <wp:posOffset>123190</wp:posOffset>
                </wp:positionV>
                <wp:extent cx="405765" cy="233680"/>
                <wp:effectExtent l="5715" t="5080" r="5080" b="5715"/>
                <wp:wrapNone/>
                <wp:docPr id="15" name=""/>
                <a:graphic xmlns:a="http://schemas.openxmlformats.org/drawingml/2006/main">
                  <a:graphicData uri="http://schemas.microsoft.com/office/word/2010/wordprocessingShape">
                    <wps:wsp>
                      <wps:cNvSpPr/>
                      <wps:spPr>
                        <a:xfrm>
                          <a:off x="0" y="0"/>
                          <a:ext cx="40572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7pt;width:31.9pt;height:18.3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828" w:firstLine="2592"/>
        <w:jc w:val="both"/>
        <w:rPr/>
      </w:pPr>
      <w:r>
        <mc:AlternateContent>
          <mc:Choice Requires="wps">
            <w:drawing>
              <wp:anchor behindDoc="0" distT="0" distB="0" distL="114935" distR="114935" simplePos="0" locked="0" layoutInCell="0" allowOverlap="1" relativeHeight="17">
                <wp:simplePos x="0" y="0"/>
                <wp:positionH relativeFrom="column">
                  <wp:posOffset>3216910</wp:posOffset>
                </wp:positionH>
                <wp:positionV relativeFrom="paragraph">
                  <wp:posOffset>85725</wp:posOffset>
                </wp:positionV>
                <wp:extent cx="280035" cy="0"/>
                <wp:effectExtent l="0" t="38100" r="635" b="38100"/>
                <wp:wrapNone/>
                <wp:docPr id="16"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6.75pt" to="275.3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rPr>
        <w:t>ИДИВО</w:t>
        <w:tab/>
        <w:t xml:space="preserve">  ИВО</w:t>
        <w:tab/>
        <w:t xml:space="preserve">          </w:t>
        <w:tab/>
        <w:t>Основы</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mc:AlternateContent>
          <mc:Choice Requires="wps">
            <w:drawing>
              <wp:anchor behindDoc="0" distT="0" distB="0" distL="114935" distR="114935" simplePos="0" locked="0" layoutInCell="0" allowOverlap="1" relativeHeight="18">
                <wp:simplePos x="0" y="0"/>
                <wp:positionH relativeFrom="column">
                  <wp:posOffset>3216910</wp:posOffset>
                </wp:positionH>
                <wp:positionV relativeFrom="paragraph">
                  <wp:posOffset>99695</wp:posOffset>
                </wp:positionV>
                <wp:extent cx="280035" cy="0"/>
                <wp:effectExtent l="0" t="38100" r="635" b="38100"/>
                <wp:wrapNone/>
                <wp:docPr id="17"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7.85pt" to="275.3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sz w:val="24"/>
          <w:szCs w:val="24"/>
        </w:rPr>
        <w:t>Основа</w:t>
        <w:tab/>
        <w:tab/>
        <w:tab/>
        <w:t>Синтез</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mc:AlternateContent>
          <mc:Choice Requires="wps">
            <w:drawing>
              <wp:anchor behindDoc="0" distT="0" distB="0" distL="114935" distR="114935" simplePos="0" locked="0" layoutInCell="0" allowOverlap="1" relativeHeight="19">
                <wp:simplePos x="0" y="0"/>
                <wp:positionH relativeFrom="column">
                  <wp:posOffset>3216910</wp:posOffset>
                </wp:positionH>
                <wp:positionV relativeFrom="paragraph">
                  <wp:posOffset>102870</wp:posOffset>
                </wp:positionV>
                <wp:extent cx="280035" cy="0"/>
                <wp:effectExtent l="0" t="38100" r="635" b="38100"/>
                <wp:wrapNone/>
                <wp:docPr id="18"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1pt" to="275.3pt,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sz w:val="24"/>
          <w:szCs w:val="24"/>
        </w:rPr>
        <w:t>Синтез</w:t>
        <w:tab/>
        <w:tab/>
        <w:tab/>
        <w:t>Огонь</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93345</wp:posOffset>
                </wp:positionV>
                <wp:extent cx="280035" cy="0"/>
                <wp:effectExtent l="0" t="38100" r="635" b="38100"/>
                <wp:wrapNone/>
                <wp:docPr id="19"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7.35pt" to="275.3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sz w:val="24"/>
          <w:szCs w:val="24"/>
        </w:rPr>
        <w:t>Огонь</w:t>
        <w:tab/>
        <w:tab/>
        <w:tab/>
        <w:t>Воля</w:t>
      </w:r>
    </w:p>
    <w:p>
      <w:pPr>
        <w:pStyle w:val="Normal"/>
        <w:spacing w:lineRule="auto" w:line="240" w:before="0" w:after="0"/>
        <w:ind w:firstLine="3420"/>
        <w:jc w:val="both"/>
        <w:rPr>
          <w:rFonts w:ascii="Times New Roman;Times New Roman" w:hAnsi="Times New Roman;Times New Roman" w:cs="Times New Roman;Times New Roman"/>
          <w:i/>
          <w:i/>
          <w:sz w:val="24"/>
          <w:szCs w:val="24"/>
        </w:rPr>
      </w:pPr>
      <w:r>
        <mc:AlternateContent>
          <mc:Choice Requires="wps">
            <w:drawing>
              <wp:anchor behindDoc="0" distT="0" distB="0" distL="114935" distR="114935" simplePos="0" locked="0" layoutInCell="0" allowOverlap="1" relativeHeight="21">
                <wp:simplePos x="0" y="0"/>
                <wp:positionH relativeFrom="column">
                  <wp:posOffset>3216910</wp:posOffset>
                </wp:positionH>
                <wp:positionV relativeFrom="paragraph">
                  <wp:posOffset>87630</wp:posOffset>
                </wp:positionV>
                <wp:extent cx="280035" cy="0"/>
                <wp:effectExtent l="0" t="38100" r="635" b="38100"/>
                <wp:wrapNone/>
                <wp:docPr id="20"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6.9pt" to="275.3pt,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sz w:val="24"/>
          <w:szCs w:val="24"/>
        </w:rPr>
        <w:t>Воля</w:t>
        <w:tab/>
        <w:tab/>
        <w:tab/>
        <w:t>Дух</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И сколько раз так минимум, если начинать считать с этого места </w:t>
      </w:r>
      <w:r>
        <w:rPr>
          <w:rFonts w:cs="Times New Roman;Times New Roman" w:ascii="Times New Roman;Times New Roman" w:hAnsi="Times New Roman;Times New Roman"/>
          <w:i/>
          <w:sz w:val="24"/>
          <w:szCs w:val="24"/>
        </w:rPr>
        <w:t>(показывает на верх правой колонки)?</w:t>
      </w:r>
      <w:r>
        <w:rPr>
          <w:rFonts w:cs="Times New Roman;Times New Roman" w:ascii="Times New Roman;Times New Roman" w:hAnsi="Times New Roman;Times New Roman"/>
          <w:sz w:val="24"/>
          <w:szCs w:val="24"/>
        </w:rPr>
        <w:t xml:space="preserve"> Вот Основу не трогаем, начинаем с Синтеза и Огня. Сколько раз так вниз? Или 64, или 96 получится. 64, потому что Синтез и Огонь – это база ИДИВО, но </w:t>
      </w:r>
      <w:r>
        <w:rPr>
          <w:rFonts w:cs="Times New Roman;Times New Roman" w:ascii="Times New Roman;Times New Roman" w:hAnsi="Times New Roman;Times New Roman"/>
          <w:b/>
          <w:sz w:val="24"/>
          <w:szCs w:val="24"/>
        </w:rPr>
        <w:t>Огонь и Воля</w:t>
      </w:r>
      <w:r>
        <w:rPr>
          <w:rFonts w:cs="Times New Roman;Times New Roman" w:ascii="Times New Roman;Times New Roman" w:hAnsi="Times New Roman;Times New Roman"/>
          <w:sz w:val="24"/>
          <w:szCs w:val="24"/>
        </w:rPr>
        <w:t xml:space="preserve"> – это не Иерархия, а </w:t>
      </w:r>
      <w:r>
        <w:rPr>
          <w:rFonts w:cs="Times New Roman;Times New Roman" w:ascii="Times New Roman;Times New Roman" w:hAnsi="Times New Roman;Times New Roman"/>
          <w:b/>
          <w:sz w:val="24"/>
          <w:szCs w:val="24"/>
        </w:rPr>
        <w:t>переходное состояние между ИДИВО и Иерархие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ерархия – это Воля и Дух</w:t>
      </w:r>
      <w:r>
        <w:rPr>
          <w:rFonts w:cs="Times New Roman;Times New Roman" w:ascii="Times New Roman;Times New Roman" w:hAnsi="Times New Roman;Times New Roman"/>
          <w:sz w:val="24"/>
          <w:szCs w:val="24"/>
        </w:rPr>
        <w:t xml:space="preserve">, правильно? Значит, если взять ещё каждое переходное состояние, это ещё плюс 64 на базовые Синтез и Огон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если с учётом ещё этого и этого </w:t>
      </w:r>
      <w:r>
        <w:rPr>
          <w:rFonts w:cs="Times New Roman;Times New Roman" w:ascii="Times New Roman;Times New Roman" w:hAnsi="Times New Roman;Times New Roman"/>
          <w:i/>
          <w:sz w:val="24"/>
          <w:szCs w:val="24"/>
        </w:rPr>
        <w:t>(показывает на две верхние записи в левой колонке),</w:t>
      </w:r>
      <w:r>
        <w:rPr>
          <w:rFonts w:cs="Times New Roman;Times New Roman" w:ascii="Times New Roman;Times New Roman" w:hAnsi="Times New Roman;Times New Roman"/>
          <w:sz w:val="24"/>
          <w:szCs w:val="24"/>
        </w:rPr>
        <w:t xml:space="preserve"> то фактически в сторону там 130-ти вариаций внутренне-внешнего выражения. Причём кое-что будет повторять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ы скажете: «Ну, там же потом Изначальный Синтез, Изначальная Воля». – Извините, это другой Синтез и другая Воля. То есть тематически это понятно. Изначальный Синтез входит в Изначальный Огонь. Работаем с Изначальной Материей. Изначальная Воля входит в Изначальный Дух. Это, вроде бы, слово «Изначальность», а на самом деле это вообще другая специфика состояни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Это </w:t>
      </w:r>
      <w:r>
        <w:rPr>
          <w:rFonts w:cs="Times New Roman;Times New Roman" w:ascii="Times New Roman;Times New Roman" w:hAnsi="Times New Roman;Times New Roman"/>
          <w:b/>
          <w:sz w:val="24"/>
          <w:szCs w:val="24"/>
        </w:rPr>
        <w:t>130 видов внутренне-внешнего роста Идивной выразимости состояни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ы освоите четыре базовых </w:t>
      </w:r>
      <w:r>
        <w:rPr>
          <w:rFonts w:cs="Times New Roman;Times New Roman" w:ascii="Times New Roman;Times New Roman" w:hAnsi="Times New Roman;Times New Roman"/>
          <w:i/>
          <w:sz w:val="24"/>
          <w:szCs w:val="24"/>
        </w:rPr>
        <w:t>(показывает на левую часть доски, где до этого были 4 рисунка базовых состояний Идивности),</w:t>
      </w:r>
      <w:r>
        <w:rPr>
          <w:rFonts w:cs="Times New Roman;Times New Roman" w:ascii="Times New Roman;Times New Roman" w:hAnsi="Times New Roman;Times New Roman"/>
          <w:sz w:val="24"/>
          <w:szCs w:val="24"/>
        </w:rPr>
        <w:t xml:space="preserve"> – догадались? – то каждое базовое состояние в каждом из этих, 130 умножаем на четыре, – в общем 520 где-то будет. Всё! Восходи, не хоч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 общем, в йоге было восемь ступеней, а у нас 524, – чтоб было разницу понятно. Некоторые считают шесть ступеней – две подготовительные. Я их называю основными, есть школы, которые называют их основными, а есть – которые считают это дополнительными. Шесть плюс два. Да, пожалуйста, нам всё равно. Только у нас 524. Каждая из них не просто состояние и выразимость, а определённый уровень дееспособност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ли взять по закону «всё во всём» – где в каждом из 520-ти по 520. Посчитали? За двадцать пять тысяч только так выйдет, в сторону двадцати шести. Вот и будет настоящая Омега. Отец – за тысячу. Растём. И вот у каждого из вас какое-то одно из этих состояний. </w:t>
      </w:r>
      <w:r>
        <w:rPr>
          <w:rFonts w:cs="Times New Roman;Times New Roman" w:ascii="Times New Roman;Times New Roman" w:hAnsi="Times New Roman;Times New Roman"/>
          <w:i/>
          <w:sz w:val="24"/>
          <w:szCs w:val="24"/>
        </w:rPr>
        <w:t>(Чихнули</w:t>
      </w:r>
      <w:r>
        <w:rPr>
          <w:rFonts w:cs="Times New Roman;Times New Roman" w:ascii="Times New Roman;Times New Roman" w:hAnsi="Times New Roman;Times New Roman"/>
          <w:i/>
          <w:iCs/>
          <w:sz w:val="24"/>
          <w:szCs w:val="24"/>
        </w:rPr>
        <w:t xml:space="preserve"> в зале.</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 Спасибо, точно. И когда мы вот прожигались вот этими основными </w:t>
      </w:r>
      <w:r>
        <w:rPr>
          <w:rFonts w:cs="Times New Roman;Times New Roman" w:ascii="Times New Roman;Times New Roman" w:hAnsi="Times New Roman;Times New Roman"/>
          <w:i/>
          <w:sz w:val="24"/>
          <w:szCs w:val="24"/>
        </w:rPr>
        <w:t>(снова показывает на левую часть доски),</w:t>
      </w:r>
      <w:r>
        <w:rPr>
          <w:rFonts w:cs="Times New Roman;Times New Roman" w:ascii="Times New Roman;Times New Roman" w:hAnsi="Times New Roman;Times New Roman"/>
          <w:sz w:val="24"/>
          <w:szCs w:val="24"/>
        </w:rPr>
        <w:t xml:space="preserve"> вот это дополнительное у вас срабатывает.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амое интересное, я дал это немного линейно. А есть ещё нелинейный взгляд. Может быть состояние Огня и Духа? Может: Огонь внутри, Дух вокруг. Вы скажете: «Так, Дух из Пламени!» Правильно, а Пламя по коже тонким-тонким слоем. Смотрите, как я убил линейность в глаза. «Как, Пламя тонким слоем?!» Ну, вот управляемое Пламя может стать почти кожей, а неуправляемое Пламя – это полыхающий костёр твоего тела. Управляемое Пламя – понятно, которое поддаётся твоей силе мысли. А как ты думаешь, как появляются оболочки Частей Духа? Ведь каждая наша Часть – это от Духа? Дух заполняет Часть. А оболочка как из Духа формируется? – Пламенем. Поэтому если кожа – это оболочка тела, кожа может вполне быть пламенной. Это оболочка. И Дух держит Пламенем оболочку. А потом она материализуется Огнём, – переходн</w:t>
      </w:r>
      <w:r>
        <w:rPr>
          <w:rFonts w:cs="Times New Roman;Times New Roman" w:ascii="Times New Roman;Times New Roman" w:hAnsi="Times New Roman;Times New Roman"/>
          <w:b/>
          <w:bCs/>
          <w:sz w:val="24"/>
          <w:szCs w:val="24"/>
        </w:rPr>
        <w:t>о</w:t>
      </w:r>
      <w:r>
        <w:rPr>
          <w:rFonts w:cs="Times New Roman;Times New Roman" w:ascii="Times New Roman;Times New Roman" w:hAnsi="Times New Roman;Times New Roman"/>
          <w:sz w:val="24"/>
          <w:szCs w:val="24"/>
        </w:rPr>
        <w:t xml:space="preserve">е состояние. Но это переходное состояние можно зафиксировать, и ты будешь пламенно в переходном состоянии. Очень свободном – возжёгся Пламенем и прошёл сквозь. Там, где просто так не пройдёшь. Сквозь чего-то та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идём вариацией. То есть 130 вариантов и вариаций между ними, всё во всём. Именно вариаций всё во всём, потому что у нас чётко: Синтез – это значит Огонь. А я однажды сказал: «А Синтез записывается в Дух?» – Принципиально – нет, но может. Почему? – Потому что Синтез включает всё нижестоящее как часть. Ему чихать, куда записаться. Потому что он везде найдёт мельчайший элемент Огня, который мы не заметим, даже в Духе. Мы не называем это Огнём, мы называем это Духом, а Синтез решит, что это Огонь, и запишется. Он может и в Дух записать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есть любое вышестоящее может записаться в нижестоящее, хотя по стандарту действует Огнём. А вот нижестоящее в вышестоящее записаться уже не сможет, растворится просто. Это не запись будет, а растворение. Увидели? Поэтому если мы идём сверху вниз, мы должны понимать, что Воля бывает и в Духе, и в Свете, и в Энергии, и в Субъядерности. Логично? А попробуй скажи, что там нет Воли, если Субъядерность двигается и Свет двигается? Так и Синтез есть во всём этом. Логично? А раз он там есть, значит, он там как-то записан, значит, он может записываться.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лько, пожалуйста, не рассказывайте это начинающим: у них мозг снесёт и не вернётся. Поэтому там всё стандартно: Синтез пишется Огнём – всё. А вот уже для профессионалов, вас, на 45-м Синтезе, – не на первом, не на десятом, и даже не на 32-м, – на 45-м Синтезе и выше: Синтез может писаться и ниже, и не только Огнём. Ситуацию уловили? В этом ИДИВ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этими состояниями Идивности мы растём и разрабатываем нашу Идивность в любых вариациях, применимых и возможных для каждого из нас. В общем, бери – не хочу, работы вало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5" w:name="__RefHeading___Toc438717501"/>
      <w:bookmarkEnd w:id="85"/>
      <w:r>
        <w:rPr>
          <w:rFonts w:cs="Times New Roman;Times New Roman" w:ascii="Times New Roman;Times New Roman" w:hAnsi="Times New Roman;Times New Roman"/>
          <w:sz w:val="24"/>
          <w:szCs w:val="24"/>
        </w:rPr>
        <w:t>Базовая работа Подразделений ИДИВ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о базовая наша работа – Синтез и Огонь, потому что все мы с вами – Подразделения ИДИВО. И дополнительно если мы служим с ракурсом, допустим, Иерархия, дополнительно Дух и Воля в этом Синтезе. И идёт вот эта неповторимая субстанциональность, допустим, Питера: Синтез–Огонь–Воля–Дух. Краснодара: Синтез–Огонь–Жива... У Аватара? О! Субъядерность. Смотрите, как вас замкнуло. Правильно замкнуло, потому что я перешёл сверху вниз. Если у меня универсализация, мне всё равно, куда ходить: у меня везде Синтез. У вас Синтез не везде. У вас Синтез–Огонь. Тут больше москвичей. Синтез–Огонь–Жива– Субъядерность. Да, мы вспомнили, «</w:t>
      </w:r>
      <w:r>
        <w:rPr>
          <w:rFonts w:cs="Times New Roman;Times New Roman" w:ascii="Times New Roman;Times New Roman" w:hAnsi="Times New Roman;Times New Roman"/>
          <w:iCs/>
          <w:sz w:val="24"/>
          <w:szCs w:val="24"/>
        </w:rPr>
        <w:t>Субъядерность»</w:t>
      </w:r>
      <w:r>
        <w:rPr>
          <w:rFonts w:cs="Times New Roman;Times New Roman" w:ascii="Times New Roman;Times New Roman" w:hAnsi="Times New Roman;Times New Roman"/>
          <w:sz w:val="24"/>
          <w:szCs w:val="24"/>
        </w:rPr>
        <w:t xml:space="preserve"> слово вспомнили. У нас нет ощущения перехода. А теперь вспомните алфавитную субстанциональность: Синтез–Огонь–Жива–Субъядерность–субстанция Алфавита, по состоянию. Понятно, д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дно, возьмём ниже – Московия здесь сидит: Синтез–Огонь… Уже поменялось всё. Синтез–Огонь… Перед Метагалактикой что-то стоять должно. Метагалактика – это как Огонь, да? Начало на месте Синтеза. Начало. Чувствуете, восьмёрку вообще не берём. А куда ж идут Начало? Все почему-то отправляют в Метагалактику. Это как в Огонь, да? Не издевайтесь надо мно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Реплика из зал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О! Кто-то Слово Отца знает! В Поле! Начало–Поле. И субстанциональность Метагалактики – это Синтез–Огонь–Начало–Поле – смешиваем, и получается субстанция Метагалактичности. Состояние.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апоминаю, субстанцией заполняется Образ-тип, реализуется в Синтезтеле, и к вам притягивается соответствующий Синтез. Это что мы сегодня проходили. Ситуацию сложили? О! Вот сейчас вы наконец-таки начинаете видеть свободное действие ИДИВО. Вам теперь понятней, что происходит. И условия, системы тянутся именно на это. Связку увидели? И пошли вниз. Не пошли вни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дно, ещё один. Всемогущий. Там сейчас новый Дом – Ставрополь, вы не вспомните. Ставрополь. Могущество на уровне Синтеза, Всемогущий горит внутри Огнём Могущества, Могущество, и во что оно выходит? Вот тут сейчас будет фишка: в Свет. Он был в Мудрости, Отец 16-ричен </w:t>
      </w:r>
      <w:r>
        <w:rPr>
          <w:rFonts w:cs="Times New Roman;Times New Roman" w:ascii="Times New Roman;Times New Roman" w:hAnsi="Times New Roman;Times New Roman"/>
          <w:i/>
          <w:iCs/>
          <w:sz w:val="24"/>
          <w:szCs w:val="24"/>
        </w:rPr>
        <w:t xml:space="preserve">(смеётся). </w:t>
      </w:r>
      <w:r>
        <w:rPr>
          <w:rFonts w:cs="Times New Roman;Times New Roman" w:ascii="Times New Roman;Times New Roman" w:hAnsi="Times New Roman;Times New Roman"/>
          <w:sz w:val="24"/>
          <w:szCs w:val="24"/>
        </w:rPr>
        <w:t xml:space="preserve">Куда оно пишется, зараза такая? </w:t>
      </w:r>
    </w:p>
    <w:p>
      <w:pPr>
        <w:pStyle w:val="Normal"/>
        <w:spacing w:lineRule="auto" w:line="240" w:before="0" w:after="0"/>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Реплики из зал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Не слышу</w:t>
      </w:r>
      <w:r>
        <w:rPr>
          <w:rFonts w:cs="Times New Roman;Times New Roman" w:ascii="Times New Roman;Times New Roman" w:hAnsi="Times New Roman;Times New Roman"/>
          <w:i/>
          <w:iCs/>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i/>
          <w:iCs/>
          <w:sz w:val="24"/>
          <w:szCs w:val="24"/>
        </w:rPr>
        <w:t>(Из зала: –</w:t>
      </w:r>
      <w:r>
        <w:rPr>
          <w:rFonts w:cs="Times New Roman;Times New Roman" w:ascii="Times New Roman;Times New Roman" w:hAnsi="Times New Roman;Times New Roman"/>
          <w:i/>
          <w:sz w:val="24"/>
          <w:szCs w:val="24"/>
        </w:rPr>
        <w:t xml:space="preserve"> Разрядность</w:t>
      </w:r>
      <w:r>
        <w:rPr>
          <w:rFonts w:cs="Times New Roman;Times New Roman" w:ascii="Times New Roman;Times New Roman" w:hAnsi="Times New Roman;Times New Roman"/>
          <w:i/>
          <w:iCs/>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Это же всё-таки системы. Части обидятся. Если мы Могущество запишем в разряд, наши Части вспучит на раз-два, отовсюду молнии будут торчать. То есть уровень Отца-Творца вряд ли пишет в один разряд всё Могущество. Да, ну, как-то вот это. Он должен во что-то писать, что вас заряжает намертво и оживляет с мёртвости. Что вас оживит на шестом горизонте так, что вы вспыхнете, побежите и будете, выпучив глаза, будете говорить: «Да-а-а!» Это будет Могущество. А?</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з зала: – Су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ть! О! Лариса поймала! Да! А, ты сказала? </w:t>
      </w:r>
      <w:r>
        <w:rPr>
          <w:rFonts w:cs="Times New Roman;Times New Roman" w:ascii="Times New Roman;Times New Roman" w:hAnsi="Times New Roman;Times New Roman"/>
          <w:i/>
          <w:iCs/>
          <w:sz w:val="24"/>
          <w:szCs w:val="24"/>
        </w:rPr>
        <w:t xml:space="preserve">(Смех в зале). </w:t>
      </w:r>
      <w:r>
        <w:rPr>
          <w:rFonts w:cs="Times New Roman;Times New Roman" w:ascii="Times New Roman;Times New Roman" w:hAnsi="Times New Roman;Times New Roman"/>
          <w:iCs/>
          <w:sz w:val="24"/>
          <w:szCs w:val="24"/>
        </w:rPr>
        <w:t>В</w:t>
      </w:r>
      <w:r>
        <w:rPr>
          <w:rFonts w:cs="Times New Roman;Times New Roman" w:ascii="Times New Roman;Times New Roman" w:hAnsi="Times New Roman;Times New Roman"/>
          <w:sz w:val="24"/>
          <w:szCs w:val="24"/>
        </w:rPr>
        <w:t xml:space="preserve"> общем, не важно, здесь тоже говорили. Оказывается, Могущество пишется в Суть. А Творчество пишется в Мысль. А Предвечность пишется в Идею. Или Вечность. Ах! Нет? Или да? Пишем мы туда или нет?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А как доказать, что пишется? Ну, почему вы это? Почему вначале по Слову Отца всё идёт от Огня, а потом всё идёт по динамике этого? Очень просто. Потому что Отцы-Творцы в первую очередь творят кого? – Человека и Материю под него. А творя Человека, они складывают базовые его выразимости, которых восемь: от Условий. Ой, от Условий… От… Что выше Идеи у нас?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Возожжённость</w:t>
      </w:r>
      <w:r>
        <w:rPr>
          <w:rFonts w:cs="Times New Roman;Times New Roman" w:ascii="Times New Roman;Times New Roman" w:hAnsi="Times New Roman;Times New Roman"/>
          <w:sz w:val="24"/>
          <w:szCs w:val="24"/>
        </w:rPr>
        <w:t>)</w:t>
      </w:r>
    </w:p>
    <w:p>
      <w:pPr>
        <w:pStyle w:val="Style13"/>
        <w:ind w:firstLine="540"/>
        <w:jc w:val="both"/>
        <w:rPr/>
      </w:pPr>
      <w:r>
        <w:rPr>
          <w:rFonts w:cs="Times New Roman;Times New Roman" w:ascii="Times New Roman;Times New Roman" w:hAnsi="Times New Roman;Times New Roman"/>
          <w:sz w:val="24"/>
          <w:szCs w:val="24"/>
        </w:rPr>
        <w:t xml:space="preserve">От Возожжённости – до?..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 Движения</w:t>
      </w:r>
      <w:r>
        <w:rPr>
          <w:rFonts w:cs="Times New Roman;Times New Roman" w:ascii="Times New Roman;Times New Roman" w:hAnsi="Times New Roman;Times New Roman"/>
          <w:sz w:val="24"/>
          <w:szCs w:val="24"/>
        </w:rPr>
        <w:t>)</w:t>
      </w:r>
    </w:p>
    <w:p>
      <w:pPr>
        <w:pStyle w:val="Style13"/>
        <w:ind w:firstLine="540"/>
        <w:jc w:val="both"/>
        <w:rPr/>
      </w:pPr>
      <w:r>
        <w:rPr>
          <w:rFonts w:cs="Times New Roman;Times New Roman" w:ascii="Times New Roman;Times New Roman" w:hAnsi="Times New Roman;Times New Roman"/>
          <w:sz w:val="24"/>
          <w:szCs w:val="24"/>
        </w:rPr>
        <w:t xml:space="preserve">Движения. И вначале они насыщают это вот этой восьмерицей. А потом они могут от Условий насытиться – до?.. </w:t>
      </w:r>
    </w:p>
    <w:p>
      <w:pPr>
        <w:pStyle w:val="Style13"/>
        <w:ind w:firstLine="540"/>
        <w:jc w:val="both"/>
        <w:rPr/>
      </w:pPr>
      <w:r>
        <w:rPr>
          <w:rFonts w:cs="Times New Roman;Times New Roman" w:ascii="Times New Roman;Times New Roman" w:hAnsi="Times New Roman;Times New Roman"/>
          <w:i/>
          <w:sz w:val="24"/>
          <w:szCs w:val="24"/>
        </w:rPr>
        <w:t>(Из зала: – Заряженности</w:t>
      </w:r>
      <w:r>
        <w:rPr>
          <w:rFonts w:cs="Times New Roman;Times New Roman" w:ascii="Times New Roman;Times New Roman" w:hAnsi="Times New Roman;Times New Roman"/>
          <w:sz w:val="24"/>
          <w:szCs w:val="24"/>
        </w:rPr>
        <w:t xml:space="preserve">)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яженности – вторым вариантом. А потом они могут насытиться от… по Ипостасям Основ идём. Что мы ещё не вспомнили? От Огня – до?.. Третий вариант. И четвёртый вариант – от…? От Метагалактики до Физичности. </w:t>
      </w:r>
    </w:p>
    <w:p>
      <w:pPr>
        <w:pStyle w:val="Style13"/>
        <w:ind w:firstLine="540"/>
        <w:jc w:val="both"/>
        <w:rPr/>
      </w:pPr>
      <w:r>
        <w:rPr>
          <w:rFonts w:cs="Times New Roman;Times New Roman" w:ascii="Times New Roman;Times New Roman" w:hAnsi="Times New Roman;Times New Roman"/>
          <w:sz w:val="24"/>
          <w:szCs w:val="24"/>
        </w:rPr>
        <w:t xml:space="preserve">Но </w:t>
      </w:r>
      <w:r>
        <w:rPr>
          <w:rFonts w:cs="Times New Roman;Times New Roman" w:ascii="Times New Roman;Times New Roman" w:hAnsi="Times New Roman;Times New Roman"/>
          <w:b/>
          <w:sz w:val="24"/>
          <w:szCs w:val="24"/>
        </w:rPr>
        <w:t>базовое состояние – от Возожжённости до Движения.</w:t>
      </w:r>
      <w:r>
        <w:rPr>
          <w:rFonts w:cs="Times New Roman;Times New Roman" w:ascii="Times New Roman;Times New Roman" w:hAnsi="Times New Roman;Times New Roman"/>
          <w:sz w:val="24"/>
          <w:szCs w:val="24"/>
        </w:rPr>
        <w:t xml:space="preserve"> База. Потому что ключ от Человека идёт. Хотя с точки зрения Ипостаси Основ это третий вариант выразимости. Условия выше. </w:t>
      </w:r>
    </w:p>
    <w:p>
      <w:pPr>
        <w:pStyle w:val="Style13"/>
        <w:ind w:firstLine="540"/>
        <w:jc w:val="both"/>
        <w:rPr/>
      </w:pPr>
      <w:r>
        <w:rPr>
          <w:rFonts w:cs="Times New Roman;Times New Roman" w:ascii="Times New Roman;Times New Roman" w:hAnsi="Times New Roman;Times New Roman"/>
          <w:sz w:val="24"/>
          <w:szCs w:val="24"/>
        </w:rPr>
        <w:t xml:space="preserve">Ну, от обратного. Огонь ниже, поэтому Ипостаси Основ выше. Понятно, да? Более высокие Ипостаси Основ идут глубже вниз. Соответственно, потом идут следующие. Если у вас вначале физика Метагалактики, так это чистая Материя. Значит, </w:t>
      </w:r>
      <w:r>
        <w:rPr>
          <w:rFonts w:cs="Times New Roman;Times New Roman" w:ascii="Times New Roman;Times New Roman" w:hAnsi="Times New Roman;Times New Roman"/>
          <w:b/>
          <w:sz w:val="24"/>
          <w:szCs w:val="24"/>
        </w:rPr>
        <w:t>в первую очередь Ипостаси Основ идут от Огня до Поля.</w:t>
      </w:r>
      <w:r>
        <w:rPr>
          <w:rFonts w:cs="Times New Roman;Times New Roman" w:ascii="Times New Roman;Times New Roman" w:hAnsi="Times New Roman;Times New Roman"/>
          <w:sz w:val="24"/>
          <w:szCs w:val="24"/>
        </w:rPr>
        <w:t xml:space="preserve"> Потом следующая восьмёрка Ипостасей Основ идёт от, как раз, </w:t>
      </w:r>
      <w:r>
        <w:rPr>
          <w:rFonts w:cs="Times New Roman;Times New Roman" w:ascii="Times New Roman;Times New Roman" w:hAnsi="Times New Roman;Times New Roman"/>
          <w:b/>
          <w:sz w:val="24"/>
          <w:szCs w:val="24"/>
        </w:rPr>
        <w:t>Возожжённости до Движения</w:t>
      </w:r>
      <w:r>
        <w:rPr>
          <w:rFonts w:cs="Times New Roman;Times New Roman" w:ascii="Times New Roman;Times New Roman" w:hAnsi="Times New Roman;Times New Roman"/>
          <w:sz w:val="24"/>
          <w:szCs w:val="24"/>
        </w:rPr>
        <w:t xml:space="preserve">. А следующая, если взять продолжение, Владыки идут </w:t>
      </w:r>
      <w:r>
        <w:rPr>
          <w:rFonts w:cs="Times New Roman;Times New Roman" w:ascii="Times New Roman;Times New Roman" w:hAnsi="Times New Roman;Times New Roman"/>
          <w:b/>
          <w:sz w:val="24"/>
          <w:szCs w:val="24"/>
        </w:rPr>
        <w:t>от Условий до Заряженности</w:t>
      </w:r>
      <w:r>
        <w:rPr>
          <w:rFonts w:cs="Times New Roman;Times New Roman" w:ascii="Times New Roman;Times New Roman" w:hAnsi="Times New Roman;Times New Roman"/>
          <w:sz w:val="24"/>
          <w:szCs w:val="24"/>
        </w:rPr>
        <w:t>, от Владыки до… Увидели? От обратного идём, Физики. И они оперируют вот этими всеми процессами. Ладно. Всё. Сложились.</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ще скажу, а то некоторые потерялись. </w:t>
      </w:r>
    </w:p>
    <w:p>
      <w:pPr>
        <w:pStyle w:val="Style13"/>
        <w:ind w:firstLine="540"/>
        <w:jc w:val="both"/>
        <w:rPr/>
      </w:pPr>
      <w:r>
        <w:rPr>
          <w:rFonts w:cs="Times New Roman;Times New Roman" w:ascii="Times New Roman;Times New Roman" w:hAnsi="Times New Roman;Times New Roman"/>
          <w:sz w:val="24"/>
          <w:szCs w:val="24"/>
        </w:rPr>
        <w:t>Отцы-Творцы могут всё, но после базовых Основ. Могущество ввели в Суть. А потом – чем угодно: Светом, Мудростью – всем, чем угодно. Применяя Суть. Идею ввели? Предвечность ввели в Идею, а потом – чем угодно: Духом, Волей, – понятно, да? – свойствами, из этого, – всем. Главное – Предвечность сложить Идей, а потом из этого вытекает всё остальное. В этом суть их Творения. А вот на это уже притягиваются разные стандарты, законы, методы и так далее, и так далее.</w:t>
      </w:r>
    </w:p>
    <w:p>
      <w:pPr>
        <w:pStyle w:val="Style13"/>
        <w:ind w:firstLine="540"/>
        <w:jc w:val="both"/>
        <w:rPr/>
      </w:pPr>
      <w:r>
        <w:rPr>
          <w:rFonts w:cs="Times New Roman;Times New Roman" w:ascii="Times New Roman;Times New Roman" w:hAnsi="Times New Roman;Times New Roman"/>
          <w:sz w:val="24"/>
          <w:szCs w:val="24"/>
        </w:rPr>
        <w:t>Есть, кстати, ещё один вариант. Для Предвечного главное – закон. А для Всемогущего – метод. И Могущество записывается в метод. А Предвечность записывается в закон. Этим идёт Творение.</w:t>
      </w:r>
    </w:p>
    <w:p>
      <w:pPr>
        <w:pStyle w:val="Style13"/>
        <w:ind w:firstLine="540"/>
        <w:jc w:val="both"/>
        <w:rPr/>
      </w:pPr>
      <w:r>
        <w:rPr>
          <w:rFonts w:cs="Times New Roman;Times New Roman" w:ascii="Times New Roman;Times New Roman" w:hAnsi="Times New Roman;Times New Roman"/>
          <w:sz w:val="24"/>
          <w:szCs w:val="24"/>
        </w:rPr>
        <w:t xml:space="preserve">Практика. Мы настраиваемся. Сейчас зайдёт, и уйдём в практику. </w:t>
      </w:r>
    </w:p>
    <w:p>
      <w:pPr>
        <w:pStyle w:val="Style13"/>
        <w:ind w:firstLine="540"/>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з зала: – А Фадей что пишет? В какую Основу? В Учительство?</w:t>
      </w:r>
      <w:r>
        <w:rPr>
          <w:rFonts w:cs="Times New Roman;Times New Roman" w:ascii="Times New Roman;Times New Roman" w:hAnsi="Times New Roman;Times New Roman"/>
          <w:sz w:val="24"/>
          <w:szCs w:val="24"/>
        </w:rPr>
        <w:t xml:space="preserve">)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дей? У него и спроси. Я Сыном занимаюсь. Без обид. У меня Синтез Сына, я не имею право переключаться. Я думаю, если ты спросишь, может быть. Но может и не быть, он улыбается.</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6" w:name="__RefHeading___Toc438717502"/>
      <w:bookmarkEnd w:id="86"/>
      <w:r>
        <w:rPr>
          <w:rFonts w:cs="Times New Roman;Times New Roman" w:ascii="Times New Roman;Times New Roman" w:hAnsi="Times New Roman;Times New Roman"/>
          <w:sz w:val="24"/>
          <w:szCs w:val="24"/>
        </w:rPr>
        <w:t>Подготовка к практике стяжания набора состояний</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жалуйста. Мы сейчас у Отца берём базовые варианты состояний, из вот этих 130-ти, без вариаций до 520-ти, а вот берём базовых 130. И вам дают некий набор состояний, энное количество из ста тридцати вариантов, которыми вы будете овладевать в ближайшее время. Это не факт, что вы их расшифруете, но ваши отдельные состояния динамикой будут соответствовать – чему? – разработке этих состояний.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очень часто… Вот смотрите, вы сейчас сидите в зале, теоретически вы понимаете, что вокруг вас Синтез. Кто проживает среду Синтеза вокруг вас? Руки поднимать не надо, это вопрос для вас. Вот реально проживает, что вокруг каждого из вас концентрированный сгусток Синтеза, в прямом смысле этого слова. Даже не сфера. На Профессиональном Политическом у вас концентрированные сгустки вокруг тела, то есть Синтез настолько плотный, что вы как в коконе Синтеза, только вы двигаетесь – кокон не устойчив. Но сгусток плотный, как будто плотная масса вокруг вас висит.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да, даже поверить сложно? Потому что вы мыслите физически. А плотный сгусток минимум, минимум аматичен. Но если Аматика – это Огонь, значит, Синтез минимум шестнадцать. То есть минимум шестнадцатеричный уровень дееспособности для плотного сгустка Синтеза. Если вы посмотрите шестнадцатым, вы его увидите. Если вы сейчас будете ощущать физически, вы не увидите. Но прожить шестнадцатым можно. И даже восьмым можно. Аматизация. Ситуация понятна? – Не понятна. </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наша задача держать теперь не только внутри, но и действовать вокруг – соответствующей средой разных выражений. Любых. Исключений нет. Мы должны Синтез держать и внутри, и плотным состоянием вокруг. Дух держать и внутри, и плотным состоянием вокруг. Единственно, что координация – в связке идёт. И учиться быть и внутренне, и внешне сферой ИДИВО. Посередине и есть тот баланс Сына, который внутренне–внешний, он такая золотая середина того и другого. Отсюда наше знаменитое: мы не должны уйти и в чистую мистичность, и не должны уйти в чистые знания. У нас золотая середина. И Синтез проживания. Убираем слово «мистика» как старьё. И знания. Когда мы знаем и проживаем. В этом сложность пути Синтеза: двух в одном. А это есть путь Сына. И нас то в знания утягивает, то в проживания утягивает, то во внешнее утягивает, – даже ИДИВО для многих внешнее, – то во внутреннее состояние: «Я весь там внутри, и вовне не выражаюсь». </w:t>
      </w:r>
    </w:p>
    <w:p>
      <w:pPr>
        <w:pStyle w:val="Style13"/>
        <w:ind w:firstLine="540"/>
        <w:jc w:val="both"/>
        <w:rPr/>
      </w:pPr>
      <w:r>
        <w:rPr>
          <w:rFonts w:cs="Times New Roman;Times New Roman" w:ascii="Times New Roman;Times New Roman" w:hAnsi="Times New Roman;Times New Roman"/>
          <w:sz w:val="24"/>
          <w:szCs w:val="24"/>
        </w:rPr>
        <w:t>А Сын – это всегда золотая середина. Ты не должен глубоко уйти внутри, даже если ты ушёл очень глубоко, обязан вернуться. Ты не должен полностью отдаться внешнему, даже если оно увлекает, обязан вернуться. Вот это тренирует именно вот этот и баланс, и разновариативные возможности, и применение этих возможностей в разных ситуациях. И так далее.</w:t>
      </w:r>
    </w:p>
    <w:p>
      <w:pPr>
        <w:pStyle w:val="Style13"/>
        <w:ind w:firstLine="540"/>
        <w:jc w:val="both"/>
        <w:rPr/>
      </w:pPr>
      <w:r>
        <w:rPr>
          <w:rFonts w:cs="Times New Roman;Times New Roman" w:ascii="Times New Roman;Times New Roman" w:hAnsi="Times New Roman;Times New Roman"/>
          <w:sz w:val="24"/>
          <w:szCs w:val="24"/>
        </w:rPr>
        <w:t>Я пока сейчас с вами обосновываю подход. Некоторые уже сигналят: «Как это?» Выходим к Владыкам и начинаем тренироваться. Как бы я ни объяснял, ИДИВО – это такая хитрая штука, что пока вы не получите свой опыт, мои объяснения будут полным бредом. А ваши объяснения будут полным бредом, пока у нас не будет опыта вместе. Ситуация понятна? Поэтому, помните: «Опыт – сын ошибок трудных». Это об этом. Раз мы занимаемся Сыном – это опыт. И потом всё остальное. Практика.</w:t>
      </w:r>
    </w:p>
    <w:p>
      <w:pPr>
        <w:pStyle w:val="Style13"/>
        <w:ind w:firstLine="540"/>
        <w:jc w:val="both"/>
        <w:rPr/>
      </w:pPr>
      <w:r>
        <w:rPr>
          <w:rFonts w:cs="Times New Roman;Times New Roman" w:ascii="Times New Roman;Times New Roman" w:hAnsi="Times New Roman;Times New Roman"/>
          <w:sz w:val="24"/>
          <w:szCs w:val="24"/>
        </w:rPr>
        <w:t>Э-э-э. Кто-то понял, кто-то не понял. «Опыт – сын ошибок трудных». Я понимаю, что вы вспомнили поэта, а я сразу вспомнил Адама, которого сотворил Отец, и он Сын (</w:t>
      </w:r>
      <w:r>
        <w:rPr>
          <w:rFonts w:cs="Times New Roman;Times New Roman" w:ascii="Times New Roman;Times New Roman" w:hAnsi="Times New Roman;Times New Roman"/>
          <w:i/>
          <w:sz w:val="24"/>
          <w:szCs w:val="24"/>
        </w:rPr>
        <w:t>смех</w:t>
      </w:r>
      <w:r>
        <w:rPr>
          <w:rFonts w:cs="Times New Roman;Times New Roman" w:ascii="Times New Roman;Times New Roman" w:hAnsi="Times New Roman;Times New Roman"/>
          <w:sz w:val="24"/>
          <w:szCs w:val="24"/>
        </w:rPr>
        <w:t>) О, теперь вы взяли дзен. И Пушкин дзенил на Адама: «Опыт – Сын ошибок трудных». Представляете глубину дзена?! Вот это наш поэт! Насчёт Адама это сказано. Мы даже не заметили это. А мне больше всего было смешно видеть это в передаче «Очевидное – невероятное». Наши материалисты не дошли до такой расшифровки, поэтому это каждый раз писали – христианскую глубину Пушкина в научном мировозрении материалистов. В общем, такая. Отдохновение Духа в окружающем материализме.</w:t>
      </w:r>
    </w:p>
    <w:p>
      <w:pPr>
        <w:pStyle w:val="Style13"/>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i/>
          <w:i/>
          <w:sz w:val="24"/>
          <w:szCs w:val="24"/>
        </w:rPr>
      </w:pPr>
      <w:bookmarkStart w:id="87" w:name="__RefHeading___Toc438717503"/>
      <w:bookmarkEnd w:id="87"/>
      <w:r>
        <w:rPr>
          <w:rFonts w:cs="Times New Roman;Times New Roman" w:ascii="Times New Roman;Times New Roman" w:hAnsi="Times New Roman;Times New Roman"/>
          <w:i/>
          <w:sz w:val="24"/>
          <w:szCs w:val="24"/>
        </w:rPr>
        <w:t xml:space="preserve">Практика 8. </w:t>
      </w:r>
      <w:r>
        <w:rPr>
          <w:rFonts w:cs="Times New Roman;Times New Roman" w:ascii="Times New Roman;Times New Roman" w:hAnsi="Times New Roman;Times New Roman"/>
          <w:i/>
          <w:caps/>
          <w:color w:val="FF0000"/>
          <w:sz w:val="24"/>
          <w:szCs w:val="24"/>
        </w:rPr>
        <w:t>Первостяжание.</w:t>
        <w:br/>
      </w:r>
      <w:r>
        <w:rPr>
          <w:rFonts w:cs="Times New Roman;Times New Roman" w:ascii="Times New Roman;Times New Roman" w:hAnsi="Times New Roman;Times New Roman"/>
          <w:i/>
          <w:sz w:val="24"/>
          <w:szCs w:val="24"/>
        </w:rPr>
        <w:t xml:space="preserve">Стяжание набора состояний внутренне-внешней Идивности </w:t>
        <w:br/>
        <w:t xml:space="preserve">в синтезе идивно-синтезтелесных состояний, выражений, компетенций </w:t>
        <w:br/>
        <w:t>в росте Истинного Синтеза Идеального Синтезтела и Огненного Синтеза</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и развёртываемся в зале в форме Ипостаси 45-го Синтеза 3 Профессионально Политического Синтеза каждым из нас.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И возжигаясь этим, преображаясь этим,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набор вариативных взаимодействий и состояний Идивности в разнообразии применения Ипостаси Основ и Синтеза во взаимосвязи всего во</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 xml:space="preserve">всём каждым из нас и синтезом нас.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Цельным Синтезом Изначально Вышестоящего Отца, преображаясь им, мы синтезируемся с Изначальным Сыном, переходим в зал 254-изначально явленно, развёртываемся пред Изначальным Сыном каждым из нас.</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Синтезируясь с Хум Изначального Сына, стяжаем Мудрость Изначально Вышестоящего Отца физически собою. И стяжаем </w:t>
      </w:r>
      <w:r>
        <w:rPr>
          <w:rFonts w:cs="Times New Roman;Times New Roman" w:ascii="Times New Roman;Times New Roman" w:hAnsi="Times New Roman;Times New Roman"/>
          <w:b/>
          <w:i/>
          <w:sz w:val="24"/>
          <w:szCs w:val="24"/>
        </w:rPr>
        <w:t xml:space="preserve">набор явлений и состояний во взаимосвязанном синтезе Ипостасей Основ и Ипостасей Синтеза </w:t>
      </w:r>
      <w:r>
        <w:rPr>
          <w:rFonts w:cs="Times New Roman;Times New Roman" w:ascii="Times New Roman;Times New Roman" w:hAnsi="Times New Roman;Times New Roman"/>
          <w:i/>
          <w:sz w:val="24"/>
          <w:szCs w:val="24"/>
        </w:rPr>
        <w:t xml:space="preserve">в вариациях выразимости каждому из нас с явлением особых состояний внутри идеальной синтезтелесности каждого из нас и вовне Идивностью синтезтелесности каждого из нас, в цельности являющих новую однородную Идивность каждого из нас внутренне-внешнего действия физически собою.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интезируясь с Изначальным Сыном, стяжаем </w:t>
      </w:r>
      <w:r>
        <w:rPr>
          <w:rFonts w:cs="Times New Roman;Times New Roman" w:ascii="Times New Roman;Times New Roman" w:hAnsi="Times New Roman;Times New Roman"/>
          <w:b/>
          <w:i/>
          <w:sz w:val="24"/>
          <w:szCs w:val="24"/>
        </w:rPr>
        <w:t>набор состояний цельности внутренне-внешней Идивности роста и развития каждого из нас в синтезе всех идивно-синтезтелесных состояний, выражений, компетенций каждого из нас и синтеза нас собою в росте Истинного Синтеза Идеального Синтезтела</w:t>
      </w:r>
      <w:r>
        <w:rPr>
          <w:rFonts w:cs="Times New Roman;Times New Roman" w:ascii="Times New Roman;Times New Roman" w:hAnsi="Times New Roman;Times New Roman"/>
          <w:i/>
          <w:sz w:val="24"/>
          <w:szCs w:val="24"/>
        </w:rPr>
        <w:t xml:space="preserve"> каждого из нас </w:t>
      </w:r>
      <w:r>
        <w:rPr>
          <w:rFonts w:cs="Times New Roman;Times New Roman" w:ascii="Times New Roman;Times New Roman" w:hAnsi="Times New Roman;Times New Roman"/>
          <w:b/>
          <w:i/>
          <w:sz w:val="24"/>
          <w:szCs w:val="24"/>
        </w:rPr>
        <w:t>и Огненного Синтеза в соответствующем состоянии и средой вокруг нас этим в вариациях, разнообразиях и применимостях.</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концентрацией явлений и состояний каждым из нас, возжигаемся Мудростью Изначально Вышестоящего Отца и преображаемся им.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Проживите горение столпности в центре груди, где Хум, и вверх в сторону горла. Именно такой «столпик» физический сейчас действует, это </w:t>
      </w:r>
      <w:r>
        <w:rPr>
          <w:rFonts w:cs="Times New Roman;Times New Roman" w:ascii="Times New Roman;Times New Roman" w:hAnsi="Times New Roman;Times New Roman"/>
          <w:b/>
          <w:i/>
          <w:sz w:val="24"/>
          <w:szCs w:val="24"/>
        </w:rPr>
        <w:t>Столпность</w:t>
      </w:r>
      <w:r>
        <w:rPr>
          <w:rFonts w:cs="Times New Roman;Times New Roman" w:ascii="Times New Roman;Times New Roman" w:hAnsi="Times New Roman;Times New Roman"/>
          <w:i/>
          <w:sz w:val="24"/>
          <w:szCs w:val="24"/>
        </w:rPr>
        <w:t xml:space="preserve">. Там концентрируются вот эти фиксации от Изначального Сына. Я подчёркиваю: физически, на грудной клетке и внутри неё, поверхностно – от Хум вверх, в сторону шеи. Высоко не идёт, но именно как «столпик». Вот это прожигающее и проживающее состояние, в синтезе их, указанное Сыном, и реализуемое Мудростью.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далее мы синтезируемся с Изначально Вышестоящим Отцом, переходим в зал Изначально Вышестоящего Отца 256-изначально явленно. Синтезируемся с Хум Изначально Вышестоящего Отца, стяжаем Синтез Изначально Вышестоящего Отца и просим преобразить каждого из нас и синтез нас всем Синтезом Изначально Вышестоящего Отца, направив каждого из нас на </w:t>
      </w:r>
      <w:r>
        <w:rPr>
          <w:rFonts w:cs="Times New Roman;Times New Roman" w:ascii="Times New Roman;Times New Roman" w:hAnsi="Times New Roman;Times New Roman"/>
          <w:b/>
          <w:i/>
          <w:sz w:val="24"/>
          <w:szCs w:val="24"/>
        </w:rPr>
        <w:t>накопление опыта явлений, состояний и реализаций Идивности и синтезтелесности</w:t>
      </w:r>
      <w:r>
        <w:rPr>
          <w:rFonts w:cs="Times New Roman;Times New Roman" w:ascii="Times New Roman;Times New Roman" w:hAnsi="Times New Roman;Times New Roman"/>
          <w:i/>
          <w:sz w:val="24"/>
          <w:szCs w:val="24"/>
        </w:rPr>
        <w:t xml:space="preserve"> каждым из нас и синтезом нас собою, прося Изначально Вышестоящего Отца этим опытом взрастить </w:t>
      </w:r>
      <w:r>
        <w:rPr>
          <w:rFonts w:cs="Times New Roman;Times New Roman" w:ascii="Times New Roman;Times New Roman" w:hAnsi="Times New Roman;Times New Roman"/>
          <w:b/>
          <w:i/>
          <w:sz w:val="24"/>
          <w:szCs w:val="24"/>
        </w:rPr>
        <w:t>Идеальное Синтезтело</w:t>
      </w:r>
      <w:r>
        <w:rPr>
          <w:rFonts w:cs="Times New Roman;Times New Roman" w:ascii="Times New Roman;Times New Roman" w:hAnsi="Times New Roman;Times New Roman"/>
          <w:i/>
          <w:sz w:val="24"/>
          <w:szCs w:val="24"/>
        </w:rPr>
        <w:t xml:space="preserve"> каждого из нас, его возможную применимость, дееспособность и реализуемость. И глубину Идивности каждого из нас с опытом её реализации, применимости и действенности каждым из нас.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интезом Изначально Вышестоящего Отца, преображаемся эти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этим.</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 благодарим Изначального Сына, благодарим Изначальных Владык Кут Хуми Фа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звращаемся в физическое присутствие, развёртываясь всем стяжённым и возожжённы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88" w:name="__RefHeading___Toc438717504"/>
      <w:bookmarkEnd w:id="88"/>
      <w:r>
        <w:rPr>
          <w:rFonts w:cs="Times New Roman;Times New Roman" w:ascii="Times New Roman;Times New Roman" w:hAnsi="Times New Roman;Times New Roman"/>
          <w:sz w:val="24"/>
          <w:szCs w:val="24"/>
        </w:rPr>
        <w:t>Комментарии после практики. Дееспособность опытом</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Буквально две минуты, и сейчас будет перерыв. То, что я обещал.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Значит, минутку внимания. Вот внимательно послушайте. Сейчас вам Сын и Владыка дали уровень дееспособности, который не характерен вообще нашей цивилизованности. Это называется дееспособность опытом. Максимум, к чему привыкла наша цивилизованность, это дееспособность знаниями, то есть Менталом. Дееспособность опытом – минимум Будди. ИДИВО – ещё выше, это вообще Аматика. Понятно, да? Но посередине между Менталом и ИДИВО стоит опыт.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 когда мы с вами начинаем изучать какое-то явление, чтобы его знать научно, там, методами какими-то, у нас должно быть определённое состояние, чтоб это узнать. И здесь не вопрос интереса, а вопрос нашего состояния как позиции, на котором основывается позиция наблюдателя, чтобы выяснить в этом явлении, что происходит. Соответственно, если мы не научимся разнообразию разных состояний, мы очень много из окружающего мира познать не сможем. Особенно когда будем двигаться по Метагалактике. Это совсем другой тип и уровень цивилизованности. Как раз вот эта самая Цивилизация Истины внутри нас, только мы её не называем, – это опыт.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Поэтому эти состояния – это реализация опыта в вас, состоянием которого и состояниями исходя из которого и будут складываться условия, и вы начнёте их понимать и видеть в ИДИВО, а потом только знать. От обратного. То есть нужен опыт. Его нужно накопить. И вот этим состоянием вы будете знать условия, системы, вариации в ИДИВО. Вы их будете и ловить, и расшифровывать. А пока вы пытаетесь это знанием сделать, это ментализация, и </w:t>
      </w:r>
      <w:r>
        <w:rPr>
          <w:rFonts w:cs="Times New Roman;Times New Roman" w:ascii="Times New Roman;Times New Roman" w:hAnsi="Times New Roman;Times New Roman"/>
          <w:i/>
          <w:sz w:val="24"/>
          <w:szCs w:val="24"/>
          <w:shd w:fill="FFFFFF" w:val="clear"/>
        </w:rPr>
        <w:t>(щёлкает языком)</w:t>
      </w:r>
      <w:r>
        <w:rPr>
          <w:rFonts w:cs="Times New Roman;Times New Roman" w:ascii="Times New Roman;Times New Roman" w:hAnsi="Times New Roman;Times New Roman"/>
          <w:sz w:val="24"/>
          <w:szCs w:val="24"/>
          <w:shd w:fill="FFFFFF" w:val="clear"/>
        </w:rPr>
        <w:t xml:space="preserve"> не проходит, потому что здесь нужна суть. Для этого нужно накопить состояние.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отому что когда вы сейчас уйдёте из Синтеза, через часок, – сейчас, вроде бы, понятно, мы вас погрузили в это состояние, а там вы вернетёсь в среду, где главное – знание или главное какое-то проживание чего-то там, и потеряется нить сути, которую мы складываем два дня, зачем это. И вы возьмёте это формально. Надо – будем делать.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А на самом деле от тех состояний, которые мы наработаем, и зависит качество этого опыта и познания в будущем, которые следующие за нами или мы сами будем делать, в том числе, в ИДИВО. Понятно, да?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 на нашей Планете полно непознанного. Мы не можем взять, потому что нам… Давайте так, чтобы взять любую следующую мерность, допустим, 5-мерность, из 4-мерности физической нам нужно иное 5-мерное состояние в теле. Опыт состояний или 5 опытов состояний, которые позволят нам взять 5-мерность. А вообще-то у нас на Физике 256-мерность устанавливается Метагалактикой. 256 состояний и опыта, которые надо наработать, чтобы это брать. Ситуацию понимаете?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о есть вопрос даже не знаний, а чтобы вот проникнуться этой средой и быть ею. Причём это основывается на предыдущей цивилизованности, когда многие стяжали опыт в Духе. Да? Но они не ставили задачей его специального накопления действий, чтоб потом знать, владеть, управлять и так далее. Они входили и проникались. Всё. И забывались. То есть они растворялись в целом. А мы пытаемся держать состояние и целого, и частного. Целое как ИДИВО. То есть раньше растворялись в Абсолюте, и всё. А мы Абсолют накапливаем, и он становится нашим. Вот это целое и частное. Это первое.</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И второе. Явление. Есть такое слово. Чтобы познать отдельное явление Отца и окружающего мира, нам нужно иметь некую концентрацию проживательности. Вот смотрите, когда мы говорим «проживать», можно уточнить: чем? Вы скажете: «Ну, просто вот, нервной системой или даже проживать Духом». Это формальный ответ. Да, проживать Духом. А в Духе или самим Духом чем проживать? Чем проживает Дух? Понимаете, да? Мы можем сказать, что записанной Волей. А чем вы накапливаете эту записанную Волю? И вот здесь возникает явление, о котором сейчас описывалось. Состояние – да. Но ещё явление, когда в проникновенности с этой средой, вокруг Дома, – да? – в этой среде рождается определенное явление: специфики Духа, специфики Огня, специфики Пламени, специфики разных специфик. И вы накапливаете дееспособность этими спецификами, накапливаете вариативность явлений, опыта явлений разных. И потом начинаете распознавать: «О, это Огонь пришёл! О, это Дух возжёгся! О, это мне Владыка Пламя направил!»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 начинаете это расшифровывать. Понимаете?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отому что очень часто к вам приходит то Дух, то Огонь, то что-то. А вы говорите: «О, что-то там зачесалось». То есть опыта проживательности этого явления, утончённости этого явления, огненности этого явления нам не хватает. И эта вторая задача, которую мы здесь решаем.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То есть вопрос не только опыта, 6-го горизонта, но и явления как 7-го горизонта. А когда эти два мы выровняем, у нас начнёт складываться собственно познавательность ИДИВО. Сейчас мы его, может быть, проживаем или фиксируем как-то вокруг. Но многих из вас мучает тем, что вы не можете воспринять его, познать, увидеть эту сферу, – это сложно.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А проблема в том, что вам не хватает разнообразия опытности состояний и не хватает явленности, да, выражениями Дома, чтобы наш опыт и проживания соответствовали разновариативности вот этого ИДИВО вокруг нас. Мы слишком узковариативны, узко опытны, я бы сказал, даже линейны. И не так широко явленны по своим возможностям, чтобы легко видеть и действовать Домом. И вот это надо накопить.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ри этом действии у вас и начинает копиться собственно Идивность, потому что на состояние и явленность срабатывает Дом, на вот этот синтез, и вы начинаете проживать цельность тех или иных эффектов Дома, постепенно их будете распознавать, накапливая опыт явленности этих состояний. И научитесь и видеть, и владеть, и думать Домом. Это не так внешне, как внутренне. Но распознание будет. И даже расшифровка условий будет. Главное, чтоб вы потом им следовали.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У меня тоже не всегда получается следовать им. Я проживаю, что условия нарастают, и не соображаю, что нужно что-то сделать, чтобы их поменять, ну, или не допустить, там. А потом уже меняю вовне, хотя можно было поменять внутри. Это тоже вот… но это, опять же, опытом и явленностью видится. А потом распознаём, откуда, где, чего, почему, как.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И вот Владыки это видят, Владыки это видят, они этим живут, они этим управляют. И мы начали точно такой же путь сейчас в этом. При этом это не отменяет ни познания, ни знания, ни проживаемость, ни… ни всё. Но это потом. Поэтому вначале нужно  накопить вот этот вариант.</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И вторая подсказка, которую Сын мне сказал передать вам, чтоб вы знали. Это у вас обязаловка. Каждый из вас выражает своё Управление Синтеза. Если вы пропишите этот список внимательно, просто для себя, вы увидите, что в это Управление Синтеза идут, допустим, как у Кут Хуми: Синтез, Огонь ИДИВО и Огонь, переходящий в Волю. Это Воля – уже Иерархия. Но Огонь, переходящий в Волю, ещё можно взять к ИДИВО. То есть вот эти четыре состояния с точки зрения Управления Синтеза ИДИВО надо обязательно отработать. Иерархия – это уже Воля и Дух, и Дух, переходящий в Мудрость. Четыре состояния надо отработать Управлению Синтеза Иерархии. И пошли вниз. Понятно? Как внешнее, как внутреннее, как цельность, как субстанциональность. И вот вы можете прочитать своё Управление Синтеза.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Вы там, допустим, отвечаете за Управление Синтеза Сознание ИДИВО, и там есть определённые выражения вот этих четырёх состояний, которые надо вам разработать, явить, получить опыт. И это для вас главная профессиональная специализация, чтобы проникнуться этой действенностью. При этом вы относитесь к какой-то Ипостаси Синтеза и, плюс к этому, ещё и ваш Идивный вариант. И всё это как опыт Домов, о которых мы с вами говорили. Ситуация понятна? </w:t>
      </w:r>
    </w:p>
    <w:p>
      <w:pPr>
        <w:pStyle w:val="Normal"/>
        <w:spacing w:lineRule="auto" w:line="240" w:before="0" w:after="0"/>
        <w:ind w:firstLine="540"/>
        <w:jc w:val="both"/>
        <w:rPr/>
      </w:pPr>
      <w:r>
        <w:rPr>
          <w:rFonts w:cs="Times New Roman;Times New Roman" w:ascii="Times New Roman;Times New Roman" w:hAnsi="Times New Roman;Times New Roman"/>
          <w:sz w:val="24"/>
          <w:szCs w:val="24"/>
          <w:shd w:fill="FFFFFF" w:val="clear"/>
        </w:rPr>
        <w:t xml:space="preserve">Чтобы хоть как-то аналогизировать то, что я сказал, и не бояться, что это что-то такое абстрактное: в буддизме есть такое понятие – «проникновение в нирвану, растворение в нирване». В принципе, то же самое, как и растворение в опыте. Но потом настоящие Будды, проникаясь этим состоянием, складывали своё тело нирманакайя. Ну, «нирмана-» – почти «нирвана», да, «-кайя». То есть Огненное тело, которое позволяло им действовать в этой среде. У Гаутамы Будды такое тело было.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оэтому, проникаясь этим состоянием, у вас будет расти та синтезтелесность, которая может действовать уже этой средой в вариациях. Поэтому какие-то основы этого опыта в буддизме есть.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о же самое у Христа, когда он воскрес в теле, да, ну, там, после… прошёл сквозь смерть. У него было иное состояние тела и среды вокруг тела. Поэтому он сказал: «Не прикасайтесь ко мне, девы, вас это может…» в общем, электрически возбудить или убить. Там тела были довольно огрублённые для этого состояния. Это, в принципе, у него было иное состояние в теле и иная среда вокруг тела, поэтому к телу нельзя было прикасаться. Только среда была не широкая, ИДИВО не было, а вокруг по телу. Но это была другая среда. Пускай 5 сантиметров, но другая среда, 2 сантиметра, да, чуть-чуть, этого хватило. И это фактически тоже эффект другой среды внутри опыта и наружу. И у него был синтез Тонкого и Физического Миров. Фактически мы переходили в физичность Солнечную в тот момент. Да?</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Соответственно, теперь представьте, что у вас должна расти синтезприсутственность. А синтезприсутственность – это состояние и явление двух Присутствий в одном, трёх Присутствий в одном. Пока у нас это общетеоретически. Пока нам это Отец даёт. Но рано или поздно нам понадобится состояние и явление, чтоб мы этим владели. К этому идёт. Чтоб мы входили в Физический Мир не вообще, а проживали его 256-рично. К этому только это ведёт.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Поэтому, на самом деле, тот опыт, что мы сейчас сложили вот этой темой – это фактически ведёт к умению распознать, видеть, жить многоприсутственно, мирово, эволюционно. Да? И получить опыт и явление распознания Идивности, – ну, всего во всём.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а самом деле это не так сложно или страшно, как видится. Объяснения всегда тяжелее, чем реализация. А когда начнётся реализация, она будет просто вас освобождать. Вы не будете думать о том, что я сейчас рассказываю. У вас это будет наступать. Вот опыт ИДИВО, если вы накопили его, он наступает. И вы распознаете, что оно пришло, и будете учиться просто жить этим и проживать это. Он будет наступать на вот этот набор накопленных состояний. Накопили набор состояний, и какой-то опыт ИДИВО будет наступать. Знаете, как ступенька. Наступать один вариант ступени. Опять накопили опыт –  наступает другой вариант ступени. Так, так, так, по чуть-чуть мы овладеем Идивностью и ИДИВО. Вот это путь ИДИВО и Идивности, который сложил нам Сын.</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Всё. Это было такое дополнительное распознание. </w:t>
      </w:r>
    </w:p>
    <w:p>
      <w:pPr>
        <w:pStyle w:val="Normal"/>
        <w:spacing w:lineRule="auto" w:line="240" w:before="0" w:after="0"/>
        <w:ind w:firstLine="54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Значит, сейчас 15 минут четвёртого. Я понимаю, что время идёт к концу, но мы делаем 10 минут перерыв. Члены Партии и Главы МГК, пожалуйста, сюда подойдите. А кто здесь сидит, пока погуляйте. Буквально на 10 минут. </w:t>
      </w:r>
      <w:r>
        <w:br w:type="page"/>
      </w:r>
    </w:p>
    <w:p>
      <w:pPr>
        <w:pStyle w:val="Heading1"/>
        <w:spacing w:lineRule="auto" w:line="240" w:before="0" w:after="0"/>
        <w:rPr>
          <w:rFonts w:ascii="Times New Roman;Times New Roman" w:hAnsi="Times New Roman;Times New Roman" w:cs="Times New Roman;Times New Roman"/>
          <w:sz w:val="24"/>
          <w:szCs w:val="24"/>
        </w:rPr>
      </w:pPr>
      <w:bookmarkStart w:id="89" w:name="__RefHeading___Toc438717505"/>
      <w:bookmarkEnd w:id="89"/>
      <w:r>
        <w:rPr>
          <w:rFonts w:cs="Times New Roman;Times New Roman" w:ascii="Times New Roman;Times New Roman" w:hAnsi="Times New Roman;Times New Roman"/>
          <w:sz w:val="24"/>
          <w:szCs w:val="24"/>
        </w:rPr>
        <w:t>Часть 5</w:t>
      </w:r>
    </w:p>
    <w:p>
      <w:pPr>
        <w:pStyle w:val="NoSpacing"/>
        <w:ind w:firstLine="54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Садимся, продолжаем. Садимся, продолжаем.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теперь для тех, кто сел, остальные подтягиваются: у нас сейчас две практики, и фактически мы завершаем. С маленьким дополнение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90" w:name="__RefHeading___Toc438717506"/>
      <w:bookmarkEnd w:id="90"/>
      <w:r>
        <w:rPr>
          <w:rFonts w:cs="Times New Roman;Times New Roman" w:ascii="Times New Roman;Times New Roman" w:hAnsi="Times New Roman;Times New Roman"/>
          <w:sz w:val="24"/>
          <w:szCs w:val="24"/>
        </w:rPr>
        <w:t>Практические рекомендаци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редставьте. Вот сейчас вы погуляли буквально 10 минут, вы прожили, что вам стало легче? Вот у вас – относительно. Сейчас нормально, сейчас снова легко, нормально. В чём легче? Когда вы берёте состояние, у вас идёт очень сильная концентрация каких-то эффектов на вас, условий, всего остального. Когда вы выходите из этого состояния, даже при стяжании, вот состояние – раз, и на вас сложилось. Когда вы выходите из этого состояния, нужно обязательно – что? – есть такое хорошее слово: развеяться, переключиться на другую работу, нырнуть в холодный снег, в общем, кто что может. Холодный душ, горячий душ, – пожалуйста, без вопросов. Главное, чтоб был эффект для вас. Да, горячий чай, кофе, всё, что угодно, то есть нужно развеяться обязательно. Пока вы развеиваетесь, пошли туда, сюда, погуляли, природой полюбовались, это состояние адаптируется и усваивается. Это не теоретически, это</w:t>
      </w:r>
      <w:r>
        <w:rPr>
          <w:rFonts w:cs="Times New Roman;Times New Roman" w:ascii="Times New Roman;Times New Roman" w:hAnsi="Times New Roman;Times New Roman"/>
          <w:b/>
          <w:sz w:val="24"/>
          <w:szCs w:val="24"/>
        </w:rPr>
        <w:t xml:space="preserve"> практически обязательно</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когда мы вот это стяжали, уже было запланировано, что вы пойдёте, я просто объяснил специфику, чтоб вы развеялись. Сейчас вы пришли и готовы дальше. Да, вы уже устали. Да, к 8-ми часам всё тянется, но вот то состояние, что мы стяжали, вам стало телесно легче. Поэтому после любой такой практики с любым состоянием и явлением, с любым эффектом, вы после этого должны – что сделать? – развеяться: сделать перерыв, отдохнуть, даже на групп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же если группа 2 часа идёт, практику состояние сделали, 5-10 минут развеяться. Ну, 5-10 минут хватает для тела. Мне больше никогда не надо было. Судя по вашему состоянию, вам – тоже. Всё. И продолжаете группу. То есть для вас это обязательно – после такой практики развеяться. Или ставьте её самой последней. Ну, опять же – последняя. Сейчас там разные выходы, стяжания. Последняя она не всегда получается. Поэтому ставьте её перед перерывом, тогда тело будет этот опыт сохраня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Если вы сделали практику, не развеялись и перешли в другое, это состояние сохраняется, начинает смазываться другим. И такой чёткий однозначный опыт у вас – что? – не получится. Поэтому есть такой знаменитый закон, который взят от учеников, а сейчас действует у профессионалов: </w:t>
      </w:r>
      <w:r>
        <w:rPr>
          <w:rFonts w:cs="Times New Roman;Times New Roman" w:ascii="Times New Roman;Times New Roman" w:hAnsi="Times New Roman;Times New Roman"/>
          <w:b/>
          <w:sz w:val="24"/>
          <w:szCs w:val="24"/>
        </w:rPr>
        <w:t>кто умеет хорошо работать, тот умеет</w:t>
      </w:r>
      <w:r>
        <w:rPr>
          <w:rFonts w:cs="Times New Roman;Times New Roman" w:ascii="Times New Roman;Times New Roman" w:hAnsi="Times New Roman;Times New Roman"/>
          <w:sz w:val="24"/>
          <w:szCs w:val="24"/>
        </w:rPr>
        <w:t xml:space="preserve">, – внимание! – </w:t>
      </w:r>
      <w:r>
        <w:rPr>
          <w:rFonts w:cs="Times New Roman;Times New Roman" w:ascii="Times New Roman;Times New Roman" w:hAnsi="Times New Roman;Times New Roman"/>
          <w:b/>
          <w:sz w:val="24"/>
          <w:szCs w:val="24"/>
        </w:rPr>
        <w:t>качественно отдыхать</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 куша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Это отдых. Понимаете, у кого работа и кушать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 это можно решить отдыхом, кушать – тоже, согласен – это можно к отдыху отнести. А можно – к переключению работы: то работаю состоянием, то работаю опытом, то работаю кушанием. Опыт, кушание. Всё. Поэтому, пожалуйста, это разные – что? – состояния, разные выражения. Всё, с этим всё.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91" w:name="__RefHeading___Toc438717507"/>
      <w:bookmarkEnd w:id="91"/>
      <w:r>
        <w:rPr>
          <w:rFonts w:cs="Times New Roman;Times New Roman" w:ascii="Times New Roman;Times New Roman" w:hAnsi="Times New Roman;Times New Roman"/>
          <w:sz w:val="24"/>
          <w:szCs w:val="24"/>
        </w:rPr>
        <w:t>Коррекция названий восьми Частей</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перь у нас сейчас, прямо сейчас стяжание. Я надеюсь, все зашли. Мы сейчас вводим 16-ричное действие всех Частей и Синтезтел. Это было уже объявлено, но у нас не было расписано до конца правильной коррекцией Частей везде, то есть одинаковой. Мы и так, и так смотрели, сейчас поймёте, почему. У нас опубликовано Сердце, Тело, то есть несколько Частей опубликовано, некоторые из них изменятся. Мы вводим однотипность явления по названиям всего, но в эффектах будет выражаться по-разном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 в чём: у нас 16-рица каждой Части, и все 16 будут называться одинаково, но выражаться в каждой Части по-разному.</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нём с восьмой. Восьмая будет аматическая. Аматическая – что? – аматическое Сердце – Роза, аматическое Тело, аматический Разум и так далее. То есть просто названия. Сердце. Атмическое Сердце – Лотос, атмический Разум – Я Есмь. То есть где-то есть название, а где-то нет названий, и мы постоянно мучились, как назва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 итоге наконец-таки решено: аматический Ум. А атмический Ум? А буддический Ум? Это разные Умы, виды Ума, разная мерность. Мы не знаем, как их называть, и не узнаем пока. Не, не, не. И не узнаем пока, потому что нам надо накопить эту мерность и научиться жить ею, опыт получить. Там столько в Уме, универсализация этой материи, чтобы это всё охватить. Понятно, д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же самое по Трансвизору. Ну, я скажу: атмический Трансвизор. Что-то он там Духом трансвизирует. Что? И специфического названия н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решено: </w:t>
      </w:r>
      <w:r>
        <w:rPr>
          <w:rFonts w:cs="Times New Roman;Times New Roman" w:ascii="Times New Roman;Times New Roman" w:hAnsi="Times New Roman;Times New Roman"/>
          <w:b/>
          <w:sz w:val="24"/>
          <w:szCs w:val="24"/>
        </w:rPr>
        <w:t>любую Часть назвать по первым восьми Присутствиям</w:t>
      </w:r>
      <w:r>
        <w:rPr>
          <w:rFonts w:cs="Times New Roman;Times New Roman" w:ascii="Times New Roman;Times New Roman" w:hAnsi="Times New Roman;Times New Roman"/>
          <w:sz w:val="24"/>
          <w:szCs w:val="24"/>
        </w:rPr>
        <w:t xml:space="preserve">, с учётом того, что первое – физическое, да? Любую Час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т с 9-й у нас начинается наша знаменитая система, опять же не так, как написана. На девятке будет не Мощь, там, или мощностное, этого не будет, будет Человек, но в скобочках надо будет добавить, какой – Планетарный. Человек Планеты, Метагалактики, Изначальности, Проявления, то есть какой Человек – обязательно.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ли есть вариант: у нас есть человеческие Царства. Вы точно в Статусе Логоса, и Логос – Человек Логос, Человек Аспект, но здесь не по должности, а по реальному явлению, что вы настоящий Аспект, тогда Человек Аспект. И желательно, чтобы вам кто-то извне подтвердил, а не так: я выдумал и стал. У нас уже полно бегает Владык, у нас тут бегают Человеки Изначальности, которых мы в Изначальности не видим. Они изначальны, каждый из нас изначален, но не Изначальностью, ну, континентальностью. Но тоже изначален. Я не буду пояснять, как, я думаю, разберётесь. Вот до смешного доходит. Опыт разный. Понимает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девятка – это Человек такой-то, минимум – Человек Планеты, Метагалактики, – да? – Изначальности. А выше, до Владыки – по Царствам, если вы реально </w:t>
      </w:r>
      <w:r>
        <w:rPr>
          <w:rFonts w:cs="Times New Roman;Times New Roman" w:ascii="Times New Roman;Times New Roman" w:hAnsi="Times New Roman;Times New Roman"/>
          <w:b/>
          <w:sz w:val="24"/>
          <w:szCs w:val="24"/>
        </w:rPr>
        <w:t>реализованный</w:t>
      </w:r>
      <w:r>
        <w:rPr>
          <w:rFonts w:cs="Times New Roman;Times New Roman" w:ascii="Times New Roman;Times New Roman" w:hAnsi="Times New Roman;Times New Roman"/>
          <w:sz w:val="24"/>
          <w:szCs w:val="24"/>
        </w:rPr>
        <w:t xml:space="preserve"> этим Человек. То есть если ваша телесность преобразилась логоически, и ваше всё тело логоически дееспособно, тогда Человек такой-то. Человек Логос. Я без шуток.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сле Человека что идёт у нас?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Ученик.</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 Праведник. Я без шуток. Нет, нет, нет. Я сказал: поменяе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 Ипостас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Это в любой Части. Почему? Каждая Часть должна быть или ипостасно, или ученически, или праведно нацелена. Понимаете? Это не название Сердца, а Сердце Праведника отличается от Сердца Ученика. Мы пока не знаем, чем, будем учиться. То есть </w:t>
      </w:r>
      <w:r>
        <w:rPr>
          <w:rFonts w:cs="Times New Roman;Times New Roman" w:ascii="Times New Roman;Times New Roman" w:hAnsi="Times New Roman;Times New Roman"/>
          <w:b/>
          <w:sz w:val="24"/>
          <w:szCs w:val="24"/>
        </w:rPr>
        <w:t>нам вводят коррекцию всех Частей по нашим возможностям</w:t>
      </w:r>
      <w:r>
        <w:rPr>
          <w:rFonts w:cs="Times New Roman;Times New Roman" w:ascii="Times New Roman;Times New Roman" w:hAnsi="Times New Roman;Times New Roman"/>
          <w:sz w:val="24"/>
          <w:szCs w:val="24"/>
        </w:rPr>
        <w:t>. Значит, 12 – Ипостась, всем Ипостасям нужна коррекция на ипостасность.</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 Служение. Служащ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Что выше Служащего?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лномочны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мочный. Я помню, что по жизням это по-разному, то тоже откорректируется, пока нам по Частям это вводя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 это Полномочный, а дальше мы ничего не знаем. А что выше Полномочного?</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з зал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ечны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ечный, правильно. То есть, в принципе, у нас – Вечный, есть вариант ещё «Иерархический», но пока нам вводят Вечный. На Иерархический мы пока не тяне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на 16 мы уже тянем. 16 что у нас? – Идивность.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ы увидели. И вот это коррегирование Частей, 16-рицы Частей с учётом нашей возможности, бытия, – так выразимся, – в каждой Части. И добавочка, то есть, если мы знаем названия, – ну, Сердец: аматическая Роза, понятно – Сердце. Кто не в теме, пишем: аматическое Сердце, тире, Роза. То есть проблем нет, главное, что аматическое. А вот Идивное Сердце – тоже можно сказать, что Роза, Идивная Роза. А с другой стороны – Роза уже была, повторений не бывает. И вот Идивное Сердце будет у нас развиваться. Увидели? То есть будет взращиваться ученическое Сердце, будет взращиваться ипостасное. </w:t>
      </w:r>
      <w:r>
        <w:rPr>
          <w:rFonts w:cs="Times New Roman;Times New Roman" w:ascii="Times New Roman;Times New Roman" w:hAnsi="Times New Roman;Times New Roman"/>
          <w:b/>
          <w:sz w:val="24"/>
          <w:szCs w:val="24"/>
        </w:rPr>
        <w:t>Взращиваться</w:t>
      </w:r>
      <w:r>
        <w:rPr>
          <w:rFonts w:cs="Times New Roman;Times New Roman" w:ascii="Times New Roman;Times New Roman" w:hAnsi="Times New Roman;Times New Roman"/>
          <w:sz w:val="24"/>
          <w:szCs w:val="24"/>
        </w:rPr>
        <w:t xml:space="preserve">, я не оговариваюсь. </w:t>
      </w:r>
      <w:r>
        <w:rPr>
          <w:rFonts w:cs="Times New Roman;Times New Roman" w:ascii="Times New Roman;Times New Roman" w:hAnsi="Times New Roman;Times New Roman"/>
          <w:b/>
          <w:sz w:val="24"/>
          <w:szCs w:val="24"/>
        </w:rPr>
        <w:t>Формироватьс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же могу объяснить, почему так. Роза – это всё-таки цветок, мне всегда это не нравилось, но все Владыки говорили: «Оставить. Роза – это не цветок, это набор Огней, но мы её называем цветком. Сами называем». Пытался изменить – «набор Огней» и всё остальное – не работает. На Розу отзывается, на всё остальное не отзывается. Остаётся Роза, поэтому Человек – 9-й, Роза Сердца – 8-я. Вам понятно, почему? Да, Сердце – Роза, но Человеческое Сердце будет всё равно, выше, какое-то. Ситуация понятна, д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 Царствами не надо связывать, просто эффект Сердца всё равно остаётся вот такой – Розы, Лотоса. Я понимаю, что это не Лотос, это не цветок, но название совпадает, и это вызывает какие-то нехорошие ассоциации и хорошие одновременно.</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оэтому мы пытаемся преодолеть рудиментарность, рудименты, то есть какие-то остатки, которые должны остаться, но они неэффективны в новой эпохе. Рудиментарность предыдущей эпохи – «Лотос» Сердца, «Роза» Сердца. Мы из этого вырастали, отменить не можем. Мы очень долго чакры не могли отменить по названиям. Теперь – хух! Меня «сахасрара» десять лет доводила.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О-о-о, я-я-я – в голове «саха-срара». Во! Получилось! Всё, наконец-таки поменяли! Вот поэтому это очень сложно – выходить из записей Духа, чтобы это поменя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И вот эта 16-рица каждой Части будет нас выводить из старья или усилять лучшее, что в этом есть, в прошлом аспекте, и постепенно нас перерабатывать на новое состояние 16-ти вариантов каждой Части в каждом. Ситуация понятна? Это установлено. Всё. И это поможет нам легче брать любой богатый опыт. Не говорить, что Роза только там и там. Она сразу будет здесь. Надо Розой, надо Лотосом, надо Звездой, надо Престолом возжёгся и пошёл дальше. Ситуацию увидели? Я по Сердцам, потому что это легче понимает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Ну и ещё. Последний шаг, чтоб вам было понятна сложность. Физический Столп, вокруг него эфирный Столп, вокруг него астральный Столп, вокруг него ментальный Столп, вокруг него причинный, буддический, аматический Столп, теперь проживи каждый и все вместе. Ситуация понятна. Это я только 8 назвал, до 16-ти можно дойти. Идивный Столп. Это совершенно 16 разных видов Столпа в одной столпности. У нас даже слов нет, как это всё назвать. 16 видов явления Отца каждой столпности. Совершенно разными эффектами Эфира и Астрала, Ментала и Будди явлением Отца в нас. Ситуацию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оответственно на Столп Будди должны сработать все Части буддического ракурса. На Столп Амати – аматически должны сработать все Части атмически, аматического ракурса, видите атмически, аматического ракурса. И вот эта координация внутри нас будет идти. Зачем? Для повышения качества сердечности, столпности, телесности, то есть чтоб 16-рица – это чтоб мы не остались чисто физически, а у нас качество повышалось. И когда мы по 16-ти вариантов работаем с каждой Частью, каждая Часть начинает быстрее расти и быть дееспособной и повышать качество. Сложил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оследнее. Почему вводится именно на этом Синтезе и так далее? Без вариации 16-рицы Частей предыдущий опыт и предыдущий эффект явления мы можем просто не лови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ю просто: у нас Синтезтело основано на Аматическом Теле, значит, чтобы оно легко было дееспособно по золотой середине, оно должно быть серединкой. И когда Амати – восемь и плюс над ним ещё восемь, то центровка у нас между восьмёркой и девяткой. И тогда Аматическое Огненное Тело становится материей, и Синтезтело Идеальное внутри Дома начинает материально проживаться. Если мы сидим физично, Физикой, и не разработали Части на 16-рицу, то Аматическое Тело – на восьмом, мы – тут – Физика. Понимаете, что будет с нашим Идеальным Синтезтелом? Кто самый лучший из нас – дотянется, остальные не возьмут. А это не хорошо, надо, чтоб взяли все. Поэтому 16-рица вводится для того, чтобы посередине, между восемь и девять как центровка идёт развитие Идеального Синтезтела – внимание! – всеми Частям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ните, как в Образ Отца, в Образ-тип входят все Части, а потом я сказал: и в Синтезтело входят все Части, ракурсом Синтезтела. Но этот ракурс надо сформировать вот этими разнообразиями каждой Части, чтобы Синтезтело могло выбирать состояние Части и ориентироваться на него. Ситуация понятн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Чтоб Сердце было не однотипно ритмично бьющееся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xml:space="preserve">), – спасибо точно, – а Синтезтело могло варьироваться: Огненным – Роза, Духом – Лотос, Ученическим, Ипостасным, смотря, что надо, и складываться вот в этот синтез необходимого сердечного выражения. Понятно, да? Практика, стяжае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т много пояснять незачем. Всё, что я знал, я выдал. Ни я, ни вы больше не узнаем. Опыт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 сын ошибок трудных. Только это сможет это развивать, больше ничего. Практик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 тема, которая разрабатывается несколько лет, и так, и с трудом постепенно разрабатывается. Очень сложная тема. Технически всё понятно – разработка, понятно, нужна масса Огня и Духа. Действуем.</w:t>
      </w:r>
    </w:p>
    <w:p>
      <w:pPr>
        <w:pStyle w:val="NoSpacing"/>
        <w:ind w:firstLine="540"/>
        <w:rPr>
          <w:rFonts w:ascii="Times New Roman;Times New Roman" w:hAnsi="Times New Roman;Times New Roman" w:cs="Times New Roman;Times New Roman"/>
          <w:i/>
          <w:i/>
          <w:sz w:val="24"/>
          <w:szCs w:val="24"/>
        </w:rPr>
      </w:pPr>
      <w:r>
        <w:rPr>
          <w:rFonts w:cs="Times New Roman;Times New Roman"/>
          <w:i/>
          <w:sz w:val="24"/>
          <w:szCs w:val="24"/>
        </w:rPr>
      </w:r>
    </w:p>
    <w:p>
      <w:pPr>
        <w:pStyle w:val="Heading1"/>
        <w:spacing w:lineRule="auto" w:line="240" w:before="0" w:after="0"/>
        <w:jc w:val="center"/>
        <w:rPr/>
      </w:pPr>
      <w:bookmarkStart w:id="92" w:name="__RefHeading___Toc438717508"/>
      <w:bookmarkEnd w:id="92"/>
      <w:r>
        <w:rPr>
          <w:rFonts w:cs="Times New Roman;Times New Roman" w:ascii="Times New Roman;Times New Roman" w:hAnsi="Times New Roman;Times New Roman"/>
          <w:i/>
          <w:sz w:val="24"/>
          <w:szCs w:val="24"/>
        </w:rPr>
        <w:t xml:space="preserve">Практика 9. </w:t>
      </w:r>
      <w:r>
        <w:rPr>
          <w:rFonts w:cs="Times New Roman;Times New Roman" w:ascii="Times New Roman;Times New Roman" w:hAnsi="Times New Roman;Times New Roman"/>
          <w:i/>
          <w:caps/>
          <w:color w:val="FF0000"/>
          <w:sz w:val="24"/>
          <w:szCs w:val="24"/>
        </w:rPr>
        <w:t xml:space="preserve">Первостяжание. </w:t>
        <w:br/>
      </w:r>
      <w:r>
        <w:rPr>
          <w:rFonts w:cs="Times New Roman;Times New Roman" w:ascii="Times New Roman;Times New Roman" w:hAnsi="Times New Roman;Times New Roman"/>
          <w:i/>
          <w:sz w:val="24"/>
          <w:szCs w:val="24"/>
        </w:rPr>
        <w:t>Стяжание 16-ти выразимостей каждой Части Идивностью, Вечностью, Полномочностью, Служебностью, Ипостасностью, Праведностью, Ученичеством, Человечностью, Аматичностью, Атмичностью, Буддичностью, Причинностью, Ментальностью, Астральностью, Эфирностью и Физичностью</w:t>
      </w:r>
    </w:p>
    <w:p>
      <w:pPr>
        <w:pStyle w:val="NoSpacing"/>
        <w:ind w:firstLine="540"/>
        <w:rPr>
          <w:rFonts w:ascii="Times New Roman;Times New Roman" w:hAnsi="Times New Roman;Times New Roman" w:cs="Times New Roman;Times New Roman"/>
          <w:i/>
          <w:i/>
          <w:sz w:val="24"/>
          <w:szCs w:val="24"/>
        </w:rPr>
      </w:pPr>
      <w:r>
        <w:rPr>
          <w:rFonts w:cs="Times New Roman;Times New Roman"/>
          <w:i/>
          <w:sz w:val="24"/>
          <w:szCs w:val="24"/>
        </w:rPr>
      </w:r>
    </w:p>
    <w:p>
      <w:pPr>
        <w:pStyle w:val="NoSpacing"/>
        <w:ind w:firstLine="540"/>
        <w:rPr>
          <w:i/>
          <w:i/>
          <w:szCs w:val="24"/>
        </w:rPr>
      </w:pPr>
      <w:r>
        <w:rPr>
          <w:i/>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в форме Ипостаси 45-го Синтеза Третьего Профессионального Политического Синтеза Изначально Вышестоящего Отца каждым из нас и синтезом нас. </w:t>
      </w:r>
    </w:p>
    <w:p>
      <w:pPr>
        <w:pStyle w:val="NoSpacing"/>
        <w:ind w:firstLine="540"/>
        <w:rPr>
          <w:i/>
          <w:i/>
          <w:szCs w:val="24"/>
        </w:rPr>
      </w:pPr>
      <w:r>
        <w:rPr>
          <w:i/>
          <w:szCs w:val="24"/>
        </w:rPr>
        <w:t>И синтезируясь с Хум Изначальных Владык Кут Хуми Фаинь, стяжаем Цельный Синтез 16-ричности каждой из 256-ти Частей в разработке, применимости и реализуемости Идеального Синтезтела Изначально Вышестоящего Отца каждым из нас. И возжигаясь Цельным Синтезом Изначально Вышестоящего Отца, преображаемся им, развёртывая эту возможность собой.</w:t>
      </w:r>
    </w:p>
    <w:p>
      <w:pPr>
        <w:pStyle w:val="NoSpacing"/>
        <w:ind w:firstLine="540"/>
        <w:rPr>
          <w:i/>
          <w:i/>
          <w:szCs w:val="24"/>
        </w:rPr>
      </w:pPr>
      <w:r>
        <w:rPr>
          <w:i/>
          <w:szCs w:val="24"/>
        </w:rPr>
        <w:t xml:space="preserve">Синтезируемся с Изначально Вышестоящим Отцом, переходим в зал Изначально Вышестоящего Отца 256-изначально явлено, развёртываемся пред Изначально Вышестоящим Отцом в форме Ипостаси. </w:t>
      </w:r>
    </w:p>
    <w:p>
      <w:pPr>
        <w:pStyle w:val="NoSpacing"/>
        <w:ind w:firstLine="540"/>
        <w:rPr/>
      </w:pPr>
      <w:r>
        <w:rPr>
          <w:i/>
          <w:szCs w:val="24"/>
        </w:rPr>
        <w:t>Синтезируясь с Хум Изначально Вышестоящего Отца, стяжаем 16-ричный Синтез Изначально Вышестоящего Отца, прося преобразить каждого из нас и синтез нас</w:t>
      </w:r>
      <w:r>
        <w:rPr>
          <w:b/>
          <w:i/>
          <w:szCs w:val="24"/>
        </w:rPr>
        <w:t xml:space="preserve"> на вариацию</w:t>
      </w:r>
      <w:r>
        <w:rPr>
          <w:i/>
          <w:szCs w:val="24"/>
        </w:rPr>
        <w:t xml:space="preserve"> </w:t>
      </w:r>
      <w:r>
        <w:rPr>
          <w:b/>
          <w:i/>
          <w:szCs w:val="24"/>
          <w:u w:val="single"/>
        </w:rPr>
        <w:t>16-ти выразимостей каждой Части</w:t>
      </w:r>
      <w:r>
        <w:rPr>
          <w:b/>
          <w:i/>
          <w:szCs w:val="24"/>
        </w:rPr>
        <w:t xml:space="preserve"> явлением разновариативного 16-ричного Синтеза каждой Части и её разнообразия</w:t>
      </w:r>
      <w:r>
        <w:rPr>
          <w:i/>
          <w:szCs w:val="24"/>
        </w:rPr>
        <w:t xml:space="preserve"> </w:t>
      </w:r>
      <w:r>
        <w:rPr>
          <w:b/>
          <w:i/>
          <w:szCs w:val="24"/>
        </w:rPr>
        <w:t>Идивностью, Вечностью, Полномочностью, Служебностью, Ипостасностью, Праведностью, Ученичеством, Человечностью, Аматичностью, Атмичностью, Буддичностью, Причинностью, Ментальностью, Астральностью, Эфирностью и Физичностью</w:t>
      </w:r>
      <w:r>
        <w:rPr>
          <w:i/>
          <w:szCs w:val="24"/>
        </w:rPr>
        <w:t xml:space="preserve"> каждого из нас. </w:t>
      </w:r>
    </w:p>
    <w:p>
      <w:pPr>
        <w:pStyle w:val="NoSpacing"/>
        <w:ind w:firstLine="540"/>
        <w:rPr/>
      </w:pPr>
      <w:r>
        <w:rPr>
          <w:i/>
          <w:szCs w:val="24"/>
        </w:rPr>
        <w:t xml:space="preserve">И возжигаясь 16-ричным Синтезом Изначально Вышестоящего Отца, </w:t>
      </w:r>
      <w:r>
        <w:rPr>
          <w:b/>
          <w:i/>
          <w:szCs w:val="24"/>
        </w:rPr>
        <w:t>преображаемся 1024-рицей Служебных Частей и 256-рицей базовых Частей в синтезе их на 16-ричный ракурс выражения каждой Части в выявлении Идеального Синтезтела,</w:t>
      </w:r>
      <w:r>
        <w:rPr>
          <w:i/>
          <w:szCs w:val="24"/>
        </w:rPr>
        <w:t xml:space="preserve"> опыта и явленности Идивностью его и Идивностью в целом каждого из нас и синтеза нас Изначально Вышестоящим Отцом собою. И возжигаясь, преображаемся этим каждым из нас и синтезом нас.</w:t>
      </w:r>
    </w:p>
    <w:p>
      <w:pPr>
        <w:pStyle w:val="NoSpacing"/>
        <w:ind w:firstLine="540"/>
        <w:rPr>
          <w:i/>
          <w:i/>
          <w:szCs w:val="24"/>
        </w:rPr>
      </w:pPr>
      <w:r>
        <w:rPr>
          <w:i/>
          <w:szCs w:val="24"/>
        </w:rPr>
        <w:t>И мы благодарим Изначально Вышестоящего Отца, благодарим Изначальных Владык Кут Хуми и Фаинь.</w:t>
      </w:r>
    </w:p>
    <w:p>
      <w:pPr>
        <w:pStyle w:val="NoSpacing"/>
        <w:ind w:firstLine="540"/>
        <w:rPr>
          <w:i/>
          <w:i/>
          <w:szCs w:val="24"/>
        </w:rPr>
      </w:pPr>
      <w:r>
        <w:rPr>
          <w:i/>
          <w:szCs w:val="24"/>
        </w:rPr>
        <w:t>Возвращаемся в физическое присутствие и эманируем всё стяжённое и возожжённое в ИДИВО, во все Подразделения ИДИВО участников данной практики и ИДИВО каждого из нас. И выходим из практики. Ам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93" w:name="__RefHeading___Toc438717509"/>
      <w:bookmarkEnd w:id="93"/>
      <w:r>
        <w:rPr>
          <w:rFonts w:cs="Times New Roman;Times New Roman" w:ascii="Times New Roman;Times New Roman" w:hAnsi="Times New Roman;Times New Roman"/>
          <w:sz w:val="24"/>
          <w:szCs w:val="24"/>
        </w:rPr>
        <w:t>Концентрация проживания после практики. Пояснения по стяжанию</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екунду замерли. А теперь проживите концентрацию или Синтеза, или Огня, или Духа, вот как некое состояние, даже в теле другое, когда в вас, я бы сказал, разнообразие появилось, плотное или состояние огненности какой-то, когда мы стяжали у Отца, просто по телу </w:t>
      </w:r>
      <w:r>
        <w:rPr>
          <w:rFonts w:cs="Times New Roman;Times New Roman" w:ascii="Times New Roman;Times New Roman" w:hAnsi="Times New Roman;Times New Roman"/>
          <w:b/>
          <w:sz w:val="24"/>
          <w:szCs w:val="24"/>
        </w:rPr>
        <w:t xml:space="preserve">физически </w:t>
      </w:r>
      <w:r>
        <w:rPr>
          <w:rFonts w:cs="Times New Roman;Times New Roman" w:ascii="Times New Roman;Times New Roman" w:hAnsi="Times New Roman;Times New Roman"/>
          <w:sz w:val="24"/>
          <w:szCs w:val="24"/>
        </w:rPr>
        <w:t xml:space="preserve">прошло.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нас высокое проживание – это чувствуется. Вот проживите, как какое-то насыщение или пресыщение телесное внутри произошло. Какие-то состояния избыточные, даже давление в глаза пош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о есть каждая Часть получила 16 видов Духа, Огня, Синтеза, то есть 16-рицу видового выражения, понятно, – </w:t>
      </w:r>
      <w:r>
        <w:rPr>
          <w:rFonts w:cs="Times New Roman;Times New Roman" w:ascii="Times New Roman;Times New Roman" w:hAnsi="Times New Roman;Times New Roman"/>
          <w:b/>
          <w:sz w:val="24"/>
          <w:szCs w:val="24"/>
        </w:rPr>
        <w:t>кажда</w:t>
      </w:r>
      <w:r>
        <w:rPr>
          <w:rFonts w:cs="Times New Roman;Times New Roman" w:ascii="Times New Roman;Times New Roman" w:hAnsi="Times New Roman;Times New Roman"/>
          <w:sz w:val="24"/>
          <w:szCs w:val="24"/>
        </w:rPr>
        <w:t xml:space="preserve">я Часть. Минимально 256, ниже не было, все 256, максимально – 1024, и в каждом по 16. А это 16 вариаций Духа, Синтеза и Огня. То есть расширено с одной до 16-ти, </w:t>
      </w:r>
      <w:r>
        <w:rPr>
          <w:rFonts w:cs="Times New Roman;Times New Roman" w:ascii="Times New Roman;Times New Roman" w:hAnsi="Times New Roman;Times New Roman"/>
          <w:b/>
          <w:sz w:val="24"/>
          <w:szCs w:val="24"/>
        </w:rPr>
        <w:t>качественно</w:t>
      </w:r>
      <w:r>
        <w:rPr>
          <w:rFonts w:cs="Times New Roman;Times New Roman" w:ascii="Times New Roman;Times New Roman" w:hAnsi="Times New Roman;Times New Roman"/>
          <w:sz w:val="24"/>
          <w:szCs w:val="24"/>
        </w:rPr>
        <w:t xml:space="preserve"> углублена. Ситуацию увидел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от сейчас это проживалось, кто вот проживает. Телесно сейчас мы очень хорошо это вот физически просто, вот, резко поменялось состояние от преображения Отцом. Сейчас очень классно мы это физически, кто прожил, тот меня понимает, проживали. Я не гарантирую, что все должны были прожить и могли прожить, я просто попытался, чтобы вы прожили иное состояние тела, которое наступило, просто вроде, да, от короткой, вроде бы, практик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сякий случай – практика короткая, но это точно произошло. Это первостяжание, и теперь нам надо будет учиться этим жить. </w:t>
      </w:r>
      <w:r>
        <w:rPr>
          <w:rFonts w:cs="Times New Roman;Times New Roman" w:ascii="Times New Roman;Times New Roman" w:hAnsi="Times New Roman;Times New Roman"/>
          <w:b/>
          <w:sz w:val="24"/>
          <w:szCs w:val="24"/>
        </w:rPr>
        <w:t>Очень много</w:t>
      </w:r>
      <w:r>
        <w:rPr>
          <w:rFonts w:cs="Times New Roman;Times New Roman" w:ascii="Times New Roman;Times New Roman" w:hAnsi="Times New Roman;Times New Roman"/>
          <w:sz w:val="24"/>
          <w:szCs w:val="24"/>
        </w:rPr>
        <w:t xml:space="preserve"> Частей у нас 16-ричными не были, а Статус-части, мерностные Части – мы даже об этом не мечта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ностным Частям зачем это надо? – Чтобы взращивать следующую мерность, то есть ты живёшь одной, а 16 дополнительных, это вот на следующий твой рост уже строятся, ситуация понятн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Ты живёшь ракурсом Аспекта, а 16 следующих Статусов уже у тебя начинают расти в каждой Статус-части. Сумасшествие просто. Но уже этот ракурс тебе по чуть-чуть начинает входить. И у нас таким образом и быстрее пойдут и Посвящения, и Статусы. Это не значит, что все быстро получат. Вопрос не в получении, вопрос в реализованности, чтобы мы стали реализованными Аспектами, а не назначенными.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Это служебные Части, д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Все, 1024-рица, все. Ну, Статус-части – это 256, а есть ещё Посвящение и Статусы, там тоже 16-рица разнообразия.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 Ну, ведь для все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сех, для всех. Если говорить о Посвящениях – 16 методов на каждое Посвящение. Если говорить о Статусах – 16 видов дееспособности на каждый Статус, минимально. То есть у нас есть из чего выбирать, даже если мы не понимаем.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о нам сейчас вписали – 16 вариантов на каждую Основу.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 допустим, Сына – это Мудрость, – 16 вариантов Мудрости, – так, чтоб проще было, а не одна основная, и попёр. Понимаете? Вот сейчас разнообразие сложилось. И из этого можно строить тот опыт и ту явленность, и тот Истинный Синтез, и Огненный Синтез, которым мы сегодня целый день занимались. Вот сейчас мы поставили очень хорошую точку, обобщив всё это в синтез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94" w:name="__RefHeading___Toc438717510"/>
      <w:bookmarkEnd w:id="94"/>
      <w:r>
        <w:rPr>
          <w:rFonts w:cs="Times New Roman;Times New Roman" w:ascii="Times New Roman;Times New Roman" w:hAnsi="Times New Roman;Times New Roman"/>
          <w:sz w:val="24"/>
          <w:szCs w:val="24"/>
        </w:rPr>
        <w:t>Взращивание Иерархической Конфедеративно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оследнее. Вот сложив вот эту цельность, вы и будете, видимо, проживаемо, сопереживаемо друг другу и взращивать между собой Иерархическую Конфедерацию. Увидели теперь? То есть, соответственно, если вы ближе к 16-ти – это один уровень, если ближе к единице – это другой уровень, вот даже из 16-ти Частей. И это будет видеться и проживаться как синтез разных Частей между собой и некое синтезтелесное состояние внутри вас.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не мы там какими-то списками или кто-то там будет назначать: «ты – Логос, а ты – Аспект», – для Службы надо, а для общества это некорректно. А мы должны видеть друг друга синтезтелесно и распознавать иерархический уровень Статусов, Посвящений, 16-рицы Частей единым Идеальным Синтезтелом, которым будем видеться, и из этого и будет вырастать Иерархическая Конфедеративность.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сейчас лектор, который может классно говорить, может лапшу на уши навешать умную-умную, но ничего за этим не стоит: ни опыта, ни реальности, ни Отца, ни Владык, – ну, таких полно, – интеллектуальная манипуляция – это из 5-й расы, – то когда мы вот всё, эту среду Идивную вырастим и будем выращивать, таких будет всё меньше и меньше, потом сойдут на нет. Почему? Все будут видеть, что это просто манипулирование одной Частью – Интеллектом. Или это манипулирование только Разумом, или только Сердцем. – Внимание! – Манипулирование только душевными состояниями. Этим очень увлекаются отдельные психологи, погружая только в состояние Души. Или манипулирование только Сознанием – трансвизирование Сознания, транссознательное. Практика – манипулирование Сознанием. Погружение только в сознательное. Попытался войти в Интеллект – нет, не соображает, проживёт, процесс важен. Всё, всё. Интеллект не трогай. Главное – процесс сознательности, трансвизируйся, транссознательность. Ушёл, пришёл, опиши опыт, пошли дальше, главное – чтоб не выходил из созерцательности. То есть ограничение отдельной Части, отдельным опытом, отдельным этим. Мы пытаемся из этого вый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Идеальное Синтезтело или просто Синтезтело, что мы стяжали – это универсализация всего во всём и сложение вот этой Иерархической вашей Конфедеративности – все равны Синтезтелами, но каждый иерархически взращивается глубиной компетентности Синтезтелом пред Отцом и пред всеми. И все это должны сами видеть, а не он сообщает: я тут главный, пошли за мной. И так далее. Увидел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 Итоговая практик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95" w:name="__RefHeading___Toc438717511"/>
      <w:bookmarkEnd w:id="95"/>
      <w:r>
        <w:rPr>
          <w:rFonts w:cs="Times New Roman;Times New Roman" w:ascii="Times New Roman;Times New Roman" w:hAnsi="Times New Roman;Times New Roman"/>
          <w:i/>
          <w:sz w:val="24"/>
          <w:szCs w:val="24"/>
        </w:rPr>
        <w:t xml:space="preserve">Практика 10. </w:t>
      </w:r>
      <w:r>
        <w:rPr>
          <w:rFonts w:cs="Times New Roman;Times New Roman" w:ascii="Times New Roman;Times New Roman" w:hAnsi="Times New Roman;Times New Roman"/>
          <w:i/>
          <w:caps/>
          <w:color w:val="FF0000"/>
          <w:sz w:val="24"/>
          <w:szCs w:val="24"/>
        </w:rPr>
        <w:t xml:space="preserve">итоговая. </w:t>
        <w:br/>
      </w:r>
      <w:r>
        <w:rPr>
          <w:rFonts w:cs="Times New Roman;Times New Roman" w:ascii="Times New Roman;Times New Roman" w:hAnsi="Times New Roman;Times New Roman"/>
          <w:i/>
          <w:sz w:val="24"/>
          <w:szCs w:val="24"/>
        </w:rPr>
        <w:t xml:space="preserve">Начало Пути Метагалактической Цивилизации Истины и Иерархической Конфедеративности явлением Ипостаси Основ Изначального Сына и новой традиции цивилизованности на планете Земля.Стяжание Синтезтела Истины. </w:t>
        <w:br/>
        <w:t>Стяжание 45-го Синтеза Изначально Вышестоящего Отца, 16-ти инструментов Синтезтела Истины, формы Идивности Синтезтела Истины.</w:t>
      </w:r>
    </w:p>
    <w:p>
      <w:pPr>
        <w:pStyle w:val="Normal"/>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всем Синтезом каждого из нас. Возжигаемся Идеальным Синтезтелом каждого из нас, синтезируясь с Изначальным Сыном напрямую и стяжая развёртывание Истины в Синтезтеле каждого из нас максимально возможным выражением каждому из нас, вспыхивая физически Синтезтелом Истины явления Изначального Сына каждым из нас и синтезом нас собою.</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возжигаясь Синтезтелом Истины физически каждым из нас, </w:t>
      </w:r>
      <w:r>
        <w:rPr>
          <w:rFonts w:cs="Times New Roman;Times New Roman" w:ascii="Times New Roman;Times New Roman" w:hAnsi="Times New Roman;Times New Roman"/>
          <w:b/>
          <w:i/>
          <w:sz w:val="24"/>
          <w:szCs w:val="24"/>
        </w:rPr>
        <w:t>начинаем Путь Метагалактической Цивилизации Истины и Иерархической Конфедеративности синтезтелесно каждым из нас явлением Ипостаси Основ Изначального Сына и новой традиции цивилизованности в целом на планете Земля.</w:t>
      </w:r>
      <w:r>
        <w:rPr>
          <w:rFonts w:cs="Times New Roman;Times New Roman" w:ascii="Times New Roman;Times New Roman" w:hAnsi="Times New Roman;Times New Roman"/>
          <w:i/>
          <w:sz w:val="24"/>
          <w:szCs w:val="24"/>
        </w:rPr>
        <w:t xml:space="preserve"> И возжигаемся этим, фиксируя явление Изначального Сына, Ипостаси Основ Изначально Вышестоящего Отца, каждым из нас, и вспыхивая Синтезтелом Истины физически собою.</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 этом выражении – это последний, ну, «привет» от Сына, что ли, по итогам Синтеза, имеется ввиду, последняя фиксация Сына нами. Это вам подарок сделал за Синтез. Я без шуток. Но он сказал, что это вот, он пошутил: «Последнее прости». «До свидания» в смысле. «До свидания». Так Ипостась Основ говорит «До свидания», расслабьтесь.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нутри Истину проживайте. Он вам физически зафиксировал Истину в Синтезтела. Это и есть «до свидания» на уровне Ипостаси Основ. Они прощаются не словом, а некой фиксацией, новой для нас. Итоговая ж практика. Синтезтело Истины – проживайте. Фиксация всё равно останется – прожили, не прожили. Он, конечно, шутник, но некоторые из вас пугаются. Просто Истина.</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мы синтезируемся с Изначальными Владыками Кут Хуми Фаинь, переходим в зал Ипостаси Синтеза ИДИВО 192-изначально явленно.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w:t>
      </w:r>
      <w:r>
        <w:rPr>
          <w:rFonts w:cs="Times New Roman;Times New Roman" w:ascii="Times New Roman;Times New Roman" w:hAnsi="Times New Roman;Times New Roman"/>
          <w:b/>
          <w:i/>
          <w:sz w:val="24"/>
          <w:szCs w:val="24"/>
        </w:rPr>
        <w:t xml:space="preserve">на явление Синтезтела Истины </w:t>
      </w:r>
      <w:r>
        <w:rPr>
          <w:rFonts w:cs="Times New Roman;Times New Roman" w:ascii="Times New Roman;Times New Roman" w:hAnsi="Times New Roman;Times New Roman"/>
          <w:i/>
          <w:sz w:val="24"/>
          <w:szCs w:val="24"/>
        </w:rPr>
        <w:t>цельно синтезом всего 45-го Синтеза 3-го Профессионального Политического Синтеза Изначально Вышестоящего Отца собою и явлением нового уровня выражения каждого из нас и синтеза нас этим.</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телом Истины каждым из нас и синтезом нас, мы стяжаем прямое физическое явление 45-го Синтеза ИДИВО в выражении каждым Служащим ИДИВО и каждым человеком, жителем планеты Земля, в целом, в расширении Основ и возможностей планеты Земля 45-рично; Основ и возможностей явления Метагалактики, Проявления, Изначальности 45-рично синтезно Идивно каждым из нас и синтезом нас собою. И возжигаясь, преображаемся этим каждым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Изначально Вышестоящим Отцом, переходим в зал Изначально Вышестоящего Отца 256-рично явленно, развёртываясь пред Изначально Вышестоящим Отцом Синтезтелом Истины в синтезе всех телесных выражений каждого из нас в форме Служения, – ваше должностное Звание и Служение.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Синтезируемся с Изначально Вышестоящим Отцом, стяжаем </w:t>
      </w:r>
      <w:r>
        <w:rPr>
          <w:rFonts w:cs="Times New Roman;Times New Roman" w:ascii="Times New Roman;Times New Roman" w:hAnsi="Times New Roman;Times New Roman"/>
          <w:b/>
          <w:i/>
          <w:sz w:val="24"/>
          <w:szCs w:val="24"/>
        </w:rPr>
        <w:t>45-й Синтез Изначально Вышестоящего Отца</w:t>
      </w:r>
      <w:r>
        <w:rPr>
          <w:rFonts w:cs="Times New Roman;Times New Roman" w:ascii="Times New Roman;Times New Roman" w:hAnsi="Times New Roman;Times New Roman"/>
          <w:i/>
          <w:sz w:val="24"/>
          <w:szCs w:val="24"/>
        </w:rPr>
        <w:t xml:space="preserve"> как постоянное явление каждого из нас и ИДИВО в целом физически собою и явления 3-го Профессионального Политического Синтеза Синтезтелом Истины в синтезе всего стяжённого, возожженного, развёрнутого, применённого и стратегически выраженного каждым из нас и синтезом нас.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 синтезируясь с Изначально Вышестоящим Отцом стяжаем </w:t>
      </w:r>
      <w:r>
        <w:rPr>
          <w:rFonts w:cs="Times New Roman;Times New Roman" w:ascii="Times New Roman;Times New Roman" w:hAnsi="Times New Roman;Times New Roman"/>
          <w:b/>
          <w:i/>
          <w:sz w:val="24"/>
          <w:szCs w:val="24"/>
        </w:rPr>
        <w:t>16 инструментов Синтезтела Истины.</w:t>
      </w:r>
      <w:r>
        <w:rPr>
          <w:rFonts w:cs="Times New Roman;Times New Roman" w:ascii="Times New Roman;Times New Roman" w:hAnsi="Times New Roman;Times New Roman"/>
          <w:i/>
          <w:sz w:val="24"/>
          <w:szCs w:val="24"/>
        </w:rPr>
        <w:t xml:space="preserve"> И возжигаясь, развертываемся ею, ими в нас. Стяжаем Ядро 45-го Синтеза Изначально Вышестоящего Отца каждому из нас и синтезу нас. Стяжаем 45-ричное Ядро Синтезов каждому из нас и синтезу нас. И стяжаем прямой Синтез Синтезтела Истины Изначально Вышестоящего Отца ракурсом явления Изначального Сына каждым из нас как Сына или Дочери пред Изначально Вышестоящим Отцом и синтеза нас собою. И возжигаясь, преображаемся этим.</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 xml:space="preserve">Из инструментов – специальная фиксация: выделяем книгу. И стяжаем у Изначально Вышестоящего Отца </w:t>
      </w:r>
      <w:r>
        <w:rPr>
          <w:rFonts w:cs="Times New Roman;Times New Roman" w:ascii="Times New Roman;Times New Roman" w:hAnsi="Times New Roman;Times New Roman"/>
          <w:b/>
          <w:i/>
          <w:sz w:val="24"/>
          <w:szCs w:val="24"/>
        </w:rPr>
        <w:t>Синтез Книги «Синтезтело Истины Изначального Сына»,</w:t>
      </w:r>
      <w:r>
        <w:rPr>
          <w:rFonts w:cs="Times New Roman;Times New Roman" w:ascii="Times New Roman;Times New Roman" w:hAnsi="Times New Roman;Times New Roman"/>
          <w:i/>
          <w:sz w:val="24"/>
          <w:szCs w:val="24"/>
        </w:rPr>
        <w:t xml:space="preserve"> – так называется, – каждому из нас. Книга формируется у нас в руках. Можно сказать, что материализуется. Берём её в руки. Отец сказал, что это единственный инструмент, который мы можем не выразить. Меч, всё остальное, выразит.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ереходим в зал, переходим в кабинет каждого из нас служебный, в частное служебное здание ИДИВО на 1-ое вышестоящее Присутствие вашей Изначальности Изначального Проявления. Развёртываемся пред письменным столом, кладём Книгу Синтезтела Истины Изначального Сына на стол. И возвращаемся к Изначально Вышестоящему Отцу, становясь пред ни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стяжаем специальную форму Идивности Синтезтела Истины каждому из нас и синтезу нас. </w:t>
      </w:r>
    </w:p>
    <w:p>
      <w:pPr>
        <w:pStyle w:val="Normal"/>
        <w:spacing w:lineRule="auto" w:line="240" w:before="0" w:after="0"/>
        <w:ind w:firstLine="540"/>
        <w:jc w:val="both"/>
        <w:rPr/>
      </w:pPr>
      <w:r>
        <w:rPr>
          <w:rFonts w:cs="Times New Roman;Times New Roman" w:ascii="Times New Roman;Times New Roman" w:hAnsi="Times New Roman;Times New Roman"/>
          <w:i/>
          <w:sz w:val="24"/>
          <w:szCs w:val="24"/>
        </w:rPr>
        <w:t>Можно сказать, что сокращённо это форма Синтезтела Истины. Но «Идивность» подчёркивает дееспособность в Доме и Домом. На</w:t>
      </w:r>
      <w:r>
        <w:rPr>
          <w:rFonts w:cs="Times New Roman;Times New Roman" w:ascii="Times New Roman;Times New Roman" w:hAnsi="Times New Roman;Times New Roman"/>
          <w:b/>
          <w:i/>
          <w:sz w:val="24"/>
          <w:szCs w:val="24"/>
        </w:rPr>
        <w:t>у</w:t>
      </w:r>
      <w:r>
        <w:rPr>
          <w:rFonts w:cs="Times New Roman;Times New Roman" w:ascii="Times New Roman;Times New Roman" w:hAnsi="Times New Roman;Times New Roman"/>
          <w:i/>
          <w:sz w:val="24"/>
          <w:szCs w:val="24"/>
        </w:rPr>
        <w:t xml:space="preserve">читесь – увидите.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Идивностью Синтезтела Истины формой и каждым из нас.</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благодарим Изначально Вышестоящего Отца за данный Синтез, новые стяжания, новые возможности, новые реализации и новые перспективы, подаренные каждому из нас и синтезу нас.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ереходим в зал к Изначальным Владыкам Кут Хуми Фаинь 192-изначально в форме Синтезтела Истины. Развёртываемся пред Изначальными Владыками Кут Хуми Фаинь Идивно.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лагодарим Изначальных Владык Кут Хуми Фаинь за данный Синтез, поддержку каждого из нас, допущение на этот Синтез и возможность реализоваться и взойти им, преобразив все свои Основы и возможности эти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Изначальных Владык Кут Хуми Фаинь принять нас на учёбу Третьим Профессиональным Политическим Синтезом на весь месяц в углублённой и специальной подготовке для поддержки и развития данного, возможного и реализуемого каждым из нас. И возжигаемся специальной фиксацией Синтеза этим.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лагодарим Изначальных Владык Кут Хуми Фаинь. Возвращаемся в физическое Присутствие, развёртываясь формой Идивного Синтезтела Истины, развёртываясь Синтезтелом Истины физически собою в теле, развёртывая все 16 инструментов синтезтелесно, включая Книгу физической фиксации, и прямой Синтез Изначально Вышестоящего Отца Синтезтелом Истины физически собою, возжигаясь явлением Изначально Вышестоящего Отца Синтезтелом Истины каждым из нас в сотворении его в перспективах нашей реализации, восхождения и любых иных возможностей.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эманируем всё стяженное, возожжённое, в синтезе осуществлённое физически, в Изначальный Дом Изначально Вышестоящего Отца,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ясь этим, выходим из практики. Аминь.</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этом 3-й Профессиональный Политический Синтез завершён, 45-й Синтез взя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м спасибо за внимание, до свидания.</w:t>
      </w:r>
      <w:r>
        <w:br w:type="page"/>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т Хуми</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талий Сердюк</w:t>
      </w:r>
    </w:p>
    <w:p>
      <w:pPr>
        <w:pStyle w:val="Normal"/>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uppressAutoHyphens w:val="true"/>
        <w:ind w:hanging="0"/>
        <w:jc w:val="center"/>
        <w:rPr>
          <w:b/>
          <w:b/>
          <w:sz w:val="28"/>
          <w:szCs w:val="28"/>
        </w:rPr>
      </w:pPr>
      <w:r>
        <w:rPr>
          <w:b/>
          <w:sz w:val="28"/>
          <w:szCs w:val="28"/>
        </w:rPr>
        <w:t xml:space="preserve">Метагалактическая Цивилизация Истины </w:t>
        <w:br/>
        <w:t xml:space="preserve">Иерархической Конфедерацией. </w:t>
        <w:br/>
        <w:t>Ипостась Основ Сын</w:t>
      </w:r>
    </w:p>
    <w:p>
      <w:pPr>
        <w:pStyle w:val="NoSpacing"/>
        <w:ind w:hanging="0"/>
        <w:jc w:val="center"/>
        <w:rPr>
          <w:b/>
          <w:b/>
          <w:i/>
          <w:i/>
          <w:sz w:val="28"/>
          <w:szCs w:val="24"/>
          <w:u w:val="single"/>
        </w:rPr>
      </w:pPr>
      <w:r>
        <w:rPr>
          <w:b/>
          <w:i/>
          <w:sz w:val="28"/>
          <w:szCs w:val="24"/>
          <w:u w:val="single"/>
        </w:rPr>
      </w:r>
    </w:p>
    <w:p>
      <w:pPr>
        <w:pStyle w:val="NoSpacing"/>
        <w:ind w:hanging="0"/>
        <w:jc w:val="center"/>
        <w:rPr>
          <w:b/>
          <w:b/>
          <w:i/>
          <w:i/>
          <w:szCs w:val="24"/>
          <w:u w:val="single"/>
        </w:rPr>
      </w:pPr>
      <w:r>
        <w:rPr>
          <w:b/>
          <w:i/>
          <w:szCs w:val="24"/>
          <w:u w:val="single"/>
        </w:rPr>
      </w:r>
    </w:p>
    <w:p>
      <w:pPr>
        <w:pStyle w:val="NoSpacing"/>
        <w:ind w:hanging="0"/>
        <w:jc w:val="center"/>
        <w:rPr>
          <w:szCs w:val="24"/>
        </w:rPr>
      </w:pPr>
      <w:r>
        <w:rPr>
          <w:szCs w:val="24"/>
        </w:rPr>
        <w:t>28-29 ноября 2015 года</w:t>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 ИДИВО 192 Изначальности, Москв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6" w:space="1" w:color="000000"/>
        </w:pBdr>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бор текста:</w:t>
      </w:r>
      <w:r>
        <w:rPr>
          <w:rFonts w:cs="Times New Roman;Times New Roman" w:ascii="Times New Roman;Times New Roman" w:hAnsi="Times New Roman;Times New Roman"/>
          <w:sz w:val="24"/>
          <w:szCs w:val="24"/>
        </w:rPr>
        <w:t xml:space="preserve"> Агафонова Ирина, Астанкова С., Афонина Таисия, Баранова Ю., Бартенева Марина, Беляева Наиля, Бондаренко А., Бражникова Т., Бурьянская В., Бурьянская О., Васильева Ольга, Гайворонская Наталья, Гамаюн Татьяна, Гасова Вера, Голованова Ливия, Доценко Л., Егорова Татьяна, Ерёменко Юлия, Залещук Татьяна, Ионова Юлия, Калинина Людмила, Камардина Ирина, Козырева Наталья, Кокуева Галина, Котяшева Наталья, Леппик Галина, Магзумова Гульнар, Мелентьева Валентина, Мизева А., Миронова С., Михалёва Светлана, Муршати Раиса, Мутыгуллина Алсу, Пачина Раиса, Потёмкина Татьяна, Прокофьева Т., Салмина Наталья, Серебренникова Анна, Соколова Елена, Соколова Любовь, Сухорукова Маргарита, Таранец В., Товстик Татьяна, Филичкина Елена, Финогенова Елена, Фролова Елена, Ходжа-Багирова Лариса, Черкашина Екатерина, Чернышова Вера, Чиркина Людмила, Шурховецкая Надежда, Щебетова Л., Яненко Галина.</w:t>
      </w:r>
    </w:p>
    <w:p>
      <w:pPr>
        <w:pStyle w:val="Normal"/>
        <w:spacing w:lineRule="auto" w:line="240" w:before="0" w:after="0"/>
        <w:rPr/>
      </w:pPr>
      <w:r>
        <w:rPr>
          <w:rFonts w:cs="Times New Roman;Times New Roman" w:ascii="Times New Roman;Times New Roman" w:hAnsi="Times New Roman;Times New Roman"/>
          <w:b/>
          <w:sz w:val="24"/>
          <w:szCs w:val="24"/>
        </w:rPr>
        <w:t xml:space="preserve">Проверка текста: </w:t>
      </w:r>
      <w:r>
        <w:rPr>
          <w:rFonts w:cs="Times New Roman;Times New Roman" w:ascii="Times New Roman;Times New Roman" w:hAnsi="Times New Roman;Times New Roman"/>
          <w:sz w:val="24"/>
          <w:szCs w:val="24"/>
        </w:rPr>
        <w:t xml:space="preserve">Беретарь Рита, Васильева Татьяна, Воловик Т., Захарина Ольга, Лазаренко Лариса, Лищинская Альбина, Мизева А., Наделяев Борис, Новосёлова Евгения, Пачина Раиса, Стойкова Нино, Ходжа-Багирова Лариса, Чернышова Вера </w:t>
      </w:r>
    </w:p>
    <w:p>
      <w:pPr>
        <w:pStyle w:val="Normal"/>
        <w:suppressAutoHyphens w:val="true"/>
        <w:autoSpaceDE w:val="false"/>
        <w:spacing w:lineRule="auto" w:line="240" w:before="0" w:after="0"/>
        <w:rPr/>
      </w:pPr>
      <w:r>
        <w:rPr>
          <w:rFonts w:cs="Times New Roman;Times New Roman" w:ascii="Times New Roman;Times New Roman" w:hAnsi="Times New Roman;Times New Roman"/>
          <w:b/>
          <w:sz w:val="24"/>
          <w:szCs w:val="24"/>
        </w:rPr>
        <w:t>Корректура, вёрстка</w:t>
      </w:r>
      <w:r>
        <w:rPr>
          <w:rFonts w:cs="Times New Roman;Times New Roman" w:ascii="Times New Roman;Times New Roman" w:hAnsi="Times New Roman;Times New Roman"/>
          <w:sz w:val="24"/>
          <w:szCs w:val="24"/>
        </w:rPr>
        <w:t xml:space="preserve">: Чернышова Вера </w:t>
      </w:r>
    </w:p>
    <w:p>
      <w:pPr>
        <w:pStyle w:val="Normal"/>
        <w:suppressAutoHyphens w:val="true"/>
        <w:autoSpaceDE w:val="false"/>
        <w:spacing w:lineRule="auto" w:line="240" w:before="0" w:after="0"/>
        <w:rPr/>
      </w:pPr>
      <w:r>
        <w:rPr>
          <w:rFonts w:cs="Times New Roman;Times New Roman" w:ascii="Times New Roman;Times New Roman" w:hAnsi="Times New Roman;Times New Roman"/>
          <w:b/>
          <w:sz w:val="24"/>
          <w:szCs w:val="24"/>
        </w:rPr>
        <w:t>Ответственная за подготовку текста к публикации</w:t>
      </w:r>
      <w:r>
        <w:rPr>
          <w:rFonts w:cs="Times New Roman;Times New Roman" w:ascii="Times New Roman;Times New Roman" w:hAnsi="Times New Roman;Times New Roman"/>
          <w:sz w:val="24"/>
          <w:szCs w:val="24"/>
        </w:rPr>
        <w:t>: Чернышова Вера.</w:t>
      </w:r>
    </w:p>
    <w:sectPr>
      <w:headerReference w:type="default" r:id="rId6"/>
      <w:headerReference w:type="first" r:id="rId7"/>
      <w:footerReference w:type="default" r:id="rId8"/>
      <w:footerReference w:type="first" r:id="rId9"/>
      <w:type w:val="nextPage"/>
      <w:pgSz w:w="11906" w:h="16838"/>
      <w:pgMar w:left="1418" w:right="851" w:gutter="0" w:header="567" w:top="124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48</w:t>
    </w:r>
    <w:r>
      <w:rPr>
        <w:sz w:val="20"/>
        <w:szCs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7"/>
        <w:szCs w:val="17"/>
      </w:rPr>
      <w:t>Кут Хуми, Виталий Сердюк · 28-29 ноября 2015 · ИДИВО 192 Изначальности, Москва</w:t>
    </w:r>
  </w:p>
  <w:p>
    <w:pPr>
      <w:pStyle w:val="NoSpacing"/>
      <w:ind w:hanging="0"/>
      <w:jc w:val="center"/>
      <w:rPr>
        <w:b/>
        <w:b/>
        <w:sz w:val="18"/>
        <w:szCs w:val="18"/>
        <w:u w:val="single"/>
      </w:rPr>
    </w:pPr>
    <w:r>
      <w:rPr>
        <w:sz w:val="17"/>
        <w:szCs w:val="17"/>
      </w:rPr>
      <w:t>3</w:t>
    </w:r>
    <w:r>
      <w:rPr>
        <w:sz w:val="17"/>
        <w:szCs w:val="17"/>
        <w:vertAlign w:val="superscript"/>
      </w:rPr>
      <w:t>й</w:t>
    </w:r>
    <w:r>
      <w:rPr>
        <w:sz w:val="17"/>
        <w:szCs w:val="17"/>
      </w:rPr>
      <w:t xml:space="preserve"> Профессиональный Политический Синтез ИВО · </w:t>
    </w:r>
    <w:r>
      <w:rPr>
        <w:b/>
        <w:sz w:val="18"/>
        <w:szCs w:val="18"/>
      </w:rPr>
      <w:t>Мг Цивилизация Истины Иерархической Конфедерацией. ИО Сын</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firstLine="709"/>
      <w:jc w:val="both"/>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Times New Roman" w:hAnsi="Times New Roman;Times New Roman" w:cs="Times New Roman;Times New Roman"/>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HeaderChar">
    <w:name w:val="Header Char"/>
    <w:basedOn w:val="Style10"/>
    <w:qFormat/>
    <w:rPr>
      <w:rFonts w:cs="Times New Roman;Times New Roman"/>
    </w:rPr>
  </w:style>
  <w:style w:type="character" w:styleId="FooterChar">
    <w:name w:val="Footer Char"/>
    <w:basedOn w:val="Style10"/>
    <w:qFormat/>
    <w:rPr>
      <w:rFonts w:cs="Times New Roman;Times New Roman"/>
    </w:rPr>
  </w:style>
  <w:style w:type="character" w:styleId="StrongEmphasis">
    <w:name w:val="Strong"/>
    <w:basedOn w:val="Style10"/>
    <w:qFormat/>
    <w:rPr>
      <w:rFonts w:cs="Times New Roman;Times New Roman"/>
      <w:b/>
      <w:bCs/>
    </w:rPr>
  </w:style>
  <w:style w:type="character" w:styleId="Appleconvertedspace">
    <w:name w:val="apple-converted-space"/>
    <w:basedOn w:val="Style10"/>
    <w:qFormat/>
    <w:rPr>
      <w:rFonts w:cs="Times New Roman;Times New Roman"/>
    </w:rPr>
  </w:style>
  <w:style w:type="character" w:styleId="Emphasis">
    <w:name w:val="Emphasis"/>
    <w:basedOn w:val="Style10"/>
    <w:qFormat/>
    <w:rPr>
      <w:rFonts w:cs="Times New Roman;Times New Roman"/>
      <w:i/>
    </w:rPr>
  </w:style>
  <w:style w:type="character" w:styleId="InternetLink">
    <w:name w:val="Hyperlink"/>
    <w:basedOn w:val="Style10"/>
    <w:rPr>
      <w:rFonts w:cs="Times New Roman;Times New Roman"/>
      <w:color w:val="0000FF"/>
      <w:u w:val="single"/>
    </w:rPr>
  </w:style>
  <w:style w:type="character" w:styleId="3">
    <w:name w:val="Знак Знак3"/>
    <w:qFormat/>
    <w:rPr>
      <w:rFonts w:ascii="Arial" w:hAnsi="Arial" w:eastAsia="Times New Roman;Times New Roman" w:cs="Arial"/>
      <w:b/>
      <w:kern w:val="2"/>
      <w:sz w:val="32"/>
      <w:lang w:val="ru-RU"/>
    </w:rPr>
  </w:style>
  <w:style w:type="character" w:styleId="1">
    <w:name w:val="Заголовок 1 Знак"/>
    <w:basedOn w:val="Style10"/>
    <w:qFormat/>
    <w:rPr>
      <w:rFonts w:ascii="Cambria" w:hAnsi="Cambria" w:cs="Times New Roman;Times New Roman"/>
      <w:b/>
      <w:bCs/>
      <w:color w:val="365F91"/>
      <w:sz w:val="28"/>
      <w:szCs w:val="28"/>
    </w:rPr>
  </w:style>
  <w:style w:type="character" w:styleId="11">
    <w:name w:val="Знак Знак1"/>
    <w:qFormat/>
    <w:rPr/>
  </w:style>
  <w:style w:type="character" w:styleId="Style11">
    <w:name w:val="Знак Знак"/>
    <w:qFormat/>
    <w:rPr/>
  </w:style>
  <w:style w:type="character" w:styleId="31">
    <w:name w:val="Знак Знак31"/>
    <w:qFormat/>
    <w:rPr>
      <w:rFonts w:ascii="Times New Roman;Times New Roman" w:hAnsi="Times New Roman;Times New Roman" w:eastAsia="Times New Roman;Times New Roman" w:cs="Times New Roman;Times New Roman"/>
      <w:b/>
      <w:kern w:val="2"/>
      <w:sz w:val="32"/>
      <w:lang w:val="en-US"/>
    </w:rPr>
  </w:style>
  <w:style w:type="character" w:styleId="2">
    <w:name w:val="Знак Знак2"/>
    <w:qFormat/>
    <w:rPr>
      <w:rFonts w:ascii="Cambria" w:hAnsi="Cambria" w:cs="Cambria"/>
      <w:b/>
      <w:color w:val="4F81BD"/>
      <w:sz w:val="26"/>
      <w:lang w:val="ru-RU"/>
    </w:rPr>
  </w:style>
  <w:style w:type="character" w:styleId="Style12">
    <w:name w:val="Название практики Знак"/>
    <w:qFormat/>
    <w:rPr>
      <w:rFonts w:eastAsia="Times New Roman;Times New Roman"/>
      <w:b/>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rPr>
  </w:style>
  <w:style w:type="paragraph" w:styleId="4">
    <w:name w:val="заг4"/>
    <w:qFormat/>
    <w:pPr>
      <w:widowControl/>
      <w:bidi w:val="0"/>
      <w:spacing w:before="240" w:after="120"/>
    </w:pPr>
    <w:rPr>
      <w:rFonts w:ascii="Times New Roman;Times New Roman" w:hAnsi="Times New Roman;Times New Roman" w:eastAsia="Times New Roman;Times New Roman"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3">
    <w:name w:val="Без интервала"/>
    <w:qFormat/>
    <w:pPr>
      <w:widowControl/>
      <w:suppressAutoHyphens w:val="true"/>
      <w:bidi w:val="0"/>
    </w:pPr>
    <w:rPr>
      <w:rFonts w:ascii="Calibri" w:hAnsi="Calibri" w:eastAsia="Times New Roman;Times New Roman" w:cs="Times New Roman;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ents1">
    <w:name w:val="TOC 1"/>
    <w:basedOn w:val="Normal"/>
    <w:next w:val="Normal"/>
    <w:pPr>
      <w:tabs>
        <w:tab w:val="clear" w:pos="708"/>
        <w:tab w:val="right" w:pos="9628" w:leader="dot"/>
      </w:tabs>
      <w:spacing w:lineRule="auto" w:line="240" w:before="96" w:after="0"/>
      <w:ind w:firstLine="709"/>
      <w:jc w:val="right"/>
    </w:pPr>
    <w:rPr>
      <w:rFonts w:ascii="Times New Roman;Times New Roman" w:hAnsi="Times New Roman;Times New Roman" w:eastAsia="Times New Roman;Times New Roman" w:cs="Times New Roman;Times New Roman"/>
      <w:sz w:val="24"/>
      <w:szCs w:val="24"/>
    </w:rPr>
  </w:style>
  <w:style w:type="paragraph" w:styleId="13">
    <w:name w:val="Стиль1"/>
    <w:basedOn w:val="Heading1"/>
    <w:next w:val="Style15"/>
    <w:qFormat/>
    <w:pPr>
      <w:numPr>
        <w:ilvl w:val="0"/>
        <w:numId w:val="0"/>
      </w:numPr>
      <w:jc w:val="center"/>
      <w:outlineLvl w:val="9"/>
    </w:pPr>
    <w:rPr>
      <w:rFonts w:ascii="Times New Roman;Times New Roman" w:hAnsi="Times New Roman;Times New Roman" w:cs="Times New Roman;Times New Roman"/>
      <w:sz w:val="24"/>
    </w:rPr>
  </w:style>
  <w:style w:type="paragraph" w:styleId="21">
    <w:name w:val="Стиль2"/>
    <w:basedOn w:val="Heading1"/>
    <w:qFormat/>
    <w:pPr>
      <w:numPr>
        <w:ilvl w:val="0"/>
        <w:numId w:val="0"/>
      </w:numPr>
      <w:spacing w:lineRule="auto" w:line="240" w:before="0" w:after="0"/>
      <w:jc w:val="center"/>
      <w:outlineLvl w:val="9"/>
    </w:pPr>
    <w:rPr>
      <w:rFonts w:ascii="Times New Roman;Times New Roman" w:hAnsi="Times New Roman;Times New Roman" w:cs="Times New Roman;Times New Roman"/>
      <w:sz w:val="24"/>
    </w:rPr>
  </w:style>
  <w:style w:type="paragraph" w:styleId="Style15">
    <w:name w:val="Текст"/>
    <w:basedOn w:val="Normal"/>
    <w:qFormat/>
    <w:pPr/>
    <w:rPr>
      <w:rFonts w:ascii="Courier New" w:hAnsi="Courier New" w:cs="Courier New"/>
      <w:sz w:val="20"/>
      <w:szCs w:val="20"/>
    </w:rPr>
  </w:style>
  <w:style w:type="paragraph" w:styleId="32">
    <w:name w:val="Стиль3"/>
    <w:basedOn w:val="Heading1"/>
    <w:qFormat/>
    <w:pPr>
      <w:numPr>
        <w:ilvl w:val="0"/>
        <w:numId w:val="0"/>
      </w:numPr>
      <w:spacing w:lineRule="auto" w:line="240" w:before="0" w:after="0"/>
      <w:jc w:val="center"/>
      <w:outlineLvl w:val="9"/>
    </w:pPr>
    <w:rPr>
      <w:rFonts w:ascii="Times New Roman;Times New Roman" w:hAnsi="Times New Roman;Times New Roman" w:cs="Times New Roman;Times New Roman"/>
      <w:sz w:val="24"/>
      <w:szCs w:val="24"/>
    </w:rPr>
  </w:style>
  <w:style w:type="paragraph" w:styleId="Style16">
    <w:name w:val="Абзац списка"/>
    <w:basedOn w:val="Normal"/>
    <w:qFormat/>
    <w:pPr>
      <w:spacing w:lineRule="auto" w:line="240" w:before="0" w:after="0"/>
      <w:ind w:left="720" w:firstLine="709"/>
      <w:contextualSpacing/>
      <w:jc w:val="both"/>
    </w:pPr>
    <w:rPr>
      <w:rFonts w:ascii="Times New Roman;Times New Roman" w:hAnsi="Times New Roman;Times New Roman" w:cs="Times New Roman;Times New Roman"/>
      <w:sz w:val="24"/>
      <w:szCs w:val="24"/>
    </w:rPr>
  </w:style>
  <w:style w:type="paragraph" w:styleId="Style17">
    <w:name w:val="Название практики"/>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2:00Z</dcterms:created>
  <dc:creator>Елена Финогенова</dc:creator>
  <dc:description/>
  <cp:keywords/>
  <dc:language>en-US</dc:language>
  <cp:lastModifiedBy>User</cp:lastModifiedBy>
  <dcterms:modified xsi:type="dcterms:W3CDTF">2016-01-13T07:32:00Z</dcterms:modified>
  <cp:revision>2</cp:revision>
  <dc:subject/>
  <dc:title>Кут Хуми</dc:title>
</cp:coreProperties>
</file>