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5516245</wp:posOffset>
            </wp:positionH>
            <wp:positionV relativeFrom="margin">
              <wp:posOffset>-160020</wp:posOffset>
            </wp:positionV>
            <wp:extent cx="563880" cy="5410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t>Шинкаренко Татьян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Style20"/>
        <w:pBdr/>
        <w:jc w:val="center"/>
        <w:rPr>
          <w:rFonts w:ascii="Times New Roman" w:hAnsi="Times New Roman" w:cs="Times New Roman"/>
          <w:b/>
          <w:b/>
          <w:bCs/>
          <w:color w:val="000000"/>
          <w:sz w:val="24"/>
          <w:szCs w:val="24"/>
        </w:rPr>
      </w:pPr>
      <w:r>
        <w:rPr>
          <w:rFonts w:cs="Times New Roman" w:ascii="Times New Roman" w:hAnsi="Times New Roman"/>
          <w:b/>
          <w:bCs/>
          <w:color w:val="C00000"/>
          <w:sz w:val="24"/>
          <w:szCs w:val="24"/>
        </w:rPr>
        <w:br/>
      </w:r>
      <w:r>
        <w:rPr>
          <w:rFonts w:cs="Times New Roman" w:ascii="Times New Roman" w:hAnsi="Times New Roman"/>
          <w:b/>
          <w:bCs/>
          <w:color w:val="000000"/>
          <w:sz w:val="24"/>
          <w:szCs w:val="24"/>
        </w:rPr>
        <w:t xml:space="preserve">ИЗНАЧАЛЬНО ВЫШЕСТОЯЩИЙ ДОМ </w:t>
      </w:r>
    </w:p>
    <w:p>
      <w:pPr>
        <w:pStyle w:val="Style20"/>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НАЧАЛЬНО ВЫШЕСТОЯЩЕГО ОТЦА</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pPr>
      <w:r>
        <w:rPr>
          <w:rFonts w:cs="Times New Roman" w:ascii="Times New Roman" w:hAnsi="Times New Roman"/>
          <w:b/>
          <w:color w:val="C00000"/>
          <w:sz w:val="24"/>
          <w:szCs w:val="24"/>
        </w:rPr>
        <w:t>Четвёртый курс. Синтез Учителя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интез прямым явлением Зала Изначально Вышестоящего Отц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5-32 архетипических метагалактик ИВДИВ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63 Синтез Изначально Вышестоящего Отца</w:t>
      </w:r>
    </w:p>
    <w:p>
      <w:pPr>
        <w:pStyle w:val="Normal"/>
        <w:spacing w:lineRule="auto" w:line="240" w:before="0" w:after="0"/>
        <w:ind w:right="-170" w:hanging="0"/>
        <w:jc w:val="center"/>
        <w:rPr>
          <w:rFonts w:ascii="Times New Roman" w:hAnsi="Times New Roman" w:cs="Times New Roman"/>
          <w:b/>
          <w:b/>
          <w:bCs/>
          <w:color w:val="C00000"/>
          <w:sz w:val="12"/>
          <w:szCs w:val="12"/>
        </w:rPr>
      </w:pPr>
      <w:r>
        <w:rPr>
          <w:rFonts w:cs="Times New Roman" w:ascii="Times New Roman" w:hAnsi="Times New Roman"/>
          <w:b/>
          <w:bCs/>
          <w:color w:val="C00000"/>
          <w:sz w:val="12"/>
          <w:szCs w:val="12"/>
        </w:rPr>
      </w:r>
    </w:p>
    <w:p>
      <w:pPr>
        <w:pStyle w:val="Normal"/>
        <w:spacing w:lineRule="auto" w:line="240" w:before="0" w:after="0"/>
        <w:ind w:right="-170"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ождение Свыше Учителя-Аватара Си-ИВДИВО Октав Метагалактикой</w:t>
      </w:r>
    </w:p>
    <w:p>
      <w:pPr>
        <w:pStyle w:val="Style1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От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Аватар Синтез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ез Синтеза Изначально Вышестоящего Отца</w:t>
      </w:r>
    </w:p>
    <w:p>
      <w:pPr>
        <w:pStyle w:val="Normal"/>
        <w:spacing w:lineRule="auto" w:line="240" w:before="0" w:after="0"/>
        <w:jc w:val="center"/>
        <w:rPr/>
      </w:pPr>
      <w:r>
        <w:rPr>
          <w:rFonts w:cs="Times New Roman" w:ascii="Times New Roman" w:hAnsi="Times New Roman"/>
          <w:b/>
          <w:sz w:val="24"/>
          <w:szCs w:val="24"/>
        </w:rPr>
        <w:t xml:space="preserve">447. </w:t>
      </w:r>
      <w:bookmarkStart w:id="0" w:name="_Hlk54002446"/>
      <w:r>
        <w:rPr>
          <w:rFonts w:cs="Times New Roman" w:ascii="Times New Roman" w:hAnsi="Times New Roman"/>
          <w:b/>
          <w:sz w:val="24"/>
          <w:szCs w:val="24"/>
        </w:rPr>
        <w:t>ИВ Аватар Синтеза Изначально Вышестоящего Отца И</w:t>
      </w:r>
      <w:r>
        <w:rPr>
          <w:rFonts w:cs="Times New Roman" w:ascii="Times New Roman" w:hAnsi="Times New Roman"/>
          <w:b/>
          <w:bCs/>
          <w:sz w:val="24"/>
          <w:szCs w:val="24"/>
        </w:rPr>
        <w:t>о</w:t>
      </w:r>
      <w:r>
        <w:rPr>
          <w:rFonts w:cs="Times New Roman" w:ascii="Times New Roman" w:hAnsi="Times New Roman"/>
          <w:b/>
          <w:sz w:val="24"/>
          <w:szCs w:val="24"/>
        </w:rPr>
        <w:t>сиф</w:t>
      </w:r>
    </w:p>
    <w:p>
      <w:pPr>
        <w:pStyle w:val="Normal"/>
        <w:spacing w:lineRule="auto" w:line="240" w:before="0" w:after="0"/>
        <w:jc w:val="center"/>
        <w:rPr>
          <w:rFonts w:ascii="Times New Roman" w:hAnsi="Times New Roman" w:cs="Times New Roman"/>
          <w:b/>
          <w:b/>
          <w:sz w:val="24"/>
          <w:szCs w:val="24"/>
        </w:rPr>
      </w:pPr>
      <w:bookmarkEnd w:id="0"/>
      <w:r>
        <w:rPr>
          <w:rFonts w:cs="Times New Roman" w:ascii="Times New Roman" w:hAnsi="Times New Roman"/>
          <w:b/>
          <w:sz w:val="24"/>
          <w:szCs w:val="24"/>
        </w:rPr>
        <w:t>Синтез Вол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 Школа Синтеза/Столица Октавно-Метагалактической ИВДИВО-Империи Планетой Земля Изначально Вышестоящего Отца</w:t>
      </w:r>
    </w:p>
    <w:p>
      <w:pPr>
        <w:pStyle w:val="Normal"/>
        <w:spacing w:lineRule="auto" w:line="240" w:before="0" w:after="0"/>
        <w:jc w:val="center"/>
        <w:rPr/>
      </w:pPr>
      <w:r>
        <w:rPr>
          <w:rFonts w:cs="Times New Roman" w:ascii="Times New Roman" w:hAnsi="Times New Roman"/>
          <w:b/>
          <w:sz w:val="24"/>
          <w:szCs w:val="24"/>
        </w:rPr>
        <w:t>383. ИВ Аватар Синтеза Изначально Вышестоящего Отца Оле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w:t>
      </w:r>
      <w:bookmarkStart w:id="1" w:name="_Hlk29846542"/>
      <w:r>
        <w:rPr>
          <w:rFonts w:cs="Times New Roman" w:ascii="Times New Roman" w:hAnsi="Times New Roman"/>
          <w:b/>
          <w:sz w:val="24"/>
          <w:szCs w:val="24"/>
        </w:rPr>
        <w:t xml:space="preserve">Праесмики </w:t>
      </w:r>
      <w:bookmarkEnd w:id="1"/>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Есмического тела Изначально Вышестоящего Отца</w:t>
      </w:r>
    </w:p>
    <w:p>
      <w:pPr>
        <w:pStyle w:val="Normal"/>
        <w:spacing w:lineRule="auto" w:line="240" w:before="0" w:after="0"/>
        <w:jc w:val="center"/>
        <w:rPr/>
      </w:pPr>
      <w:r>
        <w:rPr>
          <w:rFonts w:cs="Times New Roman" w:ascii="Times New Roman" w:hAnsi="Times New Roman"/>
          <w:b/>
          <w:sz w:val="24"/>
          <w:szCs w:val="24"/>
        </w:rPr>
        <w:t xml:space="preserve">319. ИВ Аватар Синтеза Изначально Вышестоящего Отца </w:t>
      </w:r>
      <w:bookmarkStart w:id="2" w:name="_Hlk500503790"/>
      <w:r>
        <w:rPr>
          <w:rFonts w:cs="Times New Roman" w:ascii="Times New Roman" w:hAnsi="Times New Roman"/>
          <w:b/>
          <w:sz w:val="24"/>
          <w:szCs w:val="24"/>
        </w:rPr>
        <w:t>Станис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w:t>
      </w:r>
      <w:bookmarkEnd w:id="2"/>
      <w:r>
        <w:rPr>
          <w:rFonts w:cs="Times New Roman" w:ascii="Times New Roman" w:hAnsi="Times New Roman"/>
          <w:b/>
          <w:sz w:val="24"/>
          <w:szCs w:val="24"/>
        </w:rPr>
        <w:t>Правол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ВДИВО-Тела Воли Изначально Вышестоящего Отца</w:t>
      </w:r>
    </w:p>
    <w:p>
      <w:pPr>
        <w:pStyle w:val="Normal"/>
        <w:spacing w:lineRule="auto" w:line="240" w:before="0" w:after="0"/>
        <w:ind w:right="-170" w:hanging="0"/>
        <w:jc w:val="center"/>
        <w:rPr/>
      </w:pPr>
      <w:r>
        <w:rPr>
          <w:rFonts w:cs="Times New Roman" w:ascii="Times New Roman" w:hAnsi="Times New Roman"/>
          <w:b/>
          <w:bCs/>
          <w:sz w:val="24"/>
          <w:szCs w:val="24"/>
        </w:rPr>
        <w:t>255.</w:t>
      </w:r>
      <w:r>
        <w:rPr>
          <w:rFonts w:cs="Times New Roman" w:ascii="Times New Roman" w:hAnsi="Times New Roman"/>
          <w:b/>
          <w:sz w:val="24"/>
          <w:szCs w:val="24"/>
        </w:rPr>
        <w:t xml:space="preserve"> ИВ Аватар-Ипостась Изначально Вышестоящий Аватар Ля-ИВДИВО Октавы Октав Изначально Вышестоящего Отца</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 xml:space="preserve">Синтез Тела Аватара </w:t>
      </w:r>
      <w:bookmarkStart w:id="3" w:name="_Hlk100350557"/>
      <w:r>
        <w:rPr>
          <w:rFonts w:cs="Times New Roman" w:ascii="Times New Roman" w:hAnsi="Times New Roman"/>
          <w:b/>
          <w:sz w:val="24"/>
          <w:szCs w:val="24"/>
        </w:rPr>
        <w:t xml:space="preserve">Ля-ИВДИВО Октавы </w:t>
      </w:r>
      <w:bookmarkEnd w:id="3"/>
      <w:r>
        <w:rPr>
          <w:rFonts w:cs="Times New Roman" w:ascii="Times New Roman" w:hAnsi="Times New Roman"/>
          <w:b/>
          <w:sz w:val="24"/>
          <w:szCs w:val="24"/>
        </w:rPr>
        <w:t>Октав Изначально Вышестоящего Отца</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Управление Ля-ИВДИВО Октавы Октав Изначально Вышестоящего Отца</w:t>
      </w:r>
    </w:p>
    <w:p>
      <w:pPr>
        <w:pStyle w:val="Normal"/>
        <w:spacing w:lineRule="auto" w:line="240" w:before="0" w:after="0"/>
        <w:jc w:val="center"/>
        <w:rPr/>
      </w:pPr>
      <w:r>
        <w:rPr>
          <w:rFonts w:cs="Times New Roman" w:ascii="Times New Roman" w:hAnsi="Times New Roman"/>
          <w:b/>
          <w:sz w:val="24"/>
          <w:szCs w:val="24"/>
        </w:rPr>
        <w:t>191. ИВ Аватаресса Синтеза Изначально Вышестоящего Отца Сла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w:t>
      </w:r>
      <w:bookmarkStart w:id="4" w:name="_Hlk77243329"/>
      <w:r>
        <w:rPr>
          <w:rFonts w:cs="Times New Roman" w:ascii="Times New Roman" w:hAnsi="Times New Roman"/>
          <w:b/>
          <w:sz w:val="24"/>
          <w:szCs w:val="24"/>
        </w:rPr>
        <w:t xml:space="preserve">Физического тела </w:t>
      </w:r>
      <w:bookmarkEnd w:id="4"/>
      <w:r>
        <w:rPr>
          <w:rFonts w:cs="Times New Roman" w:ascii="Times New Roman" w:hAnsi="Times New Roman"/>
          <w:b/>
          <w:sz w:val="24"/>
          <w:szCs w:val="24"/>
        </w:rPr>
        <w:t>Изначально Вышестоящего Отца</w:t>
      </w:r>
    </w:p>
    <w:p>
      <w:pPr>
        <w:pStyle w:val="Normal"/>
        <w:spacing w:lineRule="auto" w:line="240" w:before="0" w:after="0"/>
        <w:jc w:val="center"/>
        <w:rPr/>
      </w:pPr>
      <w:r>
        <w:rPr>
          <w:rFonts w:cs="Times New Roman" w:ascii="Times New Roman" w:hAnsi="Times New Roman"/>
          <w:b/>
          <w:bCs/>
          <w:sz w:val="24"/>
          <w:szCs w:val="24"/>
        </w:rPr>
        <w:t xml:space="preserve">Отдел Воли </w:t>
      </w:r>
      <w:r>
        <w:rPr>
          <w:rFonts w:cs="Times New Roman" w:ascii="Times New Roman" w:hAnsi="Times New Roman"/>
          <w:b/>
          <w:sz w:val="24"/>
          <w:szCs w:val="24"/>
        </w:rPr>
        <w:t>Изначально Вышестоящего Отца</w:t>
      </w:r>
    </w:p>
    <w:p>
      <w:pPr>
        <w:pStyle w:val="Normal"/>
        <w:spacing w:lineRule="auto" w:line="240" w:before="0" w:after="0"/>
        <w:jc w:val="center"/>
        <w:rPr/>
      </w:pPr>
      <w:r>
        <w:rPr>
          <w:rFonts w:cs="Times New Roman" w:ascii="Times New Roman" w:hAnsi="Times New Roman"/>
          <w:b/>
          <w:sz w:val="24"/>
          <w:szCs w:val="24"/>
        </w:rPr>
        <w:t>127. ИВ Аватаресса Синтеза Изначально Вышестоящего Отца Д</w:t>
      </w:r>
      <w:r>
        <w:rPr>
          <w:rFonts w:cs="Times New Roman" w:ascii="Times New Roman" w:hAnsi="Times New Roman"/>
          <w:b/>
          <w:bCs/>
          <w:sz w:val="24"/>
          <w:szCs w:val="24"/>
        </w:rPr>
        <w:t>о</w:t>
      </w:r>
      <w:r>
        <w:rPr>
          <w:rFonts w:cs="Times New Roman" w:ascii="Times New Roman" w:hAnsi="Times New Roman"/>
          <w:b/>
          <w:sz w:val="24"/>
          <w:szCs w:val="24"/>
        </w:rPr>
        <w:t>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интез Есмического тела Изначально Вышестоящего Отца</w:t>
      </w:r>
    </w:p>
    <w:p>
      <w:pPr>
        <w:pStyle w:val="Normal"/>
        <w:spacing w:lineRule="auto" w:line="240" w:before="0" w:after="0"/>
        <w:jc w:val="center"/>
        <w:rPr/>
      </w:pPr>
      <w:r>
        <w:rPr>
          <w:rFonts w:cs="Times New Roman" w:ascii="Times New Roman" w:hAnsi="Times New Roman"/>
          <w:b/>
          <w:bCs/>
          <w:sz w:val="24"/>
          <w:szCs w:val="24"/>
        </w:rPr>
        <w:t xml:space="preserve">Отдел Есмики </w:t>
      </w:r>
      <w:r>
        <w:rPr>
          <w:rFonts w:cs="Times New Roman" w:ascii="Times New Roman" w:hAnsi="Times New Roman"/>
          <w:b/>
          <w:sz w:val="24"/>
          <w:szCs w:val="24"/>
        </w:rPr>
        <w:t>Изначально Вышестоящего Отца</w:t>
      </w:r>
    </w:p>
    <w:p>
      <w:pPr>
        <w:pStyle w:val="Normal"/>
        <w:spacing w:lineRule="auto" w:line="240" w:before="0" w:after="0"/>
        <w:jc w:val="center"/>
        <w:rPr/>
      </w:pPr>
      <w:r>
        <w:rPr>
          <w:rFonts w:cs="Times New Roman" w:ascii="Times New Roman" w:hAnsi="Times New Roman"/>
          <w:b/>
          <w:sz w:val="24"/>
          <w:szCs w:val="24"/>
        </w:rPr>
        <w:t>063. ИВ Аватаресса Синтеза Изначально Вышестоящего Отца Александ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интез ИВДИВО-Тела Вол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тдел Праволи </w:t>
      </w:r>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анца 63-го Синтеза ИВО: Рождение Свыше Учителя-Аватара Си-ИВДИВО Октав Метагалактикой</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ождение свыше Учителя-Аватара 16-рицы Аватар-Человек-Субъекта-Синтеза.</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ажно!!! Объяснение с поручением индивидуального стяжания в течении месяца (!!) Абсолюта Ля-ИВДИВО Октав Метагалактики в подготовке к стяжанию 4-рицы реализации Ля-ИВДИВО Октав Мг</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512 архетипических частей Учителя-Аватара Си-ИВДИВО Октав Метагалактики</w:t>
      </w:r>
    </w:p>
    <w:p>
      <w:pPr>
        <w:pStyle w:val="Style18"/>
        <w:numPr>
          <w:ilvl w:val="0"/>
          <w:numId w:val="5"/>
        </w:numPr>
        <w:spacing w:lineRule="auto" w:line="240" w:before="0" w:after="0"/>
        <w:ind w:left="709" w:hanging="709"/>
        <w:contextualSpacing/>
        <w:jc w:val="both"/>
        <w:rPr/>
      </w:pPr>
      <w:r>
        <w:rPr>
          <w:rFonts w:cs="Times New Roman" w:ascii="Times New Roman" w:hAnsi="Times New Roman"/>
          <w:sz w:val="24"/>
          <w:szCs w:val="24"/>
        </w:rPr>
        <w:t>Аватар-Человек-Субъект-Учителя-Аватара развёртыванием 5-ти жизней (человека, посвящённого, служащего, ипостаси, учителя)</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Ядро Синтеза Кут Хуми Учителя-Аватара синтезом Ядер Огня и Синтеза Кут Хуми </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Учителя-Аватара </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итель-Аватар Си-ИВДИВО Октав Метагалактики</w:t>
      </w:r>
    </w:p>
    <w:p>
      <w:pPr>
        <w:pStyle w:val="Style18"/>
        <w:numPr>
          <w:ilvl w:val="0"/>
          <w:numId w:val="5"/>
        </w:numPr>
        <w:spacing w:lineRule="auto" w:line="240" w:before="0" w:after="0"/>
        <w:ind w:left="709" w:hanging="709"/>
        <w:contextualSpacing/>
        <w:jc w:val="both"/>
        <w:rPr/>
      </w:pPr>
      <w:r>
        <w:rPr>
          <w:rFonts w:cs="Times New Roman" w:ascii="Times New Roman" w:hAnsi="Times New Roman"/>
          <w:sz w:val="24"/>
          <w:szCs w:val="24"/>
        </w:rPr>
        <w:t xml:space="preserve">4 Изначально Вышестоящего Отца/ 4 ИВДИВО/ 4 ИВДИВО-Октав/ 4 Октавная Ивдивость/ Компетентный Синтез Изначально Вышестоящего Отца </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Тело Воли Изначально Вышестоящего Отца Учителя в синтезе компетенций и степени реализация </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лан Синтеза Учителя-Аватара</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Книга и явление Парадигмы Учителя-Аватара </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степени Учителя (переходом) на физике ИВДИВО Октавы Фа. 3 инструмента 15-го этажа + кабинет 33-го этажа-мансарды </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15-е Сердце октав-лотоса Учителя 16-ричного Совершенного архетипического сердца </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64-е частности архетипического Физического тела</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Есмическое тело Есмической метагалактики её стяжанием и развёртыванием.</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ысшая школа Синтеза Учителя Изначально Вышестоящего Отца </w:t>
      </w:r>
    </w:p>
    <w:p>
      <w:pPr>
        <w:pStyle w:val="Style18"/>
        <w:numPr>
          <w:ilvl w:val="0"/>
          <w:numId w:val="5"/>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Темы устоявшейся реализации: Учёба у ИВО (решением ИВАС КХ и ВлСи любые другие)</w:t>
      </w:r>
    </w:p>
    <w:p>
      <w:pPr>
        <w:pStyle w:val="Style18"/>
        <w:numPr>
          <w:ilvl w:val="0"/>
          <w:numId w:val="5"/>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интез Воли Изначально Вышестоящего Отца Учителя-Учителя </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448-я Архетипическая часть ИВАС Кут Хуми ракурсом Учителя-Аватара</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513-я Архетипическая часть Изначально Вышестоящего Отца ракурсом Учителя-Аватара</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анца, Абсолют, Путь, Эталон, Теза, Стать, Синтез степени Учителя-Аватара</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Лично-ориентированный синтез Большого Космоса Позицией Наблюдателя и Антропным принципом Си-ИВДИВО Октав Метагалактики</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ВДИВО-Учителя-Аватара</w:t>
      </w:r>
    </w:p>
    <w:p>
      <w:pPr>
        <w:pStyle w:val="Style18"/>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итель-Аватар цельно.</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jc w:val="center"/>
        <w:rPr>
          <w:b/>
          <w:b/>
        </w:rPr>
      </w:pPr>
      <w:r>
        <w:rPr>
          <w:b/>
        </w:rPr>
        <w:t xml:space="preserve">ИВДИВО Одесса 75.557.863.725.914.323.419.027 синтез-ивдиво-реальность </w:t>
      </w:r>
    </w:p>
    <w:p>
      <w:pPr>
        <w:pStyle w:val="Style21"/>
        <w:spacing w:before="0" w:after="0"/>
        <w:jc w:val="center"/>
        <w:rPr>
          <w:b/>
          <w:b/>
        </w:rPr>
      </w:pPr>
      <w:r>
        <w:rPr>
          <w:b/>
        </w:rPr>
        <w:t>448 пра-ивдиво-реальности ИВДИВО/Планеты Земля</w:t>
      </w:r>
    </w:p>
    <w:p>
      <w:pPr>
        <w:pStyle w:val="Style21"/>
        <w:spacing w:before="0" w:after="0"/>
        <w:jc w:val="center"/>
        <w:rPr/>
      </w:pPr>
      <w:r>
        <w:rPr>
          <w:b/>
        </w:rPr>
        <w:t xml:space="preserve">ИВДИВО </w:t>
      </w:r>
      <w:r>
        <w:rPr>
          <w:b/>
          <w:bCs/>
        </w:rPr>
        <w:t>Южная Пальмира</w:t>
      </w:r>
      <w:r>
        <w:rPr>
          <w:b/>
        </w:rPr>
        <w:t xml:space="preserve">75.557.863.725.914.323.419.006 синтез-ивдиво-реальность </w:t>
      </w:r>
    </w:p>
    <w:p>
      <w:pPr>
        <w:pStyle w:val="Style21"/>
        <w:spacing w:before="0" w:after="0"/>
        <w:jc w:val="center"/>
        <w:rPr>
          <w:b/>
          <w:b/>
        </w:rPr>
      </w:pPr>
      <w:r>
        <w:rPr>
          <w:b/>
        </w:rPr>
        <w:t>448 пра-ивдиво-реальности ИВДИВО/Планеты Земл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2-23.10.2022</w:t>
      </w:r>
      <w:r>
        <w:br w:type="page"/>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19974367">
            <w:r>
              <w:rPr>
                <w:rStyle w:val="IndexLink"/>
                <w:b w:val="false"/>
              </w:rPr>
              <w:t>1 день 1 часть</w:t>
              <w:tab/>
              <w:t>5</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19974368">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Вхождение в концентрацию и глубину 63-го Синтеза Изначально Вышестоящего Отца Рождением Свыше Учителя-Аватара Си-ИВДИВО Октав Метагалактикой</w:t>
              <w:tab/>
            </w:r>
            <w:r>
              <w:rPr>
                <w:rStyle w:val="IndexLink"/>
                <w:rFonts w:cs="Times New Roman" w:ascii="Times New Roman" w:hAnsi="Times New Roman"/>
                <w:b/>
                <w:sz w:val="24"/>
                <w:szCs w:val="24"/>
                <w:lang w:val="en-US" w:eastAsia="en-US"/>
              </w:rPr>
              <w:t>5</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19974369">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Стяжание 512-рицы Жизненности Частей ИВО Си-ИВДИВО Октав Метагалактикой. Стяжание 512-рицы заряда Репликационности Частей ИВО. Стяжание 512-рицы заряда Созидательности Частей ИВО. Стяжание 512</w:t>
              <w:noBreakHyphen/>
              <w:t>рицы заряда Творимости и Творящести. Стяжание 512-рицы заряда Любви Частям ИВО. Стяжание заряда 512</w:t>
              <w:noBreakHyphen/>
              <w:t>рицы концентрации Мудрости Частей ИВО. Стяжание заряда 512-рицы Частей акцентом каждого из нас 512-рицей зарядов Воли Частей ИВО 512</w:t>
              <w:noBreakHyphen/>
              <w:t>рично Си-ИВДИВО Октав Метагалактики. Стяжание 512</w:t>
              <w:noBreakHyphen/>
              <w:t>рицы концентрации наполненности Синтезом ИВО заряда Частей ИВО 512-ричной концентрацией Частей ИВО Си-ИВДИВО Октав Метагалактики. Рождение Свыше Учителя-Аватара Си</w:t>
              <w:noBreakHyphen/>
              <w:t>ИВДИВО Октав Метагалактикой.</w:t>
              <w:tab/>
            </w:r>
            <w:r>
              <w:rPr>
                <w:rStyle w:val="IndexLink"/>
                <w:rFonts w:cs="Times New Roman" w:ascii="Times New Roman" w:hAnsi="Times New Roman"/>
                <w:b/>
                <w:sz w:val="24"/>
                <w:szCs w:val="24"/>
                <w:lang w:val="en-US" w:eastAsia="en-US"/>
              </w:rPr>
              <w:t>14</w:t>
            </w:r>
          </w:hyperlink>
        </w:p>
        <w:p>
          <w:pPr>
            <w:pStyle w:val="Contents1"/>
            <w:rPr>
              <w:rFonts w:eastAsia="Times New Roman"/>
              <w:lang w:val="en-US" w:eastAsia="en-US"/>
            </w:rPr>
          </w:pPr>
          <w:hyperlink w:anchor="__RefHeading___Toc119974370">
            <w:r>
              <w:rPr>
                <w:rStyle w:val="IndexLink"/>
              </w:rPr>
              <w:t>1 день 2 часть</w:t>
              <w:tab/>
              <w:t>22</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19974371">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Взгляд Изначально Вышестоящих Аватаров Синтеза Кут Хуми Фаинь. Синтезирование Физического Тела наполненностью частностью Воли Изначально Вышестоящим Отцом Учителем-Аватара. Вхождение в Статность Изначально Вышестоящих Аватаров Синтеза Иосиф Славия в формировании Физического Тела. Вхождение в цельную командную Статность, Стать командного действия, в командную Статность Изначально Вышестоящим Отцом. Стяжание 447 Октав- и 191 Метагалактик- Архетипической Части: Физическое Тело Изначально Вышестоящего Отца. Стяжание глубины концентрации Физического Тела Изначально Вышестоящего Отца в цельности 512-рицы. Стяжание 64-х Частностей в Физическое Тело. Синтезирование Изначально Вышестоящим Отцом Физического Тела Компетентного и Физического Тела Человека.</w:t>
              <w:tab/>
            </w:r>
            <w:r>
              <w:rPr>
                <w:rStyle w:val="IndexLink"/>
                <w:rFonts w:cs="Times New Roman" w:ascii="Times New Roman" w:hAnsi="Times New Roman"/>
                <w:b/>
                <w:sz w:val="24"/>
                <w:szCs w:val="24"/>
                <w:lang w:val="en-US" w:eastAsia="en-US"/>
              </w:rPr>
              <w:t>22</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19974372">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Наделение</w:t>
            </w:r>
            <w:r>
              <w:rPr>
                <w:rStyle w:val="IndexLink"/>
                <w:rFonts w:eastAsia="Times New Roman" w:cs="Times New Roman" w:ascii="Times New Roman" w:hAnsi="Times New Roman"/>
                <w:sz w:val="24"/>
                <w:szCs w:val="24"/>
                <w:lang w:val="en-US" w:eastAsia="en-US"/>
              </w:rPr>
              <w:t xml:space="preserve"> 4</w:t>
              <w:noBreakHyphen/>
              <w:t>й Октавной Ивдивостью, 4</w:t>
              <w:noBreakHyphen/>
              <w:t>й ИВДИВО</w:t>
              <w:noBreakHyphen/>
              <w:t>Октав Ивдивостью, наполненностью Компетентным Синтезом Изначально Вышестоящего Отца акцентом 63</w:t>
              <w:noBreakHyphen/>
              <w:t>го Синтеза Изначально Вышестоящего Отца.</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29</w:t>
            </w:r>
          </w:hyperlink>
        </w:p>
        <w:p>
          <w:pPr>
            <w:pStyle w:val="Contents1"/>
            <w:rPr>
              <w:rFonts w:eastAsia="Times New Roman"/>
              <w:lang w:val="en-US" w:eastAsia="en-US"/>
            </w:rPr>
          </w:pPr>
          <w:hyperlink w:anchor="__RefHeading___Toc119974373">
            <w:r>
              <w:rPr>
                <w:rStyle w:val="IndexLink"/>
              </w:rPr>
              <w:t>2 день 1 часть</w:t>
              <w:tab/>
              <w:t>33</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19974374">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Наделение Источником Воли Изначально Вышестоящего Отца в центровку Физического тела Учителя 63-го Синтеза Изначально Вышестоящего Отца и стяжание Центрального Ядра Синтеза Физического Тела в сопряжённости и концентрированной наполненности Источником Воли. Стяжание Тела Воли Изначально Вышестоящего Отца. Преображение Духа в Лотосе Духа в зале Лотосов Духа Лотосом Воли и Духа Изначально Вышестоящего Отца и стяжание Тела Духа Лотоса Воли Изначально Вышестоящего Отца. Стяжание Я Есмь Духа</w:t>
              <w:tab/>
            </w:r>
            <w:r>
              <w:rPr>
                <w:rStyle w:val="IndexLink"/>
                <w:rFonts w:cs="Times New Roman" w:ascii="Times New Roman" w:hAnsi="Times New Roman"/>
                <w:b/>
                <w:sz w:val="24"/>
                <w:szCs w:val="24"/>
                <w:lang w:val="en-US" w:eastAsia="en-US"/>
              </w:rPr>
              <w:t>33</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19974375">
            <w:r>
              <w:rPr>
                <w:rStyle w:val="IndexLink"/>
                <w:rFonts w:cs="Times New Roman" w:ascii="Times New Roman" w:hAnsi="Times New Roman"/>
                <w:b/>
                <w:bCs/>
                <w:sz w:val="24"/>
                <w:szCs w:val="24"/>
                <w:lang w:val="en-US" w:eastAsia="en-US"/>
              </w:rPr>
              <w:t>Практика 6.</w:t>
            </w:r>
            <w:r>
              <w:rPr>
                <w:rStyle w:val="IndexLink"/>
                <w:rFonts w:cs="Times New Roman" w:ascii="Times New Roman" w:hAnsi="Times New Roman"/>
                <w:bCs/>
                <w:sz w:val="24"/>
                <w:szCs w:val="24"/>
                <w:lang w:val="en-US" w:eastAsia="en-US"/>
              </w:rPr>
              <w:t xml:space="preserve"> Стяжание Ядра Огня и Ядра Синтеза ИВ Аватара Синтеза Кут Хуми ракурса 32-го архетипа материи 63-м Синтезом ИВО Учителю-Аватару. Стяжание явления Части ИВ Аватара Синтеза Кут Хуми 32-го архетипа Си-ИВДИВО Октав Метагалактики. Стяжание 513-й Части ИВО Учителю-Аватару, Учителям 63</w:t>
              <w:noBreakHyphen/>
              <w:t>го Синтеза ИВО. Синтезирование и Творение ИВ Отцом 512 Ядер Синтеза 512</w:t>
              <w:noBreakHyphen/>
              <w:t>рицы Частей ИВ Отца Учителя-Аватара Си-ИВДИВО Октав Метагалактики в росте 512</w:t>
              <w:noBreakHyphen/>
              <w:t>рицы материализации нас акцентом Посвящённого, Служащего, Ипостаси, Учителя, Владыки, Аватара и Отца ИВ Отца. Стяжание концентрации 8-рицы Жизни ИВ Отца акцентом 8</w:t>
              <w:noBreakHyphen/>
              <w:t>рицы Духа ИВ Отца, нашей реализации 8 на 8. Наделение ИВ Аватаром Синтеза Кут Хуми инструкцией действия в организации нас и разработанности наших Тел, более высокой концентрации Физического телесного явления Физического тела Октав</w:t>
              <w:noBreakHyphen/>
              <w:t>Метагалактически Архетипической Части</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42</w:t>
            </w:r>
          </w:hyperlink>
        </w:p>
        <w:p>
          <w:pPr>
            <w:pStyle w:val="Contents1"/>
            <w:rPr>
              <w:rFonts w:eastAsia="Times New Roman"/>
              <w:lang w:val="en-US" w:eastAsia="en-US"/>
            </w:rPr>
          </w:pPr>
          <w:hyperlink w:anchor="__RefHeading___Toc119974376">
            <w:r>
              <w:rPr>
                <w:rStyle w:val="IndexLink"/>
              </w:rPr>
              <w:t>2 день 2 часть</w:t>
              <w:tab/>
              <w:t>50</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19974377">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интезирование и Творение ИВ Отцом Частей 63</w:t>
              <w:noBreakHyphen/>
              <w:t>го Синтеза ИВ Отца Октавно-Метагалактическим ракурсом - Архетипической Части Есмическое тело ИВ Отца 127</w:t>
              <w:noBreakHyphen/>
              <w:t>й и 383</w:t>
              <w:noBreakHyphen/>
              <w:t>й в цельности их, Архетипической Части 319</w:t>
              <w:noBreakHyphen/>
              <w:t>й и 63</w:t>
              <w:noBreakHyphen/>
              <w:t>й ИВДИВО</w:t>
              <w:noBreakHyphen/>
              <w:t>Тела Воли ИВ Отца в цельности их, вхождением в прямую концентрацию и выразимость ИВ Аватаров Синтеза Олег Дора, Станислав Александра. Вхождение в глубину концентрации Воли ИВ Отца Источником восьмеричной Парадигмальности ИВ Отца. Стяжание восьми страт Духа новой стратегичности концентрации движения Духа прямой незыблемой Воли ИВ Отца всетелесно цельностью тел 63-м Синтезом ИВ Отца. Стяжание 16</w:t>
              <w:noBreakHyphen/>
              <w:t>рицы телесной организации тел 63</w:t>
              <w:noBreakHyphen/>
              <w:t>го Синтеза ИВ Отца прямой Волей и прямым Духом ИВ Отца. Обновление 512</w:t>
              <w:noBreakHyphen/>
              <w:t>рицы телесных систем физической телесной концентрацией и в телесной организации ИВ Отцом всетелесно глубиной системности ИВ Отца в нас физически</w:t>
              <w:tab/>
            </w:r>
            <w:r>
              <w:rPr>
                <w:rStyle w:val="IndexLink"/>
                <w:rFonts w:cs="Times New Roman" w:ascii="Times New Roman" w:hAnsi="Times New Roman"/>
                <w:b/>
                <w:sz w:val="24"/>
                <w:szCs w:val="24"/>
                <w:lang w:val="en-US" w:eastAsia="en-US"/>
              </w:rPr>
              <w:t>50</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19974378">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Наделение фрагментом Воли ИВ Отца ИВ Аватара ИВ Отца соответствующей концентрацией индивидуализированного явления. Вхождение в индивидуализацию Высшей Школы Синтеза каждого явлением ИВ Аватара ИВ Отца. Стяжание Ядра Синтеза Высшей Школы Синтеза ИВ Отца. Обучение у ИВ Аватаров Синтеза Иосиф Славия действию в зале Высшей Школы Синтеза, действию в концентрации Столицей Октав Метагалактической ИВДИВО Империи Синтез-физичности Планетой Земля ИВО</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59</w:t>
            </w:r>
          </w:hyperlink>
        </w:p>
        <w:p>
          <w:pPr>
            <w:pStyle w:val="Contents2"/>
            <w:tabs>
              <w:tab w:val="clear" w:pos="708"/>
              <w:tab w:val="right" w:pos="9345" w:leader="underscore"/>
            </w:tabs>
            <w:jc w:val="both"/>
            <w:rPr>
              <w:rFonts w:ascii="Times New Roman" w:hAnsi="Times New Roman" w:cs="Times New Roman"/>
              <w:sz w:val="24"/>
              <w:szCs w:val="24"/>
              <w:lang w:val="en-US" w:eastAsia="en-US"/>
            </w:rPr>
          </w:pPr>
          <w:hyperlink w:anchor="__RefHeading___Toc119974379">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Итоговая. Наделение</w:t>
            </w:r>
            <w:r>
              <w:rPr>
                <w:rStyle w:val="IndexLink"/>
                <w:rFonts w:eastAsia="Times New Roman" w:cs="Times New Roman" w:ascii="Times New Roman" w:hAnsi="Times New Roman"/>
                <w:sz w:val="24"/>
                <w:szCs w:val="24"/>
                <w:lang w:val="en-US" w:eastAsia="en-US"/>
              </w:rPr>
              <w:t xml:space="preserve"> 4</w:t>
              <w:noBreakHyphen/>
              <w:t>й ИВДИВО, 4</w:t>
              <w:noBreakHyphen/>
              <w:t>й Изначально Вышестоящего Отца Ивдивостью, наполненностью Компетентным Синтезом Изначально Вышестоящего Отца акцентом 63</w:t>
              <w:noBreakHyphen/>
              <w:t xml:space="preserve">го Синтеза Изначально Вышестоящего Отца. </w:t>
            </w:r>
            <w:r>
              <w:rPr>
                <w:rStyle w:val="IndexLink"/>
                <w:rFonts w:cs="Times New Roman" w:ascii="Times New Roman" w:hAnsi="Times New Roman"/>
                <w:sz w:val="24"/>
                <w:szCs w:val="24"/>
                <w:lang w:val="en-US" w:eastAsia="en-US"/>
              </w:rPr>
              <w:t>Стяжание Стандарта 63</w:t>
              <w:noBreakHyphen/>
              <w:t>го Синтеза Изначально Вышестоящего Отца.</w:t>
              <w:tab/>
            </w:r>
            <w:r>
              <w:rPr>
                <w:rStyle w:val="IndexLink"/>
                <w:rFonts w:cs="Times New Roman" w:ascii="Times New Roman" w:hAnsi="Times New Roman"/>
                <w:b/>
                <w:sz w:val="24"/>
                <w:szCs w:val="24"/>
                <w:lang w:val="en-US" w:eastAsia="en-US"/>
              </w:rPr>
              <w:t>64</w:t>
            </w:r>
          </w:hyperlink>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numPr>
          <w:ilvl w:val="0"/>
          <w:numId w:val="0"/>
        </w:numPr>
        <w:spacing w:lineRule="auto" w:line="240" w:before="0" w:after="0"/>
        <w:jc w:val="both"/>
        <w:outlineLvl w:val="0"/>
        <w:rPr/>
      </w:pPr>
      <w:bookmarkStart w:id="5" w:name="__RefHeading___Toc119974367"/>
      <w:bookmarkEnd w:id="5"/>
      <w:r>
        <w:rPr>
          <w:rFonts w:cs="Times New Roman" w:ascii="Times New Roman" w:hAnsi="Times New Roman"/>
          <w:b/>
          <w:sz w:val="24"/>
          <w:szCs w:val="24"/>
        </w:rPr>
        <w:t>1 день 1 часть</w:t>
      </w:r>
    </w:p>
    <w:p>
      <w:pPr>
        <w:pStyle w:val="Normal"/>
        <w:spacing w:lineRule="auto" w:line="240" w:before="60" w:after="120"/>
        <w:jc w:val="right"/>
        <w:rPr/>
      </w:pPr>
      <w:r>
        <w:rPr>
          <w:rFonts w:cs="Times New Roman" w:ascii="Times New Roman" w:hAnsi="Times New Roman"/>
          <w:b/>
          <w:color w:val="C00000"/>
          <w:sz w:val="24"/>
          <w:szCs w:val="24"/>
        </w:rPr>
        <w:t>02:05:48 - 02:46:41</w:t>
      </w:r>
    </w:p>
    <w:p>
      <w:pPr>
        <w:pStyle w:val="Normal"/>
        <w:numPr>
          <w:ilvl w:val="0"/>
          <w:numId w:val="0"/>
        </w:numPr>
        <w:spacing w:lineRule="auto" w:line="240" w:before="0" w:after="0"/>
        <w:jc w:val="both"/>
        <w:outlineLvl w:val="1"/>
        <w:rPr/>
      </w:pPr>
      <w:bookmarkStart w:id="6" w:name="__RefHeading___Toc119974368"/>
      <w:bookmarkEnd w:id="6"/>
      <w:r>
        <w:rPr>
          <w:rFonts w:cs="Times New Roman" w:ascii="Times New Roman" w:hAnsi="Times New Roman"/>
          <w:b/>
          <w:color w:val="C00000"/>
          <w:sz w:val="24"/>
          <w:szCs w:val="24"/>
        </w:rPr>
        <w:t xml:space="preserve">Практика 1. </w:t>
      </w:r>
      <w:r>
        <w:rPr>
          <w:rFonts w:cs="Times New Roman" w:ascii="Times New Roman" w:hAnsi="Times New Roman"/>
          <w:b/>
          <w:sz w:val="24"/>
          <w:szCs w:val="24"/>
        </w:rPr>
        <w:t>Вхождение в концентрацию и глубину 63-го Синтеза Изначально Вышестоящего Отца Рождением Свыше Учителя-Аватара Си-ИВДИВО Октав Метагалактико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lang w:val="uk-UA"/>
        </w:rPr>
        <w:t>Вовлекаемся и вовлекаем всех, кто сонастраивается вместе с нами на высокую концентрацию того явления</w:t>
      </w:r>
      <w:r>
        <w:rPr>
          <w:rFonts w:cs="Times New Roman" w:ascii="Times New Roman" w:hAnsi="Times New Roman"/>
          <w:i/>
          <w:sz w:val="24"/>
          <w:szCs w:val="24"/>
        </w:rPr>
        <w:t>,</w:t>
      </w:r>
      <w:r>
        <w:rPr>
          <w:rFonts w:cs="Times New Roman" w:ascii="Times New Roman" w:hAnsi="Times New Roman"/>
          <w:i/>
          <w:sz w:val="24"/>
          <w:szCs w:val="24"/>
          <w:lang w:val="uk-UA"/>
        </w:rPr>
        <w:t xml:space="preserve"> действия, реализации Синтезом и Огнём </w:t>
      </w:r>
      <w:r>
        <w:rPr>
          <w:rFonts w:cs="Times New Roman" w:ascii="Times New Roman" w:hAnsi="Times New Roman"/>
          <w:i/>
          <w:sz w:val="24"/>
          <w:szCs w:val="24"/>
        </w:rPr>
        <w:t>Изначально Вышестоящего Отца спецификой и концентрацией 63-го Синтеза Изначально Вышестоящего Отца. Мы сейчас концентрируемся той командной цельностью, в которую мы с вами вошли, каждый вошёл своей спецификой возможностей, явлений, концентраций. Каждый из нас, выявляя собою концентрацию наполненности Изначально Вышестоящим Отцом, концентрируется внутренней наполненностью, и мы входим в командную цельность.</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В этой командной цельности мы входим в глубину явления Изначально Вышестоящего Отца 63-м Синтезом Изначально Вышестоящего Отца концентрацией соответствующих наполненных явлений и концентрации соответствующей глубины, насыщенности, наполненности Изначально Вышестоящим Отцом Рождением Свыше Учителем-Аватаром Си-ИВДИВО Октав Метагалактикой акцентом каждого из нас, синтеза нас и командного цельного явления.</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й наполненности, в этой специфике нашего выявления мы концентрируемся и проникаемся физически Изначально Вышестоящими Аватарами Синтеза Кут Хуми Фаинь, заполняясь Синтезом Синтеза Изначально Вышестоящего Отца и Синтезом ИВДИВО-Человека Субъекта Изначально Вышестоящего Отца акцентацией каждого из нас. Входим в глубину концентрации наполненности Изначально Вышестоящими Аватарами Синтеза Кут Хуми Фаинь физически, проникаемся соответствующей концентрацией экзаменационного 63-го Синтеза Изначально Вышестоящего Отца физически и входим в соответствующую концентрацию внутреннего явления Учителя-Аватара той цельностью, которой мы сконцентрировались и наполненностью первых явлений, состояний, специфик и внутренней концентрации каждого из нас явления Рождения Свыше Учителя-Аватара Изначально Вышестоящего Отца соответствующей спецификой того процесса, явления, который сконцентрировался на каждом из нас. </w:t>
      </w:r>
    </w:p>
    <w:p>
      <w:pPr>
        <w:pStyle w:val="Style19"/>
        <w:ind w:firstLine="709"/>
        <w:jc w:val="both"/>
        <w:rPr/>
      </w:pPr>
      <w:r>
        <w:rPr>
          <w:rFonts w:cs="Times New Roman" w:ascii="Times New Roman" w:hAnsi="Times New Roman"/>
          <w:i/>
          <w:sz w:val="24"/>
          <w:szCs w:val="24"/>
        </w:rPr>
        <w:t>Проникаясь и наполняясь Изначально Вышестоящим Домом Изначально Вышестоящего Отца и офизичиваясь концентрацией Изначально Вышестоящего Дома Изначально Вышестоящего Отца выявлением нас, мы переходим в зал Изначально Вышестоящего Дома Изначально Вышестоящего Отца соответствующей концентрацией явления 33</w:t>
        <w:noBreakHyphen/>
        <w:t xml:space="preserve">го архетипа в акценте Октавы Фа, разворачиваясь в Изначально Вышестоящем Доме Изначально Вышестоящего Отца Изначально Вышестоящих Аватаров Синтеза Кут Хуми Фаинь на </w:t>
      </w:r>
      <w:r>
        <w:rPr>
          <w:rFonts w:cs="Times New Roman" w:ascii="Times New Roman" w:hAnsi="Times New Roman"/>
          <w:b/>
          <w:i/>
          <w:sz w:val="24"/>
          <w:szCs w:val="24"/>
        </w:rPr>
        <w:t>302 секстиллиона 231 квинтиллион 454 квадриллиона 903 триллиона 657 миллиарда 293 миллиона 676 тысяч 480-й пра-ивдиво реальности</w:t>
      </w:r>
      <w:r>
        <w:rPr>
          <w:rFonts w:cs="Times New Roman" w:ascii="Times New Roman" w:hAnsi="Times New Roman"/>
          <w:i/>
          <w:sz w:val="24"/>
          <w:szCs w:val="24"/>
        </w:rPr>
        <w:t>.</w:t>
      </w:r>
    </w:p>
    <w:p>
      <w:pPr>
        <w:pStyle w:val="Style19"/>
        <w:ind w:firstLine="709"/>
        <w:jc w:val="both"/>
        <w:rPr/>
      </w:pPr>
      <w:r>
        <w:rPr>
          <w:rFonts w:cs="Times New Roman" w:ascii="Times New Roman" w:hAnsi="Times New Roman"/>
          <w:i/>
          <w:sz w:val="24"/>
          <w:szCs w:val="24"/>
        </w:rPr>
        <w:t>Проникаемся Изначально Вышестоящими Аватарами Синтеза Кут Хуми Фаинь, 33</w:t>
        <w:noBreakHyphen/>
        <w:t xml:space="preserve">м архетипом материи Октавы Фа и входим в глубину сопряжённости, наполненности, слиянности, синтезирования каждым из нас и каждого из нас Изначально Вышестоящим Домом Изначально Вышестоящего Отца всей цельностью нас и наполненностью, синтезированием, слиянностью с Изначально Вышестоящими Аватарами Синтеза Кут Хуми Фаинь. </w:t>
      </w:r>
    </w:p>
    <w:p>
      <w:pPr>
        <w:pStyle w:val="Style19"/>
        <w:ind w:firstLine="709"/>
        <w:jc w:val="both"/>
        <w:rPr/>
      </w:pPr>
      <w:r>
        <w:rPr>
          <w:rFonts w:cs="Times New Roman" w:ascii="Times New Roman" w:hAnsi="Times New Roman"/>
          <w:i/>
          <w:sz w:val="24"/>
          <w:szCs w:val="24"/>
        </w:rPr>
        <w:t>Просим сконцентрировать нас сейчас данным действием первой практикой 63</w:t>
        <w:noBreakHyphen/>
        <w:t>м Синтезом Изначально Вышестоящего Отца 33-м архетипом Октавой Фа в цельности и сопряжённости нас командным явлением и каждым из нас цельностью 33</w:t>
        <w:noBreakHyphen/>
        <w:t>х архетипов материи Изначально Вышестоящего Отца в вырабатывании в нас соответствующей концентрации явлений, реализаций и специфик в действии 32</w:t>
        <w:noBreakHyphen/>
        <w:t xml:space="preserve">м архетипом материи Изначально Вышестоящего Отца Си-ИВДИВО Октав Метагалактики Изначально Вышестоящего Отца соответствующей глубиной специфики и явления Изначально Вышестоящего Отца нами 63-м Синтезом Изначально Вышестоящего Отца. </w:t>
      </w:r>
    </w:p>
    <w:p>
      <w:pPr>
        <w:pStyle w:val="Style19"/>
        <w:ind w:firstLine="709"/>
        <w:jc w:val="both"/>
        <w:rPr/>
      </w:pPr>
      <w:r>
        <w:rPr>
          <w:rFonts w:cs="Times New Roman" w:ascii="Times New Roman" w:hAnsi="Times New Roman"/>
          <w:i/>
          <w:sz w:val="24"/>
          <w:szCs w:val="24"/>
        </w:rPr>
        <w:t xml:space="preserve">И, проникаясь Синтезом, Огнём, Ивдивостью, Условиями, Изначально Вышестоящим Домом Изначально Вышестоящего Отца Изначально Вышестоящих Аватаров Синтеза Кут Хуми Фаинь, укутываясь соответствующей спецификой явления Изначально Вышестоящим Домом Изначально Вышестоящего Отца и офизичиваясь соответствующей концентрацией Изначально Вышестоящего Дома Изначально Вышестоящего Отца в ИВДИВО каждого и синтезфизическим явлением, проникаясь и концентрируясь вышестояще телесно и физически телесно пред Изначально Вышестоящими Аватарами Синтеза Кут Хуми Фаинь физически телесно в этом зале соответствующей наполненностью и концентрацией цельности нас вышестояще телесно и физически.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Синтеза Изначально Вышестоящего Отца и Синтезом ИВДИВО-Человека Субъекта Изначально Вышестоящего Отца, просим Изначально Вышестоящих Аватаров Синтеза Кут Хуми Фаинь ввести нас в концентрацию и глубину 63-го Синтеза Изначально Вышестоящего Отца. Этой концентрацией, глубиной развернуть соответствующую возможность явления, реализацию нас текстами, тезами, темами и спецификами наших записей на тему данного Синтеза и специфики наших устремлений на тему данного Синтеза и спецификой наших явлений в цельности всего явления каждого из нас всей концентрацией внутренней наполненности нас, открытостью и глубиной слиянности, синтезирования нас с Изначально Вышестоящими Аватарами Синтеза Кут Хуми Фаинь, увлекаясь и вовлекаясь концентрацией Изначально Вышестоящего Дома Изначально Вышестоящего Отца всей спецификацией 63</w:t>
        <w:noBreakHyphen/>
        <w:t>тих</w:t>
      </w:r>
      <w:r>
        <w:rPr>
          <w:rFonts w:cs="Times New Roman" w:ascii="Times New Roman" w:hAnsi="Times New Roman"/>
          <w:i/>
          <w:sz w:val="24"/>
          <w:szCs w:val="24"/>
          <w:lang w:val="en-US"/>
        </w:rPr>
        <w:t> </w:t>
      </w:r>
      <w:r>
        <w:rPr>
          <w:rFonts w:cs="Times New Roman" w:ascii="Times New Roman" w:hAnsi="Times New Roman"/>
          <w:i/>
          <w:sz w:val="24"/>
          <w:szCs w:val="24"/>
        </w:rPr>
        <w:t xml:space="preserve">Синтезов Изначально Вышестоящего Отца акцентом и вовлечённостью нас в явлении Синтеза, специфику Синтеза, глубину Синтеза и акценты Синтеза Изначально Вышестоящего Отца в выявлении каждого из нас, в индивидуализации каждого из нас и спецификации каждого из нас соответствующими глубинами наших концентраций. </w:t>
      </w:r>
    </w:p>
    <w:p>
      <w:pPr>
        <w:pStyle w:val="Style19"/>
        <w:ind w:firstLine="709"/>
        <w:jc w:val="both"/>
        <w:rPr/>
      </w:pPr>
      <w:r>
        <w:rPr>
          <w:rFonts w:cs="Times New Roman" w:ascii="Times New Roman" w:hAnsi="Times New Roman"/>
          <w:i/>
          <w:sz w:val="24"/>
          <w:szCs w:val="24"/>
        </w:rPr>
        <w:t>С</w:t>
      </w:r>
      <w:r>
        <w:rPr>
          <w:rFonts w:cs="Times New Roman" w:ascii="Times New Roman" w:hAnsi="Times New Roman"/>
          <w:i/>
          <w:iCs/>
          <w:sz w:val="24"/>
          <w:szCs w:val="24"/>
        </w:rPr>
        <w:t>ейчас очень интенсивно в Изначально Вышестоящем Доме Изначально Вышестоящего Отца пред Изначально Вышестоящими Аватарами Синтеза Кут Хуми Фаинь выявляется внутренняя специфика, внутренняя концентрация. И давайте допустим соответствующую концентрацию наполненности, где от Изначально Вышестоящих Аватаров Синтеза Кут Хуми Фаинь развернулась специфическая среда акцента 63</w:t>
        <w:noBreakHyphen/>
        <w:t>го</w:t>
      </w:r>
      <w:r>
        <w:rPr>
          <w:rFonts w:cs="Times New Roman" w:ascii="Times New Roman" w:hAnsi="Times New Roman"/>
          <w:i/>
          <w:iCs/>
          <w:sz w:val="24"/>
          <w:szCs w:val="24"/>
          <w:lang w:val="en-US"/>
        </w:rPr>
        <w:t> </w:t>
      </w:r>
      <w:r>
        <w:rPr>
          <w:rFonts w:cs="Times New Roman" w:ascii="Times New Roman" w:hAnsi="Times New Roman"/>
          <w:i/>
          <w:iCs/>
          <w:sz w:val="24"/>
          <w:szCs w:val="24"/>
        </w:rPr>
        <w:t xml:space="preserve">Синтеза, она укутала каждого из нас. Мы можем увидеть это как некое верчение вихря Синтеза вокруг нас, как некая такая субстанция Синтеза, вихрь Синтеза, вихри Синтеза, их много, они просто такой цельной концентрацией охватывают телесность каждого из нас. И внутренняя концентрация открытости на наполненность данной явленности Синтеза 63-го Синтеза Изначально Вышестоящего Отца в Изначально Вышестоящем Доме Изначально Вышестоящего Отца в акцентации каждого из нас. </w:t>
      </w:r>
    </w:p>
    <w:p>
      <w:pPr>
        <w:pStyle w:val="Style19"/>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Синтез ИВДИВО</w:t>
        <w:noBreakHyphen/>
        <w:t>Человека Субъекта Изначально Вышестоящего Отца, прося ввести нас в концентрацию, глубину явления Учителя Синтеза 63-го Синтеза Изначально Вышестоящего Отца и просим наделить нас концентрацией и наполненностью 64</w:t>
        <w:noBreakHyphen/>
        <w:t xml:space="preserve">х инструментов Учителя Синтеза 63-го Синтеза Изначально Вышестоящего Отца, 64-рицей Служения Учителя Синтеза Изначально Вышестоящего Отца 63-го Синтеза Изначально Вышестоящего Отца и всей компетентной наполненностью нас акцентом 63-го Синтеза Изначально Вышестоящего Отца полномочно. Включаясь и наполняясь Изначально Вышестоящими Аватарами Синтеза Кут Хуми Фаинь, концентрируемся и входим в глубину наполненности и концентрации Изначально Вышестоящим Домом Изначально Вышестоящего Отца в выявлении каждым из нас и наполненности нас внутренней концентрацией Учителя-Аватара Синтезом Синтеза Изначально Вышестоящего Аватара Синтеза Кут Хуми, Синтезом ИВДИВО-Человека Субъекта Изначально Вышестоящего Отца Изначально Вышестоящей Аватарессы Синтеза Фаинь. </w:t>
      </w:r>
    </w:p>
    <w:p>
      <w:pPr>
        <w:pStyle w:val="Style19"/>
        <w:ind w:firstLine="709"/>
        <w:jc w:val="both"/>
        <w:rPr/>
      </w:pPr>
      <w:r>
        <w:rPr>
          <w:rFonts w:cs="Times New Roman" w:ascii="Times New Roman" w:hAnsi="Times New Roman"/>
          <w:i/>
          <w:sz w:val="24"/>
          <w:szCs w:val="24"/>
        </w:rPr>
        <w:t xml:space="preserve">И, проникаясь соответствующей наполненностью в обновлённости нас, мы просим Изначально Вышестоящих Аватаров Синтеза Кут Хуми Фаинь внутреннюю концентрацию распаковки всех ядер Синтеза каждого из нас в выявлении всей цельности, всей концентрации Ядер Синтеза, в распаковке их и концентрации их в нас всетелесно, вышестояще телесно, физически телесно. И, выявляясь соответствующей концентрацией распаковки Ядер Синтеза, наполняемся течением Синтеза Изначально Вышестоящих Аватаров Синтеза Кут Хуми Фаинь в непрерывном, постоянном явлении внутренней концентрацией и внешней укутанностью Изначально Вышестоящим Домом Изначально Вышестоящего Отца, вовлечённости нас концентрацией 63-го Синтеза Изначально Вышестоящего Отца и вовлечённостью нас, увлекаясь Рождением Свыше Учителем-Аватаром Си-ИВДИВО Октав Метагалактикой, погружаясь и концентрируясь внутренне наполненным явлением Изначально Вышестоящих Аватаров Синтеза Кут Хуми Фаинь в постоянном, непрерывном наполненном явлении Синтезом Синтеза Изначально Вышестоящего Отца, Синтезом ИВДИВО-Человека Субъекта Изначально Вышестоящего Отца в выявлении, преображении и в высвобождённости нас в новые специфики, новые возможности, новые условия, новый Огонь, новую Ивдивость и новый Синтез Изначально Вышестоящим Домом Изначально Вышестоящего Отца акцентом каждым из нас. </w:t>
      </w:r>
    </w:p>
    <w:p>
      <w:pPr>
        <w:pStyle w:val="Style19"/>
        <w:ind w:firstLine="709"/>
        <w:jc w:val="both"/>
        <w:rPr/>
      </w:pPr>
      <w:r>
        <w:rPr>
          <w:rFonts w:cs="Times New Roman" w:ascii="Times New Roman" w:hAnsi="Times New Roman"/>
          <w:i/>
          <w:sz w:val="24"/>
          <w:szCs w:val="24"/>
        </w:rPr>
        <w:t>И, проникаясь, наполняясь, преображаясь, возжигаясь, концентрируемся, выявляя пред Изначально Вышестоящими Аватарами Синтеза Кут Хуми Фаинь всю глубину нашей насыщенности на соответствующие задачи, темы, специфики Синтеза, выявляем лично индивидуальную концентрацию каждого из нас текстом, тезой, акцентом, задачами, устремлениями, концентрацией Синтеза Изначально Вышестоящего Отца  и даже в соответствии тех задач, текстов, тез, тем, которые выявляются нами пред Изначально Вышестоящими Аватарами Синтеза Кут Хуми Фаинь. Мы проникаемся соответствием тех тез, тем, задач в цельном явлении Синтеза Изначально Вышестоящего Отца акцентом Изначально Вышестоящим Домом Изначально Вышестоящего Отца и вникновенностью нас на соответствующую концентрацию наполненности.</w:t>
      </w:r>
    </w:p>
    <w:p>
      <w:pPr>
        <w:pStyle w:val="Style19"/>
        <w:ind w:firstLine="709"/>
        <w:jc w:val="both"/>
        <w:rPr/>
      </w:pPr>
      <w:r>
        <w:rPr>
          <w:rFonts w:cs="Times New Roman" w:ascii="Times New Roman" w:hAnsi="Times New Roman"/>
          <w:i/>
          <w:sz w:val="24"/>
          <w:szCs w:val="24"/>
        </w:rPr>
        <w:t>И, наполняясь Изначально Вышестоящими Аватарами Синтеза Кут Хуми Фаинь в выявлении концентрации каждого из нас и в выявлении концентрации Изначально Вышестоящих Аватаров Синтеза Кут Хуми Фаинь на каждого из нас, входим в сопряжённое соответствие, входим в сопряжённую цельность. И в акцентации каждого из нас, синтеза нас вовлекаемся в командное соответствие и командную цельность 63</w:t>
        <w:noBreakHyphen/>
        <w:t>м Синтезом Изначально Вышестоящего Отца цельным, командным действием.</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акценте, в этой концентрации мы проникаемся Изначально Вышестоящими Аватарами Синтеза Кут Хуми Фаинь, просим пригласить в зал Изначально Вышестоящего Дома Изначально Вышестоящего Отца Изначально Вышестоящих Аватаров Синтеза. </w:t>
      </w:r>
    </w:p>
    <w:p>
      <w:pPr>
        <w:pStyle w:val="Style19"/>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Мы сейчас пойдём в концентрацию наполненности Изначально Вышестоящими Аватарами Синтеза 63-го Синтеза Изначально Вышестоящего Отца. </w:t>
      </w:r>
      <w:r>
        <w:rPr>
          <w:rFonts w:cs="Times New Roman" w:ascii="Times New Roman" w:hAnsi="Times New Roman"/>
          <w:i/>
          <w:sz w:val="24"/>
          <w:szCs w:val="24"/>
        </w:rPr>
        <w:t xml:space="preserve">Проникаемся и синтезируемся. </w:t>
      </w:r>
    </w:p>
    <w:p>
      <w:pPr>
        <w:pStyle w:val="Style19"/>
        <w:ind w:firstLine="709"/>
        <w:jc w:val="both"/>
        <w:rPr/>
      </w:pPr>
      <w:r>
        <w:rPr>
          <w:rFonts w:cs="Times New Roman" w:ascii="Times New Roman" w:hAnsi="Times New Roman"/>
          <w:i/>
          <w:sz w:val="24"/>
          <w:szCs w:val="24"/>
        </w:rPr>
        <w:t>В зал ИВДИВО Изначально Вышестоящего Аватара Синтеза Кут Хуми выходят Изначально Вышестоящие Аватары Синтеза Иосиф Славия, Изначально Вышестоящие Аватары Синтеза Олег Дора, Изначально Вышестоящие Аватары Синтеза Станислав Александра. Возжигаемся, проникаемся, приветствуем Изначально Вышестоящих Аватаров Синтеза. И концентрацией нашего наполненного явления Синтеза Синтезов Изначально Вышестоящего Отца и Синтеза ИВДИВО-Человека Субъекта Изначально Вышестоящего Отца в глубине концентрации внутренней наполненности 63-м Синтезом Изначально Вышестоящего Отца мы синтезируемся с Изначально Вышестоящими Аватарами Синтеза, проникаемся ими.</w:t>
      </w:r>
    </w:p>
    <w:p>
      <w:pPr>
        <w:pStyle w:val="Style19"/>
        <w:ind w:firstLine="709"/>
        <w:jc w:val="both"/>
        <w:rPr/>
      </w:pPr>
      <w:r>
        <w:rPr>
          <w:rFonts w:cs="Times New Roman" w:ascii="Times New Roman" w:hAnsi="Times New Roman"/>
          <w:i/>
          <w:sz w:val="24"/>
          <w:szCs w:val="24"/>
        </w:rPr>
        <w:t>Проникаемся соответствующей концентрацией Изначально Вышестоящих Аватаров Синтеза Иосиф Славия, проникаемся Синтезом Воли Изначально Вышестоящего Отца и Синтезом Физического тела Изначально Вышестоящего Отца. И, углубляясь концентрацией Синтеза Воли Изначально Вышестоящего Отца и Синтеза Физического тела Изначально Вышестоящего Отца, возжигаемся и развёртываемся Витиём Синтеза и Огня Изначально Вышестоящих Аватаров Синтеза Иосиф и Славия. И внутренне, внешне концентрируемся ими в соответствующей спецификации, в выявлении.</w:t>
      </w:r>
    </w:p>
    <w:p>
      <w:pPr>
        <w:pStyle w:val="Style19"/>
        <w:ind w:firstLine="709"/>
        <w:jc w:val="both"/>
        <w:rPr/>
      </w:pPr>
      <w:r>
        <w:rPr>
          <w:rFonts w:cs="Times New Roman" w:ascii="Times New Roman" w:hAnsi="Times New Roman"/>
          <w:i/>
          <w:iCs/>
          <w:sz w:val="24"/>
          <w:szCs w:val="24"/>
        </w:rPr>
        <w:t>Теперь вокруг наших тел изменилась среда, на среду концентрации ИВДИВО вошла среда Изначально Вышестоящих Аватаров Синтеза Иосиф и Славия,</w:t>
      </w:r>
      <w:r>
        <w:rPr>
          <w:rFonts w:cs="Times New Roman" w:ascii="Times New Roman" w:hAnsi="Times New Roman"/>
          <w:i/>
          <w:sz w:val="24"/>
          <w:szCs w:val="24"/>
        </w:rPr>
        <w:t xml:space="preserve"> проникаемся ею. Проникаемся внутренней концентрацией вития Синтеза и Огня Изначально Вышестоящих Аватаров Синтеза. И телесно полнотой наполненности, сопряжённости, чувствознательности оформляемся внутренней концентрацией Изначально Вышестоящих Аватаров Синтеза</w:t>
      </w:r>
      <w:r>
        <w:rPr>
          <w:rFonts w:cs="Times New Roman" w:ascii="Times New Roman" w:hAnsi="Times New Roman"/>
          <w:i/>
          <w:iCs/>
          <w:sz w:val="24"/>
          <w:szCs w:val="24"/>
        </w:rPr>
        <w:t xml:space="preserve">, это для физической телесности </w:t>
      </w:r>
      <w:r>
        <w:rPr>
          <w:rFonts w:cs="Times New Roman" w:ascii="Times New Roman" w:hAnsi="Times New Roman"/>
          <w:i/>
          <w:sz w:val="24"/>
          <w:szCs w:val="24"/>
        </w:rPr>
        <w:t>и вышестоящей телесности, такой акцент наполненностью тел концентрироваться новой средой взаимодействия, наполненностью Изначально Вышестоящими Аватарами Синтеза, проникаемся ими.</w:t>
      </w:r>
    </w:p>
    <w:p>
      <w:pPr>
        <w:pStyle w:val="Style19"/>
        <w:ind w:firstLine="709"/>
        <w:jc w:val="both"/>
        <w:rPr/>
      </w:pPr>
      <w:r>
        <w:rPr>
          <w:rFonts w:cs="Times New Roman" w:ascii="Times New Roman" w:hAnsi="Times New Roman"/>
          <w:i/>
          <w:sz w:val="24"/>
          <w:szCs w:val="24"/>
        </w:rPr>
        <w:t>В этой концентрации мы синтезируемся Изначально Вышестоящими Аватарами Синтеза Олег Дора. Наполняемся и проникаемся, синтезируясь с ними, возжигаемся Синтезом Праесмики Изначально Вышестоящего Отца и Синтезом Есмического тела Изначально Вышестоящего Отца, открываясь концентрации Синтеза и Огня Изначально Вышестоящих Аватаров Синтеза Олег Дора. Наполняясь, уплотняясь Витиём Синтеза и Огня Изначально Вышестоящих Аватаров Синтеза и входим в чувствознательность и проживание телесной концентрации новой линии Синтеза и Огня Изначально Вышестоящих Аватаров Синтеза Олег Дора. И концентрируемся этим опытом, вписываем его в свою физическую телесность, уплотняясь и входя в соответствие данной наполненностью нас физически и вышестояще телесно.</w:t>
      </w:r>
    </w:p>
    <w:p>
      <w:pPr>
        <w:pStyle w:val="Style19"/>
        <w:ind w:firstLine="709"/>
        <w:jc w:val="both"/>
        <w:rPr/>
      </w:pPr>
      <w:r>
        <w:rPr>
          <w:rFonts w:cs="Times New Roman" w:ascii="Times New Roman" w:hAnsi="Times New Roman"/>
          <w:i/>
          <w:sz w:val="24"/>
          <w:szCs w:val="24"/>
        </w:rPr>
        <w:t>И в этом акценте, в этой наполненности далее углубляемся и синтезируемся с Изначально Вышестоящими Аватарами Синтеза Станислав Александра, возжигаемся Синтезом Праволи Изначально Вышестоящего Отца, синтезируясь с ними, стяжаем и возжигаемся Синтезом Праволи Изначально Вышестоящего Отца, Синтезом ИВДИВО</w:t>
        <w:noBreakHyphen/>
        <w:t>Тела Воли Изначально Вышестоящего Отца, погружаясь в концентрацию наполненности Вития Синтеза и Огня Изначально Вышестоящих Аватаров Синтеза Станислав Александр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ходим в глубину наполненности, сопряжённости и плотности телесного явления соответствующей определённостью и чувствознательностью телесности в этом обновлённом явлении Синтеза и Огня Изначально Вышестоящих Аватаров Синтеза Станислав Александра.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концентрируемся, возжигаясь и входя в соответствие и глубину концентрации трёх пар Изначально Вышестоящих Аватаров Синтеза Иосиф Славия, Олег Дора, Станислав Александра. </w:t>
      </w:r>
    </w:p>
    <w:p>
      <w:pPr>
        <w:pStyle w:val="Style19"/>
        <w:ind w:firstLine="709"/>
        <w:jc w:val="both"/>
        <w:rPr/>
      </w:pPr>
      <w:r>
        <w:rPr>
          <w:rFonts w:cs="Times New Roman" w:ascii="Times New Roman" w:hAnsi="Times New Roman"/>
          <w:i/>
          <w:sz w:val="24"/>
          <w:szCs w:val="24"/>
        </w:rPr>
        <w:t>Возжигаясь, разворачиваясь концентрацией Вития Синтеза и Огня Изначально Вышестоящих Аватаров Синтеза 63</w:t>
        <w:noBreakHyphen/>
        <w:t>го</w:t>
      </w:r>
      <w:r>
        <w:rPr>
          <w:rFonts w:cs="Times New Roman" w:ascii="Times New Roman" w:hAnsi="Times New Roman"/>
          <w:i/>
          <w:sz w:val="24"/>
          <w:szCs w:val="24"/>
          <w:lang w:val="en-US"/>
        </w:rPr>
        <w:t> </w:t>
      </w:r>
      <w:r>
        <w:rPr>
          <w:rFonts w:cs="Times New Roman" w:ascii="Times New Roman" w:hAnsi="Times New Roman"/>
          <w:i/>
          <w:sz w:val="24"/>
          <w:szCs w:val="24"/>
        </w:rPr>
        <w:t>Синтеза Изначально Вышестоящего Отца, просим Изначально Вышестоящих Аватаров Синтеза Кут Хуми Фаинь глубиной концентрации Изначально Вышестоящего Дома Изначально Вышестоящего Отца развернуть Витиё Синтеза и Огня линии Синтеза 63-м Синтезом Изначально Вышестоящего Отца и движение 63-го Синтеза Изначально Вышестоящего Отца всетелесно каждым из нас в оформлении движения 63</w:t>
        <w:noBreakHyphen/>
        <w:t>го Синтеза Изначально Вышестоящего Отца Рождение Свыше Учителя-Аватара Си</w:t>
        <w:noBreakHyphen/>
        <w:t>ИВДИВО Октав Метагалактикой в вышестоящей концентрации и физически телесно здесь и сейчас нами. И разворачиваемся концентрацией глубины Вития Синтеза и Огня движения 63</w:t>
        <w:noBreakHyphen/>
        <w:t>го</w:t>
      </w:r>
      <w:r>
        <w:rPr>
          <w:rFonts w:cs="Times New Roman" w:ascii="Times New Roman" w:hAnsi="Times New Roman"/>
          <w:i/>
          <w:sz w:val="24"/>
          <w:szCs w:val="24"/>
          <w:lang w:val="en-US"/>
        </w:rPr>
        <w:t> </w:t>
      </w:r>
      <w:r>
        <w:rPr>
          <w:rFonts w:cs="Times New Roman" w:ascii="Times New Roman" w:hAnsi="Times New Roman"/>
          <w:i/>
          <w:sz w:val="24"/>
          <w:szCs w:val="24"/>
        </w:rPr>
        <w:t xml:space="preserve">Синтеза Изначально Вышестоящего Отца в нас, нами, вокруг нас.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развернуть Синтез, Огонь, Ивдивость, Условия в концентрации оформленности в выявлении нас и среды вышестоящего телесного явления и физически нами, в расширении концентрации Синтеза, в укутывании территории подразделений, в концентрации 63</w:t>
        <w:noBreakHyphen/>
        <w:t>го</w:t>
      </w:r>
      <w:r>
        <w:rPr>
          <w:rFonts w:cs="Times New Roman" w:ascii="Times New Roman" w:hAnsi="Times New Roman"/>
          <w:i/>
          <w:sz w:val="24"/>
          <w:szCs w:val="24"/>
          <w:lang w:val="en-US"/>
        </w:rPr>
        <w:t> </w:t>
      </w:r>
      <w:r>
        <w:rPr>
          <w:rFonts w:cs="Times New Roman" w:ascii="Times New Roman" w:hAnsi="Times New Roman"/>
          <w:i/>
          <w:sz w:val="24"/>
          <w:szCs w:val="24"/>
        </w:rPr>
        <w:t xml:space="preserve">Синтеза Изначально Вышестоящего Отца.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акцентом двух дней Синтеза Изначально Вышестоящего Отца просим концентрацию и наполненность глубиной и выявляемостью среды 63-го Синтеза Изначально Вышестоящего Отца, укутанности ею территории действия подразделения Изначально Вышестоящего Дома Изначально Вышестоящего Отца Одесса, Изначально Вышестоящим Домом Изначально Вышестоящего Отца Южная Пальмира </w:t>
      </w:r>
    </w:p>
    <w:p>
      <w:pPr>
        <w:pStyle w:val="Style19"/>
        <w:numPr>
          <w:ilvl w:val="0"/>
          <w:numId w:val="3"/>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 соответствующей глубине концентрации, наполненности Изначально Вышестоящим Отцом и </w:t>
      </w:r>
    </w:p>
    <w:p>
      <w:pPr>
        <w:pStyle w:val="Style19"/>
        <w:numPr>
          <w:ilvl w:val="0"/>
          <w:numId w:val="3"/>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 выявлении Изначально Вышестоящего Отца и Изначально Вышестоящим Отцом всей концентрацией Синтеза, </w:t>
      </w:r>
    </w:p>
    <w:p>
      <w:pPr>
        <w:pStyle w:val="Style19"/>
        <w:numPr>
          <w:ilvl w:val="0"/>
          <w:numId w:val="3"/>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 максимальной организации обновлённости нас и </w:t>
      </w:r>
    </w:p>
    <w:p>
      <w:pPr>
        <w:pStyle w:val="Style19"/>
        <w:numPr>
          <w:ilvl w:val="0"/>
          <w:numId w:val="3"/>
        </w:numPr>
        <w:ind w:left="0" w:hanging="0"/>
        <w:jc w:val="both"/>
        <w:rPr>
          <w:rFonts w:ascii="Times New Roman" w:hAnsi="Times New Roman" w:cs="Times New Roman"/>
          <w:i/>
          <w:i/>
          <w:sz w:val="24"/>
          <w:szCs w:val="24"/>
        </w:rPr>
      </w:pPr>
      <w:r>
        <w:rPr>
          <w:rFonts w:cs="Times New Roman" w:ascii="Times New Roman" w:hAnsi="Times New Roman"/>
          <w:i/>
          <w:sz w:val="24"/>
          <w:szCs w:val="24"/>
        </w:rPr>
        <w:t>в максимальном соответствии, сопряжённости, сонастроенности и соития,</w:t>
      </w:r>
    </w:p>
    <w:p>
      <w:pPr>
        <w:pStyle w:val="Style19"/>
        <w:numPr>
          <w:ilvl w:val="0"/>
          <w:numId w:val="3"/>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лиянности данного Синтеза Изначально Вышестоящего Отца и материальной явленности </w:t>
      </w:r>
    </w:p>
    <w:p>
      <w:pPr>
        <w:pStyle w:val="Style19"/>
        <w:numPr>
          <w:ilvl w:val="0"/>
          <w:numId w:val="3"/>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 соответствии изначально вышестоящей концентрации Синтеза Изначально Вышестоящего Отца и </w:t>
      </w:r>
    </w:p>
    <w:p>
      <w:pPr>
        <w:pStyle w:val="Style19"/>
        <w:numPr>
          <w:ilvl w:val="0"/>
          <w:numId w:val="3"/>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концентрации материальной организации выявления той специфики материальной явленности, материального соответствия, материальных возможностей, условий и подготовки концентрации соответствующей явлению Синтеза Изначально Вышестоящего Отца, </w:t>
      </w:r>
    </w:p>
    <w:p>
      <w:pPr>
        <w:pStyle w:val="Style19"/>
        <w:numPr>
          <w:ilvl w:val="0"/>
          <w:numId w:val="3"/>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оответствующей средой внешних условий, атмосферы внешних условий в данной глубине концентрации и наполненности 63-м Синтезом Изначально Вышестоящего Отца и </w:t>
      </w:r>
    </w:p>
    <w:p>
      <w:pPr>
        <w:pStyle w:val="Style19"/>
        <w:numPr>
          <w:ilvl w:val="0"/>
          <w:numId w:val="3"/>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концентрации этой новой глубины, новой специфики, новых качеств, новых свойств и новых состояний, и той состоятельности статного явления в возможностях каждого из нас, синтеза нас и каждого Человека Планеты Земля в целом. </w:t>
      </w:r>
    </w:p>
    <w:p>
      <w:pPr>
        <w:pStyle w:val="Style19"/>
        <w:ind w:firstLine="709"/>
        <w:jc w:val="both"/>
        <w:rPr/>
      </w:pPr>
      <w:r>
        <w:rPr>
          <w:rFonts w:cs="Times New Roman" w:ascii="Times New Roman" w:hAnsi="Times New Roman"/>
          <w:i/>
          <w:sz w:val="24"/>
          <w:szCs w:val="24"/>
        </w:rPr>
        <w:t xml:space="preserve">Новой статностью Изначально Вышестоящим Отцом в возможностях каждого и в наполненности Синтезом Изначально Вышестоящим Отцом выявлением каждым из нас мы синтезируемся с Изначально Вышестоящим Отцом, переходим в зал Изначально Вышестоящего Отца в командном, цельном явлении. Возжигаясь Учителями 63-го Синтеза Изначально Вышестоящего Отца и концентрируясь всей наполненностью 63-м Синтезом Изначально Вышестоящего Отца, переходим в зал Изначально Вышестоящего Отца на </w:t>
      </w:r>
      <w:r>
        <w:rPr>
          <w:rFonts w:cs="Times New Roman" w:ascii="Times New Roman" w:hAnsi="Times New Roman"/>
          <w:b/>
          <w:i/>
          <w:sz w:val="24"/>
          <w:szCs w:val="24"/>
        </w:rPr>
        <w:t>302 секстиллиона 231 квинтиллион 454 квадриллиона 903 триллиона 657 миллиарда 293 миллиона 676 тысяч 545-ю пра-ивдиво реальность</w:t>
      </w:r>
      <w:r>
        <w:rPr>
          <w:rFonts w:cs="Times New Roman" w:ascii="Times New Roman" w:hAnsi="Times New Roman"/>
          <w:i/>
          <w:sz w:val="24"/>
          <w:szCs w:val="24"/>
        </w:rPr>
        <w:t xml:space="preserve">, развёртываясь пред Изначально Вышестоящим Отцом Учителями 63-го Синтеза Изначально Вышестоящего Отца. Приветствуем Изначально Вышестоящего Отца и проникаемся Синтезом Изначально Вышестоящего Отца 33-го архетипа Октавы Фа. </w:t>
      </w:r>
    </w:p>
    <w:p>
      <w:pPr>
        <w:pStyle w:val="Style19"/>
        <w:ind w:firstLine="709"/>
        <w:jc w:val="both"/>
        <w:rPr>
          <w:rFonts w:ascii="Times New Roman" w:hAnsi="Times New Roman" w:cs="Times New Roman"/>
          <w:i/>
          <w:i/>
          <w:iCs/>
          <w:sz w:val="24"/>
          <w:szCs w:val="24"/>
        </w:rPr>
      </w:pPr>
      <w:r>
        <w:rPr>
          <w:rFonts w:cs="Times New Roman" w:ascii="Times New Roman" w:hAnsi="Times New Roman"/>
          <w:i/>
          <w:sz w:val="24"/>
          <w:szCs w:val="24"/>
        </w:rPr>
        <w:t>Просим Изначально Вышестоящего Отца ввести нас в глубину концентрации наполненности и выявления 63-м Синтезом Изначально Вышестоящего Отца соответствующей концентрации экзаменационного Синтеза. И в глубине наполненности Синтезом Изначально Вышестоящего Отца, слиянностью с Изначально Вышестоящим Отцом, сопряжённостью, соитиём с Изначально Вышестоящим Отцом, в погружённости соответствующей концентрацией Синтеза Изначально Вышестоящего Отца, проникаемся спецификой 63-го Синтеза Изначально Вышестоящего Отца, акцентом концентрации Синтеза Изначально Вышестоящего Отца, акцентом концентрации каждого из нас. С</w:t>
      </w:r>
      <w:r>
        <w:rPr>
          <w:rFonts w:cs="Times New Roman" w:ascii="Times New Roman" w:hAnsi="Times New Roman"/>
          <w:i/>
          <w:iCs/>
          <w:sz w:val="24"/>
          <w:szCs w:val="24"/>
        </w:rPr>
        <w:t xml:space="preserve">ейчас проникаемся такой индивидуальной концентрацией Изначально Вышестоящего Отца на каждого из нас. Мы говорили, что Изначально Вышестоящий Отец наблюдает, видит, концентрирует каждого из нас индивидуально нюансами, спецификами, утончёнными какими-то явлениями, какой-то организацией именно того явления, которое соответствует каждому из нас. </w:t>
      </w:r>
    </w:p>
    <w:p>
      <w:pPr>
        <w:pStyle w:val="Style19"/>
        <w:ind w:firstLine="709"/>
        <w:jc w:val="both"/>
        <w:rPr/>
      </w:pPr>
      <w:r>
        <w:rPr>
          <w:rFonts w:cs="Times New Roman" w:ascii="Times New Roman" w:hAnsi="Times New Roman"/>
          <w:i/>
          <w:sz w:val="24"/>
          <w:szCs w:val="24"/>
        </w:rPr>
        <w:t xml:space="preserve">И сейчас утончаясь, погружаясь, концентрируясь прямым Синтезом Изначально Вышестоящего Отца, 63-м Синтезом Изначально Вышестоящего Отца, погружаемся в ту концентрацию взгляда наполненности, утончённости, специфичности, концентрированной наполненности Изначально Вышестоящим Отцом и в такой глубокой слиянности, соответствия один на один с Изначально Вышестоящим Отцом. И проникаемся всей концентрацией того явления Изначально Вышестоящего Отца акцентом каждого из нас, какой для нас допустимый, или мы входим в глубину взгляда наполненности, смотрим, проникаемся, наполняемся, синтезируемся, сливаемся. От Изначально Вышестоящего Отца каждому идут такие специфические излучения или специфическая концентрация, мы её можем выявлять по-своему. Изначально Вышестоящий Отец допускает такую глубину и индивидуализацию нашего выявления во взаимодействии и наполненности Изначально Вышестоящим Отцом. </w:t>
      </w:r>
    </w:p>
    <w:p>
      <w:pPr>
        <w:pStyle w:val="Style19"/>
        <w:ind w:firstLine="709"/>
        <w:jc w:val="both"/>
        <w:rPr/>
      </w:pPr>
      <w:r>
        <w:rPr>
          <w:rFonts w:cs="Times New Roman" w:ascii="Times New Roman" w:hAnsi="Times New Roman"/>
          <w:i/>
          <w:sz w:val="24"/>
          <w:szCs w:val="24"/>
        </w:rPr>
        <w:t>С</w:t>
      </w:r>
      <w:r>
        <w:rPr>
          <w:rFonts w:cs="Times New Roman" w:ascii="Times New Roman" w:hAnsi="Times New Roman"/>
          <w:i/>
          <w:iCs/>
          <w:sz w:val="24"/>
          <w:szCs w:val="24"/>
        </w:rPr>
        <w:t>ейчас идёт очень глубокая индивидуализация, когда каждый из нас один на один с Изначально Вышестоящим Отцом, и устанавливается такая специфика взаимодействия, специфика глубины, специфика погружённости, специфика Отцовскости, специфика этой лично организованной телесности каждого из нас в прямой концентрации этой глубины, организации погружённости в Изначально Вышестоящего Отца.</w:t>
      </w:r>
      <w:r>
        <w:rPr>
          <w:rFonts w:cs="Times New Roman" w:ascii="Times New Roman" w:hAnsi="Times New Roman"/>
          <w:i/>
          <w:sz w:val="24"/>
          <w:szCs w:val="24"/>
        </w:rPr>
        <w:t xml:space="preserve"> </w:t>
      </w:r>
    </w:p>
    <w:p>
      <w:pPr>
        <w:pStyle w:val="Style19"/>
        <w:ind w:firstLine="709"/>
        <w:jc w:val="both"/>
        <w:rPr/>
      </w:pPr>
      <w:r>
        <w:rPr>
          <w:rFonts w:cs="Times New Roman" w:ascii="Times New Roman" w:hAnsi="Times New Roman"/>
          <w:i/>
          <w:sz w:val="24"/>
          <w:szCs w:val="24"/>
        </w:rPr>
        <w:t>И, проникаясь в специфику Синтеза и Огня 63-го Синтеза Изначально Вышестоящего Отца каждым из нас, входим в глубину наделённости Изначально Вышестоящим Отцом каждого из нас, наполненности Изначально Вышестоящим Отцом каждому из нас, погружённости каждого из нас в Изначально Вышестоящего Отца и концентрации, может быть, каких-то таких глубоких сопряжённых явлений, где мы можем или распознавать, или наполняться рекомендациями, состояниями, которыми Отец нас наделяет на наше состояние, на нашу наполненность. То есть в соответствии нас Изначально Вышестоящий Отец наполняет нас только теми глубинами, спецификами и акцентациями и укутывает нас такой полнотой, такой плотностью, такой вышестоящей телесной, физически телесно концентрацией, которая идёт как концентрация каждого из нас возможности восприятия, возможности нашей организации, возможности нашего распознания и нашей определённости Изначально Вышестоящим Отцом и в Изначально Вышестоящем Отце.</w:t>
      </w:r>
    </w:p>
    <w:p>
      <w:pPr>
        <w:pStyle w:val="Style19"/>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ввести нас в концентрацию объёма 63-х объёмов Огня и Синтеза Изначально Вышестоящего Отца в акценте развёртывания и концентрации прямых объёмов Синтеза и Огня Изначально Вышестоящего Отца. </w:t>
      </w:r>
    </w:p>
    <w:p>
      <w:pPr>
        <w:pStyle w:val="Style19"/>
        <w:ind w:firstLine="709"/>
        <w:jc w:val="both"/>
        <w:rPr/>
      </w:pPr>
      <w:r>
        <w:rPr>
          <w:rFonts w:cs="Times New Roman" w:ascii="Times New Roman" w:hAnsi="Times New Roman"/>
          <w:i/>
          <w:sz w:val="24"/>
          <w:szCs w:val="24"/>
        </w:rPr>
        <w:t>И, синтезируясь с Изначально Вышестоящим Отцом, мы стяжаем Волю Синтеза Изначально Вышестоящего Отца акцентацией 63-х объёмов Огня и Синтеза в цельности Изначально Вышестоящего Отца и в синтезировании Изначально Вышестоящим Отцом соответствующей концентрацией в каждом из нас и каждому из нас: Физического тела Изначально Вышестоящего Отца, Есмического тела Изначально Вышестоящего Отца, ИВДИВО-Тела Воли Изначально Вышестоящего Отца и телесной организации - телесности Аватара Изначально Вышестоящего Отца, соответствующей концентрации четверичности Изначально Вышестоящего Отца, цельности 512</w:t>
        <w:noBreakHyphen/>
        <w:t>ричности Изначально Вышестоящим Отцом в организации каждого из нас, каждому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концентрации наполненности 63</w:t>
        <w:noBreakHyphen/>
        <w:t xml:space="preserve">м Синтезом Изначально Вышестоящего Отца соответствующей концентрации явления в парадигмальности Синтезом Изначально Вышестоящим Отцом. И проникаемся всей той спецификой, которая концентрируется Изначально Вышестоящим Отцом всей глубиной, наполненностью Изначально Вышестоящего Отца, спецификой Синтеза Изначально Вышестоящего Отца. И опять-таки концентрируемся индивидуальной концентрацией Изначально Вышестоящего Отца в явлении каждым из нас. </w:t>
      </w:r>
    </w:p>
    <w:p>
      <w:pPr>
        <w:pStyle w:val="Style19"/>
        <w:ind w:firstLine="709"/>
        <w:jc w:val="both"/>
        <w:rPr/>
      </w:pPr>
      <w:r>
        <w:rPr>
          <w:rFonts w:cs="Times New Roman" w:ascii="Times New Roman" w:hAnsi="Times New Roman"/>
          <w:i/>
          <w:sz w:val="24"/>
          <w:szCs w:val="24"/>
        </w:rPr>
        <w:t xml:space="preserve">Всей спецификой наполненности нас в Изначально Вышестоящем Доме Изначально Вышестоящего Отца просим Изначально Вышестоящего Отца развернуть реализацию, акцентацию нас двумя днями Синтеза Изначально Вышестоящего Отца, ведением нас в соответствии с теми задачами, целями, устремлениями, тезами, текстами, выявленными каждым из нас. И в соответствии с задачами, тезами, текстами, устремлениями Изначально Вышестоящим Домом Изначально Вышестоящего Отца в акцентации каждого из нас просим глубину явления, реализации и индивидуализации нас с Изначально Вышестоящим Отцом, Есмь Изначально Вышестоящий Отец каждым из нас в индивидуальной глубине концентрацией явления Аватара соответствующей специфики Учителя-Аватара цельностью нас и в индивидуальной специфике нашей внутренней организации, внутренней концентрации, внутренней насыщенности, внутренней наполненности Изначально Вышестоящим Отцом.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внутренней наполненности, внутренней организации, внутренней глубине концентрации Синтеза Изначально Вышестоящего Отца, Огня Изначально Вышестоящего Отца, Воли Изначально Вышестоящего Отца, Духа Изначально Вышестоящего Отца, Мудрости Изначально Вышестоящего Отца, Света Изначально Вышестоящего Отца и акцентом развёртывания и концентрации Любви и Энергии Изначально Вышестоящего Отца во всей спецификации наполненности Учителем Изначально Вышестоящего Отца, Учителем-Аватаром Изначально Вышестоящего Отца в выявлении каждого из нас. Обуславливаемся или концентрируемся такой глубокой индивидуальной концентрацией. </w:t>
      </w:r>
    </w:p>
    <w:p>
      <w:pPr>
        <w:pStyle w:val="Style19"/>
        <w:ind w:firstLine="709"/>
        <w:jc w:val="both"/>
        <w:rPr/>
      </w:pPr>
      <w:r>
        <w:rPr>
          <w:rFonts w:cs="Times New Roman" w:ascii="Times New Roman" w:hAnsi="Times New Roman"/>
          <w:i/>
          <w:sz w:val="24"/>
          <w:szCs w:val="24"/>
        </w:rPr>
        <w:t xml:space="preserve">Теперь Изначально Вышестоящий Отец, можно сказать, такая идёт специфика такой собранности вокруг нас определённой концентрации среды Синтеза Изначально Вышестоящего Отца в укутанности нас Изначально Вышестоящим Отцом спецификой выявления в каждом из нас Учителя-Аватара в цельности соответствующих внутренних задач, возможностей, состояний. Опять-таки, учитывая тексты, тезы и такую глубину внутренних резервов или внутренней концентрации каждого из нас и более того на соответствующие новые возможности, новую явленность, новое такое глубокое концентрированное явление акцентом соответствующей специфики концентрации Синтеза Рождением Свыше Учителя-Аватара Си-ИВДИВО Октав Метагалактикой. </w:t>
      </w:r>
    </w:p>
    <w:p>
      <w:pPr>
        <w:pStyle w:val="Style19"/>
        <w:ind w:firstLine="709"/>
        <w:jc w:val="both"/>
        <w:rPr/>
      </w:pPr>
      <w:r>
        <w:rPr>
          <w:rFonts w:cs="Times New Roman" w:ascii="Times New Roman" w:hAnsi="Times New Roman"/>
          <w:i/>
          <w:sz w:val="24"/>
          <w:szCs w:val="24"/>
        </w:rPr>
        <w:t xml:space="preserve">В этой концентрации мы собираемся всей нашей насыщенностью, наполненностью, всей нашей внутренней концентрацией, разработанности, реализацией, специфик. И в этом явлении укутанностью Изначально Вышестоящим Отцом входим в такую очень глубокую и очень сопряжённую концентрацию Изначально Вышестоящим Отцом той наделённостью, которой Изначально Вышестоящий Отец развернул концентрацией каждого из нас, и той наполненностью, которую мы смогли сконцентрировать, допустить и включить в ту высоту соответствия, глубину соответствия и глубину каких-то особенных специфик выявления каждого из нас. </w:t>
      </w:r>
    </w:p>
    <w:p>
      <w:pPr>
        <w:pStyle w:val="Style19"/>
        <w:ind w:firstLine="709"/>
        <w:jc w:val="both"/>
        <w:rPr/>
      </w:pPr>
      <w:r>
        <w:rPr>
          <w:rFonts w:cs="Times New Roman" w:ascii="Times New Roman" w:hAnsi="Times New Roman"/>
          <w:i/>
          <w:sz w:val="24"/>
          <w:szCs w:val="24"/>
        </w:rPr>
        <w:t>И сейчас в зале Изначально Вышестоящего Отца в этой укутанности, в этой опять-таки глубине специфик каждого из нас, в этой погружённости и в этой состоятельности каждого из нас мы проникаемся Синтезом Изначально Вышестоящего Отца, прося Изначально Вышестоящего Отца развернуть синтезирование и Творение каждого из нас двумя днями 63-м Синтезом Изначально Вышестоящего Отца, соответствующей концентрацией явлений, реализаций каждого из нас и в формировании в каждом из нас глубины концентрации Воли Изначально Вышестоящего Отца и развёртывании каждым из нас глубины концентрации Воли Изначально Вышестоящего Отца Учителем-Аватаром Изначально Вышестоящего Отца и реализации каждого из нас соответствующим акцентом наших частей: Физического тела Изначально Вышестоящего Отца, Есмического тела Изначально Вышестоящего Отца и ИВДИВО</w:t>
        <w:noBreakHyphen/>
        <w:t xml:space="preserve">Тела Воли Изначально Вышестоящего Отца всей цельностью нас. </w:t>
      </w:r>
    </w:p>
    <w:p>
      <w:pPr>
        <w:pStyle w:val="Style19"/>
        <w:ind w:firstLine="709"/>
        <w:jc w:val="both"/>
        <w:rPr/>
      </w:pPr>
      <w:r>
        <w:rPr>
          <w:rFonts w:cs="Times New Roman" w:ascii="Times New Roman" w:hAnsi="Times New Roman"/>
          <w:i/>
          <w:sz w:val="24"/>
          <w:szCs w:val="24"/>
        </w:rPr>
        <w:t xml:space="preserve">И, проникаясь Синтезом Изначально Вышестоящего Отца в концентрации каждого из нас, мы разворачиваемся соответствующей средой явления Синтеза Изначально Вышестоящего Отца территориально двумя днями Синтеза Изначально Вышестоящего Отца и территориально укутывая концентрацию среды в возможностях и явлении каждого Человека-гражданина территории подразделений ИВДИВО Одесса, ИВДИВО Южная Пальмира наполниться концентрацией прямого Синтеза Изначально Вышестоящего Отца, прямого Творения Изначально Вышестоящего Отца в прямой концентрации глубины явления Изначально Вышестоящего Отца.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орачиваясь данной концентрацией, офизичиваясь ею, мы благодарим Изначально Вышестоящего Отца, мы благодарим Изначально Вышестоящих Аватаров Синтеза Кут Хуми Фаинь, Иосиф Славия, Олег Дора, Станислав Александра, разворачиваясь концентрацией Вития Синтеза и Огня Изначально Вышестоящих Аватаров Синтеза физически, продолжая концентрацию нашей наполненности вышестояще телесной и физически. </w:t>
      </w:r>
    </w:p>
    <w:p>
      <w:pPr>
        <w:pStyle w:val="Style19"/>
        <w:ind w:firstLine="709"/>
        <w:jc w:val="both"/>
        <w:rPr/>
      </w:pPr>
      <w:r>
        <w:rPr>
          <w:rFonts w:cs="Times New Roman" w:ascii="Times New Roman" w:hAnsi="Times New Roman"/>
          <w:i/>
          <w:sz w:val="24"/>
          <w:szCs w:val="24"/>
        </w:rPr>
        <w:t>И из зала Изначально Вышестоящего Отца возвращаемся в данный зал нашего действия концентрацией Синтеза. И отсюда физически мы эманируем всю концентрацию нашего стяжания, действия и наполненности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е участников данного действия стяжаний и в Изначально Вышестоящий Дом Изначально Вышестоящего Отца каждого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spacing w:lineRule="auto" w:line="240" w:before="0" w:after="0"/>
        <w:rPr/>
      </w:pPr>
      <w:r>
        <w:rPr>
          <w:rFonts w:cs="Times New Roman" w:ascii="Times New Roman" w:hAnsi="Times New Roman"/>
          <w:b/>
          <w:sz w:val="24"/>
          <w:szCs w:val="24"/>
        </w:rPr>
        <w:t>1 день 1 часть</w:t>
      </w:r>
    </w:p>
    <w:p>
      <w:pPr>
        <w:pStyle w:val="Normal"/>
        <w:spacing w:lineRule="auto" w:line="240" w:before="60" w:after="12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3:02:21 - 03:36:04</w:t>
      </w:r>
    </w:p>
    <w:p>
      <w:pPr>
        <w:pStyle w:val="Normal"/>
        <w:numPr>
          <w:ilvl w:val="0"/>
          <w:numId w:val="0"/>
        </w:numPr>
        <w:spacing w:lineRule="auto" w:line="240" w:before="0" w:after="0"/>
        <w:jc w:val="both"/>
        <w:outlineLvl w:val="1"/>
        <w:rPr/>
      </w:pPr>
      <w:bookmarkStart w:id="7" w:name="__RefHeading___Toc119974369"/>
      <w:bookmarkEnd w:id="7"/>
      <w:r>
        <w:rPr>
          <w:rFonts w:cs="Times New Roman" w:ascii="Times New Roman" w:hAnsi="Times New Roman"/>
          <w:b/>
          <w:color w:val="C00000"/>
          <w:sz w:val="24"/>
          <w:szCs w:val="24"/>
        </w:rPr>
        <w:t>Практика 2.</w:t>
      </w:r>
      <w:r>
        <w:rPr>
          <w:rFonts w:cs="Times New Roman" w:ascii="Times New Roman" w:hAnsi="Times New Roman"/>
          <w:b/>
          <w:sz w:val="24"/>
          <w:szCs w:val="24"/>
        </w:rPr>
        <w:t xml:space="preserve"> Стяжание 512-рицы Жизненности Частей ИВО Си-ИВДИВО Октав Метагалактикой. Стяжание 512-рицы заряда Репликационности Частей ИВО.</w:t>
      </w:r>
      <w:r>
        <w:rPr>
          <w:rFonts w:cs="Times New Roman" w:ascii="Times New Roman" w:hAnsi="Times New Roman"/>
          <w:sz w:val="24"/>
          <w:szCs w:val="24"/>
        </w:rPr>
        <w:t xml:space="preserve"> </w:t>
      </w:r>
      <w:r>
        <w:rPr>
          <w:rFonts w:cs="Times New Roman" w:ascii="Times New Roman" w:hAnsi="Times New Roman"/>
          <w:b/>
          <w:sz w:val="24"/>
          <w:szCs w:val="24"/>
        </w:rPr>
        <w:t>Стяжание 512-рицы заряда</w:t>
      </w:r>
      <w:r>
        <w:rPr>
          <w:rFonts w:cs="Times New Roman" w:ascii="Times New Roman" w:hAnsi="Times New Roman"/>
          <w:sz w:val="24"/>
          <w:szCs w:val="24"/>
        </w:rPr>
        <w:t xml:space="preserve"> </w:t>
      </w:r>
      <w:r>
        <w:rPr>
          <w:rFonts w:cs="Times New Roman" w:ascii="Times New Roman" w:hAnsi="Times New Roman"/>
          <w:b/>
          <w:sz w:val="24"/>
          <w:szCs w:val="24"/>
        </w:rPr>
        <w:t>Созидательности Частей ИВО. Стяжание 512</w:t>
        <w:noBreakHyphen/>
        <w:t>рицы заряда Творимости и Творящести. Стяжание 512-рицы заряда Любви Частям ИВО. Стяжание заряда 512-рицы концентрации Мудрости Частей ИВО. Стяжание заряда 512-рицы Частей акцентом каждого из нас 512-рицей зарядов Воли Частей ИВО 512</w:t>
        <w:noBreakHyphen/>
        <w:t>рично Си-ИВДИВО Октав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Стяжание 512</w:t>
        <w:noBreakHyphen/>
        <w:t>рицы концентрации наполненности Синтезом ИВО заряда Частей ИВО 512-ричной концентрацией Частей ИВО Си-ИВДИВО Октав Метагалактики. Рождение Свыше Учителя-Аватара Си</w:t>
        <w:noBreakHyphen/>
        <w:t>ИВДИВО Октав Метагалакти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Проникаемся Синтезом Изначально Вышестоящего Отца, проникаемся Синтезом Синтеза Изначально Вышестоящего Отца и Синтезом ИВДИВО Человека-Субъекта Изначально Вышестоящего Отца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Возжигаемся соответствующей концентрацией глубиной сопряжённости, наполненности Изначально Вышестоящим Отцом, Изначально Вышестоящими Аватарами Синтеза Кут Хуми Фаинь. Входим в глубину разработанности концентрации нас 33-х архетипически. Сонастраиваемся, входим в такую, концентрацию сопряжённости, сонастроенности и наполненности нас 32</w:t>
        <w:noBreakHyphen/>
        <w:t>м архетипом Си</w:t>
        <w:noBreakHyphen/>
        <w:t xml:space="preserve">ИДИВО Октав Метагалактик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Проникаемся концентрацией акцента и задач 63</w:t>
        <w:noBreakHyphen/>
        <w:t xml:space="preserve">го Синтеза Изначально Вышестоящего Отца «Рождение Свыше Учителя-Аватара Си-ИВДИВО Октав Метагалактикой». Ещё раз. Когда название Синтеза, оно концентрирует всю специфику, всю глубину, всю содержательность и всю ту вложенность концентрации Синтеза Изначально Вышестоящего Отца в специфику Синтеза. И концентрацией названия Синтеза в нас Изначально Вышестоящий Отец синтезирует и сотворяет всю ту глубину, всю ту концентрацию, всю ту насыщенность, полномочность и всю дееспособность Синтезом Изначально Вышестоящего Отца от явления концентрации цельности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Тут акцент, в Распоряжении 8-м, что Станца 63</w:t>
        <w:noBreakHyphen/>
        <w:t>го Синтеза Изначально Вышестоящего Отца - Рождение Свыше Учителя-Аватара Си-ИВДИВО Октав Метагалактикой. Поэтому это такой вот, будем говорить, концентрированный текст, в прямой наполненности и концентрации Синтеза Изначально Вышестоящего Отца Станцей 63</w:t>
        <w:noBreakHyphen/>
        <w:t>го Синтеза Изначально Вышестоящего Отца. Мы погружаемся в концентрацию данного явления. И в этом явлении, в этом синтезировании, в этом творении Изначально Вышестоящим Отцом каждым из нас, мы входим в глубину наполненности и сопряжённости 32-м архетипом материи Изначально Вышестоящего Отца Си-ИВДИВО Октав Метагалактики Изначально Вышестоящего Отца, возжигаемся,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Изначально Вышестоящих Аватаров Синтеза Кут Хуми Фаинь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72-ю синтез-ивдиво-реальность</w:t>
      </w:r>
      <w:r>
        <w:rPr>
          <w:rFonts w:cs="Times New Roman" w:ascii="Times New Roman" w:hAnsi="Times New Roman"/>
          <w:i/>
          <w:sz w:val="24"/>
          <w:szCs w:val="24"/>
        </w:rPr>
        <w:t xml:space="preserve"> Си-ИВДИВО Октав Метагалактики, развёртываясь Учителями 63</w:t>
        <w:noBreakHyphen/>
        <w:t>го Синтеза Изначально Вышестоящего Отца в Изначально Вышестоящем Доме Изначально Вышестоящего Отца Си-ИВДИВО Октав Метагалактики пред Изначально Вышестоящими Аватарами Синтеза Кут Хуми Фаинь. Проникаемся ими, концентрируемся. Приветствуем Изначально Вышестоящих Аватаров Синтеза Кут Хуми Фаинь. Входим в глубину сопряжённости, слиянности, наполненности, погружённости, концентрацию Синтеза Синтеза Изначально Вышестоящего Отца, Синтеза ИВДИВО Человека-Субъекта Изначально Вышестоящего Отца и смотрим на Изначально Вышестоящих Аватаров Синтеза Кут Хуми Фаинь концентрацией Учителей 63</w:t>
        <w:noBreakHyphen/>
        <w:t xml:space="preserve">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полненностью, глубиной концентрации Изначально Вышестоящими Аватарами Синтеза Кут Хуми Фаинь, проникаясь, опять-таки входим в концентрации и поздравляем Изначально Вышестоящих Аватаров Синтеза Кут Хуми Фаинь с нашим сегодняшним Днем Праздника – 63-м Синтезом Изначально Вышестоящего Отца. Изначально Вышестоящие Аватары Синтеза Кут Хуми Фаинь поздравляют нас с Праздником Экзаменационного Синтеза. </w:t>
      </w:r>
    </w:p>
    <w:p>
      <w:pPr>
        <w:pStyle w:val="Normal"/>
        <w:spacing w:lineRule="auto" w:line="240" w:before="0" w:after="0"/>
        <w:ind w:firstLine="709"/>
        <w:jc w:val="both"/>
        <w:rPr/>
      </w:pPr>
      <w:r>
        <w:rPr>
          <w:rFonts w:cs="Times New Roman" w:ascii="Times New Roman" w:hAnsi="Times New Roman"/>
          <w:i/>
          <w:sz w:val="24"/>
          <w:szCs w:val="24"/>
        </w:rPr>
        <w:t>Почему-то здесь в этом зале прозвучало поздравление, хотя и в первой практике мы тоже входили в концентрацию, но там как-то мы сонастраивались на Синтез, а тут мы уже вошли. Сейчас у нас уже наступил праздник, когда вы уже углубились, наполнились, вошли в Синтез. Тут Изначально Вышестоящие Аватары Синтеза поздравляют нас. Мы поздравляем Изначально Вышестоящих Аватаров Синтеза. Наша форма Учителей 63</w:t>
        <w:noBreakHyphen/>
        <w:t>го Синтеза Изначально Вышестоящего Отца разгорается праздничной формой. Изначально Вышестоящие Аватары Синтеза Кут Хуми Фаинь тоже встречают нас в праздничной форме и в праздничном зале ИВДИВО, поэтому зал весь этим Праздником искриться, он прямо аж, как сказать, необычная очень среда в зале. Изначально Вышестоящий Аватар Синтеза Кут Хуми подчеркнул, что это среда Праздника 63</w:t>
        <w:noBreakHyphen/>
        <w:t>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мы возжигаемся, проникаемся Праздником 63</w:t>
        <w:noBreakHyphen/>
        <w:t>го Синтеза Изначально Вышестоящего Отца. Входим в глубину концентрации Си-ИДИВО Октав Метагалактики, проникаемся Синтезом Синтеза Изначально Вышестоящего Отца, Синтезом ИВДИВО Человека-Субъекта Изначально Вышестоящего Отца, прося ввести нас в глубину концентрации и наполненности нас Изначально Вышестоящим Домом Изначально Вышестоящего Отца, Изначально Вышестоящим Отцом 32</w:t>
        <w:noBreakHyphen/>
        <w:t xml:space="preserve">м архетипом Си-ИВДИВО Октав Метагалактики. </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их Аватаров Синтеза Кут Хуми Фаинь глубиной концентрации Изначально Вышестоящего Дома Изначально Вышестоящего Отца выявлению каждого из нас и концентрацией каждого из нас ввести нас в эту глубину концентрации Си-ИВДИВО Октав Метагалактики в сопряжённости и концентрированной наполненности 512-рицы каждого из нас 512-рицей Частей Изначально Вышестоящего Отца Си-ИВДИВО Октав Метагалактики, в акцентации наполненности каждого из нас концентрацией, 512-ричной концентрацией Изначально Вышестоящего Отца Си-ИВДИВО Октав Метагалактики. Просим развернуть глубину Рождения Свыше Учителя-Аватара Си-ИВДИВО Октав Метагалактикой Изначально Вышестоящим Отцом выявление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наполняясь Синтезом, Огнём, Ивдивостью, условиями Изначально Вышестоящим Домом Изначально Вышестоящего Отца Си-ИВДИВО Октав Метагалактики, мы синтезируемся с Изначально Вышестоящим Отцом, переходим в зал Изначально Вышестоящего Отца Си-ИВДИВО Октав Метагалактики на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137-ю синтез-ивдиво реальность</w:t>
      </w:r>
      <w:r>
        <w:rPr>
          <w:rFonts w:cs="Times New Roman" w:ascii="Times New Roman" w:hAnsi="Times New Roman"/>
          <w:i/>
          <w:sz w:val="24"/>
          <w:szCs w:val="24"/>
        </w:rPr>
        <w:t>. Становимся пред Изначально Вышестоящим Отцом Си-ИВДИВО Октав Метагалактики. Приветствуем Изначально Вышестоящего Отца. Возжигаемся Аватарами 63</w:t>
        <w:noBreakHyphen/>
        <w:t xml:space="preserve">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Поздравляем Изначально Вышестоящего Отца с Праздником Экзаменационного Синтеза Учителя-Аватара, его концентрацией явления Рождения Свыше Учителя-Аватара Си-ИВДИВО Октав Метагалактикой, проникаемся Синтезом Изначально Вышестоящего Отца, проникаемся Праздником Синтеза Изначально Вышестоящего Отца, проникаемся поздравлением Изначально Вышестоящим Отцом каждым из нас. В этой наполненности Изначально Вышестоящим Отцом входим в глубину сопряжённости, синтезирования, творения Изначально Вышестоящим Отцом каждого из нас и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Синтезом Изначально Вышестоящего Отца, просим Изначально Вышестоящего Отца развернуть реализацию каждого из нас в соответствующей концентрации наполненности 512-рицей Частей каждого из нас 512-рицей Частей Изначально Вышестоящего Отца с зарядами Ядер Синтеза Частей Изначально Вышестоящего Отца в ядрах Синтеза каждого из нас соответствующей спецификацией наполненности нас Си-ИВДИВО Октав Метагалактикой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сопряжённости, концентрации, выявлению каждым из нас соответствующей спецификацией Изначально Вышестоящего Отца Си-ИВДИВО Октав Метагалактикой мы синтезируемся с Хум Изначально Вышестоящего Отца и стяжаем 512 Синтезов Изначально Вышестоящего Отца 512-ричной концентрации каждого из нас наполненностью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возжигаясь 512-рицей Частей каждого из нас, синтезируемся и сливаемся с Ядрами 512-рицы Частей Изначально Вышестоящего Отца Си-ИВДИВО Октав Метагалактико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проникаясь Изначально Вышестоящим Отцом, мы синтезируемся с Изначально Вышестоящим Отцом в слиянности Ядер Синтеза каждого из нас с Ядрами Синтеза 512-рицы Частей Изначально Вышестоящего Отца и стяжаем у Изначально Вышестоящего Отца </w:t>
      </w:r>
      <w:r>
        <w:rPr>
          <w:rFonts w:cs="Times New Roman" w:ascii="Times New Roman" w:hAnsi="Times New Roman"/>
          <w:b/>
          <w:i/>
          <w:sz w:val="24"/>
          <w:szCs w:val="24"/>
        </w:rPr>
        <w:t xml:space="preserve">512-рицу Жизненности Частей Изначально Вышестоящего Отца Си-ИВДИВО Октав Метагалактикой. </w:t>
      </w:r>
    </w:p>
    <w:p>
      <w:pPr>
        <w:pStyle w:val="Normal"/>
        <w:spacing w:lineRule="auto" w:line="240" w:before="0" w:after="0"/>
        <w:ind w:firstLine="709"/>
        <w:jc w:val="both"/>
        <w:rPr/>
      </w:pPr>
      <w:r>
        <w:rPr>
          <w:rFonts w:cs="Times New Roman" w:ascii="Times New Roman" w:hAnsi="Times New Roman"/>
          <w:i/>
          <w:sz w:val="24"/>
          <w:szCs w:val="24"/>
        </w:rPr>
        <w:t>Возжигаясь, проникаясь Ядрами Синтеза каждого из нас зарядом 512-рицы Жизненности 512-рицы Ядер Синтеза Изначально Вышестоящего Отца, Частей Изначально Вышестоящего Отца и наполненностью заряда Жизненности 512-рицы Частей Изначально Вышестоящего Отца, насыщаясь, преображаясь, просим Изначально Вышестоящего Отца отэманировать 256 зарядов Жизненности Частей Изначально Вышестоящего Отца Си-ИВДИВО Октав Метагалактики в возможностях каждого Человека-Землянина войти в концентрацию наполненности Изначально Вышестоящим Отцом в соответствующем формировании Частей Человека зарядом Ядер Синтеза Частей Изначально Вышестоящего Отца в нас. И эманируем 256 концентраций заряда Жизненности Частей Изначально Вышестоящего Отца в возможностях каждого Человека-Землянина наполненностью Жизненностью заряда Частей Изначально Вышестоящего Отца Си-ИВДИВО Октав Метагалактикой, проник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в этой концентрации, мы синтезируемся с Изначально Вышестоящим Отцом и стяжаем у Изначально Вышестоящего Отца</w:t>
      </w:r>
      <w:r>
        <w:rPr>
          <w:rFonts w:cs="Times New Roman" w:ascii="Times New Roman" w:hAnsi="Times New Roman"/>
          <w:b/>
          <w:i/>
          <w:sz w:val="24"/>
          <w:szCs w:val="24"/>
        </w:rPr>
        <w:t xml:space="preserve"> 512-рицу заряда Репликационности Частей Изначально Вышестоящего Отца</w:t>
      </w:r>
      <w:r>
        <w:rPr>
          <w:rFonts w:cs="Times New Roman" w:ascii="Times New Roman" w:hAnsi="Times New Roman"/>
          <w:i/>
          <w:sz w:val="24"/>
          <w:szCs w:val="24"/>
        </w:rPr>
        <w:t xml:space="preserve"> акцентацией наполненности Ядер Синтеза Частей 512-рицы каждого из нас 512-рицей заряда Репликационности Частей Изначально Вышестоящего Отца Си-ИВДИВО Октав Метагалактики. </w:t>
      </w:r>
    </w:p>
    <w:p>
      <w:pPr>
        <w:pStyle w:val="Normal"/>
        <w:spacing w:lineRule="auto" w:line="240" w:before="0" w:after="0"/>
        <w:ind w:firstLine="709"/>
        <w:jc w:val="both"/>
        <w:rPr/>
      </w:pPr>
      <w:r>
        <w:rPr>
          <w:rFonts w:cs="Times New Roman" w:ascii="Times New Roman" w:hAnsi="Times New Roman"/>
          <w:i/>
          <w:sz w:val="24"/>
          <w:szCs w:val="24"/>
        </w:rPr>
        <w:t>Наполняясь, усиляясь концентрацией данного явления, входим в глубину сопряжённости, наполненности Изначально Вышестоящим Отцом Репликационностью 512-рицы Частей и просим Изначально Вышестоящего Отца отэманировать 256 Репликационностей в возможностях концентрации каждого Человека-Землянина наполниться Репликационностью Частями Изначально Вышестоящего Отца Си</w:t>
        <w:noBreakHyphen/>
        <w:t>ИВДИВО Октав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й концентрации, в этой наполненности мы проникаемся Изначально Вышестоящим Отцом и стяжаем у Изначально Вышестоящего Отца</w:t>
      </w:r>
      <w:r>
        <w:rPr>
          <w:rFonts w:cs="Times New Roman" w:ascii="Times New Roman" w:hAnsi="Times New Roman"/>
          <w:b/>
          <w:i/>
          <w:sz w:val="24"/>
          <w:szCs w:val="24"/>
        </w:rPr>
        <w:t xml:space="preserve"> 512-рицу заряда</w:t>
      </w:r>
      <w:r>
        <w:rPr>
          <w:rFonts w:cs="Times New Roman" w:ascii="Times New Roman" w:hAnsi="Times New Roman"/>
          <w:i/>
          <w:sz w:val="24"/>
          <w:szCs w:val="24"/>
        </w:rPr>
        <w:t xml:space="preserve"> </w:t>
      </w:r>
      <w:r>
        <w:rPr>
          <w:rFonts w:cs="Times New Roman" w:ascii="Times New Roman" w:hAnsi="Times New Roman"/>
          <w:b/>
          <w:i/>
          <w:sz w:val="24"/>
          <w:szCs w:val="24"/>
        </w:rPr>
        <w:t>Созидательности Частей Изначально Вышестоящего Отца</w:t>
      </w:r>
      <w:r>
        <w:rPr>
          <w:rFonts w:cs="Times New Roman" w:ascii="Times New Roman" w:hAnsi="Times New Roman"/>
          <w:i/>
          <w:sz w:val="24"/>
          <w:szCs w:val="24"/>
        </w:rPr>
        <w:t xml:space="preserve"> в 512-рицу Частей каждого из нас, проникаемся. </w:t>
      </w:r>
    </w:p>
    <w:p>
      <w:pPr>
        <w:pStyle w:val="Normal"/>
        <w:spacing w:lineRule="auto" w:line="240" w:before="0" w:after="0"/>
        <w:ind w:firstLine="709"/>
        <w:jc w:val="both"/>
        <w:rPr/>
      </w:pPr>
      <w:r>
        <w:rPr>
          <w:rFonts w:cs="Times New Roman" w:ascii="Times New Roman" w:hAnsi="Times New Roman"/>
          <w:i/>
          <w:sz w:val="24"/>
          <w:szCs w:val="24"/>
        </w:rPr>
        <w:t>Изначально Вышестоящим Отцом, проникаемся Созидательностью 512-рицы зарядов концентрацией Изначально Вышестоящего Отца Си-ИВДИВО Октав Метагалактики. И просим Изначально Вышестоящего Отца отэманировать 256 концентраций Созидательности в возможностях формирования Созидательности 256-рицей Частей Изначально Вышестоящего Отца концентрацией Си-ИВДИВО Октав Метагалактики, проникаемся.</w:t>
      </w:r>
    </w:p>
    <w:p>
      <w:pPr>
        <w:pStyle w:val="Normal"/>
        <w:spacing w:lineRule="auto" w:line="240" w:before="0" w:after="0"/>
        <w:ind w:firstLine="709"/>
        <w:jc w:val="both"/>
        <w:rPr/>
      </w:pPr>
      <w:r>
        <w:rPr>
          <w:rFonts w:cs="Times New Roman" w:ascii="Times New Roman" w:hAnsi="Times New Roman"/>
          <w:i/>
          <w:sz w:val="24"/>
          <w:szCs w:val="24"/>
        </w:rPr>
        <w:t>И в этой концентрации, в этом акценте мы синтезируемся с Изначально Вышестоящим Отцом и стяжаем у Изначально Вышестоящего Отца</w:t>
      </w:r>
      <w:r>
        <w:rPr>
          <w:rFonts w:cs="Times New Roman" w:ascii="Times New Roman" w:hAnsi="Times New Roman"/>
          <w:b/>
          <w:i/>
          <w:sz w:val="24"/>
          <w:szCs w:val="24"/>
        </w:rPr>
        <w:t xml:space="preserve"> 512-рицу заряда Творимости и Творящести</w:t>
      </w:r>
      <w:r>
        <w:rPr>
          <w:rFonts w:cs="Times New Roman" w:ascii="Times New Roman" w:hAnsi="Times New Roman"/>
          <w:i/>
          <w:sz w:val="24"/>
          <w:szCs w:val="24"/>
        </w:rPr>
        <w:t xml:space="preserve"> концентрацией 512-рицы Частей каждого из нас 512-рицей Частей Изначально Вышестоящего Отца Си-ИВДИВО Октав Метагалактики. Проникаемся, наполняемся и просим Изначально Вышестоящего Отца отэманировать 256 концентраций заряда в возможностях формирования Созидательности и Творимости. Мы вошли в Созидательность, сейчас углубляемся, проник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й концентрации мы проникаемся Изначально Вышестоящим Отцом и просим Изначально Вышестоящего Отца усилить концентрацию каждого из нас Созидательностью зарядом 512-рицы Частей каждого из нас. И просим отэманировать Созидательность зарядом 256-рицы Частей в возможностях и концентрацией каждого Человека наполниться, в перспективе явления, соответствующей наполненностью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явлении мы проникаемся Изначально Вышестоящим Отцом и просим усилить концентрацию каждого из нас Творимости и Творящести 512-рицей Частей Изначально Вышестоящего Отца 512-рицей Частей каждого из нас Си-ИВДИВО Октав Метагалактикой. И проникаясь, наполняясь Изначально Вышестоящим Отцом, просим отэманировать концентрацию 256-рицы Творимости, Творящести концентрации Частей Изначально Вышестоящего Отца в возможностях Человека-Землянина наполниться данной концентрацией возмож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интезируемся далее с Изначально Вышестоящим Отцом и стяжаем у Изначально Вышестоящего Отца</w:t>
      </w:r>
      <w:r>
        <w:rPr>
          <w:rFonts w:cs="Times New Roman" w:ascii="Times New Roman" w:hAnsi="Times New Roman"/>
          <w:b/>
          <w:i/>
          <w:sz w:val="24"/>
          <w:szCs w:val="24"/>
        </w:rPr>
        <w:t xml:space="preserve"> 512</w:t>
        <w:noBreakHyphen/>
        <w:t>рицу заряда Любви Частям Изначально Вышестоящего Отца</w:t>
      </w:r>
      <w:r>
        <w:rPr>
          <w:rFonts w:cs="Times New Roman" w:ascii="Times New Roman" w:hAnsi="Times New Roman"/>
          <w:i/>
          <w:sz w:val="24"/>
          <w:szCs w:val="24"/>
        </w:rPr>
        <w:t xml:space="preserve"> в 512-ричной концентрации 512-рицы Частей Си-ИВДИВО Октав Метагалактики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полняясь данной концентрацией собою, мы синтезируемся с Изначально Вышестоящим Отцом и, проникаясь Изначально Вышестоящим Отцом, концентрируемся в соответствующей наполненности. И просим Изначально Вышестоящего Отца отэманировать 256 концентраций Любви акцентом Частей Изначально Вышестоящего Отца в возможностях каждого Человека-Землянина наполниться данной концентрацией акцентом Си-ИВДИВО Октав Метагалактики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данной концентрацией собою, мы синтезируемся с Изначально Вышестоящим Отцом и стяжаем</w:t>
      </w:r>
      <w:r>
        <w:rPr>
          <w:rFonts w:cs="Times New Roman" w:ascii="Times New Roman" w:hAnsi="Times New Roman"/>
          <w:b/>
          <w:i/>
          <w:sz w:val="24"/>
          <w:szCs w:val="24"/>
        </w:rPr>
        <w:t xml:space="preserve"> заряд 512-рицы концентрации Мудрости Частей Изначально Вышестоящего Отца</w:t>
      </w:r>
      <w:r>
        <w:rPr>
          <w:rFonts w:cs="Times New Roman" w:ascii="Times New Roman" w:hAnsi="Times New Roman"/>
          <w:i/>
          <w:sz w:val="24"/>
          <w:szCs w:val="24"/>
        </w:rPr>
        <w:t xml:space="preserve"> в акцентацию 512-рицы Частей каждого из нас зарядом Мудрости Изначально Вышестоящего Отца Си-ИВДИВО Октав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данной концентрацией собою, просим возможность отэманировать 256 зарядов Мудрости 256-рицы концентрации Частей в возможностях каждого Человека наполниться данной концентрацией возможностей Изначально Вышестоящим Отцом,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концентрируемся прямой наполненностью Синтезом Изначально Вышестоящего Отца и, синтезируясь с Изначально Вышестоящим Отцом, мы стяжаем</w:t>
      </w:r>
      <w:r>
        <w:rPr>
          <w:rFonts w:cs="Times New Roman" w:ascii="Times New Roman" w:hAnsi="Times New Roman"/>
          <w:b/>
          <w:i/>
          <w:sz w:val="24"/>
          <w:szCs w:val="24"/>
        </w:rPr>
        <w:t xml:space="preserve"> заряд 512-рицы Частей акцентом каждого из нас 512-рицей зарядов Воли Частей Изначально Вышестоящего Отца 512-рично Си-ИВДИВО Октав Метагалактики. </w:t>
      </w:r>
      <w:r>
        <w:rPr>
          <w:rFonts w:cs="Times New Roman" w:ascii="Times New Roman" w:hAnsi="Times New Roman"/>
          <w:i/>
          <w:sz w:val="24"/>
          <w:szCs w:val="24"/>
        </w:rPr>
        <w:t xml:space="preserve">Проникаемся, наполняемся данной концентрацией собою. </w:t>
      </w:r>
    </w:p>
    <w:p>
      <w:pPr>
        <w:pStyle w:val="Normal"/>
        <w:spacing w:lineRule="auto" w:line="240" w:before="0" w:after="0"/>
        <w:ind w:firstLine="709"/>
        <w:jc w:val="both"/>
        <w:rPr/>
      </w:pPr>
      <w:r>
        <w:rPr>
          <w:rFonts w:cs="Times New Roman" w:ascii="Times New Roman" w:hAnsi="Times New Roman"/>
          <w:i/>
          <w:sz w:val="24"/>
          <w:szCs w:val="24"/>
        </w:rPr>
        <w:t>И в этом явлении, в этой наполненной концентрацией соответствующей наполненностью каждого из нас просим Изначально Вышестоящего Отца возможности развернуть концентрацию 256-рицы наполненности Частей в акцентации Частей Изначально Вышестоящего Отца акцентацией каждого из нас 512-ричной концентрацией и наполненности 256 концентраций Частей в возможностях каждого Человека наполниться Волей Частей Изначально Вышестоящего Отца Си-ИВДИВО Октав Метагалактики. И проникаясь, эманируем, излучаем данную концентрацию явления и данную концентрацию наполненности Изначально Вышестоящим Отцом в возможностях каждого Человека-Землянина быть и являть соответствующие возможност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й концентрации мы глубже синтезируемся с Изначально Вышестоящим Отцом и стяжаем</w:t>
      </w:r>
      <w:r>
        <w:rPr>
          <w:rFonts w:cs="Times New Roman" w:ascii="Times New Roman" w:hAnsi="Times New Roman"/>
          <w:b/>
          <w:i/>
          <w:sz w:val="24"/>
          <w:szCs w:val="24"/>
        </w:rPr>
        <w:t xml:space="preserve"> 512-рицу концентрации наполненности Синтезом Изначально Вышестоящего Отца заряда Частей Изначально Вышестоящего Отца 512-ричной концентрацией Частей Изначально Вышестоящего Отца Си-ИВДИВО Октав Метагалактик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олняясь 512-рицей заряда Синтеза 512-рицей Частей Изначально Вышестоящего Отца 512-рицей Частей каждого из нас, входим в глубину сопряжённости и наполненности Изначально Вышестоящим Отцом Си-ИВДИВО Октав Метагалактики каждого из нас и 512-рицей каждого из нас, наполняясь Изначально Вышестоящим Отцом зарядом Синтеза Частей Изначально Вышестоящего Отца в частях каждого из нас. Просим Изначально Вышестоящего Отца отэманировать соответствующую концентрацию заряда Синтеза Изначально Вышестоящего Отца в 256-рице концентраций Частей в возможностях каждого Человека-Землянина наполниться соответствующим зарядом Си-ИВДИВО Октав Метагалактики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возжигаясь, вовлекаясь в концентрации синтезирования и творения Изначально Вышестоящим Отцом каждого из нас, 512-рично каждым из нас зарядом концентрации Частей Изначально Вышестоящего Отца, концентрацией Частей каждого из нас Жизненностью, Репликационностью, Созидательностью, Творимостью, Любовью, Мудростью, Волей и Синтезом, концентрацией акценте Частей Изначально Вышестоящего Отца 512-рично в каждом из нас, проникаемся глубиной наполненности Изначально Вышестоящим Отцом Си-ИВДИВО Октав Метагалактики, прося Изначально Вышестоящего Отца синтезировать и сотворить нас глубиной наполненности и явлением соответствующим зарядом 8-ричной концентрации явлением каждым из нас.</w:t>
      </w:r>
    </w:p>
    <w:p>
      <w:pPr>
        <w:pStyle w:val="Normal"/>
        <w:spacing w:lineRule="auto" w:line="240" w:before="0" w:after="0"/>
        <w:ind w:firstLine="709"/>
        <w:jc w:val="both"/>
        <w:rPr/>
      </w:pPr>
      <w:r>
        <w:rPr>
          <w:rFonts w:cs="Times New Roman" w:ascii="Times New Roman" w:hAnsi="Times New Roman"/>
          <w:i/>
          <w:sz w:val="24"/>
          <w:szCs w:val="24"/>
        </w:rPr>
        <w:t>И в этой концентрации просим возможности каждому Человеку-Землянину также выявлять и концентрировать Изначально Вышестоящим Отцом возможностью наполненности 256-рицей Ядер Частей в их формировании явлений и в развёртывании 8</w:t>
        <w:noBreakHyphen/>
        <w:t xml:space="preserve">рицы Жизни Изначально Вышестоящего Отца в перспективном явлении каждым Человеком-Землянином соответствующей концентрации специфик возможностей Жизненности Изначально Вышестоящим Отцом в цельности явления Изначально Вышестоящим Отцом каждым из нас, синтезом нас и каждого Человека-Землянин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глубиной концентрации наполненности Синтезом Изначально Вышестоящего Отца, проникаясь им. И концентрируемся им собою, прося Изначально Вышестоящего Отца ввести нас в глубину Рождения Свыше Изначально Вышестоящим Отцом соответствующей концентрацией Образа Изначально Вышестоящего Отца Рождением Свыше Учителя Аватара Си-ИВДИВО Октав Метагалактик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 концентрации 63</w:t>
        <w:noBreakHyphen/>
        <w:t>го Синтеза Изначально Вышестоящего Отца акцентацией 32-го архетипа материи Си-ИВДИВО Октав Метагалактики, проникаясь Изначально Вышестоящим Отцом, просим акцент соответствующей концентрацией. Если мы берём синтез 15 горизонта 4-го курса – 15</w:t>
        <w:noBreakHyphen/>
        <w:t xml:space="preserve">ти Образов Изначально Вышестоящего Отца. Если мы берём в целом в концентрации Образов Изначально Вышестоящего Отца 32-х архетипически - концентрируемся соответствующей наполненностью всех Образов всех архетипов материи Изначально Вышестоящего Отца в акцентации Образа Изначально Вышестоящего Отца Аватар- Человека-Субъекта соответствующей спецификацией каждого из нас в Рождении Свыше Учителя-Аватара Си-ИВДИВО Октав Метагалактикой.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мы просим Изначально Вышестоящего Отца преобразить нас, преобразить все Образы каждого из нас, все Образы всех 32 архетипов материи Изначально Вышестоящего Отца в синтезтелесном явлении каждого из нас, прося обновить и завершить любые старые Образы или несоответствующие данной концентрации и явления. </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входим в глубину обновлённости, насыщенности, наполненности цельностью Образа Изначально Вышестоящего Отца 32</w:t>
        <w:noBreakHyphen/>
        <w:t xml:space="preserve">х архетипически, концентрацией формирования Образа Изначально Вышестоящего Отца Учителя-Аватара, цельностью вышестоящей телесной физически телесно явления каждого из нас. </w:t>
      </w:r>
    </w:p>
    <w:p>
      <w:pPr>
        <w:pStyle w:val="Normal"/>
        <w:spacing w:lineRule="auto" w:line="240" w:before="0" w:after="0"/>
        <w:ind w:firstLine="709"/>
        <w:jc w:val="both"/>
        <w:rPr/>
      </w:pPr>
      <w:r>
        <w:rPr>
          <w:rFonts w:cs="Times New Roman" w:ascii="Times New Roman" w:hAnsi="Times New Roman"/>
          <w:i/>
          <w:sz w:val="24"/>
          <w:szCs w:val="24"/>
        </w:rPr>
        <w:t>И проникаясь, синтезируясь с Изначально Вышестоящим Отцом, мы стяжаем</w:t>
      </w:r>
      <w:r>
        <w:rPr>
          <w:rFonts w:cs="Times New Roman" w:ascii="Times New Roman" w:hAnsi="Times New Roman"/>
          <w:b/>
          <w:i/>
          <w:sz w:val="24"/>
          <w:szCs w:val="24"/>
        </w:rPr>
        <w:t xml:space="preserve"> Образ Изначально Вышестоящего Отца Учителя-Аватара Си-ИВДИВО Октав Метагалактикой</w:t>
      </w:r>
      <w:r>
        <w:rPr>
          <w:rFonts w:cs="Times New Roman" w:ascii="Times New Roman" w:hAnsi="Times New Roman"/>
          <w:i/>
          <w:sz w:val="24"/>
          <w:szCs w:val="24"/>
        </w:rPr>
        <w:t>, проникаемся цельностью всех Образов, всех архетипов, 32</w:t>
        <w:noBreakHyphen/>
        <w:t xml:space="preserve">х концентраций явлением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w:t>
      </w:r>
      <w:r>
        <w:rPr>
          <w:rFonts w:cs="Times New Roman" w:ascii="Times New Roman" w:hAnsi="Times New Roman"/>
          <w:b/>
          <w:i/>
          <w:sz w:val="24"/>
          <w:szCs w:val="24"/>
        </w:rPr>
        <w:t xml:space="preserve"> Подобие Изначально Вышестоящего Отца акцентом Учителя-Аватара</w:t>
      </w:r>
      <w:r>
        <w:rPr>
          <w:rFonts w:cs="Times New Roman" w:ascii="Times New Roman" w:hAnsi="Times New Roman"/>
          <w:i/>
          <w:sz w:val="24"/>
          <w:szCs w:val="24"/>
        </w:rPr>
        <w:t xml:space="preserve">, прося Изначально Вышестоящего Отца синтезировать Образ Изначально Вышестоящего Отца и Подобие Изначально Вышестоящего Отца Учителя-Аватара цельностью нас и внутренней организацией образованности нас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 концентрацию Образа и Подобия Изначально Вышестоящего Отца Учителя-Аватара. Преображаясь, наполняемся глубиной концентрации Образа и подобия Изначально Вышестоящего Отца в каждом из нас, каждым из нас 32-х архетипически цельно Октавно-Метагалактически. И входим в глубину концентрации наполненности Образом Изначально Вышестоящего Отца и Подобием Изначально Вышестоящего Отца Си-ИВДИВО Октав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Рождение Свыше Изначально Вышестоящим Отцом Учителя-Аватара Си-ИВДИВО Октав Метагалактики.</w:t>
      </w:r>
      <w:r>
        <w:rPr>
          <w:rFonts w:cs="Times New Roman" w:ascii="Times New Roman" w:hAnsi="Times New Roman"/>
          <w:i/>
          <w:sz w:val="24"/>
          <w:szCs w:val="24"/>
        </w:rPr>
        <w:t xml:space="preserve"> И, прося данной концентрацией наполненности нас, максимально преобразить, ввести в нас новую концентрацию Образа Изначально Вышестоящего Отца и преобразить все Образы предыдущих явлений концентраций и специфик. </w:t>
      </w:r>
    </w:p>
    <w:p>
      <w:pPr>
        <w:pStyle w:val="Normal"/>
        <w:spacing w:lineRule="auto" w:line="240" w:before="0" w:after="0"/>
        <w:ind w:firstLine="709"/>
        <w:jc w:val="both"/>
        <w:rPr/>
      </w:pPr>
      <w:r>
        <w:rPr>
          <w:rFonts w:cs="Times New Roman" w:ascii="Times New Roman" w:hAnsi="Times New Roman"/>
          <w:i/>
          <w:sz w:val="24"/>
          <w:szCs w:val="24"/>
        </w:rPr>
        <w:t xml:space="preserve">И наполненностью Изначально Вышестоящим Отцом, глубиной преображённости и концентрацией Рождения Свыше входим в акцент явления Образа и Подобия и Рождаемся Свыше Изначально Вышестоящим Отцом Учителем-Аватаром, цельностью явления Учителя-Аватара и цельностью концентрации нас Рождением Свыше Изначально Вышестоящим Отцом. И просим Изначально Вышестоящего Отца, проникаясь Изначально Вышестоящим Отцом, ввести нас в глубину синтезирования и творения Изначально Вышестоящим Отцом Рождением Свыше Изначально Вышестоящим Отцом Учителем-Аватаром Си-ИВДИВО Октав Метагалактикой. </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мы синтезируемся с Хум Изначально Вышестоящего Отца и стяжаем</w:t>
      </w:r>
      <w:r>
        <w:rPr>
          <w:rFonts w:cs="Times New Roman" w:ascii="Times New Roman" w:hAnsi="Times New Roman"/>
          <w:b/>
          <w:i/>
          <w:sz w:val="24"/>
          <w:szCs w:val="24"/>
        </w:rPr>
        <w:t xml:space="preserve"> Синтез Изначально Вышестоящего Отца Рождения Свыше Изначально Вышестоящим Отцом Учителя-Аватара Си</w:t>
        <w:noBreakHyphen/>
        <w:t>ИВДИВО Октав Метагалактикой</w:t>
      </w:r>
      <w:r>
        <w:rPr>
          <w:rFonts w:cs="Times New Roman" w:ascii="Times New Roman" w:hAnsi="Times New Roman"/>
          <w:i/>
          <w:sz w:val="24"/>
          <w:szCs w:val="24"/>
        </w:rPr>
        <w:t xml:space="preserve"> </w:t>
      </w:r>
      <w:r>
        <w:rPr>
          <w:rFonts w:cs="Times New Roman" w:ascii="Times New Roman" w:hAnsi="Times New Roman"/>
          <w:b/>
          <w:i/>
          <w:sz w:val="24"/>
          <w:szCs w:val="24"/>
        </w:rPr>
        <w:t>наполненностью цельности Образа и Подобия Учителя-Аватара, Цельность явления Учителя-Аватара соответствующей концентрацией каждого из нас и каждым из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просим Изначально Вышестоящего Отца Рождением Свыше Учителя-Аватара Си-ИВДИВО Октав Метагалактикой расширить границы внутренней организацией Синтеза каждого из нас, концентрацией 4</w:t>
        <w:noBreakHyphen/>
        <w:t>го курса Синтеза Изначально Вышестоящего Отца и внутренней организацией каждого из нас 63-мя Объёмами Огня и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w:t>
      </w:r>
      <w:r>
        <w:rPr>
          <w:rFonts w:cs="Times New Roman" w:ascii="Times New Roman" w:hAnsi="Times New Roman"/>
          <w:b/>
          <w:i/>
          <w:sz w:val="24"/>
          <w:szCs w:val="24"/>
        </w:rPr>
        <w:t xml:space="preserve"> 75 секстиллионов 557 квинтиллионов 863 квадриллиона 725 триллионов 914 миллиардов 323 миллиона 419 тысяч 136 оболочек-сфер ИВДИВО </w:t>
      </w:r>
      <w:r>
        <w:rPr>
          <w:rFonts w:cs="Times New Roman" w:ascii="Times New Roman" w:hAnsi="Times New Roman"/>
          <w:i/>
          <w:sz w:val="24"/>
          <w:szCs w:val="24"/>
        </w:rPr>
        <w:t>каждого явления, концентрации, наполненности Си-ИВДИВО Октав Метагалактикой.</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мы, синтезируясь с Хум Изначально Вышестоящего Отца, стяжаем у Изначально Вышестоящего Отца</w:t>
      </w:r>
      <w:r>
        <w:rPr>
          <w:rFonts w:cs="Times New Roman" w:ascii="Times New Roman" w:hAnsi="Times New Roman"/>
          <w:b/>
          <w:i/>
          <w:sz w:val="24"/>
          <w:szCs w:val="24"/>
        </w:rPr>
        <w:t xml:space="preserve"> 75 секстиллионов 557 квинтиллионов 863 квадриллиона 725 триллионов 914 миллиардов 323 миллиона 419 тысяч 136 концентраций Синтеза </w:t>
      </w:r>
      <w:r>
        <w:rPr>
          <w:rFonts w:cs="Times New Roman" w:ascii="Times New Roman" w:hAnsi="Times New Roman"/>
          <w:i/>
          <w:sz w:val="24"/>
          <w:szCs w:val="24"/>
        </w:rPr>
        <w:t>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w:t>
      </w:r>
      <w:r>
        <w:rPr>
          <w:rFonts w:cs="Times New Roman" w:ascii="Times New Roman" w:hAnsi="Times New Roman"/>
          <w:b/>
          <w:i/>
          <w:sz w:val="24"/>
          <w:szCs w:val="24"/>
        </w:rPr>
        <w:t xml:space="preserve"> 75 секстиллионов 557 квинтиллионов 863 квадриллиона 725 триллионов 914 миллиардов 323 миллиона 419 тысяч 136 концентраций Ядер Огня </w:t>
      </w:r>
      <w:r>
        <w:rPr>
          <w:rFonts w:cs="Times New Roman" w:ascii="Times New Roman" w:hAnsi="Times New Roman"/>
          <w:i/>
          <w:sz w:val="24"/>
          <w:szCs w:val="24"/>
        </w:rPr>
        <w:t>Си-ИВДИВО Октав Метагалактикой соответствующей концентрацией специфики сфер-оболочек ИВДИВО каждого на соответствующую концентрацию Ядер Огня наполненностью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преображаясь, расширяясь концентрацией границ внутренней организации Синтез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усиляясь данной концентрацией явления, мы проникаемся Изначально Вышестоящим Отцом и стяжаем у Изначально Вышестоящего Отца </w:t>
      </w:r>
      <w:r>
        <w:rPr>
          <w:rFonts w:cs="Times New Roman" w:ascii="Times New Roman" w:hAnsi="Times New Roman"/>
          <w:b/>
          <w:i/>
          <w:sz w:val="24"/>
          <w:szCs w:val="24"/>
        </w:rPr>
        <w:t>Станцу</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акцентом явления Рождения Свыше Учителя-Аватара Си-ИВДИВО Октав Метагалактикой,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Мы стяжаем у Изначально Вышестоящего Отца </w:t>
      </w:r>
      <w:r>
        <w:rPr>
          <w:rFonts w:cs="Times New Roman" w:ascii="Times New Roman" w:hAnsi="Times New Roman"/>
          <w:b/>
          <w:i/>
          <w:sz w:val="24"/>
          <w:szCs w:val="24"/>
        </w:rPr>
        <w:t>Абсолют</w:t>
      </w:r>
      <w:r>
        <w:rPr>
          <w:rFonts w:cs="Times New Roman" w:ascii="Times New Roman" w:hAnsi="Times New Roman"/>
          <w:i/>
          <w:sz w:val="24"/>
          <w:szCs w:val="24"/>
        </w:rPr>
        <w:t xml:space="preserve"> Изначально Вышестоящего Отца явлением Рождением Свыше Учителя-Аватара Си-ИВДИВО Октав Метагалактикой,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Мы стяжаем у Изначально Вышестоящего Отца </w:t>
      </w:r>
      <w:r>
        <w:rPr>
          <w:rFonts w:cs="Times New Roman" w:ascii="Times New Roman" w:hAnsi="Times New Roman"/>
          <w:b/>
          <w:i/>
          <w:sz w:val="24"/>
          <w:szCs w:val="24"/>
        </w:rPr>
        <w:t>Путь</w:t>
      </w:r>
      <w:r>
        <w:rPr>
          <w:rFonts w:cs="Times New Roman" w:ascii="Times New Roman" w:hAnsi="Times New Roman"/>
          <w:i/>
          <w:sz w:val="24"/>
          <w:szCs w:val="24"/>
        </w:rPr>
        <w:t xml:space="preserve"> Изначально Вышестоящего Отца Изначально Вышестоящим Отцом Рождением Свыше Учителем-Аватаром Си-ИВДИВО Октав Метагалактикой,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Мы стяжаем </w:t>
      </w:r>
      <w:r>
        <w:rPr>
          <w:rFonts w:cs="Times New Roman" w:ascii="Times New Roman" w:hAnsi="Times New Roman"/>
          <w:b/>
          <w:i/>
          <w:sz w:val="24"/>
          <w:szCs w:val="24"/>
        </w:rPr>
        <w:t>Эталон</w:t>
      </w:r>
      <w:r>
        <w:rPr>
          <w:rFonts w:cs="Times New Roman" w:ascii="Times New Roman" w:hAnsi="Times New Roman"/>
          <w:i/>
          <w:sz w:val="24"/>
          <w:szCs w:val="24"/>
        </w:rPr>
        <w:t xml:space="preserve"> Изначально Вышестоящего Отца Рождением Свыше Учителя-Аватара Си-ИВДИВО Октав Метагалактикой,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Мы стяжаем </w:t>
      </w:r>
      <w:r>
        <w:rPr>
          <w:rFonts w:cs="Times New Roman" w:ascii="Times New Roman" w:hAnsi="Times New Roman"/>
          <w:b/>
          <w:i/>
          <w:sz w:val="24"/>
          <w:szCs w:val="24"/>
        </w:rPr>
        <w:t>Тезу</w:t>
      </w:r>
      <w:r>
        <w:rPr>
          <w:rFonts w:cs="Times New Roman" w:ascii="Times New Roman" w:hAnsi="Times New Roman"/>
          <w:i/>
          <w:sz w:val="24"/>
          <w:szCs w:val="24"/>
        </w:rPr>
        <w:t xml:space="preserve"> Изначально Вышестоящего Отца Рождением Свыше Изначально Вышестоящим Отцом Учителем-Аватаром Си-ИВДИВО Октав Метагалактикой,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И мы стяжаем </w:t>
      </w:r>
      <w:r>
        <w:rPr>
          <w:rFonts w:cs="Times New Roman" w:ascii="Times New Roman" w:hAnsi="Times New Roman"/>
          <w:b/>
          <w:i/>
          <w:sz w:val="24"/>
          <w:szCs w:val="24"/>
        </w:rPr>
        <w:t>Стать</w:t>
      </w:r>
      <w:r>
        <w:rPr>
          <w:rFonts w:cs="Times New Roman" w:ascii="Times New Roman" w:hAnsi="Times New Roman"/>
          <w:i/>
          <w:sz w:val="24"/>
          <w:szCs w:val="24"/>
        </w:rPr>
        <w:t xml:space="preserve"> Изначально Вышестоящим Отцом Рождением Свыше Учителем-Аватаром Си-ИВДИВО Октав Метагалактикой,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И мы стяжаем </w:t>
      </w:r>
      <w:r>
        <w:rPr>
          <w:rFonts w:cs="Times New Roman" w:ascii="Times New Roman" w:hAnsi="Times New Roman"/>
          <w:b/>
          <w:i/>
          <w:sz w:val="24"/>
          <w:szCs w:val="24"/>
        </w:rPr>
        <w:t>Синтез</w:t>
      </w:r>
      <w:r>
        <w:rPr>
          <w:rFonts w:cs="Times New Roman" w:ascii="Times New Roman" w:hAnsi="Times New Roman"/>
          <w:i/>
          <w:sz w:val="24"/>
          <w:szCs w:val="24"/>
        </w:rPr>
        <w:t xml:space="preserve"> Изначально Вышестоящим Отцом Учителем-Аватаром Рождением Учителя-Аватара Си-ИВДИВО Октав Метагалактикой, проникаемся.</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мы стяжаем Синтез Изначально Вышестоящего Отца 16-рицей концентраций Аватар-Человек-Субъекта Изначально Вышестоящего Отца Рождением Свыше Изначально Вышестоящим Отцом Учителем-Аватаром Си-ИВДИВО Октав Метагалактикой, проник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онцентрацией явления Рождения Свыше Изначально Вышестоящим Отцом Учителем-Аватаром Си-ИВДИВО Октав Метагалактикой глубиной концентрации наполненности Изначально Вышестоящим Отцом </w:t>
      </w:r>
      <w:r>
        <w:rPr>
          <w:rFonts w:cs="Times New Roman" w:ascii="Times New Roman" w:hAnsi="Times New Roman"/>
          <w:b/>
          <w:i/>
          <w:sz w:val="24"/>
          <w:szCs w:val="24"/>
        </w:rPr>
        <w:t xml:space="preserve">Рождаемся Свыше </w:t>
      </w:r>
      <w:r>
        <w:rPr>
          <w:rFonts w:cs="Times New Roman" w:ascii="Times New Roman" w:hAnsi="Times New Roman"/>
          <w:i/>
          <w:sz w:val="24"/>
          <w:szCs w:val="24"/>
        </w:rPr>
        <w:t>пред Изначально Вышестоящим Отцом Учителем-Аватаром Си-ИВДИВО Октав Метагалактикой.</w:t>
      </w:r>
    </w:p>
    <w:p>
      <w:pPr>
        <w:pStyle w:val="Normal"/>
        <w:spacing w:lineRule="auto" w:line="240" w:before="0" w:after="0"/>
        <w:ind w:firstLine="709"/>
        <w:jc w:val="both"/>
        <w:rPr/>
      </w:pPr>
      <w:r>
        <w:rPr>
          <w:rFonts w:cs="Times New Roman" w:ascii="Times New Roman" w:hAnsi="Times New Roman"/>
          <w:i/>
          <w:sz w:val="24"/>
          <w:szCs w:val="24"/>
        </w:rPr>
        <w:t>Сейчас этот процесс очень утончённого явления Рождения Свыше завершается. Давайте сконцентрируемся, он доформировывается или доконцентрируется на нас, очень интересный процесс телесного явления.</w:t>
      </w:r>
    </w:p>
    <w:p>
      <w:pPr>
        <w:pStyle w:val="Normal"/>
        <w:spacing w:lineRule="auto" w:line="240" w:before="0" w:after="0"/>
        <w:ind w:firstLine="709"/>
        <w:jc w:val="both"/>
        <w:rPr/>
      </w:pPr>
      <w:r>
        <w:rPr>
          <w:rFonts w:cs="Times New Roman" w:ascii="Times New Roman" w:hAnsi="Times New Roman"/>
          <w:i/>
          <w:sz w:val="24"/>
          <w:szCs w:val="24"/>
        </w:rPr>
        <w:t>И, проникаясь прямым синтезированием и сотворением Изначально Вышестоящим Отцом каждым из нас Рождением Свыше Учителем-Аватаром Си</w:t>
        <w:noBreakHyphen/>
        <w:t>ИВДИВО Октав Метагалактикой, становясь пред Изначально Вышестоящим Отцом Учителем-Аватаром Си-ИВДИВО Октав Метагалактикой Рождённым Свыше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их Аватаров Синтеза Кут Хуми Фаинь Си-ИВДИВО Октав Метагалактикой.</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мы синтезируемся с Хум Изначально Вышестоящего Отца и стяжаем Синтез Изначально Вышестоящего Отца, возжигаясь, преображаясь, являя Изначально Вышестоящего Отца Рождением Свыше Учителем-Аватаром Си-ИВДИВО Октав Метагалактикой.</w:t>
      </w:r>
    </w:p>
    <w:p>
      <w:pPr>
        <w:pStyle w:val="Normal"/>
        <w:spacing w:lineRule="auto" w:line="240" w:before="0" w:after="0"/>
        <w:ind w:firstLine="709"/>
        <w:jc w:val="both"/>
        <w:rPr/>
      </w:pPr>
      <w:r>
        <w:rPr>
          <w:rFonts w:cs="Times New Roman" w:ascii="Times New Roman" w:hAnsi="Times New Roman"/>
          <w:i/>
          <w:sz w:val="24"/>
          <w:szCs w:val="24"/>
        </w:rPr>
        <w:t>И, проникаясь, наполняясь Изначально Вышестоящим Отцом, разворачиваемся физически, физически проникаясь всем стяжённым, возожжённым, всем наполненным и всем рождённым в каждом из нас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офизичиваясь Рождением Свыше Учителем-Аватаром Си-ИВДИВО Октав Метагалактикой физически телесно, эманируем, излучаем, направляем и концентрируем каждым из нас в Изначально Вышестоящий Дом Изначально Вышестоящего Отца, подразделение Изначально Вышестоящего Дома Изначально Вышестоящего Отца Одесса, подразделение Изначально Вышестоящего Дома Изначально Вышестоящего Отца Южная Пальмира, подразделения участников данного действия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spacing w:lineRule="auto" w:line="240" w:before="0" w:after="0"/>
        <w:outlineLvl w:val="0"/>
        <w:rPr/>
      </w:pPr>
      <w:bookmarkStart w:id="8" w:name="__RefHeading___Toc119974370"/>
      <w:bookmarkEnd w:id="8"/>
      <w:r>
        <w:rPr>
          <w:rFonts w:cs="Times New Roman" w:ascii="Times New Roman" w:hAnsi="Times New Roman"/>
          <w:b/>
          <w:sz w:val="24"/>
          <w:szCs w:val="24"/>
        </w:rPr>
        <w:t>1 день 2 часть</w:t>
      </w:r>
    </w:p>
    <w:p>
      <w:pPr>
        <w:pStyle w:val="Normal"/>
        <w:spacing w:lineRule="auto" w:line="240" w:before="60" w:after="12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1:03:15 - 01:33:44</w:t>
      </w:r>
    </w:p>
    <w:p>
      <w:pPr>
        <w:pStyle w:val="Normal"/>
        <w:numPr>
          <w:ilvl w:val="0"/>
          <w:numId w:val="0"/>
        </w:numPr>
        <w:spacing w:lineRule="auto" w:line="240" w:before="0" w:after="0"/>
        <w:jc w:val="both"/>
        <w:outlineLvl w:val="1"/>
        <w:rPr/>
      </w:pPr>
      <w:bookmarkStart w:id="9" w:name="__RefHeading___Toc119974371"/>
      <w:bookmarkEnd w:id="9"/>
      <w:r>
        <w:rPr>
          <w:rFonts w:cs="Times New Roman" w:ascii="Times New Roman" w:hAnsi="Times New Roman"/>
          <w:b/>
          <w:color w:val="C00000"/>
          <w:sz w:val="24"/>
          <w:szCs w:val="24"/>
        </w:rPr>
        <w:t xml:space="preserve">Практика 3. </w:t>
      </w:r>
      <w:r>
        <w:rPr>
          <w:rFonts w:cs="Times New Roman" w:ascii="Times New Roman" w:hAnsi="Times New Roman"/>
          <w:b/>
          <w:sz w:val="24"/>
          <w:szCs w:val="24"/>
        </w:rPr>
        <w:t>Взгляд ИВ Аватаров Синтеза Кут Хуми Фаинь. Синтезирование Физического Тела наполненностью частностью Воли ИВ Отцом Учителем-Аватара. Вхождение в Статность ИВ Аватаров Синтеза Иосиф Славия в формировании Физического Тела. Вхождение в цельную командную Статность, Стать командного действия, в командную Статность ИВ Отцом. Стяжание 447 Октав- и 191 Метагалактик- Архетипической Части: Физическое Тело ИВ Отца. Стяжание глубины концентрации Физического Тела ИВ Отца в цельности 512-рицы. Стяжание 64-х Частностей в Физическое Тело. Синтезирование ИВ Отцом Физического Тела Компетентного и Физического Тела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ся всем синтезом каждого из нас. Проникаемся и возжигаемся всей концентрацией наполненности и насыщенности в каждом из нас синтезом нас шестьдесят третьим Синтезом Изначально Вышестоящего Отца. Проникаемся глубиной наполненности, насыщенности Изначально Вышестоящим Отцом в сопряжённости такой сердечной насыщенности наполненности Учителем соответствующей концентрацией Любовью Учителя к Изначально Вышестоящему Отцу Изначально Вышестоящим Отцом, Любовью Учителя к Синтезу Изначально Вышестоящего Отца и Любовью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во вникновенность соответствующей насыщенности Учителя-Аватара 63</w:t>
        <w:noBreakHyphen/>
        <w:t>м Синтезом Изначально Вышестоящего Отца входим в такую новь концентрации глубины насыщенности наполненности новой обновлённости явления и концентрации действия в нас 63</w:t>
        <w:noBreakHyphen/>
        <w:t>м Синтезом Изначально Вышестоящего Отца в развёртывании явления материализации в нас и нами Учителя-Аватара физически и физически телесно в фрмировании нам и нас Изначально Вышестоящим Отцом в соответствующей специфике наполненности физического телесного явления всей концентрации объёмов Огня и Синтеза в 63-х концентрациях, всей концентрацией объёмов Огня и Синтеза 33</w:t>
        <w:noBreakHyphen/>
        <w:t>х архетипов материи в концентрации расширения нашего потенциала и явления 64</w:t>
        <w:noBreakHyphen/>
        <w:t>мя архетипами материи Изначально Вышестоящего Отца и акцентом в точке сборке концентрации Учителя-Аватара 32</w:t>
        <w:noBreakHyphen/>
        <w:t>м архетипом Си-ИВДИВО Октав Метагалактикой Изначально Вышестоящего Отца в соответствующей специфике явлений среды формирования синтезирования творения Изначально Вышестоящим Отцом каждого из нас синтеза нас и углублённости в эту концентрацию физического явления нас цельностью Изначально Вышестоящим Отцом Учителем-Аватаром в каждом из нас и каждым из нас физически.</w:t>
      </w:r>
    </w:p>
    <w:p>
      <w:pPr>
        <w:pStyle w:val="Normal"/>
        <w:spacing w:lineRule="auto" w:line="240" w:before="0" w:after="0"/>
        <w:ind w:firstLine="709"/>
        <w:jc w:val="both"/>
        <w:rPr/>
      </w:pPr>
      <w:r>
        <w:rPr>
          <w:rFonts w:cs="Times New Roman" w:ascii="Times New Roman" w:hAnsi="Times New Roman"/>
          <w:i/>
          <w:sz w:val="24"/>
          <w:szCs w:val="24"/>
        </w:rPr>
        <w:t>И, проникаясь концентрацией нашей наполненности 63</w:t>
        <w:noBreakHyphen/>
        <w:t>м Синтезом Изначально Вышестоящего Отца, мы синтезируемся с Изначально Вышестоящими Аватарами Синтеза Кут Хуми Фаинь. Мы сейчас пойдём в 33</w:t>
        <w:noBreakHyphen/>
        <w:t xml:space="preserve">й архетип, развёртываемся концентрацией </w:t>
      </w:r>
      <w:r>
        <w:rPr>
          <w:rFonts w:cs="Times New Roman" w:ascii="Times New Roman" w:hAnsi="Times New Roman"/>
          <w:b/>
          <w:i/>
          <w:sz w:val="24"/>
          <w:szCs w:val="24"/>
        </w:rPr>
        <w:t>302 секстиллионов 231 квинтиллионов 454 квадриллионов 903 триллионов 657 миллиардов 293 миллионов 676 тысяч 480 пра-ивдиво-реальности</w:t>
      </w:r>
      <w:r>
        <w:rPr>
          <w:rFonts w:cs="Times New Roman" w:ascii="Times New Roman" w:hAnsi="Times New Roman"/>
          <w:i/>
          <w:sz w:val="24"/>
          <w:szCs w:val="24"/>
        </w:rPr>
        <w:t xml:space="preserve"> 33</w:t>
        <w:noBreakHyphen/>
        <w:t>го архетипа Октавы Фа в зале ИВДИВО Изначально Вышестоящих Аватаров Синтеза Кут Хуми Фаинь. Проникаемся, погружаемся в концентрацию Изначально Вышестоящего Дома Изначально Вышестоящего Отца 33</w:t>
        <w:noBreakHyphen/>
        <w:t>го архетипа Октавы Фа.</w:t>
      </w:r>
    </w:p>
    <w:p>
      <w:pPr>
        <w:pStyle w:val="Normal"/>
        <w:spacing w:lineRule="auto" w:line="240" w:before="0" w:after="0"/>
        <w:ind w:firstLine="709"/>
        <w:jc w:val="both"/>
        <w:rPr/>
      </w:pPr>
      <w:r>
        <w:rPr>
          <w:rFonts w:cs="Times New Roman" w:ascii="Times New Roman" w:hAnsi="Times New Roman"/>
          <w:i/>
          <w:sz w:val="24"/>
          <w:szCs w:val="24"/>
        </w:rPr>
        <w:t>И в этой погружённости, наполненности акцентируемся телесностью Учителя-Аватара 63</w:t>
        <w:noBreakHyphen/>
        <w:t>м Синтезом Изначально Вышестоящего Отца, погружаясь в среду Изначально Вышестоящего Дома Изначально Вышестоящего Отца обновлённым телесным явлением Рождением Свыше Учителем-Аватаром. Входим в глубину взаимокоординации с Изначально Вышестоящим Домом Изначально Вышестоящего Отца и телесно впитываем или наполняемся соответствующей концентрацией и явления. И в этой среде Изначально Вышестоящего Дома Изначально Вышестоящего Отца, проникаясь Синтез Синтезом Изначально Вышестоящего Отца и Синтезом ИВДИВО</w:t>
        <w:noBreakHyphen/>
        <w:t>Человека Субъекта Изначально Вышестоящего Отца, просим глубины преображения в становлении телесности Учителя-Аватара физически телесно и просим развернуть концентрацию формирования синтезирования и творения Физического Тела каждому из нас в явлении наполненности частностью Волей Изначально Вышестоящим Отцом Учителем-Аватара.</w:t>
      </w:r>
    </w:p>
    <w:p>
      <w:pPr>
        <w:pStyle w:val="Normal"/>
        <w:spacing w:lineRule="auto" w:line="240" w:before="0" w:after="0"/>
        <w:ind w:firstLine="709"/>
        <w:jc w:val="both"/>
        <w:rPr/>
      </w:pPr>
      <w:r>
        <w:rPr>
          <w:rFonts w:cs="Times New Roman" w:ascii="Times New Roman" w:hAnsi="Times New Roman"/>
          <w:i/>
          <w:sz w:val="24"/>
          <w:szCs w:val="24"/>
        </w:rPr>
        <w:t>И погружаемся в соответствующую концентрацию Синтеза, Огня, Ивдивостью Условий Изначально Вышестоящего Дома Изначально Вышестоящего Отца, проникаемся. Сейчас такая интересная специфика включается телесно всем тем, что насинтезировано в нашей телесной концентрации и вышестояще телесно Учителями 63</w:t>
        <w:noBreakHyphen/>
        <w:t>м Синтезом Изначально Вышестоящего Отца погружённостью в Синтез, Огонь, Ивдивость, Условия Изначально Вышестоящего Дома Изначально Вышестоящего Отца 33</w:t>
        <w:noBreakHyphen/>
        <w:t>го архетипа выявляем всю насинтезированную телесность, все Синтез процессы, которые в нас сконцентрировались, наполнились, организовались.</w:t>
      </w:r>
    </w:p>
    <w:p>
      <w:pPr>
        <w:pStyle w:val="Normal"/>
        <w:spacing w:lineRule="auto" w:line="240" w:before="0" w:after="0"/>
        <w:ind w:firstLine="709"/>
        <w:jc w:val="both"/>
        <w:rPr/>
      </w:pPr>
      <w:r>
        <w:rPr>
          <w:rFonts w:cs="Times New Roman" w:ascii="Times New Roman" w:hAnsi="Times New Roman"/>
          <w:i/>
          <w:sz w:val="24"/>
          <w:szCs w:val="24"/>
        </w:rPr>
        <w:t>И, возжигаясь соответствующей сопряжённостью и наполненностью Синтезом Синтеза Изначально Вышестоящего Отца и Синтезом ИВДИВО</w:t>
        <w:noBreakHyphen/>
        <w:t xml:space="preserve">Человека Субъекта Изначально Вышестоящего Отца, проникаемся вот такой сопряжённостью нашего телесного явления и текучестью Синтеза Изначально Вышестоящих Аватаров Синтеза Кут Хуми Фаинь в нас и из Синтеза в Синтез, из Ядра в Ядро, из Оболочки в Оболочки, из Части в Части, из Хум в Хум. Проникаемся всей нашей насыщенностью наполненностью. Проникаемся Изначально Вышестоящими Аватарами Синтеза Кут Хуми Фаинь глубиной слиянности, сопряжённости, проникновенности, доверия, открытости. Такой полнотой открытости смотрим, открываемся и открыто смотрим </w:t>
      </w:r>
      <w:r>
        <w:rPr>
          <w:rFonts w:cs="Times New Roman" w:ascii="Times New Roman" w:hAnsi="Times New Roman"/>
          <w:b/>
          <w:i/>
          <w:sz w:val="24"/>
          <w:szCs w:val="24"/>
        </w:rPr>
        <w:t>глаза в глаз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им</w:t>
      </w:r>
      <w:r>
        <w:rPr>
          <w:rFonts w:cs="Times New Roman" w:ascii="Times New Roman" w:hAnsi="Times New Roman"/>
          <w:i/>
          <w:sz w:val="24"/>
          <w:szCs w:val="24"/>
        </w:rPr>
        <w:t xml:space="preserve"> </w:t>
      </w:r>
      <w:r>
        <w:rPr>
          <w:rFonts w:cs="Times New Roman" w:ascii="Times New Roman" w:hAnsi="Times New Roman"/>
          <w:b/>
          <w:i/>
          <w:sz w:val="24"/>
          <w:szCs w:val="24"/>
        </w:rPr>
        <w:t>Аватарам Синтеза Кут Хуми Фаинь,</w:t>
      </w:r>
      <w:r>
        <w:rPr>
          <w:rFonts w:cs="Times New Roman" w:ascii="Times New Roman" w:hAnsi="Times New Roman"/>
          <w:i/>
          <w:sz w:val="24"/>
          <w:szCs w:val="24"/>
        </w:rPr>
        <w:t xml:space="preserve"> </w:t>
      </w:r>
      <w:r>
        <w:rPr>
          <w:rFonts w:cs="Times New Roman" w:ascii="Times New Roman" w:hAnsi="Times New Roman"/>
          <w:b/>
          <w:i/>
          <w:sz w:val="24"/>
          <w:szCs w:val="24"/>
        </w:rPr>
        <w:t>открываемся этому Взгляду,</w:t>
      </w:r>
      <w:r>
        <w:rPr>
          <w:rFonts w:cs="Times New Roman" w:ascii="Times New Roman" w:hAnsi="Times New Roman"/>
          <w:i/>
          <w:sz w:val="24"/>
          <w:szCs w:val="24"/>
        </w:rPr>
        <w:t xml:space="preserve"> наполняемся соответствующим состоянием Взгляда, Слова, акцентов, ещё каких-то состояний, которые концентрирует на нас Изначально Вышестоящие Аватары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укутываемся специальной средой Изначально Вышестоящего Дома Изначально Вышестоящего Отца – формирование новых специфик нашей физической телесной явленности вышестоящетелесно Учителями 63</w:t>
        <w:noBreakHyphen/>
        <w:t>го Синтеза Изначально Вышестоящего Отца. В этой сонастроенности и погружённости выявляем и выявляемся каждым из нас в этом, в этом действии, в этом процессе, в этом творении, в этом синтезировании, который включается сейчас в зале ИВДИВО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й наполненности Синтезом Синтеза Изначально Вышестоящего Отца и Синтезом ИВДИВО</w:t>
        <w:noBreakHyphen/>
        <w:t>Человека-Субъект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мы проникаемся Изначально Вышестоящими Аватарами Синтеза Иосифом Славией.</w:t>
      </w:r>
      <w:r>
        <w:rPr>
          <w:rFonts w:cs="Times New Roman" w:ascii="Times New Roman" w:hAnsi="Times New Roman"/>
          <w:b/>
          <w:i/>
          <w:sz w:val="24"/>
          <w:szCs w:val="24"/>
        </w:rPr>
        <w:t xml:space="preserve"> </w:t>
      </w:r>
      <w:r>
        <w:rPr>
          <w:rFonts w:cs="Times New Roman" w:ascii="Times New Roman" w:hAnsi="Times New Roman"/>
          <w:i/>
          <w:sz w:val="24"/>
          <w:szCs w:val="24"/>
        </w:rPr>
        <w:t xml:space="preserve">Переходим в зал Изначально Вышестоящих Аватаров Синтеза Иосифа Славии </w:t>
      </w:r>
      <w:r>
        <w:rPr>
          <w:rFonts w:cs="Times New Roman" w:ascii="Times New Roman" w:hAnsi="Times New Roman"/>
          <w:b/>
          <w:i/>
          <w:sz w:val="24"/>
          <w:szCs w:val="24"/>
        </w:rPr>
        <w:t>302 секстиллионов</w:t>
      </w:r>
      <w:r>
        <w:rPr>
          <w:rFonts w:cs="Times New Roman" w:ascii="Times New Roman" w:hAnsi="Times New Roman"/>
          <w:i/>
          <w:sz w:val="24"/>
          <w:szCs w:val="24"/>
        </w:rPr>
        <w:t xml:space="preserve">, развёртываясь соответствующей концентрацией зала Физического Тела Изначально Вышестоящих Аватаров Синтеза Иосифа Славии. Развернулись, перешли, сконцентрировались. И проникаемся Синтезом Воли Изначально Вышестоящего Отца Изначально Вышестоящего Аватара Синтеза Иосифа, Синтезом Физического Тела Изначально Вышестоящего Отца Изначально Вышестоящей Аватарессы Синтеза Славии, проникаемся соответствующей концентрацией наполненности Изначально Вышестоящими Аватарами Синтеза Иосифом Славией. </w:t>
      </w:r>
    </w:p>
    <w:p>
      <w:pPr>
        <w:pStyle w:val="Normal"/>
        <w:spacing w:lineRule="auto" w:line="240" w:before="0" w:after="0"/>
        <w:ind w:firstLine="709"/>
        <w:jc w:val="both"/>
        <w:rPr/>
      </w:pPr>
      <w:r>
        <w:rPr>
          <w:rFonts w:cs="Times New Roman" w:ascii="Times New Roman" w:hAnsi="Times New Roman"/>
          <w:i/>
          <w:sz w:val="24"/>
          <w:szCs w:val="24"/>
        </w:rPr>
        <w:t xml:space="preserve">И входим в такой концентрированный процесс наполненности Статности, Стати каждого из нас. И Изначально Вышестоящие Аватары Синтеза Иосиф Славия направляют нам в концентрации акцента Физического Тела </w:t>
      </w:r>
      <w:r>
        <w:rPr>
          <w:rFonts w:cs="Times New Roman" w:ascii="Times New Roman" w:hAnsi="Times New Roman"/>
          <w:b/>
          <w:i/>
          <w:sz w:val="24"/>
          <w:szCs w:val="24"/>
        </w:rPr>
        <w:t>пакет Статности или Стати</w:t>
      </w:r>
      <w:r>
        <w:rPr>
          <w:rFonts w:cs="Times New Roman" w:ascii="Times New Roman" w:hAnsi="Times New Roman"/>
          <w:i/>
          <w:sz w:val="24"/>
          <w:szCs w:val="24"/>
        </w:rPr>
        <w:t xml:space="preserve"> и</w:t>
      </w:r>
      <w:r>
        <w:rPr>
          <w:rFonts w:cs="Times New Roman" w:ascii="Times New Roman" w:hAnsi="Times New Roman"/>
          <w:b/>
          <w:i/>
          <w:sz w:val="24"/>
          <w:szCs w:val="24"/>
        </w:rPr>
        <w:t xml:space="preserve"> пакет</w:t>
      </w:r>
      <w:r>
        <w:rPr>
          <w:rFonts w:cs="Times New Roman" w:ascii="Times New Roman" w:hAnsi="Times New Roman"/>
          <w:i/>
          <w:sz w:val="24"/>
          <w:szCs w:val="24"/>
        </w:rPr>
        <w:t xml:space="preserve"> </w:t>
      </w:r>
      <w:r>
        <w:rPr>
          <w:rFonts w:cs="Times New Roman" w:ascii="Times New Roman" w:hAnsi="Times New Roman"/>
          <w:b/>
          <w:i/>
          <w:sz w:val="24"/>
          <w:szCs w:val="24"/>
        </w:rPr>
        <w:t>Пробуждённости</w:t>
      </w:r>
      <w:r>
        <w:rPr>
          <w:rFonts w:cs="Times New Roman" w:ascii="Times New Roman" w:hAnsi="Times New Roman"/>
          <w:i/>
          <w:sz w:val="24"/>
          <w:szCs w:val="24"/>
        </w:rPr>
        <w:t xml:space="preserve"> акцентом каждого из нас. И в наших Телах формируются этими пакетами, которые направили нам Изначально Вышестоящие Аватары Синтеза, соответствующая концентрированная специфика среды, некая движимость нас статностью, некая статичностью. И входим в такую слиянность, сопряжённость, наполненность Изначально Вышестоящими Аватарами Синтеза Иосифом Славией. Проникаемся Статностью Изначально Вышестоящего Аватара Синтеза Иосифа, Статностью Изначально Вышестоящей Аватарессы Синтеза Славии. И проникаемся концентрацией акцента 63</w:t>
        <w:noBreakHyphen/>
        <w:t>й Частности Воли Изначально Вышестоящего Отца, разгораемся частностью Воли из цельности всех Частностей 64</w:t>
        <w:noBreakHyphen/>
        <w:t>х явлений в концентрации каждого из нас акцентом Воли в глубине самоорганизации концентрации Статности каждым из нас.</w:t>
      </w:r>
    </w:p>
    <w:p>
      <w:pPr>
        <w:pStyle w:val="Normal"/>
        <w:spacing w:lineRule="auto" w:line="240" w:before="0" w:after="0"/>
        <w:ind w:firstLine="709"/>
        <w:jc w:val="both"/>
        <w:rPr/>
      </w:pPr>
      <w:r>
        <w:rPr>
          <w:rFonts w:cs="Times New Roman" w:ascii="Times New Roman" w:hAnsi="Times New Roman"/>
          <w:i/>
          <w:sz w:val="24"/>
          <w:szCs w:val="24"/>
        </w:rPr>
        <w:t>И тут идёт очень интересная специфика в действии, где мы ничего не сжигаем, а насыщаясь, вбирая Статность Изначально Вышестоящих Аватаров Синтеза Иосифа Славия, вбирая концентрацию Синтеза Изначально Вышестоящих Аватаров Синтеза Иосифа Славии и Огня их в телесность каждого из нас, наполняясь, преображаясь и выявляя собою соответствующую концентр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 новую состоятельность статностью и наполненностью Изначально Вышестоящих Аватаров Синтеза Иосифа Славии в формировании Физического Тела, которое живёт и концентрируется Статностями, Статью. Вот эта вся концентрация сейчас формируется внутри нашей телесности акцентом Учителя Синтеза 63</w:t>
        <w:noBreakHyphen/>
        <w:t xml:space="preserve">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акая </w:t>
      </w:r>
      <w:r>
        <w:rPr>
          <w:rFonts w:cs="Times New Roman" w:ascii="Times New Roman" w:hAnsi="Times New Roman"/>
          <w:b/>
          <w:i/>
          <w:sz w:val="24"/>
          <w:szCs w:val="24"/>
        </w:rPr>
        <w:t>рекомендация</w:t>
      </w:r>
      <w:r>
        <w:rPr>
          <w:rFonts w:cs="Times New Roman" w:ascii="Times New Roman" w:hAnsi="Times New Roman"/>
          <w:i/>
          <w:sz w:val="24"/>
          <w:szCs w:val="24"/>
        </w:rPr>
        <w:t xml:space="preserve"> от Изначально Вышестоящего Аватара Синтеза Иосифа:</w:t>
      </w:r>
      <w:r>
        <w:rPr>
          <w:rFonts w:cs="Times New Roman" w:ascii="Times New Roman" w:hAnsi="Times New Roman"/>
          <w:b/>
          <w:i/>
          <w:sz w:val="24"/>
          <w:szCs w:val="24"/>
        </w:rPr>
        <w:t xml:space="preserve"> глубина концентрации Статности физического телесного явления Физического Тела нашей Части 447-ой Октавной и 191-ой Метагалактик-Части акцентируется наполненностью и разработкой Статности разных Изначально Вышестоящих Аватаров Синтез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Тело концентрируется Статью, Статностями. И чем больше Стати, Статности в Физическом Теле, в разработанности соответствующих специфик Стати Аватаров Синтеза, тем больше насыщенность, наполненность, вариативность, гибкость и любые такие физические и телесные явления, которые концентрируются и которые являют Тело нового Времени, Новой эпохи, новых возможностей, новой концентрации и новой Стати Изначально Вышестоящим Отцом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Иосиф Славия, мы стяжаем Синтез Воли Изначально Вышестоящего Отца, Синтез Физического Тела Изначально Вышестоящего Отца. Вспыхиваем внутренней глубиной концентрации Синтеза, наполняемся определённой спецификой выявления и действия всех таких концентраций, явлений, акцентов, которые развернули в нас, вокруг нас и каждому из нас Изначально Вышестоящие Аватары Синтеза Иосиф Славия. И в этой концентрации, в этой наполненности мы благодарим Изначально Вышестоящих Аватаров Синтеза.</w:t>
      </w:r>
    </w:p>
    <w:p>
      <w:pPr>
        <w:pStyle w:val="Normal"/>
        <w:spacing w:lineRule="auto" w:line="240" w:before="0" w:after="0"/>
        <w:ind w:firstLine="709"/>
        <w:jc w:val="both"/>
        <w:rPr/>
      </w:pPr>
      <w:r>
        <w:rPr>
          <w:rFonts w:cs="Times New Roman" w:ascii="Times New Roman" w:hAnsi="Times New Roman"/>
          <w:i/>
          <w:sz w:val="24"/>
          <w:szCs w:val="24"/>
        </w:rPr>
        <w:t>В наполненности, вникновенности и концентрации Статности Изначально Вышестоящими Аватарами Синтеза Кут Хуми Фаинь, Иосиф Славия мы переходим в зал Изначально Вышестоящего Отца 33</w:t>
        <w:noBreakHyphen/>
        <w:t xml:space="preserve">го архетипа Октавы Фа. Развёртываясь пред Изначально Вышестоящим Отцом </w:t>
      </w:r>
      <w:r>
        <w:rPr>
          <w:rFonts w:cs="Times New Roman" w:ascii="Times New Roman" w:hAnsi="Times New Roman"/>
          <w:b/>
          <w:i/>
          <w:sz w:val="24"/>
          <w:szCs w:val="24"/>
        </w:rPr>
        <w:t>302 секстиллионов 231 квинтиллионов 454 квадриллионов 903 триллионов 657 миллиардов 293 миллионов 676 тысяч 545 пра</w:t>
        <w:noBreakHyphen/>
        <w:t>ивдиво-реальности</w:t>
      </w:r>
      <w:r>
        <w:rPr>
          <w:rFonts w:cs="Times New Roman" w:ascii="Times New Roman" w:hAnsi="Times New Roman"/>
          <w:i/>
          <w:sz w:val="24"/>
          <w:szCs w:val="24"/>
        </w:rPr>
        <w:t xml:space="preserve">, проникаемся Изначально Вышестоящим Отцом. И проникаемся соответствующей концентрацией Синтеза Изначально Вышестоящего Отца в акцентации каждого из нас, в акцентации Статност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Статью каждого из нас пред Изначально Вышестоящим Отцом нашей наполненностью Изначально Вышестоящими Аватарами Синтеза в соответствующем формировании и концентрации Физического Тела нашей Части в цельности Октав-Части и Метагалактик-Части соответствующей спецификой 512</w:t>
        <w:noBreakHyphen/>
        <w:t xml:space="preserve">ричной концентрации Частей Изначально Вышестоящего Отца в нас и нами. И, проникаясь прямой концентрацией синтезирования и творения Изначально Вышестоящим Отцом каждого из нас, в этом акценте Стати каждого из нас входим в </w:t>
      </w:r>
      <w:r>
        <w:rPr>
          <w:rFonts w:cs="Times New Roman" w:ascii="Times New Roman" w:hAnsi="Times New Roman"/>
          <w:b/>
          <w:i/>
          <w:sz w:val="24"/>
          <w:szCs w:val="24"/>
        </w:rPr>
        <w:t>цельную командную Статность.</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Изначально Вышестоящий Отец отмечает каждого, в Статности каждого, и отмечает команду в Статности команды. Сейчас акцентом Отцовскости в нас концентрируемся новыми возможностями Стати каждого из нас, Стати командного действия, Стати любых возможностей в командном явлении Советов Изначально Вышестоящего Отца, любых организаций, действий, где формируется Стать соответствующего командного явления, действия реализации на соответствующую тему. Стать организует, организует нас в новом телесном явлении цельностью и организует новое телесное явление в каждом из нас.</w:t>
      </w:r>
    </w:p>
    <w:p>
      <w:pPr>
        <w:pStyle w:val="Normal"/>
        <w:spacing w:lineRule="auto" w:line="240" w:before="0" w:after="0"/>
        <w:ind w:firstLine="709"/>
        <w:jc w:val="both"/>
        <w:rPr/>
      </w:pPr>
      <w:r>
        <w:rPr>
          <w:rFonts w:cs="Times New Roman" w:ascii="Times New Roman" w:hAnsi="Times New Roman"/>
          <w:i/>
          <w:sz w:val="24"/>
          <w:szCs w:val="24"/>
        </w:rPr>
        <w:t>И проникаемся такой глубиной хумной сопряжённости Изначально Вышестоящим Отцом, входим в концентрацию сопряжённости и наполненности Хум Изначально Вышестоящим Отцом возможностью концентрации наполненности в Стати Изначально Вышестоящим Отцом в каждом из нас, Ху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концентрацию акцента наполненности нас всем Хум каждым из нас акцентом Стати Изначально Вышестоящего Отца и акцентом Стати каждого из нас Статью Изначально Вышестоящего Отца в нас. И вспыхиваем Статью, Статностью Изначально Вышестоящим Отцом в на. И в этой Статности входим в командную Статность Изначально Вышестоящим Отцом в синтезировании и творении Изначально Вышестоящим Отцом в каждом из нас и отстроенности нашего Физического Тела глубиной концентрации Статности Изначально Вышестоящим Отцом в нас. </w:t>
      </w:r>
    </w:p>
    <w:p>
      <w:pPr>
        <w:pStyle w:val="Normal"/>
        <w:spacing w:lineRule="auto" w:line="240" w:before="0" w:after="0"/>
        <w:ind w:firstLine="709"/>
        <w:jc w:val="both"/>
        <w:rPr/>
      </w:pPr>
      <w:r>
        <w:rPr>
          <w:rFonts w:cs="Times New Roman" w:ascii="Times New Roman" w:hAnsi="Times New Roman"/>
          <w:i/>
          <w:sz w:val="24"/>
          <w:szCs w:val="24"/>
        </w:rPr>
        <w:t>И сейчас в сопереживании, наполненности, в слиянности, в синтезировании с Изначально Вышестоящим Отцом в нас входим в концентрацию наполненности Статью в выявлении концентрации Воли Изначально Вышестоящего Отца всей Статью каждого из нас.</w:t>
      </w:r>
    </w:p>
    <w:p>
      <w:pPr>
        <w:pStyle w:val="Normal"/>
        <w:spacing w:lineRule="auto" w:line="240" w:before="0" w:after="0"/>
        <w:ind w:firstLine="709"/>
        <w:jc w:val="both"/>
        <w:rPr/>
      </w:pPr>
      <w:r>
        <w:rPr>
          <w:rFonts w:cs="Times New Roman" w:ascii="Times New Roman" w:hAnsi="Times New Roman"/>
          <w:i/>
          <w:sz w:val="24"/>
          <w:szCs w:val="24"/>
        </w:rPr>
        <w:t>И в этом явлении, в этой наполненности глубже синтезируемся с Изначально Вышестоящим Отцом и:</w:t>
      </w:r>
    </w:p>
    <w:p>
      <w:pPr>
        <w:pStyle w:val="Style18"/>
        <w:numPr>
          <w:ilvl w:val="0"/>
          <w:numId w:val="2"/>
        </w:numPr>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наполняемся Любовью к Изначально Вышестоящему Отцу в эталонности в каждом из нас, </w:t>
      </w:r>
    </w:p>
    <w:p>
      <w:pPr>
        <w:pStyle w:val="Style18"/>
        <w:numPr>
          <w:ilvl w:val="0"/>
          <w:numId w:val="2"/>
        </w:numPr>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наполняемся Мудростью к Изначально Вышестоящему Отцу в Тезах в каждом из нас и</w:t>
      </w:r>
    </w:p>
    <w:p>
      <w:pPr>
        <w:pStyle w:val="Style18"/>
        <w:numPr>
          <w:ilvl w:val="0"/>
          <w:numId w:val="2"/>
        </w:numPr>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наполняемся Волей к Изначально Вышестоящему Отцу в Стати в каждом из нас и </w:t>
      </w:r>
    </w:p>
    <w:p>
      <w:pPr>
        <w:pStyle w:val="Style18"/>
        <w:numPr>
          <w:ilvl w:val="0"/>
          <w:numId w:val="2"/>
        </w:numPr>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Синтезом к Изначально Вышестоящему Отцу в Доме в каждом из нас. </w:t>
      </w:r>
    </w:p>
    <w:p>
      <w:pPr>
        <w:pStyle w:val="Normal"/>
        <w:spacing w:lineRule="auto" w:line="240" w:before="0" w:after="0"/>
        <w:ind w:firstLine="709"/>
        <w:jc w:val="both"/>
        <w:rPr/>
      </w:pPr>
      <w:r>
        <w:rPr>
          <w:rFonts w:cs="Times New Roman" w:ascii="Times New Roman" w:hAnsi="Times New Roman"/>
          <w:i/>
          <w:sz w:val="24"/>
          <w:szCs w:val="24"/>
        </w:rPr>
        <w:t>И входим в такую четверичность глубины и концентрации Изначально Вышестоящим Отцом экзаменационным действием явлением 63</w:t>
        <w:noBreakHyphen/>
        <w:t>м Синтезом Изначально Вышестоящего Отца и углубляемся Синтезом Изначально Вышестоящего Отца, Синтезом с Изначально Вышестоящим Отцом, Синтезом в Изначально Вышестоящем Отце и наполняемся этой глубиной слиянности, синтезирования, проникновенности, погружённости, углублённости Синтезом с Изначально Вышестоящим Отцом в Изначально Вышестоящем Отце. И в наполненности просим Изначально Вышестоящего Отца наполненность Статностью Изначально Вышестоящего Отца каждому из нас и просим Изначально Вышестоящего Отца, чтобы Статность Изначально Вышестоящего Отца Волей Изначально Вышестоящего Отца вошла внутрь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той окружённостью концентрации Статности Изначально Вышестоящего Отца и погружённостью в Статность Изначально Вышестоящего Отца, наполняемся сначала данной концентрацией явления в Хум каждого из нас и затем погружаемся телесно, развёртываясь во всём Теле соответствующей наполненностью Статностью Изначально Вышестоящего Отца всем Синтезом Воли Изначально Вышестоящего Отца акцентом каждым из нас. И концентрируемся, синтезируемся Изначально Вышестоящим Отцом всем Синтезом Статности в каждом из нас, всей возожжённостью Статности в каждом из нас и всей концентрацией Физического Тела синтезирования и творения Изначально Вышестоящим Отцом в глубине концентрации Статности всем Синтезом Воли Изначально Вышестоящего Отца и наполняемся Волей Изначально Вышестоящего Отца, Синтезом Воли Изначально Вышестоящего Отца, вмещая Статность Изначально Вышестоящего Отца физической телесной концентрации каждого из нас Физического Тела каждому из нас. И распускаем по Телу концентрацию Статности Изначально Вышестоящего Отца наполненностью Вол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ходим в глубину синтезирования и творения Изначально Вышестоящим Отцом каждого из нас и каждым из нас. Проникаемся. И, синтезируясь с Изначально Вышестоящим Отцом, стяжаем у Изначально Вышестоящего Отца 447 Октав- и 191 Метагалактик- Архетипические Части Физическое Тело Изначально Вышестоящего Отца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наполняясь Изначально Вышестоящим Отцом, стяжаем </w:t>
      </w:r>
      <w:r>
        <w:rPr>
          <w:rFonts w:cs="Times New Roman" w:ascii="Times New Roman" w:hAnsi="Times New Roman"/>
          <w:b/>
          <w:i/>
          <w:sz w:val="24"/>
          <w:szCs w:val="24"/>
        </w:rPr>
        <w:t xml:space="preserve">у </w:t>
      </w:r>
      <w:r>
        <w:rPr>
          <w:rFonts w:cs="Times New Roman" w:ascii="Times New Roman" w:hAnsi="Times New Roman"/>
          <w:i/>
          <w:sz w:val="24"/>
          <w:szCs w:val="24"/>
        </w:rPr>
        <w:t>Изначально Вышестоящего Отца глубину концентрации Физического Тела Изначально Вышестоящего Отца в соответствующей цельности 512-рицы Изначально Вышестоящего Отца и в соответствующей наполненности Изначально Вышестоящим Отцом каждого из нас синтеза нас.</w:t>
      </w:r>
    </w:p>
    <w:p>
      <w:pPr>
        <w:pStyle w:val="Normal"/>
        <w:spacing w:lineRule="auto" w:line="240" w:before="0" w:after="0"/>
        <w:ind w:firstLine="709"/>
        <w:jc w:val="both"/>
        <w:rPr/>
      </w:pPr>
      <w:r>
        <w:rPr>
          <w:rFonts w:cs="Times New Roman" w:ascii="Times New Roman" w:hAnsi="Times New Roman"/>
          <w:i/>
          <w:sz w:val="24"/>
          <w:szCs w:val="24"/>
        </w:rPr>
        <w:t>И полнотой синтезирования и творения Изначально Вышестоящим Отцом Физического Тела каждым из нас нарабатываем плотность концентрации Синтеза Изначально Вышестоящего Отца и заполняемся Частностью Воли Изначально Вышестоящего Отца в синтезе 64-х Частностей в физическом телесном явлении компетентным явлением Статности Изначально Вышестоящего Отца соответствующей реализации каждого из нас. И, заполняясь физически телесно Волей Изначально Вышестоящего Отца, сопрягаясь и, проникаясь Изначально Вышестоящим Отцом насыщенностью Воли Изначально Вышестоящего Отца глубиной сопряжённости и слиянности нас, и сейчас входим в концентрацию глубины сопряжённости, слиянности с Изначально Вышестоящим Отцом Физическим Телом каждым из нас. И наполняемся, сопрягаемся с Физическим Телом Изначально Вышестоящего Отца каждым из нас, в этой сопряжённости, слиянности, наполненности нас, преображаясь.</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концентрируемся синтезированием и творением Изначально Вышестоящим Отцом в каждом из нас Физического Тела Компетентного и Физического Тела Человека цельностью Октав-Части и Метагалактик- Части акцентом синтезирования и творения Изначально Вышестоящим Отцом каждым из нас от </w:t>
      </w:r>
      <w:r>
        <w:rPr>
          <w:rFonts w:cs="Times New Roman" w:ascii="Times New Roman" w:hAnsi="Times New Roman"/>
          <w:b/>
          <w:i/>
          <w:sz w:val="24"/>
          <w:szCs w:val="24"/>
        </w:rPr>
        <w:t>302-ух секстиллионов</w:t>
      </w:r>
      <w:r>
        <w:rPr>
          <w:rFonts w:cs="Times New Roman" w:ascii="Times New Roman" w:hAnsi="Times New Roman"/>
          <w:i/>
          <w:sz w:val="24"/>
          <w:szCs w:val="24"/>
        </w:rPr>
        <w:t xml:space="preserve"> концентрации физической телесной концентрациии каждого из нас до </w:t>
      </w:r>
      <w:r>
        <w:rPr>
          <w:rFonts w:cs="Times New Roman" w:ascii="Times New Roman" w:hAnsi="Times New Roman"/>
          <w:b/>
          <w:i/>
          <w:sz w:val="24"/>
          <w:szCs w:val="24"/>
        </w:rPr>
        <w:t>75 секстиллионов</w:t>
      </w:r>
      <w:r>
        <w:rPr>
          <w:rFonts w:cs="Times New Roman" w:ascii="Times New Roman" w:hAnsi="Times New Roman"/>
          <w:i/>
          <w:sz w:val="24"/>
          <w:szCs w:val="24"/>
        </w:rPr>
        <w:t xml:space="preserve"> соответствующей концентрации 32</w:t>
        <w:noBreakHyphen/>
        <w:t xml:space="preserve">го архетипа и в выявлении Изначально Вышестоящим Отцом соответствующей концентрации оболочек физического телесного явления.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концентрируемся и наполняемся прямой концентрацией Воли Изначально Вышестоящего Отца и являем Изначально Вышестоящего Отца физически телесно Физическим Телом нашей Октав- и Метагалактик- Частью каждым из нас синтезом нас. И концентрацией командного действия усиляем </w:t>
      </w:r>
      <w:r>
        <w:rPr>
          <w:rFonts w:cs="Times New Roman" w:ascii="Times New Roman" w:hAnsi="Times New Roman"/>
          <w:b/>
          <w:i/>
          <w:sz w:val="24"/>
          <w:szCs w:val="24"/>
        </w:rPr>
        <w:t>Я</w:t>
      </w:r>
      <w:r>
        <w:rPr>
          <w:rFonts w:cs="Times New Roman" w:ascii="Times New Roman" w:hAnsi="Times New Roman"/>
          <w:i/>
          <w:sz w:val="24"/>
          <w:szCs w:val="24"/>
        </w:rPr>
        <w:t xml:space="preserve"> Физического Тела Изначально Вышестоящего Отца нами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соответствующей концентрацией синтезирования и творения Изначально Вышестоящим Отцом каждым из нас, в этой вникновенности, в этом действии, в этой реализации входим в глубину концентрации. И, выявляясь Физическим Телом пред Изначально Вышестоящим Отцом, преображаясь Изначально Вышестоящим Отцом, являем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 синтезируясь с Хум Изначально Вышестоящего Отца, мы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в этом явлении, в этой реализации мы проникаемся Изначально Вышестоящим Отцом. Глубиной концентрации Изначально Вышестоящего Отца в каждом из нас физически телесно разворачиваемся и переходим из зала Изначально Вышестоящего Отца в соответствующую концентрацию явления нас физически. Разворачиваемся всей концентрацией Физического Тела акцентом Октав- и Метагалактик- Части, наполняясь физически. </w:t>
      </w:r>
    </w:p>
    <w:p>
      <w:pPr>
        <w:pStyle w:val="Normal"/>
        <w:spacing w:lineRule="auto" w:line="240" w:before="0" w:after="0"/>
        <w:ind w:firstLine="709"/>
        <w:jc w:val="both"/>
        <w:rPr/>
      </w:pPr>
      <w:r>
        <w:rPr>
          <w:rFonts w:cs="Times New Roman" w:ascii="Times New Roman" w:hAnsi="Times New Roman"/>
          <w:i/>
          <w:sz w:val="24"/>
          <w:szCs w:val="24"/>
        </w:rPr>
        <w:t>И, проникаясь этой вновь синтезированной и сотворённой Частью Изначально Вышестоящего Отца в явлении каждым из нас, усиляемся сопряжённостью нас в Физическом телесном явлении. Сейчас входим в такую глубину концентрации вновь стяжённого телесного Физического Тела вышестоящего явления и вышестоящего порядка и вводим вышестоящее Тело в физическую телесную концентрацию нашего явления и нашей разработанности. Сейчас вновь концентрированной Статностью заполняем физически телесность каждого из нас, обновляясь, преображаясь и осуществляя такую сопряжённость-слиянность: Тело в Тело. И этой новью обновления реализации концентрацией каждого из нас входим в глубину преображённости и наполненности нас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теперь уже с физики с физического наполненного, обновлённого, преображённого и концентрированного явления доводим это состояние так, чтобы физически стопы загорелись, то есть от макушки головы до стоп, до кончиков пальцев ног и рук у нас вошла такая плотность концентрации нови нашего действия. И эманируем соответствующую концентрацию наполненности вокруг нас, эманируем данную концентрацию в Изначально Вышестоящий Дом Изначально Вышестоящего Отца. Эманируем и наполняем данной концентрацией подразделение. В подразделение также эманируем соответствующую концентрацию наполненности данного явления, обновляя всю специфику явления и действий подразделений акцентом наполненности и выявления Физического Тела Октав- и Метагалактик- Части акцентом физического телесного явления.</w:t>
      </w:r>
    </w:p>
    <w:p>
      <w:pPr>
        <w:pStyle w:val="Normal"/>
        <w:spacing w:lineRule="auto" w:line="240" w:before="0" w:after="0"/>
        <w:ind w:firstLine="709"/>
        <w:jc w:val="both"/>
        <w:rPr/>
      </w:pPr>
      <w:r>
        <w:rPr>
          <w:rFonts w:cs="Times New Roman" w:ascii="Times New Roman" w:hAnsi="Times New Roman"/>
          <w:i/>
          <w:sz w:val="24"/>
          <w:szCs w:val="24"/>
        </w:rPr>
        <w:t>И в этой оформленности оформляем, концентрируем соответствующую явленность в подразделении, обмениваясь, насыщаясь, эманируя. И эманируем в Изначально Вышестоящий Дом Изначально Вышестоящего Отца каждого.</w:t>
      </w:r>
    </w:p>
    <w:p>
      <w:pPr>
        <w:pStyle w:val="Normal"/>
        <w:spacing w:lineRule="auto" w:line="240" w:before="0" w:after="0"/>
        <w:ind w:firstLine="709"/>
        <w:jc w:val="both"/>
        <w:rPr/>
      </w:pPr>
      <w:r>
        <w:rPr>
          <w:rFonts w:cs="Times New Roman" w:ascii="Times New Roman" w:hAnsi="Times New Roman"/>
          <w:i/>
          <w:sz w:val="24"/>
          <w:szCs w:val="24"/>
        </w:rPr>
        <w:t>И теперь, обратной связью в ИВДИВО каждого формируем концентрацию новой Статности, в ИВДИВО подразделения формируем новую Статность командного явления и в Изначально Вышестоящий Доме Изначально Вышестоящего Отца являем новую Статность концентрации Физического Тела 447 и 191 Октав- и Метагалактик- Части цельностью Физического Тела в каждом из нас физически в новой Стати Изначально Вышестоящего Отца и концентрацией Воли Изначально Вышестоящего Отца, выявляясь в соответствующей физической организац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той глубиной концентрации наполненности физичеки благодарим Изначально Вышестоящего Отца, благодарим Изначально Вышестоящих Аватаров Синтеза Кут Хуми Фаинь, Изначально Вышестоящих Аватаров Синтеза Иосифа Слав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both"/>
        <w:rPr/>
      </w:pPr>
      <w:r>
        <w:rPr>
          <w:rFonts w:cs="Times New Roman" w:ascii="Times New Roman" w:hAnsi="Times New Roman"/>
          <w:b/>
          <w:sz w:val="24"/>
          <w:szCs w:val="24"/>
        </w:rPr>
        <w:t>1 день 2 часть</w:t>
      </w:r>
    </w:p>
    <w:p>
      <w:pPr>
        <w:pStyle w:val="Normal"/>
        <w:spacing w:lineRule="auto" w:line="240" w:before="60" w:after="12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1:35:11 - 01:50:48</w:t>
      </w:r>
    </w:p>
    <w:p>
      <w:pPr>
        <w:pStyle w:val="Normal"/>
        <w:numPr>
          <w:ilvl w:val="0"/>
          <w:numId w:val="0"/>
        </w:numPr>
        <w:spacing w:lineRule="auto" w:line="240" w:before="0" w:after="0"/>
        <w:jc w:val="both"/>
        <w:outlineLvl w:val="1"/>
        <w:rPr>
          <w:rFonts w:ascii="Times New Roman" w:hAnsi="Times New Roman" w:cs="Times New Roman"/>
          <w:b/>
          <w:b/>
          <w:sz w:val="24"/>
          <w:szCs w:val="24"/>
        </w:rPr>
      </w:pPr>
      <w:bookmarkStart w:id="10" w:name="__RefHeading___Toc119974372"/>
      <w:r>
        <w:rPr>
          <w:rFonts w:cs="Times New Roman" w:ascii="Times New Roman" w:hAnsi="Times New Roman"/>
          <w:b/>
          <w:color w:val="C00000"/>
          <w:sz w:val="24"/>
          <w:szCs w:val="24"/>
        </w:rPr>
        <w:t xml:space="preserve">Практика 4. </w:t>
      </w:r>
      <w:r>
        <w:rPr>
          <w:rFonts w:cs="Times New Roman" w:ascii="Times New Roman" w:hAnsi="Times New Roman"/>
          <w:b/>
          <w:sz w:val="24"/>
          <w:szCs w:val="24"/>
        </w:rPr>
        <w:t>Наделение</w:t>
      </w:r>
      <w:r>
        <w:rPr>
          <w:rFonts w:eastAsia="Times New Roman" w:cs="Times New Roman" w:ascii="Times New Roman" w:hAnsi="Times New Roman"/>
          <w:b/>
          <w:sz w:val="24"/>
          <w:szCs w:val="24"/>
        </w:rPr>
        <w:t xml:space="preserve"> 4</w:t>
        <w:noBreakHyphen/>
        <w:t>й Октавной Ивдивостью, 4</w:t>
        <w:noBreakHyphen/>
        <w:t>й ИВДИВО</w:t>
        <w:noBreakHyphen/>
        <w:t>Октав Ивдивостью, наполненностью Компетентным Синтезом Изначально Вышестоящего Отца акцентом 63</w:t>
        <w:noBreakHyphen/>
        <w:t>го Синтеза Изначально Вышестоящего Отца.</w:t>
      </w:r>
      <w:bookmarkEnd w:id="10"/>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возжигаемся и проникаемся всей концентрацией Синтеза каждого из нас, проникаемся и насыщаемся всей наполненностью Изначально Вышестоящим Отцом, Изначально Вышестоящими Аватарами в концентрации 63</w:t>
        <w:noBreakHyphen/>
        <w:t>го Синтеза Изначально Вышестоящего Отца. В этой офизиченной наполненности мы проникаемся и насыщаемся Изначально Вышестоящими Аватарами Синтеза Кут Хуми Фаинь Си</w:t>
        <w:noBreakHyphen/>
        <w:t xml:space="preserve">ИВДИВО Октав Метагалактики Изначально Вышестоящего Отца.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Переходим в зал Изначально Вышестоящего Дома Изначально Вышестоящего Отца на </w:t>
      </w:r>
      <w:r>
        <w:rPr>
          <w:rFonts w:eastAsia="Times New Roman" w:cs="Times New Roman" w:ascii="Times New Roman" w:hAnsi="Times New Roman"/>
          <w:b/>
          <w:i/>
          <w:color w:val="000000"/>
          <w:sz w:val="24"/>
          <w:szCs w:val="24"/>
          <w:lang w:eastAsia="ru-RU"/>
        </w:rPr>
        <w:t>75 секстиллионов 557 квинтиллионов 863 квадриллиона 725 триллионов 914 миллиардов 323 миллиона 419 тысяч 7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sz w:val="24"/>
          <w:szCs w:val="24"/>
        </w:rPr>
        <w:t>синтез-ивдиво-реальность</w:t>
      </w:r>
      <w:r>
        <w:rPr>
          <w:rFonts w:eastAsia="Times New Roman" w:cs="Times New Roman" w:ascii="Times New Roman" w:hAnsi="Times New Roman"/>
          <w:i/>
          <w:sz w:val="24"/>
          <w:szCs w:val="24"/>
        </w:rPr>
        <w:t>, развёртываясь пред Изначально Вышестоящими Аватарами Синтеза Кут Хуми Фаинь Си</w:t>
        <w:noBreakHyphen/>
        <w:t>ИВДИВО Октав Метагалактики Учителями 63</w:t>
        <w:noBreakHyphen/>
        <w:t xml:space="preserve">го Синтеза Изначально Вышестоящего Отца. </w:t>
      </w:r>
    </w:p>
    <w:p>
      <w:pPr>
        <w:pStyle w:val="Normal"/>
        <w:spacing w:lineRule="auto" w:line="240" w:before="0" w:after="0"/>
        <w:ind w:firstLine="709"/>
        <w:jc w:val="both"/>
        <w:rPr/>
      </w:pPr>
      <w:r>
        <w:rPr>
          <w:rFonts w:eastAsia="Times New Roman" w:cs="Times New Roman" w:ascii="Times New Roman" w:hAnsi="Times New Roman"/>
          <w:i/>
          <w:sz w:val="24"/>
          <w:szCs w:val="24"/>
        </w:rPr>
        <w:t>И, проникаясь Синтезом Синтеза Изначально Вышестоящего Отца и Синтезом ИВДИВО Человека</w:t>
        <w:noBreakHyphen/>
        <w:t>Субъекта Изначально Вышестоящего Отца, просим Изначально Вышестоящих Аватаров Синтеза Кут Хуми Фаинь ввести нас в глубину концентрации Синтеза, Огня, Ивдивостей и Условий Изначально Вышестоящего Дома Изначально Вышестоящего Отца на стяжание компетенций акцентом 63-го Синтеза Изначально Вышестоящего Отца и погружённости нас в явление и реализацию компетенций, расширение потенциала каждого из нас, как компетентного, цельностью нас Изначально Вышестоящим Домом Изначально Вышестоящего Отца и акцентом 64-х компетенций, 64-рицы архетипов материи Изначально Вышестоящего Отца в акцентации каждого из нас в действии и акценте 32-го архетипа Си</w:t>
        <w:noBreakHyphen/>
        <w:t>ИВДИВО Октав Метагалактики. И глубиной компетенции просим разработку, углублённость, концентрацию нас Изначально Вышестоящим Домом Изначально Вышестоящего Отца, акцентом соответствующего архетипа Си</w:t>
        <w:noBreakHyphen/>
        <w:t>ИВДИВО Октав Метагалактики.</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проникаясь, наполняясь Изначально Вышестоящими Аватарами Синтеза Кут Хуми Фаинь, мы синтезируемся с Изначально Вышестоящим Отцом, переходим в зал Изначально Вышестоящего Отца на </w:t>
      </w:r>
      <w:r>
        <w:rPr>
          <w:rFonts w:eastAsia="Times New Roman" w:cs="Times New Roman" w:ascii="Times New Roman" w:hAnsi="Times New Roman"/>
          <w:b/>
          <w:i/>
          <w:color w:val="000000"/>
          <w:sz w:val="24"/>
          <w:szCs w:val="24"/>
          <w:lang w:eastAsia="ru-RU"/>
        </w:rPr>
        <w:t>75 секстиллионов 557 квинтиллионов 863 квадриллиона 725 триллионов 914 миллиардов 323 миллиона 419 тысяч 137</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i/>
          <w:sz w:val="24"/>
          <w:szCs w:val="24"/>
        </w:rPr>
        <w:t>синтез-ивдиво-реальность</w:t>
      </w:r>
      <w:r>
        <w:rPr>
          <w:rFonts w:eastAsia="Times New Roman" w:cs="Times New Roman" w:ascii="Times New Roman" w:hAnsi="Times New Roman"/>
          <w:i/>
          <w:sz w:val="24"/>
          <w:szCs w:val="24"/>
        </w:rPr>
        <w:t>, развёртываясь пред Изначально Вышестоящим Отцом Учителями 63</w:t>
        <w:noBreakHyphen/>
        <w:t>го Синтеза Изначально Вышестоящего Отца и, проникаясь концентрацией Синтеза Изначально Вышестоящего Отца, просим преобразить нас. И просим Изначально Вышестоящего Отца синтезировать и сотворить в нас концентрацию явления компетенций Изначально Вышестоящего Отца в росте компетенций каждого из нас.</w:t>
      </w:r>
    </w:p>
    <w:p>
      <w:pPr>
        <w:pStyle w:val="Normal"/>
        <w:spacing w:lineRule="auto" w:line="240" w:before="0" w:after="0"/>
        <w:ind w:firstLine="709"/>
        <w:jc w:val="both"/>
        <w:rPr/>
      </w:pPr>
      <w:r>
        <w:rPr>
          <w:rFonts w:eastAsia="Times New Roman" w:cs="Times New Roman" w:ascii="Times New Roman" w:hAnsi="Times New Roman"/>
          <w:i/>
          <w:sz w:val="24"/>
          <w:szCs w:val="24"/>
        </w:rPr>
        <w:t>И, проникаясь Изначально Вышестоящим Отцом, входим в глубину слиянности, синтезирования и творения Изначально Вышестоящим Отцом компетентным явлением каждым из нас. И возжигаясь, проникаясь, мы синтезируемся с Хум Изначально Вышестоящего Отца и стяжаем у Изначально Вышестоящего Отца четыре Синтеза Изначально Вышестоящего Отца, прося Изначально Вышестоящего Отца наделить нас 4-й Октавной Ивдивостью, 4-й ИВДИВО</w:t>
        <w:noBreakHyphen/>
        <w:t>Октав Ивдивостью, наполненностью Компетентным Синтезом Изначально Вышестоящего Отца каждой из компетенций.</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проникаясь Изначально Вышестоящим Отцом, мы синтезируемся с Хум Изначально Вышестоящего Отца и стяжаем у Изначально Вышестоящего Отца </w:t>
      </w:r>
      <w:r>
        <w:rPr>
          <w:rFonts w:eastAsia="Times New Roman" w:cs="Times New Roman" w:ascii="Times New Roman" w:hAnsi="Times New Roman"/>
          <w:b/>
          <w:i/>
          <w:color w:val="000000"/>
          <w:sz w:val="24"/>
          <w:szCs w:val="24"/>
          <w:lang w:eastAsia="ru-RU"/>
        </w:rPr>
        <w:t>75 секстиллионов 557 квинтиллионов 863 квадриллиона 725 триллионов 914 миллиардов 323 миллиона 419 тысяч 136</w:t>
      </w:r>
      <w:r>
        <w:rPr>
          <w:rFonts w:eastAsia="Times New Roman" w:cs="Times New Roman" w:ascii="Times New Roman" w:hAnsi="Times New Roman"/>
          <w:i/>
          <w:sz w:val="24"/>
          <w:szCs w:val="24"/>
        </w:rPr>
        <w:t xml:space="preserve"> Компетентных Синтезов Изначально Вышестоящего Отца в концентрации соответствующего явления Синтеза Изначально Вышестоящего Отца и Синтеза на каждую из концентраций Компетентного Синтеза. И просим Изначально Вышестоящего Отца наполнить соответствующей концентрацией Компетентного Синтеза Изначально Вышестоящего Отца и сотворить в каждом из нас и каждому из нас 4-ю Октавную Ивдивость. И проникаемся Изначально Вышестоящим Отцом, заполняя 4-ю Октавную Ивдивость Компетентным Синтезом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далее просим Изначально Вышестоящего Отца сотворит и наполнить 4</w:t>
        <w:noBreakHyphen/>
        <w:t>ю ИВДИВО</w:t>
        <w:noBreakHyphen/>
        <w:t>Октав Ивдивость наполненностью Компетентным Синтезом Изначально Вышестоящего Отца. И, проникаясь Изначально Вышестоящим Отцом, входим в глубину концентрации синтезирования и творения Изначально Вышестоящим Отцом в каждом из нас 4-й Октавной Ивдивости из Компетентных Синтезов Изначально Вышестоящего Отца, 4-й ИВДИВО</w:t>
        <w:noBreakHyphen/>
        <w:t xml:space="preserve">Октав Ивдивости из Компетентного Синтеза Изначально Вышестоящего Отца и в концентрации </w:t>
      </w:r>
      <w:r>
        <w:rPr>
          <w:rFonts w:eastAsia="Times New Roman" w:cs="Times New Roman" w:ascii="Times New Roman" w:hAnsi="Times New Roman"/>
          <w:b/>
          <w:i/>
          <w:color w:val="000000"/>
          <w:sz w:val="24"/>
          <w:szCs w:val="24"/>
          <w:lang w:eastAsia="ru-RU"/>
        </w:rPr>
        <w:t>75 секстиллионов 557 квинтиллионов 863 квадриллиона 725 триллионов 914 миллиардов 323 миллиона 419 тысяч 136</w:t>
      </w:r>
      <w:r>
        <w:rPr>
          <w:rFonts w:eastAsia="Times New Roman" w:cs="Times New Roman" w:ascii="Times New Roman" w:hAnsi="Times New Roman"/>
          <w:i/>
          <w:sz w:val="24"/>
          <w:szCs w:val="24"/>
        </w:rPr>
        <w:t xml:space="preserve"> Синтезов Изначально Вышестоящего Отца акцентом Компетентного Синтеза Изначально Вышестоящего Отца и каждой компетентности наполненности Изначально Вышестоящим Отцом, соответствующей концентрации Синтеза Изначально Вышестоящего Отца.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сим Изначально Вышестоящего Отца развернуть концентрацию явления каждого из нас данным синтезированием и творением двух компетенций, двух наполненностей компетенций концентрацией стандарта 63-го Синтеза Изначально Вышестоящего Отца выявлением каждым из нас.</w:t>
      </w:r>
    </w:p>
    <w:p>
      <w:pPr>
        <w:pStyle w:val="Normal"/>
        <w:spacing w:lineRule="auto" w:line="240" w:before="0" w:after="0"/>
        <w:ind w:firstLine="709"/>
        <w:jc w:val="both"/>
        <w:rPr/>
      </w:pPr>
      <w:r>
        <w:rPr>
          <w:rFonts w:eastAsia="Times New Roman"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ясь, преображаясь, развёртываясь пред Изначально Вышестоящим Отцом компетенциями 63</w:t>
        <w:noBreakHyphen/>
        <w:t>м Синтезом Изначально Вышестоящего Отца. И, синтезируясь с Хум Изначально Вышестоящего Отца, мы стяжаем у Изначально Вышестоящего Отца четыре ядра Синтеза Учителю 63</w:t>
        <w:noBreakHyphen/>
        <w:t>го Синтеза Изначально Вышестоящего Отца в наполнености данной концентрации ядер Синтеза Компетентным вмещением компетенций в записях каждого из нас и выявления каждым из нас компетентным явлением и действием Изначально Вышестоящим Отцом всем синтезом нас.</w:t>
      </w:r>
    </w:p>
    <w:p>
      <w:pPr>
        <w:pStyle w:val="Normal"/>
        <w:spacing w:lineRule="auto" w:line="240" w:before="0" w:after="0"/>
        <w:ind w:firstLine="709"/>
        <w:jc w:val="both"/>
        <w:rPr/>
      </w:pPr>
      <w:r>
        <w:rPr>
          <w:rFonts w:eastAsia="Times New Roman" w:cs="Times New Roman" w:ascii="Times New Roman" w:hAnsi="Times New Roman"/>
          <w:i/>
          <w:sz w:val="24"/>
          <w:szCs w:val="24"/>
        </w:rPr>
        <w:t>И, проникаясь Изначально Вышестоящим Отцом концентрацией Синтеза Изначально Вышестоящего Отца, наполняясь Изначально Вышестоящим Отцом, мы синтезируемся с Хум Изначально Вышестоящего Отца и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eastAsia="Times New Roman"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из зала Изначально Вышестоящего Отца мы возвращаемся в зал Изначально Вышестоящего Дома Изначально Вышестоящего Отца Си</w:t>
        <w:noBreakHyphen/>
        <w:t>ИВДИВО Октав Метагалактики, разворачиваясь пред Изначально Вышестоящими Аватарами Синтеза Кут Хуми Фаинь, выявляя концентрацию нашего действия Учителями 63</w:t>
        <w:noBreakHyphen/>
        <w:t xml:space="preserve">го Синтеза Изначально Вышестоящего Отца. </w:t>
      </w:r>
    </w:p>
    <w:p>
      <w:pPr>
        <w:pStyle w:val="Normal"/>
        <w:spacing w:lineRule="auto" w:line="240" w:before="0" w:after="0"/>
        <w:ind w:firstLine="709"/>
        <w:jc w:val="both"/>
        <w:rPr/>
      </w:pPr>
      <w:r>
        <w:rPr>
          <w:rFonts w:eastAsia="Times New Roman" w:cs="Times New Roman" w:ascii="Times New Roman" w:hAnsi="Times New Roman"/>
          <w:i/>
          <w:sz w:val="24"/>
          <w:szCs w:val="24"/>
        </w:rPr>
        <w:t>И сейчас пред Изначально Вышестоящими Аватарами Синтеза Кут Хуми Фаинь мы выявляемся концентрацией нашего действия итогами первого дня 63</w:t>
        <w:noBreakHyphen/>
        <w:t>м Синтезом Изначально Вышестоящего Отца и возжигаясь концентрацией наполннености Изначально Вышестоящим Домом Изначально Вышестоящего Отца, каждый из нас подводит итог действия концентрации, акцента, специфик, явления, реализаций первым днём 63-го Синтеза Изначально Вышестоящего Отца. И выявляем в каждом из нас пред Изначально Вышестоящими Аватарами Синтеза Кут Хуми Фаинь некую концентрацию либо текстами, картинки, голограмки, либо ещё какой-то специфики, той, которую мы можем выявить, как некий акцент концентрации нашего действия. Выявляем итог первого дня и концентрации итога первого дня, выявляем соответствующую специфику каждого из нас, вот той наполненностью всей акцентации статности каждого из нас, индивидуальности каждого из нас, какого-то нашего внутреннего явления, которое сейчас выявляется. И на эту нашу выявляемость, на этот акцент, на эту голограмму, на этот текст, на эту специфику, которую каждый выявил пред Изначально Вышестоящими Аватарами Синтеза Кут Хуми Фаинь, мы просим Синтез, Огонь, Ивдивость и Условия Изначально Вышестоящего Дома Изначально Вышестоящего Отца в акцентации каждого из нас, в углублённости, наполнености каждого и каждым, в возможностях тех явлений реализаций и акцентов, которые развернулись в Изначально Вышестоящем Доме Изначально Вышестоящего Отца, в разработке телесной акцентации, концентрации и задач.</w:t>
      </w:r>
    </w:p>
    <w:p>
      <w:pPr>
        <w:pStyle w:val="Normal"/>
        <w:spacing w:lineRule="auto" w:line="240" w:before="0" w:after="0"/>
        <w:ind w:firstLine="709"/>
        <w:jc w:val="both"/>
        <w:rPr/>
      </w:pPr>
      <w:r>
        <w:rPr>
          <w:rFonts w:eastAsia="Times New Roman" w:cs="Times New Roman" w:ascii="Times New Roman" w:hAnsi="Times New Roman"/>
          <w:i/>
          <w:sz w:val="24"/>
          <w:szCs w:val="24"/>
        </w:rPr>
        <w:t>Вот в такой телесной явленности Изначально Вышестоящим Домом Изначально Вышестоящего Отца и в собирании или сложении этой телесной явленности в физическую телесность, Физическое тело Учителя</w:t>
        <w:noBreakHyphen/>
        <w:t xml:space="preserve">Аватара всей той глубиной концентрации Изначально Вышестоящего Дома Изначально Вышестоящего Отца, глубиной концентрации 63-го Синтеза Изначально Вышестоящего Отца и итогово концентрации, которую сейчас разворачивают вокруг нас Изначально Вышестоящие Аватары Синтеза Кут Хуми Фаинь. На нашу картинку, голограмму, текст или специфику выявления итога нами от ИВДИВО Изначально Вышестоящие Аватары Синтеза Кут Хуми Фаинь укутывают нас соответствующей сферой-оболочкой акцента среды, той среды Изначально Вышестоящего Дома Изначально Вышестоящего Отца, который акцентирует нас на определённые задачи, углубления, явления и акценты, специфики Синтеза Изначально Вышестоящего Отца. </w:t>
      </w:r>
    </w:p>
    <w:p>
      <w:pPr>
        <w:pStyle w:val="Normal"/>
        <w:spacing w:lineRule="auto" w:line="240" w:before="0" w:after="0"/>
        <w:ind w:firstLine="709"/>
        <w:jc w:val="both"/>
        <w:rPr/>
      </w:pPr>
      <w:r>
        <w:rPr>
          <w:rFonts w:eastAsia="Times New Roman" w:cs="Times New Roman" w:ascii="Times New Roman" w:hAnsi="Times New Roman"/>
          <w:i/>
          <w:sz w:val="24"/>
          <w:szCs w:val="24"/>
        </w:rPr>
        <w:t>И теперь пробуем телесностью, физически телесно нашей обновлённой частью, которая становится в центре этой сферы от ИВДИВО, которой укутал или развернул вокруг нас Изначально Вышестоящий Аватар Синтеза Кут Хуми. Мы стараемся телом, телесно считать, наполниться или войти в эту сопряжённость статности каждого из нас на те задачи, которые сконцентрировал Изначально Вышестоящий Аватар Синтеза Кут Хуми итогами нашего действия первым днём 63-го Синтез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Вот сейчас телесно, вышестояще телесно Учителем 63</w:t>
        <w:noBreakHyphen/>
        <w:t>го Синтеза, акцентом Учителя</w:t>
        <w:noBreakHyphen/>
        <w:t>Аватара, акцентом нашей части Физического тела Октавно Метагалактической концентрации каждого из нас мы впитали всю ту специфику, которая развернулась рекомендациями, задачами, явлениями Изначально Вышестоящего Аватара Синтеза Кут Хуми, укутанностью Изначально Вышестоящим Домом Изначально Вышестоящего Отца. И просим Изначально Вышестоящего Аватара Синтеза Кут Хуми развернуть и усилить Реализацию каждого из нас данной наполненностью задачами и спецификами реализации каждого из нас вечерним действием и ночной концентрацией действия в подготовке и реализации нас, глубиной концентрации 63</w:t>
        <w:noBreakHyphen/>
        <w:t xml:space="preserve">м Синтезом Изначально Вышестоящего Отца и разработанности каждого из нас той новой наполненностью статности и Стати Изначально Вышестоящим Отцом акцентом нашей части Октав Метагалактической и акцентом специфик Синтеза выявлением каждым из нас и действием каждым из нас этим. </w:t>
      </w:r>
    </w:p>
    <w:p>
      <w:pPr>
        <w:pStyle w:val="Normal"/>
        <w:spacing w:lineRule="auto" w:line="240" w:before="0" w:after="0"/>
        <w:ind w:firstLine="709"/>
        <w:jc w:val="both"/>
        <w:rPr/>
      </w:pPr>
      <w:r>
        <w:rPr>
          <w:rFonts w:eastAsia="Times New Roman" w:cs="Times New Roman" w:ascii="Times New Roman" w:hAnsi="Times New Roman"/>
          <w:i/>
          <w:sz w:val="24"/>
          <w:szCs w:val="24"/>
        </w:rPr>
        <w:t>И проникаемся Синтезом Синтеза Изначально Вышестоящего Отца и Синтезом ИВДИВО Человека</w:t>
        <w:noBreakHyphen/>
        <w:t xml:space="preserve">Субъекта Изначально Вышестоящего Отца, разворачиваясь данной концентрацией собою. </w:t>
      </w:r>
    </w:p>
    <w:p>
      <w:pPr>
        <w:pStyle w:val="Normal"/>
        <w:spacing w:lineRule="auto" w:line="240" w:before="0" w:after="0"/>
        <w:ind w:firstLine="709"/>
        <w:jc w:val="both"/>
        <w:rPr/>
      </w:pPr>
      <w:r>
        <w:rPr>
          <w:rFonts w:eastAsia="Times New Roman" w:cs="Times New Roman" w:ascii="Times New Roman" w:hAnsi="Times New Roman"/>
          <w:i/>
          <w:sz w:val="24"/>
          <w:szCs w:val="24"/>
        </w:rPr>
        <w:t>Мы ещё раз благодарим Изначально Вышестоящего Отца Си</w:t>
        <w:noBreakHyphen/>
        <w:t>ИВДИВО Октав Метагалактики, мы благодарим Изначально Вышестоящих Аватаров Синтеза Кут Хуми Фаинь Си</w:t>
        <w:noBreakHyphen/>
        <w:t xml:space="preserve">ИВДИВО Октав Метагалактики.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орачиваемся физически, физически впитываем, вмещаем всю концентрацию компетентного явления стяжаний и выявлений каждым из нас компетенций Изначально Вышестоящего Отца 63</w:t>
        <w:noBreakHyphen/>
        <w:t>м Синтезом Изначально Вышестоящего Отца. И разворачиваемся физически телесно укутанностью Изначально Вышестоящим Домом Изначально Вышестоящего Отца в задачах нашего действия и реализаций первым днём 63</w:t>
        <w:noBreakHyphen/>
        <w:t>м Синтезом Изначально Вышестоящего Отца. И эманируем, излучаем, направляем всю концентрацию нашего действия и стяжания в Изначально Вышестоящий Дом Изначально Вышестоящего Отца, в подразделение ИВДИВО Одесса, в подразделение ИВДИВО Южная Пальмира, в подразделения участников данного действия и ИВДИВО каждого. И завершаем концентрацию действия первым днём и продолжаем концентрацию движения Синтеза Изначально Вышестоящего Отца 63</w:t>
        <w:noBreakHyphen/>
        <w:t xml:space="preserve">м Синтезом Изначально Вышестоящего Отца в явлении каждым из нас.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numPr>
          <w:ilvl w:val="0"/>
          <w:numId w:val="0"/>
        </w:numPr>
        <w:spacing w:lineRule="auto" w:line="240" w:before="0" w:after="0"/>
        <w:jc w:val="both"/>
        <w:outlineLvl w:val="0"/>
        <w:rPr/>
      </w:pPr>
      <w:bookmarkStart w:id="11" w:name="__RefHeading___Toc119974373"/>
      <w:bookmarkEnd w:id="11"/>
      <w:r>
        <w:rPr>
          <w:rFonts w:cs="Times New Roman" w:ascii="Times New Roman" w:hAnsi="Times New Roman"/>
          <w:b/>
          <w:sz w:val="24"/>
          <w:szCs w:val="24"/>
        </w:rPr>
        <w:t>2 день 1 часть</w:t>
      </w:r>
    </w:p>
    <w:p>
      <w:pPr>
        <w:pStyle w:val="Normal"/>
        <w:spacing w:lineRule="auto" w:line="240" w:before="60" w:after="12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1:59:27 - 02:44:29</w:t>
      </w:r>
    </w:p>
    <w:p>
      <w:pPr>
        <w:pStyle w:val="211"/>
        <w:spacing w:before="0" w:after="0"/>
        <w:jc w:val="both"/>
        <w:outlineLvl w:val="1"/>
        <w:rPr/>
      </w:pPr>
      <w:bookmarkStart w:id="12" w:name="__RefHeading___Toc119974374"/>
      <w:bookmarkEnd w:id="12"/>
      <w:r>
        <w:rPr>
          <w:color w:val="C00000"/>
        </w:rPr>
        <w:t xml:space="preserve">Практика 5. </w:t>
      </w:r>
      <w:r>
        <w:rPr>
          <w:color w:val="000000"/>
        </w:rPr>
        <w:t>Наделение Источником Воли Изначально Вышестоящего Отца в центровку Физического тела Учителя 63-го Синтеза Изначально Вышестоящего Отца и стяжание Центрального Ядра Синтеза Физического Тела в сопряжённости и концентрированной наполненности Источником Воли. Стяжание Тела Воли Изначально Вышестоящего Отца. Преображение Духа в Лотосе Духа в зале Лотосов Духа Лотосом Воли и Духа Изначально Вышестоящего Отца и стяжание Тела Духа Лотоса Воли Изначально Вышестоящего Отца. Стяжание Я Есмь Дух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i/>
          <w:iCs/>
          <w:sz w:val="24"/>
          <w:szCs w:val="24"/>
        </w:rPr>
        <w:t>Мы глубоко проникаемся всей спецификой нашего явления, действием Учителей 63</w:t>
        <w:noBreakHyphen/>
        <w:t xml:space="preserve">м Синтезом Изначально Вышестоящего Отца. Проникаемся физически Синтезом Синтеза Изначально Вышестоящего Отца и Синтезом ИВДИВО Человека-Субъекта Изначально Вышестоящего Отца Изначально Вышестоящих Аватаров Синтеза Кут Хуми Фаинь Изначально Вышестоящего Дома Изначально Вышестоящего Отца. Входим в глубину сопряжённости, наполненности Изначально Вышестоящими Аватарами Синтеза Кут Хуми Фаинь физически. </w:t>
      </w:r>
    </w:p>
    <w:p>
      <w:pPr>
        <w:pStyle w:val="Normal"/>
        <w:spacing w:lineRule="auto" w:line="240" w:before="0" w:after="0"/>
        <w:ind w:firstLine="709"/>
        <w:jc w:val="both"/>
        <w:rPr/>
      </w:pPr>
      <w:r>
        <w:rPr>
          <w:rFonts w:cs="Times New Roman" w:ascii="Times New Roman" w:hAnsi="Times New Roman"/>
          <w:i/>
          <w:iCs/>
          <w:sz w:val="24"/>
          <w:szCs w:val="24"/>
        </w:rPr>
        <w:t>В этой концентрации нашей наполненности, сопряжённости, укутываясь Изначально Вышестоящими Аватарами Синтеза Кут Хуми Фаинь физически, максимально просим сконцентрировать вокруг нас и в расширении концентрации пространства действия Изначально Вышестоящим Домом Изначально Вышестоящего Отца в охвате пространства концентрации Духа каждого из нас.</w:t>
      </w:r>
    </w:p>
    <w:p>
      <w:pPr>
        <w:pStyle w:val="Normal"/>
        <w:spacing w:lineRule="auto" w:line="240" w:before="0" w:after="0"/>
        <w:ind w:firstLine="709"/>
        <w:jc w:val="both"/>
        <w:rPr/>
      </w:pPr>
      <w:r>
        <w:rPr>
          <w:rFonts w:cs="Times New Roman" w:ascii="Times New Roman" w:hAnsi="Times New Roman"/>
          <w:i/>
          <w:iCs/>
          <w:sz w:val="24"/>
          <w:szCs w:val="24"/>
        </w:rPr>
        <w:t xml:space="preserve">В этой специфике, в этом явлении просим максимально войти в концентрацию наполненности, магнитности Изначально Вышестоящими Аватарами Синтеза Кут Хуми Фаинь физически нами в соответствующей специфике обновлённости, реализации, преображения и концентрации нас акцентом ночного действия, подготовки, переподготовки, всех глубин, всех специфик, вскрытых и выявленных в Духе Духом в телесности во всех эпохах, воплощениях и иных спецификах нашей реализации, акцентом действия 63-м Синтезом Изначально Вышестоящего Отца в соответствующей спецификации Рождения Свыше Учителя-Аватара Си-ИВДИВО Октав Метагалактикой и соответствующей концентрацией и насыщенностью нас действиями и наполненностью Изначально Вышестоящими Аватарами Синтеза: Иосиф Славия, Олег Дора, Станислав Александра - в проникновенности и формировании вития Синтеза и Огня Изначально Вышестоящих Аватаров Синтеза физически, в акценте нашего Физического тела Изначально Вышестоящего Отца, Октавно-Метагалактичекого явления Есьмического тела Изначально Вышестоящего Отца и ИВДИВО-тела Воли Изначально Вышестоящего Отца Октавно-Метагалактического явлени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й цельности нашего действия в физическом явлении, в этом зале, мы проникаемся и, синтезируясь с Изначально Вышестоящими Аватарами Синтеза, разворачиваем среду концентрации действия 63-м Синтезом Изначально Вышестоящего Отца. И в этой среде концентрации действия 63-м Синтезом Изначально Вышестоящего Отца возжигаемся прямым движением, явлением, течением Синтеза Изначально Вышестоящего Отца физически нами. Физически телесно укутываясь движением Синтеза Изначально Вышестоящего Отца 63-го горизонта, физически, концентрируемся каждым из нас и командным цельным действием глубиной обновлённости и наполненности явления соответствующей концентрацией Синтеза Изначально Вышестоящего Отца в офизичивании его в нас и нами. И в этой концентрации просим развернуть максимальную сопряжённость нашего физического явления в данном зале и вышестоящего явления действия в зале соответствующей концентрации задач деятельности и практик явления 63-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rPr>
        <w:t xml:space="preserve">И концентрацией данной наполненности в зале действия 63-м Синтезом Изначально Вышестоящего Отца, в материальной организации, мы глубже синтезируемся с Изначально Вышестоящими Аватарами Синтеза Кут Хуми Фаинь, переходим в зал Изначально Вышестоящего Дома Изначально Вышестоящего Отца 33-го архетипа Октавы Фа на </w:t>
      </w:r>
      <w:r>
        <w:rPr>
          <w:rFonts w:cs="Times New Roman" w:ascii="Times New Roman" w:hAnsi="Times New Roman"/>
          <w:b/>
          <w:i/>
          <w:iCs/>
          <w:sz w:val="24"/>
          <w:szCs w:val="24"/>
        </w:rPr>
        <w:t>302 секстиллиона 231 квинтиллион 454 квадриллиона 903 триллиона 657 миллиардов 293 миллиона 676 тысяч 480-ю пра-ивдиво-реальность</w:t>
      </w:r>
      <w:r>
        <w:rPr>
          <w:rFonts w:cs="Times New Roman" w:ascii="Times New Roman" w:hAnsi="Times New Roman"/>
          <w:i/>
          <w:iCs/>
          <w:sz w:val="24"/>
          <w:szCs w:val="24"/>
        </w:rPr>
        <w:t xml:space="preserve"> Октавы Фа, развёртываясь пред Изначально Вышестоящими Аватарами Синтеза Кут Хуми Фаинь концентрацией Учителей 6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 xml:space="preserve">И, проникаясь Синтезом Синтеза Изначально Вышестоящего Отца, Синтезом ИВДИВО Человека-Субъекта Изначально Вышестоящего Отца Изначально Вышестоящих Аватаров Синтеза Кут Хуми Фаинь, просим ввести нас в концентрацию действия в соответствующей наполненности, преображённости, обновлённости Изначально Вышестоящим Домом Изначально Вышестоящего Отца итогами ночного действия, подготовки, переподготовки, концентрации в обновлённости каждого из нас акцентом 63-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rPr>
        <w:t xml:space="preserve">И, проникаясь Синтезом, Огнём, Идивостью, Условиями Изначально Вышестоящего Дома Изначально Вышестоящего Отца Изначально Вышестоящих Аватаров Синтеза Кут Хуми Фаинь, входим в индивидуализированную концентрацию, где специфика каждого из нас. Выявляясь пред Изначально Вышестоящими Аватарами Синтеза Кут Хуми Фаинь и укутываясь специальным Синтезом и Огнём Изначально Вышестоящего Дома Изначально Вышестоящего Отца Изначально Вышестоящих Аватаров Синтеза Кут Хуми Фаинь, мы выявляемся определённой концентрацией в действии. И вот всё, что выявилось в определённой соответствующей концентрации наших явлений, записей, связей, взаимодействий, контекстов, текстов, специфик, реализаций, сейчас выявляется. </w:t>
      </w:r>
    </w:p>
    <w:p>
      <w:pPr>
        <w:pStyle w:val="Normal"/>
        <w:spacing w:lineRule="auto" w:line="240" w:before="0" w:after="0"/>
        <w:ind w:firstLine="709"/>
        <w:jc w:val="both"/>
        <w:rPr/>
      </w:pPr>
      <w:r>
        <w:rPr>
          <w:rFonts w:cs="Times New Roman" w:ascii="Times New Roman" w:hAnsi="Times New Roman"/>
          <w:i/>
          <w:iCs/>
          <w:sz w:val="24"/>
          <w:szCs w:val="24"/>
        </w:rPr>
        <w:t>И концентрацией Синтеза и Огня, Ивдивости, Условий Изначально Вышестоящего Дома Изначально Вышестоящего Отца, акцентом нашего явления и концентрацией 63-го Синтеза Изначально Вышестоящего Отца в обновлённой концентрации телесности каждого из нас, в насыщенности и наполненности глубиной Воли Изначально Вышестоящего Отца, акцентом Духа Изначально Вышестоящего Отца, в спецификах телесного явления каждого из нас возжигаемся всей концентрацией нашей глубины явления Рождения Свыше Учителя-Аватара си-ивдиво-октав Метагалактикой пред Изначально Вышестоящими Аватарами Синтеза Кут Хуми Фаинь, выявляемся в определённой концентрации обновлённости, преображённости и в высвобождении нас, опять-таки всего того выявленного концентрированного действия, которое сконцентрировалось в ночном действии в совершении или преображении в нас и нами Изначально Вышестоящим Домом Изначально Вышестоящего Отца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iCs/>
          <w:sz w:val="24"/>
          <w:szCs w:val="24"/>
        </w:rPr>
        <w:t xml:space="preserve">И вот в этой укутанной концентрации каждого из нас Изначально Вышестоящими Аватарами Синтеза Кут Хуми Фаинь вышестояще, Учителями 63-го Синтеза Изначально Вышестоящего Отца, и физически, то есть вокруг нас такая вот среда развернулась Синтеза и Огня Изначально Вышестоящих Аватаров Синтеза, вокруг наших тел. И это концентрированное витиё движения Синтеза и Огня Изначально Вышестоящих Аватаров Синтеза Кут Хуми Фаинь очень плотное в вышестоящем телесном явлении. </w:t>
      </w:r>
    </w:p>
    <w:p>
      <w:pPr>
        <w:pStyle w:val="Normal"/>
        <w:spacing w:lineRule="auto" w:line="240" w:before="0" w:after="0"/>
        <w:ind w:firstLine="709"/>
        <w:jc w:val="both"/>
        <w:rPr/>
      </w:pPr>
      <w:r>
        <w:rPr>
          <w:rFonts w:cs="Times New Roman" w:ascii="Times New Roman" w:hAnsi="Times New Roman"/>
          <w:i/>
          <w:iCs/>
          <w:sz w:val="24"/>
          <w:szCs w:val="24"/>
        </w:rPr>
        <w:t>Теперь на физике, вот здесь, где мы находимся, в этом зале вокруг каждого, даже если мы плотно сидим, мы не затрагиваем друг друга, вокруг каждого развернулась такая сфера, я вижу больше витиё таких вот движущихся вихрей Синтеза и Огня вокруг тела, как спиралевидные. Они укутывают полностью всё наше тело. И в этой спиралевидной концентрации движения Синтеза и Огня Изначально Вышестоящих Аватаров Синтеза Кут Хуми Фаинь максимально наша телесность обновляется, преображается, высвобождается от каких-то состояний, привязок, блоков и иных специфик, которые выявились в ночном действии и которые в сегодняшнем утреннем явлении и такой концентрации нашего действия также выявились и сконцентрировались.</w:t>
      </w:r>
    </w:p>
    <w:p>
      <w:pPr>
        <w:pStyle w:val="Normal"/>
        <w:spacing w:lineRule="auto" w:line="240" w:before="0" w:after="0"/>
        <w:ind w:firstLine="709"/>
        <w:jc w:val="both"/>
        <w:rPr/>
      </w:pPr>
      <w:r>
        <w:rPr>
          <w:rFonts w:cs="Times New Roman" w:ascii="Times New Roman" w:hAnsi="Times New Roman"/>
          <w:i/>
          <w:iCs/>
          <w:sz w:val="24"/>
          <w:szCs w:val="24"/>
        </w:rPr>
        <w:t>И сейчас идёт такая максимальная сонастроенность вышестояще телесно и физически телесно на глубину концентрации действия 63-м Синтезом Изначально Вышестоящего Отца. И в этой сонастроенности всё, что мешает, блокирует, не допускает или перекрывает наш телесный потенциал на глубину восприятия, восприимчивости, приятия, наполненности, допущения, достижимости каких-то новых состояний возможности, открытости и по списку, проникаемся, открываемся телесно, освобождаемся, преображаемся, наполняемся новой концентрацией Синтеза и Огня Изначально Вышестоящих Аватаров Синтеза. В этой наполненности растворяемся, расплавляем, растворяем всё, что перекрывает, блокирует, мешает, тормозит и по списку. И в этой концентрации, в этом акценте максимально сейчас входим в такую глубину концентрации, наполненности Изначально Вышестоящими Аватарами Синтеза Кут Хуми Фаинь вышестояще и физичес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й наполненности проникаемся, теперь важно телесное состояние. Вот был какой-то, может быть, процесс напряжения, а теперь лёгкость такая в теле, вот физикой ощутите: лёгкость наступает, разреженность внутри тела - высвободилось что-то плотное, что-то напряжённое и так далее.</w:t>
      </w:r>
    </w:p>
    <w:p>
      <w:pPr>
        <w:pStyle w:val="Normal"/>
        <w:spacing w:lineRule="auto" w:line="240" w:before="0" w:after="0"/>
        <w:ind w:firstLine="709"/>
        <w:jc w:val="both"/>
        <w:rPr/>
      </w:pPr>
      <w:r>
        <w:rPr>
          <w:rFonts w:cs="Times New Roman" w:ascii="Times New Roman" w:hAnsi="Times New Roman"/>
          <w:i/>
          <w:iCs/>
          <w:sz w:val="24"/>
          <w:szCs w:val="24"/>
        </w:rPr>
        <w:t>И вот в этой концентрации, в этой сонастроенности, в этой обновлённости и в какой-то мере облегчённости соответствующей концентрации, в специфике телесности вышестоящей и физически, мы проникаемся соответствующей концентрацией наполненности ещё раз Темами, Текстами, соответствующей концентрацией вот этих наших состояний 63-м Синтезом Изначально Вышестоящего Отца, входим в глубину однородно-телесной концентрации Учителей 63-го Синтеза Изначально Вышестоящего Отца, спекаясь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iCs/>
          <w:sz w:val="24"/>
          <w:szCs w:val="24"/>
        </w:rPr>
        <w:t>Углубляемся соответствующей концентрацией Изначально Вышестоящих Аватаров Синтеза Кут Хуми Фаинь, просим глубины преображения каждого из нас 63</w:t>
        <w:noBreakHyphen/>
        <w:t>м Синтезом Изначально Вышестоящего Отца в росте и концентрации архетипического Физического тела Октавно-Метагалактической концентрации, в росте, формировании и реализации наших Частей 63-м Синтезом Изначально Вышестоящего Отца, Есмического тела, ИВДИВО-тела Воли также ракурса Октавно-Метагалактической реализации архетипического явления; просим глубины преображения, обновления и концентрации явлением Учителем-Аватаром Рождением Свыше Си-ИВДИВО-Октав Метагалактико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й концентрации, в этой наполненности возжигаемся Образом и Подобием соответствующей концентрации и явлении Изначально Вышестоящего Отца Си</w:t>
        <w:noBreakHyphen/>
        <w:t>ИВДИВО Октав Метагалактикой в офизиченном явлении каждым из нас и входим в глубину концентрации видов, типов организации материи акцентом 30-го архетипа Си</w:t>
        <w:noBreakHyphen/>
        <w:t xml:space="preserve">ИВДИВО-Октав Метагалактики и 33-го архетипа Октавы Фа цельным явлением и формированием телесного явления Синтезированием и Творением Изначально Вышестоящего Отца каждым из нас в реализации каждым из нас той специфичной явленности, которой Изначально Вышестоящий Отец индивидуально развернул акцентом каждого из нас. </w:t>
      </w:r>
    </w:p>
    <w:p>
      <w:pPr>
        <w:pStyle w:val="Normal"/>
        <w:spacing w:lineRule="auto" w:line="240" w:before="0" w:after="0"/>
        <w:ind w:firstLine="709"/>
        <w:jc w:val="both"/>
        <w:rPr/>
      </w:pPr>
      <w:r>
        <w:rPr>
          <w:rFonts w:cs="Times New Roman" w:ascii="Times New Roman" w:hAnsi="Times New Roman"/>
          <w:i/>
          <w:iCs/>
          <w:sz w:val="24"/>
          <w:szCs w:val="24"/>
        </w:rPr>
        <w:t>И, проникаясь, наполняясь Изначально Вышестоящим Домом Изначально Вышестоящего Отца Изначально Вышестоящими Аватарами Синтеза Кут Хуми Фаинь, вот мы уже вошли в следующую концентрацию обновления и возжигания. И вот эти вот вихри, которые нас укутывали, они уже завершены и просто уже в нас такое обновлённое явление нашего вышестоящего тела Учителя Синтеза 63-го Синтеза, Физическое тело в таком сопряжённом явлении концентрируется дальнейшими действиями.</w:t>
      </w:r>
    </w:p>
    <w:p>
      <w:pPr>
        <w:pStyle w:val="Normal"/>
        <w:spacing w:lineRule="auto" w:line="240" w:before="0" w:after="0"/>
        <w:ind w:firstLine="709"/>
        <w:jc w:val="both"/>
        <w:rPr/>
      </w:pPr>
      <w:r>
        <w:rPr>
          <w:rFonts w:cs="Times New Roman" w:ascii="Times New Roman" w:hAnsi="Times New Roman"/>
          <w:i/>
          <w:iCs/>
          <w:sz w:val="24"/>
          <w:szCs w:val="24"/>
        </w:rPr>
        <w:t xml:space="preserve">И мы, возжигаясь, проникаясь Изначально Вышестоящими Аватарами Синтеза Кут Хуми Фаинь, преображаясь и концентрируясь их наполненностью в нас и нами, синтезируемся с Изначально Вышестоящим Отцом, переходим в зал Изначально Вышестоящего Отца 33-го архетипа Октавы Фа на </w:t>
      </w:r>
      <w:r>
        <w:rPr>
          <w:rFonts w:cs="Times New Roman" w:ascii="Times New Roman" w:hAnsi="Times New Roman"/>
          <w:b/>
          <w:i/>
          <w:iCs/>
          <w:sz w:val="24"/>
          <w:szCs w:val="24"/>
        </w:rPr>
        <w:t>302 секстиллиона 231 квинтиллион 454 квадриллион 903 триллиона 657 миллиардов 293 миллиона 676 тысяч 545</w:t>
        <w:noBreakHyphen/>
        <w:t>ю пра</w:t>
        <w:noBreakHyphen/>
        <w:t>ивдиво-реальность</w:t>
      </w:r>
      <w:r>
        <w:rPr>
          <w:rFonts w:cs="Times New Roman" w:ascii="Times New Roman" w:hAnsi="Times New Roman"/>
          <w:i/>
          <w:iCs/>
          <w:sz w:val="24"/>
          <w:szCs w:val="24"/>
        </w:rPr>
        <w:t>, развёртываясь пред Изначально Вышестоящим Отцом Учителями 63-го Синтеза Изначально Вышестоящего Отца. Приветствуем Изначально Вышестоящего Отца. И проникаемся Синтезом Изначально Вышестоящего Отца, концентрацией действия второго дня 63-го Синтеза Изначально Вышестоящего Отца явлением каждым из нас. И погружаемся концентрацией Синтеза Изначально Вышестоящего Отца, глубиной содержательности Физического тела Октавно</w:t>
        <w:noBreakHyphen/>
        <w:t xml:space="preserve">Метагалактической архетипической Части Изначально Вышестоящего Отца, глубиной содержательности 30-го архетипа, 33-го архетипа в цельности нас, глубиной содержательности 63-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rPr>
        <w:t>И, проникаясь, развёртываясь концентрацией, и выявляясь Физическим телом, нашей Частью, пред Изначально Вышестоящим Отцом, мы синтезируемся с Хум Изначально Вышестоящего Отца и просим Изначально Вышестоящего Отца развернуть в концентрации Физического тела Учителя 63-го Синтеза Изначально Вышестоящего Отца Источник Воли Изначально Вышестоящего Отца явлением Физического тел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никаемся Изначально Вышестоящим Отцом и проникаемся наделённостью Изначально Вышестоящим Отцом Источником Воли Изначально Вышестоящего Отца в центровку Физического тела каждого из нас. И в центре груди разворачивается или мы наполняемся от Изначально Вышестоящего Отца Ядром-сгустком Источника Воли в прямой концентрации явления Воли Изначально Вышестоящего Отца Учителя-Аватара соответствующей акцентации каждого из нас 63-м Синтезом Изначально Вышестоящего Отца. И, проникаясь Изначально Вышестоящим Отцом, начинаем из этого Источника Воли Изначально Вышестоящего Отца, в центровке Физического тела, насыщать всё тело Учителя 63-го Синтеза Изначально Вышестоящего Отца. И концентрируемся центровкой Источника Воли, проникаемся Есмь Источник Воли Изначально Вышестоящего Отца физически телесно Физическим телом, нашей Октавно-Метагалактической архетипической Частью, проникаемся, впитываем собо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Ещё глубже, синтезируясь с Изначально Вышестоящим Отцом, ещё глубже проникаемся наделённостью Изначально Вышестоящим Отцом и заполняем Источником Воли наше Физическое тело. Просим Изначально Вышестоящего Отца развернуть максимальную глубину заполненности всетелесного, однородно-телесного, явления Учителя Синтеза 63-го Синтеза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оникаясь концентрацией Синтеза Изначально Вышестоящего Отца, концентрацией Воли Изначально Вышестоящего Отца, Источником Воли Изначально Вышестоящего Отца Физическим телом каждым из нас, мы синтезируемся с Хум Изначально Вышестоящего Отца и стяжаем у Изначально Вышестоящего Отца Тело Воли Изначально Вышестоящего Отца Учителя-Аватара 63-м Синтезом Изначально Вышестоящего Отца в синтезе компетенций и степени реализации каждым из нас, прося у Изначально Вышестоящего Отца развернуть глубину концентрации Образа и Подобия Изначально Вышестоящего Отца в телесной организации Учителя</w:t>
        <w:noBreakHyphen/>
        <w:t>Аватара Источником Воли Изначально Вышестоящего Отца цельно однородно. Разворачиваясь соответствующей концентрацией наполненности и насыщенности Физическим телом пред Изначально Вышестоящим Отцом, Телом Воли пред Изначально Вышестоящим Отцом, возжигаемся.</w:t>
      </w:r>
    </w:p>
    <w:p>
      <w:pPr>
        <w:pStyle w:val="Normal"/>
        <w:spacing w:lineRule="auto" w:line="240" w:before="0" w:after="0"/>
        <w:ind w:firstLine="709"/>
        <w:jc w:val="both"/>
        <w:rPr/>
      </w:pPr>
      <w:r>
        <w:rPr>
          <w:rFonts w:cs="Times New Roman" w:ascii="Times New Roman" w:hAnsi="Times New Roman"/>
          <w:i/>
          <w:iCs/>
          <w:sz w:val="24"/>
          <w:szCs w:val="24"/>
        </w:rPr>
        <w:t xml:space="preserve">Проникаемся каждым из нас Есмь Изначально Вышестоящий Отец в прямой незыблемой Воле Изначально Вышестоящего Отца физически, телесно. И проникаемся, просим Изначально Вышестоящего Отца развернуть концентрацию сфер-оболочек цельности телесного явления Физического тела в концентрации явления Синтезирования и Творения Изначально Вышестоящим Отцом концентрации количества сфер-оболочек 30-го архетипа от </w:t>
      </w:r>
      <w:r>
        <w:rPr>
          <w:rFonts w:cs="Times New Roman" w:ascii="Times New Roman" w:hAnsi="Times New Roman"/>
          <w:b/>
          <w:i/>
          <w:iCs/>
          <w:sz w:val="24"/>
          <w:szCs w:val="24"/>
        </w:rPr>
        <w:t>75-ти секстиллионов</w:t>
      </w:r>
      <w:r>
        <w:rPr>
          <w:rFonts w:cs="Times New Roman" w:ascii="Times New Roman" w:hAnsi="Times New Roman"/>
          <w:i/>
          <w:iCs/>
          <w:sz w:val="24"/>
          <w:szCs w:val="24"/>
        </w:rPr>
        <w:t xml:space="preserve"> до концентрации 33-го архетипа </w:t>
      </w:r>
      <w:r>
        <w:rPr>
          <w:rFonts w:cs="Times New Roman" w:ascii="Times New Roman" w:hAnsi="Times New Roman"/>
          <w:b/>
          <w:i/>
          <w:iCs/>
          <w:sz w:val="24"/>
          <w:szCs w:val="24"/>
        </w:rPr>
        <w:t>302 секстиллиона</w:t>
      </w:r>
      <w:r>
        <w:rPr>
          <w:rFonts w:cs="Times New Roman" w:ascii="Times New Roman" w:hAnsi="Times New Roman"/>
          <w:i/>
          <w:iCs/>
          <w:sz w:val="24"/>
          <w:szCs w:val="24"/>
        </w:rPr>
        <w:t xml:space="preserve"> соответствующей концентрации наполненности и насыщенности Изначально Вышестоящим Отцом Физического тела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Центральное Ядро Синтеза Физического тела в сопряжённости и концентрированной наполненности Источником Воли, центровкой Физического Тела каждым из нас, проникаемся. И просим Изначально Вышестоящего Отца развернуть соответствующую концентрацию явления Ядер Синтеза Физического тела в соответствующей концентрации сфер-оболочек в Центральном Ядре Синтеза цельностью нас в расширении и концентрации каждого из нас физически телесно Си-ИВДИВО Октав Метагалактикой и в возможностях расширения концентрации физического телесного явления Октавы Фа в цельности 33-х архетипов материи явлением каждым из нас и проникаясь Синтезированием и Творением Изначально Вышестоящим Отцом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глубину концентрации Стати Изначально Вышестоящего Отца физически телесно, однородно телесно, Учителем</w:t>
        <w:noBreakHyphen/>
        <w:t xml:space="preserve">Аватаром цельностью Источника Воли Изначально Вышестоящего Отца, акцентом Статности Изначально Вышестоящим Отцом, выявлением каждому из нас, в каждом из нас и каждым из нас. В этом явлении мы просим Изначально Вышестоящего Отца, в этой цельной однородной концентрации, вот такую вот постоянную концентрацию излучательности, активации, акцентации Источника Воли физически телесно каждым из нас, концентрацией явления нас прямыми выразителями и явителями Прямой Воли Изначально Вышестоящего Отца акцентом Источника Воли Изначально Вышестоящего Отца физически телесно каждому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обновляясь, мы проникаемся глубиной Синтезирования и Творения Изначально Вышестоящего Отца. И просим развернуть глубиной Синтезирования и Творения Изначально Вышестоящим Отцом в каждом из нас соответствующей концентрации обновлённости Лотоса Духа в каждом из нас соответствующей явленностью и наполненностью физического телесного явления и Физического тела, нашей архетипической Октавно-Метагалактической Части, цельностью и явленностью Воли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развернуть обновлённость Духа каждого из нас цельной Волей Изначально Вышестоящего Отца, соответствующим явлением Изначально Вышестоящего Отца Цельной Волей Изначально Вышестоящего Отца, и ввести в преображение Лотоса Духа в каждом из нас ракурса 32-го архетипа материи Изначально Вышестоящего Отца в выявлении цельности и наполненности нас вот этой глубиной явления Изначально Вышестоящего Отца в нас и нами.</w:t>
      </w:r>
    </w:p>
    <w:p>
      <w:pPr>
        <w:pStyle w:val="Normal"/>
        <w:spacing w:lineRule="auto" w:line="240" w:before="0" w:after="0"/>
        <w:ind w:firstLine="709"/>
        <w:jc w:val="both"/>
        <w:rPr/>
      </w:pPr>
      <w:r>
        <w:rPr>
          <w:rFonts w:cs="Times New Roman" w:ascii="Times New Roman" w:hAnsi="Times New Roman"/>
          <w:i/>
          <w:iCs/>
          <w:sz w:val="24"/>
          <w:szCs w:val="24"/>
        </w:rPr>
        <w:t xml:space="preserve">Значит, у нас в практике прозвучало, что у нас сферы-оболочки идут, числовую концентрацию мы озвучили от </w:t>
      </w:r>
      <w:r>
        <w:rPr>
          <w:rFonts w:cs="Times New Roman" w:ascii="Times New Roman" w:hAnsi="Times New Roman"/>
          <w:b/>
          <w:i/>
          <w:iCs/>
          <w:sz w:val="24"/>
          <w:szCs w:val="24"/>
        </w:rPr>
        <w:t>75-ти секстиллионов</w:t>
      </w:r>
      <w:r>
        <w:rPr>
          <w:rFonts w:cs="Times New Roman" w:ascii="Times New Roman" w:hAnsi="Times New Roman"/>
          <w:i/>
          <w:iCs/>
          <w:sz w:val="24"/>
          <w:szCs w:val="24"/>
        </w:rPr>
        <w:t xml:space="preserve"> до </w:t>
      </w:r>
      <w:r>
        <w:rPr>
          <w:rFonts w:cs="Times New Roman" w:ascii="Times New Roman" w:hAnsi="Times New Roman"/>
          <w:b/>
          <w:i/>
          <w:iCs/>
          <w:sz w:val="24"/>
          <w:szCs w:val="24"/>
        </w:rPr>
        <w:t>302-х</w:t>
      </w:r>
      <w:r>
        <w:rPr>
          <w:rFonts w:cs="Times New Roman" w:ascii="Times New Roman" w:hAnsi="Times New Roman"/>
          <w:i/>
          <w:iCs/>
          <w:sz w:val="24"/>
          <w:szCs w:val="24"/>
        </w:rPr>
        <w:t>, а концентрация архетипов была озвучена от 30-го до 33-го, потому что есть такая специфика, что сферы-оболочки формируются соответствующей частью нижестоящих архетипов. И там уже Изначально Вышестоящий Отец по каким-то концентрациям и задачам разворачивает соответствующую специфику наших возможностей. Поэтому, вот такая специфика развернулась, и мы должны это всё учитыва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ейчас мы идём в следующее действие, мы продолжаем практику, но мы сейчас войдём сразу же в обновлённость Лотосом Дух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ейчас из зала Изначально Вышестоящего Отца просим Изначально Вышестоящего Отца перевести нас в зал Лотоса Духа акцентом соответствующего действия нас Учителями 63-м Синтезом Изначально Вышестоящего Отца. Разгораясь прямой концентрацией насыщенности и наполненности Волей Изначально Вышестоящего Отца явлением каждым из нас, переходим в зал Лотосов Духа каждого из нас. Изначально Вышестоящий Отец переводит нас в зал соответствующей концентрацией явления действия нас Учителями 63-го Синтеза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мы становимся, каждый из нас, в свой Лотос Духа на Зерцало. Продолжаем концентрацию насыщенности и наполненности Волей Изначально Вышестоящего Отца, проникаясь прямой концентрацией насыщенности и наполненности Волей Изначально Вышестоящего Отца каждым из нас, входим в глубину сопряжённости и наполненности новой Волей Изначально Вышестоящего Отца Лотоса Духа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отос может развернуться соответствующим акцентом последних действий, когда мы стяжали обновление Лотоса. Поэтому сейчас мы не будем считать количество лепестков, понятно, что их достаточно высокое количество соответствующей архетипической концентраци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начально Вышестоящий Отец вывел нас в зал Лотосов Духа, знаем, что всё концентрировано и сопряжено в задачах действия. Мы сейчас тотально проникаемся, ещё раз углубляясь концентрацией Воли Изначально Вышестоящего Отца и концентрацией Воли Изначально Вышестоящего Отца укутываем Лотос Духа каждого из нас. Проникаемся вот этой укутанностью Волей Лотоса Духа и наполненностью движения Воли Изначально Вышестоящего Отца по каждому лепестку Лотоса Духа. Вот движение по лепесткам мы можем опять-таки чувствознать, проживать соответствующей концентрацией нашего физического телесного явления, то есть нам может сейчас быть очень жарко, мы прямо разгораемся такой активной внутренней концентрацией наполненност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лепестки наполняются, каждый лепесток, вот Воля движется, заполняет каждый лепесток. Можем видеть, как каждый лепесток буквально разгорается, начинает светиться, сиять, концентрацией Воли. И в этой концентрации, в этой наполненности Лотоса обновлённостью Волей Изначально Вышестоящего Отца проникаемся и концентрируемся наполненностью Волей вплоть до основания лепестков Лотоса Духа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сейчас проникаемся тем, что каждый лепесток наполнился и вот основание лепестков тоже концентрируется вот этой наполненностью Воле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наблюдаем, что Воля концентрируется на Зерцало, в Зерцало. И в Зерцале всколыхиваются старые записи Духа в определённой концентрации специфик каждого из нас, каких-то записей, тематик, состояний. И из Зерцала начинает выявляться вот этой заполненностью Волей, новой концентрацией Воли Изначально Вышестоящего Отца, какие-то наши записи. Можно увидеть, что они поднимаются какими-то кольцами вокруг тела. Вот они подымаются и вокруг тела они останавливаются. Ну, возможно два-три таких кольца, немного, совсем немного. Вот они вокруг тела сконцентрировались, поднялись с Зерцал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емся Прямым Синтезом Изначально Вышестоящего Отца, просим Изначально Вышестоящего Отца усилить концентрацию каждого из нас Огнём Изначально Вышестоящего Отца, Синтезом Изначально Вышестоящего Отца. Просим Изначально Вышестоящего Отца завершить эти старые записи акцентом Духа каждого из нас, выявленные 63-м Синтезом Изначально Вышестоящего Отца. И, впитывая концентрацию Синтеза и Огня Изначально Вышестоящего Отца, опять-таки внутренне мы можем попросить прощения, ещё попросить, может быть, каких-то состояний, возможностей. Прямо концентрируемся Изначально Вышестоящим Отцо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питывая Синтез и Огонь Изначально Вышестоящего Отца телесно, начинаем излучать, эманировать опять-таки в Лотос Духа вокруг тела, наполняя концентрацией обновлённости Лотос и всё, что не соответствует Воли Изначально Вышестоящего Отца или акцента соответствующей концентрации каждого из нас в новом явлении Воли и Духа Изначально Вышестоящего Отца 63-м Синтезом Изначально Вышестоящего Отца. И, проникаясь Изначально Вышестоящим Отцом, мы проникаемся соответствующей концентрацией обновлённости нас Лотосом Воли и Духа Изначально Вышестоящего Отца, разгораясь, наполняясь, преображаясь и входя в глубину явления концентрацией Синтеза Изначально Вышестоящего Отца, Огня Изначально Вышестоящего Отца, прямой Волей Изначально Вышестоящего Отца в обновлённости Духа в Лотосе Духа каждым из нас.</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i/>
          <w:iCs/>
          <w:sz w:val="24"/>
          <w:szCs w:val="24"/>
        </w:rPr>
        <w:t>75 секстиллионов 557 квинтиллионов 863 квадриллиона 725 триллиона 914 миллиардов 323 миллиона 419 тысяч 136</w:t>
      </w:r>
      <w:r>
        <w:rPr>
          <w:rFonts w:cs="Times New Roman" w:ascii="Times New Roman" w:hAnsi="Times New Roman"/>
          <w:i/>
          <w:iCs/>
          <w:sz w:val="24"/>
          <w:szCs w:val="24"/>
        </w:rPr>
        <w:t xml:space="preserve"> Синтезов Изначально Вышестоящего Отца и такую же концентрацию лепестков Лотоса Духа Изначально Вышестоящего Отца в явлении 32-го архетипа материи Изначально Вышестоящего Отца Си-ИВДИВО-Октав Метагалактики. И просим Изначально Вышестоящего Отца развернуть концентрацию выражения Духа каждого из нас минимально 32-архетипически, разгораясь соответствующей концентрацией </w:t>
      </w:r>
      <w:r>
        <w:rPr>
          <w:rFonts w:cs="Times New Roman" w:ascii="Times New Roman" w:hAnsi="Times New Roman"/>
          <w:b/>
          <w:i/>
          <w:iCs/>
          <w:sz w:val="24"/>
          <w:szCs w:val="24"/>
        </w:rPr>
        <w:t>75 секстиллионов</w:t>
      </w:r>
      <w:r>
        <w:rPr>
          <w:rFonts w:cs="Times New Roman" w:ascii="Times New Roman" w:hAnsi="Times New Roman"/>
          <w:i/>
          <w:iCs/>
          <w:sz w:val="24"/>
          <w:szCs w:val="24"/>
        </w:rPr>
        <w:t xml:space="preserve"> лепестков Лотоса Духа каждого из нас, концентрируемся, проникаемся, обновляемся.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мы стяжаем такую же концентрацию </w:t>
      </w:r>
      <w:r>
        <w:rPr>
          <w:rFonts w:cs="Times New Roman" w:ascii="Times New Roman" w:hAnsi="Times New Roman"/>
          <w:b/>
          <w:i/>
          <w:iCs/>
          <w:sz w:val="24"/>
          <w:szCs w:val="24"/>
        </w:rPr>
        <w:t>75 секстиллионов</w:t>
      </w:r>
      <w:r>
        <w:rPr>
          <w:rFonts w:cs="Times New Roman" w:ascii="Times New Roman" w:hAnsi="Times New Roman"/>
          <w:i/>
          <w:iCs/>
          <w:sz w:val="24"/>
          <w:szCs w:val="24"/>
        </w:rPr>
        <w:t xml:space="preserve"> Капель Огня Изначально Вышестоящего Отца на вершину лепестков Лотоса Духа каждым из нас, возжигаясь, насыщаемся. Капельки Огня концентрируются на вершине каждого лепестка и разгораются Огнём Изначально Вышестоящего Отца, насыщенностью Синтеза Изначально Вышестоящего Отца, входят в глубину сопряжённости в концентрации лепестков и наполненности лепестков концентрацией </w:t>
      </w:r>
      <w:r>
        <w:rPr>
          <w:rFonts w:cs="Times New Roman" w:ascii="Times New Roman" w:hAnsi="Times New Roman"/>
          <w:b/>
          <w:i/>
          <w:iCs/>
          <w:sz w:val="24"/>
          <w:szCs w:val="24"/>
        </w:rPr>
        <w:t>75 секстиллионов</w:t>
      </w:r>
      <w:r>
        <w:rPr>
          <w:rFonts w:cs="Times New Roman" w:ascii="Times New Roman" w:hAnsi="Times New Roman"/>
          <w:i/>
          <w:iCs/>
          <w:sz w:val="24"/>
          <w:szCs w:val="24"/>
        </w:rPr>
        <w:t xml:space="preserve"> видов Воли Изначально Вышестоящего Отца соответствующей концентрации наполненности.</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мы стяжаем Синтез Изначально Вышестоящего Отца, прося развернуть концентрацию Печати Изначально Вышестоящего Отца на Зерцало Лотоса Духа, прося Изначально Вышестоящего Отца сконцентрировать соответствующее явление Печати Изначально Вышестоящего Отца ракурсом 16-рицы Изначально Вышестоящего Отца от Человека Синтезфизичности до Отца Изначально Вышестоящего Отца. Возжигаемся концентрацией 16-рицы Печати Изначально Вышестоящего Отца, наполняя Зерцало соответствующей спецификой нашей наполненности. Проникаемся и концентрацией следующих возможностей и просим у Изначально Вышестоящего Отца развернуть концентрацию 64-х Печатей 64</w:t>
        <w:noBreakHyphen/>
        <w:t>х Компетенций Зерцала Лотоса Духа Изначально Вышестоящего Отца. Проникаясь, наполняемся данной концентрацией собо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у Изначально Вышестоящего Отца концентрацию 512-рицы Печатей 512-рицы Аватаров Изначально Вышестоящего Отца, в цельном явлении 512-рицы концентрацией каждого из нас, прямой наполненностью 512-рицей концентрации Печатей Аватаров Изначально Вышестоящего Отца. И, синтезируясь с Хум Изначально Вышестоящего Отца, стяжаем Ядро Огня Воли в Зерцало под стопы, концентрируемся соответствующей наполненностью, разгораемся. И концентрируемся Изначально Вышестоящим Отцом, наполняясь Ядром Огня Воли. </w:t>
      </w:r>
    </w:p>
    <w:p>
      <w:pPr>
        <w:pStyle w:val="Normal"/>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Тело Духа Лотоса Воли Изначально Вышестоящего Отца концентрацией </w:t>
      </w:r>
      <w:r>
        <w:rPr>
          <w:rFonts w:cs="Times New Roman" w:ascii="Times New Roman" w:hAnsi="Times New Roman"/>
          <w:b/>
          <w:i/>
          <w:iCs/>
          <w:sz w:val="24"/>
          <w:szCs w:val="24"/>
        </w:rPr>
        <w:t>75 секстиллионов</w:t>
      </w:r>
      <w:r>
        <w:rPr>
          <w:rFonts w:cs="Times New Roman" w:ascii="Times New Roman" w:hAnsi="Times New Roman"/>
          <w:i/>
          <w:iCs/>
          <w:sz w:val="24"/>
          <w:szCs w:val="24"/>
        </w:rPr>
        <w:t xml:space="preserve"> видов Духа Телом Духа Изначально Вышестоящего Отца в Лотосе Духа каждым из нас. И, проникаясь, насыщаясь Изначально Вышестоящим Отцом, вспыхиваем Зерцалом, вспыхиваем всей цельностью Лотоса Духа Изначально Вышестоящего Отца явлением Духа каждым из нас, в обновлённости Духа каждым из нас, 32-м архетипом явления Изначально Вышестоящего Отца соответствующей концентрацией Си-ИВДИВО-Октав Метагалактикой явлением каждого из нас, проникаемся. И входим в глубину плотности Духа Изначально Вышестоящего Отца Лотосом Духа каждым из нас в обновлённом явлении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Я Есмь Духа каждым из нас. Просим Изначально Вышестоящего Отца Я Есмь Изначально Вышестоящего Отца сконцентрировать в головном мозге акцентом Тела Духа Лотоса Духа явлением каждого из нас. И, проникаясь Ядром Я Есмь соответствующей концентрации явления Изначально Вышестоящим Отцом, концентрации Духа каждым из нас, проникаясь и разгораясь течением Духа и Воли Изначально Вышестоящего Отца Лотосом Духа, вспыхиваем Я Есмь. И проникаемся новым Духом, новой Волей Изначально Вышестоящего Отца акцентом каждого из нас, акцентом Лотоса Духа 32-го архетипа Си-ИВДИВО-Октав Метагалактикой, цельной телесной явленностью и обновлённости нас Изначально Вышестоящим Отцом. И разгораемся цельностью Лотоса всеми лепестками, ядрами, пламёнами, Телом Духа, головным мозгом, Печатями и всей концентрацией цельности Лотоса Духа каждым из нас в обновлённости явления каждым из нас, мы завершаем Лотос Духа акцентом действия нас. Возжигаясь, преображаясь, обновляясь, впитывая Лотос Духа, проникаемся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й концентрации мы переходим в зал Изначально Вышестоящего Отца 33</w:t>
        <w:noBreakHyphen/>
        <w:t xml:space="preserve">го архетипа Октавы Фа, развёртываясь пред Изначально Вышестоящим Отцом Учителями 63-го Синтеза Изначально Вышестоящего Отца соответствующей концентрацией нашего явления действия и преображения. И в этой наполненности и насыщенности мы проникаемся Изначально Вышестоящим Отцом. И в цельности, проникновенности Изначально Вышестоящим Отцом входим в глубину концентрации, сопряжённости, наполненности и глубины Синтезирования и Творения Изначально Вышестоящим Отцом каждым из нас. </w:t>
      </w:r>
    </w:p>
    <w:p>
      <w:pPr>
        <w:pStyle w:val="Normal"/>
        <w:spacing w:lineRule="auto" w:line="240" w:before="0" w:after="0"/>
        <w:ind w:firstLine="709"/>
        <w:jc w:val="both"/>
        <w:rPr/>
      </w:pPr>
      <w:r>
        <w:rPr>
          <w:rFonts w:cs="Times New Roman" w:ascii="Times New Roman" w:hAnsi="Times New Roman"/>
          <w:i/>
          <w:iCs/>
          <w:sz w:val="24"/>
          <w:szCs w:val="24"/>
        </w:rPr>
        <w:t>Мы синтезируемся с Хум Изначально Вышестоящего Отца и просим Изначально Вышестоящего Отца сотворить каждому из нас 15-е Сердце Октав-Лотоса Учителя 16</w:t>
        <w:noBreakHyphen/>
        <w:t xml:space="preserve">ричного Совершенного Архетипического Сердца, каждому из нас. </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мы стяжаем Синтез Изначально Вышестоящего Отца 15-го Сердца Октав-Лотоса Учителя 16-ричного Совершенного Архетипического Сердца Изначально Вышестоящего Отца явлением в каждом из нас, возжигаясь, развёртываясь соответствующей концентрацией явления, действия, реализацией каждым из нас. И, наполняясь Изначально Вышестоящим Отцом, преображаясь и входя в соответствующую глубину Синтезирования и Творения Изначально Вышестоящим Отцом каждым из нас, разгораемся и развёртываемся 15</w:t>
        <w:noBreakHyphen/>
        <w:t xml:space="preserve">м Сердцем Октав Лотоса Учителя-Аватара явленностью 63-м Синтезом Изначально Вышестоящего Отца в концентрации каждого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являясь пред Изначально Вышестоящим Отцом глубиной концентрации Синтезирования и Творения Изначально Вышестоящим Отцом каждого из нас глубиной явления Изначально Вышестоящим Отцом каждого из нас и в каждом из нас, и синтезируясь с Хум Изначально Вышестоящего Отца, мы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Входим в глубину благодарности за возможность осуществления, преображения, обновления и наполненностью новой Волей, новым Духом Изначально Вышестоящего Отца и новой организацией явления нас, цельностью Октав Метагалактической Части Изначально Вышестоящего Отца - Физического тела Изначально Вышестоящего Отца каждого из нас и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благодарности возможности физической реализации Изначально Вышестоящим Отцом физически телесно наполняемся прямым Взглядом и прямой наполненностью, и прямой Статностью Изначально Вышестоящего Отца в каждом из нас и каждым из нас.</w:t>
      </w:r>
    </w:p>
    <w:p>
      <w:pPr>
        <w:pStyle w:val="Normal"/>
        <w:spacing w:lineRule="auto" w:line="240" w:before="0" w:after="0"/>
        <w:ind w:firstLine="709"/>
        <w:jc w:val="both"/>
        <w:rPr/>
      </w:pPr>
      <w:r>
        <w:rPr>
          <w:rFonts w:cs="Times New Roman" w:ascii="Times New Roman" w:hAnsi="Times New Roman"/>
          <w:i/>
          <w:iCs/>
          <w:sz w:val="24"/>
          <w:szCs w:val="24"/>
        </w:rPr>
        <w:t>Вот сейчас Взгляд и затем Статность через Взгляд акцентируется в новом явлении, в новом формате, в новой телесности физической каждым из нас. И пронзаемся Взглядом Изначально Вышестоящего Отца вплоть до физики, вплоть до стоп. И пронзаемся Статностью Изначально Вышестоящего Отца в прямой концентрации Взгляда Изначально Вышестоящего Отца акцентом каждым из нас, явителями Учителей, Учителей-Аватаров, являя Изначально Вышестоящего Отца Учителем</w:t>
        <w:noBreakHyphen/>
        <w:t>Аватаром физически телесно каждым из нас и наполняясь Учителем-Аватаром физически телесно Изначально Вышестоящим Отцом нам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rPr>
        <w:t>Мы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орачиваемся в физической концентрации каждым из нас. Разгораемся всей концентрацией явления действия, реализации и акцента каждым из нас в нашем действии преображением, обновлении и реализаци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вращаясь в физическую телесность, наполняясь, концентрируясь, входим в глубину сопряжённости, наполненности, насыщенности в физическом телесном явлении всей стяжённой, возожжённой, концентрированной явленности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направляем, излучаем всё стяжённое нами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и в Изначально Вышестоящий Дом Изначально Вышестоящего Отца участников данного действия, и в ИВДИВО каждог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jc w:val="both"/>
        <w:rPr/>
      </w:pPr>
      <w:r>
        <w:rPr>
          <w:rFonts w:cs="Times New Roman" w:ascii="Times New Roman" w:hAnsi="Times New Roman"/>
          <w:b/>
          <w:sz w:val="24"/>
          <w:szCs w:val="24"/>
        </w:rPr>
        <w:t>2 день 1 часть</w:t>
      </w:r>
    </w:p>
    <w:p>
      <w:pPr>
        <w:pStyle w:val="Normal"/>
        <w:spacing w:lineRule="auto" w:line="240" w:before="60" w:after="12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3:03:33 - 03:36:17</w:t>
      </w:r>
    </w:p>
    <w:p>
      <w:pPr>
        <w:pStyle w:val="211"/>
        <w:spacing w:before="0" w:after="0"/>
        <w:jc w:val="both"/>
        <w:outlineLvl w:val="1"/>
        <w:rPr/>
      </w:pPr>
      <w:bookmarkStart w:id="13" w:name="__RefHeading___Toc119974375"/>
      <w:r>
        <w:rPr>
          <w:bCs/>
          <w:color w:val="C00000"/>
        </w:rPr>
        <w:t>Практика 6.</w:t>
      </w:r>
      <w:r>
        <w:rPr>
          <w:bCs/>
          <w:color w:val="000000"/>
        </w:rPr>
        <w:t xml:space="preserve"> Стяжание Ядра Огня и Ядра Синтеза ИВ Аватара Синтеза Кут Хуми ракурса 32-го архетипа материи 63-м Синтезом ИВО Учителю-Аватару. Стяжание явления Части ИВ Аватара Синтеза Кут Хуми 32-го архетипа Си-ИВДИВО Октав Метагалактики. Стяжание 513</w:t>
        <w:noBreakHyphen/>
        <w:t>й Части ИВО Учителю-Аватару, Учителям 63</w:t>
        <w:noBreakHyphen/>
        <w:t>го Синтеза ИВО. Синтезирование и Творение ИВ Отцом 512 Ядер Синтеза 512</w:t>
        <w:noBreakHyphen/>
        <w:t>рицы Частей ИВ Отца Учителя-Аватара Си-ИВДИВО Октав Метагалактики в росте 512</w:t>
        <w:noBreakHyphen/>
        <w:t>рицы материализации нас акцентом Посвящённого, Служащего, Ипостаси, Учителя, Владыки, Аватара и Отца ИВ Отца. Стяжание концентрации 8-рицы Жизни ИВ Отца акцентом 8</w:t>
        <w:noBreakHyphen/>
        <w:t>рицы Духа ИВ Отца, нашей реализации 8 на 8. Наделение ИВ Аватаром Синтеза Кут Хуми инструкцией действия в организации нас и разработанности наших Тел, более высокой концентрации Физического телесного явления Физического тела Октав</w:t>
        <w:noBreakHyphen/>
        <w:t>Метагалактически Архетипической Части</w:t>
      </w:r>
      <w:bookmarkEnd w:id="13"/>
      <w:r>
        <w:rPr>
          <w:bCs/>
          <w:color w:val="000000"/>
        </w:rPr>
        <w:t xml:space="preserve"> </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концентрируемся всем Синтезом каждого из нас. Главное всё сделать, да? Проникаемся всей концентрацией нашего действия, реализации и акцента соответствующих специфик, нюансов, таких утончённостей, таких каких-то моментов, тех, которые разворачивают для нас Изначально Вышестоящий Отец, Изначально Вышестоящий Аватар Синтеза Кут Хуми соответствующей спецификой и задачами 63</w:t>
        <w:noBreakHyphen/>
        <w:t xml:space="preserve">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данной концентрацией насыщенности и наполненности каждым из нас, мы синтезируемся и проникаемся Изначально Вышестоящими Аватарами Синтеза Кут Хуми Фаинь 32-го архетипа Си</w:t>
        <w:noBreakHyphen/>
        <w:t xml:space="preserve">ИВДИВО Октав Метагалактики Изначально Вышестоящего Отца. Переходим в зал Изначально Вышестоящего Дома Изначально Вышестоящего Отца </w:t>
      </w:r>
      <w:r>
        <w:rPr>
          <w:rFonts w:cs="Times New Roman" w:ascii="Times New Roman" w:hAnsi="Times New Roman"/>
          <w:b/>
          <w:i/>
          <w:sz w:val="24"/>
          <w:szCs w:val="24"/>
        </w:rPr>
        <w:t>75 секстиллиона 557 квинтиллиона 863 квадриллиона 725 триллиона 914 миллиардов 323 миллиона 419 тысяч 72 синтез-ивдиво реальность</w:t>
      </w:r>
      <w:r>
        <w:rPr>
          <w:rFonts w:cs="Times New Roman" w:ascii="Times New Roman" w:hAnsi="Times New Roman"/>
          <w:i/>
          <w:sz w:val="24"/>
          <w:szCs w:val="24"/>
        </w:rPr>
        <w:t xml:space="preserve">, развёртываясь пред Изначально Вышестоящими Аватарами Синтеза Кут Хуми Фаинь Си-ИВДИВО Октав Метагалактикой. Проникаемся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осим ввести нас в концентрацию глубины преображения, обновления, реализации и акцента действия всеми обновлёнными явлениями в реализации акцента 63-м Синтезом Изначально Вышестоящего Отца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ответствующей организацией более высокой телесности, более высокой концентрации Синтезирования и Творения Изначально Вышестоящим Отцом в физическом телесном, физическом материальном мире, каждым из нас,</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ответствующей насыщенностью и наполненностью, дееспособностью нас Физическим телом Октав-Метагалактического явления в архетипической явленности Есмическим телом, ИВДИВО</w:t>
        <w:noBreakHyphen/>
        <w:t xml:space="preserve">Телом Воли Изначально Вышестоящего Отца, цельностью явления 63-м горизонтом, акцентом 63-го Синтеза Изначально Вышестоящего Отца синтезфизически нами.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Синтезом Синтеза и Синтезом ИВДИВО Человека-Субъекта Изначально Вышестоящего Отца, входим в глубину насыщенности и наполненности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проникаемся Изначально Вышестоящим Аватаром Синтеза Кут Хуми и просим наполнить и наделить нас соответствующей концентрацией явления Части Изначально Вышестоящего Аватара Синтеза Кут Хуми, Ядра Синтеза Изначально Вышестоящего Аватара Синтеза Кут Хуми ракурса 32-го архетипа материи Изначально Вышестоящего Отца Си-ИВДИВО Октав Метагалактики Учителя-Аватара соответствующей концентрации действия в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мы сейчас, синтезируясь с Хум Изначально Вышестоящего Аватара Синтеза Кут Хуми, </w:t>
      </w:r>
      <w:r>
        <w:rPr>
          <w:rFonts w:cs="Times New Roman" w:ascii="Times New Roman" w:hAnsi="Times New Roman"/>
          <w:b/>
          <w:i/>
          <w:sz w:val="24"/>
          <w:szCs w:val="24"/>
        </w:rPr>
        <w:t>стяжая Ядро Огня</w:t>
      </w:r>
      <w:r>
        <w:rPr>
          <w:rFonts w:cs="Times New Roman" w:ascii="Times New Roman" w:hAnsi="Times New Roman"/>
          <w:i/>
          <w:sz w:val="24"/>
          <w:szCs w:val="24"/>
        </w:rPr>
        <w:t xml:space="preserve"> Изначально Вышестоящего Аватара Синтеза Кут Хуми 63-м Синтезом Изначально Вышестоящего Отца Учителю-Аватару, проникаемся, наполняемся. Впитываем Ядро Огня, концентрируясь телесно Ядром Огня Изначально Вышестоящего Аватара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мы </w:t>
      </w:r>
      <w:r>
        <w:rPr>
          <w:rFonts w:cs="Times New Roman" w:ascii="Times New Roman" w:hAnsi="Times New Roman"/>
          <w:b/>
          <w:i/>
          <w:sz w:val="24"/>
          <w:szCs w:val="24"/>
        </w:rPr>
        <w:t>стяжаем Ядро Синтеза в акцентации Ядра Огня</w:t>
      </w:r>
      <w:r>
        <w:rPr>
          <w:rFonts w:cs="Times New Roman" w:ascii="Times New Roman" w:hAnsi="Times New Roman"/>
          <w:i/>
          <w:sz w:val="24"/>
          <w:szCs w:val="24"/>
        </w:rPr>
        <w:t>. И на Ядро Огня концентрируемся наполненностью Ядра Синтеза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цельностью Ядра Огня и Ядра Синтеза, цельности их в нас, мы синтезируемся с Хум Изначально Вышестоящего Аватара Синтеза Кут Хуми, стяжаем Синтез Синтеза Изначально Вышестоящего Отца, прося сконцентрировать явление каждого из нас и наполненность каждого из нас Ядром Синтеза Изначально Вышестоящего Аватара Синтеза Кут Хуми, цельности явления нас 32-м архетипом Си</w:t>
        <w:noBreakHyphen/>
        <w:t xml:space="preserve">ИВДИВО Октав Метагалактики 63-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акцентируемся этой концентрацией качества, специфик, свойств, явлений данного наполненного выявления и выражения Изначально Вышестоящим Аватаром Синтеза Кут Хуми. И, разгораясь, разворачиваемся сейчас Ядром Синтеза вокруг всего тела. И укутывая Ядром Синтеза Изначально Вышестоящего Аватара Синтеза Кут Хуми, пристраиваем Ядро Синтеза к всетелесной явленности цельностью Учителя Синтеза 63-го Синтеза. </w:t>
      </w:r>
    </w:p>
    <w:p>
      <w:pPr>
        <w:pStyle w:val="Normal"/>
        <w:spacing w:lineRule="auto" w:line="240" w:before="0" w:after="0"/>
        <w:ind w:firstLine="709"/>
        <w:jc w:val="both"/>
        <w:rPr/>
      </w:pPr>
      <w:r>
        <w:rPr>
          <w:rFonts w:cs="Times New Roman" w:ascii="Times New Roman" w:hAnsi="Times New Roman"/>
          <w:i/>
          <w:sz w:val="24"/>
          <w:szCs w:val="24"/>
        </w:rPr>
        <w:t>И вот теперь наполненность Ядра Синтеза Изначально Вышестоящего Аватара Синтеза Кут Хуми в укутанности всего тела пронзает всё тело, все Ядра Синтеза, все ядра клеточек каждого из нас. И теперь компактифицируются в центр груди, вписалась в телесность и вписалась в телесную явленность каждого из нас в возможностях каждого из нас быть, являть Изначально Вышестоящего Аватара Синтеза Кут Хуми соответствующего ракурса 63</w:t>
        <w:noBreakHyphen/>
        <w:t xml:space="preserve">м Синтезом Изначально Вышестоящего Отца и данной концентра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Аватара Синтеза Кут Хуми и стяжаем Синтез Синтеза Изначально Вышестоящего Отца, прося развернуть концентрацию Части Изначально Вышестоящего Аватара Синтеза Кут Хуми - 448-ю Часть.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Аватара Синтеза Кут Хуми Учителю Синтеза 63-го Синтеза Изначально Вышестоящего Отца </w:t>
      </w:r>
      <w:r>
        <w:rPr>
          <w:rFonts w:cs="Times New Roman" w:ascii="Times New Roman" w:hAnsi="Times New Roman"/>
          <w:b/>
          <w:i/>
          <w:sz w:val="24"/>
          <w:szCs w:val="24"/>
        </w:rPr>
        <w:t>явление Части Изначально Вышестоящего Аватара Синтеза Кут Хуми</w:t>
      </w:r>
      <w:r>
        <w:rPr>
          <w:rFonts w:cs="Times New Roman" w:ascii="Times New Roman" w:hAnsi="Times New Roman"/>
          <w:i/>
          <w:sz w:val="24"/>
          <w:szCs w:val="24"/>
        </w:rPr>
        <w:t xml:space="preserve"> 32-го архетипа Си-ИВДИВО Октав Метагалактики. И, проникаясь, насыщаясь данной концентрацией собою, входим в глубину наполненности, сопряжённости, выявляясь концентрацией Части. Изначально Вышестоящий Аватар Синтеза Кут Хуми направляет нам свою Часть. Проникаясь, впитыв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Аватара Синтеза Кут Хуми и стяжаем Синтез Синтеза Изначально Вышестоящего Отца выявлению каждым из нас и в каждом из нас Части Изначально Вышестоящего Аватара Синтеза Кут Хуми и Синтез Синтеза Изначально Вышестоящего Отца в выявлении в каждом из нас Ядра Синтеза Изначально Вышестоящего Аватара Синтеза Кут Хуми 32-м архетипом Си-ИВДИВО Октав Метагалактики 63-м Синтезом Изначально Вышестоящего Отца Учителем-Аватаром каждым из нас, Учителем Синтеза 63</w:t>
        <w:noBreakHyphen/>
        <w:t xml:space="preserve">го Синтеза Изначально Вышестоящего Отца. Возжигаемся. </w:t>
      </w:r>
    </w:p>
    <w:p>
      <w:pPr>
        <w:pStyle w:val="Normal"/>
        <w:spacing w:lineRule="auto" w:line="240" w:before="0" w:after="0"/>
        <w:ind w:firstLine="709"/>
        <w:jc w:val="both"/>
        <w:rPr/>
      </w:pPr>
      <w:r>
        <w:rPr>
          <w:rFonts w:cs="Times New Roman" w:ascii="Times New Roman" w:hAnsi="Times New Roman"/>
          <w:i/>
          <w:sz w:val="24"/>
          <w:szCs w:val="24"/>
        </w:rPr>
        <w:t xml:space="preserve">И в этой возожжённости, в этой наполненности, возжигаясь всей концентрацией Синтеза, Огня, Ивдивостью, Условиями на действия соответствующих задач нашей практики, проникаясь и насыщаясь Изначально Вышестоящим Домом Изначально Вышестоящего Отца Си-ИВДИВО Октав Метагалактики, мы переходим в зал Изначально Вышестоящего Отца Си-ИВДИВО Октав Метагалактики, развёртываясь пред Изначально Вышестоящим Отцом Учителями Синтеза 63-го Синтеза Изначально Вышестоящего Отца на </w:t>
      </w:r>
      <w:r>
        <w:rPr>
          <w:rFonts w:cs="Times New Roman" w:ascii="Times New Roman" w:hAnsi="Times New Roman"/>
          <w:b/>
          <w:i/>
          <w:sz w:val="24"/>
          <w:szCs w:val="24"/>
        </w:rPr>
        <w:t>75 секстиллиона 557 квинтиллиона 863 квадриллиона 725 триллиона 914 миллиардов 323 миллиона 419 тысяч 137-й синтез-ивдиво реальности</w:t>
      </w:r>
      <w:r>
        <w:rPr>
          <w:rFonts w:cs="Times New Roman" w:ascii="Times New Roman" w:hAnsi="Times New Roman"/>
          <w:i/>
          <w:sz w:val="24"/>
          <w:szCs w:val="24"/>
        </w:rPr>
        <w:t xml:space="preserve">. Развёртываясь пред Изначально Вышестоящим Отцом, приветствуем Изначально Вышестоящего Отца, разгораясь Учителями 63-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концентрацией Синтеза Изначально Вышестоящего Отца, просим преобразить нас и ввести в глубину Синтезирования и Творения Изначально Вышестоящим Отцом каждого из нас в акцентации Ядра Синтеза и Части Изначально Вышестоящего Аватара Синтеза Кут Хуми, Ядра Огня и Части Изначально Вышестоящего Отца и в концентрации задач действия в организации нас 512</w:t>
        <w:noBreakHyphen/>
        <w:t xml:space="preserve">рицей Изначально Вышестоящего Отца Си-ИВДИВО Октав Метагалактикой, и ракурса разработки нашей телесности, физически телесности, акцентом Тел Изначально Вышестоящего Отца: цельного выявления Тел Изначально Вышестоящего Отца </w:t>
      </w:r>
      <w:r>
        <w:rPr>
          <w:rFonts w:cs="Times New Roman" w:ascii="Times New Roman" w:hAnsi="Times New Roman"/>
          <w:b/>
          <w:i/>
          <w:sz w:val="24"/>
          <w:szCs w:val="24"/>
        </w:rPr>
        <w:t xml:space="preserve">как Частей </w:t>
      </w:r>
      <w:r>
        <w:rPr>
          <w:rFonts w:cs="Times New Roman" w:ascii="Times New Roman" w:hAnsi="Times New Roman"/>
          <w:i/>
          <w:sz w:val="24"/>
          <w:szCs w:val="24"/>
        </w:rPr>
        <w:t xml:space="preserve">и цельного выявления соответствующей концентрацией Тел </w:t>
      </w:r>
      <w:r>
        <w:rPr>
          <w:rFonts w:cs="Times New Roman" w:ascii="Times New Roman" w:hAnsi="Times New Roman"/>
          <w:b/>
          <w:i/>
          <w:sz w:val="24"/>
          <w:szCs w:val="24"/>
        </w:rPr>
        <w:t>и концентрации Духа видов Жизни</w:t>
      </w:r>
      <w:r>
        <w:rPr>
          <w:rFonts w:cs="Times New Roman" w:ascii="Times New Roman" w:hAnsi="Times New Roman"/>
          <w:i/>
          <w:sz w:val="24"/>
          <w:szCs w:val="24"/>
        </w:rPr>
        <w:t xml:space="preserve"> Изначально Вышестоящего Отца - соответствующим акцентом сопряжённости, вариативности, деятельности и наделённости Изначально Вышестоящим Отцом, соответствующей специфики формирования более высокой концентрации Физического тела Октав-Метагалактической явленности в цельности офизичивания более высокой биологии, более высокой выносливости, более высокой концентрации и возможностей каждого из нас Физическим телом Изначально Вышестоящего Отца, Физическим тел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входим в глубину насыщенности, наполненности Изначально Вышестоящим Отцом Си-ИВДИВО Октав Метагалактикой, концентрируемся соответствующей спецификой действия нас в Си</w:t>
        <w:noBreakHyphen/>
        <w:t xml:space="preserve">ИВДИВО Октав Метагалактике, проникаясь, насыщ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развернуть концентрацию Ядра Огня Изначально Вышестоящего Отца 32-м архетипом Си-ИВДИВО Октав Метагалактики, 63-м Синтезом Изначально Вышестоящего Отца Учителю-Аватар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никаясь Изначально Вышестоящим Отцом, вмещаем Ядро Огня Изначально Вышестоящего Отца соответствующей концентрацией явления. И, наполняясь Ядром Огня в центре груди, расширяя Ядро Огня Изначально Вышестоящего Отца по всему телу, укутываясь Ядром Огня Изначально Вышестоящего Отца. И концентрацией Ядра Огня Изначально Вышестоящего Отца просим развернуть реализацию нас соответствующей возможностью вмещения большей концентрации, большей глубины Синтеза Изначально Вышестоящего Отца 63-м Синтезом, укутывая наше вышестоящее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нцентрацией вот этой цельности нашего физического явления в сопряжённости нас, укутываемся Ядром Огня и повышаем концентрацию телесности вмещать любые специфики Синтеза Изначально Вышестоящего Отца и наполняться Синтезом Изначально Вышестоящего Отца в наполненности Ядра Огня Изначально Вышестоящего Отца соответствующей организацией нас 63-м Синтезом в акценте Си</w:t>
        <w:noBreakHyphen/>
        <w:t xml:space="preserve">ИВДИВО Октав Метагалактики каждому из нас. Проникаемся. </w:t>
      </w:r>
    </w:p>
    <w:p>
      <w:pPr>
        <w:pStyle w:val="Normal"/>
        <w:spacing w:lineRule="auto" w:line="240" w:before="0" w:after="0"/>
        <w:ind w:firstLine="709"/>
        <w:jc w:val="both"/>
        <w:rPr/>
      </w:pPr>
      <w:r>
        <w:rPr>
          <w:rFonts w:cs="Times New Roman" w:ascii="Times New Roman" w:hAnsi="Times New Roman"/>
          <w:i/>
          <w:sz w:val="24"/>
          <w:szCs w:val="24"/>
        </w:rPr>
        <w:t xml:space="preserve">И в этом явлении компактифицируем сейчас Ядро Огня Изначально Вышестоящего Отца. И, синтезируясь с Хум Изначально Вышестоящего Отца, мы стяжаем Синтез Изначально Вышестоящего Отца </w:t>
      </w:r>
      <w:r>
        <w:rPr>
          <w:rFonts w:cs="Times New Roman" w:ascii="Times New Roman" w:hAnsi="Times New Roman"/>
          <w:b/>
          <w:i/>
          <w:sz w:val="24"/>
          <w:szCs w:val="24"/>
        </w:rPr>
        <w:t>513-й Части Изначально Вышестоящего Отца</w:t>
      </w:r>
      <w:r>
        <w:rPr>
          <w:rFonts w:cs="Times New Roman" w:ascii="Times New Roman" w:hAnsi="Times New Roman"/>
          <w:i/>
          <w:sz w:val="24"/>
          <w:szCs w:val="24"/>
        </w:rPr>
        <w:t xml:space="preserve"> Учителю-Аватару, Учителям 63-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разгораясь Изначально Вышестоящим Отцом, вмешаем Часть Изначально Вышестоящего Отца - 513-ю каждому из нас, и возжигаясь концентрацией, глубиной наполненности, насыщенности и наделённости Изначально Вышестоящим Отцом, данным Синтезированием и Творением Изначально Вышестоящим Отц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4 Синтеза Изначально Вышестоящего Отца и просим Изначально Вышестоящего Отца развернуть концентрацию явления в каждом из нас: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Ядра Синтеза Изначально Вышестоящего Аватара Синтеза Кут Хуми,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Части Изначально Вышестоящего Аватара Синтеза Кут Хуми,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Ядра Огня Изначально Вышестоящего Отца и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Част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Синтезами Изначально Вышестоящего Отца, разворачиваясь, наполняясь Изначально Вышестоящим Отцом, преображаемся Синтезированием и Творением Изначально Вышестоящим Отцом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мы благодарим Изначально Вышестоящего Отца и просим развернуть реализацию явления, соответствующей концентрации, наполненности нас 512</w:t>
        <w:noBreakHyphen/>
        <w:t>рицей частей Си-ИВДИВО Октав Метагалакт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мы синтезируемся с Хум Изначально Вышестоящего Отца и стяжаем у Изначально Вышестоящего Отца 512 Синтезов Изначально Вышестоящего Отца, </w:t>
      </w:r>
      <w:r>
        <w:rPr>
          <w:rFonts w:cs="Times New Roman" w:ascii="Times New Roman" w:hAnsi="Times New Roman"/>
          <w:b/>
          <w:i/>
          <w:sz w:val="24"/>
          <w:szCs w:val="24"/>
        </w:rPr>
        <w:t>прося</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отворить</w:t>
      </w:r>
      <w:r>
        <w:rPr>
          <w:rFonts w:cs="Times New Roman" w:ascii="Times New Roman" w:hAnsi="Times New Roman"/>
          <w:i/>
          <w:sz w:val="24"/>
          <w:szCs w:val="24"/>
        </w:rPr>
        <w:t xml:space="preserve"> в концентрации каждому из нас </w:t>
      </w:r>
      <w:r>
        <w:rPr>
          <w:rFonts w:cs="Times New Roman" w:ascii="Times New Roman" w:hAnsi="Times New Roman"/>
          <w:b/>
          <w:i/>
          <w:sz w:val="24"/>
          <w:szCs w:val="24"/>
        </w:rPr>
        <w:t>512 Ядер Синтеза 512-рицы Частей Изначально Вышестоящего Отца</w:t>
      </w:r>
      <w:r>
        <w:rPr>
          <w:rFonts w:cs="Times New Roman" w:ascii="Times New Roman" w:hAnsi="Times New Roman"/>
          <w:i/>
          <w:sz w:val="24"/>
          <w:szCs w:val="24"/>
        </w:rPr>
        <w:t xml:space="preserve"> Учителя-Аватара Си-ИВДИВО Октав Метагалактики. И, проникаясь Изначально Вышестоящим Отцом, разворачиваемся концентрацией наполненности Изначально Вышестоящего Отца и входим в глубину Синтезирования и Творения Изначально Вышестоящим Отцом 512-рицы Частей и 512</w:t>
        <w:noBreakHyphen/>
        <w:t xml:space="preserve">рицы Синтезов и Ядер Синтезов 512-рицы Частей Изначально Вышестоящего Отца Учителю-Аватару Си-ИВДИВО Октав Метагалактикой. </w:t>
      </w:r>
    </w:p>
    <w:p>
      <w:pPr>
        <w:pStyle w:val="Normal"/>
        <w:spacing w:lineRule="auto" w:line="240" w:before="0" w:after="0"/>
        <w:ind w:firstLine="709"/>
        <w:jc w:val="both"/>
        <w:rPr/>
      </w:pPr>
      <w:r>
        <w:rPr>
          <w:rFonts w:cs="Times New Roman" w:ascii="Times New Roman" w:hAnsi="Times New Roman"/>
          <w:i/>
          <w:sz w:val="24"/>
          <w:szCs w:val="24"/>
        </w:rPr>
        <w:t xml:space="preserve">Проникаясь Изначально Вышестоящим Отцом, спецификой концентрации наполненности нас этой спецификой Синтезирования и Творения Изначально Вышестоящего Отца Си-ИВДИВО Октав Метагалактически в акцентации наполненности каждой Части из 512-рицы концентрации </w:t>
      </w:r>
      <w:r>
        <w:rPr>
          <w:rFonts w:cs="Times New Roman" w:ascii="Times New Roman" w:hAnsi="Times New Roman"/>
          <w:b/>
          <w:i/>
          <w:sz w:val="24"/>
          <w:szCs w:val="24"/>
        </w:rPr>
        <w:t>75 секстиллионов 557 квинтиллионов 863 квадриллиона 725 триллиона 914 миллиардов 323 миллиона 419 тысяч 136 концентраций 136-ти Синтез-ивдиво реальностей</w:t>
      </w:r>
      <w:r>
        <w:rPr>
          <w:rFonts w:cs="Times New Roman" w:ascii="Times New Roman" w:hAnsi="Times New Roman"/>
          <w:i/>
          <w:sz w:val="24"/>
          <w:szCs w:val="24"/>
        </w:rPr>
        <w:t>, всей цельности, всей собранности данной концентрации Си-ИВДИВО Октав Метагалактики нашей 512</w:t>
        <w:noBreakHyphen/>
        <w:t xml:space="preserve">рицей Частей Изначально Вышестоящего Отца Си-ИВДИВО Октав Метагалактики. И разгораемся концентрацией Ядер Частей цельной 512-ричной явленности. Ядрами Синтеза Частей концентрируем соответствующую наполненность </w:t>
      </w:r>
      <w:r>
        <w:rPr>
          <w:rFonts w:cs="Times New Roman" w:ascii="Times New Roman" w:hAnsi="Times New Roman"/>
          <w:b/>
          <w:i/>
          <w:sz w:val="24"/>
          <w:szCs w:val="24"/>
        </w:rPr>
        <w:t>75 секстиллионов</w:t>
      </w:r>
      <w:r>
        <w:rPr>
          <w:rFonts w:cs="Times New Roman" w:ascii="Times New Roman" w:hAnsi="Times New Roman"/>
          <w:i/>
          <w:sz w:val="24"/>
          <w:szCs w:val="24"/>
        </w:rPr>
        <w:t xml:space="preserve"> каждого Ядра каждой Части соответствующей концентрацией специфики выявления 512-рицы Частей Си-ИВДИВО Октав Метагалактики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проникаемся Синтезом Изначально Вышестоящего Отца в Синтезировании и Творении каждым из нас. И просим Изначально Вышестоящего Отца возожжённостью, концентрацией 512-рицы Частей каждого из нас усилить концентрацию физического телесного выявления каждого из нас и развернуть реализацию новых возможностей, новых глубин, новых качеств, новых свойств в явлении физического телесного явления Физического тела, материальной концентрации каждого из нас, 512-рицей глубины явления Изначально Вышестоящим Отцом Си-ИВДИВО Октав Метагалактик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оответствующей сопряжённостью концентрации каждого из нас и наполненностью Изначально Вышестоящим Отцом, просим Изначально Вышестоящего Отца развернуть возможность глубины реализаци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эти Части, они концентрируются 512-рицей Си-ИВДИВО Метагалактики, они концентрируются спецификой Учителя-Авата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вот эту специфику, концентрацию Учителя-Аватара максимально развернуть, сконцентрировать и вписать в Ядро каждой Части из 512-рицы в возможностях явления каждого из нас, более высокой концентрацией, более высоким качеством 512</w:t>
        <w:noBreakHyphen/>
        <w:t xml:space="preserve">рицы Изначально Вышестоящего Отца и росте 512-рицы материализации нас акцентом Посвящённого, Служащего, Ипостаси, Учителя, Владыки, Аватара и Отца Изначально Вышестоящего Отца, в цельности нас, в нынешнем и перспективном явлении. </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512 Синтезов Изначально Вышестоящего Отца и, возжигаясь, преображаемся ими. И, синтезируясь с Хум Изначально Вышестоящего Отца, мы стяжаем Синтез Изначально Вышестоящего Отца 512-рицы Изначально Вышестоящего Отца Си</w:t>
        <w:noBreakHyphen/>
        <w:t xml:space="preserve">ИВДИВО Октав Метагалактики Изначально Вышестоящего Отца явлением каждым из нас. И, возжигаясь,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в этом явлении, в этом действии, в этой реализации мы наполняемся прямой концентрацией Синтезирования и Творения Изначально Вышестоящим Отцом каждым из нас и каждого из нас. И просим Изначально Вышестоящего Отца развернуть концентрацию глубины явления Изначально Вышестоящего Отца соответствующей системности концентрации в действии, в реализации и активе нашего физического телесного явления 8-рицей Тел Изначально Вышестоящего Отца, 8-рицей телесной организации, 8-рицей Жизни Изначально Вышестоящего Отца. И проникаемся Синтезом Изначально Вышестоящего Отца в цельности и оформленности данного действия в телесной организаци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ейчас проникаемся и концентрируемся пред Изначально Вышестоящим Отцом. И разворачиваемся сейчас пред Изначально Вышестоящим Отцом 8-рицей Жизни Изначально Вышестоящего Отца: Человеком, Посвящённым, Служащим, Ипостасью, Учителем, Владыкой, Аватаром и Отцом. И проникаемся Изначально Вышестоящим Отцом акцентом 8-рицы Жизни Изначально Вышестоящего Отца в этом явлении и в этой реализации, и в этой наполненности. </w:t>
      </w:r>
    </w:p>
    <w:p>
      <w:pPr>
        <w:pStyle w:val="Normal"/>
        <w:spacing w:lineRule="auto" w:line="240" w:before="0" w:after="0"/>
        <w:ind w:firstLine="709"/>
        <w:jc w:val="both"/>
        <w:rPr/>
      </w:pPr>
      <w:r>
        <w:rPr>
          <w:rFonts w:cs="Times New Roman" w:ascii="Times New Roman" w:hAnsi="Times New Roman"/>
          <w:i/>
          <w:sz w:val="24"/>
          <w:szCs w:val="24"/>
        </w:rPr>
        <w:t>И мы просим Изначально Вышестоящего Отца развернуть концентрацию 8-рицы Жизни Изначально Вышестоящего Отца акцентом 8</w:t>
        <w:noBreakHyphen/>
        <w:t>рицы Духа Изначально Вышестоящего Отца. И, максимально проникаясь концентрацией 8-рицы Жизни Изначально Вышестоящего Отца, синтезируясь с Хум Изначально Вышестоящего Отца, стяжаем 8 Синтезов Изначально Вышестоящего Отца, прося развернуть концентрацию явления 8</w:t>
        <w:noBreakHyphen/>
        <w:t xml:space="preserve">ми видам Духа в 8-рице Жизни Изначально Вышестоящего Отца акцентом выявления в каждом из нас динамичного движения Духа, соответствующей концентрации 8-рицы Жизни Изначально Вышестоящего Отца, в явлении и офизичивании концентрации действия данного телесного 8-ричного явления всем Духом - акцентом Изначально Вышестоящего Отца в Синтезировании и Творении Изначально Вышестоящим Отц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ясь с Хум Изначально Вышестоящего Отца, стяжаем 8 Синтезов Изначально Вышестоящего Отца, прося развернуть 8-рицу видов Духа 8-рицы Жизни Изначально Вышестоящего Отца. И концентрацией 8-ми Синтезов Изначально Вышестоящего Отца мы стяжаем у Изначально Вышестоящего Отца: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Дух Человека в акцентации каждого из нас,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ух Посвящённого Изначально Вышестоящего Отца в акцентации каждого из нас,</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ух Служащего Изначально Вышестоящего Отца в акцентации каждого из нас,</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Дух Ипостаси Изначально Вышестоящего Отца в акцентации каждого из нас,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Дух Учителя Изначально Вышестоящего Отца в акцентации каждого из нас,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Дух Владыки Изначально Вышестоящего Отца в акцентации каждого из нас,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Дух Аватара Изначально Вышестоящего Отца в акцентации каждого из нас и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Дух Отца Изначально Вышестоящего Отца в акцентаци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концентрации 8-рицы Жизни Изначально Вышестоящего Отца просим развернуть 8 видов Дух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концентрацию действия и тренировок каждого из нас во взаимодействии и реализации 8-рицы Жизни, 8-рицы Духа в цельности телесной организации Изначально Вышестоящего Отца и в одновременной разработанности в ночном действии, подготовке и переподготовке каждого из нас с соответствующей акцентации восьми Тел Изначально Вышестоящего Отца: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го,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Тонкого,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ческого и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интезного миров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у нас идёт: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интезтело,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Трансвизорное Тело,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Ипостасное Тело и </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одновременную взаимокординацию, взаимодействие и разработку разных видов, уровней, концентраций, возможностей в организации действия и выявления </w:t>
      </w:r>
      <w:r>
        <w:rPr>
          <w:rFonts w:cs="Times New Roman" w:ascii="Times New Roman" w:hAnsi="Times New Roman"/>
          <w:b/>
          <w:i/>
          <w:sz w:val="24"/>
          <w:szCs w:val="24"/>
        </w:rPr>
        <w:t>8-рицы Жизни, 8-рицы Духа и 8-рицы телесной организации</w:t>
      </w:r>
      <w:r>
        <w:rPr>
          <w:rFonts w:cs="Times New Roman" w:ascii="Times New Roman" w:hAnsi="Times New Roman"/>
          <w:i/>
          <w:sz w:val="24"/>
          <w:szCs w:val="24"/>
        </w:rPr>
        <w:t xml:space="preserve"> собственно Тел Изначально Вышестоящего Отца, выявлении и акцента более высокой жизненности Физического тела каждого из нас, более высокой насыщенности, наполненности, выносливости и специфик биологически, физически-телесного явления каждого из нас новым временем Изначально Вышестоящего Отца, Октавно-Метагалактическим явлением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синтезируясь с Хум Изначально Вышестоящего Отца 8 на 8 концентраций, мы проникаемся Изначально Вышестоящим Отцом и стяжаем 64 Синтеза Изначально Вышестоящего Отца, акценте 8 на 8, 8</w:t>
        <w:noBreakHyphen/>
        <w:t xml:space="preserve">рицы Духа в 8-рице Жизни и 8-рицы Частей Изначально Вышестоящего Отца в цельном, взаимном, активном, преображающем, обновляющем, реализованном разнообразии действия реализации и акцентации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мы сейчас взаимопроникаемся нелинейным Синтезом Изначально Вышестоящего Отца акцентом деятельности и взаимопроникновенности в каждом из нас соответствующей телесной организованности и телесной особенности каждым из нас и в сложении новых возможностей однородно-телесного явления каждым из нас всей спецификацией разработки, реализации и акцента этой новой специфики телесных возможностей каждым из нас, синтезом нас и прямой концентрации Синтезирования и Творения Изначально Вышестоящим Отцом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ока я сейчас немножечко наговаривала концентрацию действия, в зале Изначально Вышестоящего Отца развернулась очень такая высококонцентрированная среда - вот эти 8 на 8 акцентом нашего тела Учителя 63-го Синтеза Изначально Вышестоящего Отца. И мы вовлеклись в определённую системность Синтезирования и Творения Изначально Вышестоящим Отцом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а каждом зафиксировалась определённая специфика этой новой системности, взаимодействия, действия и реализаций акцентом динамичного активного процесса разработки нашей телесности. Сейчас уже завершается эта концентрация. То есть в нас Изначально Вышестоящий Отец Сотворяет соответствующую специфику возможносте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ейчас ещё выйдем к Изначально Вышестоящим Аватарам Синтеза Кут Хуми Фаинь, там войдём в наделённость от Изначально Вышестоящего Аватара Синтеза Кут Хуми инструкции или программы действия. </w:t>
      </w:r>
    </w:p>
    <w:p>
      <w:pPr>
        <w:pStyle w:val="Normal"/>
        <w:spacing w:lineRule="auto" w:line="240" w:before="0" w:after="0"/>
        <w:ind w:firstLine="709"/>
        <w:jc w:val="both"/>
        <w:rPr/>
      </w:pPr>
      <w:r>
        <w:rPr>
          <w:rFonts w:cs="Times New Roman" w:ascii="Times New Roman" w:hAnsi="Times New Roman"/>
          <w:i/>
          <w:iCs/>
          <w:sz w:val="24"/>
          <w:szCs w:val="24"/>
        </w:rPr>
        <w:t>Сейчас мы Изначально Вышестоящим Отцом просто наполняемся Прямым Синтезом Изначально Вышестоящего Отца в Синтезировании и Творении данных возможностей в нашей концентрации. И в дальнейшем, в разработанной данной деятельности будет складываться новый акцент нашего Физического тела, нашей Октав-Метагалактической Архетипической Части. Можно это воспринимать как некие новые разработки в ИВДИВО для активации и специфики возможностей телес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этим явлением, которое развернул Отец в зале. Ещё идёт процесс, поэтому мы ещё немножечко концентрируемся. Мы сейчас сонастраиваемся на Изначально Вышестоящего Отца, и проникаемся, стараемся активно поучаствовать, подействовать в данном процессе деятельност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ак только завершится процесс, мы сразу же пойдём к Изначально Вышестоящему Аватару Синтеза Кут Хуми. Пока идёт концентрация. </w:t>
      </w:r>
    </w:p>
    <w:p>
      <w:pPr>
        <w:pStyle w:val="Normal"/>
        <w:spacing w:lineRule="auto" w:line="240" w:before="0" w:after="0"/>
        <w:ind w:firstLine="709"/>
        <w:jc w:val="both"/>
        <w:rPr/>
      </w:pPr>
      <w:r>
        <w:rPr>
          <w:rFonts w:cs="Times New Roman" w:ascii="Times New Roman" w:hAnsi="Times New Roman"/>
          <w:i/>
          <w:iCs/>
          <w:sz w:val="24"/>
          <w:szCs w:val="24"/>
        </w:rPr>
        <w:t>Может быть простраиваются какие-то специфики, какие-то линии взаимодействия, какие-то матрицы и так далее. То есть Отец Сотворяет какие-то специфики, которые важны в этой нашей реализации 8 на 8. Вот как только сложилась эта матрица, она вписывается в тело, и мы уже не видим возле нас или вокруг нас, в большей степени это было перед нашими телами формировалась эта специфика. Сейчас уже почти все впитали. Завершаем, концентрируемся. Пока все не войдут в эту концентрацию, мы находимся в за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явлении, в этом действии, в этой реализации мы проникаемся, углубляемся, концентрируемся такой спецификой явления, действия, реализацией в зале Изначально Вышестоящего Отца Си-ИДИВО Октав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явлении, в этом акценте, в этом действии, в этой наполненности мы синтезируемся с Хум Изначально Вышестоящего Отца и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из зала Изначально Вышестоящего Отца мы переходим в зал ИВДИВО Изначально Вышестоящего Аватара Синтеза Кут Хуми </w:t>
      </w:r>
      <w:r>
        <w:rPr>
          <w:rFonts w:cs="Times New Roman" w:ascii="Times New Roman" w:hAnsi="Times New Roman"/>
          <w:b/>
          <w:i/>
          <w:sz w:val="24"/>
          <w:szCs w:val="24"/>
        </w:rPr>
        <w:t>75 секстиллионов</w:t>
      </w:r>
      <w:r>
        <w:rPr>
          <w:rFonts w:cs="Times New Roman" w:ascii="Times New Roman" w:hAnsi="Times New Roman"/>
          <w:i/>
          <w:sz w:val="24"/>
          <w:szCs w:val="24"/>
        </w:rPr>
        <w:t xml:space="preserve">. И, развёртываясь пред Изначально Вышестоящими Аватарами Синтеза Кут Хуми Фаинь, проникаемся, наполняемся их концентрацией и наполненностью Изначально Вышестоящим Домом Изначально Вышестоящего Отца. И уже Изначально Вышестоящий Аватар Синтеза Кут Хуми подготовил для нас, как мы говорим, или инструкцию, или методическую, методический лист А4. Ну опять-таки давайте допустим, что плотно компактифицируется всегда какое-то руководство, какая-то инструкция. То есть она может быть расширена в нашем здании. Мы видим это, как лист. Потом мы можем углубляться, расширять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 Кут Хуми. Проникаемся Синтезом, Огнём, Ивдивостью, Условиями, концентрацией действия на данные задачи в организации нас, разработанности наших Тел и в разработанности, в акцентации более высокой концентрации Физического телесного явления Физического тела Октав</w:t>
        <w:noBreakHyphen/>
        <w:t xml:space="preserve">Метагалактически Архетипической Ч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Утверждаем, что лист с инструкцией действия материализуются в нашем здании в Экополисе. Переводим его туда, в наше здание в Экополисе Изначально Вышестоящего Аватара Синтеза Кут Хуми. Кладём на стол и далее возвращаемся концентрацией в зал ИВДИВО.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ещё раз проникаемся их концентрацией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емся в физическом явлении, физически разгораемся и концентрируемся всем стяжённым нами. Физически разгораемся и концентрируемся всем наполненным явлением, проникаемся физически Частью Изначально Вышестоящего Отца, Частью Изначально Вышестоящего Аватара Синтеза Кут Хуми, Ядром Огня Изначально Вышестоящего Отца, Ядром Синтеза Изначально Вышестоящего Аватара Синтеза Кут Хуми. Проникаемся 512-рицей Учителя-Аватара 63-го Синтеза Изначально Вышестоящего Отца, разворачиваемся, разгораемся. Проникаемся концентрацией наполненности 8-ми видов Духа, 8-ми Жизней, 8-ми Тел в цельности и концентрации и всем тем процессом Синтезирования и Творения Изначально Вышестоящим Отцом каждым из нас в этой новой телесной организ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силяемся концентрацией Прямого Синтеза Изначально Вышестоящего Отца, реализацией нас в данном действии. Сконцентрировались физически. Сейчас такая плотность, наполненность, может быть чуть перенасыщенность. Мы сейчас пойдём на перерыв, и оно усвоится, сейчас достаточно высокая плотность. Если в голове такая тяжесть, напряжённость, распускаем сейчас по телу, вплоть до стоп, по телу распускаем всё, не задерживаем в голове. Думать будем потом. Сейчас по телу распусти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эманируем, излучаем в Изначально Вышестоящий Дом Изначально Вышестоящего Отца. Проникаемся ответом на физи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эманируем в подразделение ИВДИВО Одесса, ИВДИВО Южная Пальмира. Проникаемся также концентрацией взаимосопряжённости с подразделением ИВДИВО. Далее проникаемся, эманируем концентрацию. </w:t>
      </w:r>
    </w:p>
    <w:p>
      <w:pPr>
        <w:pStyle w:val="Normal"/>
        <w:spacing w:lineRule="auto" w:line="240" w:before="0" w:after="0"/>
        <w:ind w:firstLine="709"/>
        <w:jc w:val="both"/>
        <w:rPr/>
      </w:pPr>
      <w:r>
        <w:rPr>
          <w:rFonts w:cs="Times New Roman" w:ascii="Times New Roman" w:hAnsi="Times New Roman"/>
          <w:i/>
          <w:sz w:val="24"/>
          <w:szCs w:val="24"/>
        </w:rPr>
        <w:t xml:space="preserve">Сейчас эманируют участники данного действия тоже в свои ИВДИВО. И эманируем в ИВДИВО каждого. И вот сопряжённостью ИВДИВО каждого тоже входим в глубину этой концентрации, опять-таки наполненности, сопряжённости с ИВДИВО каждого. И входим в глубину концентрации нашего нового явления, новых возможностей, новых реализац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0"/>
        </w:numPr>
        <w:spacing w:lineRule="auto" w:line="240" w:before="0" w:after="0"/>
        <w:jc w:val="both"/>
        <w:outlineLvl w:val="0"/>
        <w:rPr/>
      </w:pPr>
      <w:bookmarkStart w:id="14" w:name="__RefHeading___Toc119974376"/>
      <w:bookmarkEnd w:id="14"/>
      <w:r>
        <w:rPr>
          <w:rFonts w:cs="Times New Roman" w:ascii="Times New Roman" w:hAnsi="Times New Roman"/>
          <w:b/>
          <w:sz w:val="24"/>
          <w:szCs w:val="24"/>
        </w:rPr>
        <w:t>2 день 2 часть</w:t>
      </w:r>
    </w:p>
    <w:p>
      <w:pPr>
        <w:pStyle w:val="Normal"/>
        <w:spacing w:lineRule="auto" w:line="240" w:before="60" w:after="120"/>
        <w:jc w:val="right"/>
        <w:rPr/>
      </w:pPr>
      <w:r>
        <w:rPr>
          <w:rFonts w:cs="Times New Roman" w:ascii="Times New Roman" w:hAnsi="Times New Roman"/>
          <w:b/>
          <w:color w:val="C00000"/>
          <w:sz w:val="24"/>
          <w:szCs w:val="24"/>
        </w:rPr>
        <w:t>00:38:21 - 01:11:39</w:t>
      </w:r>
    </w:p>
    <w:p>
      <w:pPr>
        <w:pStyle w:val="Normal"/>
        <w:numPr>
          <w:ilvl w:val="0"/>
          <w:numId w:val="0"/>
        </w:numPr>
        <w:spacing w:lineRule="auto" w:line="240" w:before="0" w:after="0"/>
        <w:jc w:val="both"/>
        <w:outlineLvl w:val="1"/>
        <w:rPr>
          <w:rFonts w:ascii="Times New Roman" w:hAnsi="Times New Roman" w:cs="Times New Roman"/>
          <w:sz w:val="24"/>
          <w:szCs w:val="24"/>
        </w:rPr>
      </w:pPr>
      <w:bookmarkStart w:id="15" w:name="__RefHeading___Toc119974377"/>
      <w:bookmarkEnd w:id="15"/>
      <w:r>
        <w:rPr>
          <w:rFonts w:cs="Times New Roman" w:ascii="Times New Roman" w:hAnsi="Times New Roman"/>
          <w:b/>
          <w:color w:val="C00000"/>
          <w:sz w:val="24"/>
          <w:szCs w:val="24"/>
        </w:rPr>
        <w:t>Практика 7.</w:t>
      </w:r>
      <w:r>
        <w:rPr>
          <w:rFonts w:cs="Times New Roman" w:ascii="Times New Roman" w:hAnsi="Times New Roman"/>
          <w:b/>
          <w:sz w:val="24"/>
          <w:szCs w:val="24"/>
        </w:rPr>
        <w:t xml:space="preserve"> Синтезирование и Творение ИВ Отцом Частей 63</w:t>
        <w:noBreakHyphen/>
        <w:t>го Синтеза ИВ Отца Октавно-Метагалактическим ракурсом - Архетипической Части Есмическое тело ИВ Отца 127</w:t>
        <w:noBreakHyphen/>
        <w:t>й и 383</w:t>
        <w:noBreakHyphen/>
        <w:t>й в цельности их, Архетипической Части 319</w:t>
        <w:noBreakHyphen/>
        <w:t>й и 63</w:t>
        <w:noBreakHyphen/>
        <w:t>й ИВДИВО</w:t>
        <w:noBreakHyphen/>
        <w:t>Тела Воли ИВ Отца в цельности их, вхождением в прямую концентрацию и выразимость ИВ Аватаров Синтеза Олег Дора, Станислав Александра. Вхождение в глубину концентрации Воли ИВ Отца Источником восьмеричной Парадигмальности ИВ Отца. Стяжание восьми страт Духа новой стратегичности концентрации движения Духа прямой незыблемой Воли ИВ Отца всетелесно цельностью тел 63-м Синтезом ИВ Отца. Стяжание 16</w:t>
        <w:noBreakHyphen/>
        <w:t>рицы телесной организации тел 63</w:t>
        <w:noBreakHyphen/>
        <w:t>го Синтеза ИВ Отца прямой Волей и прямым Духом ИВ Отца. Обновление 512</w:t>
        <w:noBreakHyphen/>
        <w:t>рицы телесных систем физической телесной концентрацией и в телесной организации ИВ Отцом всетелесно глубиной системности ИВ Отца в нас физичес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
          <w:iCs/>
          <w:sz w:val="24"/>
          <w:szCs w:val="24"/>
        </w:rPr>
        <w:t xml:space="preserve">Проникаемся всем Синтезом каждым из нас, концентрируемся и возжигаемся явлением, действием, реализацией нас Учителями 63-го Синтеза Изначально Вышестоящего Отца. Проникаемся всей концентрацией четвёртой части 63-го Синтеза Изначально Вышестоящего Отца в максимальной наполненности Отцом, Отцовскостью, такой глубиной сопряжённости, наполненности. В данном случае можем сконцентрироваться Аватар-Ипостасью Изначально Вышестоящий Отец Изначально Вышестоящего Отца в такой четверичной концентрации действи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насыщаясь некой такой глубиной, спецификой Отцовскости, соответствующей концентрацией взаимокоординации каждого из нас, умением подводить итоги, умением концентрироваться на каких-то главных, важных, значимых моментах </w:t>
      </w:r>
      <w:r>
        <w:rPr>
          <w:rFonts w:cs="Times New Roman" w:ascii="Times New Roman" w:hAnsi="Times New Roman"/>
          <w:i/>
          <w:iCs/>
          <w:sz w:val="24"/>
          <w:szCs w:val="28"/>
        </w:rPr>
        <w:t xml:space="preserve">и через эту концентрацию, эту собранность, эту активацию сконцентрировать и выявлять определённую специфику нашего явления в наших частях 63-го Синтеза Изначально Вышестоящего Отца. </w:t>
      </w:r>
      <w:r>
        <w:rPr>
          <w:rFonts w:cs="Times New Roman" w:ascii="Times New Roman" w:hAnsi="Times New Roman"/>
          <w:i/>
          <w:iCs/>
          <w:sz w:val="24"/>
          <w:szCs w:val="24"/>
        </w:rPr>
        <w:t xml:space="preserve">В этой проникновенности, в этой наполненности, в этой сопряжённости и концентрации явления, мы проникаемся и наполняемся Изначально Вышестоящими Аватарами Синтеза Кут Хуми Фаинь. </w:t>
      </w:r>
    </w:p>
    <w:p>
      <w:pPr>
        <w:pStyle w:val="Normal"/>
        <w:spacing w:lineRule="auto" w:line="240" w:before="0" w:after="0"/>
        <w:ind w:firstLine="709"/>
        <w:jc w:val="both"/>
        <w:rPr/>
      </w:pPr>
      <w:r>
        <w:rPr>
          <w:rFonts w:cs="Times New Roman" w:ascii="Times New Roman" w:hAnsi="Times New Roman"/>
          <w:i/>
          <w:iCs/>
          <w:sz w:val="24"/>
          <w:szCs w:val="24"/>
        </w:rPr>
        <w:t xml:space="preserve">Сейчас будем опять идти и действовать в 33-м архетипе. </w:t>
      </w:r>
    </w:p>
    <w:p>
      <w:pPr>
        <w:pStyle w:val="Normal"/>
        <w:spacing w:lineRule="auto" w:line="240" w:before="0" w:after="0"/>
        <w:ind w:firstLine="709"/>
        <w:jc w:val="both"/>
        <w:rPr/>
      </w:pPr>
      <w:r>
        <w:rPr>
          <w:rFonts w:cs="Times New Roman" w:ascii="Times New Roman" w:hAnsi="Times New Roman"/>
          <w:i/>
          <w:iCs/>
          <w:sz w:val="24"/>
          <w:szCs w:val="24"/>
        </w:rPr>
        <w:t xml:space="preserve">Концентрируемся и проникаемся Изначально Вышестоящими Аватарами Синтеза Кут Хуми Фаинь 33-го архетипа Октавы Фа. Переходим в зал Изначального Вышестоящего Дома Изначально Вышестоящего Отца </w:t>
      </w:r>
      <w:r>
        <w:rPr>
          <w:rFonts w:cs="Times New Roman" w:ascii="Times New Roman" w:hAnsi="Times New Roman"/>
          <w:b/>
          <w:i/>
          <w:iCs/>
          <w:sz w:val="24"/>
          <w:szCs w:val="24"/>
        </w:rPr>
        <w:t xml:space="preserve">302 секстиллиона 231 квинтиллион 454 квадриллиона 903 триллиона 657 миллиардов 293 миллиона 676 тысяч 480-ю </w:t>
      </w:r>
      <w:r>
        <w:rPr>
          <w:rFonts w:cs="Times New Roman" w:ascii="Times New Roman" w:hAnsi="Times New Roman"/>
          <w:i/>
          <w:iCs/>
          <w:sz w:val="24"/>
          <w:szCs w:val="24"/>
        </w:rPr>
        <w:t xml:space="preserve">пра-ивдиво-реальность. И, проникаясь Синтезом Синтеза и Синтезом ИВДИВО Человека-Субъекта Изначально Вышестоящего Отца, Изначально Вышестоящих Аватаров Синтеза Кут Хуми Фаинь, просим развернуть глубину наполненности, сопряжённости и насыщенности нас Изначально Вышестоящим Домом Изначально Вышестоящего Отца в прямой концентрации Изначально Вышестоящего Дома Изначально Вышестоящего Отца в активации насыщенности нас и наполненности нас этой средой, концентрацией, спецификой выявления и действия 63-м Синтезом Изначально Вышестоящего Отца, Рождением Свыше Учителя-Аватара Изначально Вышестоящего Отца, концентрацией соответствующей наполненности и насыщенности Есмь Учитель-Аватар синтезфизически нам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действием, концентрацией, явлением Изначально Вышестоящим Отцом соответствующей специфики организации нас действием 63-м Синтезом Изначально Вышестоящего Отца, мы просим Изначально Вышестоящих Аватаров Синтеза Кут Хуми Фаинь</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Синтез Синтеза Изначально Вышестоящего Отца и Синтез ИВДИВО Человека-Субъекта Изначально Вышестоящего Отца: </w:t>
      </w:r>
    </w:p>
    <w:p>
      <w:pPr>
        <w:pStyle w:val="Normal"/>
        <w:numPr>
          <w:ilvl w:val="0"/>
          <w:numId w:val="6"/>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на реализацию и концентрацию нас в развёртывании соответствующей концентрации стяжания и наполненности нас Частями Изначально Вышестоящего Отца 63-м Синтезом Изначально Вышестоящего Отца и </w:t>
      </w:r>
    </w:p>
    <w:p>
      <w:pPr>
        <w:pStyle w:val="Normal"/>
        <w:numPr>
          <w:ilvl w:val="0"/>
          <w:numId w:val="6"/>
        </w:numPr>
        <w:spacing w:lineRule="auto" w:line="240" w:before="0" w:after="0"/>
        <w:ind w:left="0" w:hanging="0"/>
        <w:jc w:val="both"/>
        <w:rPr/>
      </w:pPr>
      <w:r>
        <w:rPr>
          <w:rFonts w:cs="Times New Roman" w:ascii="Times New Roman" w:hAnsi="Times New Roman"/>
          <w:i/>
          <w:iCs/>
          <w:sz w:val="24"/>
          <w:szCs w:val="24"/>
        </w:rPr>
        <w:t>наполненности нас цельной сопряжённостью Частей Изначально Вышестоящего Отца 63-го Синтеза, 63-го горизонта, соответствующей концентрацией динамичности движения Синтеза Изначально Вышестоящего Отца, и</w:t>
      </w:r>
    </w:p>
    <w:p>
      <w:pPr>
        <w:pStyle w:val="Normal"/>
        <w:numPr>
          <w:ilvl w:val="0"/>
          <w:numId w:val="6"/>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выявление движением Синтеза Изначально Вышестоящего Отца телесно нами максимальной концентрацией Воли Изначально Вышестоящего Отца и </w:t>
      </w:r>
    </w:p>
    <w:p>
      <w:pPr>
        <w:pStyle w:val="Normal"/>
        <w:numPr>
          <w:ilvl w:val="0"/>
          <w:numId w:val="6"/>
        </w:numPr>
        <w:spacing w:lineRule="auto" w:line="240" w:before="0" w:after="0"/>
        <w:ind w:left="0" w:hanging="0"/>
        <w:jc w:val="both"/>
        <w:rPr/>
      </w:pPr>
      <w:r>
        <w:rPr>
          <w:rFonts w:cs="Times New Roman" w:ascii="Times New Roman" w:hAnsi="Times New Roman"/>
          <w:i/>
          <w:iCs/>
          <w:sz w:val="24"/>
          <w:szCs w:val="24"/>
        </w:rPr>
        <w:t>максимальной концентрацией Духа Изначально Вышестоящего Отца в нашей физичности, синтезфизичности и в росте, реализации и концентрации нас Физическим телом, Есмическим телом, ИВДИВО-Телом Воли Изначально Вышестоящего Отца Октавно-Метагалактическими Архетипическими Частями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данной концентрацией собою, проникаемся Синтезом, Огнём, Ивдивостью, Условиями Изначально Вышестоящего Дома Изначально Вышестоящего Отца. И в зал Изначально Вышестоящих Аватаров Синтеза Кут Хуми Фаинь мы приглашаем Изначально Вышестоящих Аватаров Синтеза: Иосиф Славия, Олег Дора, Станислав Александра. </w:t>
      </w:r>
    </w:p>
    <w:p>
      <w:pPr>
        <w:pStyle w:val="Normal"/>
        <w:spacing w:lineRule="auto" w:line="240" w:before="0" w:after="0"/>
        <w:ind w:firstLine="709"/>
        <w:jc w:val="both"/>
        <w:rPr/>
      </w:pPr>
      <w:r>
        <w:rPr>
          <w:rFonts w:cs="Times New Roman" w:ascii="Times New Roman" w:hAnsi="Times New Roman"/>
          <w:i/>
          <w:iCs/>
          <w:sz w:val="24"/>
          <w:szCs w:val="24"/>
        </w:rPr>
        <w:t>Проникаемся Витиём Синтеза и Огня Изначально Вышестоящих Аватаров Синтеза, проникаемся Синтезом Воли Изначально Вышестоящего Отца, Синтезом Физического тела Изначально Вышестоящего Отца, проникаемся Синтезом Праесмики Изначально Вышестоящего Отца, Синтезом Есмического Тела Изначально Вышестоящего Отца; проникаемся Синтезом Праволи Изначально Вышестоящего Отца, Синтезом ИВДИВО-Тела Воли Изначально Вышестоящего Отца и входим в такую глубину сопряжённости, наполненности Изначально Вышестоящими Аватарами Синтеза Изначально Вышестоящим Домом Изначально Вышестоящего Отца в концентрации каждого из нас.</w:t>
      </w:r>
    </w:p>
    <w:p>
      <w:pPr>
        <w:pStyle w:val="Normal"/>
        <w:spacing w:lineRule="auto" w:line="240" w:before="0" w:after="0"/>
        <w:ind w:firstLine="709"/>
        <w:jc w:val="both"/>
        <w:rPr/>
      </w:pPr>
      <w:r>
        <w:rPr>
          <w:rFonts w:cs="Times New Roman" w:ascii="Times New Roman" w:hAnsi="Times New Roman"/>
          <w:i/>
          <w:iCs/>
          <w:sz w:val="24"/>
          <w:szCs w:val="24"/>
        </w:rPr>
        <w:t>И концентрацией каждого из нас мы сейчас с Изначально Вышестоящими Аватарами Синтеза Есмического тела глубже синтезируемся, проникаемся, возжигаемся такой средой укутанности Синтезом, Огнём Изначально Вышестоящих Аватаров Синтеза Олег Дора. Внутренне наполняемся Синтезом Праесмики Изначально Вышестоящего Отца, Синтезом Есмического тела Изначально Вышестоящего Отца. Проникаемся Управлением Есмического тела Изначально Вышестоящего Отца и Отделом Есмики Изначально Вышестоящего Отца Изначально Вышестоящих Аватаров Синтеза Олег Дор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ходим в такую среду, то есть вокруг каждого из нас Изначально Вышестоящие Аватары Синтеза разворачивают среду Есмики, есмичности и такой некой концентрированной специфики, которая определяет эту функциональность Есмического тела, Есмической матери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наполняясь этой спецификой, находясь в ИВДИВО Изначально Вышестоящего Аватара Синтеза Кут Хуми, входим в сопряжённость Есмической материи, Есмической Метагалактики, формирования Есмического тела и формирования соответствующей среды Изначально Вышестоящего Дома Изначально Вышестоящего Отца в такой сопряжённой концентрации. </w:t>
      </w:r>
    </w:p>
    <w:p>
      <w:pPr>
        <w:pStyle w:val="Normal"/>
        <w:spacing w:lineRule="auto" w:line="240" w:before="0" w:after="0"/>
        <w:ind w:firstLine="709"/>
        <w:jc w:val="both"/>
        <w:rPr/>
      </w:pPr>
      <w:r>
        <w:rPr>
          <w:rFonts w:cs="Times New Roman" w:ascii="Times New Roman" w:hAnsi="Times New Roman"/>
          <w:i/>
          <w:iCs/>
          <w:sz w:val="24"/>
          <w:szCs w:val="24"/>
        </w:rPr>
        <w:t>Когда мы находимся в Изначально Вышестоящем Доме Изначально Вышестоящего Отца Изначально Вышестоящего Аватара Синтеза Кут Хуми и разворачивается среда какого-то вида материи в какой-то специфике – она усиляется. В данном случае Изначально Вышестоящие Аватары Синтеза Олег Дора развернули вокруг нас среду. Мы ею начинаем наполняться, открываемся этой среде, впитываем её собою, формируем в своём теле явление нас Учителями 63-го Синтеза, то есть наполняемся соответствующей средой Есмики, материей Есмики. И вышестояще телесно одновременно можем просить это реплицировать в нашу физичность. И в этой репликационности также физически укутываемся Есмической материей, есмической средой, Есмической Метагалактикой. И начинаем телесно ощущать, проживать эту состоятельность, наполняясь ею, стараемся её телесно физически сконцентрировать. Важно не то, как мы можем расшифровывать, а важно ещё то состояние, которое включается в момент нашего действия.</w:t>
      </w:r>
    </w:p>
    <w:p>
      <w:pPr>
        <w:pStyle w:val="Normal"/>
        <w:spacing w:lineRule="auto" w:line="240" w:before="0" w:after="0"/>
        <w:ind w:firstLine="709"/>
        <w:jc w:val="both"/>
        <w:rPr/>
      </w:pPr>
      <w:r>
        <w:rPr>
          <w:rFonts w:cs="Times New Roman" w:ascii="Times New Roman" w:hAnsi="Times New Roman"/>
          <w:i/>
          <w:iCs/>
          <w:sz w:val="24"/>
          <w:szCs w:val="24"/>
        </w:rPr>
        <w:t xml:space="preserve">И вот состояние, которое включается в момент действия, которое мы научаемся отслеживать в теле, это есть очень важный признак развития тел в более высокие виды организации материи. Поэтому, </w:t>
      </w:r>
      <w:r>
        <w:rPr>
          <w:rFonts w:cs="Times New Roman" w:ascii="Times New Roman" w:hAnsi="Times New Roman"/>
          <w:b/>
          <w:i/>
          <w:iCs/>
          <w:sz w:val="24"/>
          <w:szCs w:val="24"/>
        </w:rPr>
        <w:t>внимание</w:t>
      </w:r>
      <w:r>
        <w:rPr>
          <w:rFonts w:cs="Times New Roman" w:ascii="Times New Roman" w:hAnsi="Times New Roman"/>
          <w:i/>
          <w:iCs/>
          <w:sz w:val="24"/>
          <w:szCs w:val="24"/>
        </w:rPr>
        <w:t xml:space="preserve"> сейчас состоянию в теле, на физике, к вышестоящему телу. Это, прежде всего, возможность развиваться и наполняться более высокими видами организации материи. То есть наше тело Физическое, вышестоящее тело, понятно, получает этот опыт, а Физическое мы настраиваем на то, чтобы мы наполнялись этой Есмической материей и физически её старались распознать, пощупать, попробовать подышать ею, подумать ею, почувствовать её. То есть, растеребить нашу физику, чисто физику, на Есмичность. Самое приятное, это когда звучит название материи и название ложится, знаете как, на приятное ощущение – Есмика достаточно мягко звучит, достаточно концентрированно, потому что Есмь организует нас.</w:t>
      </w:r>
    </w:p>
    <w:p>
      <w:pPr>
        <w:pStyle w:val="Normal"/>
        <w:spacing w:lineRule="auto" w:line="240" w:before="0" w:after="0"/>
        <w:ind w:firstLine="709"/>
        <w:jc w:val="both"/>
        <w:rPr/>
      </w:pPr>
      <w:r>
        <w:rPr>
          <w:rFonts w:cs="Times New Roman" w:ascii="Times New Roman" w:hAnsi="Times New Roman"/>
          <w:i/>
          <w:iCs/>
          <w:sz w:val="24"/>
          <w:szCs w:val="24"/>
        </w:rPr>
        <w:t>И можно сказать, что определённая всё-таки наша разработанность Есмикой имеет место быть, то есть для нас это не новое состояние, мы в него уже входили, есть состояние того, что мы с этой средой знаком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еперь следующий вариант, когда Есмика - это прямая концентрация и выразимость Изначально Вышестоящих Аватаров Синтеза Олег Дора. Теперь мы больше единяемся, наполняемся, синтезируемся, сливаемся с Изначально Вышестоящими Аватарами Синтеза Олег Дора. </w:t>
      </w:r>
    </w:p>
    <w:p>
      <w:pPr>
        <w:pStyle w:val="Normal"/>
        <w:spacing w:lineRule="auto" w:line="240" w:before="0" w:after="0"/>
        <w:ind w:firstLine="709"/>
        <w:jc w:val="both"/>
        <w:rPr/>
      </w:pPr>
      <w:r>
        <w:rPr>
          <w:rFonts w:cs="Times New Roman" w:ascii="Times New Roman" w:hAnsi="Times New Roman"/>
          <w:i/>
          <w:iCs/>
          <w:sz w:val="24"/>
          <w:szCs w:val="24"/>
        </w:rPr>
        <w:t>И этой единённостью, слиянностью, наполненностью, проникновенностью ими всё глубже и глубже проникаемся, погружаемся в Есмическую материю. И этой Есмической материей входим в определённую такую состоятельность – что мы здесь и ни здесь. То есть, мы настолько окунулись, погрузились в Есмику, что мы можем даже не слышать, что в окружающей вокруг нас материи происходит, то есть это такая глубокая погружённость. И умение погружаться в какую-то, будем говорить, вышестоящую материальную организацию тоже очень полезно для физики и очень полезно для этой материальности, в которой мы находимся. Потому что в этой погружённости мы выходим из каких-то своих обычных состояний. И умение быстро погружаться и потом выходить из этого, это тоже такая специфика разработанности тела и телом.</w:t>
      </w:r>
    </w:p>
    <w:p>
      <w:pPr>
        <w:pStyle w:val="Normal"/>
        <w:spacing w:lineRule="auto" w:line="240" w:before="0" w:after="0"/>
        <w:ind w:firstLine="709"/>
        <w:jc w:val="both"/>
        <w:rPr/>
      </w:pPr>
      <w:r>
        <w:rPr>
          <w:rFonts w:cs="Times New Roman" w:ascii="Times New Roman" w:hAnsi="Times New Roman"/>
          <w:i/>
          <w:iCs/>
          <w:sz w:val="24"/>
          <w:szCs w:val="24"/>
        </w:rPr>
        <w:t xml:space="preserve">Есть такая система, </w:t>
      </w:r>
      <w:r>
        <w:rPr>
          <w:rFonts w:cs="Times New Roman" w:ascii="Times New Roman" w:hAnsi="Times New Roman"/>
          <w:b/>
          <w:i/>
          <w:iCs/>
          <w:sz w:val="24"/>
          <w:szCs w:val="24"/>
        </w:rPr>
        <w:t>чтобы тело быстро отдохнуло – физически погрузиться в иной вид материи.</w:t>
      </w:r>
      <w:r>
        <w:rPr>
          <w:rFonts w:cs="Times New Roman" w:ascii="Times New Roman" w:hAnsi="Times New Roman"/>
          <w:i/>
          <w:iCs/>
          <w:sz w:val="24"/>
          <w:szCs w:val="24"/>
        </w:rPr>
        <w:t xml:space="preserve"> Не физический. Ес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новенностью Изначально Вышестоящими Аватарами Синтеза Олег Дора мы входим в соответствующую сопряжённость, сонастроенность, выявляемость и концентрацию нашего действия, прося Изначально Вышестоящих Аватаров Синтеза наполнить нас соответствующей спецификой, возможностями, навыками, явлениями, реализациями, действиями Есмическим телом, Есмической материей. </w:t>
      </w:r>
    </w:p>
    <w:p>
      <w:pPr>
        <w:pStyle w:val="Normal"/>
        <w:spacing w:lineRule="auto" w:line="240" w:before="0" w:after="0"/>
        <w:ind w:firstLine="709"/>
        <w:jc w:val="both"/>
        <w:rPr/>
      </w:pPr>
      <w:r>
        <w:rPr>
          <w:rFonts w:cs="Times New Roman" w:ascii="Times New Roman" w:hAnsi="Times New Roman"/>
          <w:i/>
          <w:iCs/>
          <w:sz w:val="24"/>
          <w:szCs w:val="24"/>
        </w:rPr>
        <w:t>Сейчас стяжать мы пойдём к Отцу, а сейчас мы наполнились Изначально Вышестоящими Аватарами. И в этой проникновенности мы благодарим Изначально Вышестоящих Аватаров Синтеза Олег Дор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ыходим из концентрации наполненности, продолжаем её держать, но мы уже выходим из акцента этого действия. Мы сейчас со следующей парой Изначально Вышестоящих Аватаров Синтеза синтезируемся в зале ИВДИВО и проникаемся Изначально Вышестоящими Аватарами Синтеза Станислав Александр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ейчас они становятся перед нами и концентрируют на нас индивидуальную среду своего явления. И мы проникаемся Синтезом Праволи Изначально Вышестоящего Отца, Синтезом ИВДИВО-Тела Воли Изначально Вышестоящего Отца, проникаемся Управлением ИВДИВО-Тела Воли Изначально Вышестоящего Отца и Отделом Праволи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также входим в другую концентрацию, в другое качество среды Изначально Вышестоящих Аватаров Синтеза. Средой они нас укутывают. Внутренне мы концентрируемся их Синтезом и Огнём и также входим в такую глубокую сопряжённость, наполненность, сопереживание Изначально Вышестоящим Аватарам Синтеза. И опять-таки просим офизичить соответствующую среду, соответствующую наполненность средой Отдела, средой Управления и наполненность этой концентрацией формирования тела ИВДИВО-Тела Воли Изначально Вышестоящего Отца. И как это на физике, тоже видите, совершенно различная концентрация вокруг физического тела сформировалась и реакция. Если на Есмику мы как-то, будем говорить, больше наработались, то на ИВДИВО-Тело Воли у нас меньше наработанности. И для нашего физического телесного явления это какая-то, может быть, новая среда, а может быть как-то сложно нам на эту среду настроиться. </w:t>
      </w:r>
    </w:p>
    <w:p>
      <w:pPr>
        <w:pStyle w:val="Normal"/>
        <w:spacing w:lineRule="auto" w:line="240" w:before="0" w:after="0"/>
        <w:ind w:firstLine="709"/>
        <w:jc w:val="both"/>
        <w:rPr/>
      </w:pPr>
      <w:r>
        <w:rPr>
          <w:rFonts w:cs="Times New Roman" w:ascii="Times New Roman" w:hAnsi="Times New Roman"/>
          <w:i/>
          <w:iCs/>
          <w:sz w:val="24"/>
          <w:szCs w:val="24"/>
        </w:rPr>
        <w:t>Открываемся, сонастраиваемся, концентрируемся, проникаемся глубиной наполненности и магнитности Изначально Вышестоящих Аватаров Синтеза Станислав Александра. Входим в такую магнитность, слиянность, сопряжённость, наполненность, соитие с Аватарами Синтеза. И в этой концентрации, в этой наполненности, в этой сопряжённости, в проникновенности ими концентрируемся тем специфическим явлением, которое выявляет или вырабатывает в нас ИВДИВО-Тело Воли Изначально Вышестоящего Отца.</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ИВДИВО-Тело Воли вырабатывает Частность Воли, концентрируется Праволей. </w:t>
      </w:r>
    </w:p>
    <w:p>
      <w:pPr>
        <w:pStyle w:val="Normal"/>
        <w:spacing w:lineRule="auto" w:line="240" w:before="0" w:after="0"/>
        <w:ind w:firstLine="709"/>
        <w:jc w:val="both"/>
        <w:rPr/>
      </w:pPr>
      <w:r>
        <w:rPr>
          <w:rFonts w:cs="Times New Roman" w:ascii="Times New Roman" w:hAnsi="Times New Roman"/>
          <w:i/>
          <w:iCs/>
          <w:sz w:val="24"/>
          <w:szCs w:val="24"/>
        </w:rPr>
        <w:t>Заполняемся сейчас соответствующей спецификой возможности вырабатывать определённую среду, определённые возможности. И в этом явлении, в этой реализации мы благодарим Изначально Вышестоящих Аватаров Синтеза Станислав Александра.</w:t>
      </w:r>
    </w:p>
    <w:p>
      <w:pPr>
        <w:pStyle w:val="Normal"/>
        <w:spacing w:lineRule="auto" w:line="240" w:before="0" w:after="0"/>
        <w:ind w:firstLine="709"/>
        <w:jc w:val="both"/>
        <w:rPr/>
      </w:pPr>
      <w:r>
        <w:rPr>
          <w:rFonts w:cs="Times New Roman" w:ascii="Times New Roman" w:hAnsi="Times New Roman"/>
          <w:i/>
          <w:iCs/>
          <w:sz w:val="24"/>
          <w:szCs w:val="24"/>
        </w:rPr>
        <w:t>Проникаясь их концентрацией наполненности нас и в нас, в этой проникновенности увлекаясь соответствующей средой, явлением и действия реализации в Изначально Вышестоящем Доме Изначально Вышестоящего Отца Изначально Вышестоящими Аватарами Синтеза Кут Хуми Фаинь, укутываясь специальной средой Синтеза и Огня Ивдивости и Условий.</w:t>
      </w:r>
    </w:p>
    <w:p>
      <w:pPr>
        <w:pStyle w:val="Normal"/>
        <w:spacing w:lineRule="auto" w:line="240" w:before="0" w:after="0"/>
        <w:ind w:firstLine="709"/>
        <w:jc w:val="both"/>
        <w:rPr/>
      </w:pPr>
      <w:r>
        <w:rPr>
          <w:rFonts w:cs="Times New Roman" w:ascii="Times New Roman" w:hAnsi="Times New Roman"/>
          <w:i/>
          <w:iCs/>
          <w:sz w:val="24"/>
          <w:szCs w:val="24"/>
        </w:rPr>
        <w:t xml:space="preserve">Сейчас, Изначально Вышестоящий Аватар Синтеза Кут Хуми говорит буквально такое слово: </w:t>
      </w:r>
      <w:r>
        <w:rPr>
          <w:rFonts w:cs="Times New Roman" w:ascii="Times New Roman" w:hAnsi="Times New Roman"/>
          <w:b/>
          <w:i/>
          <w:iCs/>
          <w:sz w:val="24"/>
          <w:szCs w:val="24"/>
        </w:rPr>
        <w:t>«</w:t>
      </w:r>
      <w:r>
        <w:rPr>
          <w:rFonts w:cs="Times New Roman" w:ascii="Times New Roman" w:hAnsi="Times New Roman"/>
          <w:i/>
          <w:iCs/>
          <w:sz w:val="24"/>
          <w:szCs w:val="24"/>
        </w:rPr>
        <w:t xml:space="preserve">Прорастание» в нас или в проникновенности в нас соответствующих возможностей, специфик условий в телесной организации этими новыми телами, которые концентрирует, развивает, преображает нас Изначально Вышестоящий Отец. </w:t>
      </w:r>
    </w:p>
    <w:p>
      <w:pPr>
        <w:pStyle w:val="Normal"/>
        <w:spacing w:lineRule="auto" w:line="240" w:before="0" w:after="0"/>
        <w:ind w:firstLine="709"/>
        <w:jc w:val="both"/>
        <w:rPr/>
      </w:pPr>
      <w:r>
        <w:rPr>
          <w:rFonts w:cs="Times New Roman" w:ascii="Times New Roman" w:hAnsi="Times New Roman"/>
          <w:i/>
          <w:iCs/>
          <w:sz w:val="24"/>
          <w:szCs w:val="24"/>
        </w:rPr>
        <w:t>И в ИВДИВО мы просим Синтез, Огонь, Ивдивость, Условия в организации ИВДИВО каждого в нас и нами на соответствующую глубину сопряжённости, дееспособности, возможностей и иных специфик, которые разрабатываются, разворачиваются в Изначально Вышестоящем Доме Изначально Вышестоящего Отца на тему телесной организации данных тел 63-го Синтеза Изначально Вышестоящего Отца, 63-м горизонтом.</w:t>
      </w:r>
    </w:p>
    <w:p>
      <w:pPr>
        <w:pStyle w:val="Normal"/>
        <w:spacing w:lineRule="auto" w:line="240" w:before="0" w:after="0"/>
        <w:ind w:firstLine="709"/>
        <w:jc w:val="both"/>
        <w:rPr/>
      </w:pPr>
      <w:r>
        <w:rPr>
          <w:rFonts w:cs="Times New Roman" w:ascii="Times New Roman" w:hAnsi="Times New Roman"/>
          <w:i/>
          <w:iCs/>
          <w:sz w:val="24"/>
          <w:szCs w:val="24"/>
        </w:rPr>
        <w:t xml:space="preserve">И в этой концентрации, в этой цельности в Изначально Вышестоящем Доме Изначально Вышестоящего Отца, в этой проникновенности мы синтезируемся с Изначально Вышестоящим Отцом. В Синтезе с Изначально Вышестоящими Аватарами Синтеза Кут Хуми Фаинь, Иосиф Славия, Олег Дора, Станислав Александра мы переходим в зал Изначально Вышестоящего Отца на </w:t>
      </w:r>
      <w:r>
        <w:rPr>
          <w:rFonts w:cs="Times New Roman" w:ascii="Times New Roman" w:hAnsi="Times New Roman"/>
          <w:b/>
          <w:i/>
          <w:iCs/>
          <w:sz w:val="24"/>
          <w:szCs w:val="24"/>
        </w:rPr>
        <w:t>302 секстиллиона 231 квинтиллион 454 квадриллиона 903 триллиона 657 миллиардов 293 миллиона 676 тысяч 545-ю</w:t>
      </w:r>
      <w:r>
        <w:rPr>
          <w:rFonts w:cs="Times New Roman" w:ascii="Times New Roman" w:hAnsi="Times New Roman"/>
          <w:i/>
          <w:iCs/>
          <w:sz w:val="24"/>
          <w:szCs w:val="24"/>
        </w:rPr>
        <w:t xml:space="preserve"> </w:t>
      </w:r>
      <w:r>
        <w:rPr>
          <w:rFonts w:cs="Times New Roman" w:ascii="Times New Roman" w:hAnsi="Times New Roman"/>
          <w:b/>
          <w:i/>
          <w:iCs/>
          <w:sz w:val="24"/>
          <w:szCs w:val="24"/>
        </w:rPr>
        <w:t>пра-ивдиво-реальность</w:t>
      </w:r>
      <w:r>
        <w:rPr>
          <w:rFonts w:cs="Times New Roman" w:ascii="Times New Roman" w:hAnsi="Times New Roman"/>
          <w:i/>
          <w:iCs/>
          <w:sz w:val="24"/>
          <w:szCs w:val="24"/>
        </w:rPr>
        <w:t xml:space="preserve">, развёртываясь пред Изначально Вышестоящим Отцом Учителями 63-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rPr>
        <w:t xml:space="preserve">И, проникаясь Синтезом Изначально Вышестоящего Отца, просим преобразить нас концентрацией Синтезирования и Творения Изначально Вышестоящим Отцом в каждом из нас Частей 63-го Синтеза Изначально Вышестоящего Отца. И, проникаясь Изначально Вышестоящим Отцом, просим Изначально Вышестоящего Отца сотворить наше Есмическое тело соответствующей концентрацией явления нашей Октав- и Метагалактик- Части – 127-й и 383-й концентрацией. </w:t>
      </w:r>
    </w:p>
    <w:p>
      <w:pPr>
        <w:pStyle w:val="Normal"/>
        <w:spacing w:lineRule="auto" w:line="240" w:before="0" w:after="0"/>
        <w:ind w:firstLine="709"/>
        <w:jc w:val="both"/>
        <w:rPr/>
      </w:pPr>
      <w:r>
        <w:rPr>
          <w:rFonts w:cs="Times New Roman" w:ascii="Times New Roman" w:hAnsi="Times New Roman"/>
          <w:i/>
          <w:iCs/>
          <w:sz w:val="24"/>
          <w:szCs w:val="24"/>
        </w:rPr>
        <w:t xml:space="preserve">Проникаясь Синтезом Изначально Вышестоящего Отца, входим в глубину Синтезирования и Творения Изначально Вышестоящим Отцом каждым из нас, выявляясь концентрацией Синтезирования и Творения Есмическим телом Октавно-Метагалактического ракурса соответствующей концентрацией архетипичности Изначально Вышестоящего Отца, выявлением Есмическим телом каждым из нас.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мы стяжаем Ядро Синтеза Есмического тела и в цельности Есмического тела соответствующей архетипической явленностью, концентрацией 32-го архетипа материи от </w:t>
      </w:r>
      <w:r>
        <w:rPr>
          <w:rFonts w:cs="Times New Roman" w:ascii="Times New Roman" w:hAnsi="Times New Roman"/>
          <w:b/>
          <w:i/>
          <w:iCs/>
          <w:sz w:val="24"/>
          <w:szCs w:val="24"/>
        </w:rPr>
        <w:t>75</w:t>
        <w:noBreakHyphen/>
        <w:t>ти секстиллионов</w:t>
      </w:r>
      <w:r>
        <w:rPr>
          <w:rFonts w:cs="Times New Roman" w:ascii="Times New Roman" w:hAnsi="Times New Roman"/>
          <w:i/>
          <w:iCs/>
          <w:sz w:val="24"/>
          <w:szCs w:val="24"/>
        </w:rPr>
        <w:t xml:space="preserve"> до 33-й архетипической концентрации </w:t>
      </w:r>
      <w:r>
        <w:rPr>
          <w:rFonts w:cs="Times New Roman" w:ascii="Times New Roman" w:hAnsi="Times New Roman"/>
          <w:b/>
          <w:i/>
          <w:iCs/>
          <w:sz w:val="24"/>
          <w:szCs w:val="24"/>
        </w:rPr>
        <w:t>303 секстиллиона</w:t>
      </w:r>
      <w:r>
        <w:rPr>
          <w:rFonts w:cs="Times New Roman" w:ascii="Times New Roman" w:hAnsi="Times New Roman"/>
          <w:i/>
          <w:iCs/>
          <w:sz w:val="24"/>
          <w:szCs w:val="24"/>
        </w:rPr>
        <w:t xml:space="preserve"> в цельности сфер-оболочек соответствующей концентрации в специфике явлений, выявлений телесности Есмического тела каждым из нас, синтезе нас.</w:t>
      </w:r>
    </w:p>
    <w:p>
      <w:pPr>
        <w:pStyle w:val="Normal"/>
        <w:spacing w:lineRule="auto" w:line="240" w:before="0" w:after="0"/>
        <w:ind w:firstLine="709"/>
        <w:jc w:val="both"/>
        <w:rPr/>
      </w:pPr>
      <w:r>
        <w:rPr>
          <w:rFonts w:cs="Times New Roman" w:ascii="Times New Roman" w:hAnsi="Times New Roman"/>
          <w:i/>
          <w:iCs/>
          <w:sz w:val="24"/>
          <w:szCs w:val="24"/>
        </w:rPr>
        <w:t>И, проникаясь, развёртываясь пред Изначально Вышестоящим Отцом, мы синтезируемся с Хум Изначально Вышестоящего Отца, стяжаем Синтез Изначально Вышестоящего Отца Есмического тела Изначально Вышестоящего Отца каждому из нас и входим в глубину сопряжённости и наполненности, синтезируясь Есмическим телом каждого из нас с Есмическим телом Изначально Вышестоящего Отца, возжигаемся, преображаемся.</w:t>
      </w:r>
    </w:p>
    <w:p>
      <w:pPr>
        <w:pStyle w:val="Normal"/>
        <w:spacing w:lineRule="auto" w:line="240" w:before="0" w:after="0"/>
        <w:ind w:firstLine="709"/>
        <w:jc w:val="both"/>
        <w:rPr/>
      </w:pPr>
      <w:r>
        <w:rPr>
          <w:rFonts w:cs="Times New Roman" w:ascii="Times New Roman" w:hAnsi="Times New Roman"/>
          <w:i/>
          <w:iCs/>
          <w:sz w:val="24"/>
          <w:szCs w:val="24"/>
        </w:rPr>
        <w:t>В этом явлении, в этой реализации мы благодарим Изначально Вышестоящего Отца и просим Изначально Вышестоящего Отца сотворить и синтезировать наше ИВДИВО-Тело Воли Изначально Вышестоящего Отца, проникаемся. Просим Изначально Вышестоящего Отца развернуть Синтезирование и Творение ИВДИВО-Тела Воли ракурса Октав-Метагалактической Архетипической Части 319-й и 63-й, в цельности их. И, проникаясь Синтезом Изначально Вышестоящего Отца, входим в глубину Синтезирования и Творения ИВДИВО-Тела Воли Изначально Вышестоящего Отца в каждом из нас, каждому из нас Изначально Вышестоящим Отцом, проникаемся прямым явлением Синтезирования и Творения ИВДИВО-Тела Воли.</w:t>
      </w:r>
    </w:p>
    <w:p>
      <w:pPr>
        <w:pStyle w:val="Normal"/>
        <w:spacing w:lineRule="auto" w:line="240" w:before="0" w:after="0"/>
        <w:ind w:firstLine="709"/>
        <w:jc w:val="both"/>
        <w:rPr/>
      </w:pPr>
      <w:r>
        <w:rPr>
          <w:rFonts w:cs="Times New Roman" w:ascii="Times New Roman" w:hAnsi="Times New Roman"/>
          <w:i/>
          <w:iCs/>
          <w:sz w:val="24"/>
          <w:szCs w:val="24"/>
        </w:rPr>
        <w:t>И в этом явлении развёртываясь концентрацией Синтезирования Изначально Вышестоящим Отцом каждому из нас ИВДИВО-Тела Воли, синтезируясь с Хум Изначально Вышестоящего Отца,</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мы стяжаем Ядро Синтеза ИВДИВО-Тела Воли и стяжаем необходимую спецификацию ИВДИВО-Тела Воли концентрацией архетипической явленности ИВДИВО-Тела Воли от 32-го архетипа материи Изначально Вышестоящим Отцом, выявляемого, до 33-го архетипа материи в цельности нашего явления.</w:t>
      </w:r>
    </w:p>
    <w:p>
      <w:pPr>
        <w:pStyle w:val="Normal"/>
        <w:spacing w:lineRule="auto" w:line="240" w:before="0" w:after="0"/>
        <w:ind w:firstLine="709"/>
        <w:jc w:val="both"/>
        <w:rPr/>
      </w:pPr>
      <w:r>
        <w:rPr>
          <w:rFonts w:cs="Times New Roman" w:ascii="Times New Roman" w:hAnsi="Times New Roman"/>
          <w:i/>
          <w:iCs/>
          <w:sz w:val="24"/>
          <w:szCs w:val="24"/>
        </w:rPr>
        <w:t xml:space="preserve">И, проникаясь Синтезированием и Творением Изначально Вышестоящим Отцом каждым из нас, развёртываемся ИВДИВО-Телом Воли пред Изначально Вышестоящим Отцом в этой цельности, в этой, будем говорить, такой концентрации действия в зале Изначально Вышестоящего Отца. Мы, проникаясь Изначально Вышестоящим Отцом, входим в соответствующую глубину сопряжённости и наполненности Изначально Вышестоящим Отцом и просим Изначально Вышестоящего Отца развернуть концентрацию цельности наших частей 63-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rPr>
        <w:t>И, проникаясь Изначально Вышестоящим Отцом, разворачиваясь соответствующей концентрацией данного действия, разворачиваемся сейчас пред Изначально Вышестоящим Отцом Физическим телом, Есмическим телом и ИВДИВО</w:t>
        <w:noBreakHyphen/>
        <w:t>Телом Воли. И, синтезируясь с Хум Изначально Вышестоящего Отца соответствующей концентрацией Синтеза Изначально Вышестоящего Отца, мы просим наделить наши тела концентрацией Цельной Воли Изначально Вышестоящего Отца, цельности концентрации 63-го Синтеза Изначально Вышестоящего Отца, цельным концентрированным явлением 63-го Синтеза Изначально Вышестоящего Отца, и развёртывания Цельной Воли Изначально Вышестоящего Отца явлением каждым из нас.</w:t>
      </w:r>
    </w:p>
    <w:p>
      <w:pPr>
        <w:pStyle w:val="Normal"/>
        <w:spacing w:lineRule="auto" w:line="240" w:before="0" w:after="0"/>
        <w:ind w:firstLine="709"/>
        <w:jc w:val="both"/>
        <w:rPr/>
      </w:pPr>
      <w:r>
        <w:rPr>
          <w:rFonts w:cs="Times New Roman" w:ascii="Times New Roman" w:hAnsi="Times New Roman"/>
          <w:i/>
          <w:iCs/>
          <w:sz w:val="24"/>
          <w:szCs w:val="24"/>
        </w:rPr>
        <w:t>И просим Изначально Вышестоящего Отца наделить концентрацию тел Волей Изначально Вышестоящего Отца, соответствующей наполненностью, восьмерицей Парадигмолога Изначально Вышестоящего Отца в применении Воли восьми направлений Парадигмолога Изначально Вышестоящего Отца, в максимальной концентрации выявления Парадигмолога от Человека Изначально Вышестоящего Отца до Отца Изначально Вышестоящего Отца минимально, прося Изначально Вышестоящего Отца реализовать восьмерицу Парадигмолога концентрацией тел Волей Изначально Вышестоящего Отца, цельным явлением Изначально Вышестоящего Отца и сконцентрировать телесной организацией каждого из нас общее, особенное, частное, единичное, всеобщее несоизмеримое, синтезное, цельное соответствующим витиём Синтеза и Огня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 xml:space="preserve">Разворачиваемся данной концентрацией восьмеричного явления Изначально Вышестоящего Отца, укутываясь и впитывая в нашу телесность тел 63-го Синтеза Изначально Вышестоящего Отца. </w:t>
      </w:r>
      <w:r>
        <w:rPr>
          <w:rFonts w:cs="Times New Roman" w:ascii="Times New Roman" w:hAnsi="Times New Roman"/>
          <w:b/>
          <w:i/>
          <w:iCs/>
          <w:sz w:val="24"/>
          <w:szCs w:val="24"/>
        </w:rPr>
        <w:t>И входим в глубину концентрации Воли Изначально Вышестоящего Отца Источником восьмеричной Парадигмальности Изначально Вышестоящего Отца,</w:t>
      </w:r>
      <w:r>
        <w:rPr>
          <w:rFonts w:cs="Times New Roman" w:ascii="Times New Roman" w:hAnsi="Times New Roman"/>
          <w:i/>
          <w:iCs/>
          <w:sz w:val="24"/>
          <w:szCs w:val="24"/>
        </w:rPr>
        <w:t xml:space="preserve"> углубляемся в эту концентрацию вышестояще и физически. И эманируем Парадигмальность Изначально Вышестоящего Отца всетелесной явленности Изначально Вышестоящим Отцом акцентом каждым из нас.</w:t>
      </w:r>
    </w:p>
    <w:p>
      <w:pPr>
        <w:pStyle w:val="Normal"/>
        <w:spacing w:lineRule="auto" w:line="240" w:before="0" w:after="0"/>
        <w:ind w:firstLine="709"/>
        <w:jc w:val="both"/>
        <w:rPr/>
      </w:pPr>
      <w:r>
        <w:rPr>
          <w:rFonts w:cs="Times New Roman" w:ascii="Times New Roman" w:hAnsi="Times New Roman"/>
          <w:i/>
          <w:iCs/>
          <w:sz w:val="24"/>
          <w:szCs w:val="24"/>
        </w:rPr>
        <w:t xml:space="preserve">И, проникаясь Изначально Вышестоящим Отцом, просим Изначально Вышестоящего Отца развернуть концентрацию: </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Есмь Воля Изначально Вышестоящего Отца каждым из нас телесно, акцентом тел 63-го Синтеза Изначально Вышестоящего Отца, </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Есть Огонь Изначально Вышестоящего Отца цельностью телесно, акцентом тел 63-го Синтеза Изначально Вышестоящего Отца, </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Есмь Синтез Изначально Вышестоящего Отца, акцентом цельности тел 63</w:t>
        <w:noBreakHyphen/>
        <w:t>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проникаясь Синтезом Изначально Вышестоящего Отца, наполняясь Огнём Изначально Вышестоящего Отца, возжигаемся Есмь Изначально Вышестоящим Отцом каждым из нас, прося развернуть естественность действия естеством явления соответствующей концентрацией в телесной организации нас и всецельно телесно 63</w:t>
        <w:noBreakHyphen/>
        <w:t>м Синтезом Изначально Вышестоящего Отца. Просим Изначально Вышестоящего Отца прямой наполненной Волей Изначально Вышестоящего Отца, естество явления Воли Изначально Вышестоящего Отца, в офизиченном явлении каждым из нас движением Воли Изначально Вышестоящего Отца, свободно телесно нами, в реализации офизичивания прямой незыблемой Воли Изначально Вышестоящего Отца телесно нами синтезфизически.</w:t>
      </w:r>
    </w:p>
    <w:p>
      <w:pPr>
        <w:pStyle w:val="Normal"/>
        <w:spacing w:lineRule="auto" w:line="240" w:before="0" w:after="0"/>
        <w:ind w:firstLine="709"/>
        <w:jc w:val="both"/>
        <w:rPr/>
      </w:pPr>
      <w:r>
        <w:rPr>
          <w:rFonts w:cs="Times New Roman" w:ascii="Times New Roman" w:hAnsi="Times New Roman"/>
          <w:i/>
          <w:iCs/>
          <w:sz w:val="24"/>
          <w:szCs w:val="24"/>
        </w:rPr>
        <w:t>И, проникаясь соответствующей концентрацией, обновлённости телесной организации тел, Воли Изначально Вышестоящего Отца, просим развернуть и усилить естество Духа Изначально Вышестоящего Отца естеством телесности в организации наших тел Волей Изначально Вышестоящего Отца, прося развернуть новые основы Духа организации страт Духа реализацией каждого из нас внутренней концентрацией Духа, движения Воли Изначально Вышестоящего Отца телесно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мы стяжаем восемь Синтезов Изначально Вышестоящего Отца, восемь страт Духа. Вот нужно смотреть, да, это стратегии, не страты как потеря, а </w:t>
      </w:r>
      <w:r>
        <w:rPr>
          <w:rFonts w:cs="Times New Roman" w:ascii="Times New Roman" w:hAnsi="Times New Roman"/>
          <w:b/>
          <w:i/>
          <w:iCs/>
          <w:sz w:val="24"/>
          <w:szCs w:val="24"/>
        </w:rPr>
        <w:t>стратегии страт</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восемь Синтезов восьми страт Духа новой стратегичности концентрации движения Духа прямой незыблемой Воли Изначально Вышестоящего Отца всетелесно цельностью тел 63-м Синтезом Изначально Вышестоящего Отца, мы стяжаем у Изначально Вышестоящего Отца:</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Совесть Изначально Вышестоящего Отца, можно сказать, страту Духа </w:t>
      </w:r>
      <w:r>
        <w:rPr>
          <w:rFonts w:cs="Times New Roman" w:ascii="Times New Roman" w:hAnsi="Times New Roman"/>
          <w:b/>
          <w:i/>
          <w:iCs/>
          <w:sz w:val="24"/>
          <w:szCs w:val="24"/>
        </w:rPr>
        <w:t>Совести</w:t>
      </w:r>
      <w:r>
        <w:rPr>
          <w:rFonts w:cs="Times New Roman" w:ascii="Times New Roman" w:hAnsi="Times New Roman"/>
          <w:i/>
          <w:iCs/>
          <w:sz w:val="24"/>
          <w:szCs w:val="24"/>
        </w:rPr>
        <w:t xml:space="preserve"> Изначально Вышестоящего Отца, </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Страту Духа </w:t>
      </w:r>
      <w:r>
        <w:rPr>
          <w:rFonts w:cs="Times New Roman" w:ascii="Times New Roman" w:hAnsi="Times New Roman"/>
          <w:b/>
          <w:i/>
          <w:iCs/>
          <w:sz w:val="24"/>
          <w:szCs w:val="24"/>
        </w:rPr>
        <w:t>Чести</w:t>
      </w:r>
      <w:r>
        <w:rPr>
          <w:rFonts w:cs="Times New Roman" w:ascii="Times New Roman" w:hAnsi="Times New Roman"/>
          <w:i/>
          <w:iCs/>
          <w:sz w:val="24"/>
          <w:szCs w:val="24"/>
        </w:rPr>
        <w:t xml:space="preserve"> Изначально Вышестоящего Отца,</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Страту Духа </w:t>
      </w:r>
      <w:r>
        <w:rPr>
          <w:rFonts w:cs="Times New Roman" w:ascii="Times New Roman" w:hAnsi="Times New Roman"/>
          <w:b/>
          <w:i/>
          <w:iCs/>
          <w:sz w:val="24"/>
          <w:szCs w:val="24"/>
        </w:rPr>
        <w:t>Стати</w:t>
      </w:r>
      <w:r>
        <w:rPr>
          <w:rFonts w:cs="Times New Roman" w:ascii="Times New Roman" w:hAnsi="Times New Roman"/>
          <w:i/>
          <w:iCs/>
          <w:sz w:val="24"/>
          <w:szCs w:val="24"/>
        </w:rPr>
        <w:t xml:space="preserve"> Изначально Вышестоящего Отца,</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Страту Духа </w:t>
      </w:r>
      <w:r>
        <w:rPr>
          <w:rFonts w:cs="Times New Roman" w:ascii="Times New Roman" w:hAnsi="Times New Roman"/>
          <w:b/>
          <w:i/>
          <w:iCs/>
          <w:sz w:val="24"/>
          <w:szCs w:val="24"/>
        </w:rPr>
        <w:t xml:space="preserve">Мужества </w:t>
      </w:r>
      <w:r>
        <w:rPr>
          <w:rFonts w:cs="Times New Roman" w:ascii="Times New Roman" w:hAnsi="Times New Roman"/>
          <w:i/>
          <w:iCs/>
          <w:sz w:val="24"/>
          <w:szCs w:val="24"/>
        </w:rPr>
        <w:t>Изначально Вышестоящего Отца,</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Страту Духа </w:t>
      </w:r>
      <w:r>
        <w:rPr>
          <w:rFonts w:cs="Times New Roman" w:ascii="Times New Roman" w:hAnsi="Times New Roman"/>
          <w:b/>
          <w:i/>
          <w:iCs/>
          <w:sz w:val="24"/>
          <w:szCs w:val="24"/>
        </w:rPr>
        <w:t>Долга</w:t>
      </w:r>
      <w:r>
        <w:rPr>
          <w:rFonts w:cs="Times New Roman" w:ascii="Times New Roman" w:hAnsi="Times New Roman"/>
          <w:i/>
          <w:iCs/>
          <w:sz w:val="24"/>
          <w:szCs w:val="24"/>
        </w:rPr>
        <w:t xml:space="preserve"> Изначально Вышестоящего Отца,</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Страту Духа </w:t>
      </w:r>
      <w:r>
        <w:rPr>
          <w:rFonts w:cs="Times New Roman" w:ascii="Times New Roman" w:hAnsi="Times New Roman"/>
          <w:b/>
          <w:i/>
          <w:iCs/>
          <w:sz w:val="24"/>
          <w:szCs w:val="24"/>
        </w:rPr>
        <w:t>Неотчуждённости</w:t>
      </w:r>
      <w:r>
        <w:rPr>
          <w:rFonts w:cs="Times New Roman" w:ascii="Times New Roman" w:hAnsi="Times New Roman"/>
          <w:i/>
          <w:iCs/>
          <w:sz w:val="24"/>
          <w:szCs w:val="24"/>
        </w:rPr>
        <w:t xml:space="preserve"> Изначально Вышестоящего Отца,</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Страту Духа </w:t>
      </w:r>
      <w:r>
        <w:rPr>
          <w:rFonts w:cs="Times New Roman" w:ascii="Times New Roman" w:hAnsi="Times New Roman"/>
          <w:b/>
          <w:i/>
          <w:iCs/>
          <w:sz w:val="24"/>
          <w:szCs w:val="24"/>
        </w:rPr>
        <w:t>Жертвенности</w:t>
      </w:r>
      <w:r>
        <w:rPr>
          <w:rFonts w:cs="Times New Roman" w:ascii="Times New Roman" w:hAnsi="Times New Roman"/>
          <w:i/>
          <w:iCs/>
          <w:sz w:val="24"/>
          <w:szCs w:val="24"/>
        </w:rPr>
        <w:t xml:space="preserve"> Изначально Вышестоящего Отца,</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Страту Духа </w:t>
      </w:r>
      <w:r>
        <w:rPr>
          <w:rFonts w:cs="Times New Roman" w:ascii="Times New Roman" w:hAnsi="Times New Roman"/>
          <w:b/>
          <w:i/>
          <w:iCs/>
          <w:sz w:val="24"/>
          <w:szCs w:val="24"/>
        </w:rPr>
        <w:t>Правды</w:t>
      </w:r>
      <w:r>
        <w:rPr>
          <w:rFonts w:cs="Times New Roman" w:ascii="Times New Roman" w:hAnsi="Times New Roman"/>
          <w:i/>
          <w:iCs/>
          <w:sz w:val="24"/>
          <w:szCs w:val="24"/>
        </w:rPr>
        <w:t xml:space="preserve">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rPr>
        <w:t>и возжигаемся концентрацией стратегичности Духа Изначально Вышестоящего Отца восьмью стратами Духа Изначально Вышестоящего Отца в выявлении каждым из нас внутренней синтезируемостью Изначально Вышестоящим Отцом Учителем</w:t>
        <w:noBreakHyphen/>
        <w:t>Аватаром каждым из нас. Входим в глубину наполненности телесностью Изначально Вышестоящего Отца, цельностью Физического, Есмического и ИВДИВО</w:t>
        <w:noBreakHyphen/>
        <w:t>Тела Изначально Вышестоящего Отца физически нами.</w:t>
      </w:r>
    </w:p>
    <w:p>
      <w:pPr>
        <w:pStyle w:val="Normal"/>
        <w:spacing w:lineRule="auto" w:line="240" w:before="0" w:after="0"/>
        <w:ind w:firstLine="709"/>
        <w:jc w:val="both"/>
        <w:rPr/>
      </w:pPr>
      <w:r>
        <w:rPr>
          <w:rFonts w:cs="Times New Roman" w:ascii="Times New Roman" w:hAnsi="Times New Roman"/>
          <w:i/>
          <w:iCs/>
          <w:sz w:val="24"/>
          <w:szCs w:val="24"/>
        </w:rPr>
        <w:t xml:space="preserve">И, проникаясь соответствующей концентрацией глубины наполненности Изначально Вышестоящим Отцом в телесной организации каждого из нас, мы синтезируемся с Хум Изначально Вышестоящего Отца и стяжаем 16 Синтезов 16-рицы телесной организации цельностью тел 63-го Синтеза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Стать</w:t>
      </w:r>
      <w:r>
        <w:rPr>
          <w:rFonts w:cs="Times New Roman" w:ascii="Times New Roman" w:hAnsi="Times New Roman"/>
          <w:i/>
          <w:iCs/>
          <w:sz w:val="24"/>
          <w:szCs w:val="24"/>
        </w:rPr>
        <w:t xml:space="preserve"> телесной организации Изначально Вышестоящего Отца тел 63-го Синтеза Изначально Вышестоящего Отца, возжигаемся, </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Изысканность</w:t>
      </w:r>
      <w:r>
        <w:rPr>
          <w:rFonts w:cs="Times New Roman" w:ascii="Times New Roman" w:hAnsi="Times New Roman"/>
          <w:i/>
          <w:iCs/>
          <w:sz w:val="24"/>
          <w:szCs w:val="24"/>
        </w:rPr>
        <w:t xml:space="preserve"> концентрации явлении наполненности тел Изначально Вышестоящего Отца, явлением тел каждому из нас, </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Виртуозность</w:t>
      </w:r>
      <w:r>
        <w:rPr>
          <w:rFonts w:cs="Times New Roman" w:ascii="Times New Roman" w:hAnsi="Times New Roman"/>
          <w:i/>
          <w:iCs/>
          <w:sz w:val="24"/>
          <w:szCs w:val="24"/>
        </w:rPr>
        <w:t>, проникаемся, возжигаемся,</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Эталонность</w:t>
      </w:r>
      <w:r>
        <w:rPr>
          <w:rFonts w:cs="Times New Roman" w:ascii="Times New Roman" w:hAnsi="Times New Roman"/>
          <w:i/>
          <w:iCs/>
          <w:sz w:val="24"/>
          <w:szCs w:val="24"/>
        </w:rPr>
        <w:t>, проникаемся, возжигаемся,</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Элегантность</w:t>
      </w:r>
      <w:r>
        <w:rPr>
          <w:rFonts w:cs="Times New Roman" w:ascii="Times New Roman" w:hAnsi="Times New Roman"/>
          <w:i/>
          <w:iCs/>
          <w:sz w:val="24"/>
          <w:szCs w:val="24"/>
        </w:rPr>
        <w:t xml:space="preserve">, проникаемся, возжигаемся, </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Основность</w:t>
      </w:r>
      <w:r>
        <w:rPr>
          <w:rFonts w:cs="Times New Roman" w:ascii="Times New Roman" w:hAnsi="Times New Roman"/>
          <w:i/>
          <w:iCs/>
          <w:sz w:val="24"/>
          <w:szCs w:val="24"/>
        </w:rPr>
        <w:t>, проникаемся, возжигаемся,</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Очарование</w:t>
      </w:r>
      <w:r>
        <w:rPr>
          <w:rFonts w:cs="Times New Roman" w:ascii="Times New Roman" w:hAnsi="Times New Roman"/>
          <w:i/>
          <w:iCs/>
          <w:sz w:val="24"/>
          <w:szCs w:val="24"/>
        </w:rPr>
        <w:t>, проникаемся, возжигаемся,</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Катарсис</w:t>
      </w:r>
      <w:r>
        <w:rPr>
          <w:rFonts w:cs="Times New Roman" w:ascii="Times New Roman" w:hAnsi="Times New Roman"/>
          <w:i/>
          <w:iCs/>
          <w:sz w:val="24"/>
          <w:szCs w:val="24"/>
        </w:rPr>
        <w:t>, проникаемся, возжигаемся,</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Изящество</w:t>
      </w:r>
      <w:r>
        <w:rPr>
          <w:rFonts w:cs="Times New Roman" w:ascii="Times New Roman" w:hAnsi="Times New Roman"/>
          <w:i/>
          <w:iCs/>
          <w:sz w:val="24"/>
          <w:szCs w:val="24"/>
        </w:rPr>
        <w:t xml:space="preserve">, проникаемся, возжигаемся, </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Инсайт</w:t>
      </w:r>
      <w:r>
        <w:rPr>
          <w:rFonts w:cs="Times New Roman" w:ascii="Times New Roman" w:hAnsi="Times New Roman"/>
          <w:i/>
          <w:iCs/>
          <w:sz w:val="24"/>
          <w:szCs w:val="24"/>
        </w:rPr>
        <w:t xml:space="preserve">, проникаемся, возжигаемся, </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Сканирование</w:t>
      </w:r>
      <w:r>
        <w:rPr>
          <w:rFonts w:cs="Times New Roman" w:ascii="Times New Roman" w:hAnsi="Times New Roman"/>
          <w:i/>
          <w:iCs/>
          <w:sz w:val="24"/>
          <w:szCs w:val="24"/>
        </w:rPr>
        <w:t>, проникаемся, возжигаемся,</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Благость</w:t>
      </w:r>
      <w:r>
        <w:rPr>
          <w:rFonts w:cs="Times New Roman" w:ascii="Times New Roman" w:hAnsi="Times New Roman"/>
          <w:i/>
          <w:iCs/>
          <w:sz w:val="24"/>
          <w:szCs w:val="24"/>
        </w:rPr>
        <w:t>, проникаемся, возжигаемся,</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Вкус</w:t>
      </w:r>
      <w:r>
        <w:rPr>
          <w:rFonts w:cs="Times New Roman" w:ascii="Times New Roman" w:hAnsi="Times New Roman"/>
          <w:i/>
          <w:iCs/>
          <w:sz w:val="24"/>
          <w:szCs w:val="24"/>
        </w:rPr>
        <w:t>, проникаемся, возжигаемся,</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Эмпатию</w:t>
      </w:r>
      <w:r>
        <w:rPr>
          <w:rFonts w:cs="Times New Roman" w:ascii="Times New Roman" w:hAnsi="Times New Roman"/>
          <w:i/>
          <w:iCs/>
          <w:sz w:val="24"/>
          <w:szCs w:val="24"/>
        </w:rPr>
        <w:t>, проникаемся, возжигаемся,</w:t>
      </w:r>
    </w:p>
    <w:p>
      <w:pPr>
        <w:pStyle w:val="Normal"/>
        <w:numPr>
          <w:ilvl w:val="0"/>
          <w:numId w:val="4"/>
        </w:numPr>
        <w:spacing w:lineRule="auto" w:line="240" w:before="0" w:after="0"/>
        <w:ind w:left="0" w:hanging="0"/>
        <w:jc w:val="both"/>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Утончённость</w:t>
      </w:r>
      <w:r>
        <w:rPr>
          <w:rFonts w:cs="Times New Roman" w:ascii="Times New Roman" w:hAnsi="Times New Roman"/>
          <w:i/>
          <w:iCs/>
          <w:sz w:val="24"/>
          <w:szCs w:val="24"/>
        </w:rPr>
        <w:t>, проникаемся, возжигаемся и</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ы стяжаем </w:t>
      </w:r>
      <w:r>
        <w:rPr>
          <w:rFonts w:cs="Times New Roman" w:ascii="Times New Roman" w:hAnsi="Times New Roman"/>
          <w:b/>
          <w:i/>
          <w:iCs/>
          <w:sz w:val="24"/>
          <w:szCs w:val="24"/>
        </w:rPr>
        <w:t>Естественность</w:t>
      </w:r>
      <w:r>
        <w:rPr>
          <w:rFonts w:cs="Times New Roman" w:ascii="Times New Roman" w:hAnsi="Times New Roman"/>
          <w:i/>
          <w:iCs/>
          <w:sz w:val="24"/>
          <w:szCs w:val="24"/>
        </w:rPr>
        <w:t xml:space="preserve">, проникаемся, возжигаемся. </w:t>
      </w:r>
    </w:p>
    <w:p>
      <w:pPr>
        <w:pStyle w:val="Normal"/>
        <w:spacing w:lineRule="auto" w:line="240" w:before="0" w:after="0"/>
        <w:ind w:firstLine="709"/>
        <w:jc w:val="both"/>
        <w:rPr/>
      </w:pPr>
      <w:r>
        <w:rPr>
          <w:rFonts w:cs="Times New Roman" w:ascii="Times New Roman" w:hAnsi="Times New Roman"/>
          <w:i/>
          <w:iCs/>
          <w:sz w:val="24"/>
          <w:szCs w:val="24"/>
        </w:rPr>
        <w:t>И входим в концентрацию 16-рицы телесной организации телесно Изначально Вышестоящим Отцом прямой Волей Изначально Вышестоящего Отца, прямым Духом Изначально Вышестоящего Отца, прямой концентрацией новой, обновлённой, синтезированной и сотворённой Изначально Вышестоящим Отцом телесной организации тел 63-го Синтеза Изначально Вышестоящего Отца. Входим в глубину цельности Изначально Вышестоящим Отцом Физическим телом, Есмическим Телом и ИВДИВО-Телом Воли Изначально Вышестоящего Отца Октавно-метагалактической концентрации в выявлении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мы стяжаем Синтез Изначально Вышестоящего Отца и, возжигаясь, проникаемся им в этой концентрации, в этом явлении, в этом действии, в этой реализации глубиной наполненности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ейчас телесные системы попросим преобразить, я их не буду называть, мы просто войдём в организацию новых - 512-рицы Систе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соответствующей концентрацией обновлённости Телесных Систем Изначально Вышестоящего Отца в акценте телесности Человека, Посвящённого, Служащего, Ипостаси, Учителя, Владыки, Аватара и Отца Изначально Вышестоящего Отца, в определённой концентрации телесной сформированной акцентацией. </w:t>
      </w:r>
    </w:p>
    <w:p>
      <w:pPr>
        <w:pStyle w:val="Normal"/>
        <w:spacing w:lineRule="auto" w:line="240" w:before="0" w:after="0"/>
        <w:ind w:firstLine="709"/>
        <w:jc w:val="both"/>
        <w:rPr/>
      </w:pPr>
      <w:r>
        <w:rPr>
          <w:rFonts w:cs="Times New Roman" w:ascii="Times New Roman" w:hAnsi="Times New Roman"/>
          <w:i/>
          <w:iCs/>
          <w:sz w:val="24"/>
          <w:szCs w:val="24"/>
        </w:rPr>
        <w:t>Вот эти системы, они больше входят на соответствующую концентрацию наших тел: Физического тела, Трансвизорного тела, Ипостасного тела, Синтезтела.</w:t>
      </w:r>
    </w:p>
    <w:p>
      <w:pPr>
        <w:pStyle w:val="Normal"/>
        <w:spacing w:lineRule="auto" w:line="240" w:before="0" w:after="0"/>
        <w:ind w:firstLine="709"/>
        <w:jc w:val="both"/>
        <w:rPr/>
      </w:pPr>
      <w:r>
        <w:rPr>
          <w:rFonts w:cs="Times New Roman" w:ascii="Times New Roman" w:hAnsi="Times New Roman"/>
          <w:i/>
          <w:iCs/>
          <w:sz w:val="24"/>
          <w:szCs w:val="24"/>
        </w:rPr>
        <w:t>И мы проникаемся Прямым Синтезом Изначально Вышестоящего Отца в концентрации обновлённости телесных систем Изначально Вышестоящего Отца и просим обновить телесные системы Изначально Вышестоящего Отца в Физическом теле, Трансвизорном теле, в Синтезтеле и в Ипостасном теле.</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мы стяжаем 512 Синтезов Изначально Вышестоящего Отца 512-рицей телесных систем Изначально Вышестоящего Отца в оценке Октавно-Метагалактической системности Изначально Вышестоящего Отца телесности каждого из нас. И, проникаясь 512-ю Синтезами Изначально Вышестоящего Отца, просим выявить и развернуть обновлённость телесных систем, ввести нас в те обновлённые, новые концентрации, ротации телесных систем, которые развернулись Изначально Вышестоящим Отцом в их явлении, действии, реализации в нас. </w:t>
      </w:r>
    </w:p>
    <w:p>
      <w:pPr>
        <w:pStyle w:val="Normal"/>
        <w:spacing w:lineRule="auto" w:line="240" w:before="0" w:after="0"/>
        <w:ind w:firstLine="709"/>
        <w:jc w:val="both"/>
        <w:rPr/>
      </w:pPr>
      <w:r>
        <w:rPr>
          <w:rFonts w:cs="Times New Roman" w:ascii="Times New Roman" w:hAnsi="Times New Roman"/>
          <w:i/>
          <w:iCs/>
          <w:sz w:val="24"/>
          <w:szCs w:val="24"/>
        </w:rPr>
        <w:t>И, проникаясь соответствующей концентрацией явления, проникаемся 512</w:t>
        <w:noBreakHyphen/>
        <w:t>ю Синтезами, 512-рицей систем физической телесной концентрацией каждым из нас и в телесной организации Изначально Вышестоящим Отцом всетелесно каждым из нас, синтезом нас и всей глубиной системности Изначально Вышестоящего Отца в нас физически.</w:t>
      </w:r>
    </w:p>
    <w:p>
      <w:pPr>
        <w:pStyle w:val="Normal"/>
        <w:spacing w:lineRule="auto" w:line="240" w:before="0" w:after="0"/>
        <w:ind w:firstLine="709"/>
        <w:jc w:val="both"/>
        <w:rPr/>
      </w:pPr>
      <w:r>
        <w:rPr>
          <w:rFonts w:cs="Times New Roman" w:ascii="Times New Roman" w:hAnsi="Times New Roman"/>
          <w:i/>
          <w:iCs/>
          <w:sz w:val="24"/>
          <w:szCs w:val="24"/>
        </w:rPr>
        <w:t>И, проникаясь Изначально Вышестоящим Отцом, мы синтезируемся с Хум Изначально Вышестоящего Отца и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iCs/>
          <w:sz w:val="24"/>
          <w:szCs w:val="24"/>
        </w:rPr>
        <w:t>И мы благодарим Изначально Вышестоящего Отца, мы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iCs/>
          <w:sz w:val="24"/>
          <w:szCs w:val="24"/>
        </w:rPr>
        <w:t>Разворачиваемся в физическом явлении, впитываем всю концентрацию действия, стяжания, преображения и обновления каждого из нас в телесной организации, в активации наших тел соответствующей концентрацией прямой Воли и Духа Изначально Вышестоящего Отца акцентом каждого из нас.</w:t>
      </w:r>
    </w:p>
    <w:p>
      <w:pPr>
        <w:pStyle w:val="Normal"/>
        <w:spacing w:lineRule="auto" w:line="240" w:before="0" w:after="0"/>
        <w:ind w:firstLine="709"/>
        <w:jc w:val="both"/>
        <w:rPr/>
      </w:pPr>
      <w:r>
        <w:rPr>
          <w:rFonts w:cs="Times New Roman" w:ascii="Times New Roman" w:hAnsi="Times New Roman"/>
          <w:i/>
          <w:iCs/>
          <w:sz w:val="24"/>
          <w:szCs w:val="24"/>
        </w:rPr>
        <w:t>И эманируем, направляем, излучаем всё стяжённое нами в Изначально Вышестоящий Дом Изначально Вышестоящего Отца, подразделение Изначально Вышестоящего Дома Изначально Вышестоящего Отца Одесса, подразделение Изначально Вышестоящего Дома Изначально Вышестоящего Отца Южная Пальмира, подразделения участников данного действия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jc w:val="both"/>
        <w:rPr/>
      </w:pPr>
      <w:r>
        <w:rPr>
          <w:rFonts w:cs="Times New Roman" w:ascii="Times New Roman" w:hAnsi="Times New Roman"/>
          <w:b/>
          <w:sz w:val="24"/>
          <w:szCs w:val="24"/>
        </w:rPr>
        <w:t>2 день 2 часть</w:t>
      </w:r>
    </w:p>
    <w:p>
      <w:pPr>
        <w:pStyle w:val="Normal"/>
        <w:spacing w:lineRule="auto" w:line="240" w:before="60" w:after="120"/>
        <w:jc w:val="right"/>
        <w:rPr/>
      </w:pPr>
      <w:r>
        <w:rPr>
          <w:rFonts w:cs="Times New Roman" w:ascii="Times New Roman" w:hAnsi="Times New Roman"/>
          <w:b/>
          <w:color w:val="C00000"/>
          <w:sz w:val="24"/>
          <w:szCs w:val="24"/>
        </w:rPr>
        <w:t>01:17:43 - 01:35:47</w:t>
      </w:r>
    </w:p>
    <w:p>
      <w:pPr>
        <w:pStyle w:val="Normal"/>
        <w:numPr>
          <w:ilvl w:val="0"/>
          <w:numId w:val="0"/>
        </w:numPr>
        <w:spacing w:lineRule="auto" w:line="240" w:before="0" w:after="0"/>
        <w:jc w:val="both"/>
        <w:outlineLvl w:val="1"/>
        <w:rPr>
          <w:rFonts w:ascii="Times New Roman" w:hAnsi="Times New Roman" w:cs="Times New Roman"/>
          <w:b/>
          <w:b/>
          <w:bCs/>
          <w:sz w:val="24"/>
          <w:szCs w:val="24"/>
        </w:rPr>
      </w:pPr>
      <w:bookmarkStart w:id="16" w:name="__RefHeading___Toc119974378"/>
      <w:bookmarkEnd w:id="16"/>
      <w:r>
        <w:rPr>
          <w:rFonts w:cs="Times New Roman" w:ascii="Times New Roman" w:hAnsi="Times New Roman"/>
          <w:b/>
          <w:color w:val="C00000"/>
          <w:sz w:val="24"/>
          <w:szCs w:val="24"/>
        </w:rPr>
        <w:t>Практика 8.</w:t>
      </w:r>
      <w:r>
        <w:rPr>
          <w:rFonts w:cs="Times New Roman" w:ascii="Times New Roman" w:hAnsi="Times New Roman"/>
          <w:b/>
          <w:sz w:val="24"/>
          <w:szCs w:val="24"/>
        </w:rPr>
        <w:t xml:space="preserve"> </w:t>
      </w:r>
      <w:r>
        <w:rPr>
          <w:rFonts w:cs="Times New Roman" w:ascii="Times New Roman" w:hAnsi="Times New Roman"/>
          <w:b/>
          <w:bCs/>
          <w:sz w:val="24"/>
          <w:szCs w:val="24"/>
        </w:rPr>
        <w:t>Наделение фрагментом Воли ИВ Отца ИВ Аватара ИВ Отца соответствующей концентрацией индивидуализированного явления. Вхождение в индивидуализацию Высшей Школы Синтеза каждого явлением ИВ Аватара ИВ Отца. Стяжание Ядра Синтеза Высшей Школы Синтеза ИВ Отца. Обучение у ИВ Аватаров Синтеза Иосиф Славия действию в зале Высшей Школы Синтеза, действию в концентрации Столицей Октав Метагалактической ИВДИВО Империи Синтез-физичности Планетой Земля И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bCs/>
          <w:i/>
          <w:sz w:val="24"/>
          <w:szCs w:val="24"/>
        </w:rPr>
        <w:t xml:space="preserve">И мы возжигаемся всем Синтезом каждого из нас. Проникаемся соответствующей концентрацией явления, действия и реализации. Входим в такую глубокую опять-таки сопряжённость внутренней концентрации, внутренней насыщенности, наполненности и соответствующей среды разработки, реализации нас 63-м Синтезом Изначально Вышестоящего Отца. </w:t>
      </w:r>
    </w:p>
    <w:p>
      <w:pPr>
        <w:pStyle w:val="Style19"/>
        <w:ind w:firstLine="709"/>
        <w:jc w:val="both"/>
        <w:rPr/>
      </w:pPr>
      <w:r>
        <w:rPr>
          <w:rFonts w:cs="Times New Roman" w:ascii="Times New Roman" w:hAnsi="Times New Roman"/>
          <w:bCs/>
          <w:i/>
          <w:sz w:val="24"/>
          <w:szCs w:val="24"/>
        </w:rPr>
        <w:t xml:space="preserve">Синтезируемся и проникаемся Изначально Вышестоящими Аватарами Синтеза Кут Хуми Фаинь. Переходим в зал Изначально Вышестоящего Дома Изначально Вышестоящего Отца </w:t>
      </w:r>
      <w:r>
        <w:rPr>
          <w:rFonts w:cs="Times New Roman" w:ascii="Times New Roman" w:hAnsi="Times New Roman"/>
          <w:b/>
          <w:bCs/>
          <w:i/>
          <w:sz w:val="24"/>
          <w:szCs w:val="24"/>
        </w:rPr>
        <w:t>302 секстиллиона 231 квинтиллион 454 квадриллиона 903 триллиона 657 миллиардов 293 миллиона 676 тысяч 480</w:t>
        <w:noBreakHyphen/>
        <w:t>ю пра-ивдиво-реальность</w:t>
      </w:r>
      <w:r>
        <w:rPr>
          <w:rFonts w:cs="Times New Roman" w:ascii="Times New Roman" w:hAnsi="Times New Roman"/>
          <w:bCs/>
          <w:i/>
          <w:sz w:val="24"/>
          <w:szCs w:val="24"/>
        </w:rPr>
        <w:t xml:space="preserve">, развёртываясь пред Изначально Вышестоящими Аватарами Синтеза Кут Хуми Фаинь. </w:t>
      </w:r>
    </w:p>
    <w:p>
      <w:pPr>
        <w:pStyle w:val="Style19"/>
        <w:ind w:firstLine="709"/>
        <w:jc w:val="both"/>
        <w:rPr/>
      </w:pPr>
      <w:r>
        <w:rPr>
          <w:rFonts w:cs="Times New Roman" w:ascii="Times New Roman" w:hAnsi="Times New Roman"/>
          <w:bCs/>
          <w:i/>
          <w:sz w:val="24"/>
          <w:szCs w:val="24"/>
        </w:rPr>
        <w:t xml:space="preserve">И, проникаясь Синтезом Синтеза Изначально Вышестоящего Отца и Синтезом ИВДИВО Человека-Субъекта Изначально Вышестоящего Отца, просим развернуть концентрацию нашего действия соответствующим явлением и наполненностью нас акцентом Высшей Школы Синтеза Изначально Вышестоящего Отца. В этой проникновенности и цельности Изначально Вышестоящим Домом Изначально Вышестоящего Отца, проникаясь Изначально Вышестоящими Аватарами Синтеза Кут Хуми Фаинь, входим в такую внутреннюю концентрацию Изначально Вышестоящего Дома Изначально Вышестоящего Отца на явление и акцент Парадигмы Изначально Вышестоящего Отца, опять-таки Парадигма, как специфика выявления и акцентация нашего Духа, и на явление и развёртывание такой вот глубины Парадигмальности Изначально Вышестоящим Отцом, спецификой и акцентом Высшей Школой Синтеза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 этой наполненности, в этой специфике выявления концентрации действия нас мы переходим в зал Изначально Вышестоящего Отца 33-го архетипа Октавы Фа, развёртываясь пред Изначально Вышестоящим Отцом Учителями 63-го Синтеза Изначально Вышестоящего Отца. </w:t>
      </w:r>
    </w:p>
    <w:p>
      <w:pPr>
        <w:pStyle w:val="Style19"/>
        <w:ind w:firstLine="709"/>
        <w:jc w:val="both"/>
        <w:rPr/>
      </w:pPr>
      <w:r>
        <w:rPr>
          <w:rFonts w:cs="Times New Roman" w:ascii="Times New Roman" w:hAnsi="Times New Roman"/>
          <w:bCs/>
          <w:i/>
          <w:sz w:val="24"/>
          <w:szCs w:val="24"/>
        </w:rPr>
        <w:t>И, синтезируясь с Хум Изначально Вышестоящего Отца, мы просим Изначально Вышестоящего Отца ввести нас в глубину концентрации действия акцентом Парадигмального Синтеза Изначально Вышестоящего Отца и акцентом действия и глубины концентрации Высшей Школы Синтеза Изначально Вышестоящего Отца в цельном явлении нас. Прося Изначально Вышестоящего Отца развернуть концентрацию нашей глубины наполненностью 63-им Синтезом Изначально Вышестоящего Отца в концентрации цельности Изначально Вышестоящих Аватаров 63</w:t>
        <w:noBreakHyphen/>
        <w:t xml:space="preserve">го Синтеза Изначально Вышестоящего Отца. </w:t>
      </w:r>
    </w:p>
    <w:p>
      <w:pPr>
        <w:pStyle w:val="Style19"/>
        <w:ind w:firstLine="709"/>
        <w:jc w:val="both"/>
        <w:rPr/>
      </w:pPr>
      <w:r>
        <w:rPr>
          <w:rFonts w:cs="Times New Roman" w:ascii="Times New Roman" w:hAnsi="Times New Roman"/>
          <w:bCs/>
          <w:i/>
          <w:sz w:val="24"/>
          <w:szCs w:val="24"/>
        </w:rPr>
        <w:t xml:space="preserve">И, проникаясь Изначально Вышестоящим Отцом, мы просим в зал Изначально Вышестоящего Отца пригласить </w:t>
      </w:r>
      <w:r>
        <w:rPr>
          <w:rFonts w:cs="Times New Roman" w:ascii="Times New Roman" w:hAnsi="Times New Roman"/>
          <w:b/>
          <w:bCs/>
          <w:i/>
          <w:sz w:val="24"/>
          <w:szCs w:val="24"/>
        </w:rPr>
        <w:t>Изначально Вышестоящего Аватара</w:t>
        <w:noBreakHyphen/>
        <w:t>Аватара Изначально Вышестоящего Аватара Изначально Вышестоящего Отца</w:t>
      </w:r>
      <w:r>
        <w:rPr>
          <w:rFonts w:cs="Times New Roman" w:ascii="Times New Roman" w:hAnsi="Times New Roman"/>
          <w:bCs/>
          <w:i/>
          <w:sz w:val="24"/>
          <w:szCs w:val="24"/>
        </w:rPr>
        <w:t xml:space="preserve">. И, проникаясь Изначально Вышестоящим Отцом, в зал Изначально Вышестоящего Отца выходит Аватар, Изначально Вышестоящий Аватар. </w:t>
      </w:r>
    </w:p>
    <w:p>
      <w:pPr>
        <w:pStyle w:val="Style19"/>
        <w:ind w:firstLine="709"/>
        <w:jc w:val="both"/>
        <w:rPr/>
      </w:pPr>
      <w:r>
        <w:rPr>
          <w:rFonts w:cs="Times New Roman" w:ascii="Times New Roman" w:hAnsi="Times New Roman"/>
          <w:bCs/>
          <w:i/>
          <w:sz w:val="24"/>
          <w:szCs w:val="24"/>
        </w:rPr>
        <w:t xml:space="preserve">И мы возжигаемся Учителями 63-го Синтеза Изначально Вышестоящего Отца, проникаемся глубиной наполненности, приветствуем Изначально Вышестоящего Аватара Изначально Вышестоящего Отца. И проникаемся прямой Волей Изначально Вышестоящего Отца Изначально Вышестоящего Аватара Изначально Вышестоящего Отца. Теперь, мы стяжали Волю Изначально Вышестоящего Отца, мы сейчас стяжаем, синтезируемся, стяжаем у Изначально Вышестоящего Аватара Волю Изначально Вышестоящего Отца. Прося Изначально Вышестоящего Аватара наделить нас фрагментом Воли Изначально Вышестоящего Отца Изначально Вышестоящего Аватара Изначально Вышестоящего Отца соответствующей концентрацией нашего индивидуализированного явления, нашего вхождения в 63-й Синтез Изначально Вышестоящего Отца и возможность вхождения в концентрацию наполненности Изначально Вышестоящим Аватаром в той новой цельности, в той новой концентрации Синтеза. </w:t>
      </w:r>
    </w:p>
    <w:p>
      <w:pPr>
        <w:pStyle w:val="Style19"/>
        <w:ind w:firstLine="709"/>
        <w:jc w:val="both"/>
        <w:rPr/>
      </w:pPr>
      <w:r>
        <w:rPr>
          <w:rFonts w:cs="Times New Roman" w:ascii="Times New Roman" w:hAnsi="Times New Roman"/>
          <w:bCs/>
          <w:i/>
          <w:sz w:val="24"/>
          <w:szCs w:val="24"/>
        </w:rPr>
        <w:t xml:space="preserve">И в допущении соответствующей концентрации 63-им Синтезом Изначально Вышестоящего Отца, просим Изначально Вышестоящего Отца развернуть концентрацию наших возможностей, в прямой наполненности и прямым концентрированным явлением Изначально Вышестоящим Отцом, во взаимодействии действии и явлении Изначально Вышестоящего Аватара Изначально Вышестоящего Отца. И становимся между Изначально Вышестоящим Отцом и между Изначально Вышестоящим Аватаром Изначально Вышестоящего Отца. </w:t>
      </w:r>
    </w:p>
    <w:p>
      <w:pPr>
        <w:pStyle w:val="Style19"/>
        <w:ind w:firstLine="709"/>
        <w:jc w:val="both"/>
        <w:rPr/>
      </w:pPr>
      <w:r>
        <w:rPr>
          <w:rFonts w:cs="Times New Roman" w:ascii="Times New Roman" w:hAnsi="Times New Roman"/>
          <w:bCs/>
          <w:i/>
          <w:sz w:val="24"/>
          <w:szCs w:val="24"/>
        </w:rPr>
        <w:t xml:space="preserve">И наполненностью Изначально Вышестоящим Отцом проникаемся и входим в глубину концентрации Изначально Вышестоящего Аватара Изначально Вышестоящего Отца, а наполненностью Изначально Вышестоящего Аватара проникаемся и излучаем эту концентрацию Изначально Вышестоящему Отцу, знаете, как вот такой эффект магнитности между Отцом и Аватаром. То есть это есть как специфика более глубокой концентрации нашей наполненности.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сим Изначально Вышестоящего Отца вот такую глубину наполненности Изначально Вышестоящим Аватаром, возможности офизичивания, реализации концентрации нас и возможности Формирования, Синтезирования, Творения Изначально Вышестоящим Отцом нашей Октав-Части 511-й в концентрации соответствующего явления Изначально Вышестоящим Отцом каждого из нас 63-м Синтезом Изначально Вышестоящего Отца, проникаемся. </w:t>
      </w:r>
    </w:p>
    <w:p>
      <w:pPr>
        <w:pStyle w:val="Style19"/>
        <w:ind w:firstLine="709"/>
        <w:jc w:val="both"/>
        <w:rPr/>
      </w:pPr>
      <w:r>
        <w:rPr>
          <w:rFonts w:cs="Times New Roman" w:ascii="Times New Roman" w:hAnsi="Times New Roman"/>
          <w:bCs/>
          <w:i/>
          <w:sz w:val="24"/>
          <w:szCs w:val="24"/>
        </w:rPr>
        <w:t xml:space="preserve">И в этой концентрации мы синтезируемся с Изначально Вышестоящим Аватаром Изначально Вышестоящего Отца и входим в наполненность Высшей Школой Синтеза каждого. И Высшей Школой Синтеза каждого, укутывая соответствующей концентрацией Изначально Вышестоящего Аватара Изначально Вышестоящего Отца, входим в такую индивидуализацию Высшей Школы Синтеза каждого явлением Изначально Вышестоящего Аватара Изначально Вышестоящего Отца в каждом и каждым из нас.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такая сейчас идёт индивидуализация акцентом Изначально Вышестоящего Аватара на каждого и в нас разворачивается концентрация Высшей Школой Синтеза каждого. </w:t>
      </w:r>
    </w:p>
    <w:p>
      <w:pPr>
        <w:pStyle w:val="Style19"/>
        <w:ind w:firstLine="709"/>
        <w:jc w:val="both"/>
        <w:rPr/>
      </w:pPr>
      <w:r>
        <w:rPr>
          <w:rFonts w:cs="Times New Roman" w:ascii="Times New Roman" w:hAnsi="Times New Roman"/>
          <w:bCs/>
          <w:i/>
          <w:sz w:val="24"/>
          <w:szCs w:val="24"/>
        </w:rPr>
        <w:t xml:space="preserve">И, синтезируясь с Хум Изначально Вышестоящего Аватара Изначально Вышестоящего Отца, мы стяжаем Ядро Синтеза Высшей Школы Синтеза каждого. И просим Изначально Вышестоящего Отца наделённостью Ядром Синтеза Высшей Школы Синтеза каждого наделить прямой концентрацией Ядра Синтеза Изначально Вышестоящего Отца Ядром Синтеза Высшей Школы Синтеза каждого, акцентом Изначально Вышестоящего Аватара Изначально Вышестоящего Отца в выявлении каждым из нас, возжигаемся. </w:t>
      </w:r>
    </w:p>
    <w:p>
      <w:pPr>
        <w:pStyle w:val="Style19"/>
        <w:ind w:firstLine="709"/>
        <w:jc w:val="both"/>
        <w:rPr/>
      </w:pPr>
      <w:r>
        <w:rPr>
          <w:rFonts w:cs="Times New Roman" w:ascii="Times New Roman" w:hAnsi="Times New Roman"/>
          <w:bCs/>
          <w:i/>
          <w:sz w:val="24"/>
          <w:szCs w:val="24"/>
        </w:rPr>
        <w:t>И в этой проникновенности, наполненности Изначально Вышестоящим Отцом, Изначально Вышестоящим Аватаром Изначально Вышестоящего Отца преображаемся, обновляемся, входим в иную специфику реализации концентрации Воли Изначально Вышестоящего Отца и Духа Изначально Вышестоящего Отца всетелесно каждым из нас. И проникаемся той компетенцией, которая разрабатывается и концентрируется Изначально Вышестоящим Аватаром Синтезом Ивдивости Изначально Вышестоящего Отца. И просим Изначально Вышестоящего Отца развернуть концентрацию глубины Компетенции Изначально Вышестоящего Отца наполненностью Изначально Вышестоящим Аватаром Изначально Вышестоящего Отца и Компетенцией соответствующей концентрацией явления, проникаемся.</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мы благодарим Изначально Вышестоящего Отца, Изначально Вышестоящего Аватара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Проникаемся концентрацией Синтеза Изначально Вышестоящего Отца и просим Изначально Вышестоящего Отца развернуть концентрацию действия в нас в акценте Высшей Школы Синтеза Изначально Вышестоящих Аватаров Синтеза Иосиф Славия. </w:t>
      </w:r>
    </w:p>
    <w:p>
      <w:pPr>
        <w:pStyle w:val="Style19"/>
        <w:ind w:firstLine="709"/>
        <w:jc w:val="both"/>
        <w:rPr/>
      </w:pPr>
      <w:r>
        <w:rPr>
          <w:rFonts w:cs="Times New Roman" w:ascii="Times New Roman" w:hAnsi="Times New Roman"/>
          <w:bCs/>
          <w:i/>
          <w:sz w:val="24"/>
          <w:szCs w:val="24"/>
        </w:rPr>
        <w:t xml:space="preserve">Изначально Вышестоящие Аватары Синтеза Иосиф Славия выходят в зал Изначально Вышестоящего Отца. И мы проникаемся Синтезом Воли Изначально Вышестоящего Отца Синтезом Физического Тела Изначально Вышестоящего Отца. </w:t>
      </w:r>
    </w:p>
    <w:p>
      <w:pPr>
        <w:pStyle w:val="Style19"/>
        <w:ind w:firstLine="709"/>
        <w:jc w:val="both"/>
        <w:rPr/>
      </w:pPr>
      <w:r>
        <w:rPr>
          <w:rFonts w:cs="Times New Roman" w:ascii="Times New Roman" w:hAnsi="Times New Roman"/>
          <w:bCs/>
          <w:i/>
          <w:sz w:val="24"/>
          <w:szCs w:val="24"/>
        </w:rPr>
        <w:t xml:space="preserve">И в этой концентрации и наполненности Изначально Вышестоящими Аватарами Синтеза Иосиф Славия переходим в зал Высшей Школы Синтеза Изначально Вышестоящего Отца, разворачиваясь соответствующей концентрацией зала Изначально Вышестоящих Аватаров Синтеза Иосифа Славии </w:t>
      </w:r>
      <w:r>
        <w:rPr>
          <w:rFonts w:cs="Times New Roman" w:ascii="Times New Roman" w:hAnsi="Times New Roman"/>
          <w:b/>
          <w:bCs/>
          <w:i/>
          <w:sz w:val="24"/>
          <w:szCs w:val="24"/>
        </w:rPr>
        <w:t>302 секстилиона</w:t>
      </w:r>
      <w:r>
        <w:rPr>
          <w:rFonts w:cs="Times New Roman" w:ascii="Times New Roman" w:hAnsi="Times New Roman"/>
          <w:bCs/>
          <w:i/>
          <w:sz w:val="24"/>
          <w:szCs w:val="24"/>
        </w:rPr>
        <w:t xml:space="preserve"> соответствующей концентрацией Октавы Фа. И входим в глубину сопряжённости с Изначально Вышестоящими Аватарами Синтеза Иосиф Славия, выявляясь концентрацией Высшей Школы Синтеза в акценте каждого из нас.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наполненностью Высшей Школы Синтеза входим в соответствующую концентрацию наполненности Столицей Октав Метагалактической ИВДИВО Империи Синтез-физичности Планетой Земля Изначально Вышестоящего Отца акцентом Задач, Явлений, Реализаций Высшей Школы Синтеза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сим Изначально Вышестоящего Аватара Синтеза Иосифа принять концентрацию действия из нас спецификой деятельности каждого из нас в Высшей Школе Синтеза Изначально Вышестоящего Отца. </w:t>
      </w:r>
    </w:p>
    <w:p>
      <w:pPr>
        <w:pStyle w:val="Style19"/>
        <w:ind w:firstLine="709"/>
        <w:jc w:val="both"/>
        <w:rPr/>
      </w:pPr>
      <w:r>
        <w:rPr>
          <w:rFonts w:cs="Times New Roman" w:ascii="Times New Roman" w:hAnsi="Times New Roman"/>
          <w:bCs/>
          <w:i/>
          <w:sz w:val="24"/>
          <w:szCs w:val="24"/>
        </w:rPr>
        <w:t xml:space="preserve">И сейчас Изначально Вышестоящий Аватар Синтеза Иосиф разворачивает достаточно просторный зал Высшей Школы Синтеза. По стенам зала мы можем видеть какие-то, может быть что-то похожее на какие-то наглядные пособия или какие-то разработки, или какие-то учебные материалы. Оно прямо по периметру зала, но акцентом каждого из нас концентрируется эта среда такого обучающего действия. Можно немножко сопоставить может быть с какой-то средой какого-то ВУЗа, где есть такой объёмный зал, может быть какой-то истории или какой-то, будем говорить, информативной методической документации соответствующего учреждения, что-то похожее на это. Такой объёмный процесс развернулся. </w:t>
      </w:r>
    </w:p>
    <w:p>
      <w:pPr>
        <w:pStyle w:val="Style19"/>
        <w:ind w:firstLine="709"/>
        <w:jc w:val="both"/>
        <w:rPr/>
      </w:pPr>
      <w:r>
        <w:rPr>
          <w:rFonts w:cs="Times New Roman" w:ascii="Times New Roman" w:hAnsi="Times New Roman"/>
          <w:bCs/>
          <w:i/>
          <w:sz w:val="24"/>
          <w:szCs w:val="24"/>
        </w:rPr>
        <w:t xml:space="preserve">Значит, первое, мы входим и проникаемся в специфику, в действия, в организацию, опять-таки в какую-то технологичность этого зала, может быть техничность, может быть какую-то методичность, то есть методично-техничная какая-то специфика. Может быть инструменты и материалы, то есть там очень много каких-то наглядных пособий. То есть внимательно знакомимся, рассматриваем все наглядные материалы, которые концентрируются этим залом и нам их показывают Изначально Вышестоящие Аватары Синтеза Иосиф Славия. Иосиф больше концентрируется спецификой Задач нашего обучения, действия, а Славия как формирует определённую материальную среду в нас, поддерживает нас со спецификой материальности.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 этом отношении мы концентрируемся такой насыщенностью и наполненностью среды Высшей Школы Синтеза. Теперь вокруг каждого из нас выявляется Личная Сфера, Сфера наших действий, взаимодействий и акцентов ракурса Высшей Школы Синтеза. </w:t>
      </w:r>
    </w:p>
    <w:p>
      <w:pPr>
        <w:pStyle w:val="Style19"/>
        <w:ind w:firstLine="709"/>
        <w:jc w:val="both"/>
        <w:rPr/>
      </w:pPr>
      <w:r>
        <w:rPr>
          <w:rFonts w:cs="Times New Roman" w:ascii="Times New Roman" w:hAnsi="Times New Roman"/>
          <w:bCs/>
          <w:i/>
          <w:sz w:val="24"/>
          <w:szCs w:val="24"/>
        </w:rPr>
        <w:t xml:space="preserve">Значит, если мы уже разрабатываемся в какой-то тематике и в каком-то направлении, то в этой Сфере уже может появиться очень много каких-то наших, можно сказать, в Сфере концентрируется экран наших разработок. Если в нас ещё разработок на тему не много, то в Сфере будет концентрация каких-то Личных Задач, которые на тему Высшей Школы Синтеза сейчас выявляются соответствующей нашей внутренней насыщенности, направленности или в соответствии с той Организацией, где мы действуем и где мы тоже входим в сопряжённость с Высшей Школой Синтеза. </w:t>
      </w:r>
    </w:p>
    <w:p>
      <w:pPr>
        <w:pStyle w:val="Style19"/>
        <w:ind w:firstLine="709"/>
        <w:jc w:val="both"/>
        <w:rPr/>
      </w:pPr>
      <w:r>
        <w:rPr>
          <w:rFonts w:cs="Times New Roman" w:ascii="Times New Roman" w:hAnsi="Times New Roman"/>
          <w:bCs/>
          <w:i/>
          <w:sz w:val="24"/>
          <w:szCs w:val="24"/>
        </w:rPr>
        <w:t xml:space="preserve">Значит, насыщенность нашей Личной индивидуальной разработки в Высшей Школе Синтеза сейчас в этой Сфере, она, как говорится, выявляется. Изначально Вышестоящий Аватар Синтеза Иосиф смотрит и может быть идут какие-то Задачи, какие-то специфики в отношении каждого из нас. </w:t>
      </w:r>
    </w:p>
    <w:p>
      <w:pPr>
        <w:pStyle w:val="Style19"/>
        <w:ind w:firstLine="709"/>
        <w:jc w:val="both"/>
        <w:rPr/>
      </w:pPr>
      <w:r>
        <w:rPr>
          <w:rFonts w:cs="Times New Roman" w:ascii="Times New Roman" w:hAnsi="Times New Roman"/>
          <w:bCs/>
          <w:i/>
          <w:sz w:val="24"/>
          <w:szCs w:val="24"/>
        </w:rPr>
        <w:t xml:space="preserve">В этой выявленности или в этой специфике наших возможностей, наших реализаций, всё, что выявилось сейчас, мы просим Изначально Вышестоящих Аватаров Синтеза Иосиф Славия сконцентрировать и развернуть как наши специфики разработок, возможностей действия, реализации в Высшей Школе Синтеза в ИВДИВО каждого, в экополюсе Изначально Вышестоящего Аватара Синтеза Кут Хуми. Мы просим. </w:t>
      </w:r>
    </w:p>
    <w:p>
      <w:pPr>
        <w:pStyle w:val="Style19"/>
        <w:ind w:firstLine="709"/>
        <w:jc w:val="both"/>
        <w:rPr/>
      </w:pPr>
      <w:r>
        <w:rPr>
          <w:rFonts w:cs="Times New Roman" w:ascii="Times New Roman" w:hAnsi="Times New Roman"/>
          <w:bCs/>
          <w:i/>
          <w:sz w:val="24"/>
          <w:szCs w:val="24"/>
        </w:rPr>
        <w:t xml:space="preserve">Эта Сфера сворачивается и прямо Сферой Голограммой, может быть Текстом, может быть каких-то картинок разработок переходит нам в наше Здание, сначала в кабинете, будет аккумулироваться в кабинете, а потом мы переведём на этаж, где мы разрабатываемся определёнными спецификами в действии соответствующим направлением. Пока сконцентрировалось в кабинете на Учебном столе.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мы проникаемся Синтезом Воли Изначально Вышестоящего Отца, Синтезом Физического Тела Изначально Вышестоящего Отца Изначально Вышестоящих Аватаров Синтеза Иосифа Славии, просим обновления, преображения реализации акцентации каждого из нас Высшей Школой Синтеза Изначально Вышестоящего Отца. И, наполняясь данной концентрацией собою, переходим в Зал Изначально Вышестоящего Отца, развёртываясь пред Изначально Вышестоящим Отцом. </w:t>
      </w:r>
    </w:p>
    <w:p>
      <w:pPr>
        <w:pStyle w:val="Style19"/>
        <w:ind w:firstLine="709"/>
        <w:jc w:val="both"/>
        <w:rPr/>
      </w:pPr>
      <w:r>
        <w:rPr>
          <w:rFonts w:cs="Times New Roman" w:ascii="Times New Roman" w:hAnsi="Times New Roman"/>
          <w:bCs/>
          <w:i/>
          <w:sz w:val="24"/>
          <w:szCs w:val="24"/>
        </w:rPr>
        <w:t xml:space="preserve">И, синтезируясь с Хум Изначально Вышестоящего Отца, мы стяжаем Синтез Изначально Вышестоящего Отца, прося концентрацию углублённости, насыщенности, наполненности прямой концентрацией Воли Изначально Вышестоящего Отца, прямой концентрацией Высшей Школой Синтеза Изначально Вышестоящего Отца в выявлении каждым из нас и в каждом из нас. И просим Изначально Вышестоящего Отца реализацию каждого из нас акцентом данного действия и формирования новых возможностей, новых специфик, новых реализаций Задачами и действиями в Высшей Школе Синтеза каждым из нас в каждом из нас, и через каждого из нас Изначально Вышестоящим Отцом Цельно. </w:t>
      </w:r>
    </w:p>
    <w:p>
      <w:pPr>
        <w:pStyle w:val="Style19"/>
        <w:ind w:firstLine="709"/>
        <w:jc w:val="both"/>
        <w:rPr/>
      </w:pPr>
      <w:r>
        <w:rPr>
          <w:rFonts w:cs="Times New Roman" w:ascii="Times New Roman" w:hAnsi="Times New Roman"/>
          <w:bCs/>
          <w:i/>
          <w:sz w:val="24"/>
          <w:szCs w:val="24"/>
        </w:rPr>
        <w:t xml:space="preserve">И, синтезируясь с Хум Изначально Вышестоящего Отца мы стяжаем Синтез Изначально Вышестоящего Отца и, возжигаясь, преображаемся им. </w:t>
      </w:r>
    </w:p>
    <w:p>
      <w:pPr>
        <w:pStyle w:val="Style19"/>
        <w:ind w:firstLine="709"/>
        <w:jc w:val="both"/>
        <w:rPr/>
      </w:pPr>
      <w:r>
        <w:rPr>
          <w:rFonts w:cs="Times New Roman" w:ascii="Times New Roman" w:hAnsi="Times New Roman"/>
          <w:bCs/>
          <w:i/>
          <w:sz w:val="24"/>
          <w:szCs w:val="24"/>
        </w:rPr>
        <w:t xml:space="preserve">И в этой концентрации, в этой наполненности мы благодарим Изначально Вышестоящего Отца, мы благодарим Изначально Вышестоящего Аватара Изначально Вышестоящего Отца, мы благодарим Изначально Вышестоящих Аватаров Синтеза Кут Хуми Фаинь, Иосиф Славию. Разворачиваемся физической концентрацией и физически наполняясь, преображаясь входим в глубину наполненности и обновлённости нас данным действием и стяжанием.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эманируем, излучаем, направляем всё стяжённое нами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и в ИВДИВО участников данного действия, и в ИВДИВО каждого.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240" w:before="0" w:after="0"/>
        <w:jc w:val="both"/>
        <w:rPr/>
      </w:pPr>
      <w:r>
        <w:rPr>
          <w:rFonts w:cs="Times New Roman" w:ascii="Times New Roman" w:hAnsi="Times New Roman"/>
          <w:b/>
          <w:sz w:val="24"/>
          <w:szCs w:val="24"/>
        </w:rPr>
        <w:t>2 день 2 часть</w:t>
      </w:r>
    </w:p>
    <w:p>
      <w:pPr>
        <w:pStyle w:val="Normal"/>
        <w:spacing w:lineRule="auto" w:line="240" w:before="60" w:after="120"/>
        <w:jc w:val="right"/>
        <w:rPr/>
      </w:pPr>
      <w:r>
        <w:rPr>
          <w:rFonts w:cs="Times New Roman" w:ascii="Times New Roman" w:hAnsi="Times New Roman"/>
          <w:b/>
          <w:color w:val="C00000"/>
          <w:sz w:val="24"/>
          <w:szCs w:val="24"/>
        </w:rPr>
        <w:t>01:39:12 - 01:56:21</w:t>
      </w:r>
    </w:p>
    <w:p>
      <w:pPr>
        <w:pStyle w:val="Normal"/>
        <w:numPr>
          <w:ilvl w:val="0"/>
          <w:numId w:val="0"/>
        </w:numPr>
        <w:spacing w:lineRule="auto" w:line="240" w:before="0" w:after="0"/>
        <w:jc w:val="both"/>
        <w:outlineLvl w:val="1"/>
        <w:rPr/>
      </w:pPr>
      <w:bookmarkStart w:id="17" w:name="__RefHeading___Toc119974379"/>
      <w:bookmarkEnd w:id="17"/>
      <w:r>
        <w:rPr>
          <w:rFonts w:cs="Times New Roman" w:ascii="Times New Roman" w:hAnsi="Times New Roman"/>
          <w:b/>
          <w:color w:val="C00000"/>
          <w:sz w:val="24"/>
          <w:szCs w:val="24"/>
        </w:rPr>
        <w:t xml:space="preserve">Практика 9. </w:t>
      </w:r>
      <w:r>
        <w:rPr>
          <w:rFonts w:cs="Times New Roman" w:ascii="Times New Roman" w:hAnsi="Times New Roman"/>
          <w:b/>
          <w:sz w:val="24"/>
          <w:szCs w:val="24"/>
        </w:rPr>
        <w:t>Итоговая. Наделение</w:t>
      </w:r>
      <w:r>
        <w:rPr>
          <w:rFonts w:eastAsia="Times New Roman" w:cs="Times New Roman" w:ascii="Times New Roman" w:hAnsi="Times New Roman"/>
          <w:b/>
          <w:sz w:val="24"/>
          <w:szCs w:val="24"/>
        </w:rPr>
        <w:t xml:space="preserve"> 4</w:t>
        <w:noBreakHyphen/>
        <w:t>й ИВДИВО, 4</w:t>
        <w:noBreakHyphen/>
        <w:t>й Изначально Вышестоящего Отца Ивдивостью, наполненностью Компетентным Синтезом Изначально Вышестоящего Отца акцентом 63</w:t>
        <w:noBreakHyphen/>
        <w:t xml:space="preserve">го Синтеза Изначально Вышестоящего Отца. </w:t>
      </w:r>
      <w:r>
        <w:rPr>
          <w:rFonts w:cs="Times New Roman" w:ascii="Times New Roman" w:hAnsi="Times New Roman"/>
          <w:b/>
          <w:sz w:val="24"/>
          <w:szCs w:val="24"/>
        </w:rPr>
        <w:t>Стяжание Стандарта 63</w:t>
        <w:noBreakHyphen/>
        <w:t>го Синтеза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проникаемся и концентрируемся соответствующими задачами, действиями, реализацией и акцентацией нас, подводя итог 63-го Синтеза Изначально Вышестоящего Отца, мы концентрируемся задачами действия Синтеза акцентом 32-го архетипа Си-ИВДИВО Октав Метагалактики, 33</w:t>
        <w:noBreakHyphen/>
        <w:t>го архетипа Октавы Фа. И подводя итог данной концентрации действия, мы пойдём в 33-й архетип Октавы Фа, учитывая концентрацию экзаменационного Синтеза, но Компетенцию будем стяжать в 32 архетипе.</w:t>
      </w:r>
    </w:p>
    <w:p>
      <w:pPr>
        <w:pStyle w:val="Normal"/>
        <w:spacing w:lineRule="auto" w:line="240" w:before="0" w:after="0"/>
        <w:ind w:firstLine="709"/>
        <w:jc w:val="both"/>
        <w:rPr/>
      </w:pPr>
      <w:r>
        <w:rPr>
          <w:rFonts w:cs="Times New Roman" w:ascii="Times New Roman" w:hAnsi="Times New Roman"/>
          <w:i/>
          <w:sz w:val="24"/>
          <w:szCs w:val="24"/>
        </w:rPr>
        <w:t>И, проникаясь всей концентрацией нашего действия, итоговым действием 63</w:t>
        <w:noBreakHyphen/>
        <w:t xml:space="preserve">м Синтезом Изначально Вышестоящего Отца, мы синтезируемся и проникаемся Изначально Вышестоящими Аватарами Синтеза Кут Хуми Фаинь Си-ИВДИВО Октав Метагалактики. Переходим в зал Изначально Вышестоящего Дома Изначально Вышестоящего Отца на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72 синтез-ивдиво-реальность</w:t>
      </w:r>
      <w:r>
        <w:rPr>
          <w:rFonts w:cs="Times New Roman" w:ascii="Times New Roman" w:hAnsi="Times New Roman"/>
          <w:i/>
          <w:sz w:val="24"/>
          <w:szCs w:val="24"/>
        </w:rPr>
        <w:t>, развёртываясь пред Изначально Вышестоящими Аватарами Синтеза Кут Хуми Фаинь Си-ИВДИВО Октав Метагалактики. Проникаемся Синтезом Синтеза Изначально Вышестоящего Отца и Синтезом ИВДИВО Человека-Субъекта Изначально Вышестоящего Отца, прося ввести нас в концентрацию глубины явления Изначально Вышестоящим Домом Изначально Вышестоящего Отца итогом 63</w:t>
        <w:noBreakHyphen/>
        <w:t>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проникаемся глубиной концентрации Изначально Вышестоящим Домом Изначально Вышестоящего Отца всеми нашими действиями, стяжаниями, обновлениями, преображениями и всей глубиной выявления концентрации Синтеза Изначально Вышестоящего Отца 63</w:t>
        <w:noBreakHyphen/>
        <w:t>м Синтезом Изначально Вышестоящего Отца. Просим обновить и развернуть реализацию ИВДИВО каждого ИВДИВО Изначально Вышестоящими Аватарами Синтеза Кут Хуми Фаинь в наполненности всем действием, стяжанием, обновлением и реализацией каждым из нас 63</w:t>
        <w:noBreakHyphen/>
        <w:t>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обновляясь и концентрируясь данными явлениями, мы синтезируемся с Хум Изначально Вышестоящих Аватаров Синтеза Кут Хуми Фаинь и стяжаем Синтез Синтеза итоговой концентрации введения нас в следующие две компетенции 63</w:t>
        <w:noBreakHyphen/>
        <w:t>го Синтеза Изначально Вышестоящего Отца и развёртывании концентрации Плана Синтеза Изначально Вышестоящего Отца соответствующих задач, действий, реализаций 63</w:t>
        <w:noBreakHyphen/>
        <w:t xml:space="preserve">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соответствующей концентрацией явления, мы синтезируемся и проникаемся Изначально Вышестоящим Отцом Си-ИВДИВО Октав Метагалактики, переходим в зал Изначально Вышестоящего Отца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137 синтез-ивдиво-реальность</w:t>
      </w:r>
      <w:r>
        <w:rPr>
          <w:rFonts w:cs="Times New Roman" w:ascii="Times New Roman" w:hAnsi="Times New Roman"/>
          <w:i/>
          <w:sz w:val="24"/>
          <w:szCs w:val="24"/>
        </w:rPr>
        <w:t xml:space="preserve">, развёртываясь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И концентрацией прямого Синтеза Изначально Вышестоящего Отца 63</w:t>
        <w:noBreakHyphen/>
        <w:t>м Синтезом Изначально Вышестоящего Отца просим преобразить нас и ввести концентрацией итоговой практики 63</w:t>
        <w:noBreakHyphen/>
        <w:t>м Синтезом Изначально Вышестоящего Отца и просим Изначально Вышестоящего Отца развернуть концентрацию стяжания Компетенций 63</w:t>
        <w:noBreakHyphen/>
        <w:t>м Синтезом Изначально Вышестоящего Отца и всех реализаций и задач Плана Синтеза Изначально Вышестоящего Отца 63</w:t>
        <w:noBreakHyphen/>
        <w:t>м Синтезом Изначально Вышестоящего Отца синтезфизически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интезируемся с Хум Изначально Вышестоящего Отца и стяжаем у Изначально Вышестоящего Отца четыре Синтеза Изначально Вышестоящего Отца на стяжание четвёртой Изначально Вышестоящего Дома Изначально Вышестоящего Отца Ивдивости, четвёртой Изначально Вышестоящего Отца Ивдивости, наполненностью их Компетентны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проникаемся четвёртой Изначально Вышестоящего Дома Изначально Вышестоящего Отца, четвёртой Изначально Вышестоящего Отца Ивдивостями. Мы проникаемся наполненностью Компетентным Синтезом Изначально Вышестоящего Отца каждой из компетенций.</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75 секстиллионов 557 квинтиллионов 863 квадриллионов 725 триллионов 914 миллиардов 323 миллиона 419 тысяч 136</w:t>
      </w:r>
      <w:r>
        <w:rPr>
          <w:rFonts w:cs="Times New Roman" w:ascii="Times New Roman" w:hAnsi="Times New Roman"/>
          <w:i/>
          <w:sz w:val="24"/>
          <w:szCs w:val="24"/>
        </w:rPr>
        <w:t xml:space="preserve"> концентраций Синтеза Изначально Вышестоящего Отца и </w:t>
      </w:r>
      <w:r>
        <w:rPr>
          <w:rFonts w:cs="Times New Roman" w:ascii="Times New Roman" w:hAnsi="Times New Roman"/>
          <w:b/>
          <w:i/>
          <w:sz w:val="24"/>
          <w:szCs w:val="24"/>
        </w:rPr>
        <w:t xml:space="preserve">136 </w:t>
      </w:r>
      <w:r>
        <w:rPr>
          <w:rFonts w:cs="Times New Roman" w:ascii="Times New Roman" w:hAnsi="Times New Roman"/>
          <w:i/>
          <w:sz w:val="24"/>
          <w:szCs w:val="24"/>
        </w:rPr>
        <w:t>концентраций Компетентного Синтеза Изначально Вышестоящего Отца этим и каждой из концентраций Компетентного Синтеза Изначально Вышестоящего Отца на соответствующую явленность четвёртой ИВДИВО, четвёртой Изначально Вышестоящего Отца Ивдивости в цельности компетентного явления компетентной реализации каждого из нас, прося Изначально Вышестоящего Отца вписать насыщенность Компетентного Синтеза Изначально Вышестоящего Отца в каждую из компетенций и проникаемся синтезированием и творением Изначально Вышестоящим Отцом каждого из нас компетентно.</w:t>
      </w:r>
    </w:p>
    <w:p>
      <w:pPr>
        <w:pStyle w:val="Normal"/>
        <w:spacing w:lineRule="auto" w:line="240" w:before="0" w:after="0"/>
        <w:ind w:firstLine="709"/>
        <w:jc w:val="both"/>
        <w:rPr/>
      </w:pPr>
      <w:r>
        <w:rPr>
          <w:rFonts w:cs="Times New Roman" w:ascii="Times New Roman" w:hAnsi="Times New Roman"/>
          <w:i/>
          <w:sz w:val="24"/>
          <w:szCs w:val="24"/>
        </w:rPr>
        <w:t>Сейчас разворачиваемся той концентрацией синтезирования и творения Изначально Вышестоящего Отца каждому из нас в каждом из нас и каждого из нас в компетентном явлении. И разворачиваемся этими компетенциями пред Изначально Вышестоящим Отцом, наполняясь и сотворяясь Изначально Вышестоящим Отцом, и разворачиваемся четвёртой ИВДИВО Ивдивостью, четвёртой Изначально Вышестоящего Отца Ивдивостью. И горим наполненностью Компетентным Синтезом Изначально Вышестоящего Отца каждой из Компетен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возжигаясь, преображаемся им. И в этой концентрации мы стяжаем у Изначально Вышестоящего Отца четыре ядра Синтеза, прося ввести в концентрацию телесности Учителя-Аватара четыре концентрации стяжания: двух компетенций и двух наполненнностей двух компетенц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четырьмя ядрами Синтеза, преображаясь данной концентрацией явления, мы синтезируемся с Хум Изначально Вышестоящего Отца и стяжаем Синтез Изначально Вышестоящего Отца в прямой концентрации явления и вхождения во все 25 пунктов Плана Синтеза Изначально Вышестоящего Отца 63</w:t>
        <w:noBreakHyphen/>
        <w:t xml:space="preserve">м Синтезом Изначально Вышестоящего Отца в соответствиующей динамичности явления стяжания реализации концентрации каждого из нас. </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возжигаясь концентрацией Плана Синтеза Изначально Вышестоящего Отца 63</w:t>
        <w:noBreakHyphen/>
        <w:t>м Синтезом Изначально Вышестоящего Отца, синтезируясь с Хум Изначально Вышестоящего Отца стяжаем:</w:t>
      </w:r>
    </w:p>
    <w:p>
      <w:pPr>
        <w:pStyle w:val="Style18"/>
        <w:numPr>
          <w:ilvl w:val="0"/>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лан Синтеза Учителя-Аватара, возжигаемся, </w:t>
      </w:r>
    </w:p>
    <w:p>
      <w:pPr>
        <w:pStyle w:val="Style18"/>
        <w:numPr>
          <w:ilvl w:val="0"/>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арадигму Учителя-Аватара, возжигаемся, </w:t>
      </w:r>
    </w:p>
    <w:p>
      <w:pPr>
        <w:pStyle w:val="Style18"/>
        <w:numPr>
          <w:ilvl w:val="0"/>
          <w:numId w:val="4"/>
        </w:numPr>
        <w:spacing w:lineRule="auto" w:line="240" w:before="0" w:after="0"/>
        <w:ind w:left="0" w:hanging="0"/>
        <w:contextualSpacing/>
        <w:jc w:val="both"/>
        <w:rPr/>
      </w:pPr>
      <w:r>
        <w:rPr>
          <w:rFonts w:cs="Times New Roman" w:ascii="Times New Roman" w:hAnsi="Times New Roman"/>
          <w:i/>
          <w:sz w:val="24"/>
          <w:szCs w:val="24"/>
        </w:rPr>
        <w:t>стяжаем концентрацию здания степени Учителя-Аватара каждым из нас в соответствующей спецификации 15-го этажа и инструментов 15-го этажа и 33-го этажа в цельности концентрации здания акцентом Учителя-Аватара каждому из нас, возжигаемся.</w:t>
      </w:r>
    </w:p>
    <w:p>
      <w:pPr>
        <w:pStyle w:val="Style1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наполненностью соответствующей концентрации глубины 63</w:t>
        <w:noBreakHyphen/>
        <w:t>го Синтеза Изначально Вышестоящего Отца. Проникаемся прямой концентрацией Синтеза Воли Изначально Вышестоящего Отца Учителем</w:t>
        <w:noBreakHyphen/>
        <w:t xml:space="preserve">Аватаром Изначально Вышестоящего Отца. </w:t>
      </w:r>
    </w:p>
    <w:p>
      <w:pPr>
        <w:pStyle w:val="Style18"/>
        <w:spacing w:lineRule="auto" w:line="240" w:before="0" w:after="0"/>
        <w:ind w:left="0" w:firstLine="709"/>
        <w:contextualSpacing/>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лично</w:t>
        <w:noBreakHyphen/>
        <w:t>ориентированного Синтеза Большого Космоса Позиции Наблюдателя и антропным принципом Си-ИВДИВО Октав Метагалактики Изначально Вышестоящего Отца Учителем</w:t>
        <w:noBreakHyphen/>
        <w:t>Аватара и стяжаем цельность ИВДИВО каждого ИВДИВО Учителя</w:t>
        <w:noBreakHyphen/>
        <w:t>Аватара в каждом из нас.</w:t>
      </w:r>
    </w:p>
    <w:p>
      <w:pPr>
        <w:pStyle w:val="Style18"/>
        <w:spacing w:lineRule="auto" w:line="240" w:before="0" w:after="0"/>
        <w:ind w:left="0" w:firstLine="709"/>
        <w:contextualSpacing/>
        <w:jc w:val="both"/>
        <w:rPr/>
      </w:pPr>
      <w:r>
        <w:rPr>
          <w:rFonts w:cs="Times New Roman" w:ascii="Times New Roman" w:hAnsi="Times New Roman"/>
          <w:i/>
          <w:sz w:val="24"/>
          <w:szCs w:val="24"/>
        </w:rPr>
        <w:t>И проникаемся Синтезом Изначально Вышестоящего Отца, стяжаем цельность Учителя Аватара цельно в каждом из нас, каждому из нас и синтезфизически нами.</w:t>
      </w:r>
    </w:p>
    <w:p>
      <w:pPr>
        <w:pStyle w:val="Normal"/>
        <w:spacing w:lineRule="auto" w:line="240" w:before="0" w:after="0"/>
        <w:ind w:firstLine="709"/>
        <w:jc w:val="both"/>
        <w:rPr/>
      </w:pPr>
      <w:r>
        <w:rPr>
          <w:rFonts w:cs="Times New Roman" w:ascii="Times New Roman" w:hAnsi="Times New Roman"/>
          <w:i/>
          <w:sz w:val="24"/>
          <w:szCs w:val="24"/>
        </w:rPr>
        <w:t>И в этой акцентации, в этой наполненности, в этой реализации, в этой глубине явления Изначально Вышестоящего Отца в явлении каждого из нас и каждым из нас мы синтезируемся с Изначально Вышестоящим Отцом 33-го архетипа Октавы Фа, благодарим Изначально Вышестоящего Отца 32-го архетипа Си</w:t>
        <w:noBreakHyphen/>
        <w:t>ИВДИВО Октавы Метагалактики Изначально Вышестоящего Отца.</w:t>
      </w:r>
    </w:p>
    <w:p>
      <w:pPr>
        <w:pStyle w:val="Style19"/>
        <w:ind w:firstLine="709"/>
        <w:jc w:val="both"/>
        <w:rPr/>
      </w:pPr>
      <w:r>
        <w:rPr>
          <w:rFonts w:cs="Times New Roman" w:ascii="Times New Roman" w:hAnsi="Times New Roman"/>
          <w:i/>
          <w:sz w:val="24"/>
          <w:szCs w:val="24"/>
        </w:rPr>
        <w:t xml:space="preserve">Переходим в зал Изначально Вышестоящего Отца </w:t>
      </w:r>
      <w:r>
        <w:rPr>
          <w:rFonts w:cs="Times New Roman" w:ascii="Times New Roman" w:hAnsi="Times New Roman"/>
          <w:b/>
          <w:i/>
          <w:sz w:val="24"/>
          <w:szCs w:val="24"/>
        </w:rPr>
        <w:t>302 секстиллиона</w:t>
      </w:r>
      <w:r>
        <w:rPr>
          <w:rFonts w:cs="Times New Roman" w:ascii="Times New Roman" w:hAnsi="Times New Roman"/>
          <w:i/>
          <w:sz w:val="24"/>
          <w:szCs w:val="24"/>
        </w:rPr>
        <w:t xml:space="preserve"> </w:t>
      </w:r>
      <w:r>
        <w:rPr>
          <w:rFonts w:cs="Times New Roman" w:ascii="Times New Roman" w:hAnsi="Times New Roman"/>
          <w:b/>
          <w:i/>
          <w:sz w:val="24"/>
          <w:szCs w:val="24"/>
        </w:rPr>
        <w:t>231 квинтиллион 454 квадриллиона 903 триллиона 657 миллиардов 293 миллиона 676 тысяч 545 пра-ивдиво-реальность</w:t>
      </w:r>
      <w:r>
        <w:rPr>
          <w:rFonts w:cs="Times New Roman" w:ascii="Times New Roman" w:hAnsi="Times New Roman"/>
          <w:i/>
          <w:sz w:val="24"/>
          <w:szCs w:val="24"/>
        </w:rPr>
        <w:t>, развёртываясь пред Изначально Вышестоящим Отцом Учителями 63-го Синтеза Изначально Вышестоящего Отца.</w:t>
      </w:r>
    </w:p>
    <w:p>
      <w:pPr>
        <w:pStyle w:val="Style19"/>
        <w:ind w:firstLine="709"/>
        <w:jc w:val="both"/>
        <w:rPr/>
      </w:pPr>
      <w:r>
        <w:rPr>
          <w:rFonts w:cs="Times New Roman" w:ascii="Times New Roman" w:hAnsi="Times New Roman"/>
          <w:i/>
          <w:sz w:val="24"/>
          <w:szCs w:val="24"/>
        </w:rPr>
        <w:t>И, возжигаясь концентрацией итогов 63-го Синтеза Изначально Вышестоящего Отца, просим Изначально Вышестоящего Отца максимальную глубину концентрации, насыщенности и наполненности Изначально Вышестоящим Отцом итоговой практикой 63</w:t>
        <w:noBreakHyphen/>
        <w:t>м Синтезом Изначально Вышестоящего Отца.</w:t>
      </w:r>
    </w:p>
    <w:p>
      <w:pPr>
        <w:pStyle w:val="Style19"/>
        <w:ind w:firstLine="709"/>
        <w:jc w:val="both"/>
        <w:rPr/>
      </w:pPr>
      <w:r>
        <w:rPr>
          <w:rFonts w:cs="Times New Roman" w:ascii="Times New Roman" w:hAnsi="Times New Roman"/>
          <w:i/>
          <w:sz w:val="24"/>
          <w:szCs w:val="24"/>
        </w:rPr>
        <w:t>И, синтезируясь с Хум Изначально Вышестоящего Отца:</w:t>
      </w:r>
    </w:p>
    <w:p>
      <w:pPr>
        <w:pStyle w:val="Style19"/>
        <w:numPr>
          <w:ilvl w:val="0"/>
          <w:numId w:val="4"/>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го Отца </w:t>
      </w:r>
      <w:r>
        <w:rPr>
          <w:rFonts w:cs="Times New Roman" w:ascii="Times New Roman" w:hAnsi="Times New Roman"/>
          <w:b/>
          <w:i/>
          <w:sz w:val="24"/>
          <w:szCs w:val="24"/>
        </w:rPr>
        <w:t>302 секстиллиона</w:t>
      </w:r>
      <w:r>
        <w:rPr>
          <w:rFonts w:cs="Times New Roman" w:ascii="Times New Roman" w:hAnsi="Times New Roman"/>
          <w:i/>
          <w:sz w:val="24"/>
          <w:szCs w:val="24"/>
        </w:rPr>
        <w:t xml:space="preserve"> Огней концентрации Стандарта 63</w:t>
        <w:noBreakHyphen/>
        <w:t xml:space="preserve">го Синтеза Изначально Вышестоящего Отца, возжигаемся, </w:t>
      </w:r>
    </w:p>
    <w:p>
      <w:pPr>
        <w:pStyle w:val="Style19"/>
        <w:numPr>
          <w:ilvl w:val="0"/>
          <w:numId w:val="4"/>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w:t>
      </w:r>
      <w:r>
        <w:rPr>
          <w:rFonts w:cs="Times New Roman" w:ascii="Times New Roman" w:hAnsi="Times New Roman"/>
          <w:b/>
          <w:i/>
          <w:sz w:val="24"/>
          <w:szCs w:val="24"/>
        </w:rPr>
        <w:t>302 секстиллиона</w:t>
      </w:r>
      <w:r>
        <w:rPr>
          <w:rFonts w:cs="Times New Roman" w:ascii="Times New Roman" w:hAnsi="Times New Roman"/>
          <w:i/>
          <w:sz w:val="24"/>
          <w:szCs w:val="24"/>
        </w:rPr>
        <w:t xml:space="preserve"> ядер Синтеза Изначально Вышестоящего Отца концентрацией Стандарта Огня итогового действия Стандарта 63-го Синтеза Изначально Вышестоящего Отца, </w:t>
      </w:r>
    </w:p>
    <w:p>
      <w:pPr>
        <w:pStyle w:val="Style19"/>
        <w:numPr>
          <w:ilvl w:val="0"/>
          <w:numId w:val="4"/>
        </w:numPr>
        <w:ind w:left="0" w:hanging="0"/>
        <w:jc w:val="both"/>
        <w:rPr/>
      </w:pPr>
      <w:r>
        <w:rPr>
          <w:rFonts w:cs="Times New Roman" w:ascii="Times New Roman" w:hAnsi="Times New Roman"/>
          <w:i/>
          <w:sz w:val="24"/>
          <w:szCs w:val="24"/>
        </w:rPr>
        <w:t xml:space="preserve">мы стяжаем </w:t>
      </w:r>
      <w:r>
        <w:rPr>
          <w:rFonts w:cs="Times New Roman" w:ascii="Times New Roman" w:hAnsi="Times New Roman"/>
          <w:b/>
          <w:i/>
          <w:sz w:val="24"/>
          <w:szCs w:val="24"/>
        </w:rPr>
        <w:t>302 секстиллиона</w:t>
      </w:r>
      <w:r>
        <w:rPr>
          <w:rFonts w:cs="Times New Roman" w:ascii="Times New Roman" w:hAnsi="Times New Roman"/>
          <w:i/>
          <w:sz w:val="24"/>
          <w:szCs w:val="24"/>
        </w:rPr>
        <w:t xml:space="preserve"> субъядерности Изначально Вышестоящего Отца концентрацией акцента 63-го Синтеза Изначально Вышестоящего Отца акцентом Октавы Фа и 32-архетипически в цельном явлении каждым из нас и синтезом нас и входим в глубину наполненности нас Изначально Вышестоящим Отцом.</w:t>
      </w:r>
    </w:p>
    <w:p>
      <w:pPr>
        <w:pStyle w:val="Style19"/>
        <w:ind w:firstLine="709"/>
        <w:jc w:val="both"/>
        <w:rPr/>
      </w:pPr>
      <w:r>
        <w:rPr>
          <w:rFonts w:cs="Times New Roman" w:ascii="Times New Roman" w:hAnsi="Times New Roman"/>
          <w:i/>
          <w:sz w:val="24"/>
          <w:szCs w:val="24"/>
        </w:rPr>
        <w:t>И, синтезируясь с Хум Изначально Вышестоящего Отца:</w:t>
      </w:r>
    </w:p>
    <w:p>
      <w:pPr>
        <w:pStyle w:val="Style19"/>
        <w:numPr>
          <w:ilvl w:val="0"/>
          <w:numId w:val="4"/>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цельный Огонь и цельный Синтез 63-го Синтеза Изначально Вышестоящего Отца, </w:t>
      </w:r>
    </w:p>
    <w:p>
      <w:pPr>
        <w:pStyle w:val="Style19"/>
        <w:numPr>
          <w:ilvl w:val="0"/>
          <w:numId w:val="4"/>
        </w:numPr>
        <w:ind w:left="0" w:hanging="0"/>
        <w:jc w:val="both"/>
        <w:rPr/>
      </w:pPr>
      <w:r>
        <w:rPr>
          <w:rFonts w:cs="Times New Roman" w:ascii="Times New Roman" w:hAnsi="Times New Roman"/>
          <w:i/>
          <w:sz w:val="24"/>
          <w:szCs w:val="24"/>
        </w:rPr>
        <w:t>мы стяжаем Стандарт 63-го Синтеза Изначально Вышестоящего Отца, прося записать его во все огни и ядра Синтезов Изначально Вышестоящего Отца каждому из нас.</w:t>
      </w:r>
    </w:p>
    <w:p>
      <w:pPr>
        <w:pStyle w:val="Style19"/>
        <w:ind w:firstLine="709"/>
        <w:jc w:val="both"/>
        <w:rPr/>
      </w:pPr>
      <w:r>
        <w:rPr>
          <w:rFonts w:cs="Times New Roman" w:ascii="Times New Roman" w:hAnsi="Times New Roman"/>
          <w:i/>
          <w:sz w:val="24"/>
          <w:szCs w:val="24"/>
        </w:rPr>
        <w:t>И, возжигаясь концентрацией синтезирования и творения Изначально Вышестоящим Отцом каждого из нас 63</w:t>
        <w:noBreakHyphen/>
        <w:t>м Синтезом Изначально Вышестоящего Отца:</w:t>
      </w:r>
    </w:p>
    <w:p>
      <w:pPr>
        <w:pStyle w:val="Style19"/>
        <w:numPr>
          <w:ilvl w:val="0"/>
          <w:numId w:val="4"/>
        </w:numPr>
        <w:ind w:left="0" w:hanging="0"/>
        <w:jc w:val="both"/>
        <w:rPr/>
      </w:pPr>
      <w:r>
        <w:rPr>
          <w:rFonts w:cs="Times New Roman" w:ascii="Times New Roman" w:hAnsi="Times New Roman"/>
          <w:i/>
          <w:sz w:val="24"/>
          <w:szCs w:val="24"/>
        </w:rPr>
        <w:t>мы стяжаем у Изначально Вышестоящего Отца 512-рицу частей Учителя Синтеза Учителя-Аватара Изначально Вышестоящего Отца цельностью Октав Метагалактической реализации каждого из нас,</w:t>
      </w:r>
    </w:p>
    <w:p>
      <w:pPr>
        <w:pStyle w:val="Style19"/>
        <w:numPr>
          <w:ilvl w:val="0"/>
          <w:numId w:val="4"/>
        </w:numPr>
        <w:ind w:left="0" w:hanging="0"/>
        <w:jc w:val="both"/>
        <w:rPr/>
      </w:pPr>
      <w:r>
        <w:rPr>
          <w:rFonts w:cs="Times New Roman" w:ascii="Times New Roman" w:hAnsi="Times New Roman"/>
          <w:i/>
          <w:sz w:val="24"/>
          <w:szCs w:val="24"/>
        </w:rPr>
        <w:t>и в синтезе их мы возжигаемся и стяжаем однородную телесность Учителя Синтеза Изначально Вышестоящего Отца, Учителя-Аватара Изначально Вышестоящего Отца 63</w:t>
        <w:noBreakHyphen/>
        <w:t>м Синтезом Изначально Вышестоящего Отца.</w:t>
      </w:r>
    </w:p>
    <w:p>
      <w:pPr>
        <w:pStyle w:val="Style19"/>
        <w:ind w:firstLine="709"/>
        <w:jc w:val="both"/>
        <w:rPr/>
      </w:pPr>
      <w:r>
        <w:rPr>
          <w:rFonts w:cs="Times New Roman" w:ascii="Times New Roman" w:hAnsi="Times New Roman"/>
          <w:i/>
          <w:sz w:val="24"/>
          <w:szCs w:val="24"/>
        </w:rPr>
        <w:t>И, синтезируясь с Хум Изначально Вышестоящего Отца, мы стяжаем:</w:t>
      </w:r>
    </w:p>
    <w:p>
      <w:pPr>
        <w:pStyle w:val="Style19"/>
        <w:numPr>
          <w:ilvl w:val="0"/>
          <w:numId w:val="4"/>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64 инструмента и </w:t>
      </w:r>
    </w:p>
    <w:p>
      <w:pPr>
        <w:pStyle w:val="Style19"/>
        <w:numPr>
          <w:ilvl w:val="0"/>
          <w:numId w:val="4"/>
        </w:numPr>
        <w:ind w:left="0" w:hanging="0"/>
        <w:jc w:val="both"/>
        <w:rPr/>
      </w:pPr>
      <w:r>
        <w:rPr>
          <w:rFonts w:cs="Times New Roman" w:ascii="Times New Roman" w:hAnsi="Times New Roman"/>
          <w:i/>
          <w:sz w:val="24"/>
          <w:szCs w:val="24"/>
        </w:rPr>
        <w:t>64 Синтеза Учителя</w:t>
        <w:noBreakHyphen/>
        <w:t>Аватара Изначально Вышестоящего Отца, возжигаемся,</w:t>
      </w:r>
    </w:p>
    <w:p>
      <w:pPr>
        <w:pStyle w:val="Style19"/>
        <w:numPr>
          <w:ilvl w:val="0"/>
          <w:numId w:val="4"/>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тяжаем 64 Служения и </w:t>
      </w:r>
    </w:p>
    <w:p>
      <w:pPr>
        <w:pStyle w:val="Style19"/>
        <w:numPr>
          <w:ilvl w:val="0"/>
          <w:numId w:val="4"/>
        </w:numPr>
        <w:ind w:left="0" w:hanging="0"/>
        <w:jc w:val="both"/>
        <w:rPr>
          <w:rFonts w:ascii="Times New Roman" w:hAnsi="Times New Roman" w:cs="Times New Roman"/>
          <w:i/>
          <w:i/>
          <w:sz w:val="24"/>
          <w:szCs w:val="24"/>
        </w:rPr>
      </w:pPr>
      <w:r>
        <w:rPr>
          <w:rFonts w:cs="Times New Roman" w:ascii="Times New Roman" w:hAnsi="Times New Roman"/>
          <w:i/>
          <w:sz w:val="24"/>
          <w:szCs w:val="24"/>
        </w:rPr>
        <w:t>64-рицу Синтеза Изначально Вышестоящего Отца Учителю</w:t>
        <w:noBreakHyphen/>
        <w:t xml:space="preserve">Аватару, возжигаемся, </w:t>
      </w:r>
    </w:p>
    <w:p>
      <w:pPr>
        <w:pStyle w:val="Style19"/>
        <w:numPr>
          <w:ilvl w:val="0"/>
          <w:numId w:val="4"/>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64-рицу Человека и </w:t>
      </w:r>
    </w:p>
    <w:p>
      <w:pPr>
        <w:pStyle w:val="Style19"/>
        <w:numPr>
          <w:ilvl w:val="0"/>
          <w:numId w:val="4"/>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64 Синтеза Изначально Вышестоящего Отца Учителю Синтеза Учителю-Аватару Изначально Вышестоящего Отца, возжигаемся. </w:t>
      </w:r>
    </w:p>
    <w:p>
      <w:pPr>
        <w:pStyle w:val="Style19"/>
        <w:ind w:firstLine="709"/>
        <w:jc w:val="both"/>
        <w:rPr/>
      </w:pPr>
      <w:r>
        <w:rPr>
          <w:rFonts w:cs="Times New Roman" w:ascii="Times New Roman" w:hAnsi="Times New Roman"/>
          <w:i/>
          <w:sz w:val="24"/>
          <w:szCs w:val="24"/>
        </w:rPr>
        <w:t>Синтезируясь с Хум Изначально Вышестоящего Отца, мы стяжаем 16384 Гена и 16384 Синтеза Изначально Вышестоящего Отца Учителя-Аватара, возжигаемся.</w:t>
      </w:r>
    </w:p>
    <w:p>
      <w:pPr>
        <w:pStyle w:val="Style19"/>
        <w:ind w:firstLine="709"/>
        <w:jc w:val="both"/>
        <w:rPr/>
      </w:pPr>
      <w:r>
        <w:rPr>
          <w:rFonts w:cs="Times New Roman" w:ascii="Times New Roman" w:hAnsi="Times New Roman"/>
          <w:i/>
          <w:sz w:val="24"/>
          <w:szCs w:val="24"/>
        </w:rPr>
        <w:t>Синтезируясь с Хум Изначально Вышестоящего Отца, мы стяжаем 65536-рицу Компетенций Учителю Аватару и 65536 Синтезов Изначально Вышестоящего Отца, возжигаемся.</w:t>
      </w:r>
    </w:p>
    <w:p>
      <w:pPr>
        <w:pStyle w:val="Style19"/>
        <w:ind w:firstLine="709"/>
        <w:jc w:val="both"/>
        <w:rPr/>
      </w:pPr>
      <w:r>
        <w:rPr>
          <w:rFonts w:cs="Times New Roman" w:ascii="Times New Roman" w:hAnsi="Times New Roman"/>
          <w:i/>
          <w:sz w:val="24"/>
          <w:szCs w:val="24"/>
        </w:rPr>
        <w:t>И стяжаем прямое явление Изначально Вышестоящего Отца 63</w:t>
        <w:noBreakHyphen/>
        <w:t>м Синтезом Изначально Вышестоящего Отца физически нами в соответствующей концентрации глубины, концентрации наполненности явления Изначально Вышестоящим Отцом физически, возжигаемся, разгораемся.</w:t>
      </w:r>
    </w:p>
    <w:p>
      <w:pPr>
        <w:pStyle w:val="Style19"/>
        <w:ind w:firstLine="709"/>
        <w:jc w:val="both"/>
        <w:rPr/>
      </w:pPr>
      <w:r>
        <w:rPr>
          <w:rFonts w:cs="Times New Roman" w:ascii="Times New Roman" w:hAnsi="Times New Roman"/>
          <w:i/>
          <w:sz w:val="24"/>
          <w:szCs w:val="24"/>
        </w:rPr>
        <w:t>В этой возожжённости и наполненности Изначально Вышестоящим Отцом физически, тонко-физически проникаемся и концентрацией Синтеза Изначально Вышестоящего Отца мы стяжаем книгу 63-го Синтеза. И переходим в зал книг Синтеза, разворачиваясь концентрацией действия в зале книг Синтеза Изначально Вышестоящего Аватара Синтеза Кут Хуми. И, проникаясь, эманируем Синтез Изначально Вышестоящего Отца, просим направить нам книгу 63-го Синтеза, возжигаясь, благодарим.</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правляем Книгу в наше здание экополиса Изначально Вышестоящего Аватара Синтеза Кут Хуми. Вспоминаем, что здания экополиса Изначально Вышестоящего Аватара Синтеза Кут Хуми могут двигаться по архетипам. Концентрируемся соответствующей спецификой цельного явления Синтеза Изначально Вышестоящего Отца чёткого, цельного, концентрированного действия в направлении книги в здания. У кого были книги 62-го Синтеза, их берём и возвращаем в зал книг Синтеза Изначально Вышестоящего Аватара Синтеза Кут Хуми. Благодарим.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соответствующей концентрацией обучающего явления процесса и реализации Изначально Вышестоящим Аватаром Синтеза Кут Хуми книгами Синтеза. </w:t>
      </w:r>
    </w:p>
    <w:p>
      <w:pPr>
        <w:pStyle w:val="Style19"/>
        <w:ind w:firstLine="709"/>
        <w:jc w:val="both"/>
        <w:rPr/>
      </w:pPr>
      <w:r>
        <w:rPr>
          <w:rFonts w:cs="Times New Roman" w:ascii="Times New Roman" w:hAnsi="Times New Roman"/>
          <w:i/>
          <w:sz w:val="24"/>
          <w:szCs w:val="24"/>
        </w:rPr>
        <w:t>И мы возвращаемся в зал к Изначально Вышестоящему Отцу и, проникаясь глубокой благодарностью в концентрации нашей наполненности Изначально Вышестоящим Отцом, глубокой благодарности Изначально Вышестоящему Отцу за 63</w:t>
        <w:noBreakHyphen/>
        <w:t>й Синтез Изначально Вышестоящего Отца, за прямое явление Изначально Вышестоящего Отца и прямой и концентрированный Синтез Изначально Вышестоящего Отца в нас, нами, чрез нас.</w:t>
      </w:r>
    </w:p>
    <w:p>
      <w:pPr>
        <w:pStyle w:val="Style19"/>
        <w:ind w:firstLine="709"/>
        <w:jc w:val="both"/>
        <w:rPr/>
      </w:pPr>
      <w:r>
        <w:rPr>
          <w:rFonts w:cs="Times New Roman" w:ascii="Times New Roman" w:hAnsi="Times New Roman"/>
          <w:i/>
          <w:sz w:val="24"/>
          <w:szCs w:val="24"/>
        </w:rPr>
        <w:t>И в этой концентрации, в этом явлении, в этой реализации мы синтезируемся с Хум Изначально Вышестоящего Отца и стяжаем 33 ядра 63-го Синтеза Изначально Вышестоящего Отца с 64 ядрышками вокруг и направляем концентрацию нашего явления и реализации 16 ядер лично каждому из нас и 16 ядер ракурса подразделений.</w:t>
      </w:r>
    </w:p>
    <w:p>
      <w:pPr>
        <w:pStyle w:val="Style19"/>
        <w:ind w:firstLine="709"/>
        <w:jc w:val="both"/>
        <w:rPr/>
      </w:pPr>
      <w:r>
        <w:rPr>
          <w:rFonts w:cs="Times New Roman" w:ascii="Times New Roman" w:hAnsi="Times New Roman"/>
          <w:i/>
          <w:sz w:val="24"/>
          <w:szCs w:val="24"/>
        </w:rPr>
        <w:t>И, проникаясь Синтезом Изначально Вышестоящего Отца, просим глубины обновления Синтеза, Огня, Ивдивости, Условия ИВДИВО каждого, эманируем и концентрируем всё обновлённое с нашего действия стяжания 63</w:t>
        <w:noBreakHyphen/>
        <w:t>м Синтезом Изначально Вышестоящего Отца в наше здание. Концентрируемся в здание в экополисе Изначально Вышестоящего Аватара Синтеза Кут Хуми, расширяясь во все здания нашей реализации и, прося Изначально Вышестоящего Отца вписать акцентацию действия в Кубы Синтеза зданий, разворачиваемся соответствующими обновлёнными явлениями каждым из нас.</w:t>
      </w:r>
    </w:p>
    <w:p>
      <w:pPr>
        <w:pStyle w:val="Style19"/>
        <w:ind w:firstLine="709"/>
        <w:jc w:val="both"/>
        <w:rPr/>
      </w:pPr>
      <w:r>
        <w:rPr>
          <w:rFonts w:cs="Times New Roman" w:ascii="Times New Roman" w:hAnsi="Times New Roman"/>
          <w:i/>
          <w:sz w:val="24"/>
          <w:szCs w:val="24"/>
        </w:rPr>
        <w:t>И возвращаясь концентрацией действия в зал Изначально Вышестоящего Отца ещё раз благодарим Изначально Вышестоящего Отца, благодарим за возможность и действие реализации в новом Времени, новой Волей, новым Духом, новыми Условиями, новыми спецификами Изначально Вышестоящим Отцом каждым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за возможность и условия реализации каждого из нас 63</w:t>
        <w:noBreakHyphen/>
        <w:t xml:space="preserve">м Синтезом Изначально Вышестоящего Отца.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физическую концентрацию каждого из нас, впитываем всё стяжённое, возожжённое. Всей концентрацией наполненности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я участников данного действия и в Изначально Вышестоящий Дом Изначально Вышестоящего Отца каждого.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 завершая концентрацию действия 63</w:t>
        <w:noBreakHyphen/>
        <w:t>м Синтезом Изначально Вышестоящего Отц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709"/>
        <w:jc w:val="center"/>
        <w:rPr/>
      </w:pPr>
      <w:r>
        <w:rPr>
          <w:rFonts w:eastAsia="Times New Roman" w:cs="Times New Roman" w:ascii="Times New Roman" w:hAnsi="Times New Roman"/>
          <w:b/>
          <w:sz w:val="24"/>
          <w:szCs w:val="24"/>
        </w:rPr>
        <w:t>Кут Хуми, Ш</w:t>
      </w:r>
      <w:r>
        <w:rPr>
          <w:rFonts w:cs="Times New Roman" w:ascii="Times New Roman" w:hAnsi="Times New Roman"/>
          <w:b/>
          <w:sz w:val="24"/>
          <w:szCs w:val="24"/>
        </w:rPr>
        <w:t>инкаренко Татьяна</w:t>
      </w:r>
    </w:p>
    <w:p>
      <w:pPr>
        <w:pStyle w:val="Style19"/>
        <w:jc w:val="center"/>
        <w:rPr/>
      </w:pPr>
      <w:r>
        <w:rPr>
          <w:rFonts w:cs="Times New Roman" w:ascii="Times New Roman" w:hAnsi="Times New Roman"/>
          <w:b/>
          <w:bCs/>
          <w:sz w:val="24"/>
          <w:szCs w:val="24"/>
        </w:rPr>
        <w:t>63 Синтез Изначально Вышестоящего Отца</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Рождение Свыше Учителя-Аватара Си-ИВДИВО Октав Метагалактикой</w:t>
      </w:r>
    </w:p>
    <w:p>
      <w:pPr>
        <w:pStyle w:v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АКТИКИ</w:t>
      </w:r>
    </w:p>
    <w:p>
      <w:pPr>
        <w:pStyle w:val="Style21"/>
        <w:spacing w:before="0" w:after="0"/>
        <w:jc w:val="center"/>
        <w:rPr>
          <w:b/>
          <w:b/>
        </w:rPr>
      </w:pPr>
      <w:r>
        <w:rPr>
          <w:b/>
        </w:rPr>
        <w:t>ИВДИВО Одесса 75.557.863.725.914.323.419.027 синтез-ивдиво-реальность</w:t>
      </w:r>
    </w:p>
    <w:p>
      <w:pPr>
        <w:pStyle w:val="Style21"/>
        <w:spacing w:before="0" w:after="0"/>
        <w:jc w:val="center"/>
        <w:rPr>
          <w:b/>
          <w:b/>
        </w:rPr>
      </w:pPr>
      <w:r>
        <w:rPr>
          <w:b/>
        </w:rPr>
        <w:t>448 пра-ивдиво-реальности ИВДИВО/Планеты Земля</w:t>
      </w:r>
    </w:p>
    <w:p>
      <w:pPr>
        <w:pStyle w:val="Style21"/>
        <w:spacing w:before="0" w:after="0"/>
        <w:jc w:val="center"/>
        <w:rPr/>
      </w:pPr>
      <w:r>
        <w:rPr>
          <w:b/>
        </w:rPr>
        <w:t xml:space="preserve">ИВДИВО </w:t>
      </w:r>
      <w:r>
        <w:rPr>
          <w:b/>
          <w:bCs/>
        </w:rPr>
        <w:t>Южная Пальмира</w:t>
      </w:r>
      <w:r>
        <w:rPr>
          <w:b/>
        </w:rPr>
        <w:t>75.557.863.725.914.323.419.006 синтез-ивдиво-реальность</w:t>
      </w:r>
    </w:p>
    <w:p>
      <w:pPr>
        <w:pStyle w:val="Style21"/>
        <w:spacing w:before="0" w:after="0"/>
        <w:jc w:val="center"/>
        <w:rPr>
          <w:b/>
          <w:b/>
        </w:rPr>
      </w:pPr>
      <w:r>
        <w:rPr>
          <w:b/>
        </w:rPr>
        <w:t>448 пра-ивдиво-реальности ИВДИВО/Планеты Земля</w:t>
      </w:r>
    </w:p>
    <w:p>
      <w:pPr>
        <w:pStyle w:val="Style19"/>
        <w:jc w:val="center"/>
        <w:rPr/>
      </w:pPr>
      <w:r>
        <w:rPr>
          <w:rFonts w:cs="Times New Roman" w:ascii="Times New Roman" w:hAnsi="Times New Roman"/>
          <w:b/>
          <w:bCs/>
          <w:sz w:val="24"/>
          <w:szCs w:val="24"/>
        </w:rPr>
        <w:t>22-23.10.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вченко Елена</w:t>
      </w:r>
    </w:p>
    <w:p>
      <w:pPr>
        <w:pStyle w:val="Normal"/>
        <w:spacing w:lineRule="auto" w:line="240" w:before="0" w:after="0"/>
        <w:rPr/>
      </w:pPr>
      <w:r>
        <w:rPr>
          <w:rFonts w:cs="Times New Roman" w:ascii="Times New Roman" w:hAnsi="Times New Roman"/>
          <w:sz w:val="24"/>
          <w:szCs w:val="24"/>
        </w:rPr>
        <w:t>Климентьева Натали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аш Ан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сова 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Вера</w:t>
      </w:r>
    </w:p>
    <w:p>
      <w:pPr>
        <w:pStyle w:val="Normal"/>
        <w:spacing w:lineRule="auto" w:line="240" w:before="0" w:after="0"/>
        <w:rPr/>
      </w:pPr>
      <w:r>
        <w:rPr>
          <w:rFonts w:cs="Times New Roman" w:ascii="Times New Roman" w:hAnsi="Times New Roman"/>
          <w:sz w:val="24"/>
          <w:szCs w:val="24"/>
        </w:rPr>
        <w:t>Павлова Лариса</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мбовицкая Екат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жега На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я На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ара Гали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цева Вале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ятова Валер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ято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цовенко На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center"/>
      <w:rPr>
        <w:rFonts w:ascii="Times New Roman" w:hAnsi="Times New Roman" w:cs="Times New Roman"/>
        <w:b/>
        <w:b/>
        <w:color w:val="FF0000"/>
        <w:sz w:val="14"/>
        <w:szCs w:val="14"/>
      </w:rPr>
    </w:pPr>
    <w:r>
      <w:rPr>
        <w:rFonts w:cs="Times New Roman" w:ascii="Times New Roman" w:hAnsi="Times New Roman"/>
        <w:sz w:val="18"/>
        <w:szCs w:val="18"/>
      </w:rPr>
      <w:t>63 Синтез ИВО. Рождение Свыше Учителя-Аватара Си-ИВДИВО Октав Метагалактикой.</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b/>
        <w:color w:val="C00000"/>
        <w:sz w:val="18"/>
        <w:szCs w:val="18"/>
      </w:rPr>
      <w:t>ПРАКТИКИ</w:t>
    </w:r>
    <w:r>
      <w:rPr>
        <w:rFonts w:cs="Times New Roman" w:ascii="Times New Roman" w:hAnsi="Times New Roman"/>
        <w:sz w:val="18"/>
        <w:szCs w:val="18"/>
      </w:rPr>
      <w:t xml:space="preserve">. Владычица Синтеза ИВДИВО Шинкаренко Татьяна. 22-23.10.2022 г. </w:t>
    </w:r>
  </w:p>
  <w:p>
    <w:pPr>
      <w:pStyle w:val="Style21"/>
      <w:spacing w:before="0" w:after="0"/>
      <w:jc w:val="center"/>
      <w:rPr>
        <w:sz w:val="16"/>
        <w:szCs w:val="16"/>
      </w:rPr>
    </w:pPr>
    <w:r>
      <w:rPr>
        <w:sz w:val="16"/>
        <w:szCs w:val="16"/>
      </w:rPr>
      <w:t xml:space="preserve">ИВДИВО Одесса 75.557.863.725.914.323.419.027 синтез-ивдиво-реальность, </w:t>
    </w:r>
  </w:p>
  <w:p>
    <w:pPr>
      <w:pStyle w:val="Style21"/>
      <w:spacing w:before="0" w:after="0"/>
      <w:jc w:val="center"/>
      <w:rPr>
        <w:sz w:val="16"/>
        <w:szCs w:val="16"/>
      </w:rPr>
    </w:pPr>
    <w:r>
      <w:rPr>
        <w:sz w:val="16"/>
        <w:szCs w:val="16"/>
      </w:rPr>
      <w:t xml:space="preserve">ИВДИВО Южная Пальмира 75.557.863.725.914.323.419.006 синтез-ивдиво-реальность </w:t>
    </w:r>
  </w:p>
  <w:p>
    <w:pPr>
      <w:pStyle w:val="Style21"/>
      <w:spacing w:before="0" w:after="0"/>
      <w:jc w:val="center"/>
      <w:rPr>
        <w:sz w:val="16"/>
        <w:szCs w:val="16"/>
      </w:rPr>
    </w:pPr>
    <w:r>
      <w:rPr>
        <w:sz w:val="16"/>
        <w:szCs w:val="16"/>
      </w:rPr>
      <w:t>448 пра-ивдиво-реальности ИВДИВО/Планеты Земля</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val="false"/>
        <w:szCs w:val="12"/>
        <w:bCs w:val="false"/>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color w:val="000000"/>
      <w:sz w:val="24"/>
      <w:szCs w:val="12"/>
    </w:rPr>
  </w:style>
  <w:style w:type="character" w:styleId="WW8Num15z0">
    <w:name w:val="WW8Num15z0"/>
    <w:qFormat/>
    <w:rPr>
      <w:b w:val="false"/>
      <w:bCs w:val="false"/>
      <w:i w:val="false"/>
      <w:color w:val="000000"/>
      <w:sz w:val="24"/>
      <w:szCs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color w:val="002060"/>
      <w:sz w:val="12"/>
      <w:szCs w:val="12"/>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rPr>
  </w:style>
  <w:style w:type="character" w:styleId="Style15">
    <w:name w:val="Текст Знак"/>
    <w:qFormat/>
    <w:rPr>
      <w:rFonts w:ascii="Arial Unicode MS" w:hAnsi="Arial Unicode MS" w:eastAsia="Times New Roman" w:cs="Arial Unicode MS"/>
      <w:color w:val="00000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563C1"/>
      <w:u w:val="single"/>
    </w:rPr>
  </w:style>
  <w:style w:type="character" w:styleId="21">
    <w:name w:val="Заголовок 2.1 Знак"/>
    <w:qFormat/>
    <w:rPr>
      <w:rFonts w:ascii="Times New Roman" w:hAnsi="Times New Roman" w:eastAsia="Arial Unicode MS" w:cs="Times New Roman"/>
      <w:b/>
      <w:i w:val="false"/>
      <w:iCs w:val="false"/>
      <w:color w:val="2E74B5"/>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pBdr/>
      <w:spacing w:lineRule="auto" w:line="240" w:before="0" w:after="0"/>
    </w:pPr>
    <w:rPr>
      <w:rFonts w:ascii="Arial Unicode MS" w:hAnsi="Arial Unicode MS" w:eastAsia="Times New Roman" w:cs="Arial Unicode MS"/>
      <w:color w:val="000000"/>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345" w:leader="underscore"/>
      </w:tabs>
      <w:spacing w:before="0" w:after="100"/>
      <w:jc w:val="both"/>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211">
    <w:name w:val="Заголовок 2.1"/>
    <w:basedOn w:val="Heading4"/>
    <w:qFormat/>
    <w:pPr>
      <w:keepLines w:val="false"/>
      <w:numPr>
        <w:ilvl w:val="0"/>
        <w:numId w:val="0"/>
      </w:numPr>
      <w:pBdr/>
      <w:spacing w:lineRule="auto" w:line="240" w:before="240" w:after="120"/>
      <w:jc w:val="center"/>
      <w:outlineLvl w:val="9"/>
    </w:pPr>
    <w:rPr>
      <w:rFonts w:ascii="Times New Roman" w:hAnsi="Times New Roman" w:eastAsia="Arial Unicode MS" w:cs="Times New Roman"/>
      <w:b/>
      <w:i w:val="false"/>
      <w:iCs w:val="false"/>
      <w:sz w:val="24"/>
      <w:szCs w:val="24"/>
    </w:rPr>
  </w:style>
  <w:style w:type="paragraph" w:styleId="Contents4">
    <w:name w:val="TOC 4"/>
    <w:basedOn w:val="Normal"/>
    <w:next w:val="Normal"/>
    <w:pPr>
      <w:spacing w:before="0" w:after="100"/>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40:00Z</dcterms:created>
  <dc:creator>Пользователь</dc:creator>
  <dc:description/>
  <cp:keywords/>
  <dc:language>en-US</dc:language>
  <cp:lastModifiedBy>Пользователь</cp:lastModifiedBy>
  <dcterms:modified xsi:type="dcterms:W3CDTF">2022-12-14T21:50:00Z</dcterms:modified>
  <cp:revision>10</cp:revision>
  <dc:subject/>
  <dc:title>Кут Хуми</dc:title>
</cp:coreProperties>
</file>