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Самигуллина К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интез Учителя Изначально Вышестоящего Отца: Четвёрты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right="-17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57 Синтез Изначально Вышестоящего От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Высший Аттестационный Совет Изначально Вышестоящего Отц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Извечный Посвящённы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Монада Отца-человек-су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До-ИВДИВО Извечина Изначально Вышестоящего От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3-04.05.2025г.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18"/>
          <w:szCs w:val="18"/>
        </w:rPr>
        <w:t xml:space="preserve">Кут Хуми </w:t>
      </w:r>
      <w:r>
        <w:rPr>
          <w:rFonts w:cs="Times New Roman" w:ascii="Times New Roman" w:hAnsi="Times New Roman"/>
          <w:color w:val="FF0000"/>
          <w:sz w:val="18"/>
          <w:szCs w:val="18"/>
        </w:rPr>
        <w:t>Синтез Синтез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8. 64. ИВДИВО Отец-человек-субъекта Отец-человек-субъект-землянин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Стяжание Шестнадцати космосов или космоса горизонтом номера Синтеза И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Рождением Свыше в архетипической: метагалактике, октаве, всеедине, извеч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овым Рождением количеством/качеством Ядер Огня Синтез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6384 частей реальностей в синтезе 1024 синтез-частей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ла Человека/Посвящённого/Служащего/Ипостаси/Учителя курса Синтеза ИВО частей Архетипов ИВД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осьми реализаций 16 жизней ивдивной жизни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Космических: Сил, Магнитов, Столпов, ИВДИВО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ВАС Кут Ху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значально Вышестоящего О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всех имеющихся Подготовок, Компетенций, Полномочий, Реализации и Степени Суперизвечности каждого в Архетип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4 ИВДИВО-зданий каждого (частного и трёх мировых) в Архетипы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аделение ивдивной жизнью синтезом видов жизни ракурсом достигнутой Антропности, Компетентности, Полномочности и Реализованности в ИВДИ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Заселение Отец-Человек-Землянами архетипа ИВДИВО, итогами разработки трёх видов тел, взрастанием Огня, Духа, Света и Энергии с фиксацией физического мира данной реализации физически кажд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Стяжание Синтезирования и Творения семи Частей ИВО каждого текущего Синтеза ИВО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441. 57. монада Отец-человек-землянина</w:t>
      </w:r>
    </w:p>
    <w:p>
      <w:pPr>
        <w:pStyle w:val="Normal"/>
        <w:tabs>
          <w:tab w:val="clear" w:pos="708"/>
          <w:tab w:val="left" w:pos="364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77. 57. живическое тело Отец-человек-землянина</w:t>
        <w:tab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13. ИВДИВО-тело жизни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249. 57. </w:t>
      </w:r>
      <w:r>
        <w:rPr>
          <w:rFonts w:cs="Times New Roman" w:ascii="Times New Roman" w:hAnsi="Times New Roman"/>
          <w:sz w:val="18"/>
          <w:szCs w:val="18"/>
        </w:rPr>
        <w:t xml:space="preserve">Тело </w:t>
      </w:r>
      <w:bookmarkStart w:id="0" w:name="_Hlk175932688"/>
      <w:r>
        <w:rPr>
          <w:rFonts w:cs="Times New Roman" w:ascii="Times New Roman" w:hAnsi="Times New Roman"/>
          <w:sz w:val="18"/>
          <w:szCs w:val="18"/>
        </w:rPr>
        <w:t xml:space="preserve">высшего метагалактического космоса </w:t>
      </w:r>
      <w:bookmarkEnd w:id="0"/>
      <w:r>
        <w:rPr>
          <w:rFonts w:cs="Times New Roman" w:ascii="Times New Roman" w:hAnsi="Times New Roman"/>
          <w:sz w:val="18"/>
          <w:szCs w:val="18"/>
        </w:rPr>
        <w:t>Отец-человек-субъект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85. 57. прамонада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21. 57. пражив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057. ИВДИВО-тело пражизни Отец-человек-земля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нутренней организации 64-рицей Внутренней Философии, Внутренней Парадигмы, Внутренней Энциклопедии, Внутреннего Учения кажд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Явление ИВА ИВО и семи Аватаров ИВА ИВО текущего Синтеза ИВО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 Изначально Вышестоящего Отца Юсеф Синтез Жизни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1" w:name="_Hlk54207430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Олаф </w:t>
      </w:r>
      <w:bookmarkEnd w:id="1"/>
      <w:r>
        <w:rPr>
          <w:rFonts w:cs="Times New Roman" w:ascii="Times New Roman" w:hAnsi="Times New Roman"/>
          <w:color w:val="002060"/>
          <w:sz w:val="18"/>
          <w:szCs w:val="18"/>
        </w:rPr>
        <w:t xml:space="preserve">Синтез </w:t>
      </w:r>
      <w:bookmarkStart w:id="2" w:name="_Hlk29889827"/>
      <w:r>
        <w:rPr>
          <w:rFonts w:cs="Times New Roman" w:ascii="Times New Roman" w:hAnsi="Times New Roman"/>
          <w:color w:val="002060"/>
          <w:sz w:val="18"/>
          <w:szCs w:val="18"/>
        </w:rPr>
        <w:t xml:space="preserve">Живики </w:t>
      </w:r>
      <w:bookmarkEnd w:id="2"/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3" w:name="_Hlk54251240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Дональд </w:t>
      </w:r>
      <w:bookmarkStart w:id="4" w:name="_Hlk122084209"/>
      <w:bookmarkEnd w:id="3"/>
      <w:r>
        <w:rPr>
          <w:rFonts w:cs="Times New Roman" w:ascii="Times New Roman" w:hAnsi="Times New Roman"/>
          <w:color w:val="002060"/>
          <w:sz w:val="18"/>
          <w:szCs w:val="18"/>
        </w:rPr>
        <w:t>Синтез ИВДИВО-Тела Жизни</w:t>
      </w:r>
      <w:bookmarkEnd w:id="4"/>
      <w:r>
        <w:rPr>
          <w:rFonts w:cs="Times New Roman" w:ascii="Times New Roman" w:hAnsi="Times New Roman"/>
          <w:color w:val="002060"/>
          <w:sz w:val="18"/>
          <w:szCs w:val="18"/>
        </w:rPr>
        <w:t xml:space="preserve">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 Тела</w:t>
      </w:r>
      <w:r>
        <w:rPr>
          <w:rFonts w:cs="Times New Roman" w:ascii="Times New Roman" w:hAnsi="Times New Roman"/>
          <w:sz w:val="18"/>
          <w:szCs w:val="18"/>
        </w:rPr>
        <w:t xml:space="preserve"> высшего метагалактического космоса Отец-человек-субъект-землянина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Она Синтез Прамонады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ая Аватаресса Синтеза Изначально Вышестоящего Отца Даная Синтез </w:t>
      </w:r>
      <w:bookmarkStart w:id="5" w:name="_Hlk54207464"/>
      <w:r>
        <w:rPr>
          <w:rFonts w:cs="Times New Roman" w:ascii="Times New Roman" w:hAnsi="Times New Roman"/>
          <w:color w:val="002060"/>
          <w:sz w:val="18"/>
          <w:szCs w:val="18"/>
        </w:rPr>
        <w:t>Праживического тела</w:t>
      </w:r>
      <w:bookmarkEnd w:id="5"/>
      <w:r>
        <w:rPr>
          <w:rFonts w:cs="Times New Roman" w:ascii="Times New Roman" w:hAnsi="Times New Roman"/>
          <w:color w:val="002060"/>
          <w:sz w:val="18"/>
          <w:szCs w:val="18"/>
        </w:rPr>
        <w:t xml:space="preserve">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Видана Синтез ИВДИВО-Тела Пражизни Изначально Вышестоящего От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работка 16-ного ракурса Человека, Компетентного, Полномочного и Реализованного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витие 16-ного ракурса деятельности Человека, Компетентного, Полномочного и Реализованного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Частей ИВО ивдивной жизни каждого 16-ного ракурса Эволюции, Антропности, Реализации, Сверхкосмичност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мы устоявшейся реализации: ИВДИВО ИВО (решением ИВАС КХ и ВлСи): Жизнь ИВО. Высший Аттестационный Совет Изначально Вышестоящего От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Планов Синтеза ИВО каждого восьми Частей и восьми реализаций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книг восьми реализаций в Архетипе ИВД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Лично-ориентированный синтез Шестнадцати Космосов Позиции Наблюдателя и Антропного принцип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color w:val="7030A0"/>
          <w:sz w:val="18"/>
          <w:szCs w:val="18"/>
        </w:rPr>
      </w:pPr>
      <w:r>
        <w:rPr>
          <w:rFonts w:eastAsia="Calibri"/>
          <w:color w:val="7030A0"/>
          <w:sz w:val="18"/>
          <w:szCs w:val="18"/>
        </w:rPr>
        <w:t>Наделение шестнадцатью Высшими метагалактическими жизненностями 4 вида Человека от Частностей аппаратов систем частей до Синтез-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Высшими метагалактическими компетенциями 4 вида Компетентного от Прав синтеза до Должностной компет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 xml:space="preserve">Наделение шестнадцатью Высшими метагалактическими полномочиями 4 вида Полномочного от Космоса до Архетипа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0" w:right="-170" w:hanging="360"/>
        <w:contextualSpacing/>
        <w:jc w:val="both"/>
        <w:rPr>
          <w:rFonts w:eastAsia="Calibri"/>
          <w:color w:val="002060"/>
          <w:sz w:val="18"/>
          <w:szCs w:val="18"/>
        </w:rPr>
      </w:pPr>
      <w:r>
        <w:rPr>
          <w:rFonts w:eastAsia="Calibri"/>
          <w:color w:val="7030A0"/>
          <w:sz w:val="18"/>
          <w:szCs w:val="18"/>
        </w:rPr>
        <w:t>Наделение шестнадцатью Высшими метагалактическими реализациями 4 вида Синтезкосмического от Образа Жизни до Синтеза</w:t>
      </w:r>
    </w:p>
    <w:p>
      <w:pPr>
        <w:pStyle w:val="Style22"/>
        <w:spacing w:lineRule="auto" w:line="240" w:before="0" w:after="0"/>
        <w:ind w:left="814" w:right="-170" w:hanging="0"/>
        <w:contextualSpacing/>
        <w:jc w:val="both"/>
        <w:rPr>
          <w:rFonts w:eastAsia="Calibri"/>
          <w:color w:val="002060"/>
          <w:sz w:val="12"/>
          <w:szCs w:val="12"/>
        </w:rPr>
      </w:pPr>
      <w:r>
        <w:rPr>
          <w:rFonts w:eastAsia="Calibri"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Calibri" w:cs="Times New Roman"/>
          <w:b/>
          <w:b/>
          <w:color w:val="FF0000"/>
          <w:sz w:val="14"/>
          <w:szCs w:val="14"/>
        </w:rPr>
      </w:pPr>
      <w:r>
        <w:rPr>
          <w:rFonts w:eastAsia="Calibri"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 Это и проверка на Частности. Частности вырабатывают Части, своим Синтезом Частей вырабатываешь. Аттестовывать как ты расшифровываешь Частности Аватаров Синтеза и ИВ Отца. Частности бывают плановые, реальностные, архетипические, .... Внутренний мир больше план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частных з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аставить Частности действовать не характерно. Как найти силу, которая будет возжигать? Ищу состояние, чтобы был отклик в теле. Надо добиться каких-то ярких проживательных моментов, всё таки 64 этажей здания. Переключиться законом диалектики, когда количество перерастает в качество. Пример: обучение языков, надо сколько то часов обучения, чтобы сформировался об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рсис – это «Я чувствую тебя тонкий ми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больше идет из планов. Обучиться чувствовать тонкий мир Мг частями ре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 военных достижений (огненный мир Духа), военные выходят на плато и передают свое состоя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ум – это в сторону огненного мира, Буд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Духа с точки зрения Монады? Россия умеет молиться, просить. Вечный Огонь реплицирует. Победа интернационального Духа. Отдайте это бремя Победы другим и идите даль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года в год, что происходит с Духом в отношении Монады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 материи, Дух в Огне.  Дух расширил свои границы, через 40 лет полет в Косм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чное, есть общественное. Это в Монаде работает? что это? Летоисчисление, что это для Духа?  Чем больше лет живешь, тем больше записей лезет из Духа. Вскрываются записи Духа, которые определяют наш дальнейший Пу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ереименование города, город Аватара Синтеза Теодора, город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и вскрываются, и, важно, чтобы записи Отца вскрыл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пережигать уже нечего, тогда Огонь с Духом что делает? Огонь его начинает раскручивать на новые способности, то чего тебе не характерно. Самый сложный этап, наработать новое. Конечно, сначала пережечь старое. Признаться, что не компетентна, дура. И хорошо, что есть рядом компетентный. Уметь честно отвечать, давать другим возможность, более Компетентным. КХ говорит надо повысить навыки, образование. Перманентное действие – готовишься. Научиться регистрировать это, то чем ты будешь выходить на пик. Огонь как подушка, которая сжимается, сжимается и расправляясь, выходит на п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е судим друг друга (судит Отец), а только говорим по делам. Судим по делам, дело, которое сделано или нет, или ..., чтобы хорошие записи выявились, усилились в этом вопло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ах ИВДИВО-полиса нет. Небесный Иерусалим – может напомнить ИВДИВО-поли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ДИВО-здания, ИВДИВО-полис, АС, к кому мы не ходили? ИВОтцу. На планах  не было условий общения с ИВОтцом.  Это минимально реальностные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 быть автоматом, что общаемся с ИВ Отц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етипические Части, когда по Космосу переходим и нарабатываем. Как ими действуем? В Душе вы кто? Какая Часть сработает в самый неожиданный момент? У Кут Хуми действуем синтезчаст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Духа, чтобы слой в Монаде уже раскры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2.22. – 03.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57 Синтез. Вскрытие записей 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ения после практики:</w:t>
      </w:r>
      <w:r>
        <w:rPr>
          <w:rFonts w:cs="Times New Roman" w:ascii="Times New Roman" w:hAnsi="Times New Roman"/>
          <w:sz w:val="24"/>
          <w:szCs w:val="24"/>
        </w:rPr>
        <w:t xml:space="preserve"> Отец обратил внимание, что эквилибристика Частей, чтобы концентрацию ясности сложить. Когда Отец говорит, смотрите, и это не тренировка. Не задумываясь, что не вижу, правильно ли, не отвлекаться от самого видения, действовать как ты можешь. То как я вижу, и это правильно. Задача, что бы было «я так вижу». Части надо отпустить и свободно видеть. Нужны раскрепощённость и отсутствие комплек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работа с книгами Вечного Духа. Чтение записей. Уникальный случа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тра будем подводить итоги, в т.ч. будет Аттестация записей Вечного Духа, и чтобы запись получилась, то это уже ценно. Ты накрутил, сдел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 страна Посвященных. Открытием Вечного Огня начали привлекать записи Вечного Духа, Огня... физиче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16.18-16.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Часть Мон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695" cy="2477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5" t="11283" r="4980" b="4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урс Синтеза - это специалитет? на что включают? на Аватаров Синтеза, Части, Огни каждого Синтеза, 64 код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оисходит с генетикой? Огонь Жизни возжигает, активирует, включает каждый кодон на новые качества Бытия Ог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возжигать, разработать Синте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стные Части есть у любого Человека. Потенциал, который вписывается в генетику кажд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етипические Части  – это Человек 6 расы, пассионарий, мы каждый,  Я  - Человек 6 расы. Должна быть устойчивая пози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ы для человечества новенькое разработали и реплицируете? Эволюционно, субъектно? Подум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эманируем 1024 реальностные и 1024 архетипические. А что нового в Жизни Человеческой? Частности, 16 космосов (стяженные тела), 2 Жизни (Человеческая и Компетентная). 2 Жизни дают возможность преодоле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щие Компетенции у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мозговать на тему</w:t>
      </w:r>
      <w:r>
        <w:rPr>
          <w:rFonts w:cs="Times New Roman" w:ascii="Times New Roman" w:hAnsi="Times New Roman"/>
          <w:sz w:val="24"/>
          <w:szCs w:val="24"/>
        </w:rPr>
        <w:t xml:space="preserve">: Предложить новаторское, с точки зрения развития человечества, всечеловечества, из уровня архетипических Ча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для ИВДИВО:</w:t>
      </w:r>
      <w:r>
        <w:rPr>
          <w:rFonts w:cs="Times New Roman" w:ascii="Times New Roman" w:hAnsi="Times New Roman"/>
          <w:sz w:val="24"/>
          <w:szCs w:val="24"/>
        </w:rPr>
        <w:t xml:space="preserve"> Например, переименование города. Пораскручивать, как я думаю синтез-частями. Попереключаться на разные Части. И все это для  Мон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Монады архетипической 6 ра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4 Части фиксируются в 16-ти Космо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в 9-м высшем Мг Космосе в Синтезе 9-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нь Синтеза 57-го Синтеза, чтобы возжечь кодоны (57) и реплицировать 57 эманаций кодонов. Наша генетика в Омеге. Омегой называют Часть, клеточку Отца, программу развития, которая эманирует как развиваться, 57 вариантов развития 64 видами мат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онный коллайд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сли образование сиамати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е быть Чудаками, должна сформироваться философия, она открывает перспективу. (о чем, ...) оформить философским языком, запредельный взгляд. Главное не быть понятным, а передать Образ. 6 раса – новаторы. Как связать эпоху Синтеза и 6 рас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Синтеза - стиль слова, который дает программе развития офизичиться в челове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i/>
          <w:sz w:val="24"/>
          <w:szCs w:val="24"/>
        </w:rPr>
        <w:t>01.26-01.5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Монады философом Синтеза 6 р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57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:</w:t>
      </w:r>
      <w:r>
        <w:rPr>
          <w:rFonts w:cs="Times New Roman" w:ascii="Times New Roman" w:hAnsi="Times New Roman"/>
          <w:sz w:val="24"/>
          <w:szCs w:val="24"/>
        </w:rPr>
        <w:t xml:space="preserve"> про 8-цу стяжания Должностно Полномочного (ДП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о с видами мате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встал на амати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(атма) – это конкретная формулировка на год (буду делать это и предполагаю достигнуть за год). Включается Ло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- буд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емление</w:t>
      </w:r>
      <w:r>
        <w:rPr>
          <w:rFonts w:cs="Times New Roman" w:ascii="Times New Roman" w:hAnsi="Times New Roman"/>
          <w:sz w:val="24"/>
          <w:szCs w:val="24"/>
        </w:rPr>
        <w:t xml:space="preserve"> - это прич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алее 4-ца обязательна, без неё не приним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манент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это личное, что делаешь (например: на работе возжигаю 1024...и возжигаю у Аватара Синтеза Кут Ху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а синтез-космической реализации - асп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стяжать Майтрей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-реализация – философ Синтеза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3. </w:t>
      </w:r>
      <w:r>
        <w:rPr>
          <w:rFonts w:cs="Times New Roman" w:ascii="Times New Roman" w:hAnsi="Times New Roman"/>
          <w:b/>
          <w:i/>
          <w:sz w:val="24"/>
          <w:szCs w:val="24"/>
        </w:rPr>
        <w:t>02.17-02.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организации: Метагалактический синтезкосмический Высший Аттестационный Совет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ден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ноч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помимо записей вечного Духа ещё записи Огня Света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читать книги, возжигать записи Огня Духа Света Энергии и чит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актике видим книгу на левой руке – некорректные записи, на правой -  хороший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читаете книгу и не видите, и ничего не происходит. А если прочитал, и у тебя вспыхивает, и здесь, и сейчас. Воплотился, надо восстановить Компетенции, они в Вечном Синтезе. Ваше Вечное тело Синтез Косм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 Жизни, я читаю Жизнь, чтобы привлекать Вечность, Синтез вопло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0.20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 воплощ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синтез космичность – Человек (физическое тело, воплощение), но возможно Аспект, но надо подействовать Аспектом, повозжигаться, походить к Аватару Синтеза Кут Ху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е тело Человека – есть. А что оно умеет делать? Оно живет в Ве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ейчас с Вечным телом? Вечное тело - самостоятельное организованное тело, которое служит От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м итоги.</w:t>
      </w:r>
      <w:r>
        <w:rPr>
          <w:rFonts w:cs="Times New Roman" w:ascii="Times New Roman" w:hAnsi="Times New Roman"/>
          <w:sz w:val="24"/>
          <w:szCs w:val="24"/>
        </w:rPr>
        <w:t xml:space="preserve"> Что с книгами записей? останутся или 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чной подготовке переходим в Вечное Тело (п.4 анкеты ДП: синтезкосмичность (реализация)), этим живете. Надо натренироваться, убедить себя, что ваше Вечное Тело это вы, и передает вам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есь и у вас состояние на тему ДП.... Аватаресса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новая работа. адаптация (это на физик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сли попадаешь Аватаром? физика дает ориентиры, заполняя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0.55.</w:t>
      </w:r>
      <w:r>
        <w:rPr>
          <w:rFonts w:cs="Times New Roman" w:ascii="Times New Roman" w:hAnsi="Times New Roman"/>
          <w:sz w:val="24"/>
          <w:szCs w:val="24"/>
        </w:rPr>
        <w:t xml:space="preserve"> здоровье (сила Духа) это наш синтез архетипов,  концентр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2. анкеты ДП:  Компетенция - Полномочия Совершенств Будды (требование к н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ять внимание дета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ловека начинаем выходить в Компетент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b/>
          <w:i/>
          <w:sz w:val="24"/>
          <w:szCs w:val="24"/>
        </w:rPr>
        <w:t>01.10-01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ноч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ения про МО: конкуренция нарастает. Не требуется сложных формулировок в МО. Нас читают. Выверять, что заявляете в 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овое в ИВДИВО </w:t>
      </w:r>
      <w:r>
        <w:rPr>
          <w:rFonts w:cs="Times New Roman" w:ascii="Times New Roman" w:hAnsi="Times New Roman"/>
          <w:b/>
          <w:sz w:val="24"/>
          <w:szCs w:val="24"/>
        </w:rPr>
        <w:t>см.р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985" cy="160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6" t="42975" r="5731" b="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</w:t>
      </w:r>
      <w:r>
        <w:rPr>
          <w:rFonts w:cs="Times New Roman" w:ascii="Times New Roman" w:hAnsi="Times New Roman"/>
          <w:b/>
          <w:i/>
          <w:sz w:val="24"/>
          <w:szCs w:val="24"/>
        </w:rPr>
        <w:t>01.50-02.0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вхождение в 17 Косм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чем ходим по космосам? Ядром ДП. Еще? Частями. Архетипически организованными. Например: Архетипическим Ипостасным т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стные Части действуют внутри архетипически (как системы частей), которые дают нам детализацию. У скольких Монада появилась впервые? примерно 2 млр, а у остальных уголёчек. При появлении Монады появляется книга Жизни и потенциал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7-ом Мг Синтезкосмосе  1024 Синтез Част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-ом Октавном Синтезкосмосе 1024 Части Вечного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6. </w:t>
      </w:r>
      <w:r>
        <w:rPr>
          <w:rFonts w:cs="Times New Roman" w:ascii="Times New Roman" w:hAnsi="Times New Roman"/>
          <w:b/>
          <w:i/>
          <w:sz w:val="24"/>
          <w:szCs w:val="24"/>
        </w:rPr>
        <w:t>02.35 -02.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1024 частей в 17 и 18 космо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ение:</w:t>
      </w:r>
      <w:r>
        <w:rPr>
          <w:rFonts w:cs="Times New Roman" w:ascii="Times New Roman" w:hAnsi="Times New Roman"/>
          <w:sz w:val="24"/>
          <w:szCs w:val="24"/>
        </w:rPr>
        <w:t xml:space="preserve"> можно ходить и Синтез частями, если они работоспособ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7409 архетипе находится зал ИВОтца Вечное тело сверхкосмичности Частей Вечного Синтеза и это пик. Нас конечно натренировали на Ипостасное тело. И выходим  Ипостасным телом Синтез Частей в 17-м косм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 р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2640" cy="2257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развивает Человечество. Мы служим ИВОт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</w:t>
      </w:r>
      <w:r>
        <w:rPr>
          <w:rFonts w:cs="Times New Roman" w:ascii="Times New Roman" w:hAnsi="Times New Roman"/>
          <w:b/>
          <w:i/>
          <w:sz w:val="24"/>
          <w:szCs w:val="24"/>
        </w:rPr>
        <w:t>03.02-03.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Частей Вечного Синтеза. Наделение Вечной Жизн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b/>
          <w:i/>
          <w:sz w:val="24"/>
          <w:szCs w:val="24"/>
        </w:rPr>
        <w:t>13.21-13.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13.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385 архетипе фиксируется 6 Мг Синтезкосмическая Раса и Планета Зем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ые люди привносили тонкий мир на физи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пошла из религии (мистерии, передача лика Христа роспис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b/>
          <w:i/>
          <w:sz w:val="24"/>
          <w:szCs w:val="24"/>
        </w:rPr>
        <w:t>00.11 – 00.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концентрации  выражения 6 р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0.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нения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. р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3679190" cy="2496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42" t="36127" r="-5" b="1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0.46-01.0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организаций ИВДИ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.11-01.28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16 архети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1. </w:t>
      </w:r>
      <w:r>
        <w:rPr>
          <w:rFonts w:cs="Times New Roman" w:ascii="Times New Roman" w:hAnsi="Times New Roman"/>
          <w:b/>
          <w:i/>
          <w:sz w:val="24"/>
          <w:szCs w:val="24"/>
        </w:rPr>
        <w:t>01.31-01.3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ние ИТ ТТ 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2. </w:t>
      </w:r>
      <w:r>
        <w:rPr>
          <w:rFonts w:cs="Times New Roman" w:ascii="Times New Roman" w:hAnsi="Times New Roman"/>
          <w:b/>
          <w:i/>
          <w:sz w:val="24"/>
          <w:szCs w:val="24"/>
        </w:rPr>
        <w:t>01.42-01.5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Частей 57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На каникулах тренироваться на Аспекта, развитие Ч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1.5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что мы называем Жизнью, порой Жизнью не я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Жить - это у ИВАватаров Синтеза Олафу Даная, ИВАС  Юсеф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ИВАС Дональд Вид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 в Огне, Жизнь в материи. Координация Духа и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3. </w:t>
      </w:r>
      <w:r>
        <w:rPr>
          <w:rFonts w:cs="Times New Roman" w:ascii="Times New Roman" w:hAnsi="Times New Roman"/>
          <w:b/>
          <w:i/>
          <w:sz w:val="24"/>
          <w:szCs w:val="24"/>
        </w:rPr>
        <w:t>01.58-02.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Компетенций,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Учительница 57 Синтеза ИВО Порофиева 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дано ИВАС КХ 20.05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708" w:top="85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57 Синтез ИВО 03-04.05.2025г. Волгоград Самигуллина Кира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  <w:color w:val="002060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2060"/>
      <w:sz w:val="12"/>
      <w:szCs w:val="12"/>
    </w:rPr>
  </w:style>
  <w:style w:type="character" w:styleId="WW8Num7z0">
    <w:name w:val="WW8Num7z0"/>
    <w:qFormat/>
    <w:rPr>
      <w:b w:val="false"/>
      <w:bCs w:val="false"/>
      <w:color w:val="002060"/>
      <w:sz w:val="12"/>
      <w:szCs w:val="12"/>
    </w:rPr>
  </w:style>
  <w:style w:type="character" w:styleId="WW8Num8z0">
    <w:name w:val="WW8Num8z0"/>
    <w:qFormat/>
    <w:rPr>
      <w:b w:val="false"/>
      <w:bCs/>
      <w:sz w:val="18"/>
      <w:szCs w:val="18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2060"/>
      <w:sz w:val="12"/>
      <w:szCs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color w:val="002060"/>
      <w:sz w:val="17"/>
      <w:szCs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2060"/>
      <w:sz w:val="12"/>
      <w:szCs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2060"/>
      <w:sz w:val="18"/>
      <w:szCs w:val="18"/>
    </w:rPr>
  </w:style>
  <w:style w:type="character" w:styleId="WW8Num20z0">
    <w:name w:val="WW8Num20z0"/>
    <w:qFormat/>
    <w:rPr>
      <w:b w:val="false"/>
      <w:bCs w:val="false"/>
      <w:color w:val="002060"/>
      <w:sz w:val="12"/>
      <w:szCs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2060"/>
      <w:sz w:val="12"/>
      <w:szCs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Оглавление 4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F5496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4:00Z</dcterms:created>
  <dc:creator>РИТА</dc:creator>
  <dc:description/>
  <dc:language>en-US</dc:language>
  <cp:lastModifiedBy>Dom</cp:lastModifiedBy>
  <dcterms:modified xsi:type="dcterms:W3CDTF">2025-05-2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337BC536434898546B07BFB8AB6E</vt:lpwstr>
  </property>
  <property fmtid="{D5CDD505-2E9C-101B-9397-08002B2CF9AE}" pid="3" name="KSOProductBuildVer">
    <vt:lpwstr>1049-11.2.0.11191</vt:lpwstr>
  </property>
</Properties>
</file>