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 Ху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Самигуллина К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интез Учителя Изначально Вышестоящего Отца: Четвёртый 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right="-170"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56 Синтез Изначально Вышестоящего От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>Политическая партия Изначально Вышестоящего От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>Извечный Изначальный Изначально Вышестоящего От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>Компетенция Воли Отца-человек-субъ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>Суперизвечная Извечина Изначально Вышестоящего От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Конспект</w:t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5-06.04.2025г.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Изначально Вышестоящий От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Изначально Вышестоящий Аватар Синтеза Изначально Вышестоящего Отца </w:t>
      </w:r>
      <w:r>
        <w:rPr>
          <w:rFonts w:cs="Times New Roman" w:ascii="Times New Roman" w:hAnsi="Times New Roman"/>
          <w:sz w:val="18"/>
          <w:szCs w:val="18"/>
        </w:rPr>
        <w:t xml:space="preserve">Кут Хуми </w:t>
      </w:r>
      <w:r>
        <w:rPr>
          <w:rFonts w:cs="Times New Roman" w:ascii="Times New Roman" w:hAnsi="Times New Roman"/>
          <w:color w:val="FF0000"/>
          <w:sz w:val="18"/>
          <w:szCs w:val="18"/>
        </w:rPr>
        <w:t>Синтез Синтеза 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>Изначально Вышестоящий Дом Изначально Вышестоящего Отца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8. 64. ИВДИВО Отец-человек-субъекта Отец-человек-субъект-землянин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Стяжание Шестнадцати космосов или космоса горизонтом номера Синтеза И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Рождением Свыше в архетипической: метагалактике, октаве, всеедине, извеч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Новым Рождением количеством/качеством Ядер Огня Синтез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6384 частей реальностей в синтезе 1024 синтез-частей 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ела Человека/Посвящённого/Служащего/Ипостаси/Учителя курса Синтеза ИВО частей Архетипов ИВД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восьми реализаций 16 жизней ивдивной жизни Архетипов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Космических: Сил, Магнитов, Столпов, ИВДИВО архетипов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Наделение Ядром Синтеза и Частью ИВАС Кут Ху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Наделение Ядром Синтеза и Частью Изначально Вышестоящего От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рансляция всех имеющихся Подготовок, Компетенций, Полномочий, Реализации и Степени Суперизвечности каждого в Архетип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рансляция 4 ИВДИВО-зданий каждого (частного и трёх мировых) в Архетипы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Наделение ивдивной жизнью синтезом видов жизни ракурсом достигнутой Антропности, Компетентности, Полномочности и Реализованности в ИВДИ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Заселение Отец-Человек-Землянами архетипа ИВДИВО, итогами разработки трёх видов тел, взрастанием Огня, Духа, Света и Энергии с фиксацией физического мира данной реализации физически кажд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Стяжание Синтезирования и Творения семи Частей ИВО каждого текущего Синтеза ИВО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440. 56. компетенция воли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76. 56. холитическое тело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12. ИВДИВО-тело воскрешения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248. 56. </w:t>
      </w:r>
      <w:r>
        <w:rPr>
          <w:rFonts w:cs="Times New Roman" w:ascii="Times New Roman" w:hAnsi="Times New Roman"/>
          <w:sz w:val="18"/>
          <w:szCs w:val="18"/>
        </w:rPr>
        <w:t xml:space="preserve">Тело </w:t>
      </w:r>
      <w:bookmarkStart w:id="0" w:name="_Hlk175932715"/>
      <w:r>
        <w:rPr>
          <w:rFonts w:cs="Times New Roman" w:ascii="Times New Roman" w:hAnsi="Times New Roman"/>
          <w:sz w:val="18"/>
          <w:szCs w:val="18"/>
        </w:rPr>
        <w:t>суперизвечного космоса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тец-человек-субъект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84. 56. пракомпетенция воли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20. 56. прахолитическое тело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056. ИВДИВО-тело правоскрешения Отец-человек-землян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внутренней организации 64-рицей Внутренней Философии, Внутренней Парадигмы, Внутренней Энциклопедии, Внутреннего Учения кажд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Явление ИВА ИВО и семи Аватаров ИВА ИВО текущего Синтеза ИВО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ий Аватар Синтеза Изначально Вышестоящего Отца Владомир Синтез Воскрешения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bookmarkStart w:id="1" w:name="_Hlk54207525"/>
      <w:r>
        <w:rPr>
          <w:rFonts w:cs="Times New Roman" w:ascii="Times New Roman" w:hAnsi="Times New Roman"/>
          <w:color w:val="002060"/>
          <w:sz w:val="18"/>
          <w:szCs w:val="18"/>
        </w:rPr>
        <w:t xml:space="preserve">Изначально Вышестоящий Аватар Синтеза Изначально Вышестоящего Отца Вацлав </w:t>
      </w:r>
      <w:bookmarkEnd w:id="1"/>
      <w:r>
        <w:rPr>
          <w:rFonts w:cs="Times New Roman" w:ascii="Times New Roman" w:hAnsi="Times New Roman"/>
          <w:color w:val="002060"/>
          <w:sz w:val="18"/>
          <w:szCs w:val="18"/>
        </w:rPr>
        <w:t>Синтез Холитики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bookmarkStart w:id="2" w:name="_Hlk54251356"/>
      <w:r>
        <w:rPr>
          <w:rFonts w:cs="Times New Roman" w:ascii="Times New Roman" w:hAnsi="Times New Roman"/>
          <w:color w:val="002060"/>
          <w:sz w:val="18"/>
          <w:szCs w:val="18"/>
        </w:rPr>
        <w:t xml:space="preserve">Изначально Вышестоящий Аватар Синтеза Изначально Вышестоящего Отца Влад </w:t>
      </w:r>
      <w:bookmarkStart w:id="3" w:name="_Hlk122084301"/>
      <w:bookmarkEnd w:id="2"/>
      <w:r>
        <w:rPr>
          <w:rFonts w:cs="Times New Roman" w:ascii="Times New Roman" w:hAnsi="Times New Roman"/>
          <w:color w:val="002060"/>
          <w:sz w:val="18"/>
          <w:szCs w:val="18"/>
        </w:rPr>
        <w:t>Синтез ИВДИВО-Тела Воскрешения</w:t>
      </w:r>
      <w:bookmarkEnd w:id="3"/>
      <w:r>
        <w:rPr>
          <w:rFonts w:cs="Times New Roman" w:ascii="Times New Roman" w:hAnsi="Times New Roman"/>
          <w:color w:val="002060"/>
          <w:sz w:val="18"/>
          <w:szCs w:val="18"/>
        </w:rPr>
        <w:t xml:space="preserve">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ий Аватар Синтез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bookmarkStart w:id="4" w:name="_Hlk175910590"/>
      <w:r>
        <w:rPr>
          <w:rFonts w:cs="Times New Roman" w:ascii="Times New Roman" w:hAnsi="Times New Roman"/>
          <w:sz w:val="18"/>
          <w:szCs w:val="18"/>
        </w:rPr>
        <w:t>Тела суперизвечного космоса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Отец-человек-субъект-землянина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ая Аватаресса Синтеза Изначально Вышестоящего Отца Стефана Синтез Пракомпетенции воли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ая Аватаресса Синтеза Изначально Вышестоящего Отца Ханна Синтез Прахолитического тела Изначально Вышестоящего Отца</w:t>
      </w:r>
    </w:p>
    <w:p>
      <w:pPr>
        <w:pStyle w:val="Normal"/>
        <w:tabs>
          <w:tab w:val="clear" w:pos="708"/>
          <w:tab w:val="left" w:pos="709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ая Аватаресса Синтеза Изначально Вышестоящего Отца Ярослава Синтез ИВДИВО-Тела Правоскрешения Изначально Вышестоящего Отца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ВДИВО-разработка 16-ного ракурса Человека, Компетентного, Полномочного и Реализованного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ВДИВО-развитие 16-ного ракурса деятельности Человека, Компетентного, Полномочного и Реализованного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Станцы, Абсолюта, Пути, Эталона, Тезы, Стати и Синтеза степени реализации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Частей ИВО ивдивной жизни каждого 16-ного ракурса Эволюции, Антропности, Реализации, Сверхкосмичности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Сердца - уровня Совершенного Сердца каждого 16-ного ракурса Антропности горизонта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емы устоявшейся реализации: ИВДИВО ИВО (решением ИВАС КХ и ВлСи): Воскрешение ИВО. Политическая партия Изначально Вышестоящего От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Восемь Планов Синтеза ИВО каждого восьми Частей и восьми реализаций горизонта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Восемь книг восьми реализаций в Архетипе ИВД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Лично-ориентированный синтез Шестнадцати Космосов Позиции Наблюдателя и Антропного принци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Наделение шестнадцатью суперизвечными жизненностями 4 вида Человека от Частностей аппаратов систем частей до Синтез-ча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Наделение шестнадцатью суперизвечными компетенциями 4 вида Компетентного от Прав синтеза до Должностной компет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 xml:space="preserve">Наделение шестнадцатью суперизвечными полномочиями 4 вида Полномочного от Космоса до Архетип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7030A0"/>
          <w:sz w:val="18"/>
          <w:szCs w:val="18"/>
        </w:rPr>
        <w:t>Наделение шестнадцатью суперизвечными реализациями 4 вида Синтезкосмического от Образа Жизни до Синтеза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оризонте 56-го Синтеза Аннигиляция, Аматика. Нужна концентрация Воли, Компетенция Во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ция Воли требует от нас, чего? Веры. Какой? 1. В себя, по степени поставленных задач и целей. Если в себя не веришь, возникают условия, чтобы воспитать эту Веру. Воскрешение потребует от нас Веры. Проверка в себя. 2. А дальше - Я Верю в Отца. Вера в Отца дает возможность выйти в запредельное. 3. Вера в Аватара Синтеза Кут Ху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Конституции, закон бож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0.35</w:t>
      </w:r>
      <w:r>
        <w:rPr>
          <w:rFonts w:cs="Times New Roman" w:ascii="Times New Roman" w:hAnsi="Times New Roman"/>
          <w:sz w:val="24"/>
          <w:szCs w:val="24"/>
        </w:rPr>
        <w:t xml:space="preserve"> тема: про приобретение здания подразделением ИВДИВО Моск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0.45.</w:t>
      </w:r>
      <w:r>
        <w:rPr>
          <w:rFonts w:cs="Times New Roman" w:ascii="Times New Roman" w:hAnsi="Times New Roman"/>
          <w:sz w:val="24"/>
          <w:szCs w:val="24"/>
        </w:rPr>
        <w:t xml:space="preserve"> Твоя Компетенция расшифровывает Частности. Если Веришь в себя все получится. Не бывает неисполнимых событий, есть решение и выход. Нам дают только то, что можешь решить. Должна быть смелость, готовность, нужное состояние пред ИВ Отц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батывает реакция на состояние. Должно быть, состояние Равностности ИВ Отцу.  Чтобы сработала Компетенция Воля должно быть равностное состоя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 для команды Трансвиз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уйте в себе равностные отношения с ИВОтцом, на это состояние включается трансвизирование Ду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Воля расшифровывается степенью Свободы В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поверить в себя, что сможешь расшифровать эти Час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а в себя, ИВ Отца, Аватара Синтеза Кут Хуми Свободой В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1730" cy="1758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44" t="20179" r="11837" b="3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блокирует? Фанатизм, я так привык, и вокруг этого кручусь. Новое не дадут, если в этом освоился. Фанатизм блокирует к расшифровке Компетенцию В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.40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в практи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ть требования Компетенции Воли: Веру в себя, ИВ Отца, Аватара Синтеза Кут Хуми, Свободу В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ть Компетенцию Воли в каждую из 1024 Частей, чтобы общались с ИВ Отцом, чтобы были дееспособ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В Отец говорит, Слово вслух - это для всего ИВДИВО, говорит Компетенцией Воли. Чаще всего в нас внутри возникают Час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для команды: написать, продумать эссе на тему Синтеза, устроить деб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чаще всего прячемся за юр. лицо - М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эпохи Синтеза. разработать внятным, философским языком, и в России зазвучит Компетенция Воли, уровень высокообразованност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- это тот, кому Отец может поручить новое д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заняться четкими разработками, и тело Духа начинает этим взра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. </w:t>
      </w:r>
      <w:r>
        <w:rPr>
          <w:rFonts w:cs="Times New Roman" w:ascii="Times New Roman" w:hAnsi="Times New Roman"/>
          <w:b/>
          <w:i/>
          <w:sz w:val="24"/>
          <w:szCs w:val="24"/>
        </w:rPr>
        <w:t>02.14-02.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56 Синтез. Стяжание Компетенции Воли в каждую из 1024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ак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фровать, что Отец давал в практике. Сложилась равностность с От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ять без фан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6.03 -16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еображение в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: Империя и Парламент отданы Челове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взрастить так Части, чтобы …Части Человека должны жить Имперски, Парламент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ыдущая эпоха была Во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я для команды: охватить 64 вида материи. Должен звучать Синт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житель материи, и вы в этом. 64 вида материи есть на физике. Трансвизор где? в зерц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ем на физике по образу и подобию ИВ От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у верующего формируется Душа, в нем концентрируется астральная материя, чтобы она могла выраз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2. </w:t>
      </w:r>
      <w:r>
        <w:rPr>
          <w:rFonts w:cs="Times New Roman" w:ascii="Times New Roman" w:hAnsi="Times New Roman"/>
          <w:b/>
          <w:i/>
          <w:sz w:val="24"/>
          <w:szCs w:val="24"/>
        </w:rPr>
        <w:t>00.37 - 00.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жение, перестройка новыми 64 организациями ИВД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смотрите на ваши решения, дела, которые должны быть полезны ИВДИ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города должно быть полезно ИВДИВ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град, город на Волге –это природное, а как для ИВДИВО - ник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град - четкая фиксация Аватара Синте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 подключить ИВДИВО, чтобы здесь организовалась команда? Вас 17 Аватаров. Может есть  методы в ИВДИВО, чтобы приросла команда? Надо обратиться к Аватару Синтеза Кут Ху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возжегся Маяк Синтеза сквозь 64 вида материи, его надо поддерживать, командно возжигать. 64 Мг, 64 вида материи на весь Мг Космос, и начнет магнитить, что-то интереснень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практики:</w:t>
      </w:r>
      <w:r>
        <w:rPr>
          <w:rFonts w:cs="Times New Roman" w:ascii="Times New Roman" w:hAnsi="Times New Roman"/>
          <w:sz w:val="24"/>
          <w:szCs w:val="24"/>
        </w:rPr>
        <w:t xml:space="preserve"> с Отцом сложить образ на тему... с Отцом общаемся на вашу тему. Расшифровка Компетенции В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- тренинг 3. </w:t>
      </w:r>
      <w:r>
        <w:rPr>
          <w:rFonts w:cs="Times New Roman" w:ascii="Times New Roman" w:hAnsi="Times New Roman"/>
          <w:b/>
          <w:i/>
          <w:sz w:val="24"/>
          <w:szCs w:val="24"/>
        </w:rPr>
        <w:t>01.18-01.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у ИВ Отца с Частью Компетенция В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щении с Отцом приходит что-то новенькое, возникает новизна к той теме..., возникает четкая реши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 проверить? Когда появилось, что-то вам не характерное. Надо добиться проживания, эмпатии, вы чувствуете на одной волне. Надо натренировать с Отцом. Верь в себя, сомнение гасит любое Пла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ночную учебу: как развить дееспособность Част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рсом Учителя 56 Синтеза, от Изнача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спитанием занимается Аватар Синтеза, питание от др. пересинтезир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4. </w:t>
      </w:r>
      <w:r>
        <w:rPr>
          <w:rFonts w:cs="Times New Roman" w:ascii="Times New Roman" w:hAnsi="Times New Roman"/>
          <w:b/>
          <w:i/>
          <w:sz w:val="24"/>
          <w:szCs w:val="24"/>
        </w:rPr>
        <w:t>02.18-02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Розы Огня Воск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день. </w:t>
      </w:r>
      <w:r>
        <w:rPr>
          <w:rFonts w:cs="Times New Roman" w:ascii="Times New Roman" w:hAnsi="Times New Roman"/>
          <w:b/>
          <w:i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у ночной учебы, взаимодействия с ИВ Отцом и Аватарами Синт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много шаблонов, которые просто включ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не пережигания, а перестраивание, надо повторить несколько раз и переключиться с шаблона, напрактиковать, чтобы был личный опы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 общается с нами минимально Компетенцией Во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 активировать дееспособность Частей и конкретно Компетенцию Воли? Чтобы пообщаться с Отцом по Душам должна быть Компетенция Воли Душ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ться с Отцом сложно, надо наработать по темам, потребовать от себя проживания, услышать. Отец может молчать, но у вас есть явление Учителя Синтеза, и это вас Отец синтезирует. Телом и форме Учителя Синте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0.24.</w:t>
      </w:r>
      <w:r>
        <w:rPr>
          <w:rFonts w:cs="Times New Roman" w:ascii="Times New Roman" w:hAnsi="Times New Roman"/>
          <w:sz w:val="24"/>
          <w:szCs w:val="24"/>
        </w:rPr>
        <w:t xml:space="preserve"> Что было в ночной учебе по раскрутке Часте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действуют определенной концентрацией Синтеза. В наших Частях есть Ядра 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</w:t>
      </w:r>
      <w:r>
        <w:rPr>
          <w:rFonts w:cs="Times New Roman" w:ascii="Times New Roman" w:hAnsi="Times New Roman"/>
          <w:b/>
          <w:sz w:val="24"/>
          <w:szCs w:val="24"/>
        </w:rPr>
        <w:t>Часть Серд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7235" cy="1316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64" t="72238" r="17888" b="1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перировать Синтезом – концепт 6 р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Ядра Синтеза в Сердце – Ядра Синтеза Воскрешения (56) и что делают? по ключу 1-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дце (53) их организует и включает Человечность (5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ее – Я Есмь (55 Парадиг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не – Вершение (51 Головерсу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ама центровка – специфика Челове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а судят по делам, во что ты вершишь. Вершишь по той Человечности, что в Ядрах Синтеза. И кто Я Есм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воспринимает Сердцем (Лотос, Роза, Человеч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к Кут Хуми, выйти на какое-то Вершение.... Разрабатывать (см. по выше Схем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хо, нет Огня, нет развития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остные, архетипические .... Ядра Синте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сваиваем 4-й Космос на 4 курсе, то вспыхнут Ядра Синтеза аж 4-го Косм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ы не сделал, значит, просто не можеш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делать нужны: стойкость, мужество,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</w:t>
      </w:r>
      <w:r>
        <w:rPr>
          <w:rFonts w:cs="Times New Roman" w:ascii="Times New Roman" w:hAnsi="Times New Roman"/>
          <w:b/>
          <w:sz w:val="24"/>
          <w:szCs w:val="24"/>
        </w:rPr>
        <w:t>Часть Компетенция В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 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2399665" cy="2324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49" t="10785" r="17311" b="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                               -  Реплик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Компетенция Воля – Синтез Воск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а Синтеза Сози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не                                    - Генезис (Раз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реплицирует, как должно быть, и ты от Отца реплицируешь Компетенцию В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                     - Синтез Пр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Трансвизор – Синтез 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а Синтеза Метода (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не                        - Синтез Энергии (Стратагем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ра Синтеза Метода в Трансвизоре развертываются Синтезом 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я: чтобы проработать Метод, обратиться к философской работе главы ИВДИВО «Единичное. 6-рица в распознании действи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крутить работу, что такое Синтез Мет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Духе важны Правила, пра – запред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Энергия дает Огне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уме – Ядра Жизни каждой Части. Собирает и генезирует в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задача: эту тему раскру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асшифровки: Волгоград – Вол (животное) – го (страте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5. </w:t>
      </w:r>
      <w:r>
        <w:rPr>
          <w:rFonts w:cs="Times New Roman" w:ascii="Times New Roman" w:hAnsi="Times New Roman"/>
          <w:b/>
          <w:i/>
          <w:sz w:val="24"/>
          <w:szCs w:val="24"/>
        </w:rPr>
        <w:t>01.30-01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Компетенции Воли, работоспособность, дееспособность на вс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ом Методов развивается Трансви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. рис. вверх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я это площадка прямого выражения Компетенции Воля ИВ От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Партия? инструмент заявления позиция в социу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что выходим Компетенцией Во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в ИВДИВО выявляет парадигмальную Идеологию ИВД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олитика подразделения? которую раскручиваем Компетенцией В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сложилось управление, следует из той политики, которую определ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я еще занимается выб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5335" cy="1529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4342" r="-4" b="3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мозги развивались идеями ИВДИВО нужно быть партийцем у Аватара Синтеза Владо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мся с Партией, как это у Аватара Синтеза Владо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6. </w:t>
      </w:r>
      <w:r>
        <w:rPr>
          <w:rFonts w:cs="Times New Roman" w:ascii="Times New Roman" w:hAnsi="Times New Roman"/>
          <w:b/>
          <w:i/>
          <w:sz w:val="24"/>
          <w:szCs w:val="24"/>
        </w:rPr>
        <w:t>02.39 – 03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у Аватара Синтеза Владо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учение: стяжать политику подразделения самостоя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ение после практики:</w:t>
      </w:r>
      <w:r>
        <w:rPr>
          <w:rFonts w:cs="Times New Roman" w:ascii="Times New Roman" w:hAnsi="Times New Roman"/>
          <w:sz w:val="24"/>
          <w:szCs w:val="24"/>
        </w:rPr>
        <w:t xml:space="preserve"> не стяжали партийца, Владомир сказал нужно 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тца: какая Политика. Поразбираться самим какая ваша Политика ИВО. Миссия ваша, предназначение 6 расы. Попогружаться в эту тему. Следующая неделя после Синтеза способствует условиям. Обучаться у Аватара Синтеза Владо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3.09-13.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7. </w:t>
      </w:r>
      <w:r>
        <w:rPr>
          <w:rFonts w:cs="Times New Roman" w:ascii="Times New Roman" w:hAnsi="Times New Roman"/>
          <w:b/>
          <w:i/>
          <w:sz w:val="24"/>
          <w:szCs w:val="24"/>
        </w:rPr>
        <w:t>00.07 – 00.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Слова ИВО 16-ти Косм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0.30</w:t>
      </w:r>
      <w:r>
        <w:rPr>
          <w:rFonts w:cs="Times New Roman" w:ascii="Times New Roman" w:hAnsi="Times New Roman"/>
          <w:sz w:val="24"/>
          <w:szCs w:val="24"/>
        </w:rPr>
        <w:t xml:space="preserve"> про Слово И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и слова должны соответствовать новому Слову От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56-1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Монада         57. Жи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ово                2. Ощу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 оставлю после себя, то другой начинает с ну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вписывается в генетику. Круто когда 4 поколения с высшим образованием, и это вписано в генетику семьи. Мы 1-е поколение традиций ИВДИ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зм на территории, а если следующая традиция служения – вариант: курс политики подразд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1.07 – 01.2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Жизни 16ти Косм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16-ти архе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9. </w:t>
      </w:r>
      <w:r>
        <w:rPr>
          <w:rFonts w:cs="Times New Roman" w:ascii="Times New Roman" w:hAnsi="Times New Roman"/>
          <w:b/>
          <w:i/>
          <w:sz w:val="24"/>
          <w:szCs w:val="24"/>
        </w:rPr>
        <w:t>01.29-01.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Т, ТТ, СиТ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итическое тело – принцип организовать в цел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шение – распадаешься, проходя сквозь привычное выражение, входя в следующее, новое, и стяжаются новые возможности. Анигиляция - распадение и новое во мне, и переход в новое. пример: стяжание Образа От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дим, переходим благодаря синтез-физ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0. </w:t>
      </w:r>
      <w:r>
        <w:rPr>
          <w:rFonts w:cs="Times New Roman" w:ascii="Times New Roman" w:hAnsi="Times New Roman"/>
          <w:b/>
          <w:i/>
          <w:sz w:val="24"/>
          <w:szCs w:val="24"/>
        </w:rPr>
        <w:t>01.55 - 02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Частей 56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1. </w:t>
      </w:r>
      <w:r>
        <w:rPr>
          <w:rFonts w:cs="Times New Roman" w:ascii="Times New Roman" w:hAnsi="Times New Roman"/>
          <w:b/>
          <w:i/>
          <w:sz w:val="24"/>
          <w:szCs w:val="24"/>
        </w:rPr>
        <w:t>02.06 – 02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Компетенции, Полномочности,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практика 12. </w:t>
      </w:r>
      <w:r>
        <w:rPr>
          <w:rFonts w:cs="Times New Roman" w:ascii="Times New Roman" w:hAnsi="Times New Roman"/>
          <w:b/>
          <w:i/>
          <w:sz w:val="24"/>
          <w:szCs w:val="24"/>
        </w:rPr>
        <w:t>02.11 – 02.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>Учительница 56 Синтеза ИВО Порофиева 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дано ИВАС КХ 15.05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6" w:gutter="0" w:header="708" w:top="851" w:footer="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/>
    </w:pPr>
    <w:r>
      <w:rPr>
        <w:rFonts w:eastAsia="Arial Unicode MS" w:cs="Times New Roman" w:ascii="Times New Roman" w:hAnsi="Times New Roman"/>
        <w:i/>
        <w:sz w:val="20"/>
        <w:szCs w:val="20"/>
      </w:rPr>
      <w:t xml:space="preserve">56 Синтез ИВО 05-06.04.2025г. Волгоград Самигуллина Кира </w:t>
    </w:r>
  </w:p>
  <w:p>
    <w:pPr>
      <w:pStyle w:val="Header"/>
      <w:spacing w:before="0" w:after="200"/>
      <w:rPr>
        <w:rFonts w:ascii="Times New Roman" w:hAnsi="Times New Roman" w:eastAsia="Arial Unicode MS" w:cs="Times New Roman"/>
        <w:i/>
        <w:i/>
        <w:sz w:val="16"/>
        <w:szCs w:val="16"/>
      </w:rPr>
    </w:pPr>
    <w:r>
      <w:rPr>
        <w:rFonts w:eastAsia="Arial Unicode MS"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b w:val="false"/>
      <w:bCs/>
      <w:sz w:val="18"/>
      <w:szCs w:val="18"/>
    </w:rPr>
  </w:style>
  <w:style w:type="character" w:styleId="WW8Num3z0">
    <w:name w:val="WW8Num3z0"/>
    <w:qFormat/>
    <w:rPr>
      <w:b w:val="false"/>
      <w:bCs w:val="false"/>
      <w:color w:val="002060"/>
      <w:sz w:val="12"/>
      <w:szCs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2060"/>
      <w:sz w:val="12"/>
      <w:szCs w:val="12"/>
    </w:rPr>
  </w:style>
  <w:style w:type="character" w:styleId="WW8Num7z0">
    <w:name w:val="WW8Num7z0"/>
    <w:qFormat/>
    <w:rPr>
      <w:b w:val="false"/>
      <w:bCs w:val="false"/>
      <w:color w:val="002060"/>
      <w:sz w:val="12"/>
      <w:szCs w:val="1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2060"/>
      <w:sz w:val="12"/>
      <w:szCs w:val="1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2060"/>
      <w:sz w:val="17"/>
      <w:szCs w:val="1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2060"/>
      <w:sz w:val="12"/>
      <w:szCs w:val="1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2060"/>
      <w:sz w:val="18"/>
      <w:szCs w:val="18"/>
    </w:rPr>
  </w:style>
  <w:style w:type="character" w:styleId="WW8Num19z0">
    <w:name w:val="WW8Num19z0"/>
    <w:qFormat/>
    <w:rPr>
      <w:b w:val="false"/>
      <w:bCs w:val="false"/>
      <w:color w:val="002060"/>
      <w:sz w:val="12"/>
      <w:szCs w:val="1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color w:val="002060"/>
      <w:sz w:val="12"/>
      <w:szCs w:val="1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2060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4">
    <w:name w:val="Оглавление 4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F5496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46:00Z</dcterms:created>
  <dc:creator>РИТА</dc:creator>
  <dc:description/>
  <dc:language>en-US</dc:language>
  <cp:lastModifiedBy>Dom</cp:lastModifiedBy>
  <dcterms:modified xsi:type="dcterms:W3CDTF">2025-05-20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337BC536434898546B07BFB8AB6E</vt:lpwstr>
  </property>
  <property fmtid="{D5CDD505-2E9C-101B-9397-08002B2CF9AE}" pid="3" name="KSOProductBuildVer">
    <vt:lpwstr>1049-11.2.0.11191</vt:lpwstr>
  </property>
</Properties>
</file>