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Ху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Самигуллина К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интез Учителя Изначально Вышестоящего Отца: Четвёртый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right="-170"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9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Вечная Сверхкосмическая Псих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Отец-Человек-Субъекта Изначально Вышестоящего Отц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Извечный Аспект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Изначально Вышестоящего Отца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ламя Отца-человек-субъекта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Метагалактическая Изве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Изначально Вышестоящего От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1-22.09.2024г.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  <w:t>Изначально Вышестоящий От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17"/>
          <w:szCs w:val="17"/>
        </w:rPr>
        <w:t xml:space="preserve">Изначально Вышестоящий Аватар Синтеза ИВО </w:t>
      </w:r>
      <w:r>
        <w:rPr>
          <w:rFonts w:cs="Times New Roman" w:ascii="Times New Roman" w:hAnsi="Times New Roman"/>
          <w:sz w:val="17"/>
          <w:szCs w:val="17"/>
        </w:rPr>
        <w:t xml:space="preserve">Кут Хуми </w:t>
      </w:r>
      <w:r>
        <w:rPr>
          <w:rFonts w:cs="Times New Roman" w:ascii="Times New Roman" w:hAnsi="Times New Roman"/>
          <w:color w:val="FF0000"/>
          <w:sz w:val="17"/>
          <w:szCs w:val="17"/>
        </w:rPr>
        <w:t>Синтез Синтеза И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17"/>
          <w:szCs w:val="17"/>
        </w:rPr>
        <w:t>Изначально Вышестоящий Дом ИВО</w:t>
      </w:r>
      <w:r>
        <w:rPr>
          <w:rFonts w:cs="Times New Roman" w:ascii="Times New Roman" w:hAnsi="Times New Roman"/>
          <w:b/>
          <w:bCs/>
          <w:color w:val="7030A0"/>
          <w:sz w:val="17"/>
          <w:szCs w:val="17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48. 64. ИВДИВО Отец-человек-субъекта Отец-человек-землянин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  <w:t>Стяжание Архетипической Извечины номера синтеза курса, архетипических всеедины, октавы, метагалактики в продолжении курсов, горизонтом номера Синтеза И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Рождением Свыше в архетипической: метагалактике, октаве, всеедине, извеч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Новым Рождением количеством/качеством Ядер Огня Синтеза архетипической: метагалактике, октаве, всеедине, извечин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- всех видов организации материи: 1.298.074.214.633.706.907.132.624.082.305.024 реальностей Метагалактики Фа Человек-Ипостас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- 1048576 Октавных Метагалакт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- 2048 Всеединых Окта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- 4096 Извечных Всеед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Стяжание 5120 синтез-частей, преображение Ядер Абсолюта ИВО и Абсолюта Фа подготовки кажд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Метагалактическими частями Человека Метагалактики по всем видам организации материи, октавными частями Посвящённого по всем Октавным Метагалактикам, всеедиными частями Служащего по всем Всеединым Октавам и извечными частями Ипостаси по всем Извечным Всеединам подготовки кажд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Тела Человека/Посвящённого/Служащего/Ипостаси/Учителя курса Синтеза ИВО частей Архетипов ИВД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Стяжание шести жизней - Человеческой, Посвящённого, Служащего, Ипостаси, Учителя и ивдивной жизни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Стяжание Космических: Сил, Магнитов, Столпов, ИВДИВО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Наделение Ядром Синтеза и Частью ИВАС Кут Ху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Наделение Ядром Синтеза и Частью 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Трансляция всех имеющихся Подготовок, Компетенций, Полномочий, Реализации и Степени Суперизвечности каждого в Архетип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Трансляция 4 ИВДИВО-зданий каждого (частного и трёх мировых) в Архетипы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 xml:space="preserve">Наделение ивдивной жизнью синтезом 5 видов жизни: Человека, Посвящённого, Служащего, Ипостаси и Учителя ракурсом достигнутой Антропности, Компетентности, Полномочности и Реализованности в ИВДИ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Заселение Отец-Человек-Землянами архетипа ИВДИВО, итогами разработки трёх видов тел, взрастанием Огня, Духа, Света и Энергии с фиксацией физического мира данной реализации физически кажд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 xml:space="preserve">Стяжание: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color w:val="002060"/>
          <w:sz w:val="17"/>
          <w:szCs w:val="17"/>
        </w:rPr>
      </w:pPr>
      <w:r>
        <w:rPr>
          <w:color w:val="002060"/>
          <w:sz w:val="17"/>
          <w:szCs w:val="17"/>
        </w:rPr>
        <w:t>324.518.553.658.426.726.783.156.020.576.256 Ипостасных, 324.518.553.658.426.726.783.156.020.576.256 Трансвизорных и 324.518.553.658.426.726.783.156.020.576.256 Синтезтел каждого в Архетипической Метагалактике,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color w:val="002060"/>
          <w:sz w:val="17"/>
          <w:szCs w:val="17"/>
        </w:rPr>
      </w:pPr>
      <w:r>
        <w:rPr>
          <w:color w:val="002060"/>
          <w:sz w:val="17"/>
          <w:szCs w:val="17"/>
        </w:rPr>
        <w:t xml:space="preserve">262144 Ипостасных, 262144 Трансвизорных и 262144 Синтезтел Архетипической Октавы горизонта Синтеза ИВО курса,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color w:val="002060"/>
          <w:sz w:val="17"/>
          <w:szCs w:val="17"/>
        </w:rPr>
      </w:pPr>
      <w:r>
        <w:rPr>
          <w:color w:val="002060"/>
          <w:sz w:val="17"/>
          <w:szCs w:val="17"/>
        </w:rPr>
        <w:t>512 Ипостасных, 512 Трансвизорных, 512 Синтезтел в Архетипической Всеедины горизонта Синтеза ИВО курса,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color w:val="002060"/>
          <w:sz w:val="17"/>
          <w:szCs w:val="17"/>
        </w:rPr>
      </w:pPr>
      <w:r>
        <w:rPr>
          <w:color w:val="002060"/>
          <w:sz w:val="17"/>
          <w:szCs w:val="17"/>
        </w:rPr>
        <w:t xml:space="preserve">1024 Ипостасных, 1024 Трансвизорных и 1024 Синтезтел Архетипической Извечины горизонта Синтеза ИВО курс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взрастанием Огня, Духа, Света и Энергии с заселением Отец-Человек-Землянами с фиксацией физического мира данной реализации физиче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 xml:space="preserve">Стяжание Синтезирования и Творения семи Частей ИВО каждого текущего Синтеза ИВО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433. 49. пламя Отец-человек-землян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369. 49. пламическое тело Отец-человек-землян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305. ИВДИВО-тело могущества Отец-человек-землян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 xml:space="preserve">241. 49. </w:t>
      </w:r>
      <w:r>
        <w:rPr>
          <w:rFonts w:cs="Times New Roman" w:ascii="Times New Roman" w:hAnsi="Times New Roman"/>
          <w:sz w:val="17"/>
          <w:szCs w:val="17"/>
        </w:rPr>
        <w:t xml:space="preserve">Тело </w:t>
      </w:r>
      <w:bookmarkStart w:id="0" w:name="_Hlk175932994"/>
      <w:r>
        <w:rPr>
          <w:rFonts w:cs="Times New Roman" w:ascii="Times New Roman" w:hAnsi="Times New Roman"/>
          <w:sz w:val="17"/>
          <w:szCs w:val="17"/>
        </w:rPr>
        <w:t xml:space="preserve">метагалактического космоса </w:t>
      </w:r>
      <w:bookmarkEnd w:id="0"/>
      <w:r>
        <w:rPr>
          <w:rFonts w:cs="Times New Roman" w:ascii="Times New Roman" w:hAnsi="Times New Roman"/>
          <w:sz w:val="17"/>
          <w:szCs w:val="17"/>
        </w:rPr>
        <w:t>Отец-человек-субъект-землян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177. 49. прапламя Отец-человек-землян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113. 49. прапламическое тело Отец-человек-землян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049. ИВДИВО-тело прамогущества Отец-человек-землян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Стяжание внутренней организации 64-рицей Внутренней Философии, Внутренней Парадигмы, Внутренней Энциклопедии, Внутреннего Учения кажд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Явление ИВА ИВО и семи Аватаров ИВА ИВО текущего Синтеза ИВ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Изначально Вышестоящий Аватар Синтеза ИВО Серапис Синтез Могущества И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bookmarkStart w:id="1" w:name="_Hlk54208286"/>
      <w:r>
        <w:rPr>
          <w:rFonts w:cs="Times New Roman" w:ascii="Times New Roman" w:hAnsi="Times New Roman"/>
          <w:color w:val="002060"/>
          <w:sz w:val="17"/>
          <w:szCs w:val="17"/>
        </w:rPr>
        <w:t xml:space="preserve">Изначально Вышестоящий Аватар Синтеза ИВО Аристарх </w:t>
      </w:r>
      <w:bookmarkEnd w:id="1"/>
      <w:r>
        <w:rPr>
          <w:rFonts w:cs="Times New Roman" w:ascii="Times New Roman" w:hAnsi="Times New Roman"/>
          <w:color w:val="002060"/>
          <w:sz w:val="17"/>
          <w:szCs w:val="17"/>
        </w:rPr>
        <w:t xml:space="preserve">Синтез </w:t>
      </w:r>
      <w:bookmarkStart w:id="2" w:name="_Hlk29892694"/>
      <w:r>
        <w:rPr>
          <w:rFonts w:cs="Times New Roman" w:ascii="Times New Roman" w:hAnsi="Times New Roman"/>
          <w:color w:val="002060"/>
          <w:sz w:val="17"/>
          <w:szCs w:val="17"/>
        </w:rPr>
        <w:t xml:space="preserve">Пламики </w:t>
      </w:r>
      <w:bookmarkEnd w:id="2"/>
      <w:r>
        <w:rPr>
          <w:rFonts w:cs="Times New Roman" w:ascii="Times New Roman" w:hAnsi="Times New Roman"/>
          <w:color w:val="002060"/>
          <w:sz w:val="17"/>
          <w:szCs w:val="17"/>
        </w:rPr>
        <w:t>И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bookmarkStart w:id="3" w:name="_Hlk54282011"/>
      <w:r>
        <w:rPr>
          <w:rFonts w:cs="Times New Roman" w:ascii="Times New Roman" w:hAnsi="Times New Roman"/>
          <w:color w:val="002060"/>
          <w:sz w:val="17"/>
          <w:szCs w:val="17"/>
        </w:rPr>
        <w:t xml:space="preserve">Изначально Вышестоящий Аватар Синтеза ИВО Август </w:t>
      </w:r>
      <w:bookmarkStart w:id="4" w:name="_Hlk122085018"/>
      <w:bookmarkEnd w:id="3"/>
      <w:r>
        <w:rPr>
          <w:rFonts w:cs="Times New Roman" w:ascii="Times New Roman" w:hAnsi="Times New Roman"/>
          <w:color w:val="002060"/>
          <w:sz w:val="17"/>
          <w:szCs w:val="17"/>
        </w:rPr>
        <w:t>Синтез ИВДИВО-Тела Могущества</w:t>
      </w:r>
      <w:bookmarkEnd w:id="4"/>
      <w:r>
        <w:rPr>
          <w:rFonts w:cs="Times New Roman" w:ascii="Times New Roman" w:hAnsi="Times New Roman"/>
          <w:color w:val="002060"/>
          <w:sz w:val="17"/>
          <w:szCs w:val="17"/>
        </w:rPr>
        <w:t xml:space="preserve"> И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  <w:t xml:space="preserve">Изначально Вышестоящий Аватар Синтеза </w:t>
      </w:r>
      <w:r>
        <w:rPr>
          <w:rFonts w:cs="Times New Roman" w:ascii="Times New Roman" w:hAnsi="Times New Roman"/>
          <w:sz w:val="17"/>
          <w:szCs w:val="17"/>
        </w:rPr>
        <w:t>Тела метагалактического космоса Отец-человек-субъект-землянина И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Изначально Вышестоящая Аватаресса Синтеза ИВО Велетте Синтез Прапламени И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Изначально Вышестоящая Аватаресса Синтеза ИВО Глория Синтез Прапламическое тело И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Изначально Вышестоящая Аватаресса Синтеза ИВО Юлия Синтез ИВДИВО-Тела Прамогуществ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ИВДИВО-разработка 16-ного ракурса Человека, Компетентного, Полномочного и Извечного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ИВДИВО-развитие 16-ного ракурса деятельности Человека, Компетентного, Полномочного и Извечного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Стяжание Станцы, Абсолюта, Пути, Эталона, Тезы, Стати и Синтеза степени реализации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Стяжание Частей ИВО ивдивной жизни каждого 16-ного ракурса Эволюции, Антропности, Реализации, Извечности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Стяжание Сердца - уровня Совершенного Сердца каждого 16-ного ракурса Антропности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Темы устоявшейся реализации: ИВДИВО ИВО (решением ИВАС КХ и ВлСи): Могущество ИВО. Суперизвечно-всеизвечно-октоизвечино-метаизвечино-извечно-всеедино-октавно-метагалактическая Психодинамика Отец-Человек-Субъекта И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Семь Планов Синтеза ИВО семи Частей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Шесть книг ивдивной жизни Человека, Компетентного, Полномочного и Реализованного в Архетипе ИВД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Лично-ориентированный синтез Большого Космоса Позиции Наблюдателя и Антропного принци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color w:val="002060"/>
          <w:sz w:val="17"/>
          <w:szCs w:val="17"/>
        </w:rPr>
        <w:t>Наделение шестнадцатью компетенциями 1 горизонта: четвёртые Посвящения/Права Синтеза ИВО</w:t>
      </w:r>
      <w:r>
        <w:rPr>
          <w:rFonts w:cs="Times New Roman" w:ascii="Times New Roman" w:hAnsi="Times New Roman"/>
          <w:b/>
          <w:color w:val="00206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  <w:t>Наделение двумя метагалактическими полномочиями: Человека и Человек-Поосвящё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17"/>
          <w:szCs w:val="17"/>
        </w:rPr>
      </w:pPr>
      <w:r>
        <w:rPr>
          <w:rFonts w:cs="Times New Roman" w:ascii="Times New Roman" w:hAnsi="Times New Roman"/>
          <w:b/>
          <w:color w:val="002060"/>
          <w:sz w:val="17"/>
          <w:szCs w:val="17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 д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12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урс Синтеза Учителя Синтеза. Вас взращивают как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е для Учителя – это Любовь, быть Любовью ИВО. Каждый есть Учитель, Любовь. Есть Любовь, а что дальш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действует синтезируемыми Этал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гда несколько Эталонов? Вспыхивает новая цельность. После Любви у Учителя, третьим будет цельность, а межд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 принципов, которые вводят нас в Учителя. Добивать, чтобы вокруг была среда Любви, она может взрывать. Эта среда не характерная, среда Любви ИВО. Организуем не свою среду, а среду И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когда раскручивается Эталон? что интересного? Сверхпассионарность - это когда Синтез Эталонов и это скач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а теория, описанная в Советском Союзе про сверхпассионар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ния синтеза Учителя Синтеза ДП, за год реализуем. Аватар ДП и никто другой этим не заним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в команде Эталон более высокий Парадигмы каждого (горизонт подразд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масштаба сверхпассионарности на город, Россию, Европу, Евразию. Должна сложиться сверхпассионарность на целый Континент, Планету, концентрация Люб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:</w:t>
      </w:r>
      <w:r>
        <w:rPr>
          <w:rFonts w:cs="Times New Roman" w:ascii="Times New Roman" w:hAnsi="Times New Roman"/>
          <w:sz w:val="26"/>
          <w:szCs w:val="26"/>
        </w:rPr>
        <w:t xml:space="preserve"> натренироваться. Не хватает реализации, более тщательная, воззоженная. Не отрываться от физики. Где фиксируется столп?  Здесь на физике. Ходи к Отцу, КХ, но реализация здесь. КХ требует от нас довести до реализации Эталоны, реализация 9-ти Жизней, не нарушить Эталон ИВО. Любовь, среда Любви, втянуть в среду Любви и возникает слиянность, рост Ч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тал Учителем, на это есть план Отца. Средой Любви вводишь окружающих в слиянность с И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4-му распоряжению есть функционал. Команда, которая ведет к ИВ От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воспитывается в команде. Дети впитывают от взрослых. Синтез без Любви не бывает. А чтобы приходили в команду надо пассионарить. Идешь несмотря ни на ч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00.55</w:t>
      </w:r>
      <w:r>
        <w:rPr>
          <w:rFonts w:cs="Times New Roman" w:ascii="Times New Roman" w:hAnsi="Times New Roman"/>
          <w:sz w:val="26"/>
          <w:szCs w:val="26"/>
        </w:rPr>
        <w:t xml:space="preserve"> пример про Королева. Надо было, чтобы повери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говоришь о Синтезе без пассионарности, тебе не поверя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тема: гуманитарное развитие Космоса. Королев пассионарий планетарного масшта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жны Учителя и команда Учителей. Не будет гуманитарного развития, космос может не открыться. Всё начинается с внутреннего, и вы одни из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бовь, среда Любви, ..Полномочия Совершенств???.. Сверхпассионар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5. куль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ивилизация основывается на Культуре, ц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01.10.</w:t>
      </w:r>
      <w:r>
        <w:rPr>
          <w:rFonts w:cs="Times New Roman" w:ascii="Times New Roman" w:hAnsi="Times New Roman"/>
          <w:sz w:val="26"/>
          <w:szCs w:val="26"/>
        </w:rPr>
        <w:t xml:space="preserve"> Про Культуру. Влияние Учителя на Культуру. Например Шанель создала Культуру. А Культура влияет на экономику. Женщина развивает материю. Мужчина приносит новое. Чтобы развивалась экономика, нам нужна Культура, развивающая женщину. Женщина должна быть защищена. Культура влияет на мног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01.21.</w:t>
      </w:r>
      <w:r>
        <w:rPr>
          <w:rFonts w:cs="Times New Roman" w:ascii="Times New Roman" w:hAnsi="Times New Roman"/>
          <w:sz w:val="26"/>
          <w:szCs w:val="26"/>
        </w:rPr>
        <w:t xml:space="preserve"> про женский фору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нутренний мир. Результат работы внутреннего мира – Час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вободы Во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м внутренним миром влияем не только на Планете, но и в ИВДИВО-полисе, куда выходим, и ИВДИВО-полис организуется соответствую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уникальность этого курс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елями, в какой Космос пойдем? В 4 космос - Всеизвечный. 512 архетип 4-го Косм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там иная концентрация огнеобразности и в этом становимся Уч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фиксировать 6 позиций. Войти в 49 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ка.1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1:35:53 – 2:18: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ьте в свой план - общение с ИВ Отцом. Надо требовать от себя итог, услышать это, увидеть это. Вопрос в терпении и стойкости. Требовать раз за разом. Учитель должен видеть слышать. Чем отличить свое от Отцовского? Найти гра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ь себе, в себя, Отцу, Кут Ху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рабатывать Веру? Повторение, виртуозность Частей. Нужна просто практика. Убедить себя. Если себе не убедительны, не верите в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 из 5 расы: идешь в церковь и молишься высшим силам, а потом начинает получаться, вот и наработал Ве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дем к Отцу, Кут Хуми, складываем состояние с Кут Хуми. Нужна психодинам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г Извечина 1537 арх. НР, 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2х10космосов=5120 ч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образов и 2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е рождение – извечный космос 40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ка 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:46:19 – 3:01: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15.14-15.4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еть по Огню подразделения, по горизонту, сверху, снизу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 Учителя - прирастать Ог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учение:</w:t>
      </w:r>
      <w:r>
        <w:rPr>
          <w:rFonts w:cs="Times New Roman" w:ascii="Times New Roman" w:hAnsi="Times New Roman"/>
          <w:sz w:val="26"/>
          <w:szCs w:val="26"/>
        </w:rPr>
        <w:t xml:space="preserve"> за 12 месяцев раскрутить ситуацию прироста Огня. Обеспечить Синтез Дух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ая Часть генезирует Дух? С какой Частью надо дружит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ада генезирует Ду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го Духа нам не хватает? Высшего Мг, О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о концентрировать Дух, сконцентрировать 10 Жизней в Мона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 Жизней Полномоч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цов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Ават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лады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u w:val="single"/>
        </w:rPr>
        <w:t>Учителя всеизв. косм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Ипоста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лужа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свящ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еловека И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ел-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ел-Ават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яжаем Дух на каждую Жизнь. 10 Жизней в Мона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сшей Октаве 262144 Пламен Мон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г 131072 Пламён Мон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перизвечине 65536 пламён Мон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была реализация Огня нужен Дух, надо много Отцовского 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 Жизни Компетентного:</w:t>
      </w:r>
    </w:p>
    <w:tbl>
      <w:tblPr>
        <w:tblW w:w="6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42"/>
      </w:tblGrid>
      <w:tr>
        <w:trPr>
          <w:trHeight w:val="3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-Владык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-Учител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-Ипостась-    Человек Служащ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кти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систем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ен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 Жизни Челове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еловек- Посвященный (Реги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олюция вол сила Отца развивающая н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визор действует Духом. В Трансвизоре аккумулируется Д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ия разрабатывал часть Трансвизор в 2012 году. Тогда ходили по реальностям, собирая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о раскрутить Трансвизор по ДП -  Око Трансвизора, Монада Трансвизора и т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трансвизироваться, чтобы не разрушился мир? нельзя насильнича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ариант - 5120 трансвизирования для политики, экономики, дл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ручение:</w:t>
      </w:r>
      <w:r>
        <w:rPr>
          <w:rFonts w:cs="Times New Roman" w:ascii="Times New Roman" w:hAnsi="Times New Roman"/>
          <w:sz w:val="26"/>
          <w:szCs w:val="26"/>
        </w:rPr>
        <w:t xml:space="preserve"> надо мозговать командой с АС Савий и КХ. АС Лина это уже применя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яжать Высшую Часть Трансвизор высшей Октавы и тд по 10 космо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00.54</w:t>
      </w:r>
      <w:r>
        <w:rPr>
          <w:rFonts w:cs="Times New Roman" w:ascii="Times New Roman" w:hAnsi="Times New Roman"/>
          <w:b/>
          <w:sz w:val="26"/>
          <w:szCs w:val="26"/>
        </w:rPr>
        <w:t xml:space="preserve"> рекомендация прослушать про действие Трансвизором. трансвизирование ситуации. К ИВ Отцу, АС Кут Хуми, АС Савий. увидели новость, зацепила ситуация - запустили Трансвизор. Научите всех ДП подразделения. От АС Фаинь – сколько космосов, архетипов. Когда человеческие вопросы – 9-ти арх-ки космически. Как ДП - 10ти арх-с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3. 0:52:59 – 1:26:0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яжание 10 Жизней и в каждую Жизнь Образ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.4. 1:40:24 – 1:59: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яжание 10 архети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5. 2:06:55 –2:11: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яжание 2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день 9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 ча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или стяжать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тся по 2 Полномочия в каждое ядро пройденных Синте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яжаем до 49 Синтеза, не можем стяжать Полномочия ядер Синтезов выше расположенных 49-го Синтеза (например 52..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ная Жизн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ем так в ИВДИВО. Нас обучил Кут Хуми выходить в зал к Отцу, Аватарам Синте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о натренировать каким телом стоишь в зале. Если акцент на Аватара, Воля, встал Аватаром. а если нет дела Аватара, тогда каким телом? Тело Учителя, встал степенью Учителя Синтеза. В этой степени преобразить, отстроить. Степень Учителя Синтеза для всего хороша. Надо отличать тело Аватара, Учителя, Ипостасное двуумиварнтно с Учителем Синте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о Воли, что за тело? Это Часть ИВДИВО-тело Воли, тело Воли в Лотосе Ду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о различать тело, которым стоим, и как мы общаем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шли к Кут Хуми, и чтобы пошло слияние, должна быть Любовь, а дальше войти в Огонь КХ. Встали и заполнились Огнем КХ, и в ответ КХ направляет Огонь, и вы слушаете Огонь КХ. Помимо вибраций, слуха надо заставлять себя расшифровывать Огонь, язык Огня АС (как иной язык). Можно услышать, но не понять. На 80% понимаем по своим вариантам выражения. В Огне нас вытягивают, не так как понял и поня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 пришли на Синтез. Чтобы не было сомнений, что вы можете проживать Огонь и Синтез Отца, Кут Хуми (видеть, слышать, понимать  -одна из тем Синтеза), я должен себя так отстроить, встать в столп Огня, возжечь в Хум. Как войти в зал в этом состояния, каком? Пламя Отца. Что делает постоянная ротация Огня? Нужная психодинамика - ты разогрет, и готов войти в Огонь. В теле должно гореть Пламя ИВО. А если вошли в Воле к Кут Хуми. Что вы там будете делать в этом? вы натренировались на вводную получить приказ и ушел в исполнение, обсуждение не уместно. Пламенем Учителем наладить разговор, завязать 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ечении месяца будет работа на э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учение: </w:t>
      </w:r>
      <w:r>
        <w:rPr>
          <w:rFonts w:cs="Times New Roman" w:ascii="Times New Roman" w:hAnsi="Times New Roman"/>
          <w:sz w:val="26"/>
          <w:szCs w:val="26"/>
        </w:rPr>
        <w:t>выработать стиль Учителя, общение с К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ь влияет на всю расу, на всю окружающую действительность. Иметь устремление на расшифровки, смочь . </w:t>
      </w:r>
      <w:r>
        <w:rPr>
          <w:rFonts w:cs="Times New Roman" w:ascii="Times New Roman" w:hAnsi="Times New Roman"/>
          <w:i/>
          <w:sz w:val="26"/>
          <w:szCs w:val="26"/>
        </w:rPr>
        <w:t xml:space="preserve">01.00. </w:t>
      </w:r>
      <w:r>
        <w:rPr>
          <w:rFonts w:cs="Times New Roman" w:ascii="Times New Roman" w:hAnsi="Times New Roman"/>
          <w:sz w:val="26"/>
          <w:szCs w:val="26"/>
        </w:rPr>
        <w:t xml:space="preserve">Парадигму каждого обсудить с КХ. Нужен Огонь на эти темы. Должен быть очень плотный Ого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я не бывает без Огня, она появляется из Огня. Чтобы оформилось, сначала формируется Огнеобраз, из этого формируется. Нужна огнеобразная концентрация, субъядерность. Пламя иерархизирует огнеобразы. Чтобы оформиться субъядерность должна быть пластична </w:t>
      </w:r>
      <w:r>
        <w:rPr>
          <w:rFonts w:cs="Times New Roman" w:ascii="Times New Roman" w:hAnsi="Times New Roman"/>
          <w:i/>
          <w:sz w:val="26"/>
          <w:szCs w:val="26"/>
        </w:rPr>
        <w:t>см.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54225" cy="2418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7" t="-4" r="8937" b="2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преодолеть не только свои записи в Духе, но и План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у нас научность, цивилизованность? И мы накапливаем Огонь, и не свои Эталоны, а Эталоны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м в практику к АС Серапису, КХ, чтобы был стиль общения Д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опросы для обсуждения? 1 курс Синтеза, тема съезда подразделения, идея ИВДИВО Волгогр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цент на внутреннее, когда вы максимально в КХ, неотчуждённость Огню и Синтезу КХ и ИВО в вас. Состоялись командой АС К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АС Сераписа Психодинамика ДП. В чем это? состоятельность в э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.6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1:15:42 – 1:55: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нг с АС Серапис, Кут Х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практики пояс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ке звучало: поразрабатываться с одним из Аватаров Синтеза Психодинамикой соответствующей, которой включились в практике. В ночной подготовке и весь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динамика, например походка, эта ваша психодинамика. Результат походки - это внутреннее: Части (Системы, Аппараты, Частности), Компетенции, Полномочия, Реализации. И вот такая Стать. Одним из результатов вы так говорите, чувствуе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психодинамики какой? Гибкость, пластичность, это ваша Пламенность выражает вашу психодиномичность. Количество Пламён, плотность, динамичность, само тело выражает Пла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02.0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sz w:val="26"/>
          <w:szCs w:val="26"/>
        </w:rPr>
        <w:t>Полномоч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 ядер Синтеза возжигается 96 полномо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м взять Человека и Чел-Иерархии М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64 Синтез - Отец ИВДИВО и Отец 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х32 всех Полномочий. Спросить у ИВО из чего состоят наши Полномоч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х 32 пози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рошая 32-ца деятельности. Например: жизненность и эстетичность Синтеза и так по всем 32 позиц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ения перед практико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фиксируются, концентрируются в Часть. Результатом являются Частности, совсем другой уровень Част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м, для чего это? Эманируем другого уровня вибрации. Части состоят из огнеобразов и это тогда совсем другой состав огнеобразов. И становишься сильнее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яжаем систему Полномочий, а потом преобразим наши Ядра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:23:34 – 2:41: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ения после практи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ыхивают когда ими действуют. надо чтобы заработали. стяжали, развер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02.4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тема :</w:t>
      </w:r>
      <w:r>
        <w:rPr>
          <w:rFonts w:cs="Times New Roman" w:ascii="Times New Roman" w:hAnsi="Times New Roman"/>
          <w:sz w:val="26"/>
          <w:szCs w:val="26"/>
        </w:rPr>
        <w:t xml:space="preserve"> Компетен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-ца Компетенций. Человек, Ученик, Архат, Адепт, Ману, Будда, .... Изначальный, Посвященный,....От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косм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:48:53 – 1:55: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жигание, преображение Компетенций  Реал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03.02.</w:t>
      </w: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Человеческая ре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как минимум Человек Извечный. Извечный космос нами физиче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-к Извечи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-к Извечины Иерархии - не просто быть, потребляя. У него есть определение, есть контакт с АС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-к Извечины ИВДИВО (синтез организаций)– действует по разным организациям, разбирается в ИВДИ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-к Извечины ИВО – стоит на физике следующего космоса с ИВ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пассионарна в теме космоса, военная, внутренний – филосо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е лидеры в развитии науки,  агрария,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9.</w:t>
      </w:r>
      <w:r>
        <w:rPr>
          <w:rFonts w:cs="Times New Roman" w:ascii="Times New Roman" w:hAnsi="Times New Roman"/>
          <w:sz w:val="26"/>
          <w:szCs w:val="26"/>
        </w:rPr>
        <w:t xml:space="preserve"> 1:59:49 – 2:09: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яжание человеческой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12.30-13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 ча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про глобус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9. Си космические реализации 64-рица реализ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овек, Аспект (луч аспектов, аспектен кому-то), Теург – действуешь космосом делом, Творец – сотворить из ничего, Ману - ты, Отец, АС и вы вместе что-то делаете, Будда – Совершенный человек, Совершенные Части, будите, Майтрейя – преодоление 3-х Я следующим космосом, Христос - устремление, Изначальный – большое дело для всех, как взойти так и упасть. Аттестационный совет (5 день съезда)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:09:52 – 2:19: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нтез космические. 64-рица реал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казал Отец? стяжать Ч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появилось в Частях? названия Частей 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шее Мг тело появилось. тело 3-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амих Частях – Часть строится, базовая Часть добавляется подготовки, си ИВО, опыт (согласно распоряж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етипическая Часть, совершенная Часть, 16-рица Части по всем космо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ый космос свое выражение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и 49–го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м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мическое т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ДИВО-тело Мог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о Мг косм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плам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пламическое т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ДИВО-тело прамогу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:09:52 – 2:19: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яжание Частей 49 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:</w:t>
      </w:r>
      <w:r>
        <w:rPr>
          <w:rFonts w:cs="Times New Roman" w:ascii="Times New Roman" w:hAnsi="Times New Roman"/>
          <w:sz w:val="26"/>
          <w:szCs w:val="26"/>
        </w:rPr>
        <w:t xml:space="preserve"> разобраться в строение Ча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яжаем Монаду высшей Мг 6 ра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г – 131072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еризвечина – 65536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извечина – 32768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оизвечина – 16384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извечина – 8192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чина – 4096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едина – 2048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ава – 1024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г – 512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261 632 количество Пл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 Человеч ре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компетентная ре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 полномочная ре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 си космической ре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 ИВДИВО-ре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4608 частей, Парадиг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12. Первостяжание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:09:52 – 2:19: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13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2:09:52 – 2:19: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ание и стяжание ИТ, ТТ, 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практик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:09:52 – 2:19: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>Учительница 49 Синтеза ИВО Порофиева 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дано ИВАС КХ 13.03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8" w:top="851" w:footer="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/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49 Синтез ИВО 21-22.09.2024г. Волгоград Самигуллина Кира </w:t>
    </w:r>
  </w:p>
  <w:p>
    <w:pPr>
      <w:pStyle w:val="Header"/>
      <w:spacing w:before="0" w:after="200"/>
      <w:rPr>
        <w:rFonts w:ascii="Times New Roman" w:hAnsi="Times New Roman" w:eastAsia="Arial Unicode MS" w:cs="Times New Roman"/>
        <w:i/>
        <w:i/>
        <w:sz w:val="16"/>
        <w:szCs w:val="16"/>
      </w:rPr>
    </w:pPr>
    <w:r>
      <w:rPr>
        <w:rFonts w:eastAsia="Arial Unicode MS"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sz w:val="12"/>
        <w:b w:val="false"/>
        <w:szCs w:val="12"/>
        <w:bCs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b w:val="false"/>
      <w:bCs w:val="false"/>
      <w:color w:val="002060"/>
      <w:sz w:val="12"/>
      <w:szCs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2060"/>
      <w:sz w:val="12"/>
      <w:szCs w:val="12"/>
    </w:rPr>
  </w:style>
  <w:style w:type="character" w:styleId="WW8Num6z0">
    <w:name w:val="WW8Num6z0"/>
    <w:qFormat/>
    <w:rPr>
      <w:b w:val="false"/>
      <w:bCs w:val="false"/>
      <w:color w:val="002060"/>
      <w:sz w:val="12"/>
      <w:szCs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2060"/>
      <w:sz w:val="12"/>
      <w:szCs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2060"/>
      <w:sz w:val="12"/>
      <w:szCs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2060"/>
      <w:sz w:val="12"/>
      <w:szCs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02060"/>
      <w:sz w:val="12"/>
      <w:szCs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color w:val="002060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4">
    <w:name w:val="Оглавление 4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F5496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35:00Z</dcterms:created>
  <dc:creator>РИТА</dc:creator>
  <dc:description/>
  <dc:language>en-US</dc:language>
  <cp:lastModifiedBy>Dom</cp:lastModifiedBy>
  <dcterms:modified xsi:type="dcterms:W3CDTF">2025-03-14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337BC536434898546B07BFB8AB6E</vt:lpwstr>
  </property>
  <property fmtid="{D5CDD505-2E9C-101B-9397-08002B2CF9AE}" pid="3" name="KSOProductBuildVer">
    <vt:lpwstr>1049-11.2.0.11191</vt:lpwstr>
  </property>
</Properties>
</file>