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Шестьдесят второй Синтез Изначально Вышестоящего Отца</w:t>
      </w:r>
    </w:p>
    <w:p>
      <w:pPr>
        <w:pStyle w:val="Normal"/>
        <w:spacing w:lineRule="auto" w:line="240" w:before="0" w:after="0"/>
        <w:rPr/>
      </w:pPr>
      <w:r>
        <w:rPr>
          <w:rFonts w:cs="Times New Roman" w:ascii="Times New Roman" w:hAnsi="Times New Roman"/>
          <w:b/>
          <w:color w:val="002060"/>
          <w:sz w:val="20"/>
          <w:szCs w:val="20"/>
        </w:rPr>
        <w:t>Истина Отца-человек-субъекта</w:t>
      </w:r>
      <w:r>
        <w:rPr>
          <w:rFonts w:cs="Times New Roman" w:ascii="Times New Roman" w:hAnsi="Times New Roman"/>
          <w:b/>
          <w:bCs/>
          <w:color w:val="002060"/>
          <w:sz w:val="20"/>
          <w:szCs w:val="20"/>
        </w:rPr>
        <w:t>. Соль-ИВДИВО Октавы Метагалактики Человек-Посвящённого</w:t>
      </w:r>
      <w:r>
        <w:rPr>
          <w:rFonts w:cs="Times New Roman" w:ascii="Times New Roman" w:hAnsi="Times New Roman"/>
          <w:b/>
          <w:bCs/>
          <w:sz w:val="20"/>
          <w:szCs w:val="20"/>
        </w:rPr>
        <w:t xml:space="preserve"> </w:t>
      </w:r>
      <w:r>
        <w:rPr>
          <w:rFonts w:cs="Times New Roman" w:ascii="Times New Roman" w:hAnsi="Times New Roman"/>
          <w:b/>
          <w:bCs/>
          <w:color w:val="002060"/>
          <w:sz w:val="20"/>
          <w:szCs w:val="20"/>
        </w:rPr>
        <w:t>Изначально Вышестоящего Отца.</w:t>
      </w:r>
      <w:r>
        <w:rPr>
          <w:rFonts w:cs="Times New Roman" w:ascii="Times New Roman" w:hAnsi="Times New Roman"/>
          <w:color w:val="0070C0"/>
          <w:sz w:val="20"/>
          <w:szCs w:val="20"/>
        </w:rPr>
        <w:t xml:space="preserve"> </w:t>
      </w:r>
    </w:p>
    <w:p>
      <w:pPr>
        <w:pStyle w:val="Normal"/>
        <w:spacing w:lineRule="auto" w:line="240" w:before="0" w:after="0"/>
        <w:ind w:left="-227" w:firstLine="227"/>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Рождением Свыше в Архетипической Метагалактике</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20"/>
          <w:szCs w:val="20"/>
        </w:rPr>
        <w:t xml:space="preserve">87.112.285.931.760.246.646.623.899.502.532.662.132.736 </w:t>
      </w:r>
      <w:r>
        <w:rPr>
          <w:rFonts w:cs="Times New Roman" w:ascii="Times New Roman" w:hAnsi="Times New Roman"/>
          <w:color w:val="C00000"/>
          <w:sz w:val="20"/>
          <w:szCs w:val="20"/>
        </w:rPr>
        <w:t>высоких пра-реальностей Соль-ИВДИВО Октавы Метагалактики Человек-Посвящённого Изначально Вышестоящего Отца</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spacing w:lineRule="auto" w:line="240" w:before="0" w:after="0"/>
        <w:ind w:left="360" w:hanging="360"/>
        <w:contextualSpacing/>
        <w:rPr/>
      </w:pPr>
      <w:r>
        <w:rPr>
          <w:rFonts w:cs="Times New Roman" w:ascii="Times New Roman" w:hAnsi="Times New Roman"/>
          <w:color w:val="0070C0"/>
          <w:sz w:val="20"/>
          <w:szCs w:val="20"/>
        </w:rPr>
        <w:t xml:space="preserve">Стяжание </w:t>
      </w:r>
      <w:r>
        <w:rPr>
          <w:rFonts w:cs="Times New Roman" w:ascii="Times New Roman" w:hAnsi="Times New Roman"/>
          <w:color w:val="FF0000"/>
          <w:sz w:val="20"/>
          <w:szCs w:val="20"/>
        </w:rPr>
        <w:t xml:space="preserve">21.778.071.482.940.061.661.655.974.875.633.165.533.184 </w:t>
      </w:r>
      <w:r>
        <w:rPr>
          <w:rFonts w:cs="Times New Roman" w:ascii="Times New Roman" w:hAnsi="Times New Roman"/>
          <w:color w:val="0070C0"/>
          <w:sz w:val="20"/>
          <w:szCs w:val="20"/>
        </w:rPr>
        <w:t xml:space="preserve">Ипостасных, </w:t>
      </w:r>
      <w:r>
        <w:rPr>
          <w:rFonts w:cs="Times New Roman" w:ascii="Times New Roman" w:hAnsi="Times New Roman"/>
          <w:color w:val="FF0000"/>
          <w:sz w:val="20"/>
          <w:szCs w:val="20"/>
        </w:rPr>
        <w:t xml:space="preserve">21.778.071.482.940.061.661.655.974.875.633.165.533.184 </w:t>
      </w:r>
      <w:r>
        <w:rPr>
          <w:rFonts w:cs="Times New Roman" w:ascii="Times New Roman" w:hAnsi="Times New Roman"/>
          <w:color w:val="0070C0"/>
          <w:sz w:val="20"/>
          <w:szCs w:val="20"/>
        </w:rPr>
        <w:t xml:space="preserve">Трансвизорных и </w:t>
      </w:r>
      <w:r>
        <w:rPr>
          <w:rFonts w:cs="Times New Roman" w:ascii="Times New Roman" w:hAnsi="Times New Roman"/>
          <w:color w:val="FF0000"/>
          <w:sz w:val="20"/>
          <w:szCs w:val="20"/>
        </w:rPr>
        <w:t xml:space="preserve">21.778.071.482.940.061.661.655.974.875.633.165.533.184 </w:t>
      </w:r>
      <w:r>
        <w:rPr>
          <w:rFonts w:cs="Times New Roman" w:ascii="Times New Roman" w:hAnsi="Times New Roman"/>
          <w:color w:val="0070C0"/>
          <w:sz w:val="20"/>
          <w:szCs w:val="2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Синтезирования и Творения семи Частей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Четверица Внутренней Философии каждого Архетипической Метагалактикой</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антропностью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овершенной Части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bCs/>
          <w:color w:val="002060"/>
          <w:sz w:val="20"/>
          <w:szCs w:val="20"/>
        </w:rPr>
      </w:pPr>
      <w:r>
        <w:rPr>
          <w:rFonts w:cs="Times New Roman" w:ascii="Times New Roman" w:hAnsi="Times New Roman"/>
          <w:color w:val="002060"/>
          <w:sz w:val="20"/>
          <w:szCs w:val="20"/>
        </w:rPr>
        <w:t xml:space="preserve">Темы устоявшейся реализации: ИВДИВО ИВО (решением ИВАС КХ и ВлСи): </w:t>
      </w:r>
      <w:r>
        <w:rPr>
          <w:rFonts w:cs="Times New Roman" w:ascii="Times New Roman" w:hAnsi="Times New Roman"/>
          <w:b/>
          <w:bCs/>
          <w:color w:val="002060"/>
          <w:sz w:val="20"/>
          <w:szCs w:val="20"/>
        </w:rPr>
        <w:t>Мудрость ИВО</w:t>
      </w:r>
      <w:r>
        <w:rPr>
          <w:rFonts w:cs="Times New Roman" w:ascii="Times New Roman" w:hAnsi="Times New Roman"/>
          <w:color w:val="002060"/>
          <w:sz w:val="20"/>
          <w:szCs w:val="20"/>
        </w:rPr>
        <w:t>.</w:t>
      </w:r>
      <w:r>
        <w:rPr>
          <w:rFonts w:cs="Times New Roman" w:ascii="Times New Roman" w:hAnsi="Times New Roman"/>
          <w:b/>
          <w:bCs/>
          <w:color w:val="002060"/>
          <w:sz w:val="20"/>
          <w:szCs w:val="20"/>
        </w:rPr>
        <w:t xml:space="preserve"> ИВДИВО-Академия Синтез-Философии</w:t>
      </w:r>
      <w:r>
        <w:rPr>
          <w:rFonts w:cs="Times New Roman" w:ascii="Times New Roman" w:hAnsi="Times New Roman"/>
          <w:color w:val="002060"/>
          <w:sz w:val="20"/>
          <w:szCs w:val="20"/>
        </w:rPr>
        <w:t xml:space="preserve">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ь Часте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20"/>
          <w:szCs w:val="20"/>
        </w:rPr>
      </w:pPr>
      <w:r>
        <w:rPr>
          <w:rFonts w:cs="Times New Roman" w:ascii="Times New Roman" w:hAnsi="Times New Roman"/>
          <w:color w:val="002060"/>
          <w:sz w:val="20"/>
          <w:szCs w:val="20"/>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3"/>
        </w:numPr>
        <w:spacing w:lineRule="auto" w:line="240" w:before="0" w:after="0"/>
        <w:ind w:left="360" w:hanging="360"/>
        <w:contextualSpacing/>
        <w:rPr>
          <w:rFonts w:ascii="Times New Roman" w:hAnsi="Times New Roman" w:cs="Times New Roman"/>
          <w:b/>
          <w:b/>
          <w:color w:val="002060"/>
          <w:sz w:val="20"/>
          <w:szCs w:val="20"/>
        </w:rPr>
      </w:pPr>
      <w:r>
        <w:rPr>
          <w:rFonts w:cs="Times New Roman" w:ascii="Times New Roman" w:hAnsi="Times New Roman"/>
          <w:color w:val="002060"/>
          <w:sz w:val="20"/>
          <w:szCs w:val="20"/>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4 Изначально Вышестоящего Отца/4 ИВДИВО/4 ИВДИВО-Октав/4 Октавная Иерархизация/Диалектика Синтеза Изначально Вышестоящего Отца</w:t>
      </w:r>
    </w:p>
    <w:p>
      <w:pPr>
        <w:pStyle w:val="Normal"/>
        <w:spacing w:lineRule="auto" w:line="240" w:before="0" w:after="0"/>
        <w:ind w:left="-680" w:hanging="0"/>
        <w:rPr/>
      </w:pPr>
      <w:r>
        <w:rPr>
          <w:rFonts w:eastAsia="Calibri" w:cs="Times New Roman" w:ascii="Times New Roman" w:hAnsi="Times New Roman"/>
          <w:b/>
          <w:color w:val="FF0000"/>
          <w:sz w:val="20"/>
          <w:szCs w:val="20"/>
        </w:rPr>
        <w:t>958/446.</w:t>
      </w:r>
      <w:r>
        <w:rPr>
          <w:rFonts w:eastAsia="Calibri" w:cs="Times New Roman" w:ascii="Times New Roman" w:hAnsi="Times New Roman"/>
          <w:sz w:val="20"/>
          <w:szCs w:val="20"/>
        </w:rPr>
        <w:t xml:space="preserve"> </w:t>
      </w:r>
      <w:bookmarkStart w:id="0" w:name="_Hlk54002656"/>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Мория </w:t>
      </w:r>
      <w:bookmarkEnd w:id="0"/>
      <w:r>
        <w:rPr>
          <w:rFonts w:eastAsia="Calibri" w:cs="Times New Roman" w:ascii="Times New Roman" w:hAnsi="Times New Roman"/>
          <w:color w:val="FF0000"/>
          <w:sz w:val="20"/>
          <w:szCs w:val="20"/>
        </w:rPr>
        <w:t>Синтез Мудрост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jc w:val="both"/>
        <w:rPr>
          <w:rFonts w:ascii="Times New Roman" w:hAnsi="Times New Roman" w:eastAsia="Calibri" w:cs="Times New Roman"/>
          <w:b/>
          <w:b/>
          <w:color w:val="0070C0"/>
          <w:sz w:val="20"/>
          <w:szCs w:val="20"/>
        </w:rPr>
      </w:pPr>
      <w:r>
        <w:rPr>
          <w:rFonts w:eastAsia="Calibri" w:cs="Times New Roman" w:ascii="Times New Roman" w:hAnsi="Times New Roman"/>
          <w:b/>
          <w:bCs/>
          <w:color w:val="FF0000"/>
          <w:sz w:val="20"/>
          <w:szCs w:val="20"/>
        </w:rPr>
        <w:t>Октавно-Метагалактическо-Планетарная ИВДИВО-Академия Синтез-Философии</w:t>
      </w:r>
      <w:r>
        <w:rPr>
          <w:rFonts w:eastAsia="Calibri" w:cs="Times New Roman" w:ascii="Times New Roman" w:hAnsi="Times New Roman"/>
          <w:color w:val="FF0000"/>
          <w:sz w:val="20"/>
          <w:szCs w:val="20"/>
        </w:rPr>
        <w:t xml:space="preserve"> </w:t>
      </w:r>
      <w:r>
        <w:rPr>
          <w:rFonts w:eastAsia="Calibri" w:cs="Times New Roman" w:ascii="Times New Roman" w:hAnsi="Times New Roman"/>
          <w:color w:val="0070C0"/>
          <w:sz w:val="20"/>
          <w:szCs w:val="20"/>
        </w:rPr>
        <w:t>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446. 62. истина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894/382.</w:t>
      </w:r>
      <w:r>
        <w:rPr>
          <w:rFonts w:eastAsia="Calibri" w:cs="Times New Roman" w:ascii="Times New Roman" w:hAnsi="Times New Roman"/>
          <w:color w:val="FF0000"/>
          <w:sz w:val="20"/>
          <w:szCs w:val="20"/>
        </w:rPr>
        <w:t xml:space="preserve"> Изначально Вышестоящий Аватар Синтеза Изначально Вышестоящего Отца </w:t>
      </w:r>
      <w:r>
        <w:rPr>
          <w:rFonts w:eastAsia="Calibri" w:cs="Times New Roman" w:ascii="Times New Roman" w:hAnsi="Times New Roman"/>
          <w:sz w:val="20"/>
          <w:szCs w:val="20"/>
        </w:rPr>
        <w:t>Владимир</w:t>
      </w:r>
      <w:r>
        <w:rPr>
          <w:rFonts w:eastAsia="Calibri" w:cs="Times New Roman" w:ascii="Times New Roman" w:hAnsi="Times New Roman"/>
          <w:color w:val="FF0000"/>
          <w:sz w:val="20"/>
          <w:szCs w:val="20"/>
        </w:rPr>
        <w:t xml:space="preserve"> Синтез </w:t>
      </w:r>
      <w:bookmarkStart w:id="1" w:name="_Hlk29880736"/>
      <w:r>
        <w:rPr>
          <w:rFonts w:eastAsia="Calibri" w:cs="Times New Roman" w:ascii="Times New Roman" w:hAnsi="Times New Roman"/>
          <w:color w:val="FF0000"/>
          <w:sz w:val="20"/>
          <w:szCs w:val="20"/>
        </w:rPr>
        <w:t xml:space="preserve">Имики </w:t>
      </w:r>
      <w:bookmarkEnd w:id="1"/>
      <w:r>
        <w:rPr>
          <w:rFonts w:eastAsia="Calibri" w:cs="Times New Roman" w:ascii="Times New Roman" w:hAnsi="Times New Roman"/>
          <w:color w:val="FF0000"/>
          <w:sz w:val="20"/>
          <w:szCs w:val="20"/>
        </w:rPr>
        <w:t>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мического тел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382. 62. имическое тело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830/318.</w:t>
      </w:r>
      <w:r>
        <w:rPr>
          <w:rFonts w:eastAsia="Calibri" w:cs="Times New Roman" w:ascii="Times New Roman" w:hAnsi="Times New Roman"/>
          <w:color w:val="002060"/>
          <w:sz w:val="20"/>
          <w:szCs w:val="20"/>
        </w:rPr>
        <w:t xml:space="preserve"> </w:t>
      </w:r>
      <w:bookmarkStart w:id="2" w:name="_Hlk54250554"/>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Алан </w:t>
      </w:r>
      <w:bookmarkStart w:id="3" w:name="_Hlk122079155"/>
      <w:bookmarkEnd w:id="2"/>
      <w:r>
        <w:rPr>
          <w:rFonts w:eastAsia="Calibri" w:cs="Times New Roman" w:ascii="Times New Roman" w:hAnsi="Times New Roman"/>
          <w:color w:val="FF0000"/>
          <w:sz w:val="20"/>
          <w:szCs w:val="20"/>
        </w:rPr>
        <w:t xml:space="preserve">Синтез </w:t>
      </w:r>
      <w:r>
        <w:rPr>
          <w:rFonts w:eastAsia="Calibri" w:cs="Times New Roman" w:ascii="Times New Roman" w:hAnsi="Times New Roman"/>
          <w:color w:val="0070C0"/>
          <w:sz w:val="20"/>
          <w:szCs w:val="20"/>
        </w:rPr>
        <w:t>ИВДИВО-Тела</w:t>
      </w:r>
      <w:r>
        <w:rPr>
          <w:rFonts w:eastAsia="Calibri" w:cs="Times New Roman" w:ascii="Times New Roman" w:hAnsi="Times New Roman"/>
          <w:color w:val="FF0000"/>
          <w:sz w:val="20"/>
          <w:szCs w:val="20"/>
        </w:rPr>
        <w:t xml:space="preserve"> Мудрости</w:t>
      </w:r>
      <w:bookmarkEnd w:id="3"/>
      <w:r>
        <w:rPr>
          <w:rFonts w:eastAsia="Calibri" w:cs="Times New Roman" w:ascii="Times New Roman" w:hAnsi="Times New Roman"/>
          <w:color w:val="FF0000"/>
          <w:sz w:val="20"/>
          <w:szCs w:val="20"/>
        </w:rPr>
        <w:t xml:space="preserve">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ВДИВО-Тела Мудрост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318. ИВДИВО-тело мудрости Отец-человек-землянина</w:t>
      </w:r>
    </w:p>
    <w:p>
      <w:pPr>
        <w:pStyle w:val="Normal"/>
        <w:spacing w:lineRule="auto" w:line="240" w:before="0" w:after="0"/>
        <w:ind w:left="-680" w:right="-170" w:hanging="0"/>
        <w:jc w:val="both"/>
        <w:rPr/>
      </w:pPr>
      <w:r>
        <w:rPr>
          <w:rFonts w:eastAsia="Calibri" w:cs="Times New Roman" w:ascii="Times New Roman" w:hAnsi="Times New Roman"/>
          <w:b/>
          <w:color w:val="FF0000"/>
          <w:sz w:val="20"/>
          <w:szCs w:val="20"/>
        </w:rPr>
        <w:t>766/254.</w:t>
      </w:r>
      <w:r>
        <w:rPr>
          <w:rFonts w:eastAsia="Calibri" w:cs="Times New Roman" w:ascii="Times New Roman" w:hAnsi="Times New Roman"/>
          <w:color w:val="FF0000"/>
          <w:sz w:val="20"/>
          <w:szCs w:val="20"/>
        </w:rPr>
        <w:t xml:space="preserve"> Изначально Вышестоящий Аватар Синтеза Изначально Вышестоящего Отца </w:t>
      </w:r>
      <w:r>
        <w:rPr>
          <w:rFonts w:eastAsia="Calibri" w:cs="Times New Roman" w:ascii="Times New Roman" w:hAnsi="Times New Roman"/>
          <w:sz w:val="20"/>
          <w:szCs w:val="20"/>
        </w:rPr>
        <w:t>Отец-Человек-Землянина Изначально Вышестоящего Отца Соль</w:t>
      </w:r>
      <w:r>
        <w:rPr>
          <w:rFonts w:eastAsia="Calibri" w:cs="Times New Roman" w:ascii="Times New Roman" w:hAnsi="Times New Roman"/>
          <w:color w:val="000000"/>
          <w:sz w:val="20"/>
          <w:szCs w:val="20"/>
        </w:rPr>
        <w:t xml:space="preserve">-ИВДИВО Октавы Метагалактики Человек-Посвящённого </w:t>
      </w:r>
      <w:bookmarkStart w:id="4" w:name="_Hlk143377683"/>
      <w:r>
        <w:rPr>
          <w:rFonts w:eastAsia="Calibri" w:cs="Times New Roman" w:ascii="Times New Roman" w:hAnsi="Times New Roman"/>
          <w:color w:val="FF0000"/>
          <w:sz w:val="20"/>
          <w:szCs w:val="20"/>
        </w:rPr>
        <w:t xml:space="preserve">Синтез Тела </w:t>
      </w:r>
      <w:bookmarkEnd w:id="4"/>
      <w:r>
        <w:rPr>
          <w:rFonts w:eastAsia="Calibri" w:cs="Times New Roman" w:ascii="Times New Roman" w:hAnsi="Times New Roman"/>
          <w:color w:val="FF0000"/>
          <w:sz w:val="20"/>
          <w:szCs w:val="20"/>
        </w:rPr>
        <w:t>Отец-Человек-Землянина Изначально Вышестоящего Отца Соль-ИВДИВО Октавы Метагалактики Человек-Посвящённого Изначально Вышестоящего Отца</w:t>
      </w:r>
    </w:p>
    <w:p>
      <w:pPr>
        <w:pStyle w:val="Normal"/>
        <w:spacing w:lineRule="auto" w:line="240" w:before="0" w:after="0"/>
        <w:ind w:left="-680" w:right="-170"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Синтез Тела Отец-Человек-Землянина Изначально Вышестоящего Отца Соль-ИВДИВО Октавы Метагалактики Человек-Посвящённого Изначально Вышестоящего Отца</w:t>
      </w:r>
    </w:p>
    <w:p>
      <w:pPr>
        <w:pStyle w:val="Normal"/>
        <w:spacing w:lineRule="auto" w:line="240" w:before="0" w:after="0"/>
        <w:ind w:right="-170" w:hanging="0"/>
        <w:jc w:val="both"/>
        <w:rPr>
          <w:rFonts w:ascii="Times New Roman" w:hAnsi="Times New Roman" w:cs="Times New Roman"/>
          <w:color w:val="FF0000"/>
          <w:sz w:val="20"/>
          <w:szCs w:val="20"/>
        </w:rPr>
      </w:pPr>
      <w:r>
        <w:rPr>
          <w:rFonts w:eastAsia="Calibri" w:cs="Times New Roman" w:ascii="Times New Roman" w:hAnsi="Times New Roman"/>
          <w:sz w:val="20"/>
          <w:szCs w:val="20"/>
        </w:rPr>
        <w:t>254. 62. тело Отец-человек-землянина Соль-ИВДИВО Октавы Метагалактики Человек-Посвящённого</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702/190.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Свет</w:t>
      </w:r>
      <w:r>
        <w:rPr>
          <w:rFonts w:eastAsia="Calibri" w:cs="Times New Roman" w:ascii="Times New Roman" w:hAnsi="Times New Roman"/>
          <w:color w:val="FF0000"/>
          <w:sz w:val="20"/>
          <w:szCs w:val="20"/>
        </w:rPr>
        <w:t xml:space="preserve"> Синтез Праистины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Мудрост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sz w:val="20"/>
          <w:szCs w:val="20"/>
        </w:rPr>
        <w:t>190. 62. праистина</w:t>
      </w:r>
      <w:r>
        <w:rPr>
          <w:rFonts w:cs="Times New Roman" w:ascii="Times New Roman" w:hAnsi="Times New Roman"/>
          <w:sz w:val="20"/>
          <w:szCs w:val="20"/>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638/126.</w:t>
      </w:r>
      <w:r>
        <w:rPr>
          <w:rFonts w:eastAsia="Calibri"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eastAsia="Calibri" w:cs="Times New Roman" w:ascii="Times New Roman" w:hAnsi="Times New Roman"/>
          <w:sz w:val="20"/>
          <w:szCs w:val="20"/>
        </w:rPr>
        <w:t>Клавдия</w:t>
      </w:r>
      <w:r>
        <w:rPr>
          <w:rFonts w:eastAsia="Calibri" w:cs="Times New Roman" w:ascii="Times New Roman" w:hAnsi="Times New Roman"/>
          <w:color w:val="FF0000"/>
          <w:sz w:val="20"/>
          <w:szCs w:val="20"/>
        </w:rPr>
        <w:t xml:space="preserve"> Синтез Праимического тела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Имик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sz w:val="20"/>
          <w:szCs w:val="20"/>
        </w:rPr>
        <w:t>126. 62. праимическое тело</w:t>
      </w:r>
      <w:r>
        <w:rPr>
          <w:rFonts w:cs="Times New Roman" w:ascii="Times New Roman" w:hAnsi="Times New Roman"/>
          <w:sz w:val="20"/>
          <w:szCs w:val="20"/>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574/062.</w:t>
      </w:r>
      <w:r>
        <w:rPr>
          <w:rFonts w:eastAsia="Calibri" w:cs="Times New Roman" w:ascii="Times New Roman" w:hAnsi="Times New Roman"/>
          <w:color w:val="002060"/>
          <w:sz w:val="20"/>
          <w:szCs w:val="20"/>
        </w:rPr>
        <w:t xml:space="preserve">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Илария </w:t>
      </w:r>
      <w:r>
        <w:rPr>
          <w:rFonts w:eastAsia="Calibri" w:cs="Times New Roman" w:ascii="Times New Roman" w:hAnsi="Times New Roman"/>
          <w:color w:val="FF0000"/>
          <w:sz w:val="20"/>
          <w:szCs w:val="20"/>
        </w:rPr>
        <w:t>Синтез ИВДИВО-Тела Прамудрости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Прамудрости Изначально Вышестоящего Отца</w:t>
      </w:r>
    </w:p>
    <w:p>
      <w:pPr>
        <w:pStyle w:val="Normal"/>
        <w:spacing w:lineRule="auto" w:line="240" w:before="0" w:after="0"/>
        <w:rPr>
          <w:rFonts w:ascii="Times New Roman" w:hAnsi="Times New Roman" w:cs="Times New Roman"/>
          <w:color w:val="0070C0"/>
          <w:sz w:val="20"/>
          <w:szCs w:val="20"/>
        </w:rPr>
      </w:pPr>
      <w:r>
        <w:rPr>
          <w:rFonts w:eastAsia="Calibri" w:cs="Times New Roman" w:ascii="Times New Roman" w:hAnsi="Times New Roman"/>
          <w:sz w:val="20"/>
          <w:szCs w:val="20"/>
        </w:rPr>
        <w:t xml:space="preserve">062. ИВДИВО-тело прамудрости </w:t>
      </w:r>
      <w:r>
        <w:rPr>
          <w:rFonts w:cs="Times New Roman" w:ascii="Times New Roman" w:hAnsi="Times New Roman"/>
          <w:sz w:val="20"/>
          <w:szCs w:val="20"/>
        </w:rPr>
        <w:t>Отец-человек-землянин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center" w:pos="4961"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Spacing"/>
        <w:suppressAutoHyphens w:val="true"/>
        <w:ind w:hanging="0"/>
        <w:jc w:val="center"/>
        <w:rPr>
          <w:b/>
          <w:b/>
          <w:i/>
          <w:i/>
          <w:color w:val="FF0000"/>
          <w:szCs w:val="24"/>
        </w:rPr>
      </w:pPr>
      <w:r>
        <w:rPr>
          <w:b/>
          <w:i/>
          <w:color w:val="FF0000"/>
          <w:szCs w:val="24"/>
        </w:rPr>
        <w:t>ПРАКТИКИ</w:t>
      </w:r>
      <w:r>
        <w:br w:type="page"/>
      </w:r>
    </w:p>
    <w:p>
      <w:pPr>
        <w:pStyle w:val="Normal"/>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4"/>
        <w:spacing w:lineRule="auto" w:line="240" w:before="0" w:after="0"/>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9873233">
            <w:r>
              <w:rPr>
                <w:rStyle w:val="IndexLink"/>
              </w:rPr>
              <w:t>Практика № 1  Вхождение в Синтез Праздничной практики 14-го дня Рождественского стяжания, в Праздничную практику стяжания явления Огня Сатори и выход на явление Изначально Вышестоящего Христа в каждом из нас</w:t>
              <w:tab/>
              <w:t>4</w:t>
            </w:r>
          </w:hyperlink>
        </w:p>
        <w:p>
          <w:pPr>
            <w:pStyle w:val="Contents1"/>
            <w:jc w:val="both"/>
            <w:rPr>
              <w:rFonts w:ascii="Calibri" w:hAnsi="Calibri" w:cs="Calibri"/>
              <w:sz w:val="22"/>
              <w:szCs w:val="22"/>
              <w:lang w:val="en-US" w:eastAsia="en-US"/>
            </w:rPr>
          </w:pPr>
          <w:hyperlink w:anchor="__RefHeading___Toc159873234">
            <w:r>
              <w:rPr>
                <w:rStyle w:val="IndexLink"/>
              </w:rPr>
              <w:t>Практика № 2. Первостяжание Вхождение в 50-й архетип Рождением Свыше в Си-ИВДИВО Метагалактике Бытия Человека-Посвящённого и Новым Рождением в Си-ИВДИВО Метагалактике Бытия  Человека-Посвящённого</w:t>
              <w:tab/>
              <w:t>7</w:t>
            </w:r>
          </w:hyperlink>
        </w:p>
        <w:p>
          <w:pPr>
            <w:pStyle w:val="Contents1"/>
            <w:jc w:val="both"/>
            <w:rPr>
              <w:rFonts w:ascii="Calibri" w:hAnsi="Calibri" w:cs="Calibri"/>
              <w:sz w:val="22"/>
              <w:szCs w:val="22"/>
              <w:lang w:val="en-US" w:eastAsia="en-US"/>
            </w:rPr>
          </w:pPr>
          <w:hyperlink w:anchor="__RefHeading___Toc159873235">
            <w:r>
              <w:rPr>
                <w:rStyle w:val="IndexLink"/>
              </w:rPr>
              <w:t>Практика № 3.  Трансляция и перевод трёх частных мировых ИВДИВО-зданий в 50-й архетип и частного ИВДИВО-здания в ИВДИВО-полисе ИВО на физику 51-го архетипа. Трансляция и перевод Компетенций каждого в 50-й архетип ИВДИВО.  Стяжание трёх Жизней в Си-ИВДИВО Метагалактики Бытия: Человека, Компетентного, Полномочного ИВО</w:t>
              <w:tab/>
              <w:t>12</w:t>
            </w:r>
          </w:hyperlink>
        </w:p>
        <w:p>
          <w:pPr>
            <w:pStyle w:val="Contents1"/>
            <w:jc w:val="both"/>
            <w:rPr>
              <w:rFonts w:ascii="Calibri" w:hAnsi="Calibri" w:cs="Calibri"/>
              <w:sz w:val="22"/>
              <w:szCs w:val="22"/>
              <w:lang w:val="en-US" w:eastAsia="en-US"/>
            </w:rPr>
          </w:pPr>
          <w:hyperlink w:anchor="__RefHeading___Toc159873236">
            <w:r>
              <w:rPr>
                <w:rStyle w:val="IndexLink"/>
              </w:rPr>
              <w:t>Практика № 4.  Стяжание ИВДИВО-зданий подразделений в 50-м архетипе ИВДИВО</w:t>
              <w:tab/>
              <w:t>15</w:t>
            </w:r>
          </w:hyperlink>
        </w:p>
        <w:p>
          <w:pPr>
            <w:pStyle w:val="Contents1"/>
            <w:jc w:val="both"/>
            <w:rPr>
              <w:rFonts w:ascii="Calibri" w:hAnsi="Calibri" w:cs="Calibri"/>
              <w:sz w:val="22"/>
              <w:szCs w:val="22"/>
              <w:lang w:val="en-US" w:eastAsia="en-US"/>
            </w:rPr>
          </w:pPr>
          <w:hyperlink w:anchor="__RefHeading___Toc159873237">
            <w:r>
              <w:rPr>
                <w:rStyle w:val="IndexLink"/>
              </w:rPr>
              <w:t>Практика № 5  Стяжание 9-рицы Истины Изначально Вышестоящего Отца и 9-рицы Мудрости Изначально Вышестоящего Отца. Стяжание четырёх Истин четырём Подразделениям. Стяжание девяти видов Мудрости в выражении трех Жизней — Человека, Компетентного,  Полномочного.  Стяжание 9-рицы Мудрости и Истины в 1024 Архетипические и  Метагалактические Части</w:t>
              <w:tab/>
              <w:t>18</w:t>
            </w:r>
          </w:hyperlink>
        </w:p>
        <w:p>
          <w:pPr>
            <w:pStyle w:val="Contents1"/>
            <w:jc w:val="both"/>
            <w:rPr>
              <w:rFonts w:ascii="Calibri" w:hAnsi="Calibri" w:cs="Calibri"/>
              <w:sz w:val="22"/>
              <w:szCs w:val="22"/>
              <w:lang w:val="en-US" w:eastAsia="en-US"/>
            </w:rPr>
          </w:pPr>
          <w:hyperlink w:anchor="__RefHeading___Toc159873238">
            <w:r>
              <w:rPr>
                <w:rStyle w:val="IndexLink"/>
              </w:rPr>
              <w:t>Практика № 6.  Стяжание 254-й Части - Тела Отец-человек-субъекта Соль-ИВДИВО Октавы Метагалактики Человека-Посвящённого 512-ричного выражения Октавно и Метагалактических Частей Синтезом Изначально Вышестоящего Отца. Стяжание фрагмента Мудрости Изначально Вышестоящего Отца. Стяжание четырёх видов Мудрости. Наделение двумя стандартными Компетенциями: четвёртой ИВДИВО-Октавной Иерархизацией и четвёртой Октавной Иерархизацией Изначально Вышестоящего Отца</w:t>
              <w:tab/>
              <w:t>22</w:t>
            </w:r>
          </w:hyperlink>
        </w:p>
        <w:p>
          <w:pPr>
            <w:pStyle w:val="Contents1"/>
            <w:jc w:val="both"/>
            <w:rPr>
              <w:rFonts w:ascii="Calibri" w:hAnsi="Calibri" w:cs="Calibri"/>
              <w:sz w:val="22"/>
              <w:szCs w:val="22"/>
              <w:lang w:val="en-US" w:eastAsia="en-US"/>
            </w:rPr>
          </w:pPr>
          <w:hyperlink w:anchor="__RefHeading___Toc159873239">
            <w:r>
              <w:rPr>
                <w:rStyle w:val="IndexLink"/>
              </w:rPr>
              <w:t>Практика № 7.  Стяжание у Изначально Вышестоящего Аватара Синтеза Кут Хуми опыта синтеза тела Учителя Синтеза, Владыки Синтеза. Стяжание Имманентного Воскрешения. Стяжание Огня Воскрешения Изначально Вышестоящим Отцом явлением Аватара Синтеза Кут Хуми. Стяжание у Изначально Вышестоящего Отца наделения опытом Воскрешения, Синтезом Начал Основ обновлений Воскрешения с Изначально Вышестоящим Отцом</w:t>
              <w:tab/>
              <w:t>28</w:t>
            </w:r>
          </w:hyperlink>
        </w:p>
        <w:p>
          <w:pPr>
            <w:pStyle w:val="Contents1"/>
            <w:jc w:val="both"/>
            <w:rPr>
              <w:rFonts w:ascii="Calibri" w:hAnsi="Calibri" w:cs="Calibri"/>
              <w:sz w:val="22"/>
              <w:szCs w:val="22"/>
              <w:lang w:val="en-US" w:eastAsia="en-US"/>
            </w:rPr>
          </w:pPr>
          <w:hyperlink w:anchor="__RefHeading___Toc159873240">
            <w:r>
              <w:rPr>
                <w:rStyle w:val="IndexLink"/>
              </w:rPr>
              <w:t>П</w:t>
            </w:r>
            <w:r>
              <w:rPr>
                <w:rStyle w:val="IndexLink"/>
                <w:iCs/>
              </w:rPr>
              <w:t>рактика</w:t>
            </w:r>
            <w:r>
              <w:rPr>
                <w:rStyle w:val="IndexLink"/>
              </w:rPr>
              <w:t xml:space="preserve"> № 8.  Развёртка новизны материала по Истине и специфике темы Мудрости, и специфике темы организации ИВДИВО-Академии Синтез-Философии</w:t>
              <w:tab/>
              <w:t>33</w:t>
            </w:r>
          </w:hyperlink>
        </w:p>
        <w:p>
          <w:pPr>
            <w:pStyle w:val="Contents1"/>
            <w:jc w:val="both"/>
            <w:rPr>
              <w:rFonts w:ascii="Calibri" w:hAnsi="Calibri" w:cs="Calibri"/>
              <w:sz w:val="22"/>
              <w:szCs w:val="22"/>
              <w:lang w:val="en-US" w:eastAsia="en-US"/>
            </w:rPr>
          </w:pPr>
          <w:hyperlink w:anchor="__RefHeading___Toc159873241">
            <w:r>
              <w:rPr>
                <w:rStyle w:val="IndexLink"/>
              </w:rPr>
              <w:t>Практика № 9.  Стяжание Истины Изначально Вышестоящего Отца,</w:t>
            </w:r>
            <w:r>
              <w:rPr>
                <w:rStyle w:val="IndexLink"/>
                <w:i/>
                <w:iCs/>
              </w:rPr>
              <w:t xml:space="preserve">  </w:t>
            </w:r>
            <w:r>
              <w:rPr>
                <w:rStyle w:val="IndexLink"/>
              </w:rPr>
              <w:t>Праистины Изначально Вышестоящего Отца</w:t>
              <w:tab/>
              <w:t>38</w:t>
            </w:r>
          </w:hyperlink>
        </w:p>
        <w:p>
          <w:pPr>
            <w:pStyle w:val="Contents1"/>
            <w:jc w:val="both"/>
            <w:rPr>
              <w:rFonts w:ascii="Calibri" w:hAnsi="Calibri" w:cs="Calibri"/>
              <w:sz w:val="22"/>
              <w:szCs w:val="22"/>
              <w:lang w:val="en-US" w:eastAsia="en-US"/>
            </w:rPr>
          </w:pPr>
          <w:hyperlink w:anchor="__RefHeading___Toc159873242">
            <w:r>
              <w:rPr>
                <w:rStyle w:val="IndexLink"/>
              </w:rPr>
              <w:t>Практика № 10  Стяжание Истины Изначально Вышестоящего Отца</w:t>
              <w:tab/>
              <w:t>42</w:t>
            </w:r>
          </w:hyperlink>
        </w:p>
        <w:p>
          <w:pPr>
            <w:pStyle w:val="Contents1"/>
            <w:jc w:val="both"/>
            <w:rPr>
              <w:rFonts w:ascii="Calibri" w:hAnsi="Calibri" w:cs="Calibri"/>
              <w:sz w:val="22"/>
              <w:szCs w:val="22"/>
              <w:lang w:val="en-US" w:eastAsia="en-US"/>
            </w:rPr>
          </w:pPr>
          <w:hyperlink w:anchor="__RefHeading___Toc159873243">
            <w:r>
              <w:rPr>
                <w:rStyle w:val="IndexLink"/>
              </w:rPr>
              <w:t>Практика № 11.  Имическое Тело и Праимическое Тело Отца-человек-землянина.  9 видов Имического и Праимического Тела</w:t>
              <w:tab/>
              <w:t>46</w:t>
            </w:r>
          </w:hyperlink>
        </w:p>
        <w:p>
          <w:pPr>
            <w:pStyle w:val="Contents1"/>
            <w:jc w:val="both"/>
            <w:rPr>
              <w:rFonts w:ascii="Calibri" w:hAnsi="Calibri" w:cs="Calibri"/>
              <w:sz w:val="22"/>
              <w:szCs w:val="22"/>
              <w:lang w:val="en-US" w:eastAsia="en-US"/>
            </w:rPr>
          </w:pPr>
          <w:hyperlink w:anchor="__RefHeading___Toc159873244">
            <w:r>
              <w:rPr>
                <w:rStyle w:val="IndexLink"/>
              </w:rPr>
              <w:t>Практика №12  Стяжание ИВДИВО-Тела Мудрости, ИВДИВО-Тела Прамудрости Отец-человек-землянина в специфике Должностно Полномочного.  Наделение двумя четвёртыми Компетенциями ИВДИВО-Иерархизаций/Иерархизаций Синтезом Диалектик Синтеза и явлением Философии каждого синтезом 16-рицы Изначально Вышестоящего Отца</w:t>
              <w:tab/>
              <w:t>51</w:t>
            </w:r>
          </w:hyperlink>
        </w:p>
        <w:p>
          <w:pPr>
            <w:pStyle w:val="Contents1"/>
            <w:jc w:val="both"/>
            <w:rPr>
              <w:rFonts w:ascii="Calibri" w:hAnsi="Calibri" w:cs="Calibri"/>
              <w:sz w:val="22"/>
              <w:szCs w:val="22"/>
              <w:lang w:val="en-US" w:eastAsia="en-US"/>
            </w:rPr>
          </w:pPr>
          <w:hyperlink w:anchor="__RefHeading___Toc159873245">
            <w:r>
              <w:rPr>
                <w:rStyle w:val="IndexLink"/>
              </w:rPr>
              <w:t>Практика № 13. Итоговая</w:t>
              <w:tab/>
              <w:t>56</w:t>
            </w:r>
          </w:hyperlink>
          <w:r>
            <w:rPr>
              <w:rStyle w:val="IndexLink"/>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16.44 – 01.40.17)</w:t>
      </w:r>
    </w:p>
    <w:p>
      <w:pPr>
        <w:pStyle w:val="Heading1"/>
        <w:keepNext w:val="false"/>
        <w:widowControl w:val="false"/>
        <w:spacing w:before="0" w:after="0"/>
        <w:ind w:firstLine="709"/>
        <w:jc w:val="center"/>
        <w:rPr/>
      </w:pPr>
      <w:bookmarkStart w:id="5" w:name="__RefHeading___Toc159873233"/>
      <w:bookmarkEnd w:id="5"/>
      <w:r>
        <w:rPr>
          <w:rFonts w:cs="Times New Roman" w:ascii="Times New Roman" w:hAnsi="Times New Roman"/>
          <w:sz w:val="24"/>
          <w:szCs w:val="24"/>
        </w:rPr>
        <w:t xml:space="preserve">Практика № 1 </w:t>
        <w:br/>
      </w:r>
      <w:r>
        <w:rPr>
          <w:rFonts w:cs="Times New Roman" w:ascii="Times New Roman" w:hAnsi="Times New Roman"/>
          <w:bCs w:val="false"/>
          <w:sz w:val="24"/>
          <w:szCs w:val="24"/>
        </w:rPr>
        <w:t>Вхождение в Синтез Праздничной практики 14-го дня Рождественского стяжания, в Праздничную практику стяжания явления Огня Сатори и выход на явление Изначально Вышестоящего Христа в каждом из нас</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 точки зрения Аватара Синтеза Кут Хуми, Путями 14 дней Рождественских стяж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ервая практи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ходим в 62-й Синтез Изначально Вышестоящего Отца, входим в Синтез Праздничной практики 14-го дня Рождественского стяжания, плюс в Праздничную практику стяжание явления Огня Сатори и выход на явление Изначально Вышестоящего Христ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семи Путями Мудрости процессов Тез, архетипичностей, которыми мы являем собою Изначально Вышестоящего Аватара Синтеза Кут Хуми, возжигая 129-е Ядро Синтеза в головном мозге каждого из нас, возжигая Ядро Изначально Вышестоящего Отца — 130-е в каждом из нас, в головном мозге. С точки зрения Ядра Изначально Вышестоящего Отца возжигаем Полномочного собою, с точки зрения Ядра Изначально Вышестоящего Аватара Синтеза Кут Хуми возжигаем Компетентного собою. И возжигаем Ядро Синтеза Синтезов — 128-е Ядро и в Ядре Синтеза Синтезов возжигаем все виды Синтеза итоговых практик, которые насинтезировали разработкой Синтеза, прохождением</w:t>
      </w:r>
      <w:r>
        <w:rPr>
          <w:rFonts w:cs="Times New Roman" w:ascii="Times New Roman" w:hAnsi="Times New Roman"/>
          <w:sz w:val="24"/>
          <w:szCs w:val="24"/>
        </w:rPr>
        <w:t xml:space="preserve"> </w:t>
      </w:r>
      <w:r>
        <w:rPr>
          <w:rFonts w:cs="Times New Roman" w:ascii="Times New Roman" w:hAnsi="Times New Roman"/>
          <w:i/>
          <w:sz w:val="24"/>
          <w:szCs w:val="24"/>
        </w:rPr>
        <w:t>Синтеза, переподготовкой Синтеза, реализацией Синтеза и его применением в каждом из нас. Мы возжигаемся 13-ю днями Рождественских стяжаний всеми реализациями в каждом из нас и в синтезе нас</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960-го архетипа ИВДИВО, переходим и развёртываемся в зале Изначально Вышестоящего Дома Изначально Вышестоящего Отца в праздничной синтез-форме. Переходя, возжигая дуумвиратность Тела Учителя Синтеза, 4-го курса — Учителя Изначально Вышестоящего Отца, синтезом 4 подразделений в зал Изначального Дома Изначально Вышестоящего Отца, развёртываемся всей группой физического выражения Синтеза пред Аватарами Синтеза Кут Хуми Фаинь, приветствуем Изначально Вышестоящих Аватаров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Изначально Вышестоящей Аватарессы Синтеза Фаинь и поздравляем с праздником Явления Сатори Новой Эпохи Синтезом Духа и Огня, Явлением Изначально Вышестоящего Христа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Синтеза Изначально Вышестоящего Отца и Синтез Праполномочий синтеза Изначально Вышестоящего Отца вхождением 62-м Синтезом Изначально Вышестоящего Отца в новизну Воли Синтеза 62-го Синтеза Изначально Вышестоящего Отца — Истина Отец-Человек-Землянина каждым из нас и синтезом нас. И просим преобразить каждого из нас и синтез нас вхождением в Явления Христа, Христины Метагалактики Синтезом активации Огня и Огней Сатори, доступных, действующих и реализованных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нтрацией, возжигаем персонализированный опыт сопереживания и проживания Истины собою. Это важно, эта формулировка — возжигаем персонализированный, то есть индивидуальный опыт проживания, постижение Истины и явления её в каждом из нас синтезом лет восхождения, десятилетий восхождения и во времени ИВДИВО Огнём, проистекающим и являющим Время, которое проистекает из Огня. И, синтезируясь с Изначально Вышестоящим Аватаром Синтеза Кут Хуми, стяжаем явление Огня Сатори синтезом организации, утверждения формы восприятия разно-вариативности вхождения в Огонь Сатори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вызываем на тело каждого из нас, Учителем Синтеза, Огонь Сатори и Огнём Сатори заполняем Сердце Планеты тонко-физической организацией насыщенности Светом в том числе,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райтесь ничего сейчас не дополнять, у вас есть время до Синтеза и после Синтеза делать свои индивидуальные дополнения в практике, но на Синтезе вы следуете только предлагаемым вариан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Огонь Сатори в разработке внутреннего мира возжиганием Сердца Планеты как шестым Сердцем из восьмеричного выражения Совершенного Сердца Изначально Вышестоящего Отца в каждом из нас. И возжигаем в явлении Сердца Планеты Синтез Мудрости в Теле Света в каждом из нас контурами насыщенности Света 512 Частей Телом Учителя Изначально Вышестоящего Отца курсом Учителя, мы это тело стяжали на 49-м Синтезе вначале курса. И, синтезируясь с Аватарами Синтеза Кут Хуми Фаинь, синтезируя, возжигая, сливаемся с Кут Хуми Фаинь, вспыхивая Лучами Света в насыщенности Огней Сатори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и развернуть состояние для возожжённости и разработанности Христа или Христины, и Сердцем Планеты напитываемся в разработке концентрации Синтеза, и погружаемся в Синтез каждого насыщенностью Огнём Сатори собою. И заполняем оболочки, контуры явлением видов организации материи по подготовке каждого из нас, возжигая Лучи Света контуром вокруг Тела сферично с каплями Мудрости. И возжигаем Я-Есмь Света в головном мозге, вспыхивая Ядром Мудрости, действующей или имеющейся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и Аватарами Синтеза Кут Хуми Фаинь, мы синтезируемся с Изначально Вышестоящим Отцом, переходим в зал к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му Отцу. И в явлении Синтеза Планеты Сердца в каждом из нас развёртываемся пред Изначально Вышестоящим Отцом в форме Учителя/Учительницы синтез-формой, однородностью тела, дуумвиратностью синтеза каждого из нас в 1025-м архетипе ИВДИВО и синтезом параллельного выхода явления 513-й архетипической Октав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иветствуя Изначально Вышестоящего Отца, мы поздравляем Изначально Вышестоящего Отца с 14-м днём Рождественских стяжаний и с явлением Синтеза Огня Сатори Новой Эпохи, стяжаем Синтез Духа и Синтез Огня Изначально Вышестоящего Отца эпохальностью развития Огнём Сатори Новой Эпохи, явлением Изначально Вышестоящего Христа Метагалактики ростом Христа и Христины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ливаемся Сердцем Планеты каждого из нас с Сердцем Планеты Изначально Вышестоящего Отца. И, синтезируясь с Изначально Вышестоящим Отцом, стяжаем в действующем Огне каждого из нас Огонь Сатори Изначально Вышестоящего Отца как пробуждённое понимание Изначально Вышестоящего Отца Его Синтезом внутренней проживательностью с Изначально Вышестоящим Отцом. И просим возжечь и наполнить каждого из нас и синтез нас, стяжая 1025-ричный Синтез Огня Сатори Изначально Вышестоящего Отца в Новой Эпохе в Сердце Планеты ростом и активацией Мудрости Изначально Вышестоящего Отца синтезом архетипических и октавных подготовок, концентрации Синтеза и вѝдением Сущего Огнём Сатори Изначально Вышестоящего Отца ясностью Взгляда Учител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вспыхиваем в ядре Я-Есмь Мудростью Изначально Вышестоящего Отца, просим напитать Тело Учителя Синтеза Мудростью Изначально Вышестоящего Отца. И погружаемся в концентрацию Синтеза, усиляя итоговостью практикования с Изначально Вышестоящим Отцом Синтез Изначально Вышестоящего Отца, возжигаем ростом Философскости, Мудрости, Понимания Синтез и Огонь, в котором мы находимся и возжигаем Лучи Света Планеты Сердца Огнём Сатори и Синтезом Изначально Вышестоящего Отца, входя в синтезирование Христа и Христины собою лично ориентированным Синтезом в Сердце Планеты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устремитесь сориентироваться по Огню, как верный настрой, чтобы вспыхнули Лучи Света. То, что они есть — это есть, они должны возжечься, и попробуйте поймать </w:t>
      </w:r>
      <w:r>
        <w:rPr>
          <w:rFonts w:cs="Times New Roman" w:ascii="Times New Roman" w:hAnsi="Times New Roman"/>
          <w:i/>
          <w:spacing w:val="20"/>
          <w:sz w:val="24"/>
          <w:szCs w:val="24"/>
        </w:rPr>
        <w:t>состояние</w:t>
      </w:r>
      <w:r>
        <w:rPr>
          <w:rFonts w:cs="Times New Roman" w:ascii="Times New Roman" w:hAnsi="Times New Roman"/>
          <w:i/>
          <w:sz w:val="24"/>
          <w:szCs w:val="24"/>
        </w:rPr>
        <w:t xml:space="preserve"> от Отца, от Кут Хуми: Владыка с нами, Христа или Христины в каждом, чтобы возжигаемое Сердце Планеты возожгло Ядро в головном мозге Я-Есмь выражение Мудрости, возожглись состояния капель Прамудрости, возожглись явления контуров аппаратов, частностей вокруг тела каждого из нас 512-ричного выражения, и вспыхнули Синтез Печатей на Зерцале и Печать Изначально Вышестоящего Отца. И поймайте себя, только не ждите ничего, поймайте себя в этой насыщенности, вспыхнутости Лучами Света вокруг тела, формирующими внутреннюю пробуждённость. И, возжигаясь Изначально Вышестоящим Отцом, вот стоим, нельзя сказать, что горим: у каждого по-своему протекает этот процесс, Синтезом Изначально Вышестоящего Отца.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гружаемся, введя Огонь Сатори в каждом из нас, и попробуйте направить из глаз Огонь в восприятии Изначально Вышестоящего Отца. И синтезируемся с Изначально Вышестоящим Отцом, синтезируемся с проистекающим из Хум Изначально Вышестоящего Отца Синтезом и, концентрируя Синтез Изначально Вышестоящего Отца в теле каждого из нас, возжига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явление Изначально Вышестоящего Христа Метагалактики всей явленностью Христа или Христины ростом Мудрости Изначально Вышестоящего Отца, Синтезом Философии Изначально Вышестоящего Отца 62 или большим объёмом Синтеза в каждом из нас.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развёртываем в зале Изначально Вышестоящего Отца Синтез Мудрости Изначально Вышестоящего Отца и, синтезируясь с Изначально Вышестоящим Отцом, возжигаем Синтез Изначально Вышестоящего Отца собою. И Синтез, истекая из тела Синтезом Мудрости каждого из нас, формирует отстройку, почувствуйте, как Синтез формирует отстройку. Мы стремимся, чтобы нас отстроили, а сам Синтез в теле нас отстраивает, то есть он нас оформляет, синтезирует и связывает несколько Философий, несколько этапов Мудрости, несколько — это какое-то количество дееспособное в каждом из нас, в активации личных дел и их применение Огнём Сатор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огружаемся в активацию Мудрости Изначально Вышестоящим Отцом в ядрах Синтеза. И, синтезируясь с Изначально Вышестоящим Отцом, применяем, развёртываем Мудрым Телом Света в Сердце Планеты Синтез и Огонь Постижимости каждого из нас. И попробуйте отреагировать телом на улавливание этих вот присутствий эманаций огнеобразов Христа в каждом, и возжигаемся новыми способностями, 14-й горизонт Владыки, как новым делом или обновлёнными делами в Сердце Планеты в теле в каждом из нас и 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у способность в теле синтезировать, можно почувствовать, почувствуйте её сопереживите, если чувствовать сложно, сопережи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Изначально Вышестоящим Отцом в этом сопереживании и завершаем эту тренировку, возжигая Огонь Сатори в каждом из нас. Запрашивать получилось — не получилось, не будем: так как, скажем, на пике праздничных моментов вхождения в Синтез Духа и Синтез-Огонь предполагает результат, а результат, это полученное, затраченное Время, Синтез, Огонь стяж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Изначально Вышестоящего Аватара Синтеза Кут Хуми. И тем, что уловили телом либо активностью Христа, либо Христины, либо Огнём Сатори в активации Мудрости возвращаемся в физическое явление. Возжигаем концентрацию Частности Мудрости, как тем явлением Лучей Света, которыми, не то, чтобы оперировали, — хотя бы вспыхивали ими, осознавали, что они есть вокруг вас контурами синтеза частей, частност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физически в данном зале. Возжигаем внутреннее состояние способом фиксации наработанного результатами практики в теле дуумвиратностью Учителя. И направляем в дело, в процесс Синтезом Изначально Вышестоящего Дома Изначально Вышестоящего Отца, которым вы занимаетесь, генерите, сопровождаете, стяжаете в Изначально Вышестоящем Доме Изначально Вышестоящего Отца Синтезом, Огнём Самадхи и Сатори концентрацию Синтеза в каждом из нас, где </w:t>
      </w:r>
      <w:r>
        <w:rPr>
          <w:rFonts w:cs="Times New Roman" w:ascii="Times New Roman" w:hAnsi="Times New Roman"/>
          <w:b/>
          <w:bCs/>
          <w:i/>
          <w:sz w:val="24"/>
          <w:szCs w:val="24"/>
        </w:rPr>
        <w:t>в Самадхи мы входим в активность Наблюдателя безвозвратной смены внутренней цельности достижени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w:t>
      </w:r>
      <w:r>
        <w:rPr>
          <w:rFonts w:cs="Times New Roman" w:ascii="Times New Roman" w:hAnsi="Times New Roman"/>
          <w:b/>
          <w:bCs/>
          <w:i/>
          <w:sz w:val="24"/>
          <w:szCs w:val="24"/>
        </w:rPr>
        <w:t>в Огне Сатори мы всё время находимся в этапах преображения, обновлений дееспособности в Изначально Вышестоящем Доме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направляем в Синтез 4 подразделений ИВДИВО Красноярск, ИВДИВО Бородино, ИВДИВО Зеленогорск, ИВДИВО Хакасия и участников 62-го Синтеза Изначально Вышестоящего Отца, концентрируем Синтез в делах подразделений, в Частях Синтеза 4 подразделений и участников Синтеза. И возжигаем эффективность тех дел, тех процессов, тех практик, деяний с Изначально Вышестоящими Аватарами и Аватарами Синтеза Изначально Вышестоящего Аватара Синтеза Кут Хуми в ведении подразделения и последним этапом направляем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 в Изначально Вышестоящем Доме Изначально Вышестоящего Отца результаты дееспособности тех процессов практикования, которые возожгли и которые возжигаются нами сейчас или на данном этапе. И выходя из этого развёртывания Синтеза, завершаем внутреннюю пр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то вначале поотслеживайте, в каком пространстве, именно пространстве, как в 23-м явлении, в выражении Человека-Аватара вы находитесь, чтобы подтянуться в Учителя-Владыку. Это пространство Частей, это пространство ваших Компетенций, это пространство Полномочности, это пространство вида организации какого-то дела, чтобы Огонь Сатори разошёлся и возжёг в Лучах Света или возжигал в Лучах Света внутренние обновления действия. Вот по чему оно расход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только начинаем возжигать, включается такое слово как упорядочивание. Тогда получается, что, философствуя, мы внутренне упорядочиваем процесс. И почувствуйте, когда развёртываем Синтез, Синтез упорядочивает. Может быть, не всё понятно, но всё становится, не хочу сказать слово — ровно, но есть такое явление, как гладко, — это упорядочивание. И вот, чем активнее работает Сердце Планеты, тем упорядоченнее тезы, упорядоченнее философия, которой вы внутренне живёте или действуете, она выравнивает её и оформляет в процессуальность физического примен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им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55:16 - 02:22:24)</w:t>
      </w:r>
    </w:p>
    <w:p>
      <w:pPr>
        <w:pStyle w:val="Heading1"/>
        <w:keepNext w:val="false"/>
        <w:widowControl w:val="false"/>
        <w:spacing w:before="0" w:after="0"/>
        <w:ind w:firstLine="709"/>
        <w:jc w:val="center"/>
        <w:rPr/>
      </w:pPr>
      <w:bookmarkStart w:id="6" w:name="__RefHeading___Toc159873234"/>
      <w:bookmarkEnd w:id="6"/>
      <w:r>
        <w:rPr>
          <w:rFonts w:cs="Times New Roman" w:ascii="Times New Roman" w:hAnsi="Times New Roman"/>
          <w:sz w:val="24"/>
          <w:szCs w:val="24"/>
        </w:rPr>
        <w:t xml:space="preserve">Практика № 2. </w:t>
      </w:r>
      <w:r>
        <w:rPr>
          <w:rStyle w:val="NumberingSymbols"/>
          <w:rFonts w:cs="Times New Roman" w:ascii="Times New Roman" w:hAnsi="Times New Roman"/>
          <w:color w:val="FF0000"/>
          <w:sz w:val="24"/>
          <w:szCs w:val="24"/>
        </w:rPr>
        <w:t>Первостяжание</w:t>
      </w:r>
      <w:r>
        <w:rPr>
          <w:rStyle w:val="NumberingSymbols"/>
          <w:rFonts w:cs="Times New Roman" w:ascii="Times New Roman" w:hAnsi="Times New Roman"/>
          <w:sz w:val="24"/>
          <w:szCs w:val="24"/>
        </w:rPr>
        <w:br/>
        <w:t xml:space="preserve">Вхождение в 50-й архетип Рождением Свыше в Си-ИВДИВО Метагалактике Бытия Человека-Посвящённого и Новым Рождением в Си-ИВДИВО Метагалактике Бытия </w:t>
        <w:br/>
        <w:t>Человека-Посвящённого</w:t>
      </w:r>
    </w:p>
    <w:p>
      <w:pPr>
        <w:pStyle w:val="Normal"/>
        <w:widowControl w:val="false"/>
        <w:spacing w:lineRule="auto" w:line="240" w:before="0" w:after="0"/>
        <w:ind w:firstLine="709"/>
        <w:jc w:val="both"/>
        <w:rPr>
          <w:rStyle w:val="NumberingSymbols"/>
          <w:rFonts w:ascii="Times New Roman" w:hAnsi="Times New Roman" w:cs="Times New Roman"/>
          <w:i/>
          <w:i/>
          <w:sz w:val="24"/>
          <w:szCs w:val="24"/>
        </w:rPr>
      </w:pPr>
      <w:r>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в каждом из нас, идём во вторую практ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и Образами Изначально Вышестоящего Отца всех видов Рождений Свыше физическ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множественностью Синтез Синтезов во взаимокоординации 49 архетипами ИВДИВО синтезом явления концентрации действующих или организованных от одного десятиллиона (298девятиллионов 74октиллионов 214септиллионов 633секстиллионов 706квинтиллионов 907квадриллионов 132триллионов 624 миллиардов 82миллионов 305тысяч 25) изначально вышестоящих ивдиво-октаво-реальностей Ля-ИВДИВО Метагалактики Бытия, действующих в нас на сейчас. Возжигаемся Синтез Синтезом в каждом из нас, вспыхиваем 61 либо более того Ядр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Дома Изначально Вышестоящего Отца, развёртываясь синтезом активации источника Изначально Вышестоящего Отца в каждом из нас, возжигая Учение Изначально Вышестоящего Дома Изначально Вышестоящего Отца Синтезом в каждом из нас в 960-м архетипе ИВДИВО. Переходим в зал Изначально Вышестоящего Дома, развёртываемся телесно, возжигая дуумвиратную однородность Учителя/Учительницы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пред Аватаром Синтеза Кут Хуми всей упорядоченностью Синтез Синтезом в каждом из нас, действующей либо той, на которую устремляемся — упорядоченность: Огня, Синтеза, материи, огненной материи, любых элементов развития, внутренним, таким Сущим истекающим, в том числе от Аватара Синтеза Кут Хуми из е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Аватаром Синтеза Кут Хуми, стяжаем устойчивость синергирующих связей, перестройки и перехода в 50-й архетип ИВДИВО Изначально Вышестоящего Отца Си-ИВДИВО Метагалактики Бытия Человека-Посвящ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ходим и просим ввести каждого из нас и синтез нас в разработку, в реорганизованность, перестройку Синтеза Ядер Образа Изначально Вышестоящего Отца Рождением Свыше, синтезом Ядер Синтеза и Огня Аннигиляционных Ядер — Новым Рожд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им пиком Синтеза, развёртываясь и, стяжая форму Учителя 62-го Синтеза Изначально Вышестоящего Отца, Синтез 64 Инструментов Учителя 62-го Синтеза Изначально Вышестоящего Отца, возжигаем Огонь из Ядер Синтезов в каждом из нас и в синтезе нас, возжигаем Огонь в Ядре Синтеза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9- архетипично, цельно, ростом и подготовкой в 50-й архетип.</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Синтез реализацию Учителя формации 62-го Синтеза Изначально Вышестоящего Отца полным явлением стяжания как избыточности Синтеза однозначной выразимости Мудрости познанием тезирования Синтеза Изначально Вышестоящего Отца в росте неотчуждённого процесса отчуждаемостью от любого имеющегося реализованного вхождением в неотчуждённость к новому и в новое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Синтез Синтезом Изначально Вышестоящего Отца. И, синтезируясь с Изначально Вышестоящим Аватаром Синтеза Кут Хуми, развёртываем в теле дуумвиратно Учителя Синтеза головным мозгом и позвоночником синтез эманацию и флюидичность Синтеза в каждом из нас и возжигаем Однородный Синтез тела 62 Синтезов Изначально Вышестоящего Отца собою, усиляя Огонь Сатори, действующий в напахтывании и улавливании Христа и Христины всем 62-м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вспыхиваем этой однородностью и входим в среду Изначально Вышестоящего Дома Изначально Вышестоящего Отца, настраиваясь на Си-ИВДИВО Метагалактику Бытия. Синтезируясь, стяжаем у Изначально Вышестоящего Аватара Синтеза Кут Хуми в 960-м архетипе ИВДИВО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девятиллиона 296 октиллионов 858 септиллионов 534 секстиллиона 827 квинтиллионов 628 квадриллионов 530 триллионов 496 миллиардов 329 миллионов 220 тысяч 96 Синтез Синтезов Изначально Вышестоящего Отца, настраиваясь Изначально Вышестоящим Домом Изначально Вышестоящего Отца синтезом четырёх подразделений на среду ИВДИВО 50-го архетипа огня-материи ИВДИВО. И, возжигаясь, вызываем фиксацию Си-ИВДИВО Метагалактики Бытия на каждого из нас и на синтез четырёх сфер подразделений синтезом четырёх команд и участников 62-го Синтеза, которые стоят в команде подразделения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просим закрепить Синтезом развёртывание однородностью вышестоящего Тела ИВДИВО Синтез в Ядрах Синтеза каждого из нас и синтез нас. И стяжаем у Аватара Синтеза Кут Хуми пиковость моментов, тем, практик на 62-м Синтезе синтезом двух дней во внутреннем индивидуально и командном прохождении Синтезом. И, возжигаясь Учителем 62-го Синтеза, просим преобразить каждого из нас и синтез нас на вхождение в 50-ю архетипическую Метагалактику Изначально Вышестоящего Дома Изначально Вышестоящего Отца. И, возжигаясь, преображаемся. Почувствуйте, нет такой яркой напряжённости, но есть внутренний настрой как нак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емся этим накалом Синтеза, мы синтезируемся с Изначально Вышестоящим Отцом и идём не в 1025-й архетип, а идём в Си-ИВДИВО Метагалактику Бытия — в 50-й архетип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и-ИВДИВО Метагалактики Бытия, развёртываемся в зале Изначально Вышестоящего Отца, переходя на 5 десятиллионов 192 девятиллиона 296 октиллионов 858 септиллионов 534 секстиллиона 823 квинтиллиона 628 квадриллионов 530 триллионов 496 миллиардов 329 миллионов 220 тысяч 97-ю высокую цельную ивдиво-октаво-реальность Си-ИВДИВО Метагалактики Бытия. Становимся телесно синтезом вышестоящей телесности ИВДИВО дуумвиратностью Учителя во всей внутренней Антропности Синтеза 13-й или 14-й, действующей Антропности Рождественских стяжаний, возжигая Учителя либо Владыку Синтезом Антропности Учителем 62-го Синтеза Изначально Вышестоящего Отца. Развернулись, встали. Сложность практики всего лишь словесная, чтобы оформи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входя первостяжанием в новый Синтез Изначально Вышестоящего Отца, просим преобразить каждого из нас и синтез нас Рождением Свыше Си-ИВДИВО Метагалактики Бытия Человека-Посвящённого. И, возжигаясь Изначально Вышестоящим Отцом, встраиваемся в Синтез Си-ИВДИВО Метагалактики Бытия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развёртываем внутренний Синтез каждому из нас, стяжая у Изначально Вышестоящего Отца 5 десятиллионов (5.192.296.858.534.827.628.530.496.329.220.096) Синтезов Изначально Вышестоящего Отца. Явлением Синтеза Изначально Вышестоящего Отца </w:t>
      </w:r>
      <w:r>
        <w:rPr>
          <w:rFonts w:cs="Times New Roman" w:ascii="Times New Roman" w:hAnsi="Times New Roman"/>
          <w:b/>
          <w:i/>
          <w:sz w:val="24"/>
          <w:szCs w:val="24"/>
        </w:rPr>
        <w:t>стяжаем Рождение Свыше в Си-ИВДИВО Метагалактике Бытия</w:t>
      </w:r>
      <w:r>
        <w:rPr>
          <w:rFonts w:cs="Times New Roman" w:ascii="Times New Roman" w:hAnsi="Times New Roman"/>
          <w:i/>
          <w:sz w:val="24"/>
          <w:szCs w:val="24"/>
        </w:rPr>
        <w:t xml:space="preserve"> каждому из нас и синтезу нас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раз Изначально Вышестоящего Отца Си-ИВДИВО Метагалактики Бытия</w:t>
      </w:r>
      <w:r>
        <w:rPr>
          <w:rFonts w:cs="Times New Roman" w:ascii="Times New Roman" w:hAnsi="Times New Roman"/>
          <w:i/>
          <w:sz w:val="24"/>
          <w:szCs w:val="24"/>
        </w:rPr>
        <w:t xml:space="preserve"> Учителю/ Учительнице Синтеза, возжигая Однородный Синтез Изначально Вышестоящего Отца многовариативностью форм, стяжая в Образе Си-ИВДИВО Метагалактики Бытия Рождением Свыше Основу, как Ось новых тенденций в 50-м архетипе, перспектив в Си-ИВДИВО Метагалактике Бытия, вариативности применения в подразделении служения, разработке и организации Изначально Вышестоящим Отцом и то, что даёт Отец в служении кажд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Образом Изначально Вышестоящего Отца, вспыхиваем всеми видами Стати Отцом в каждом из нас. И, преображаясь Изначально Вышестоящим Отцом, </w:t>
      </w:r>
      <w:r>
        <w:rPr>
          <w:rFonts w:cs="Times New Roman" w:ascii="Times New Roman" w:hAnsi="Times New Roman"/>
          <w:b/>
          <w:i/>
          <w:sz w:val="24"/>
          <w:szCs w:val="24"/>
        </w:rPr>
        <w:t>стяжаем Рождение Свыше</w:t>
      </w:r>
      <w:r>
        <w:rPr>
          <w:rFonts w:cs="Times New Roman" w:ascii="Times New Roman" w:hAnsi="Times New Roman"/>
          <w:i/>
          <w:sz w:val="24"/>
          <w:szCs w:val="24"/>
        </w:rPr>
        <w:t xml:space="preserve">, проникаемся этим Образом, </w:t>
      </w:r>
      <w:r>
        <w:rPr>
          <w:rFonts w:cs="Times New Roman" w:ascii="Times New Roman" w:hAnsi="Times New Roman"/>
          <w:b/>
          <w:i/>
          <w:sz w:val="24"/>
          <w:szCs w:val="24"/>
        </w:rPr>
        <w:t>рождаемся Образом</w:t>
      </w:r>
      <w:r>
        <w:rPr>
          <w:rFonts w:cs="Times New Roman" w:ascii="Times New Roman" w:hAnsi="Times New Roman"/>
          <w:i/>
          <w:sz w:val="24"/>
          <w:szCs w:val="24"/>
        </w:rPr>
        <w:t>, вспыхивая им. И, синтезируясь с Изначально Вышестоящим Отцом, входим в синтезфизичность дуумвиратного Синтеза Си-ИВДИВО Метагалактики Быти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далее </w:t>
      </w:r>
      <w:r>
        <w:rPr>
          <w:rFonts w:cs="Times New Roman" w:ascii="Times New Roman" w:hAnsi="Times New Roman"/>
          <w:b/>
          <w:i/>
          <w:sz w:val="24"/>
          <w:szCs w:val="24"/>
        </w:rPr>
        <w:t>стяжаем Новое Рождение Изначально Вышестоящим Отцом в Си-ИВДИВО Метагалактике Быт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Стяжаем количеством Синтеза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96 Ядер Синтеза Изначально Вышестоящего Отца, стяжаем концентрацию Синтеза синтеза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девятиллиона 296 октиллионов 858 септиллионов 534 секстиллиона 827 квинтиллионов 628 квадриллионов 530 триллионов 496 миллиардов 329 миллионов 220 тысяч 96 Ядер Огней Изначально Вышестоящего Отца и стяжаем Синтез Синтеза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девятиллиона 296 октиллионов 858 септиллионов 534 секстиллиона 827 квинтиллионов 628 квадриллионов 530 триллионов 496 миллиардов 329 миллионов 220 тысяч 96 Аннигиляционных Ядер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Новое Рождение каждому из нас в Си-ИВДИВО Метагалактике Бытия</w:t>
      </w:r>
      <w:r>
        <w:rPr>
          <w:rFonts w:cs="Times New Roman" w:ascii="Times New Roman" w:hAnsi="Times New Roman"/>
          <w:i/>
          <w:sz w:val="24"/>
          <w:szCs w:val="24"/>
        </w:rPr>
        <w:t xml:space="preserve"> синтезом выражения аннигилированности Ядер Огня и Ядер Синтеза в каждом из нас. И, возжигаясь Изначально Вышестоящим Отцом и аннигиляцией Ядер Синтеза и Ядер Огня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 xml:space="preserve">девятиллиона 296 октиллионов 858 септиллионов 534 секстиллиона 827 квинтиллионов 628 квадриллионов 530 триллионов 496 миллиардов 329 миллионов 220 тысяч 96 высоких цельных ивдиво-октаво-реальностей Человека-Посвящённого Изначально Вышестоящего Отца Си-ИВДИВО Метагалактики Бытия,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ннигиляционным Синтезом, синтезируем Ядра Синтеза и Ядра Огня друг в друге или друг с другом, вспыхиваем Ядрами Огня-Синтеза Нового Рождения пред Изначально Вышестоящим Отц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ируясь с Изначально Вышестоящим Отцом, стяжаем единое Ядро Огня-Синтеза Нового Рождения Си-ИВДИВО Метагалактики, разработанностью и перспективами, входя в Новое Рождение Изначально Вышестоящим Отцом. Синтезируемся с Хум Изначально Вышестоящего Отца и преображаясь, входим в Новое Рождение Си-ИВДИВО Метагалактики, обновляемся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два Синтеза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Новое Рождение и Рождение Свыше Си-ИВДИВО Метагалактики. </w:t>
      </w:r>
    </w:p>
    <w:p>
      <w:pPr>
        <w:pStyle w:val="Normal"/>
        <w:widowControl w:val="false"/>
        <w:spacing w:lineRule="auto" w:line="240" w:before="0" w:after="0"/>
        <w:ind w:firstLine="709"/>
        <w:jc w:val="both"/>
        <w:rPr/>
      </w:pPr>
      <w:r>
        <w:rPr>
          <w:rFonts w:cs="Times New Roman" w:ascii="Times New Roman" w:hAnsi="Times New Roman"/>
          <w:bCs/>
          <w:i/>
          <w:sz w:val="24"/>
          <w:szCs w:val="24"/>
        </w:rPr>
        <w:t>И,</w:t>
      </w:r>
      <w:r>
        <w:rPr>
          <w:rFonts w:cs="Times New Roman" w:ascii="Times New Roman" w:hAnsi="Times New Roman"/>
          <w:i/>
          <w:sz w:val="24"/>
          <w:szCs w:val="24"/>
        </w:rPr>
        <w:t xml:space="preserve"> возжигаясь, рождаясь или родившись 50-м архетипом ИВДИВО перед Изначально Вышестоящим Отцом, синтезируемся с Хум Изначально Вышестоящего Отца, мы </w:t>
      </w:r>
      <w:r>
        <w:rPr>
          <w:rFonts w:cs="Times New Roman" w:ascii="Times New Roman" w:hAnsi="Times New Roman"/>
          <w:b/>
          <w:i/>
          <w:sz w:val="24"/>
          <w:szCs w:val="24"/>
        </w:rPr>
        <w:t>стяжаем 512 Базовых Частей Си-ИВДИВО Метагалактики Человека-Посвящённого Изначально Вышестоящего Отца</w:t>
      </w:r>
      <w:r>
        <w:rPr>
          <w:rFonts w:cs="Times New Roman" w:ascii="Times New Roman" w:hAnsi="Times New Roman"/>
          <w:i/>
          <w:sz w:val="24"/>
          <w:szCs w:val="24"/>
        </w:rPr>
        <w:t xml:space="preserve"> по первым 512 высоким цельным ивдиво-октаво-реальностям Си-ИВДИВО Метагалактики Бытия.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из Хум Изначально Вышестоящего Отца, стяжая 512 Синтезов</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мы просим развернуть данные Части в физическом телесном выражении каждого из нас и концентрируем в физическом теле 512 Базовых Частей первыми высокими цельными ивдиво-октаво-реальност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еображаясь Синтезом, стяжаем возжигая 512 Синтезов Изначально Вышестоящего Отца в тел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траиваемся в Синтез Изначально Вышестоящего Отца, </w:t>
      </w:r>
      <w:r>
        <w:rPr>
          <w:rFonts w:cs="Times New Roman" w:ascii="Times New Roman" w:hAnsi="Times New Roman"/>
          <w:b/>
          <w:i/>
          <w:sz w:val="24"/>
          <w:szCs w:val="24"/>
        </w:rPr>
        <w:t>стяжаем у Изначально Вышестоящего Отца Цельные Части Учителя-Посвящённого Си-ИВДИВО Метагалактики Бытия</w:t>
      </w:r>
      <w:r>
        <w:rPr>
          <w:rFonts w:cs="Times New Roman" w:ascii="Times New Roman" w:hAnsi="Times New Roman"/>
          <w:i/>
          <w:sz w:val="24"/>
          <w:szCs w:val="24"/>
        </w:rPr>
        <w:t>, стяжая у Изначально Вышестоящего Отца явление 5 десятиллионов 192 девятиллионов 296 октиллионов 858 септиллионов 534 секстиллиона 823 квинтиллиона 628 квадриллионов 530 триллионов 496 миллиардов 329 миллионов 220 тысяч 96 Цельных Частей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 xml:space="preserve">девятиллиона 296 октиллионов 858 септиллионов 534 секстиллиона 827 квинтиллионов 628 квадриллионов 530 триллионов 496 миллиардов 329 миллионов 220 тысяч 96 высоких цельных ивдиво-октаво-реальностей в репликации 512 Базовых Частей Изначально Вышестоящего Отца по всем видам организации материи Си-ИВДИВО Метагалактики Бытия.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емся соответствующей степенью ответственности Цельных Частей собою. Синтезируясь с Хум Изначально Вышестоящего Отца, стяжаем один пакет 5 десятиллионов 192</w:t>
      </w:r>
      <w:r>
        <w:rPr>
          <w:rFonts w:cs="Times New Roman" w:ascii="Times New Roman" w:hAnsi="Times New Roman"/>
          <w:i/>
          <w:color w:val="002060"/>
          <w:sz w:val="24"/>
          <w:szCs w:val="24"/>
        </w:rPr>
        <w:t xml:space="preserve"> </w:t>
      </w:r>
      <w:r>
        <w:rPr>
          <w:rFonts w:cs="Times New Roman" w:ascii="Times New Roman" w:hAnsi="Times New Roman"/>
          <w:i/>
          <w:sz w:val="24"/>
          <w:szCs w:val="24"/>
        </w:rPr>
        <w:t>девятиллиона 296 октиллионов 858 септиллионов 534 секстиллиона 827 квинтиллионов 628 квадриллионов 530 триллионов 496 миллиардов 329 миллионов 220 тысяч 96 Синтез Синтезов Изначально Вышестоящего Отца соответствующим количеством Цельных Частей Изначально Вышестоящего Отца Учителя-Посвящённого Учителем-Владыко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Бытия</w:t>
      </w:r>
      <w:r>
        <w:rPr>
          <w:rFonts w:cs="Times New Roman" w:ascii="Times New Roman" w:hAnsi="Times New Roman"/>
          <w:i/>
          <w:sz w:val="24"/>
          <w:szCs w:val="24"/>
        </w:rPr>
        <w:t xml:space="preserve"> </w:t>
      </w:r>
      <w:r>
        <w:rPr>
          <w:rFonts w:cs="Times New Roman" w:ascii="Times New Roman" w:hAnsi="Times New Roman"/>
          <w:b/>
          <w:i/>
          <w:sz w:val="24"/>
          <w:szCs w:val="24"/>
        </w:rPr>
        <w:t>Человека-Посвящённого Си-ИВДИВО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Бытия Цельными Частям 50-м архетипом</w:t>
      </w:r>
      <w:r>
        <w:rPr>
          <w:rFonts w:cs="Times New Roman" w:ascii="Times New Roman" w:hAnsi="Times New Roman"/>
          <w:i/>
          <w:sz w:val="24"/>
          <w:szCs w:val="24"/>
        </w:rPr>
        <w:t xml:space="preserve"> синтезом четырёх подраздел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Частями Учителя-Посвящённого собою каждым из нас и синтезом нас, мы просим преобразить и синтезировать в тело Учителя Си-ИВДИВО Метагалактики Бытия 50-го архетипа ИВДИВО синтез Цельных Част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Изначально Вышестоящего Отца </w:t>
      </w:r>
      <w:r>
        <w:rPr>
          <w:rFonts w:cs="Times New Roman" w:ascii="Times New Roman" w:hAnsi="Times New Roman"/>
          <w:b/>
          <w:i/>
          <w:sz w:val="24"/>
          <w:szCs w:val="24"/>
        </w:rPr>
        <w:t>сотворить Тело Учителя Изначально Вышестоящего Отца, Учителя-Владыки в Си-ИВДИВО Метагалактике Бытия,</w:t>
      </w:r>
      <w:r>
        <w:rPr>
          <w:rFonts w:cs="Times New Roman" w:ascii="Times New Roman" w:hAnsi="Times New Roman"/>
          <w:i/>
          <w:sz w:val="24"/>
          <w:szCs w:val="24"/>
        </w:rPr>
        <w:t xml:space="preserve"> возжигаясь, преображаясь, развёртываемся, становимся синтезированным, сотворённым Телом Учителя Си-ИВДИВО Метагалактики Бытия 50-м архетип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дуумвиратностью Синтез Синтезом всеоднородности каждого из нас телесно, </w:t>
      </w:r>
      <w:r>
        <w:rPr>
          <w:rFonts w:cs="Times New Roman" w:ascii="Times New Roman" w:hAnsi="Times New Roman"/>
          <w:b/>
          <w:i/>
          <w:sz w:val="24"/>
          <w:szCs w:val="24"/>
        </w:rPr>
        <w:t>стяжаем у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512 Метагалактических Частей 51-го архетипа ИВДИВО</w:t>
      </w:r>
      <w:r>
        <w:rPr>
          <w:rFonts w:cs="Times New Roman" w:ascii="Times New Roman" w:hAnsi="Times New Roman"/>
          <w:i/>
          <w:sz w:val="24"/>
          <w:szCs w:val="24"/>
        </w:rPr>
        <w:t xml:space="preserve"> по истинным ивдиво-октаво-реальностям До-ИВДИВО Метагалактики Бытия Человека-Посвящённого следующего за 50-м архетипом 51-м архетипом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физичностью, синтезируемся с Хум Изначально Вышестоящего Отца, стяжаем 512 Синтезов Изначально Вышестоящего Отца, вспыхиваем явлением Изначально Вышестоящего Дома Изначально Вышестоящего Отца 512 Частями Изначально Вышестоящего Отца Метагалактическими Частями архетипического явления синтез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И</w:t>
      </w:r>
      <w:r>
        <w:rPr>
          <w:rFonts w:cs="Times New Roman" w:ascii="Times New Roman" w:hAnsi="Times New Roman"/>
          <w:i/>
          <w:sz w:val="24"/>
          <w:szCs w:val="24"/>
        </w:rPr>
        <w:t>, возжигаясь Изначально Вышестоящим Отцом, просим наделить каждого из нас и синтез нас явлением Синтеза Ядра Огня и Частью Изначально Вышестоящего Отца Си-ИВДИВО Метагалактики Бытия Человека-Посвящённого собою, прося перевести, развернуть, преобразить, наделить Ядром Огня и Частью Изначально Вышестоящего Отца. И, проникаясь, синтезируясь, возжигаемся Синтезом Изначально Вышестоящего Отца, стяжаем два Синтеза Изначально Вышестоящего Отца в каждом из нас и в синтезе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развёртываясь Синтезом Ядра Огня и Частью, мы синтезируемся в зале с Изначально Вышестоящим Аватаром Синтеза Кут Хуми. И в завершение второй практики переводом Рождения Свыше, Нового Рождения и двумя видами Частей Изначально Вышестоящего Отца и </w:t>
      </w:r>
      <w:r>
        <w:rPr>
          <w:rFonts w:cs="Times New Roman" w:ascii="Times New Roman" w:hAnsi="Times New Roman"/>
          <w:b/>
          <w:i/>
          <w:sz w:val="24"/>
          <w:szCs w:val="24"/>
        </w:rPr>
        <w:t>стяжаем у Аватара Синтеза Кут</w:t>
      </w:r>
      <w:r>
        <w:rPr>
          <w:rFonts w:cs="Times New Roman" w:ascii="Times New Roman" w:hAnsi="Times New Roman"/>
          <w:i/>
          <w:sz w:val="24"/>
          <w:szCs w:val="24"/>
        </w:rPr>
        <w:t xml:space="preserve"> </w:t>
      </w:r>
      <w:r>
        <w:rPr>
          <w:rFonts w:cs="Times New Roman" w:ascii="Times New Roman" w:hAnsi="Times New Roman"/>
          <w:b/>
          <w:i/>
          <w:sz w:val="24"/>
          <w:szCs w:val="24"/>
        </w:rPr>
        <w:t>Хуми наделение каждого из нас Ядром Синтеза Изначально Вышестоящего Отца и Частью Изначально Вышестоящего Аватара Синтеза Кут Хуми каждым из нас и синтезом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и Аватаром Синтеза Кут Хуми, преображаясь, возжигаемся Ядром Синтеза Изначально Вышестоящего Аватара Синтеза Кут Хуми, возжигаем 6-ричную реализацию Синтеза Аватара Синтеза Кут Хуми ростом, возжигая Ядро Синтеза Аватара Синтеза Кут Хуми, как 129-е Ядро Синтеза в головном мозге каждого из нас, в том числе, и так тоже возжигаем. Вспыхиваем всем объёмом Ядер Синтеза в активации Синтез Синтеза собою всеми нижестоящими Ядрами Синтеза, так их назовём. И, преображаясь Изначально Вышестоящим Аватаром Синтеза Кут Хуми, возжигаем </w:t>
      </w:r>
      <w:r>
        <w:rPr>
          <w:rFonts w:cs="Times New Roman" w:ascii="Times New Roman" w:hAnsi="Times New Roman"/>
          <w:b/>
          <w:i/>
          <w:sz w:val="24"/>
          <w:szCs w:val="24"/>
        </w:rPr>
        <w:t>Часть ИВДИВО Отец-Человек-Субъекта Отец-Человек-Землянина</w:t>
      </w:r>
      <w:r>
        <w:rPr>
          <w:rFonts w:cs="Times New Roman" w:ascii="Times New Roman" w:hAnsi="Times New Roman"/>
          <w:i/>
          <w:sz w:val="24"/>
          <w:szCs w:val="24"/>
        </w:rPr>
        <w:t xml:space="preserve"> каждым из нас и синтезом нас с Аватаром Синтеза Кут Хуми 50-го архетип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Частью Аватара Синтеза Кут Хуми, и в этом явлении Синтеза Ядра Синтеза и Части Изначально Вышестоящего Аватара Синтеза Кут Хуми, стяжаем пред Изначально Вышестоящим Отцом у Изначально Вышестоящего Аватара Синтеза Кут Хуми два Синтез Синтеза Изначально Вышестоящего Отца и, возжигаясь, преображаясь, развёртыв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тяжаем Синтез Практик 50-го архетипа каждому из нас и синтезу нас ростом Синтезобраза Изначально Вышестоящего Отца 50-ти архетипично, цельно каждым из нас Цельными Частями, Базовыми Част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и Аватаром Синтеза Кут Хуми, мы развёртываемся средой Си-ИВДИВО Метагалактики Бытия Человека-Посвящён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опереживаем сейчас чисто эманацию от тела каждого в зале — синтеза двух Частей, двух Ядер Синтеза и Огня, синтез аннигилируемости явления Новым Рождением Ядра Синтеза и Огня Си-ИВДИВО Метагалактики, Новым Рождением и Ядром Метагалактики в теле, как многовариативностью Синтеза видов организации материи 5 десятиллионов и далее 96 высоких цельных ивдиво-октаво-реальносте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возжигаем единый и цельный </w:t>
      </w:r>
      <w:r>
        <w:rPr>
          <w:rFonts w:cs="Times New Roman" w:ascii="Times New Roman" w:hAnsi="Times New Roman"/>
          <w:b/>
          <w:i/>
          <w:sz w:val="24"/>
          <w:szCs w:val="24"/>
        </w:rPr>
        <w:t>Образ Рождения Свыше Учителем-Владыкой 50-рично архетипично цельно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емся. Входим Синтезом Образа Изначально Вышестоящего Отца в архетипический результат — вот это так называется, — устойчивости разных синергических процессов тем, тез, знаний, подготовок, между собою, рождая пред Изначально Вышестоящим </w:t>
      </w:r>
      <w:r>
        <w:rPr>
          <w:rFonts w:cs="Times New Roman" w:ascii="Times New Roman" w:hAnsi="Times New Roman"/>
          <w:b/>
          <w:i/>
          <w:sz w:val="24"/>
          <w:szCs w:val="24"/>
        </w:rPr>
        <w:t>Отцом Базовую 512-ричную Мудрость Базовых Частей,</w:t>
      </w:r>
      <w:r>
        <w:rPr>
          <w:rFonts w:cs="Times New Roman" w:ascii="Times New Roman" w:hAnsi="Times New Roman"/>
          <w:i/>
          <w:sz w:val="24"/>
          <w:szCs w:val="24"/>
        </w:rPr>
        <w:t xml:space="preserve"> прям формируем её, как понимаете. Это архетипическая устойчив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 внутренним ростом базовой Мудрости, Базовых Частей и Цельных Частей первичную Истину, назовём её так, устойчивостью, основанной на Мудрости каждого. И устремляемся сопережить, но не охватить, это пока не наша компетенция, архетип устойчивой Мудростью синергичных процессов тез, которые нам доступны или понятны, набором действующей внутренней Истины, которой мы связаны с Отцом Изначально Вышестоящим и с Аватаром Синтеза Кут Хуми Изначально Вышестоящим напрямую. И транслируемся, завершая первую в переходе, вторую в синтезе первого дня практику Синтеза, </w:t>
      </w:r>
      <w:r>
        <w:rPr>
          <w:rFonts w:cs="Times New Roman" w:ascii="Times New Roman" w:hAnsi="Times New Roman"/>
          <w:b/>
          <w:bCs/>
          <w:i/>
          <w:sz w:val="24"/>
          <w:szCs w:val="24"/>
        </w:rPr>
        <w:t xml:space="preserve">вспыхивая архетипической устойчивостью как набором Тез синергичным переходом синергии Тез как устойчивой однородностью, </w:t>
      </w:r>
      <w:r>
        <w:rPr>
          <w:rFonts w:cs="Times New Roman" w:ascii="Times New Roman" w:hAnsi="Times New Roman"/>
          <w:i/>
          <w:sz w:val="24"/>
          <w:szCs w:val="24"/>
        </w:rPr>
        <w:t>которой мы вот держим Ядро архетип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синтезфизически в данный зал, направляем всё стяжённое и возожжённое в Изначально Вышестоящий Дом Изначально Вышестоящего Отца, в синтез подразделений Красноярск, Бородино, Хакасия, Зеленогорск, в подразделения ИВДИВО участников данного Синтеза. И чётко транслируем архетипичность, однородность Части цельность Образ Синтеза каждого из нас в ИВДИВО и направляем итогово в Изначально Вышестоящий Дом Изначально Вышестоящего Отца каждого из нас. И, преображаясь в ИВДИВО каждого, возжигаем внутренний Синтез Си-ИВДИВО Метагалактики Бытия Лично-ориентированным синтезом внутренним 50-ричным Космос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0:15 – 02:41:50)</w:t>
      </w:r>
    </w:p>
    <w:p>
      <w:pPr>
        <w:pStyle w:val="Heading1"/>
        <w:keepNext w:val="false"/>
        <w:widowControl w:val="false"/>
        <w:spacing w:before="0" w:after="0"/>
        <w:ind w:firstLine="709"/>
        <w:jc w:val="center"/>
        <w:rPr>
          <w:rFonts w:ascii="Times New Roman" w:hAnsi="Times New Roman" w:cs="Times New Roman"/>
          <w:color w:val="000000"/>
          <w:sz w:val="24"/>
          <w:szCs w:val="24"/>
        </w:rPr>
      </w:pPr>
      <w:bookmarkStart w:id="7" w:name="__RefHeading___Toc159873235"/>
      <w:bookmarkEnd w:id="7"/>
      <w:r>
        <w:rPr>
          <w:rFonts w:cs="Times New Roman" w:ascii="Times New Roman" w:hAnsi="Times New Roman"/>
          <w:color w:val="000000"/>
          <w:sz w:val="24"/>
          <w:szCs w:val="24"/>
        </w:rPr>
        <w:t xml:space="preserve">Практика № 3. </w:t>
      </w:r>
      <w:bookmarkStart w:id="8" w:name="_Hlk156682494"/>
      <w:r>
        <w:rPr>
          <w:rFonts w:cs="Times New Roman" w:ascii="Times New Roman" w:hAnsi="Times New Roman"/>
          <w:color w:val="000000"/>
          <w:sz w:val="24"/>
          <w:szCs w:val="24"/>
        </w:rPr>
        <w:br/>
      </w:r>
      <w:bookmarkEnd w:id="8"/>
      <w:r>
        <w:rPr>
          <w:rFonts w:cs="Times New Roman" w:ascii="Times New Roman" w:hAnsi="Times New Roman"/>
          <w:color w:val="000000"/>
          <w:sz w:val="24"/>
          <w:szCs w:val="24"/>
        </w:rPr>
        <w:t xml:space="preserve">Трансляция и перевод трёх частных мировых ИВДИВО-зданий в 50-й архетип и частного ИВДИВО-здания в ИВДИВО-полисе ИВО на физику 51-го архетипа. Трансляция и перевод Компетенций каждого в 50-й архетип ИВДИВО. </w:t>
        <w:br/>
        <w:t>Стяжание трёх Жизней в Си-ИВДИВО Метагалактики Бытия: Человека, Компетентного, Полномочного ИВО</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двух предыдущих видов Синтеза Изначально Вышестоящего Отца, дорабатывая Синтез стяжаний, действующих в каждом из нас. Возжигаемся Рождением Свыше, Новым Рождением Изначально Вышестоящего Отца Си-ИВДИВО Метагалактики Бытия. Переходим и развёртываемся уже в выражении зала Синтеза ИВДИВО пред Аватарами Синтеза Кут Хуми Фаинь Си-ИВДИВО Метагалактики Бытия Человека-Посвящённого. </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я на 5 десятиллионов и далее цифра, цифра (5 десятиллионов 192</w:t>
      </w:r>
      <w:r>
        <w:rPr>
          <w:rFonts w:cs="Times New Roman" w:ascii="Times New Roman" w:hAnsi="Times New Roman"/>
          <w:i/>
          <w:iCs/>
          <w:sz w:val="24"/>
          <w:szCs w:val="24"/>
          <w:lang w:eastAsia="ru-RU"/>
        </w:rPr>
        <w:t xml:space="preserve"> девятиллиона</w:t>
      </w:r>
      <w:r>
        <w:rPr>
          <w:rFonts w:cs="Times New Roman" w:ascii="Times New Roman" w:hAnsi="Times New Roman"/>
          <w:i/>
          <w:iCs/>
          <w:sz w:val="24"/>
          <w:szCs w:val="24"/>
        </w:rPr>
        <w:t xml:space="preserve"> 296</w:t>
      </w:r>
      <w:r>
        <w:rPr>
          <w:rFonts w:cs="Times New Roman" w:ascii="Times New Roman" w:hAnsi="Times New Roman"/>
          <w:i/>
          <w:iCs/>
          <w:sz w:val="24"/>
          <w:szCs w:val="24"/>
          <w:lang w:eastAsia="ru-RU"/>
        </w:rPr>
        <w:t xml:space="preserve"> октиллионов</w:t>
      </w:r>
      <w:r>
        <w:rPr>
          <w:rFonts w:cs="Times New Roman" w:ascii="Times New Roman" w:hAnsi="Times New Roman"/>
          <w:i/>
          <w:iCs/>
          <w:sz w:val="24"/>
          <w:szCs w:val="24"/>
        </w:rPr>
        <w:t xml:space="preserve"> 858</w:t>
      </w:r>
      <w:r>
        <w:rPr>
          <w:rFonts w:cs="Times New Roman" w:ascii="Times New Roman" w:hAnsi="Times New Roman"/>
          <w:i/>
          <w:iCs/>
          <w:sz w:val="24"/>
          <w:szCs w:val="24"/>
          <w:lang w:eastAsia="ru-RU"/>
        </w:rPr>
        <w:t xml:space="preserve"> септиллионов</w:t>
      </w:r>
      <w:r>
        <w:rPr>
          <w:rFonts w:cs="Times New Roman" w:ascii="Times New Roman" w:hAnsi="Times New Roman"/>
          <w:i/>
          <w:iCs/>
          <w:sz w:val="24"/>
          <w:szCs w:val="24"/>
        </w:rPr>
        <w:t xml:space="preserve"> 534</w:t>
      </w:r>
      <w:r>
        <w:rPr>
          <w:rFonts w:cs="Times New Roman" w:ascii="Times New Roman" w:hAnsi="Times New Roman"/>
          <w:i/>
          <w:iCs/>
          <w:sz w:val="24"/>
          <w:szCs w:val="24"/>
          <w:lang w:eastAsia="ru-RU"/>
        </w:rPr>
        <w:t xml:space="preserve"> секстиллионов</w:t>
      </w:r>
      <w:r>
        <w:rPr>
          <w:rFonts w:cs="Times New Roman" w:ascii="Times New Roman" w:hAnsi="Times New Roman"/>
          <w:i/>
          <w:iCs/>
          <w:sz w:val="24"/>
          <w:szCs w:val="24"/>
        </w:rPr>
        <w:t xml:space="preserve"> 827</w:t>
      </w:r>
      <w:r>
        <w:rPr>
          <w:rFonts w:cs="Times New Roman" w:ascii="Times New Roman" w:hAnsi="Times New Roman"/>
          <w:i/>
          <w:iCs/>
          <w:sz w:val="24"/>
          <w:szCs w:val="24"/>
          <w:lang w:eastAsia="ru-RU"/>
        </w:rPr>
        <w:t xml:space="preserve"> квинтиллионов </w:t>
      </w:r>
      <w:r>
        <w:rPr>
          <w:rFonts w:cs="Times New Roman" w:ascii="Times New Roman" w:hAnsi="Times New Roman"/>
          <w:i/>
          <w:iCs/>
          <w:sz w:val="24"/>
          <w:szCs w:val="24"/>
        </w:rPr>
        <w:t>628 квадриллионов 530 триллионов 496 миллиардов 329 миллионов 220 тысяч)</w:t>
      </w:r>
      <w:r>
        <w:rPr>
          <w:rFonts w:cs="Times New Roman" w:ascii="Times New Roman" w:hAnsi="Times New Roman"/>
          <w:i/>
          <w:iCs/>
          <w:color w:val="00B050"/>
          <w:sz w:val="24"/>
          <w:szCs w:val="24"/>
        </w:rPr>
        <w:t xml:space="preserve"> </w:t>
      </w:r>
      <w:r>
        <w:rPr>
          <w:rFonts w:cs="Times New Roman" w:ascii="Times New Roman" w:hAnsi="Times New Roman"/>
          <w:i/>
          <w:iCs/>
          <w:sz w:val="24"/>
          <w:szCs w:val="24"/>
        </w:rPr>
        <w:t xml:space="preserve">32-ю высокую цельную ивдиво-октаво-реальность, развёртываемся в форме однородной телесностью Синтеза Ядер Синтеза в головном мозге, в позвоночнике, возжигая Синтез в каждом из нас и синтезом нас. Развёртываемся телом в праздничной форме Учителя Синтеза пред Аватаром/Аватарессой. Синтезируемся с их Хум, стяжаем два Синтез Синтеза Изначально Вышестоящего Отца и два Синтез Праполномочий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iCs/>
          <w:sz w:val="24"/>
          <w:szCs w:val="24"/>
        </w:rPr>
        <w:t>И просим Изначально Вышестоящих Аватаров Синтеза Кут Хуми Фаинь преобразить каждого из нас и синтез нас на трансляцию формирования Синтеза Изначально Вышестоящего Отца Компетенций каждого из нас и синтез нас, а также на трансляцию четырёх ИВДИВО-зданий каждого из нас Метагалактически, прося развернуть автоматическим явлением в ИВДИВО-полисе Изначально Вышестоящего Отца здания частно-служебного явления на физике 51-го архетипа ИВДИВО каждому из нас</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и Аватарами Синтеза Кут Хуми Фаинь, мы синтезируемся с Изначально Вышестоящим Отцом и в возожжённом явлении Синтеза переходим к Изначально Вышестоящему Отцу. Развёртываемся Синтезом Изначально Вышестоящего Отца и становимся пред Изначально Вышестоящим Отцом в явлении Синтеза 5 десятиллионов и далее синтез синтез … (5 десятиллионов 192</w:t>
      </w:r>
      <w:r>
        <w:rPr>
          <w:rFonts w:cs="Times New Roman" w:ascii="Times New Roman" w:hAnsi="Times New Roman"/>
          <w:i/>
          <w:iCs/>
          <w:sz w:val="24"/>
          <w:szCs w:val="24"/>
          <w:lang w:eastAsia="ru-RU"/>
        </w:rPr>
        <w:t xml:space="preserve"> девятиллиона</w:t>
      </w:r>
      <w:r>
        <w:rPr>
          <w:rFonts w:cs="Times New Roman" w:ascii="Times New Roman" w:hAnsi="Times New Roman"/>
          <w:i/>
          <w:iCs/>
          <w:sz w:val="24"/>
          <w:szCs w:val="24"/>
        </w:rPr>
        <w:t xml:space="preserve"> 296</w:t>
      </w:r>
      <w:r>
        <w:rPr>
          <w:rFonts w:cs="Times New Roman" w:ascii="Times New Roman" w:hAnsi="Times New Roman"/>
          <w:i/>
          <w:iCs/>
          <w:sz w:val="24"/>
          <w:szCs w:val="24"/>
          <w:lang w:eastAsia="ru-RU"/>
        </w:rPr>
        <w:t xml:space="preserve"> октиллионов</w:t>
      </w:r>
      <w:r>
        <w:rPr>
          <w:rFonts w:cs="Times New Roman" w:ascii="Times New Roman" w:hAnsi="Times New Roman"/>
          <w:i/>
          <w:iCs/>
          <w:sz w:val="24"/>
          <w:szCs w:val="24"/>
        </w:rPr>
        <w:t xml:space="preserve"> 858</w:t>
      </w:r>
      <w:r>
        <w:rPr>
          <w:rFonts w:cs="Times New Roman" w:ascii="Times New Roman" w:hAnsi="Times New Roman"/>
          <w:i/>
          <w:iCs/>
          <w:sz w:val="24"/>
          <w:szCs w:val="24"/>
          <w:lang w:eastAsia="ru-RU"/>
        </w:rPr>
        <w:t xml:space="preserve"> септиллионов</w:t>
      </w:r>
      <w:r>
        <w:rPr>
          <w:rFonts w:cs="Times New Roman" w:ascii="Times New Roman" w:hAnsi="Times New Roman"/>
          <w:i/>
          <w:iCs/>
          <w:sz w:val="24"/>
          <w:szCs w:val="24"/>
        </w:rPr>
        <w:t xml:space="preserve"> 534</w:t>
      </w:r>
      <w:r>
        <w:rPr>
          <w:rFonts w:cs="Times New Roman" w:ascii="Times New Roman" w:hAnsi="Times New Roman"/>
          <w:i/>
          <w:iCs/>
          <w:sz w:val="24"/>
          <w:szCs w:val="24"/>
          <w:lang w:eastAsia="ru-RU"/>
        </w:rPr>
        <w:t xml:space="preserve"> секстиллионов</w:t>
      </w:r>
      <w:r>
        <w:rPr>
          <w:rFonts w:cs="Times New Roman" w:ascii="Times New Roman" w:hAnsi="Times New Roman"/>
          <w:i/>
          <w:iCs/>
          <w:sz w:val="24"/>
          <w:szCs w:val="24"/>
        </w:rPr>
        <w:t xml:space="preserve"> 827</w:t>
      </w:r>
      <w:r>
        <w:rPr>
          <w:rFonts w:cs="Times New Roman" w:ascii="Times New Roman" w:hAnsi="Times New Roman"/>
          <w:i/>
          <w:iCs/>
          <w:sz w:val="24"/>
          <w:szCs w:val="24"/>
          <w:lang w:eastAsia="ru-RU"/>
        </w:rPr>
        <w:t xml:space="preserve"> квинтиллионов </w:t>
      </w:r>
      <w:r>
        <w:rPr>
          <w:rFonts w:cs="Times New Roman" w:ascii="Times New Roman" w:hAnsi="Times New Roman"/>
          <w:i/>
          <w:iCs/>
          <w:sz w:val="24"/>
          <w:szCs w:val="24"/>
        </w:rPr>
        <w:t xml:space="preserve">628 квадриллионов 530 триллионов 496 миллиардов 329 миллионов 220 тысяч) 96-я высокая цельная ивдиво-октаво-реальность. </w:t>
      </w:r>
    </w:p>
    <w:p>
      <w:pPr>
        <w:pStyle w:val="Normal"/>
        <w:widowControl w:val="false"/>
        <w:spacing w:lineRule="auto" w:line="240" w:before="0" w:after="0"/>
        <w:ind w:firstLine="709"/>
        <w:jc w:val="both"/>
        <w:rPr/>
      </w:pPr>
      <w:r>
        <w:rPr>
          <w:rFonts w:cs="Times New Roman" w:ascii="Times New Roman" w:hAnsi="Times New Roman"/>
          <w:b/>
          <w:i/>
          <w:iCs/>
          <w:sz w:val="24"/>
          <w:szCs w:val="24"/>
        </w:rPr>
        <w:t>Синтезируемся с Хум Изначально Вышестоящего Отца</w:t>
      </w:r>
      <w:r>
        <w:rPr>
          <w:rFonts w:cs="Times New Roman" w:ascii="Times New Roman" w:hAnsi="Times New Roman"/>
          <w:i/>
          <w:iCs/>
          <w:sz w:val="24"/>
          <w:szCs w:val="24"/>
        </w:rPr>
        <w:t xml:space="preserve">, стяжаем Синтез Изначально Вышестоящего Отца и </w:t>
      </w:r>
      <w:r>
        <w:rPr>
          <w:rFonts w:cs="Times New Roman" w:ascii="Times New Roman" w:hAnsi="Times New Roman"/>
          <w:b/>
          <w:i/>
          <w:iCs/>
          <w:sz w:val="24"/>
          <w:szCs w:val="24"/>
        </w:rPr>
        <w:t>просим преобразить нас Синтез Синтезами Изначально Вышестоящего Отца, прося развернуть, и просим транслировать и перевести все имеющиеся, действующие компетенции каждого из нас в 50-й архетип ИВДИВО Си-ИВДИВО Метагалактику Бытия</w:t>
      </w:r>
      <w:r>
        <w:rPr>
          <w:rFonts w:cs="Times New Roman" w:ascii="Times New Roman" w:hAnsi="Times New Roman"/>
          <w:i/>
          <w:iCs/>
          <w:sz w:val="24"/>
          <w:szCs w:val="24"/>
        </w:rPr>
        <w:t xml:space="preserve">. И возжигаясь Изначально Вышестоящим Отцом, стяжаем Синтез Изначально Вышестоящего Отца и просим развернуть в команде четырёх подразделений перевод Компетенций по подготовке каждого из нас возжиганием, формированием внутреннего совершенства всеми объёмами насыщенностей, являемых, наделённых, практикуемых и синтезируемых каждым из нас, как видит Изначально Вышестоящий Отец.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 количеству транслируемых Компетенций мы стяжаем Синтез Изначально Вышестоящего Отца по подготовке каждого из нас степенью реализации. И возжигаясь, просим Изначально Вышестоящего Отца Синтезом Огня сегодняшней Праздничной практики Сатори воскресить в улавливании Синтеза Христа или Христины переводом компетенций, внутреннее формирование Совершенства и Совершенствования ими, то есть компетенциями, действующими. И возжигаясь Изначально Вышестоящим Отцом, вспыхиваем транслируемостью и, возжигаясь, трансвизируемся, то есть переходим на следующий ИВДИВО-уровень Си-ИВДИВО Метагалактики Бытия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развёртыв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почувствуйте Компетенции, которые как ось или оси организуют столпность, в том числе, организации насыщенности Изначально Вышестоящим Отцом, которые действуют в применении, в дееспособности, в реализации в ваших узких секторах, либо широком, в широком спектре применения служения внутри.</w:t>
      </w:r>
    </w:p>
    <w:p>
      <w:pPr>
        <w:pStyle w:val="Normal"/>
        <w:widowControl w:val="false"/>
        <w:spacing w:lineRule="auto" w:line="240" w:before="0" w:after="0"/>
        <w:ind w:firstLine="709"/>
        <w:jc w:val="both"/>
        <w:rPr/>
      </w:pPr>
      <w:r>
        <w:rPr>
          <w:rFonts w:cs="Times New Roman" w:ascii="Times New Roman" w:hAnsi="Times New Roman"/>
          <w:b/>
          <w:i/>
          <w:iCs/>
          <w:sz w:val="24"/>
          <w:szCs w:val="24"/>
        </w:rPr>
        <w:t>И синтезируясь с Изначально Вышестоящим Отцом</w:t>
      </w:r>
      <w:r>
        <w:rPr>
          <w:rFonts w:cs="Times New Roman" w:ascii="Times New Roman" w:hAnsi="Times New Roman"/>
          <w:i/>
          <w:iCs/>
          <w:sz w:val="24"/>
          <w:szCs w:val="24"/>
        </w:rPr>
        <w:t xml:space="preserve">, стяжаем далее четыре Ядра Огня и четыре Ядра Синтеза Изначально Вышестоящего Отца, прося развернуть трансляцию четырёх ИВДИВО-зданий каждого из нас. И синтезируясь с Изначально Вышестоящим Отцом, мы, прям стоя в зале Изначально Вышестоящего Отца, направляем четыре Ядра Огня по четырём Метагалактическим зданиям, частным, ИВДИВО-зданиям. Фиксируем четыре Ядра Огня в кубы Синтеза четырёх зданий, возжигаем четыре Синтеза Изначально Вышестоящего Отца. И вспыхивая четырьмя Ядрами Огня Изначально Вышестоящего Отца синтезом четырёх зданий, </w:t>
      </w:r>
      <w:r>
        <w:rPr>
          <w:rFonts w:cs="Times New Roman" w:ascii="Times New Roman" w:hAnsi="Times New Roman"/>
          <w:b/>
          <w:i/>
          <w:iCs/>
          <w:sz w:val="24"/>
          <w:szCs w:val="24"/>
        </w:rPr>
        <w:t>синтезируясь с Изначально Вышестоящим Отцом, и просим транслировать и перевести четыре здания в 50-й архетип ИВДИВО</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ясь четырьмя Синтезами Изначально Вышестоящего Отца и синтезируясь с Изначально Вышестоящим Отцом, </w:t>
      </w:r>
      <w:r>
        <w:rPr>
          <w:rFonts w:cs="Times New Roman" w:ascii="Times New Roman" w:hAnsi="Times New Roman"/>
          <w:b/>
          <w:i/>
          <w:iCs/>
          <w:sz w:val="24"/>
          <w:szCs w:val="24"/>
        </w:rPr>
        <w:t xml:space="preserve">стяжаем три Жизни в Си-ИВДИВО Метагалактики Бытия Синтезом 50-го архетипа ИВДИВО. Стяжая Жизнь Человека, Жизнь Компетентного, Жизнь Полномочного, стяжая Парадигмальность Синтеза трёх Жизней Изначально Вышестоящего Отца в каждом из нас, ракурсом Посвящённого, Полномочного и Компетентного степенью реализации Изначально Вышестоящего Отца каждым из нас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завершая транслирование в вершинное явление Тонкого мира, в вершинное явление Метагалактического мира, в вершинное явление Синтезного мира трёх мировых ИВДИВО-зданий, синтезируемся с Изначально Вышестоящим Отцом и </w:t>
      </w:r>
      <w:r>
        <w:rPr>
          <w:rFonts w:cs="Times New Roman" w:ascii="Times New Roman" w:hAnsi="Times New Roman"/>
          <w:b/>
          <w:i/>
          <w:iCs/>
          <w:sz w:val="24"/>
          <w:szCs w:val="24"/>
        </w:rPr>
        <w:t>стяжаем концентрацию перевода ИВДИВО-частного здания в вершинное выражение ИВДИВО-полиса Изначально Вышестоящего Отца на вершине 50-го архетипа, на физике 51-го архетипа.</w:t>
      </w:r>
    </w:p>
    <w:p>
      <w:pPr>
        <w:pStyle w:val="Normal"/>
        <w:widowControl w:val="false"/>
        <w:spacing w:lineRule="auto" w:line="240" w:before="0" w:after="0"/>
        <w:ind w:firstLine="709"/>
        <w:jc w:val="both"/>
        <w:rPr/>
      </w:pPr>
      <w:r>
        <w:rPr>
          <w:rFonts w:cs="Times New Roman" w:ascii="Times New Roman" w:hAnsi="Times New Roman"/>
          <w:b/>
          <w:i/>
          <w:iCs/>
          <w:sz w:val="24"/>
          <w:szCs w:val="24"/>
        </w:rPr>
        <w:t xml:space="preserve">И синтезируясь с Изначально Вышестоящим Отцом, </w:t>
      </w:r>
      <w:r>
        <w:rPr>
          <w:rFonts w:cs="Times New Roman" w:ascii="Times New Roman" w:hAnsi="Times New Roman"/>
          <w:i/>
          <w:iCs/>
          <w:sz w:val="24"/>
          <w:szCs w:val="24"/>
        </w:rPr>
        <w:t xml:space="preserve">возжигаем в Си-ИВДИВО Метагалактики Бытия синтез трёх Жизней, возжигая активацию Ядра Изначально Вышестоящего Отца Жизнью Полномочного, вспыхиваем этой Жизнью. Ядра Синтеза Изначально Вышестоящего Аватара Синтеза Кут Хуми Жизнью Компетентного. Насыщаем Жизнь Компетентного из Синтеза Ядра Кут Хуми в головном мозге каждого из нас. И возжигаем Жизнь Человека синтезом Ядра Синтез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И синтезируясь с Изначально Вышестоящим Отцом</w:t>
      </w:r>
      <w:r>
        <w:rPr>
          <w:rFonts w:cs="Times New Roman" w:ascii="Times New Roman" w:hAnsi="Times New Roman"/>
          <w:i/>
          <w:iCs/>
          <w:sz w:val="24"/>
          <w:szCs w:val="24"/>
        </w:rPr>
        <w:t xml:space="preserve">, мы стяжаем три Синтеза Изначально Вышестоящего Отца, прося завершить трансляцию перевода четырёх частных ИВДИВО-зданий синтезом трёх мировых, и ИВДИВО-здания Изначально Вышестоящего Отца, частно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 xml:space="preserve">развёртываемся тройной Жизнью Си-ИВДИВО Метагалактики </w:t>
      </w:r>
      <w:r>
        <w:rPr>
          <w:rFonts w:cs="Times New Roman" w:ascii="Times New Roman" w:hAnsi="Times New Roman"/>
          <w:i/>
          <w:iCs/>
          <w:sz w:val="24"/>
          <w:szCs w:val="24"/>
        </w:rPr>
        <w:t xml:space="preserve">ростом и организацией, и самоорганизацией Совершенства Жизни и Служения во Внутреннем мире каждого из нас тремя видами Жизни. И синтезируясь с Изначально Вышестоящим Отцом, </w:t>
      </w:r>
      <w:r>
        <w:rPr>
          <w:rFonts w:cs="Times New Roman" w:ascii="Times New Roman" w:hAnsi="Times New Roman"/>
          <w:b/>
          <w:i/>
          <w:iCs/>
          <w:sz w:val="24"/>
          <w:szCs w:val="24"/>
        </w:rPr>
        <w:t>утверждаем на месяц разработку тремя мировыми зданиями трёх видов Жизни и синтезом здания в ИВДИВО-полисе Изначально Вышестоящего Отца внутреннее совершенство роста Компетенций каждого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возжигаясь, развёртываемся, настраиваемся на месяц работы</w:t>
      </w:r>
      <w:r>
        <w:rPr>
          <w:rFonts w:cs="Times New Roman" w:ascii="Times New Roman" w:hAnsi="Times New Roman"/>
          <w:b/>
          <w:i/>
          <w:iCs/>
          <w:sz w:val="24"/>
          <w:szCs w:val="24"/>
        </w:rPr>
        <w:t xml:space="preserve"> в ИВДИВО-полисах мировых, в ИВДИВО-полисе Изначально Вышестоящего Отца с ИВДИВО-зданием, </w:t>
      </w:r>
      <w:r>
        <w:rPr>
          <w:rFonts w:cs="Times New Roman" w:ascii="Times New Roman" w:hAnsi="Times New Roman"/>
          <w:i/>
          <w:iCs/>
          <w:sz w:val="24"/>
          <w:szCs w:val="24"/>
        </w:rPr>
        <w:t>частным, и тремя мировыми, Метагалактическими. Возжигаемся Синтезом трёх видов Жизней с тремя активными Ядрами в головном мозге.</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 наполняем тело, стоящее пред Изначально Вышестоящим Отцом, Синтезом тройной организации Синтеза Жизни: Человека, Компетентного, Полномочного каждого из нас. </w:t>
      </w:r>
    </w:p>
    <w:p>
      <w:pPr>
        <w:pStyle w:val="Normal"/>
        <w:widowControl w:val="false"/>
        <w:spacing w:lineRule="auto" w:line="240" w:before="0" w:after="0"/>
        <w:ind w:firstLine="709"/>
        <w:jc w:val="both"/>
        <w:rPr/>
      </w:pPr>
      <w:r>
        <w:rPr>
          <w:rFonts w:cs="Times New Roman" w:ascii="Times New Roman" w:hAnsi="Times New Roman"/>
          <w:b/>
          <w:i/>
          <w:iCs/>
          <w:sz w:val="24"/>
          <w:szCs w:val="24"/>
        </w:rPr>
        <w:t>И возжигаясь этим, благодарим Изначально Вышестоящего Отца</w:t>
      </w:r>
      <w:r>
        <w:rPr>
          <w:rFonts w:cs="Times New Roman" w:ascii="Times New Roman" w:hAnsi="Times New Roman"/>
          <w:i/>
          <w:iCs/>
          <w:sz w:val="24"/>
          <w:szCs w:val="24"/>
        </w:rPr>
        <w:t>, возвращаемся в данный зал, синтезфизически, развёртываясь собою. И концентрируя Синтез Изначально Вышестоящего Отца каждым из нас, направляем и возжигаем специфику, стилистику, образ, организацию, архетипичность синтеза явления делопроизводства Синтезом в Изначально Вышестоящий Дом Изначально Вышестоящего Отца служением синтеза трёх видов Жизней, четырьмя зданиями, Внутренним миром каждого из нас и синтезом Компетенций в Изначально Вышестоящий Д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не чтобы напоказ было, нет — неправильно подумали. А вот чтобы всё ИВДИВО зарегистрировало принадлежность, организованность, динамичность, постоянство, Поядающесть Огня, в том числе, когда вы действуете, устремляетесь даже на ночной подготовке, </w:t>
      </w:r>
      <w:r>
        <w:rPr>
          <w:rFonts w:cs="Times New Roman" w:ascii="Times New Roman" w:hAnsi="Times New Roman"/>
          <w:b/>
          <w:i/>
          <w:iCs/>
          <w:sz w:val="24"/>
          <w:szCs w:val="24"/>
        </w:rPr>
        <w:t>зафиксировать и распределить Синтез организации вашего Служения</w:t>
      </w:r>
      <w:r>
        <w:rPr>
          <w:rFonts w:cs="Times New Roman" w:ascii="Times New Roman" w:hAnsi="Times New Roman"/>
          <w:i/>
          <w:iCs/>
          <w:sz w:val="24"/>
          <w:szCs w:val="24"/>
        </w:rPr>
        <w:t xml:space="preserve"> в ИВДИВО-зданиях, мировых, в частном ИВДИВО-здании Изначально Вышестоящего Отца в ИВДИВО-полисе Изначально Вышестоящего Отца. И этим осваиваете архетипы. И вот прям включ</w:t>
      </w:r>
      <w:r>
        <w:rPr>
          <w:rFonts w:cs="Times New Roman" w:ascii="Times New Roman" w:hAnsi="Times New Roman"/>
          <w:bCs/>
          <w:i/>
          <w:iCs/>
          <w:sz w:val="24"/>
          <w:szCs w:val="24"/>
        </w:rPr>
        <w:t>и</w:t>
      </w:r>
      <w:r>
        <w:rPr>
          <w:rFonts w:cs="Times New Roman" w:ascii="Times New Roman" w:hAnsi="Times New Roman"/>
          <w:i/>
          <w:iCs/>
          <w:sz w:val="24"/>
          <w:szCs w:val="24"/>
        </w:rPr>
        <w:t>́те, что тремя видами Жизни попробуете или начнёте в течение месяца осваивать 50-й Архетип, а в дальнейшем, с завтрашнего дня, и 51-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правляя в ИВДИВО каждого Синтез, третьей эманацией развёртываем Синтез в подразделении ИВДИВО Служения Красноярск, в подразделение ИВДИВО Служения Бородино, в подразделение ИВДИВО Служения Зеленогорск, в подразделение ИВДИВО Служения Хакассия, в подразделения ИВДИВО, участников Синтеза, и ещё раз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01:26 – 03:17:26)</w:t>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159873236"/>
      <w:bookmarkEnd w:id="9"/>
      <w:r>
        <w:rPr>
          <w:rFonts w:cs="Times New Roman" w:ascii="Times New Roman" w:hAnsi="Times New Roman"/>
          <w:sz w:val="24"/>
          <w:szCs w:val="24"/>
        </w:rPr>
        <w:t xml:space="preserve">Практика № 4. </w:t>
        <w:br/>
        <w:t>Стяжание ИВДИВО-зданий подразделений в 50-м архетипе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повторно, третьим разом, Синтезом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Возжигаемся. Переходим в зал Изначально Вышестоящего Дома Изначально Вышестоящего Отца в 448-ю архетипическую октаву 960-й архетип огня-материи ИВДИВО. Развёртываемся в Изначально Вышестоящем Доме Изначально Вышестоящего Отца пред Аватарами Синтеза Кут Хуми Фаинь телом Ипостаси, Учителя 62-го Синтеза Изначально Вышестоящего Отца. Возжигаем весь Синтез ипостасности Кут Хуми Фаинь Синтезом Мудрости каждого из нас и синтеза нас в синтезе явления тройной организации жизни: Человека, Полномочного и Компетентного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мы стяжаем телом Учителя 62-го Синтеза Изначально Вышестоящего Отца два Синтез Синтеза Изначально Вышестоящего Отца и Синтез Праполномочий Синтеза Изначально Вышестоящего Отца. И, заполняясь Изначально Вышестоящим Аватаром/Аватарессой Синтеза Кут Хуми Фаинь, мы просим Изначально Вышестоящих Аватаров Синтеза Кут Хуми Фаинь развернуть и наделить команду четырёх подразделений ИВДИВО, возжигаемых 62-м Синтезом Изначально Вышестоящего Отца четырьмя ИВДИВО-зданиями подразделений в 50-м архетипе ИВДИВО синтезом соответствующего выражения в ИВДИВО-полисе Изначально Вышестоящего Аватара Синтеза Кут Хуми в явлении Аватаров Синтеза Кут Хуми в четырёх подразделениях. И синтезируемся с Хум Изначально Вышестоящего Аватара Синтеза Кут Хуми, стяжаем четыре, по количеству подразделений, Синтез Синтеза Изначально Вышестоящего Отца и четыре Синтеза Праполномочий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к Изначально Вышестоящему Отцу в 513-ю архетипическую октаву 1025-й архетип огня-материи ИВДИВО Синтезом Изначально Вышестоящего Отца. Становимся телом Ипостаси, Учителем 62-го Синтеза Изначально Вышестоящего Отца. Возжигая ипостасью всю виртуозность служения Изначально Вышестоящему Отцу синтезом ИВДИВО-зданий подразделений. Возжигая внутреннюю синтез-деятельность синтезом личных, командных Планов Синтеза Изначально Вышестоящего Отца синтезом активности организации 50-го архетипа ИВДИВО Си-ИВДИВО Метагалактики Бытия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и расходимся четырьмя командами четырёх подразделений, входящих в 62-й Синтез Изначально Вышестоящего Отца, по залу. Гости, которые из других подразделений, вы входите в состав команды Красноярска. Отдельно становимся синтезом четырёх подразделений. Возжигаем команды ИВДИВО Красноярск, возжигаем команду ИВДИВО Бородино, возжигаем команду ИВДИВО Зеленогорск, возжигаем команду ИВДИВО Хакасия Синтезом Изначально Вышестоящего Отца, естествен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 Хум Изначально Вышестоящего Отца, мы стяжаем четыре ядра Огня Изначально Вышестоящего Отца, прося развернуть, материализовать здания подразделений, ИВДИВО-здания подразделений в ИВДИВО-полисе Аватара Синтеза Кут Хуми 50-го архетипа Метагалактики Си-ИВДИВО Метагалактики Бытия Человека-Посвящённого на — здесь полностью цифра — 5 десятиллионов 192 девятиллиона 296 октиллионов 588 септиллионов 534 секстиллиона 827 квинтиллионов 628 квадриллионов 530 триллионов 496 миллиардов 329 миллионов 220 тысяч 32-й высокой цельной ивдиво-октаво-реальности в ИВДИВО-полисе Изначально Вышестоящего Аватара Синтеза Кут Хуми. И мы направляем шары Огня, четыре шара Огня четырёх команд в ИВДИВО-здания подразделений в явлении ИВДИВО-полиса Изначально Вышестоящего Аватара Синтеза Кут Хуми 50-го архетипа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Хум Изначально Вышестоящего Отца, стяжаем ядра Синтеза ИВДИВО-зданий подразделений каждой коман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бъединяем концентрацию Синтеза команды синтеза четырёх подразделений. Прям почувствуйте, что значит объединить усилия Синтеза команды каждого подразделения пред Отцом. Не когда вы в здании объединяете, а пред Отцом Синтез команды. Кстати, научитесь на Советах синтезировать Синтез команды в объединении Синтеза Изначально Вышестоящего Отца. Хороший навы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в выражении Синтеза Изначально Вышестоящего Отца и в ИВДИВО-полисе Кут Хуми. Ядра Огня Изначально Вышестоящего Отца с 1025-го архетипа развёртываются объёмом громадным, большим объёмом шары Огня, материализующие здания формацией 8192 на 8192 и на 8192 и явления соответствующим Кубом Синтеза количеством матриц, количеством ячеек по видам организации материи 50-го архетипа, синтезом явления 512-го архетипа ИВДИВО с границами парка-сада, -рая, назовём ещё его так, 64 километрами на 64 километра объём площади вокруг ИВДИВО-зданий подразделения каждого из четырёх подразделений. И возжигаемся типовым атрибутом, стандартом, архитектурной отстроенностью парка-сада вокруг ИВДИВО-зданий, с аспектизацией необходимых ключевых моментов, важных по специфике каждого из четырёх подразделений в развитии 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ядрами Синтеза Изначально Вышестоящего Отца, мы переходим из зала Изначально Вышестоящего Отца в зал Изначально Вышестоящего Отца ИВДИВО-зданий подразделений. Развёртываемся на 513-м этаже в зале Изначально Вышестоящего Отца. Каждая команда идёт в вершинный зал Изначально Вышестоящего Отца ИВДИВО-здания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становимся в центре зала вокруг Столпа с Ядром здания подразделения в вершине Столпа подразделения. Синтезируемся с Изначально Вышестоящим Отцом и возжигаем ядро Синтеза ИВДИВО-здания подразделения. Синтезируемся с Изначально Вышестоящим Отцом и самоощущаем, чувствознаем каждого из нас, назовём так, себя в подразделении служения. Возжигаем Синтез Должности, Синтез Полномочий, Синтез Компетенций и Синтез степени Синтезност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фиксируем в этом большом или громадном здании куполообразного явления сферы со шпилем 512-метровым на вершине в зале Изначально Вышестоящего Отца Синтез Изначально Вышестоящего Отца. И, возжигаясь, отражаем, вспыхивая Изначально Вышестоящим Отцом, весь потенциал Синтеза телом каждого из нас. Взаимосинтезируя синтез зданий и каждого из нас в нём Синтезом Должностной Полномочности. И, возжигаясь Изначально Вышестоящим Отцом, мы вспыхиваем синтезом четырёх подразделений, каждая группа в своём здании, ядром Синтеза Изначально Вышестоящего Отца. Преображаемся пред Изначально Вышестоящим Отцом всей командной выразимостью, синтезируясь с Кубом Синтеза ИВДИВО-здания подразделения. И команды подразделения с учётом регулярного управления, служения в здании подразделения возжигаемся Синтезом специализации, организации Синтеза Изначально Вышестоящего Отца. И возжигаемся. Подразделение ИВДИВО Красноярск возжигается Синтезом Созидания. Это специализация Красноярск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 здания подразделения ИВДИВО, вспыхиваем Синтезом явления Изначально Вышестоящего Отца по Столпу вертикально сквозь все 512 этажей. И возжигаем координацию с Кубом Синтеза здания. Каждое подразделение со своим Кубом Синтеза. И возжигаем программу пакета Синтеза работы, действия в залах, в кабинетах, в библиотеках Синтезом ядер Должностной Полномочности, Синтезом ядра Изначально Вышестоящего Аватара Синтеза Кут Хум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ть такое слово, включаем здание. То есть оно просто вашим выходом не факт, что включится. То есть оно сейчас заработало, мы его стяжали. Включаем здание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нцентрируем Синтез в Куб Синтеза и возжигаемся пакетами синтез-деятельности прямого Синтеза Изначально Вышестоящего Отца, развёртывая Синтез в здании. И, возжигаясь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когда вы включаетесь в здание, а есть, когда здание включается в вас. Прям почувствуйте. Хакасия, в особенности. Здание должно быть крепкое. Зеленогорск, здание должно быть крепкое. Бородино, Красноярск, крепость зд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вращаемся в зал к Изначально Вышестоящему Отцу. Возжигаемся и стяжаем реализацию управленческости Синтезом и Огнём синтез-деятельностью, Синтезом Прав Полномочностей деятельностью Аватара/Аватарессы, Владыки/Владычицы, Учителя/Учительницы той направленности синтез-деятельности, которую мы ведём. И, синтезируясь с Изначально Вышестоящим Отцом, стяжаем Синтез Изначально Вышестоящего Отца, прося преобразить каждого из нас и синтез нас на развёртывание и стяжание четырёх зданий подразделений в Си-ИВДИВО Метагалактике Бытия каждым из нас и синтезу четырёх подразделен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мы благодарим Изначально Вышестоящего Отца, благодарим друг друга командами за явление и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ый зал, в физическую реализаци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направляем всё обоснованное в стяжании Синтеза каждого из нас в возжигании Синтез Полномочной Мудрости Аватара/Аватарессы, Учителем/Учительницей 62-го Синтеза Изначально Вышестоящего Отца во внутреннюю имперацию Синтеза. И, оперируя Синтезом, возжигаем его в Изначально Вышестоящем Доме Изначально Вышестоящего Отца. Прям почувствуйте это, когда Мудрость возжигается империруемостью, когда вы империруете исполненным процессом Синтеза в ИВДИВО. Далее направляем в подразделения ИВДИВО Красноярск, Бородино, Зеленогорск и Хакасия. И направляем в ИВДИВО каждого. И в ИВДИВО каждого мы возжигаемся неповторимостью состояния Синтеза мудрой Формы, мудрого Созидания, мудрого Ощущения, мудрой Истинности в каждом из нас и синтезом четырёх подразделений. И пробуем родить, синтезировать, так проще, Синтез Импераций Мудрости служения тем или иным видом Синтеза, на примере Глав подразделений, формированием, синтезированием </w:t>
      </w:r>
      <w:r>
        <w:rPr>
          <w:rFonts w:cs="Times New Roman" w:ascii="Times New Roman" w:hAnsi="Times New Roman"/>
          <w:b/>
          <w:bCs/>
          <w:i/>
          <w:iCs/>
          <w:sz w:val="24"/>
          <w:szCs w:val="24"/>
        </w:rPr>
        <w:t>Синтез Синтеза Мудростью Созиданием Истинности Формы и Ощущения Изначально Вышестоящего Отц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возжигаемся тезой</w:t>
      </w:r>
      <w:r>
        <w:rPr>
          <w:rFonts w:cs="Times New Roman" w:ascii="Times New Roman" w:hAnsi="Times New Roman"/>
          <w:i/>
          <w:iCs/>
          <w:sz w:val="24"/>
          <w:szCs w:val="24"/>
        </w:rPr>
        <w:t xml:space="preserve">, как, я сейчас назову это слово, но вы это знаете, </w:t>
      </w:r>
      <w:r>
        <w:rPr>
          <w:rFonts w:cs="Times New Roman" w:ascii="Times New Roman" w:hAnsi="Times New Roman"/>
          <w:b/>
          <w:bCs/>
          <w:i/>
          <w:iCs/>
          <w:sz w:val="24"/>
          <w:szCs w:val="24"/>
        </w:rPr>
        <w:t>как вето наших действий, либо право наших действий Синтезом в ИВДИВО-здании</w:t>
      </w:r>
      <w:r>
        <w:rPr>
          <w:rFonts w:cs="Times New Roman" w:ascii="Times New Roman" w:hAnsi="Times New Roman"/>
          <w:i/>
          <w:iCs/>
          <w:sz w:val="24"/>
          <w:szCs w:val="24"/>
        </w:rPr>
        <w:t>. И то, что вы понимаете, как служите, как действуете, какую синтез-деятельность ведёте, это ваша теза на месяц, на год или на годы служения в специализации вашей деятель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этим развёртыванием Синтеза выходим из практики. Аминь.</w:t>
      </w:r>
    </w:p>
    <w:p>
      <w:pPr>
        <w:pStyle w:val="Normal"/>
        <w:spacing w:lineRule="auto" w:line="240" w:before="0" w:after="0"/>
        <w:ind w:firstLine="540"/>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09:46 – 01:28:5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10" w:name="__RefHeading___Toc159873237"/>
      <w:bookmarkEnd w:id="10"/>
      <w:r>
        <w:rPr>
          <w:rFonts w:cs="Times New Roman" w:ascii="Times New Roman" w:hAnsi="Times New Roman"/>
          <w:sz w:val="24"/>
          <w:szCs w:val="24"/>
        </w:rPr>
        <w:t>Практика № 5</w:t>
      </w:r>
      <w:r>
        <w:rPr>
          <w:rFonts w:cs="Times New Roman" w:ascii="Times New Roman" w:hAnsi="Times New Roman"/>
          <w:b w:val="false"/>
          <w:sz w:val="24"/>
          <w:szCs w:val="24"/>
        </w:rPr>
        <w:t xml:space="preserve"> </w:t>
        <w:br/>
      </w:r>
      <w:r>
        <w:rPr>
          <w:rFonts w:cs="Times New Roman" w:ascii="Times New Roman" w:hAnsi="Times New Roman"/>
          <w:sz w:val="24"/>
          <w:szCs w:val="24"/>
        </w:rPr>
        <w:t>Стяжание 9-рицы Истины Изначально Вышестоящего Отца и 9-рицы Мудрости Изначально Вышестоящего Отца. Стяжание четырёх Истин четырём Подразделениям. Стяжание девяти видов Мудрости в выражении трех Жизней — Человека, Компетентного,</w:t>
        <w:br/>
        <w:t xml:space="preserve"> Полномочного. </w:t>
        <w:br/>
        <w:t xml:space="preserve">Стяжание 9-рицы Мудрости и Истины в 1024 Архетипические и </w:t>
        <w:br/>
        <w:t>Метагалактические Части</w:t>
      </w:r>
    </w:p>
    <w:p>
      <w:pPr>
        <w:pStyle w:val="Normal"/>
        <w:widowControl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в каждом из нас. Синтезируемся с Изначально Вышестоящими Аватарами Синтеза Кут Хуми Фаинь. Возжигаем три вида жизни. Жизнь Человека, жизнь Компетентного, жизнь Полномочного Учителем, Учительницей 62 Синтез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еходим в форме Учителя 62 Синтеза Изначально Вышестоящего Отца в зал к Изначально Вышестоящему Аватару Синтеза Кут Хуми в 960 Архетип огня-материи ИВДИВО. Развёртываемся Синтезом Изначально Вышестоящего Отца пред Изначально Вышестоящими Аватарами Синтеза Кут Хуми Фаинь. Выходим выходом Ипостасной позицией Учителя Синтеза. И вот выходом в зал телесно совершаем организованность синтезирования всей телесностью, однородной телесностью Учителя Синтеза Изначально Вышестоящего Отца, стяжая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ому из нас. И мы просим преобразить каждого из нас и Синтез нас на явления Мудрости Изначально Вышестоящего Отца 9-рицей Истины Изначально</w:t>
      </w:r>
      <w:r>
        <w:rPr>
          <w:rFonts w:cs="Times New Roman" w:ascii="Times New Roman" w:hAnsi="Times New Roman"/>
          <w:b/>
          <w:i/>
          <w:sz w:val="24"/>
          <w:szCs w:val="24"/>
        </w:rPr>
        <w:t xml:space="preserve"> </w:t>
      </w:r>
      <w:r>
        <w:rPr>
          <w:rFonts w:cs="Times New Roman" w:ascii="Times New Roman" w:hAnsi="Times New Roman"/>
          <w:i/>
          <w:sz w:val="24"/>
          <w:szCs w:val="24"/>
        </w:rPr>
        <w:t xml:space="preserve">Вышестоящего Отца от базиса Истины до общего Истины, тем самым выработав Мудрость и Тезу Изначально Вышестоящего Отца Синтезом от Учения Мудрости до жизненной Мудрости Изначально Вышестоящего Отца, ведущей каждого из нас и группу четырёх подразделений Философией Синтеза Изначально Вышестоящего Отца Синтезом 1024-х Частей октавно-метагалактических, девятью видами Мудрост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возжигаемся двумя видами Синтеза Изначально Вышестоящих Аватаров Синтеза Кут Хуми Фаинь. Синтезируемся с Хум Изначально Вышестоящих Аватаров Синтеза Кут Хуми Фаинь и просим наделить нас и помочь синтезировать от Жизненной Мудрости Человека до Синтезной Мудрости Отца или Мудрости Учения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Аватарами Синтеза Кут Хуми Фаинь стяжаем 9-р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раз Ист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арадигмальные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атегории Ист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ритерии Ист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арадигмальность Ист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Феномен Ист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ущее Ист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сточник Истины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азис Исти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сим синтезировать, стяжая десять Синтезов Изначально Вышестоящего Отца. Синтез явления Синтеза Части Изначально Вышестоящего Отца каждому участнику 62 Синтеза Изначально Вышестоящего Отца и синтезом четырёх подразделений, прося записать и вписать 9-рицу Истины от общего Истины до базиса Истины в выражение Абсолютности Изначально Вышестоящего Отца Частью Абсолют, в выражение Сознания Изначально Вышестоящего Отца, в выражение Эталонности Изначально Вышестоящего Отца, и в выражение Нити Синтеза Изначально Вышестоящего Отца 9-рицами выражения Синтеза Истины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Владыка сказал Красноярску, что вы разделяете Абсолют и Созидания как разные явления Синтеза. Объедините их собою, вы их разъединили. И возжигаясь, и, кстати, тогда Сознание перетягивает Созидания. Не потому, что оно Истинностью не действует, а потому, что ему проще отсозидать, чем Истинностью претворить. И идёт, знаете, как лоскутное одеяло, которое перетягивается на ближайшую Часть, которая такой вот подушкой буфера начинает приближать работу Истины в каждом. По этому, и срабатывает на Сознании Созидания. По тому, что само явление подразделения Абсолюта не держит Созидание, как внутреннее Ядро. У вас тут Ядро даже Соз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Аватаром Синтетеза Кут Хуми мы стяжаем четыре Истины четырём подразделениям: Красноярску, Бородино, Зеленогорску, Хакасии синтезом от базиса Истины до общего Истины Изначально Вышестоящего Отца</w:t>
      </w:r>
      <w:r>
        <w:rPr>
          <w:rFonts w:cs="Times New Roman" w:ascii="Times New Roman" w:hAnsi="Times New Roman"/>
          <w:b/>
          <w:i/>
          <w:sz w:val="24"/>
          <w:szCs w:val="24"/>
        </w:rPr>
        <w:t>.</w:t>
      </w:r>
      <w:r>
        <w:rPr>
          <w:rFonts w:cs="Times New Roman" w:ascii="Times New Roman" w:hAnsi="Times New Roman"/>
          <w:i/>
          <w:sz w:val="24"/>
          <w:szCs w:val="24"/>
        </w:rPr>
        <w:t xml:space="preserve"> И синтезируясь, с Изначально Вышестоящим Отцом переходим в зал к Изначально Вышестоящему Отцу, развёртываемся в 1025 архетипе ИВДИВО. Становимся пред Изначально Вышестоящим Отцом, приветствуя Изначально Вышестоящего Отца. И стяжая, Синтез Изначально Вышестоящего Отца мы просим преобразить каждого из нас и синтез нас на две части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вой частью практики. Стяжаю 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 явления базиса 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точника 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ущего 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еномена 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арадигмальности Истины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ритериев Истины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атегорий 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арадигмальных инструментов Изначально Вышестоящего Отца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б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рукописное явление расшифровки баз данных, вносимых и сохраняемых Изначально Вышестоящим Отцом в 9-ричное выражения пула Синтеза Истины Изначально Вышестоящего Отца. И просим Изначально Вышестоящего Отца выделить Синтез первой частью практики на преображения Синтеза Истины четырёх подразделений Изначально Вышестоящего Отца, если таковая имеется в подразделе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Если нет, просим синтезировать и сотворить, внутренним потенциалом Синтеза 62-го Синтеза Изначально Вышестоящего Отца концентрацией носителя телесно Истинны Изначально Вышестоящего Отца в Абсолюте Изначально Вышестоящего Отца синтезом состава подразделения ИВДИВО Красноярск, присутствующих на 62 Синтез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ражением носителя Сознания Изначально Вышестоящего Отца синтезом состава подразделения ИВДИВО Бородино Синтезом Истины Изначально Вышестоящего Отца. Выразителем составом командного явления Синтезом Эталонности составом подразделения ИВДИВО Зеленогорск, присутствующем на 62 Синтезе Изначально Вышестоящего Отца Истино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разимостью командности подразделения внесением Нити Синтеза Изначально Вышестоящего Отца командой подразделения ИВДИВО Хакасия Истиной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на тело каждого из нас пред Изначально Вышестоящим Отцом синтезом четырёх команд, участники Синтеза из других подразделений в команду Красноярска. Возжигаемся на теле фиксируемым Синтезом Истины Изначально Вышестоящего Отца и стяжаем 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9-рицу видов Истины Изначально Вышестоящего Отца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9-ть видов Мудрости Изначально Вышестоящего Отца </w:t>
      </w:r>
      <w:r>
        <w:rPr>
          <w:rFonts w:cs="Times New Roman" w:ascii="Times New Roman" w:hAnsi="Times New Roman"/>
          <w:i/>
          <w:sz w:val="24"/>
          <w:szCs w:val="24"/>
        </w:rPr>
        <w:t xml:space="preserve">от Учения Мудрости Изначально Вышестоящего Отца до Жизненной 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просим развернуть, преобразить и наделить каждого из </w:t>
      </w:r>
      <w:r>
        <w:rPr>
          <w:rFonts w:cs="Times New Roman" w:ascii="Times New Roman" w:hAnsi="Times New Roman"/>
          <w:b/>
          <w:i/>
          <w:sz w:val="24"/>
          <w:szCs w:val="24"/>
        </w:rPr>
        <w:t xml:space="preserve">нас глубиной виртуозности Мудрости как удвоенным ростом с Изначально Вышестоящим Отцом тезированием Импераций синтезом первого этапа Изначально Вышестоящим Отцом возрастания Источников девяти видов Мудрости в каждом из нас и в Синтезе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Отцом, преображаемся Синтезом, стя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ение Мудрости Изначально Вышестоящего Отца — Уч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Энциклопедичность Мудрости Изначально Вышестоящего Отца — Энциклопедие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Философскую Мудрость Изначально Вышестоящего Отца — Философие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Парадигмальность Мудрости Изначально Вышестоящего Отца — Парадигмо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Цивилизованность Мудрости Изначально Вышестоящего Отца — ИВДИВО Изначально Вышестоящего Отца Цивилиз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Имперскость Мудрости Изначально Вышестоящего Отца — выражением Имперскости Конституциональ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Научную Мудрость Изначально Вышестоящего Отца — Науко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Материальную Мудрость Изначально Вышестоящего Отца — Материей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Жизненную Мудрость Изначально вышестоящего Отца — Жизнью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еображаемся Синтезом Изначально Вышестоящего Отца. Мы стяжаем девять Синтезов Изначально Вышестоящего Отца каждому из нас и Синтезу нас. И возжигаясь Изначально Вышестоящим Отцом, вспыхиваем Изначально Вышестоящим Домом Изначально Вышестоящего Отца. Возжигаемся основой ИВДИВО Учением Изначально Вышестоящего Отца об ИВДИВО в каждом из нас 62-ым порядком его разработки, осмысления, переосмысления и сознательного применения в Служении в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вспыхивая девятью видами Мудрости Изначально Вышестоящего Отца, 9-рицей Истины Изначально Вышестоящего Отца входим во второй этап практики. И просим преобразить Изначально Вышестоящего Отца каждого из нас и синтез нас. Стяжая Синтез Изначально Вышестоящего Отца каждому из нас 9-рицей Мудрости в каждой из 1024 Частей в трёх видах жизней: Человек, Компетентный, Полномочный Изначально Вышестоящего Отца в синтезе явлений девяти видов Истины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стяжаем 9216 Мудростей Изначально Вышестоящего Отца, прося развернуть и записать 9216 Истин Изначально Вышестоящего Отца в каждой из 1024-х архитепических метагалактических Частей, где 512 архитепических, 512 метагалактических Частей, действующих в нас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по девять видов Мудростей в каждую из 1024-х архитепических - метагалактических Частей Изначально вышестоящего Отца. И возжигаясь Изначально Вышестоящим Отцом, возжигаемся, стяжаем у Изначально Вышестоящего Отца 9216 Синтезов Изначально Вышестоящего Отца и запахтываясь, впитываем в каждую Часть Изначально Вышестоящего Отца Синтез Изначально Вышестоящего Отца 9-рицы видов Мудрости Изначально Вышестоящего Отца собою. И углубляем в каждую Часть по девять видов Мудрости, девять видов Синтеза, возжигая 9216 Мудросте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возжигаем три вида жизни Изначально Вышестоящего Отца в каждом из нас. И стяжаем у Изначально Вышестоящего Отца девять видов 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яжая девять видов Мудростей Изначально Вышестоящего Отца Полномочном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яжаем девять видов Мудрости Изначально Вышестоящего Отца Компетентному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девять видов Мудрости Человеку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разработку, применения и физическую перестройку в умении не просто практиковать, а дееспособно быть готовым в ведении самого себя, служения каждого из нас, физическом применении, тремя видами исполн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каждому из нас и Синтезу нас, мы возжигаемся Изначально Вышестоящим Отцом и стяжаем </w:t>
      </w:r>
      <w:r>
        <w:rPr>
          <w:rFonts w:cs="Times New Roman" w:ascii="Times New Roman" w:hAnsi="Times New Roman"/>
          <w:b/>
          <w:i/>
          <w:sz w:val="24"/>
          <w:szCs w:val="24"/>
        </w:rPr>
        <w:t>Вершину внутренней предопределённости пределов растущей Мудрости Изначально Вышестоящего Отца в каждом из нас и синтеза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просим Изначально Вышестоящего Отца выработать некий предел свойств, возможностей, качеств, особенностей, специфик возможностей каждого из нас ростом познания Совершенства Изначально Вышестоящего Отца вершиной достигаемых результат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вот послушайте в зале, в чём ваша предельность внутренней Философии. Вот мы стяжали девять её видов в трёх видах жизни, в 1024-х Частях. Вот в чём вершина, как совершенства предельности растущего Эталона в Учителя, растущего Совершенства во Владыки. То, что любой предел устанавливается Истиной. Мы сейчас стяжали девять видов Истин от общей Истины до базовой Истины и предельность внутри так, скажем, стала. Она предопределена. То есть то, что мы смогли выразить или там стяжать, синтезировать, углубиться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мы просим выработать такой </w:t>
      </w:r>
      <w:r>
        <w:rPr>
          <w:rFonts w:cs="Times New Roman" w:ascii="Times New Roman" w:hAnsi="Times New Roman"/>
          <w:b/>
          <w:i/>
          <w:sz w:val="24"/>
          <w:szCs w:val="24"/>
        </w:rPr>
        <w:t>трёхумверантный принцип действия Вершина — Истина — Предельность</w:t>
      </w:r>
      <w:r>
        <w:rPr>
          <w:rFonts w:cs="Times New Roman" w:ascii="Times New Roman" w:hAnsi="Times New Roman"/>
          <w:i/>
          <w:sz w:val="24"/>
          <w:szCs w:val="24"/>
        </w:rPr>
        <w:t xml:space="preserve">, которым мы внутри развив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так будет правильно сказать, </w:t>
      </w:r>
      <w:r>
        <w:rPr>
          <w:rFonts w:cs="Times New Roman" w:ascii="Times New Roman" w:hAnsi="Times New Roman"/>
          <w:b/>
          <w:i/>
          <w:sz w:val="24"/>
          <w:szCs w:val="24"/>
        </w:rPr>
        <w:t>раскрепощённость любой Вершинности в запредельности Истины каждого из нас.</w:t>
      </w:r>
      <w:r>
        <w:rPr>
          <w:rFonts w:cs="Times New Roman" w:ascii="Times New Roman" w:hAnsi="Times New Roman"/>
          <w:i/>
          <w:sz w:val="24"/>
          <w:szCs w:val="24"/>
        </w:rPr>
        <w:t xml:space="preserve"> И возжигаясь Изначально Вышестоящим Отцом, преображаемся Синтезом Изначально Вышестоящего Отца, услышанным, либо прожитом как опытом в практике, наделённости от Отца в стяжаниях. Либо соизмеримым, вот то, что можно сейчас прожить, соизмерить, почувствовать в теле, как устойчивое, безмолвное сопереживание внутреннего течение Синтеза от стяжённого или стяжаемого. И возжигаясь Изначально Вышестоящим Отцом, преображаемся услышанным или воспринятым.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Изначально Вышестоящую Аватарессу Синтеза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данный зал, физическое явления. И направляем концентрацию Синтеза всего стяжённого возажжённого в Изначально Вышестоящий Дом Изначально Вышестоящего Отца, в подразделения ИВДИВО Красноярск, возжигая Синтез Абсолютной Истины Изначально Вышестоящего Отца в каждом из нас Синтезом Мудрости в Абсолютном росте Созидания Изначально Вышестоящего Отца. Возжигаем Синтез Истины в выражении Сознания Истины Изначально Вышестоящего Отца, внутренней Абсолютной Истинностью Изначально Вышестоящего Отца. В Бородино направляем Синтез. И прям так не жалеем, не жалеем, так массово, массивно развёртываем Синтез.</w:t>
      </w:r>
      <w:r>
        <w:rPr>
          <w:rFonts w:cs="Times New Roman" w:ascii="Times New Roman" w:hAnsi="Times New Roman"/>
          <w:sz w:val="24"/>
          <w:szCs w:val="24"/>
        </w:rPr>
        <w:t xml:space="preserve"> </w:t>
      </w:r>
      <w:r>
        <w:rPr>
          <w:rFonts w:cs="Times New Roman" w:ascii="Times New Roman" w:hAnsi="Times New Roman"/>
          <w:i/>
          <w:sz w:val="24"/>
          <w:szCs w:val="24"/>
        </w:rPr>
        <w:t>Грубо говоря, должно быть сейчас дела, всем подразделением ИВДИВО Бородино. Не так, что отэманировали, волна какая-то первая пошла и забыли, нет. До каждого подразделения вы готовы там, если надо вплоть до того, что служить. Любой развёрткой эманации Синтеза вы служите другому подразделению, развёртывая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ее направляем Синтез, возжигая Абсолют Эталоности Изначально Вышестоящего Отца в подразделения ИВДИВО Зеленогорск. Возжигаем Истинную Форму Изначально Вышестоящего Отца и направляем Синтез в подразделения ИВДИВО Зеленогорск, возжигаем его. Направляем явления Синтеза в Истину Нити Синтеза Изначально Вышестоящего Отца, развёртывая набор Синтеза Ядер Синтеза, формирующих Нить Синтеза Истиной в оформленности её.</w:t>
      </w: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ем Ощущения Истины в теле, прям поощущать, нам повезло, что Хакасия с нами. Вот весь этот курс она нам даёт такое утончённое Ощущение. Хоть даже сама того не понимает, но вот даёт такое Ощущение. Вы не до оцениваете Ощущения. Списываете его только на первый вид жизни, нужно развивать Ощущения Компетентного и Полномочного. Они не такие как Ощущения человеческого порядка, даже телесного сопереживания. Ощущение не обязательно идёт т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направляя, возжигаем синтез четырёх развёртывающихся Синтезов в цельности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оследним этапом фиксации развёртывании Синтеза фиксируем в ИВДИВО каждого. И этим направленным вектором Синтеза выходим из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3:00 – 02:14:41)</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1" w:name="__RefHeading___Toc159873238"/>
      <w:bookmarkEnd w:id="11"/>
      <w:r>
        <w:rPr>
          <w:rFonts w:cs="Times New Roman" w:ascii="Times New Roman" w:hAnsi="Times New Roman"/>
          <w:sz w:val="24"/>
          <w:szCs w:val="24"/>
        </w:rPr>
        <w:t xml:space="preserve">Практика № 6. </w:t>
        <w:br/>
        <w:t>Стяжание 254-й Части - Тела Отец-человек-субъекта Соль-ИВДИВО Октавы Метагалактики Человека-Посвящённого 512-ричного выражения Октавно и Метагалактических Частей Синтезом Изначально Вышестоящего Отца. Стяжание фрагмента Мудрости Изначально Вышестоящего Отца. Стяжание четырёх видов Мудрости. Наделение двумя стандартными Компетенциями: четвёртой ИВДИВО-Октавной Иерархизацией и четвёртой Октавной Иерархизацией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Пойдём в 960-й архетип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62-м Синтезом Изначально Вышестоящего Отца и возжигаемся Философией как течением Мудрости, организацией позиции Учителя Синтеза в субъектности роста Наблюдателя 62-м Синтезом Изначально Вышестоящего Отца, действующим Синтезом Изначально Вышестоящего Отца. Возжигаемся Синтезом Ядер Философии в 62-х Ядрах Синтеза Изначально Вышестоящего Отца, либо в формирующемся 62-м и в шестидесяти одном Ядре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нутри 1024-мя источниками Ядер Синтеза Истины Изначально Вышестоящего Отца в растущем Сущем с Изначально Вышестоящим Отцом Я-Настоящим Учителем Синтеза каждым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Изначально Вышестоящими Аватарами Синтеза Кут Хуми Фаинь и делаем Синтез, именно делаем Синтез, Я-Настоящим качественно дееспособным и переходим всей организованной насыщенностью Синтеза в зал Изначально Вышестоящего Дома Изначально Вышестоящего Отца в 960-й архетип ИВДИВО в 448-ю Архетипическую Октаву, развёртываемся в Доме, Изначально Вышестоящем Доме Изначально Вышестоящего Отца пред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пробуйте станьте. Вот не на автоматике выйдите, автоматически мы все умеем выходить, а вот стать, развернувшись Синтезом возожжённой Философии Источниками 1024-х Частей Ядрами Синтеза в предыдущих объёмах стяжания. Просим Аватара Синтеза Кут Хуми оформить Синтез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в форме Учителя, Учительницы 62-м Синтезом Изначально Вышестоящего Отца и стяжаем аватарскую телесную синтез-реализацию в учительскости растущей телесности Учителя-Владык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Аватаром Синтеза Кут Хуми, заметьте Аватаресса Фаинь не вышла в зал, стяжаем Синтез Синтеза Изначально Вышестоящего Отца, и </w:t>
      </w:r>
      <w:r>
        <w:rPr>
          <w:rFonts w:cs="Times New Roman" w:ascii="Times New Roman" w:hAnsi="Times New Roman"/>
          <w:b/>
          <w:i/>
          <w:sz w:val="24"/>
          <w:szCs w:val="24"/>
        </w:rPr>
        <w:t xml:space="preserve">просим преобразить каждого из нас и синтез нас на стяжание Тела Отец-человек-субъекта Соль-ИВДИВО Октавы Метагалактики </w:t>
      </w:r>
      <w:r>
        <w:rPr>
          <w:rFonts w:cs="Times New Roman" w:ascii="Times New Roman" w:hAnsi="Times New Roman"/>
          <w:i/>
          <w:sz w:val="24"/>
          <w:szCs w:val="24"/>
        </w:rPr>
        <w:t xml:space="preserve">Человека-Посвящённого в соответствующем явлении 254-й Части 512-ричного выражения Октавно и Метагалактических Частей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ходим в явление Синтеза Изначально Вышестоящего Отца, так же стяжая Синтез Синтеза Изначально Вышестоящего Отца в подготовке к стяжанию фрагмента Мудрости Изначально Вышестоящего Отца каждому из нас и синтезу нас, а также 4-рицы оперирования Мудрости Изначально Вышестоящего Отца для последующей работы в ночной деятель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возжиг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можете сейчас у Кут Хуми, вы так в хорошем сейчас тонусе, я бы сказала, активно-ярком осознанном, можете спросить, вот как Кут Хуми видит внутри активность, философскость, может быть такую изощрённость императивности, упорядоченность Сущим Изначально Вышестоящего Отца, в разработанности или в преодолении тех или иных несовершенств, может в пиковости организации Синтеза. Просто как Кут Хуми видит вашу внутреннюю и внешнюю актив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ответом Аватара Синтеза Кут Хуми, мы синтезируемся с Изначально Вышестоящим Аватаром Синтеза Отец-человек-землянином Изначально Вышестоящего Отца Соль-ИВДИВО Октавы Метагалактики в зале Изначально Вышестоящего Аватара Синтеза Кут Хуми, это 254-й Аватар Синтеза. И </w:t>
      </w:r>
      <w:r>
        <w:rPr>
          <w:rFonts w:cs="Times New Roman" w:ascii="Times New Roman" w:hAnsi="Times New Roman"/>
          <w:b/>
          <w:i/>
          <w:sz w:val="24"/>
          <w:szCs w:val="24"/>
        </w:rPr>
        <w:t xml:space="preserve">стяжаем Синтез Тело Отец-человек-землянина Соль-ИВДИВО Октавы Метагалактики </w:t>
      </w:r>
      <w:r>
        <w:rPr>
          <w:rFonts w:cs="Times New Roman" w:ascii="Times New Roman" w:hAnsi="Times New Roman"/>
          <w:i/>
          <w:sz w:val="24"/>
          <w:szCs w:val="24"/>
        </w:rPr>
        <w:t xml:space="preserve">Человека-Посвящённого Изначально Вышестоящего Отца каждому из нас и синтезу нас. Знакомимся с Изначально Вышестоящим Аватаром Синтеза Изначально Вышестоящего Отца, и просим преобразить каждого из нас и синтез нас на явление 254-й Части Изначально Вышестоящего Отца в реализации развёрнутости Синтеза количеством оперированности Синтеза и операционности Синтеза всем объёмом диалектической Мудрости в насыщенности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в выражении Синтеза Тела Отец-человек-землянина Соль-ИВДИВО Октавы Метагалактики, преображаемся в зале пред Изначально Вышестоящим Аватаром Синтеза Кут Хуми. И попробуйте сопережить 254-е Начало Синтеза Тела Отец-человек-землянина в Соль-ИВДИВО Октавы Метагалактик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сопряжённости Синтеза мы синтезируемся с Изначально Вышестоящим Отцом, переходим в зал Изначально Вышестоящего Отца, в 1025-й архетип ИВДИВО. Синтезируемся с Изначально Вышестоящим Отцом, возжигаемся вначале, развёртываемся Телом Учителя Синтеза в ИВДИВО каждого, и формируем концентрацию Синтеза Изначально Вышестоящего Аватара Синтеза Отец-человек-землянина синтезом Соль-ИВДИВО Октавы Метагалактики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 ИВДИВО Изначально Вышестоящего Отца ИВДИВО каждого, и синтезируем, координируем собою синтез организации ИВДИВО каждого с ИВДИВО Изначально Вышестоящего Отца Синтезом Тела Аватара Синтеза 254-й Частью. И синтезируясь с Изначально Вышестоящим Отцом, просим наделить каждого из нас и синтез нас,</w:t>
      </w:r>
      <w:r>
        <w:rPr>
          <w:rFonts w:cs="Times New Roman" w:ascii="Times New Roman" w:hAnsi="Times New Roman"/>
          <w:b/>
          <w:i/>
          <w:sz w:val="24"/>
          <w:szCs w:val="24"/>
        </w:rPr>
        <w:t xml:space="preserve"> стяжая 254-ю Октавную и Метагалактическую Часть Архетипическим явлением Синтеза Изначально Вышестоящего Отца каждым из нас. </w:t>
      </w:r>
      <w:r>
        <w:rPr>
          <w:rFonts w:cs="Times New Roman" w:ascii="Times New Roman" w:hAnsi="Times New Roman"/>
          <w:i/>
          <w:sz w:val="24"/>
          <w:szCs w:val="24"/>
        </w:rPr>
        <w:t>И в этом явлении Части, мы</w:t>
      </w:r>
      <w:r>
        <w:rPr>
          <w:rFonts w:cs="Times New Roman" w:ascii="Times New Roman" w:hAnsi="Times New Roman"/>
          <w:b/>
          <w:i/>
          <w:sz w:val="24"/>
          <w:szCs w:val="24"/>
        </w:rPr>
        <w:t xml:space="preserve"> стяжаем фрагмент Мудрости Изначально Вышестоящего Отца в несении 254-й Частью Телом Отец-человек-землянина Изначально Вышестоящего Отца Соль-ИВДИВО Октавы Метагалактики </w:t>
      </w:r>
      <w:r>
        <w:rPr>
          <w:rFonts w:cs="Times New Roman" w:ascii="Times New Roman" w:hAnsi="Times New Roman"/>
          <w:i/>
          <w:sz w:val="24"/>
          <w:szCs w:val="24"/>
        </w:rPr>
        <w:t xml:space="preserve">фрагментом 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в сотворённом Теле Отец-человек-землянина Изначально Вышестоящего Отца Соль-ИВДИВО Октавы Метагалактики фрагментом Мудрости Изначально Вышестоящего Отца, и вспыхиваем Мудростью как субстанциональностью синтеза субъядерностей с записями объёма Синтеза в выражении концентрации избыточности Света Изначально Вышестоящего Отца избыточностью Мудрости Изначально Вышестоящего Отца Тезами Изначально Вышестоящего Отца каждым из нас и синтезом нас, от явления синтеза Тез в выражении - от Неотчуждённости до Общего явления 16-рицы 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 Тело Отец-человек-землянина Соль-ИВДИВО Октавы Метагалактики, </w:t>
      </w:r>
      <w:r>
        <w:rPr>
          <w:rFonts w:cs="Times New Roman" w:ascii="Times New Roman" w:hAnsi="Times New Roman"/>
          <w:b/>
          <w:i/>
          <w:sz w:val="24"/>
          <w:szCs w:val="24"/>
        </w:rPr>
        <w:t>стяжаем Творение Изначально Вышестоящего Отца Мудрости Изначально Вышестоящего Отца в каждом из нас и в синтезе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w:t>
      </w:r>
      <w:r>
        <w:rPr>
          <w:rFonts w:cs="Times New Roman" w:ascii="Times New Roman" w:hAnsi="Times New Roman"/>
          <w:sz w:val="24"/>
          <w:szCs w:val="24"/>
        </w:rPr>
        <w:t>1024</w:t>
      </w:r>
      <w:r>
        <w:rPr>
          <w:rFonts w:cs="Times New Roman" w:ascii="Times New Roman" w:hAnsi="Times New Roman"/>
          <w:i/>
          <w:sz w:val="24"/>
          <w:szCs w:val="24"/>
        </w:rPr>
        <w:t xml:space="preserve"> 1025-ллиона Мудростей Изначально Вышестоящего Отца, возжигая 254-е Тело Отец-человек-землянина Соль-ИВДИВО Октавы Метагалактик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Синтезом фрагмента Мудрости Изначально Вышестоящего Отца огненно и синтез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Истину 62-го Синтеза Изначально Вышестоящего Отца, стяжая её постижимость, разработку синтезом вершин реализации Компетентного, Полномочного, Человека 6-рицей реализации Изначально Вышестоящего Отца, от Полномочного до Антропного в каждом из нас и в синтезе нас. И стяжаем оперирование 64 Частностями 62-ым явлением Мудрости Изначально Вышестоящего Отца в каждом из нас. И развёртываем в ИВДИВО каждого должностно-организованным Синтезом, синтезом дуумвиратности и Учителем 62-го Синтеза и Должностно Полномочным в ответственности за такое-то Начало организации Синтеза Изначально Вышестоящего Отца, синтез-реализацию 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попросите Отца направить Мудрость на дела, проекты, задачи, условия, цели, устремления каждого из вас, которые вы знаете, которые вы развиваете, которые вы поддерживаете собою. </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Мудрость Изначально Вышестоящего Отца в Мудрости Частностей Изначально Вышестоящего Отца каждому из нас. И просим Изначально Вышестоящего Отца наделить Человека-Учителя 62-м Синтезом Изначально Вышестоящего Отца в выражении 4-рицы Мудрости, стяжая 4-рицу Понимания, Различения, Распознания и Познания Мудрости Изначально Вышестоящего Отца каждым из нас и в синтезе нас Проектами, Организациями, Управлениями, ИВДИВО-Отделами, задачами, целями, в реализации Мудрости</w:t>
      </w:r>
      <w:r>
        <w:rPr>
          <w:rFonts w:cs="Times New Roman" w:ascii="Times New Roman" w:hAnsi="Times New Roman"/>
          <w:sz w:val="24"/>
          <w:szCs w:val="24"/>
        </w:rPr>
        <w:t xml:space="preserve"> </w:t>
      </w:r>
      <w:r>
        <w:rPr>
          <w:rFonts w:cs="Times New Roman" w:ascii="Times New Roman" w:hAnsi="Times New Roman"/>
          <w:i/>
          <w:sz w:val="24"/>
          <w:szCs w:val="24"/>
        </w:rPr>
        <w:t xml:space="preserve">в Служении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тепенью реализации 50-го архетипа План Синтеза Изначально Вышестоящего Отца 4-ричной Мудростью Изначально Вышестоящего Отца, </w:t>
      </w:r>
      <w:r>
        <w:rPr>
          <w:rFonts w:cs="Times New Roman" w:ascii="Times New Roman" w:hAnsi="Times New Roman"/>
          <w:b/>
          <w:i/>
          <w:sz w:val="24"/>
          <w:szCs w:val="24"/>
        </w:rPr>
        <w:t>стяжаем: Познание Мудрости Изначально Вышестоящего Отца, стяжаем Распознание Мудрости Изначально Вышестоящего Отца, стяжаем Различение Мудрости Изначально Вышестоящего Отца, и стяжаем Понимание Мудрости Изначально Вышестоящего Отца каждому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циентизм Синтеза Знания и глубины проживания в росте живой Мудрости Синтезом Служен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еображаемся фрагментом Мудрости Изначально Вышестоящего Отца 4-ричным его явлением в каждом из нас. И запуская процесс, утверждаем, не единоразовое стяжание только сейчас, а постоянное движение психодинамического вития живой Мудрости в цельности условий, действующих и практикующихся нами. И просим Изначально Вышестоящего Отца, вспыхивая 4-рицей оперирования базовой Мудростью Изначально Вышестоящего Отца в реорганизации любых внутренних процессов, которые мы соведём с Аватарами Синтеза Изначально Вышестоящего Аватара Синтеза Кут Хуми в Организациях, Управлениях, ИВДИВО-Отделах, организовать Синтез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четыре Синтеза Изначально Вышестоящего Отца, прося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физически применяясь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закреплении стяжённого возвращаемся в зал к Изначально Вышестоящему Аватару Синтеза Кут Хуми. Развёртываемся компакт-стяжанием в Теле каждого из нас, в активации творения и синтезирования Тела Отец-человек-землянина Изначально Вышестоящего Отца Соль-ИВДИВО Октавы Метагалактики. Развёртываемся в 5 десятиллионов 192 девятиллионов 296 октиллионов 858 септиллионов 534 секстиллионов 827 квинтиллионов 628 квадриллионов 530 триллионов 496 миллиардов 329 миллионов 220 тысяч 032-й высокой цельной ивдиво-октаво-реальности, становимся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ом Синтеза Кут Хуми, стяжаем Синтез Изначально Вышестоящего Отца явлением цели следующей практики Синтеза двух Компетенций, стяжая у Аватара Синтеза Кут Хуми цель Диалектики — разрешение противоречий. И просим Аватара Синтеза Кут Хуми в 4-ричной Мудрости и во фрагменте Мудрости на дневной подготовке, ночной синтез-деятельности и подготовке разрешить максимум внутренних противоречий в поисках Истины в вышестоящем выражении Синтеза для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устремитесь настроиться, когда, разрешая противоречия, мы ищем Истину в вышестоящем — у Аватаров Синтеза в Организациях, в ИВДИВО-Отделах, и разрабатываемся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Аватара Синтеза Кут Хуми аксиоматичность внутреннего различения Синтеза Истины Изначально Вышестоящего Отца Синтезом Начал, стяжая у Аватара Синтеза Кут Хуми и наделяя данностью начального уровня либо явления в росте компетентности всего того, что мы замечаем, что есть, что синтезируем синтезом фундаментальностей 64-х. И возжигаясь Началами формирующейся диалектики Синтеза Изначально Вышестоящего Отца, просим Аватара Синтеза Кут Хуми, развить Начала Диалектики синтезом 64-х архетипов, 64-х видов материи, типов материи, синтеза видов организации материи, фундаментальностей Огня — от Движения до Синтеза, и фундаментальностей материи — от Массы до Фундаментальности, развить Начала Диалектики в Эволюциях, в Частях, в Системах, в Аппаратах и в Частностя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в Началах диалектического Синтеза, мы стяжаем разработанность принципов Диалектики, как набора совершённого свойства слагаемых и учитываемых качеств, физически применённых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ходим в такую принципиальную позицию: то, что сложили, то, что учитывается Синтезом Мудрости, является вашим принципиальным действием. Может быть, начнёте себя отслеживать там в какой-то принципиальности не по отношению к другим, а по отношению к самому себе — в Служении, в продвижении каких-то действий, вне потере или вне бросании каких-то условий на полпут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тяжаем принципы диалектического своеобразия Синтеза у Аватара Синтеза Кут Хуми, стяжая развитие всеобщих связей синтезом т</w:t>
      </w:r>
      <w:r>
        <w:rPr>
          <w:rFonts w:cs="Times New Roman" w:ascii="Times New Roman" w:hAnsi="Times New Roman"/>
          <w:b/>
          <w:i/>
          <w:sz w:val="24"/>
          <w:szCs w:val="24"/>
        </w:rPr>
        <w:t>о</w:t>
      </w:r>
      <w:r>
        <w:rPr>
          <w:rFonts w:cs="Times New Roman" w:ascii="Times New Roman" w:hAnsi="Times New Roman"/>
          <w:i/>
          <w:sz w:val="24"/>
          <w:szCs w:val="24"/>
        </w:rPr>
        <w:t xml:space="preserve">ждеств, логик, сочетанности действия, мыслеобразов и задач. Стяжаем восхождение от абсолютного и от абстрактного к конкретному, чётко держа фокус внимания на организации Аватаром Синтеза Кут Хуми в целях, поставленных нами, в задачах, осуществляемых от Аватара Синтеза Кут Хуми. То есть от абстрактного к конкретн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в выражение единства логоичности Синтезом Жизни Изначально Вышестоящего Отца Служением естественно-научному и метафизически-имперационному действию в каждом из нас. Возжигаемся явлением «то, что вверху, то и внизу». То есть максимально включаемся в дуумвиратную цельность Синтеза организации телесности в росте с Аватаром Синтеза Кут Хуми. И возжигаемся принципом «всего во всём» Синтезом определённого явления в пределах сфер ИВДИВО, оболочек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осредотачиваемся на качестве осуществлённого стяжания принципов диалектики. Стяжаем у Изначально Вышестоящего Аватара Синтеза Кут Хуми фундаментальность Огня, Духа, Света и Энергии в формировании 4-ричной слаженности Синтеза Изначально Вышестоящего Отца, стяжая Стать Стези Синтезом Изначально Вышестоящего Отца, от Общего до Неизреч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устремляемся услышать Стать Тезой как 14-й системой в 16-рице базовых систем, в том числе Физического тела, Частей, формулировку от Аватара Синтеза Кут Хуми и Синтеза Тез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от фундаментальность и фрагмент Мудрости вошёл, он попахтался, подвигался, диалектическими принципами, аксиомами, навыками, началами сложился в Теле. И теперь какая-то формулировка 14-й системы Тезы вырабатывается от Кут Хуми вам. Мы говорили, что будем это синтезировать, вот этот процесс началс</w:t>
      </w:r>
      <w:r>
        <w:rPr>
          <w:rFonts w:cs="Times New Roman" w:ascii="Times New Roman" w:hAnsi="Times New Roman"/>
          <w:bCs/>
          <w:i/>
          <w:sz w:val="24"/>
          <w:szCs w:val="24"/>
        </w:rPr>
        <w:t>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стяжаем Синтез Эталона той Тезы, которую вы услышали либо возожгли всем Т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 в росте Учителя Четвёртым курсом Синтеза Око Изначально Вышестоящего Отца синтезом Части Изначально Вышестоящего Отца каждым из нас и синтезом нас. И вспыхиваем 445-м явлением Части Изначально Вышестоящего Отца в каждо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мы </w:t>
      </w:r>
      <w:r>
        <w:rPr>
          <w:rFonts w:cs="Times New Roman" w:ascii="Times New Roman" w:hAnsi="Times New Roman"/>
          <w:b/>
          <w:i/>
          <w:sz w:val="24"/>
          <w:szCs w:val="24"/>
        </w:rPr>
        <w:t xml:space="preserve">просим наделить нас двумя стандартными Компетенциями </w:t>
      </w:r>
      <w:r>
        <w:rPr>
          <w:rFonts w:cs="Times New Roman" w:ascii="Times New Roman" w:hAnsi="Times New Roman"/>
          <w:i/>
          <w:sz w:val="24"/>
          <w:szCs w:val="24"/>
        </w:rPr>
        <w:t xml:space="preserve">первого дня 62-го Синтеза Изначально Вышестоящего Отца </w:t>
      </w:r>
      <w:r>
        <w:rPr>
          <w:rFonts w:cs="Times New Roman" w:ascii="Times New Roman" w:hAnsi="Times New Roman"/>
          <w:b/>
          <w:i/>
          <w:sz w:val="24"/>
          <w:szCs w:val="24"/>
        </w:rPr>
        <w:t xml:space="preserve">синтезом ИВДИВО-Октавной Иерархизации и Октавной Иерархизации </w:t>
      </w:r>
      <w:r>
        <w:rPr>
          <w:rFonts w:cs="Times New Roman" w:ascii="Times New Roman" w:hAnsi="Times New Roman"/>
          <w:i/>
          <w:sz w:val="24"/>
          <w:szCs w:val="24"/>
        </w:rPr>
        <w:t xml:space="preserve">Четвёртого курса Синтез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вумя стандартными Ядрами Синтеза двух Компетенций, возжигаемся. Мы просим Аватара Синтеза Кут Хуми вписать в два четвёртых Ядра ИВДИВО-Октавных и Октавных Иерархизаций Синтез Начал Диалектики Изначально Вышестоящего Отца, Синтез Принципов Диалектики Изначально Вышестоящего Отца, аксиом Диалектики и цели Диалектики Изначально Вышестоящего Отца, как тезирования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абочей Тезой, услышанной либо возожжённой от Аватара Синтеза Кут Хуми ран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вращаемся. Нет, мы были в 1025-м. Тогда переходим на 5 десятиллионов 192 девятиллионов 296 октиллионов 858 септиллионов 534 секстиллионов 827 квинтиллионов 628 квадриллионов 530 триллионов 496 миллиардов 329 миллионов 220 тысяч 096-ю высокую цельную ивдиво-октаво-реальность. Развёртываемся в Си-ИВДИВО Метагалактике Бытия. Развёртываемся пред Изначально Вышестоящим Отцом. И стяжаем у Изначально Вышестоящего Отца два Синтеза Изначально Вышестоящего Отца, прося преобразить каждого из нас и синтез нас. И в этом преображении </w:t>
      </w:r>
      <w:r>
        <w:rPr>
          <w:rFonts w:cs="Times New Roman" w:ascii="Times New Roman" w:hAnsi="Times New Roman"/>
          <w:b/>
          <w:i/>
          <w:sz w:val="24"/>
          <w:szCs w:val="24"/>
        </w:rPr>
        <w:t xml:space="preserve">просим наделить нас четвёртой ИВДИВО-Октавной Иерархизацией и четвёртой Октавной Иерархизаци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явление Синтеза компакта </w:t>
      </w:r>
      <w:r>
        <w:rPr>
          <w:rFonts w:cs="Times New Roman" w:ascii="Times New Roman" w:hAnsi="Times New Roman"/>
          <w:sz w:val="24"/>
          <w:szCs w:val="24"/>
        </w:rPr>
        <w:t>1024</w:t>
      </w:r>
      <w:r>
        <w:rPr>
          <w:rFonts w:cs="Times New Roman" w:ascii="Times New Roman" w:hAnsi="Times New Roman"/>
          <w:i/>
          <w:sz w:val="24"/>
          <w:szCs w:val="24"/>
        </w:rPr>
        <w:t xml:space="preserve"> 1025-ллиона Диалектик Синтеза Изначально Вышестоящего Отца. И просим вписать, стяжая два компакта двух пакетов </w:t>
      </w:r>
      <w:r>
        <w:rPr>
          <w:rFonts w:cs="Times New Roman" w:ascii="Times New Roman" w:hAnsi="Times New Roman"/>
          <w:sz w:val="24"/>
          <w:szCs w:val="24"/>
        </w:rPr>
        <w:t>1024</w:t>
      </w:r>
      <w:r>
        <w:rPr>
          <w:rFonts w:cs="Times New Roman" w:ascii="Times New Roman" w:hAnsi="Times New Roman"/>
          <w:i/>
          <w:sz w:val="24"/>
          <w:szCs w:val="24"/>
        </w:rPr>
        <w:t xml:space="preserve"> 1025-ллиона Синтеза Изначально Вышестоящего Отца, в два вида Компетенций ИВДИВО-Октавной и Октавной Иерархизации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Изначально Вышестоящего Отца, и просим четвёртые Иерархизации, две, развернуть активностью, принадлежностью, применимостью в расшифровке тезирования и в применении Компетенциями Тез в усвоении возможностей реализации в Служен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 вот определите, чем будете подтверждать это тезирование. Ближайшей практикой, ближайшим Советом, ближайшим ведением Организации по синтез-деятельности или командным выражением Синтеза нескольких Организаций в одном совещ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звёртываемся актуализацией Синтеза Компетенций. И Отец говорит: «Посмотрите на качество Компетенций в теле». </w:t>
      </w:r>
    </w:p>
    <w:p>
      <w:pPr>
        <w:pStyle w:val="Normal"/>
        <w:widowControl w:val="false"/>
        <w:spacing w:lineRule="auto" w:line="240" w:before="0" w:after="0"/>
        <w:ind w:firstLine="709"/>
        <w:jc w:val="both"/>
        <w:rPr/>
      </w:pPr>
      <w:r>
        <w:rPr>
          <w:rFonts w:cs="Times New Roman" w:ascii="Times New Roman" w:hAnsi="Times New Roman"/>
          <w:i/>
          <w:sz w:val="24"/>
          <w:szCs w:val="24"/>
        </w:rPr>
        <w:t>Вот Компетенции можно увидеть. Если мы стяжали 1024 1025-ллиона Синтезов и Диалектик Синтеза, это и есть качество. То есть они внутри как субстанция вызывают в теле качество носимых Компетенци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это может быть внутренний взгляд, может быть просто сопереживание, мы стяжаем Синтез Изначально Вышестоящего Отца, и просим преобразить каждого из нас и синтез нас на разработанность первым днём 62-го Синтеза Изначально Вышестоящего Отца. Стяжаем в ночной подготовке разработку архетипичности и устойчивости результатом Тез Синтеза Изначально Вышестоящего Отца, разработку Философии и философскости Имическим Синтезом набором огнеобразов в тезировании Синтеза Изначально Вышестоящего Отца делом или высшим делом Синтеза Высших частей и Частей Изначально Вышестоящего Отца, действующих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преображаемся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озвращаемся в зал к Изначально Вышестоящим Аватарам Синтеза Кут Хуми Фаинь. Возжигаемся субъектностью 50-го архетипа Учителем-Владыкой, Телом Учителя пред Изначально Вышестоящим Аватаром Синтеза Кут Хуми 5 десятиллионов 192 девятиллионов 296 октиллионов 858 септиллионов 534 секстиллионов 827 квинтиллионов 628 квадриллионов 530 триллионов 496 миллиардов 329 миллионов 220 тысяч 032-я высокая цельная ивдиво-октаво-реальность, и становимся пред Аватаром Синтеза Кут Хуми, стяжаем Синтез Изначально Вышестоящего Отца как способность быть в дееспособности практикуемого в ночной подготовке. Вот это важно, способность быть в практикуемом в ночной подготов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вошли-вышли, а вот остались в своей такой объективной позиции Учителя в росте тем, прося Аватара Синтеза Кут Хуми доработать, докрутить, допрактиковать, может быть где-то дотеоретизировать лекционный материал в ночной подготовке Синтез в формировании стяжания всех избыточностей, которые были нам доступны сейчас или сегодня в реализации. И практикуя Синтез с Аватаром Синтеза Кут Хуми, стяжаем Синтез 14-уровневой способности роста цельности Учителя Владычеством Изначально Вышестоящего Отца в формировании 512-ричной Мудрости Частей 512 Ядер Синтеза Частей Изначально Вышестоящего Отца архетипически-метагалактически в кажд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i/>
          <w:iCs/>
          <w:sz w:val="24"/>
          <w:szCs w:val="24"/>
        </w:rPr>
        <w:t>Кут Хуми говорит, вот переносим, ну образно переносим. Есть такое состояние — вложить в процесс.</w:t>
      </w:r>
      <w:r>
        <w:rPr>
          <w:rFonts w:cs="Times New Roman" w:ascii="Times New Roman" w:hAnsi="Times New Roman"/>
          <w:i/>
          <w:sz w:val="24"/>
          <w:szCs w:val="24"/>
        </w:rPr>
        <w:t xml:space="preserve"> То есть можно вложиться делом, мастерством, умением, а можно вложиться переводом Синтеза в основные практики или те степени ответственности, которые вы сейчас сопровождаете в подразделении, либо в Синтезе Организаций горизонта Служения, либо в ИВДИВО. Каждый из нас или из вас знает, за что он отвечает. Или если ни за что не отвечаете, вы в свободном, так скажем, течении Синтеза. Устремитесь хотя бы быть ответственными в 14-м дне Рождественских Стяжаний за то, что вы либо стяжали, либо будете стяжать после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Синтез, формируя устойчивую Мудрость Я-Настоящего Источниками Синтез Созидания Изначально Вышестоящего Отца, и находим внутреннюю шуньяту Синтеза 50-го архетипа как центровку сборки в ночной подготовке между Созиданием и Мудростью. И лавируем, только не лоббируем, а лавируем, то есть двигаемся внутренним поиском применения с Кут Хуми Фаинь Синтезом Отдела Синтеза ИВДИВО-Отдела Синтеза и Организации Изначально Вышестоящего Дома Изначально Вышестоящего Отца, данное на ночную подготовку. Просим зафиксировать, если забудем, вызвать нас в 50-й архетип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Изначально Вышестоящих Аватаров Синтеза, мы с ними не работали, но фиксация была, Морию и Свет, благодарим Изначально Вышестоящего Отца Си-ИВДИВО Метагалактики Бытия Человека-Посвящённого и Изначально Вышестоящего Отца Синтеза ИВДИВО Большого Космоса цельности явле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в физическую реализацию, возжигаемся всеми исполненными видами практик, как вариациями Синтеза в способностях каждого из нас. И вспыхиваем Огнём Сатори Синтезом вникновения в улавливание Христа, Христины, результатами внутренней текущей Мудрости. Вот она сейчас течёт Синтезом её фрагментов в теле. Течёт не буквально, скатываясь каплями, а она течёт между Ядрами Синтеза, течёт между Сферами мыслей, течёт между Частностями, течёт между Компетенциями. Она протекает. И вот в этом текущем состоянии Мудрости, текучем состоянии Мудрости вы можете увидеть текущее состояние ваших де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направляем всё, что стяжали, возожгли, развернули, исполнили,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ия и в подразделение ИВДИВО участников данного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лософией Синтезом каждого из нас, мы упорядочиваем хаос скачком развития первым днём в 50-й архетип 62-м Синтезом и завершаем любые несовершенные формы обстоятельств, процессов, дел. И просим Аватара Синтеза Кут Хуми перевести все несостоявшиеся, незавершённые процессы, в Физическом теле уже просим, на эффект Служения и разработку эффективности рабочести Я-Настоящего в организации Синтезом Слу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ыходим из практики. Амин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40:58– 01:06:00)</w:t>
      </w:r>
    </w:p>
    <w:p>
      <w:pPr>
        <w:pStyle w:val="Heading1"/>
        <w:spacing w:before="0" w:after="0"/>
        <w:jc w:val="center"/>
        <w:rPr>
          <w:rFonts w:ascii="Times New Roman" w:hAnsi="Times New Roman" w:eastAsia="Times New Roman" w:cs="Times New Roman"/>
          <w:b w:val="false"/>
          <w:b w:val="false"/>
          <w:sz w:val="24"/>
          <w:szCs w:val="24"/>
        </w:rPr>
      </w:pPr>
      <w:bookmarkStart w:id="12" w:name="__RefHeading___Toc159873239"/>
      <w:bookmarkEnd w:id="12"/>
      <w:r>
        <w:rPr>
          <w:rFonts w:cs="Times New Roman" w:ascii="Times New Roman" w:hAnsi="Times New Roman"/>
          <w:sz w:val="24"/>
          <w:szCs w:val="24"/>
        </w:rPr>
        <w:t xml:space="preserve">Практика № 7. </w:t>
        <w:br/>
        <w:t xml:space="preserve">Стяжание у Изначально Вышестоящего Аватара Синтеза Кут Хуми опыта синтеза тела Учителя Синтеза, Владыки Синтеза. </w:t>
      </w:r>
      <w:r>
        <w:rPr>
          <w:rFonts w:eastAsia="Times New Roman" w:cs="Times New Roman" w:ascii="Times New Roman" w:hAnsi="Times New Roman"/>
          <w:sz w:val="24"/>
          <w:szCs w:val="24"/>
        </w:rPr>
        <w:t xml:space="preserve">Стяжание Имманентного Воскрешения. Стяжание </w:t>
      </w:r>
      <w:r>
        <w:rPr>
          <w:rFonts w:cs="Times New Roman" w:ascii="Times New Roman" w:hAnsi="Times New Roman"/>
          <w:sz w:val="24"/>
          <w:szCs w:val="24"/>
        </w:rPr>
        <w:t>Огня Воскрешения Изначально Вышестоящим Отцом явлением Аватара Синтеза Кут Хуми. С</w:t>
      </w:r>
      <w:r>
        <w:rPr>
          <w:rFonts w:eastAsia="Times New Roman" w:cs="Times New Roman" w:ascii="Times New Roman" w:hAnsi="Times New Roman"/>
          <w:sz w:val="24"/>
          <w:szCs w:val="24"/>
        </w:rPr>
        <w:t>тяжание у Изначально Вышестоящего Отца наделения опытом Воскрешения, Синтезом Начал Основ обновлений Воскрешения с Изначально Вышестоящим Отц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возжигаемся всем Синтезом ночных синтез-деятельностей. Сегодня у нас ночная подготовка была двойного формата: вначале командная, потом индивидуальная. Причём, командная подготовка, вы пока возжигаетесь, она шла очень нестандартно, насколько я сейчас от Владыки слышу — она шла ракурсом ИВДИВО в целом, а не категорий отдельных подразделений. То есть так как вчера работа была переходом в 50-й, 51-й архетип, а сегодня в 22-ю Октаву, наша задача была с вами войти в дееспособность активности внутреннего мира. И вот спецификой вчерашнего выражения Синтез философии, Истины, Мудрости, Интеллекта и той деятельности, которая велась на сотом Синтезе Главой ИВДИВО, то есть мы двое, как Главы ИВДИВО, запахтывали процесс внутренней работы. Ваши четыре подразделения включались в эту активацию со всеми подразделениями, которые были в Казан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как раз называется такое явление, как Мощь внутреннего потенциала ИВДИВО. Вот почему мы её иногда чувствуем от Ядра ИВДИВО или часто чувствуем от Ядра ИВДИВО. Потому что внутри включается командность или коллективизация. Вот эта коллективизация приводит нас к переподготовке. Есть такое выражение: </w:t>
      </w:r>
      <w:r>
        <w:rPr>
          <w:rFonts w:cs="Times New Roman" w:ascii="Times New Roman" w:hAnsi="Times New Roman"/>
          <w:b/>
          <w:color w:val="102028"/>
          <w:sz w:val="24"/>
          <w:szCs w:val="24"/>
          <w:lang w:eastAsia="ru-RU"/>
        </w:rPr>
        <w:t>командой мы сила</w:t>
      </w:r>
      <w:r>
        <w:rPr>
          <w:rFonts w:cs="Times New Roman" w:ascii="Times New Roman" w:hAnsi="Times New Roman"/>
          <w:color w:val="102028"/>
          <w:sz w:val="24"/>
          <w:szCs w:val="24"/>
          <w:lang w:eastAsia="ru-RU"/>
        </w:rPr>
        <w:t>! Какая сила? Сила внутреннего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сейчас вы возжигаетесь, можете почувствовать силу организации, чтобы воскреснуть внутренними практиками и подготовкой каждо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мы возжигаемся всем Синтезом каждого из нас и распускаем активацию Синтеза из Ядра Синтеза Изначально Вышестоящего Отца в головном мозге. Из Ядра Синтеза Изначально Вышестоящего Аватара Синтеза Кут Хуми аналогично, в головном мозге, по телу. Возжигаемся Ядром 62-го Синтеза Изначально Вышестоящего Отца в теле каждого из нас. Распускаем Синтез телесно, возжигаем концентрацию насыщенности, вспыхиваем наработанной подготовкой индивидуальной с Аватарами Синтеза Изначально Вышестоящими. И возжигаемся личной организованностью Синтез Синтезов в каждом из нас в явлении Изначально Вышестоящего Аватара Синтеза Кут Хуми, синтезом 62-х и более того Синтезов по подготовке каждого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Возжигаемся выразимостью Изначально Вышестоящего Аватара Синтеза Кут Хуми Синтезом и Вершением внутреннего Синтеза, когда мы вершим Синтез собою и настраиваемся на состояние Воскрешённости, именно состояние, как способности Владыки входить в новые степени подготовки, переподготовки, входя Синтезом Аватара Синтеза Кут Хуми телесно в настройку на новый Путь Рождественской практикой Рождества и Воскрешения Человека Метагалактико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интезируемся с Изначально Вышестоящим Аватаром Синтеза Кут Хуми всей группой и выстраиваемся, переходим в 960-й архетип ИВДИВО телесно, дуумвиратно в однородной сонастроенности Изначально Вышестоящим Домом Изначально Вышестоящего Отца каждого из нас с Изначально Вышестоящим Домом Изначально Вышестоящего Отца в зал 960-го архетипа огня-материи ИВДИВО 448-й архетипической Октав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тановимся, оформляемся в зале пред Изначально Вышестоящим Аватаром Синтеза Кут Хуми в праздничной форме синтеза праздников и теургичности двух дней в ИВДИВО, синтезом 14-го и сейчас действующего 15-го дня Рождественских стяжаний. И, возжигаясь, стяжаем у Изначально Вышестоящего Аватара Синтеза Кут Хуми Синтез Синтеза Изначально Вышестоящего Отца праздничной Теургии Синтеза Воскрешения Человека Метагалактико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поздравляем всем синтезом четырёх подразделений ИВДИВО Должностно Полномочных Изначально Вышестоящего Дома Изначально Вышестоящего Отца Изначально Вышестоящих Аватаров Синтеза Кут Хуми Фаинь и в их лице Изначально Вышестоящих Аватаров Синтеза Изначально Вышестоящего Отца с праздником Воскрешения и стяжаем 513 Синтез Синтезов Изначально Вышестоящего Отца, прося преобразить и, наделяя, ввести в процесс Воскрешения вмещением в тело каждого из нас Должностно Полномочного Учителя либо Владыки Синтеза, опыта Изначально Вышестоящих Аватаров Синтеза и, возможно, по подготовке каждого из нас опыта Изначально Вышестоящего Отца, о чём мы попросим Отца лично в зале. Это просто общий такой настрой. И входим в преображение тел Учителя Синтеза, Владыки Синтеза, настраиваясь на Воскрешение новым Синтезом ИВДИВО, ростом активности Синтеза в Чашах, дееспособных Огнями и Огнё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зжигаясь, </w:t>
      </w:r>
      <w:r>
        <w:rPr>
          <w:rFonts w:cs="Times New Roman" w:ascii="Times New Roman" w:hAnsi="Times New Roman"/>
          <w:b/>
          <w:i/>
          <w:color w:val="102028"/>
          <w:sz w:val="24"/>
          <w:szCs w:val="24"/>
          <w:lang w:eastAsia="ru-RU"/>
        </w:rPr>
        <w:t>стяжаем у Аватара Синтеза Кут Хуми опыт синтеза тела Учителя Синтеза, Владыки Синтеза переходом преображённым телом на новую ступень и степень, и стать реализации развития и ИВДИВО действия обновлением физического тела, Вышестоящего, ИВДИВО Вышестоящего тела дуумвиратностью Живым Огнём, Живым Синтезом и новым уровнем жизни в Воскрешении каждым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этой заданностью в формулировке </w:t>
      </w:r>
      <w:r>
        <w:rPr>
          <w:rFonts w:cs="Times New Roman" w:ascii="Times New Roman" w:hAnsi="Times New Roman"/>
          <w:b/>
          <w:i/>
          <w:color w:val="102028"/>
          <w:sz w:val="24"/>
          <w:szCs w:val="24"/>
          <w:lang w:eastAsia="ru-RU"/>
        </w:rPr>
        <w:t>стяжания, стяжаем у Изначально Вышестоящего Аватара Синтеза Кут Хуми полноту единства с Аватаром Синтеза Кут Хуми, стяжая Огонь Воскрешения Изначально Вышестоящим Отцом явлением Аватара Синтеза Кут Хуми в каждом из нас. И сливаемся Сердцем, возжигая 36-е Сердце Октав Чаши Учителя Изначально Вышестоящего Отца в формировании дееспособного Учителя, Владыки 62-го</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Синтеза Изначально Вышестоящего Отца,</w:t>
      </w:r>
      <w:r>
        <w:rPr>
          <w:rFonts w:cs="Times New Roman" w:ascii="Times New Roman" w:hAnsi="Times New Roman"/>
          <w:i/>
          <w:color w:val="102028"/>
          <w:sz w:val="24"/>
          <w:szCs w:val="24"/>
          <w:lang w:eastAsia="ru-RU"/>
        </w:rPr>
        <w:t xml:space="preserve"> развёртываясь в зале пред Аватаром Синтеза Кут Хуми сферой Сердца Октав-Чаши Учител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Изначально Вышестоящим Аватаром Синтеза Кут Хуми, возжигаемся Творящими Нитями Сердечных мыслей и каплями Пратворения на вершине Нитей Творящих в каждом из нас. И просим наполнить, введя в Воскрешение праздничной практикой нас, синтезом 8-рицы от Человека до Отца, Синтезом явленности 50-м архетипом ИВДИВО, явлением пяти десятиллионов </w:t>
      </w:r>
      <w:r>
        <w:rPr>
          <w:rFonts w:cs="Times New Roman" w:ascii="Times New Roman" w:hAnsi="Times New Roman"/>
          <w:i/>
          <w:color w:val="002060"/>
          <w:sz w:val="24"/>
          <w:szCs w:val="24"/>
        </w:rPr>
        <w:t xml:space="preserve">192 девятиллионов 296 октиллионов 858 септиллионов 534 секстиллиона 827квинтиллионов 628квадриллионов 530 триллионов 496 миллиардов.329 миллионов 220 тысяч 096-ти </w:t>
      </w:r>
      <w:r>
        <w:rPr>
          <w:rFonts w:cs="Times New Roman" w:ascii="Times New Roman" w:hAnsi="Times New Roman"/>
          <w:i/>
          <w:color w:val="102028"/>
          <w:sz w:val="24"/>
          <w:szCs w:val="24"/>
          <w:lang w:eastAsia="ru-RU"/>
        </w:rPr>
        <w:t>Синтез Синтезов, наполненностью Сердца Октав Чаши Учителя концентрацией 96 Высоких Цельных ИВДИВО-Октаво-реальностей Синтезом и Огнём в каждом из нас, воскрешаясь степенью подготовки телесной, введением в тело новых Основ, новых Начал, новых генетических преображений вхождением в формирование и становление Путём и Стезёй телесного преображения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заполняясь Синтезом Изначально Вышестоящего Аватара Синтеза Кут Хуми, Синтез Синтезом Изначально Вышестоящего Отца, мы возжигаемся, как Человек Метагалактики, Человек Октавы, Октавный Человек носителем явления Чаши Метагалактики, Октав-Чаши Метагалактики. И возжигаем Истину, прося заполнить Огнём Истины Чашу Учителя Изначально Вышестоящего Отца, возжигая синтез-оболочки Чаш, творящую телесность Учителя/Владыки Синтеза внутри, всей Субъядерностью Учителя/Владыки Синтеза телесно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напахтываем, синтезируем, возжигаем Синтез в Чаше, </w:t>
      </w:r>
      <w:r>
        <w:rPr>
          <w:rFonts w:cs="Times New Roman" w:ascii="Times New Roman" w:hAnsi="Times New Roman"/>
          <w:b/>
          <w:i/>
          <w:color w:val="102028"/>
          <w:sz w:val="24"/>
          <w:szCs w:val="24"/>
          <w:lang w:eastAsia="ru-RU"/>
        </w:rPr>
        <w:t>стяжая у Аватара Синтеза Кут Хуми активацию Я-Есмь Творение в мозге каждым из нас Ядром Пратворения с пламенами, действующими в активации Синтеза, растущего выражения 50-го архетипа и, преображаясь, звучим, наполняя Сердце Октав-Чаши Учителя Огнём, Воскрешённостью,</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Истиной Изначально Вышестоящего Отца</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Это цель.</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color w:val="102028"/>
          <w:sz w:val="24"/>
          <w:szCs w:val="24"/>
          <w:lang w:eastAsia="ru-RU"/>
        </w:rPr>
        <w:t xml:space="preserve">Помните, мы говорили: надо воскреснуть на что-то. </w:t>
      </w:r>
      <w:r>
        <w:rPr>
          <w:rFonts w:cs="Times New Roman" w:ascii="Times New Roman" w:hAnsi="Times New Roman"/>
          <w:sz w:val="24"/>
          <w:szCs w:val="24"/>
        </w:rPr>
        <w:t>Устремитесь воскреснуть новым путём Истины. Так как Истина наполняет любую Чашу, у нас раньше Чаши были наполнены Огнём Истины, этот принцип никуда не ушёл, хотя сейчас у нас Чаши наполнены Синтезом, но Истина тоже имеет право и заполняет Чаш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ходим преодолением различных уровней сложности, которые, возможно, могли возникнуть телесно, в каждом из нас в Воскрешённости Огнём, и преображаемся новым выражением Воскрешения, выражением Изначально Вышестоящего Аватара Синтеза Кут Хуми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 в зале, работаем, отслеживаем, консультируемся с Кут Хуми либо просто дорабатываем то, что было сказано. Сейчас пойдем к Изначально Вышестоящему Отцу, мы должны к Отцу выйти уже с активной Чашей в насыщенности Синтезом Серд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тремляемся Огнём Воскрешения, стяжённым раннее, то есть сейчас у Аватара Синтеза Кут Хуми выразить Изначально Вышестоящего Аватара Синтеза Кут Хуми, телесно Учителем/Владыкой Синтеза. И зарегистрировать или поймать, как вчера в Сатори, Огонь, преображающий и воскрешающий каждого из нас новым уровнем и этапом развития, минимум 50-ти архетипично от Должностно-полномочно-служебно.</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и возжигаемся в Сердце Октав-Чаши Источником Истины в каждом из нас, Воскрешением. И стяжаем у Аватара Синтеза Кут Хуми Философское Воскрешение полнотой жизни Владыки, растущего дееспособным Учителем Частью Истиной в специфике Части подразделения (</w:t>
      </w:r>
      <w:r>
        <w:rPr>
          <w:rFonts w:cs="Times New Roman" w:ascii="Times New Roman" w:hAnsi="Times New Roman"/>
          <w:sz w:val="24"/>
          <w:szCs w:val="24"/>
        </w:rPr>
        <w:t>вспоминайте Часть, которую вы выражаете</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Аватара Синтеза Кут Хуми Имманентное Воскрешение</w:t>
      </w:r>
      <w:r>
        <w:rPr>
          <w:rFonts w:cs="Times New Roman" w:ascii="Times New Roman" w:hAnsi="Times New Roman"/>
          <w:i/>
          <w:sz w:val="24"/>
          <w:szCs w:val="24"/>
        </w:rPr>
        <w:t xml:space="preserve">, пребывание в Воскрешении Огнём и Синтезом Воскрешения, действующим у нас внутр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факт Имманентного Воскрешения</w:t>
      </w:r>
      <w:r>
        <w:rPr>
          <w:rFonts w:cs="Times New Roman" w:ascii="Times New Roman" w:hAnsi="Times New Roman"/>
          <w:i/>
          <w:sz w:val="24"/>
          <w:szCs w:val="24"/>
        </w:rPr>
        <w:t>, действующего на постоянной основе внутренне Ядром Синтеза Изначально Вышестоящего Отца, Изначально Вышестоящего Аватара Синтеза Кут Хуми отцовскостью, проявленной в материальном мире Синтезом Огня материи 50-ти Архетипов, а также в синтезе четырёх миров в каждом из 50-ти Архетипов, и 51-го Архетипа, но мы пока в 50-й вошли, действующих в ИВДИВО, во внутреннем Большом Космосе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воскрешаясь имманентностью внутренне в каждом. Вот прям пребываем — не вошли-ушли, а это постоянное нахождение в Воскреш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ом Синтеза Кут Хуми, стяжаем Синтез Изначально Вышестоящего Отца. Возжигаясь, преображаясь, смотрим, насколько заполнена Чаша Огнём и Синтезом Воскрешения, так же Истины просто почувствуйте, запросите, подвигайтесь, насытьтесь, зарегистрируйте это постоянное пребывание, как вершинности телесности. Если нет никаких ощущений, доверьтесь внутри Аватару Синтезу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ереходим, вместе с Изначально Вышестоящим Аватаром Синтеза Кут Хуми в зал к Изначально Вышестоящему Отцу в 1025-й Архетип ИВДИВО в 513-ю архетипическую Октав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раздничным Синтезом каждого из нас и внутренним процессом встраивания в Воскрешение Человеком Метагалактики и поздравля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являя Синтез Изначально Вышестоящего Отца, синтезируемся с Хум Изначально Вышестоящего Отца и стяжаем прямой Синтез Изначально Вышестоящего Отца, </w:t>
      </w:r>
      <w:r>
        <w:rPr>
          <w:rFonts w:cs="Times New Roman" w:ascii="Times New Roman" w:hAnsi="Times New Roman"/>
          <w:b/>
          <w:i/>
          <w:sz w:val="24"/>
          <w:szCs w:val="24"/>
        </w:rPr>
        <w:t>стяжая Воскрешение полнотой единства и цельности дуумвиратного Синтеза с Изначально Вышестоящим Отцом.</w:t>
      </w:r>
      <w:r>
        <w:rPr>
          <w:rFonts w:cs="Times New Roman" w:ascii="Times New Roman" w:hAnsi="Times New Roman"/>
          <w:i/>
          <w:sz w:val="24"/>
          <w:szCs w:val="24"/>
        </w:rPr>
        <w:t xml:space="preserve"> Входя в Огонь, воскрешаясь Изначально Вышестоящим Отцом, диалектической Синтез-полнотой однородности в Я-Есмь, Творением Изначально Вышестоящим Отцом, развёртыванием внутреннего Синтеза в Чаше Октав Учител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максимально возжигаемся действием Синтеза, внутренней подготовкой Воскрешённости Огнями проявленности Изначально Вышестоящего Отца в каждом из нас. И </w:t>
      </w:r>
      <w:r>
        <w:rPr>
          <w:rFonts w:cs="Times New Roman" w:ascii="Times New Roman" w:hAnsi="Times New Roman"/>
          <w:b/>
          <w:i/>
          <w:sz w:val="24"/>
          <w:szCs w:val="24"/>
        </w:rPr>
        <w:t>стяжаем у Изначально Вышестоящего Отца наделение опытом Воскрешения, Синтезом Начал Основ обновлений Воскрешения с Изначально Вышестоящим Отцом</w:t>
      </w:r>
      <w:r>
        <w:rPr>
          <w:rFonts w:cs="Times New Roman" w:ascii="Times New Roman" w:hAnsi="Times New Roman"/>
          <w:i/>
          <w:sz w:val="24"/>
          <w:szCs w:val="24"/>
        </w:rPr>
        <w:t>, введение в тело каждого из нас уровнем Синтеза 50-ти Архетипических Метагалактик, нового Синтеза генетическим явлением Учителя Синтеза, Владыки Синтеза ростом Синтеза трёх жизней Человека, Компетентного и Полномочного служением Воскрешением в Изначально Вышестоящем Доме Изначально Вышестоящего Отца, и вырабатываем — Отец говорит — Воскрешение тел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т Огонь, его можно не только получить, но и выработать. Попробуйте собраться, и в слиянности опыта, который передаёт с Изначально Вышестоящий Отец, до этого концентрировал Изначально Вышестоящий Аватар Синтеза Кут Хуми, процессом крещения войти в воссоединённость передачи воссоединенного опыта с вашим опытом. Не только опыт Отца и Кут Хуми, а и ваш опыт, и вот три опыта вместе оформляют Воскрешённость, как индивидуальный процесс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слеживаем, вот это надо чётко, в активности Воскрешения, сопережить или прожи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елом Учителя Синтеза, Владыки Синтеза, и эманируем воскреснувшую Волю Изначально Вышестоящего Отца. Посмотрите, как воскрешается Воля в теле, это очень классно. Можно воскреснуть Синтезом, можно воскреснуть любым видом Огня, но сейчас тело воскресло Волей. И, принимая Волю Изначально Вышестоящего Отца, возжигаем Ядра Синтеза Волей Воскрешения телесно, активируя Истину в Ядрах Синтеза воскресшей Волей те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оскрешением от тела к телу, из синтеза в синтез, и проникаясь Изначально Вышестоящим Отцом, приобретаем характеристики, независимо от нашей подготовки, синтеза от Общего до Неизречённого телесной Изначально Вышестоящим Отцом ростом философской активности Воскрешен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скрешаемся философскостью с Изначально Вышестоящим Отцом, Мудростью волевого действия слу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уйте в головном мозге, в оболочках головного мозга движение синтеза ядер Мудрости, ядерности, как Огнеобразов Мудрости, движущихся Волевым Воскрешением в теле. Очень приятный процесс в головном мозге, тело ещё встраивается, оно преображается. Головной мозг начинает понимать, но не сам мозг, а мы, в том числе нашим Сознанием Синтеза, понимаем Тезы, концентрирующиеся от Отца. Чаша наполняется Огн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ключаемся, возжигаемся Сферой Чаши, где полусфера от южного полюса до экватора заполнена Огнём, а в организации Ядра в фиксации головного мозга работает Сердечная Мысль, вызывающая Творение Синтеза, преображающее Воскрешение каждого из нас. Верхняя полусфера от Отца свободна, и там пахтается концентрация движения Синтеза Изначально Вышестоящего Отца, как слиянность с Отцом и его настройка на Отца с синтезированием Восприят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благодарим Изначально Вышестоящего Отца за возможности и просим в течение часов Синтеза второго дня 62-го Синтеза дать возможность доработать, досинтезировать и довести Воскрешение темой, которую либо внутри вы согласовали с Кут Хуми, с Отцом, либо то, что сейчас услышали Воскрешением организацией тела, в том числе физического, Волей Изначально Вышестоящего Отца, Философией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выражаем, воскреснув и, синтезируя Воскрешение, как процесс,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ите момент в такой простоте действия Синтезом — не надуманно, не привлечённо извне, а когда внутри он есть, то есть насинтезировано, есть и действует Синтез в вас. </w:t>
      </w:r>
    </w:p>
    <w:p>
      <w:pPr>
        <w:pStyle w:val="Normal"/>
        <w:widowControl w:val="false"/>
        <w:spacing w:lineRule="auto" w:line="240" w:before="0" w:after="0"/>
        <w:ind w:firstLine="709"/>
        <w:jc w:val="both"/>
        <w:rPr/>
      </w:pPr>
      <w:r>
        <w:rPr>
          <w:rFonts w:cs="Times New Roman" w:ascii="Times New Roman" w:hAnsi="Times New Roman"/>
          <w:i/>
          <w:sz w:val="24"/>
          <w:szCs w:val="24"/>
        </w:rPr>
        <w:t>И мы усваиваем Сердце Октав-Чаши Учителя, возжигаемся им внутри и распускаем из Сердца Октав-Чаши по Сердцам Учителя в каждом из нас от Розы Сердца Учителя до Физического тела Учителя Синтез организованного настроя телесного Воскрешения восьмерицей Сердец Учител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входим во второй день 62-го Синтеза Изначально Вышестоящего Отца в работе 50-м Архетипом в тематиках работы Истиной Философии, Мировоззрения, Имического тела, ИВДИВО-тела Мудр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активацией Воскрешения в зал физического представительства ИВДИВО Красноярск. Развёртываемся в реализации Синтеза физически каждым из нас собою в физическом выражении и направляем всё стяжённое возожжённое в Изначально Вышестоящий Дом Изначально Вышестоящего Отца, в подразделение ИВДИВО Красноярск, возжигая Столп Подразделения, концентрируя Синтез Рождественским Стяжанием и Рождеством Воскрешением Человека Метагалактикой и Синтезом Воскрешен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Синтез в подразделение ИВДИВО Бородино, возжигая, воскрешая Столп Синтеза подразделения ИВДИВО Бородино каждым из нас, развёртывая Синтез. Направляем Синтез и всё, возожжённое и синтезированное в практике, в Столп Синтеза подразделения ИВДИВО Зеленогорск, направляя, возжигаем, усиляем Синтез в Столпе. И направляем, возжигая Синтез в подразделение ИВДИВО Хакасия, направляя, возжига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я из практики, итого направляем Синтез в Подразделения ИВДИВО участников данного стяжания и в ИВДИВО каждого. И развертывая концентрацию Синтеза,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5:33 – 02:10:5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Times New Roman" w:cs="Times New Roman"/>
          <w:bCs w:val="false"/>
          <w:iCs/>
          <w:sz w:val="24"/>
          <w:szCs w:val="24"/>
        </w:rPr>
      </w:pPr>
      <w:bookmarkStart w:id="13" w:name="__RefHeading___Toc159873240"/>
      <w:bookmarkEnd w:id="13"/>
      <w:r>
        <w:rPr>
          <w:rFonts w:eastAsia="Times New Roman" w:cs="Times New Roman" w:ascii="Times New Roman" w:hAnsi="Times New Roman"/>
          <w:sz w:val="24"/>
          <w:szCs w:val="24"/>
        </w:rPr>
        <w:t>П</w:t>
      </w:r>
      <w:r>
        <w:rPr>
          <w:rFonts w:eastAsia="Times New Roman" w:cs="Times New Roman" w:ascii="Times New Roman" w:hAnsi="Times New Roman"/>
          <w:bCs w:val="false"/>
          <w:iCs/>
          <w:sz w:val="24"/>
          <w:szCs w:val="24"/>
        </w:rPr>
        <w:t>рактика</w:t>
      </w:r>
      <w:r>
        <w:rPr>
          <w:rFonts w:eastAsia="Times New Roman" w:cs="Times New Roman" w:ascii="Times New Roman" w:hAnsi="Times New Roman"/>
          <w:sz w:val="24"/>
          <w:szCs w:val="24"/>
        </w:rPr>
        <w:t xml:space="preserve"> № 8. </w:t>
        <w:br/>
        <w:t>Развёртка новизны материала по Истине и специфике темы Мудрости, и специфике темы организации ИВДИВО-Академии Синтез-Философии</w:t>
      </w:r>
    </w:p>
    <w:p>
      <w:pPr>
        <w:pStyle w:val="Normal"/>
        <w:widowControl w:val="false"/>
        <w:spacing w:lineRule="auto" w:line="240" w:before="0" w:after="0"/>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w:t>
      </w:r>
      <w:r>
        <w:rPr>
          <w:rFonts w:cs="Times New Roman" w:ascii="Times New Roman" w:hAnsi="Times New Roman"/>
          <w:sz w:val="24"/>
          <w:szCs w:val="24"/>
        </w:rPr>
        <w:t xml:space="preserve">, давайте так пойдём, опытом Мудрости синтеза четырёх подразделений и присутствующих Учителей Синтеза из других подразделений, опытом индивидуализации синтеза в подразделениях, в спецификах которых мы работаем. Просто возжигаемся объёмом Синтеза Мудрости, синтеза Огней, мудрых решений, мудрых формирований, мудрых тем, мудрых практик, выводов, Советов, синтездеятельности, подготовки, практикования. </w:t>
      </w:r>
      <w:r>
        <w:rPr>
          <w:rFonts w:cs="Times New Roman" w:ascii="Times New Roman" w:hAnsi="Times New Roman"/>
          <w:i/>
          <w:sz w:val="24"/>
          <w:szCs w:val="24"/>
        </w:rPr>
        <w:t xml:space="preserve">Возжигаясь всеми наработками с Изначально Вышестоящими Аватарами Синтеза, как с Владыками в активации Мудрости синтеза Частей в выражении Изначально Вышестоящего Отца, возжигаемся всеми результатами и практическими применениями дееспособности Абсолюта, Сознания, Эталонности, Нити Синтеза в каждом из нас, ракурсом Отец-человек-землянина, спецификой Ча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с Изначально Вышестоящим Аватаром Синтеза Морией и, возжигаясь, переходим в практической направленности синтеза, 62 Синтеза Изначально Вышестоящего Отца, в разработке Учителя-Владыки телом синтеза жизни полномочного в зал Изначально Вышестоящего Дома Изначально Вышестоящего Отца, развёртываемся однородной телесностью, становимся в тренинг-практике, в тренингсинтезе в зале Изначально Вышестоящего Дома Изначально Вышестоящего Отца и, синтезируясь одномоментно с Изначально Вышестоящим Аватаром Синтеза Морией, Изначально Вышестоящим Аватаром Синтеза Кут Хуми, стяжаем два Синтез Синтеза Изначально Вышестоящего Отца и два Синтез Мудрости Изначально Вышестоящего Отца каждому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явлениями двух видов синтеза, просим Изначально Вышестоящих Аватаров, развернуть новизну практически лекционного материала по Истине и специфике темы Мудрости, и специфике темы организации ИВДИВО-Академии Синтез-Философии в прямом выражении Синтеза Изначально Вышестоящего Аватара Синтеза Кут Хуми, Изначально Вышестоящего Аватара Синтеза Мории, выходом на виды Мудрости, разработкой, рассмотрением Части Истина Изначально Вышестоящего Отца в каждом из нас. И заполняясь двумя видами Синтеза, фиксируясь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Аватар Синтеза Кут Хуми передаёт, прямо можно увидеть, как он передаёт, Аватару Синтеза Мории. Смена Огня в теле, при этом синтез ведёт Кут Хуми, то есть в физическом теле, в зале здесь, мы чётко концентрируем Синтез на головном мозге ядра 62-го Синтеза, и идёт расшифровка Синтеза Кут Хуми. Но тренируемся на узкую специализированную тему, как растущие профессионалы Синтез-Философии и Мудрости Изначально Вышестоящего Отца в ИВДИВО-Академии Синтез-Философии, в узкой специализации с её основным руководителем Аватаром Синтеза Морией. </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и проникаемся Изначально Вышестоящим Аватаром Синтеза Морией, как частью Философии Синтеза Мудрости Истины Изначально Вышестоящего Отца, в перспективе философии каждого, то есть с Морией проникаемся, как с частью Философии Синтеза Мудрости Истин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с сейчас Аватар Синтеза, слиянность с ним Синтезом Мудрости, — это синтезирование с философией Изначально Вышестоящего Отца. Чувствуете встроились? Молод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развёртываем в теле Учителем-Владыкой философскую стезю, возжигая виды Мудрости доступные нам, по количеству ядер синтеза, вот с первого ядра, первый вид Мудрости спецификой первого синтеза Образ Отца, Метагалактика Фа и пошли темы до 62 Синтеза, либо более т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 ипостасное явление, именно ипостасное явление, </w:t>
      </w:r>
      <w:r>
        <w:rPr>
          <w:rFonts w:cs="Times New Roman" w:ascii="Times New Roman" w:hAnsi="Times New Roman"/>
          <w:b/>
          <w:bCs/>
          <w:i/>
          <w:sz w:val="24"/>
          <w:szCs w:val="24"/>
        </w:rPr>
        <w:t>Мудрость всегда ипостасна,</w:t>
      </w:r>
      <w:r>
        <w:rPr>
          <w:rFonts w:cs="Times New Roman" w:ascii="Times New Roman" w:hAnsi="Times New Roman"/>
          <w:i/>
          <w:sz w:val="24"/>
          <w:szCs w:val="24"/>
        </w:rPr>
        <w:t xml:space="preserve"> поэтому она индивидуальна, ипостасное явление Огня, Синтеза Мории и </w:t>
      </w:r>
      <w:r>
        <w:rPr>
          <w:rFonts w:cs="Times New Roman" w:ascii="Times New Roman" w:hAnsi="Times New Roman"/>
          <w:b/>
          <w:bCs/>
          <w:i/>
          <w:sz w:val="24"/>
          <w:szCs w:val="24"/>
        </w:rPr>
        <w:t>становимся частью Аватара Синтеза Мории</w:t>
      </w:r>
      <w:r>
        <w:rPr>
          <w:rFonts w:cs="Times New Roman" w:ascii="Times New Roman" w:hAnsi="Times New Roman"/>
          <w:i/>
          <w:sz w:val="24"/>
          <w:szCs w:val="24"/>
        </w:rPr>
        <w:t xml:space="preserve"> в зале ИВДИВО, то есть мы свидетельствуем и </w:t>
      </w:r>
      <w:r>
        <w:rPr>
          <w:rFonts w:cs="Times New Roman" w:ascii="Times New Roman" w:hAnsi="Times New Roman"/>
          <w:b/>
          <w:bCs/>
          <w:i/>
          <w:sz w:val="24"/>
          <w:szCs w:val="24"/>
        </w:rPr>
        <w:t>входим в Мудрость ИВДИВО синтезом</w:t>
      </w:r>
      <w:r>
        <w:rPr>
          <w:rFonts w:cs="Times New Roman" w:ascii="Times New Roman" w:hAnsi="Times New Roman"/>
          <w:i/>
          <w:sz w:val="24"/>
          <w:szCs w:val="24"/>
        </w:rPr>
        <w:t xml:space="preserve">, только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Частью и становимся Частью в Синтез Синтезе Синтеза Мудрости Аватара Синтеза Кут Хуми. И мы возжигаем виды Мудрости в ядрах Синтеза в головном мозге в позвоночнике и фиксируем ядром синтеза, частью соответствующего синтеза, концентрацию синтеза Мудрости посредством Ча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т прям уплотняясь, развёртывая, нагнетая, концентрируя синтез, мы синтезируемся с Аватаром Синтеза Морией, стяжаем Синтез Мудрости Изначально Вышестоящего Отца и переходим, прося совести переход в зал ИВДИВО-Академии Синтез-Философии, переходя и развёртываясь в здании ИВДИВО-Академии Синтез-Философии в 958 архетипе огня-материи ИВДИВО, развёртываемся в зале ИВДИВО-Академии Синтез-Философии курсов Синтеза, курса Синтеза Учителя ИВО и возжигаемся, входим в среду Мудрости курса Синтеза Учител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сам зал концентрирует это явление, вот прям проникаемся, активируем Синтез, возжигаем в ядре Синтез Синтеза, в головном мозге ядро всех видов Синтеза, Мудрость курса Синтеза с 49-го до действующего 62-го ядра Синтеза, если есть до 64-го, значит все 64 ядра синтеза. </w:t>
      </w:r>
      <w:r>
        <w:rPr>
          <w:rFonts w:cs="Times New Roman" w:ascii="Times New Roman" w:hAnsi="Times New Roman"/>
          <w:i/>
          <w:sz w:val="24"/>
          <w:szCs w:val="24"/>
        </w:rPr>
        <w:t>Концентрируемся и возжигаемся концентрацией Синтеза практик, которую мы сложили, синтезировали либо активной Мудростью, активной Истиной, либо пассивным наделённым состоянием, которое есть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 ядра Синтеза в каждом, вспыхиваем однородностью среды, развёртываясь в зале, расходимся по залу, и попробуйте вначале пообщаться с Аватаром Синтеза Морией однородностью выявляемой Истин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ория говорит: «Рассмотрите вот помещение зала». И есть такое состояние, когда не на слух во вне, а внутри послушайте Мудрость, в которой записаны, вписаны, компактифицированы тезы, которые расшифровываются внутренним синтезом. То есть, чтобы понять саму тезу, нужно иметь внутр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 прислушайтесь, возжигаемой Истиной как Частью, действующей Синтезом 61-го, или более Синтезов, к Тезам Синтеза, понимаемостью Частностей от Движения до Синтеза. И Синтезируясь с Аватаром Синтеза, возжигаемся, внутренней активностью, сопереживания, расшифровки Синтеза, какой-то Виртуозностью, внутренним Совершенством, или которые заложены Отцом, Кут Хуми, возможно Морией, если такая работа велась или наработанным Совершенством, который развёртывается Истиной в теле Синтеза Учителя Влады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сходимся по залу, или уже разошлись, встали. Фокусируем внимание на Аватара Синтеза Морию, и стяжаем у Аватара Синтеза рассмотрение выражения вхождение в глубину Сатсанга Истины, как неслучайных случайностей тем, активности, форм выражения, парадоксов при Изучении Истины в каждом из нас, Частью Изначально Вышестоящего Отца, следствий, которые выводят нас на планирование парадоксальности Парадигмальности, девятерицей от Общего до Образа Истины в каждом из нас, стяжённой ранее.</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емся фрагментом Мудрости и фрагментом выражения четырёх</w:t>
      </w:r>
      <w:r>
        <w:rPr>
          <w:rFonts w:cs="Times New Roman" w:ascii="Times New Roman" w:hAnsi="Times New Roman"/>
          <w:i/>
          <w:sz w:val="24"/>
          <w:szCs w:val="24"/>
        </w:rPr>
        <w:t xml:space="preserve"> видов Мудрости от Учения, до Выражения… до Мудрости Жизненной в каждом из нас и Синтезируясь с Аватаром Синтеза Морией, входим или возжигаем, внутреннюю Истину как Парадигмальность Тезирования</w:t>
      </w:r>
      <w:r>
        <w:rPr>
          <w:rFonts w:cs="Times New Roman" w:ascii="Times New Roman" w:hAnsi="Times New Roman"/>
          <w:sz w:val="24"/>
          <w:szCs w:val="24"/>
        </w:rPr>
        <w:t xml:space="preserve">. </w:t>
      </w:r>
      <w:r>
        <w:rPr>
          <w:rFonts w:cs="Times New Roman" w:ascii="Times New Roman" w:hAnsi="Times New Roman"/>
          <w:i/>
          <w:sz w:val="24"/>
          <w:szCs w:val="24"/>
        </w:rPr>
        <w:t>И просим Аватара Синтеза Морию, возожжённой Истиной, действующей на сейчас, Синтезировать Тез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один на один с Аватаром Синтеза, устремляемся из возжигаемости фрагмента Мудрости и активности 9-рицы Видов Истины от Общего до Образа Истины, Синтезировать Тезу внутренней Исти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опытайтесь, для разработки, такой, ведущей практики, насколько Истинность идёт, или на сколько Мудрость, у вас как у Владыки, дееспособит и вы внутренне, даже через напряжённость, это будет корректно сказано, сможете </w:t>
      </w:r>
      <w:r>
        <w:rPr>
          <w:rFonts w:cs="Times New Roman" w:ascii="Times New Roman" w:hAnsi="Times New Roman"/>
          <w:b/>
          <w:bCs/>
          <w:sz w:val="24"/>
          <w:szCs w:val="24"/>
        </w:rPr>
        <w:t>настоящей Мудростью, которая протекает в теле, превратить из Истинности Истину в Тезу</w:t>
      </w:r>
      <w:r>
        <w:rPr>
          <w:rFonts w:cs="Times New Roman" w:ascii="Times New Roman" w:hAnsi="Times New Roman"/>
          <w:sz w:val="24"/>
          <w:szCs w:val="24"/>
        </w:rPr>
        <w:t xml:space="preserve">. Прям, три этапа. </w:t>
      </w:r>
      <w:r>
        <w:rPr>
          <w:rFonts w:cs="Times New Roman" w:ascii="Times New Roman" w:hAnsi="Times New Roman"/>
          <w:b/>
          <w:bCs/>
          <w:sz w:val="24"/>
          <w:szCs w:val="24"/>
        </w:rPr>
        <w:t>Из Истинности Истину в Тез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сё что взяли 62 или большим объёмом Синтеза, Истиной во вне формируются в Тезу. То есть </w:t>
      </w:r>
      <w:r>
        <w:rPr>
          <w:rFonts w:cs="Times New Roman" w:ascii="Times New Roman" w:hAnsi="Times New Roman"/>
          <w:sz w:val="24"/>
          <w:szCs w:val="24"/>
          <w:u w:val="single"/>
        </w:rPr>
        <w:t>нужно запомнить (!)</w:t>
      </w:r>
      <w:r>
        <w:rPr>
          <w:rFonts w:cs="Times New Roman" w:ascii="Times New Roman" w:hAnsi="Times New Roman"/>
          <w:sz w:val="24"/>
          <w:szCs w:val="24"/>
        </w:rPr>
        <w:t xml:space="preserve">, что </w:t>
      </w:r>
      <w:r>
        <w:rPr>
          <w:rFonts w:cs="Times New Roman" w:ascii="Times New Roman" w:hAnsi="Times New Roman"/>
          <w:b/>
          <w:bCs/>
          <w:sz w:val="24"/>
          <w:szCs w:val="24"/>
        </w:rPr>
        <w:t>задача Истины каждого из нас — это нам Физическим, из Истин вскрыть, или оформить Тезу и вот этим выражением рождается Ист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страиваясь, минуту другую, пробуем оформить, устремляемся не отвлекаться, сосредотачиваться на Морию, если не получается просить поддержку, помнить, что мы часть Философии в выражении Аватара Синтеза Мори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емся, той Истиной, которой обладаем внутри.</w:t>
      </w:r>
      <w:r>
        <w:rPr>
          <w:rFonts w:cs="Times New Roman" w:ascii="Times New Roman" w:hAnsi="Times New Roman"/>
          <w:sz w:val="24"/>
          <w:szCs w:val="24"/>
        </w:rPr>
        <w:t xml:space="preserve"> И, так как </w:t>
      </w:r>
      <w:r>
        <w:rPr>
          <w:rFonts w:cs="Times New Roman" w:ascii="Times New Roman" w:hAnsi="Times New Roman"/>
          <w:b/>
          <w:bCs/>
          <w:sz w:val="24"/>
          <w:szCs w:val="24"/>
        </w:rPr>
        <w:t>Истина не делима</w:t>
      </w:r>
      <w:r>
        <w:rPr>
          <w:rFonts w:cs="Times New Roman" w:ascii="Times New Roman" w:hAnsi="Times New Roman"/>
          <w:sz w:val="24"/>
          <w:szCs w:val="24"/>
        </w:rPr>
        <w:t xml:space="preserve">, а априори </w:t>
      </w:r>
      <w:r>
        <w:rPr>
          <w:rFonts w:cs="Times New Roman" w:ascii="Times New Roman" w:hAnsi="Times New Roman"/>
          <w:b/>
          <w:bCs/>
          <w:sz w:val="24"/>
          <w:szCs w:val="24"/>
        </w:rPr>
        <w:t>однозначна,</w:t>
      </w:r>
      <w:r>
        <w:rPr>
          <w:rFonts w:cs="Times New Roman" w:ascii="Times New Roman" w:hAnsi="Times New Roman"/>
          <w:sz w:val="24"/>
          <w:szCs w:val="24"/>
        </w:rPr>
        <w:t xml:space="preserve"> и состоит из </w:t>
      </w:r>
      <w:r>
        <w:rPr>
          <w:rFonts w:cs="Times New Roman" w:ascii="Times New Roman" w:hAnsi="Times New Roman"/>
          <w:b/>
          <w:bCs/>
          <w:sz w:val="24"/>
          <w:szCs w:val="24"/>
        </w:rPr>
        <w:t>внутренних</w:t>
      </w:r>
      <w:r>
        <w:rPr>
          <w:rFonts w:cs="Times New Roman" w:ascii="Times New Roman" w:hAnsi="Times New Roman"/>
          <w:sz w:val="24"/>
          <w:szCs w:val="24"/>
        </w:rPr>
        <w:t xml:space="preserve"> </w:t>
      </w:r>
      <w:r>
        <w:rPr>
          <w:rFonts w:cs="Times New Roman" w:ascii="Times New Roman" w:hAnsi="Times New Roman"/>
          <w:b/>
          <w:bCs/>
          <w:sz w:val="24"/>
          <w:szCs w:val="24"/>
        </w:rPr>
        <w:t>правд или реальностей Мудрого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пробуйте увидеть, что Теза оформляет «Я-Настоящего» или «Я-Сущего», как результат сопряжённости с Источниками внутри и вот как только развёртывается Теза перед вами, перед глазами, образом, либо Огненной фразой, то есть, она горит насыщенностью Синтеза Мудрости, 2-3 слова, ваше тело вспыхивает и развёртывается оболочка Истины, у всех по-разному, у кого-то на головной мозг, чисто голова горит, у кого-то всё тело и вы можете увидеть многооболочечность Истины вокруг вас. Где ваше тело — это тело Синтеза в Ядре центровки Истины. И </w:t>
      </w:r>
      <w:r>
        <w:rPr>
          <w:rFonts w:cs="Times New Roman" w:ascii="Times New Roman" w:hAnsi="Times New Roman"/>
          <w:b/>
          <w:bCs/>
          <w:sz w:val="24"/>
          <w:szCs w:val="24"/>
        </w:rPr>
        <w:t>Теза, которую вы или вырабатываете, или складываете — это результат активности оболочек Истины, как процесса Истинности и Мудрости, проистекающей внутрен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ничего активного не происходит, здесь не обязательно Видеть. Собирайтесь разгорайтесь, </w:t>
      </w:r>
      <w:r>
        <w:rPr>
          <w:rFonts w:cs="Times New Roman" w:ascii="Times New Roman" w:hAnsi="Times New Roman"/>
          <w:b/>
          <w:bCs/>
          <w:sz w:val="24"/>
          <w:szCs w:val="24"/>
        </w:rPr>
        <w:t>устремитесь с Морией пообщаться и через ментальный диалог</w:t>
      </w:r>
      <w:r>
        <w:rPr>
          <w:rFonts w:cs="Times New Roman" w:ascii="Times New Roman" w:hAnsi="Times New Roman"/>
          <w:sz w:val="24"/>
          <w:szCs w:val="24"/>
        </w:rPr>
        <w:t xml:space="preserve">, однородностью </w:t>
      </w:r>
      <w:r>
        <w:rPr>
          <w:rFonts w:cs="Times New Roman" w:ascii="Times New Roman" w:hAnsi="Times New Roman"/>
          <w:b/>
          <w:bCs/>
          <w:sz w:val="24"/>
          <w:szCs w:val="24"/>
        </w:rPr>
        <w:t>выйти на понятия, через язык,</w:t>
      </w:r>
      <w:r>
        <w:rPr>
          <w:rFonts w:cs="Times New Roman" w:ascii="Times New Roman" w:hAnsi="Times New Roman"/>
          <w:sz w:val="24"/>
          <w:szCs w:val="24"/>
        </w:rPr>
        <w:t xml:space="preserve"> </w:t>
      </w:r>
      <w:r>
        <w:rPr>
          <w:rFonts w:cs="Times New Roman" w:ascii="Times New Roman" w:hAnsi="Times New Roman"/>
          <w:b/>
          <w:bCs/>
          <w:sz w:val="24"/>
          <w:szCs w:val="24"/>
        </w:rPr>
        <w:t>высоким фактом общения</w:t>
      </w:r>
      <w:r>
        <w:rPr>
          <w:rFonts w:cs="Times New Roman" w:ascii="Times New Roman" w:hAnsi="Times New Roman"/>
          <w:sz w:val="24"/>
          <w:szCs w:val="24"/>
        </w:rPr>
        <w:t xml:space="preserve"> с Аватаром Синтеза Мория, в каких-то вопросах, ответах и </w:t>
      </w:r>
      <w:r>
        <w:rPr>
          <w:rFonts w:cs="Times New Roman" w:ascii="Times New Roman" w:hAnsi="Times New Roman"/>
          <w:b/>
          <w:bCs/>
          <w:sz w:val="24"/>
          <w:szCs w:val="24"/>
        </w:rPr>
        <w:t>в Истине главное не форма, а слово,</w:t>
      </w:r>
      <w:r>
        <w:rPr>
          <w:rFonts w:cs="Times New Roman" w:ascii="Times New Roman" w:hAnsi="Times New Roman"/>
          <w:sz w:val="24"/>
          <w:szCs w:val="24"/>
        </w:rPr>
        <w:t xml:space="preserve"> даже если оно будет одно или два, перед вами или в вашей голове — </w:t>
      </w:r>
      <w:r>
        <w:rPr>
          <w:rFonts w:cs="Times New Roman" w:ascii="Times New Roman" w:hAnsi="Times New Roman"/>
          <w:b/>
          <w:bCs/>
          <w:sz w:val="24"/>
          <w:szCs w:val="24"/>
        </w:rPr>
        <w:t>это контекст, которым Истина растёт</w:t>
      </w:r>
      <w:r>
        <w:rPr>
          <w:rFonts w:cs="Times New Roman" w:ascii="Times New Roman" w:hAnsi="Times New Roman"/>
          <w:sz w:val="24"/>
          <w:szCs w:val="24"/>
        </w:rPr>
        <w:t>. То есть, чем больше будет диалога с Аватарами, то что мы называем Сатсангом, Мудрой беседой, Погружённостью, тем активнее будет количественный порядок усвоенной Мудрости Синтезом 512-ти, 1024 Октавных и Метагалактических Частей в каждом из нас, либо в 256, так как мы вчера стяжали 254-е тело, с фиксацией фрагмента Мудрости в нём, чтобы мы понимали Истину, распознавали, расшифровывали Истину в нём, вот прям четыре было выражения вчера: Понимание, Расшифровка, Познавание, Распознани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нимание, Познание, Расшифровка, Распознание — 4 состоя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заполняясь Аватаром Синтеза Морией, мы </w:t>
      </w:r>
      <w:r>
        <w:rPr>
          <w:rFonts w:cs="Times New Roman" w:ascii="Times New Roman" w:hAnsi="Times New Roman"/>
          <w:b/>
          <w:bCs/>
          <w:i/>
          <w:iCs/>
          <w:sz w:val="24"/>
          <w:szCs w:val="24"/>
        </w:rPr>
        <w:t>стяжаем рост Истины в процессе последующего стяжания самой Части, с Частью Праистина Изначально Вышестоящего Отца</w:t>
      </w:r>
      <w:r>
        <w:rPr>
          <w:rFonts w:cs="Times New Roman" w:ascii="Times New Roman" w:hAnsi="Times New Roman"/>
          <w:i/>
          <w:iCs/>
          <w:sz w:val="24"/>
          <w:szCs w:val="24"/>
        </w:rPr>
        <w:t xml:space="preserve"> в разработке с Аватарессой Синтеза Свет и возжигаясь эт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Мория не отпускает, он говорит посмотрите, что у нас есть 3 Вид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ладыка говорит: «Обратите внимания, насколько ракурсом Синтез-Философии, Академии Синтез-Философии, Синтезом Мудрости: Мудрость Жизненная в Жизни Человека, Мудрость Компетентного в Жизни вашего Аватарско-поручительских, каких-то явлений, Служений в подразделении и в ИВДИВО, и Мудрость полномочного в ведении организации — она актив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попробуйте выявить в трёх видах жизни запросить у Аватаров погрузиться </w:t>
      </w:r>
      <w:r>
        <w:rPr>
          <w:rFonts w:cs="Times New Roman" w:ascii="Times New Roman" w:hAnsi="Times New Roman"/>
          <w:iCs/>
          <w:sz w:val="24"/>
          <w:szCs w:val="24"/>
        </w:rPr>
        <w:t xml:space="preserve">в это сопереживание, виды Синтеза, Мудрости, которыми происходят действия, может где-то вы остановились, в чём-то, зарапортовали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стати, </w:t>
      </w:r>
      <w:r>
        <w:rPr>
          <w:rFonts w:cs="Times New Roman" w:ascii="Times New Roman" w:hAnsi="Times New Roman"/>
          <w:b/>
          <w:bCs/>
          <w:sz w:val="24"/>
          <w:szCs w:val="24"/>
        </w:rPr>
        <w:t>Мудрость может зарапортоваться,</w:t>
      </w:r>
      <w:r>
        <w:rPr>
          <w:rFonts w:cs="Times New Roman" w:ascii="Times New Roman" w:hAnsi="Times New Roman"/>
          <w:sz w:val="24"/>
          <w:szCs w:val="24"/>
        </w:rPr>
        <w:t xml:space="preserve"> тогда требуется обновление, поэтому вы идёте на какой-то контакт или на общение с кем-то, кто может это дать вам, либо Компетентный более развитый в подготовке, например, с Владыкой Синтеза, либо Аватары Синтеза во внутренней подготовке, где вы выходите и действуе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опробуйте почувствовать, вы Есмь ли Истина Полномочного, Есмь ли Истина Компетентного, Есмь ли Истина Человека Синтезом трёх видов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траиваемся в такое явление, когда мы возжигаем Стандарт, из чего состоит Истина в той расшифрованной Тезе, которую мы возожгл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Истина зависит от развитых Частей. Можете даже посмотреть, сколько Частей формируют активность Истины Учителя, Владыки. И Стандарт Синтеза, что если Дух в Огне, то Жизнь в Материи и Тело Духа — это выражение Человека, то тогда формирование Организации и Управление Синтеза Истины состоит из активности Духа в Синтезе и в Огне Частей, которые формируют Истину.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сли Мудрость записывается в Свет, то Истина будет состоять из Духа активности Частей. А Дух — это всегда такой волевой акт. Поэтому важно, чтобы Мудрость Истины была в Физическом Те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интезируясь с Аватаром Синтеза Морией, мы просим наделить и стяжаем по количеству активных Частей Октавно-метагалактических в потенциале своём из 512-ти в 1024-ричное выражение Синтеза, Синтезом трёх Организаций Жизни спецификой двух Жизней Компетентного и Полномочного, Жизнь Человека не трогаем, её просто возжигаем, концентрацию активности Духа в последующем явлении Синтеза Мудрости, возжигаемой и записываемой в Св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ветом Частей, синтезируя концентрацию Мудрости, возжигая Тезы или тезирование.</w:t>
      </w:r>
    </w:p>
    <w:p>
      <w:pPr>
        <w:pStyle w:val="Normal"/>
        <w:widowControl w:val="false"/>
        <w:spacing w:lineRule="auto" w:line="240" w:before="0" w:after="0"/>
        <w:ind w:firstLine="709"/>
        <w:jc w:val="both"/>
        <w:rPr/>
      </w:pPr>
      <w:r>
        <w:rPr>
          <w:rFonts w:cs="Times New Roman" w:ascii="Times New Roman" w:hAnsi="Times New Roman"/>
          <w:i/>
          <w:iCs/>
          <w:sz w:val="24"/>
          <w:szCs w:val="24"/>
        </w:rPr>
        <w:t>Попробуйте сейчас в диалоге с Аватаром Синтеза Морией посмотреть, а вписывается ли Мудрость в Свет?</w:t>
      </w:r>
      <w:r>
        <w:rPr>
          <w:rFonts w:cs="Times New Roman" w:ascii="Times New Roman" w:hAnsi="Times New Roman"/>
          <w:sz w:val="24"/>
          <w:szCs w:val="24"/>
        </w:rPr>
        <w:t xml:space="preserve"> Если достаточно объёма Света, чтобы Мудрость вписалась. </w:t>
      </w:r>
      <w:r>
        <w:rPr>
          <w:rFonts w:cs="Times New Roman" w:ascii="Times New Roman" w:hAnsi="Times New Roman"/>
          <w:b/>
          <w:bCs/>
          <w:sz w:val="24"/>
          <w:szCs w:val="24"/>
        </w:rPr>
        <w:t>И если Мудрость, по сути своей, состоит из Духа, потом вписывается в Свет, насколько вы внутри пытливы, активны, дотошны, устремлен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 Синтез для активации этого общения с Аватарами Синтеза. И как только внутри есть такое ощущение, или хотя бы попробовать провести этот процесс Мудрости, записывающейся в Свет, то включается явление, где Воля в Теле состоит из Огня, и значит Огненная Телесность помогает каждому из нас принципиально сконцентрировать Мудрость, которая потом будет Волей достигать своего физического применения. Не требовать, а вводить, аргументировать, оформлять, допуск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озжигаем Синтез Мудрости взрастанием активности Духа, то есть возжигаем Трансвизирование активности Мудр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в Самоорганизации находитесь, в смысле, действуете один на один с Морией. И в какой-то момент, уже это произошло, к нам вышла Аватаресса Синтеза Св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тяжаем Синтез Праистины Изначально Вышестоящего Отца и возжигаясь Праистиной Изначально Вышестоящего Отца, стяжаем баланс между Отцовским Указанием и воплощением Учителем, Владыки того, что указывает Отец, например, разработка Части Истина Отец-человек-землянина. И вот, включаемся в Истину, как в Баланс в ИВДИВО Отделе Аватарессы Синтеза Свет, Мудрости и в Организации ИВДИВО-Академии Синтез-Философ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устремляемся отбалансироваться ракурсом ИВДИВО Отделом Мудрости и Организации ИВДИВО-Академии Синтез-Философии Синтезом и просим Аватаров Синтеза научить нас в процессе месяца индивидуально и командной Синтездеятельностью Истине, которая развивает объёмы, перспективы нового Синтеза и Мудрости темами, практиками, перспективами, проектами, Планами Синтеза в Организации роста 50-ым Архетипом, 51-ым Архетип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переводим и просим Аватаров Синтеза Морию Свет перевести любые формы действия Мудрости, назовём их так, старой формации или устаревшей формации Организации ментальной активности или её пассивности из Метагалактически-архетипических в Архетипически-метагалактически-октавные Части действ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работанностью, просто складываем сложение Баланса перехода из формации, имеющейся Организации Синтеза в новизну синтезирования процессов, проектов, разработок, стяжан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пробуйте уловить от Мории и Свет, есть такое хорошее выражение: веяние тенденции, веяние для подразделения, для ИВДИВО. И возжигаемся. Просим познания или понимания наработки этих новых тенденций в ИВДИВО в ускоренной форме синтезировани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озжигаемся Синтезом, как внутренним состоянием Мудрости, Осью Синтеза, Нитью Синтеза. И возжигаем Свойства и записи в Организации Эталонности Учителя-Владыки в каждом из нас. И вспыхиваем Синтезностью, как достижениями Истины собою. И возжигаясь, выражением Изначально Вышестоящего Аватара Синтеза Морией, Аватарессы Синтеза Свет,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результатами данной работы или осмысления плавного перехода этапности исполнения с Аватарами Синтеза Мория и Свет в рассмотрении каких-то тенденций, связанных с каждым из нас в индивидуальной работе сейч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два Синтеза Мудрости Изначально Вышестоящего Отца и Синтеза Праистины Изначально Вышестоящего Отца каждому из нас и синтезу нас и возжигаясь Изначально Вышестоящим Отцом, в выражении Изначально Вышестоящих Аватаров Синтеза Мории и Свет, мы возжигаемся Синтезом Истины Аватара Синтеза Мории в каждом из нас. Возжигаем Истину Синтезом видов Мудрости каждого из нас индивидуально и настраиваемся на Истину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Морией и Свет, мы проникаемся оперативностью или оперированием Внутреннего Синтеза, возжигаемся Аватаром, Аватарессой.</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чувствуйте сейчас состояние внутри в Нити Синтеза, в Оси Синтеза в позвоночнике, протекающего процесса Истины, которая обволакивает Ядра Синтеза и распускается в головном мозге концентрацией наборов, в том числе Огнеобразов Иерархизаций, через Компетенцию она тоже может действовать,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Однородностью одномоментно Диалектического действия Истины, проникаемся ими, одномоментными действия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Однородность Тела Учителя-Владыки</w:t>
      </w:r>
      <w:r>
        <w:rPr>
          <w:rFonts w:cs="Times New Roman" w:ascii="Times New Roman" w:hAnsi="Times New Roman"/>
          <w:i/>
          <w:iCs/>
          <w:sz w:val="24"/>
          <w:szCs w:val="24"/>
        </w:rPr>
        <w:t xml:space="preserve"> у Изначально Вышестоящего Аватара Синтеза Мория в разработке синтез-физическим применением возможно на Парадигмальных Советах Синтезом 4-х подразделен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ожем сейчас возжечься Ядрами Должностной Полномочности Аватар/Аватаресса, Владыка/Владычица такого-то направления Служения и просим разработать и направить Мудрость Организации ведения по специфике каждого из нас в разработке Ядра Должностной Полномочности Синтезом Ядер Синтеза, курсов Синтеза, как видов Синтеза и активных Частей в каждом. И возжиг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ый зал в физическое выражение. Переходим из 958 Архетипа Огня-Материи ИВДИВО в данный зал физичес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это </w:t>
      </w:r>
      <w:r>
        <w:rPr>
          <w:rFonts w:cs="Times New Roman" w:ascii="Times New Roman" w:hAnsi="Times New Roman"/>
          <w:b/>
          <w:bCs/>
          <w:sz w:val="24"/>
          <w:szCs w:val="24"/>
        </w:rPr>
        <w:t>слово «переходим»,</w:t>
      </w:r>
      <w:r>
        <w:rPr>
          <w:rFonts w:cs="Times New Roman" w:ascii="Times New Roman" w:hAnsi="Times New Roman"/>
          <w:sz w:val="24"/>
          <w:szCs w:val="24"/>
        </w:rPr>
        <w:t xml:space="preserve"> — оно больше сейчас такое номинальное, потому что, если мы входили в баланс между Морией и Свет, как раз Аватаресса держала концентрацию физической Телесности. И вот это состояние слова «возвращаемся» может быть интерпретировано, как выход из внутреннего во вне с возжиганием внутренне-внешнег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ля Владыки внутренне-внешнее — это Вол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w:t>
      </w:r>
      <w:r>
        <w:rPr>
          <w:rFonts w:cs="Times New Roman" w:ascii="Times New Roman" w:hAnsi="Times New Roman"/>
          <w:b/>
          <w:bCs/>
          <w:sz w:val="24"/>
          <w:szCs w:val="24"/>
        </w:rPr>
        <w:t xml:space="preserve">внешне-внешнее — это Синте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нешнее-внутреннее — это Во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 внутренне-внешнее — это Мудрость.</w:t>
      </w:r>
    </w:p>
    <w:p>
      <w:pPr>
        <w:pStyle w:val="Normal"/>
        <w:widowControl w:val="false"/>
        <w:spacing w:lineRule="auto" w:line="240" w:before="0" w:after="0"/>
        <w:ind w:firstLine="709"/>
        <w:jc w:val="both"/>
        <w:rPr/>
      </w:pPr>
      <w:r>
        <w:rPr>
          <w:rFonts w:cs="Times New Roman" w:ascii="Times New Roman" w:hAnsi="Times New Roman"/>
          <w:b/>
          <w:bCs/>
          <w:i/>
          <w:iCs/>
          <w:sz w:val="24"/>
          <w:szCs w:val="24"/>
        </w:rPr>
        <w:t>Возвращаемся внутренне-внешне, возжигаемся Синтезом того Объёма Мудрости Тез, каких-то осознаний, настроек или просто напитанности или насыщенности с Морией и Свет внутренней работы.</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И вернувшись на физику, вспыхиваем внутренне-внешне Синтезом в каждом из нас в Учителе-Влады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устремляемся, насколько это возможно, распределяем, расконцентрируем, эманируем, направляем всё, что в процессе диалога с Аватаром Синтеза Морией было у вас возожжено, синтезировано, оформлено, сконцентрировано и активировано в Изначально Вышестоящий Дом Изначально Вышестоящего Отца, в подразделение ИВДИВО Красноярск, возжигая Мудрость в подразделении ИВДИВО Красноярск, в подразделении ИВДИВО Бородино, возжигая Мудрость в подразделении ИВДИВО Бородино, в подразделении ИВДИВО Зеленогорск, возжигая Мудрость в подразделении ИВДИВО Зеленогорск, в подразделение ИВДИВО Хакасия, возжигая Мудрость в подразделении ИВДИВО Хакас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далее направляем Синтез в подразделение ИВДИВО участников данного Тренинг-Синтеза практического Организации Синтеза в каждом из нас и в ИВДИВО-каждого. И в ИВДИВО-каждого возжигаемся Ядром активности Истины в каждом из нас Отцовски-Владыческого Начала. </w:t>
      </w:r>
      <w:r>
        <w:rPr>
          <w:rFonts w:cs="Times New Roman" w:ascii="Times New Roman" w:hAnsi="Times New Roman"/>
          <w:b/>
          <w:bCs/>
          <w:i/>
          <w:iCs/>
          <w:sz w:val="24"/>
          <w:szCs w:val="24"/>
        </w:rPr>
        <w:t xml:space="preserve">В своё время Истина была Сыновьим Началом, сейчас Отцовски-Владыческим Нача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Истиной как внутренней опорой Синтезов видов Мудрости, Синтеза видов Частей, Синтеза видов трёх Жизней и организованностью Служения ведением Огня Организации, выходим из практики.</w:t>
      </w:r>
    </w:p>
    <w:p>
      <w:pPr>
        <w:pStyle w:val="Normal"/>
        <w:spacing w:lineRule="auto" w:line="240" w:before="0" w:after="0"/>
        <w:ind w:firstLine="540"/>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8:55 – 03:03:27)</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i/>
          <w:i/>
          <w:iCs/>
          <w:sz w:val="24"/>
          <w:szCs w:val="24"/>
        </w:rPr>
      </w:pPr>
      <w:bookmarkStart w:id="14" w:name="__RefHeading___Toc159873241"/>
      <w:bookmarkEnd w:id="14"/>
      <w:r>
        <w:rPr>
          <w:rFonts w:eastAsia="Times New Roman" w:cs="Times New Roman" w:ascii="Times New Roman" w:hAnsi="Times New Roman"/>
          <w:sz w:val="24"/>
          <w:szCs w:val="24"/>
        </w:rPr>
        <w:t xml:space="preserve">Практика № 9. </w:t>
        <w:br/>
        <w:t>Стяжание Истины Изначально Вышестоящего Отца,</w:t>
      </w:r>
      <w:r>
        <w:rPr>
          <w:rFonts w:eastAsia="Times New Roman" w:cs="Times New Roman" w:ascii="Times New Roman" w:hAnsi="Times New Roman"/>
          <w:b w:val="false"/>
          <w:bCs w:val="false"/>
          <w:i/>
          <w:iCs/>
          <w:sz w:val="24"/>
          <w:szCs w:val="24"/>
        </w:rPr>
        <w:t xml:space="preserve"> </w:t>
        <w:br/>
      </w:r>
      <w:r>
        <w:rPr>
          <w:rFonts w:eastAsia="Times New Roman" w:cs="Times New Roman" w:ascii="Times New Roman" w:hAnsi="Times New Roman"/>
          <w:sz w:val="24"/>
          <w:szCs w:val="24"/>
        </w:rPr>
        <w:t>Праистины Изначально Вышестоящего Отца</w:t>
      </w:r>
    </w:p>
    <w:p>
      <w:pPr>
        <w:pStyle w:val="Normal"/>
        <w:widowControl w:val="false"/>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результатами индивидуальными и всеми состояниями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должностно полномочностью и внутренним совершенством к данной минуте, действующей в нас в выражении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идами 62-х Синтезов Мудрости Изначально Вышестоящего Отца, Синтез Синтезом Изначально Вышестоящего Аватара Синтеза Кут Хуми собою в каждом, внутренне собираемся, индивидуализируемся, возжигая концентрацию Истины в сонастроенности с Изначально Вышестоящим Аватаром Синтеза Морией, возжигая философию и каждого из нас, как часть философии, Истино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менно этой возожжённостью и переходим в форме Должностной Полномочности синтез-формой (ещё в выражении Учителя 62 Синтеза Изначально Вышестоящего Отца) в Зал Изначально Вышестоящего Дома Изначально Вышестоящего Отца. И развёртываемся в зале, оформляемся, организуемся ростом телесности взрастаемой Истины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два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Мория Свет, стяжаем два Синтеза Мудрости Изначально Вышестоящего Отца в выражении Синтеза Праистины Изначально Вышестоящего Отца и в выражении Синтеза Праполномочий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Аватарессами Синтеза Кут Хуми, Фаинь, Мория, Свет, стяжаем четыре концентрации Образа Истины ростом синтезирования восьмирицы Части Истина Изначально Вышестоящего Отца и Праистин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стиной, как сгустком Синтеза, (не субстанции, а сгустком Синтеза), выявляющихся Ядром Синтеза Истины в теле каждого из нас. И возжигаемся её разработанностью на данный момент времени, как есть по факту. И возжигаемся не тезами, а вспыхиваем Ядром сгустка Синтеза в нас, возжигая Источник Синтеза — Источник сущего в прямом выражении Аватарами, Аватарессами Синтеза новизной Аватарской Воли в каждом, синтезом двух видов Синтеза: в Синтез Синтезе Синтезом Мудрости и Синтез Праполномочий Синтеза Синтезом Пра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Аватарами Синтеза Мория Свет, мы просим преобразить каждого из нас и синтез нас на преображение стяжания творения синтезирования от Базовой до Синтез-части Истина и Праистина Изначально Вышестоящего Отца у Изначально Вышестоящего Отца. И просим развернуть стяжание творения неотчуждённостью вмещением в Мудрость Синтеза Изначально Вышестоящего Отца глубину разработки Истины Изначально Вышестоящего Отца в последующем темами, практиками, диспутами, дискуссиями и безмолвием в каждом из нас. И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к Изначально Вышестоящему Отцу синтезом двух пар Аватаров Синтеза, развёртываемся в 1025-ом архетипе ИВДИВО. Синтезируемся с Изначально Вышестоящим Отцом и стяжаем прямой, четырёхричный Синтез Изначально Вышестоящего Отца в усилении Синтеза Аватаров Синтеза в каждом из нас. Это прямо надо сопережить, когда Синтез Отца идёт один, он целен и чёток, идёт на синтез четырёх основ Синтеза, сгустков Синтеза формирующейся новой или обновляемой Части Истина Синтеза 50-го архетип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возжигаемся прямым Синтезом Изначально Вышестоящего Отца, </w:t>
      </w:r>
      <w:r>
        <w:rPr>
          <w:rFonts w:cs="Times New Roman" w:ascii="Times New Roman" w:hAnsi="Times New Roman"/>
          <w:b/>
          <w:bCs/>
          <w:i/>
          <w:sz w:val="24"/>
          <w:szCs w:val="24"/>
        </w:rPr>
        <w:t xml:space="preserve">стяжаем 512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И стяжая, просим развернуть творение в Мудром Синтезе Изначально Вышестоящего Отца Синтез 9-рицы Частей в явлении чёткости работы 8-рицы Частей от Всеединой до Базовой Истины, Праистины Изначально Вышестоящего Отца и в потенциально развивающейся Синтез-части Истина в организации ракурсом специфики 16-рицы Изначально Вышестоящего Отца от Человека, Ману, Будды, Христа, Теурга, Творца, Иерарха, Посвящённого и далее до Отца Истиной, Праистино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Творение и Синтез в преображении каждым из нас и синтезом нас соответствующей реализацией Синтеза однородного, всеединого выражения Истины, Праистины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озжигаясь, концентрируем ИВДИВО-развитие от Синтеза до Образа Жизни Всеединой Частью Истина, Праистин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bCs/>
          <w:i/>
          <w:sz w:val="24"/>
          <w:szCs w:val="24"/>
        </w:rPr>
        <w:t>И просим Изначально Вышестоящего Отца не просто наделить нас Ядром Части, синтезом всеединого творения Части в каждом из нас, а просим развернуть и в процессе месяца разработки и, более того, отстроить всеединством явления Истины, Праистины Образ Жизни Полномочного, Слово Полномочного, Понимание, Распознание, Погружение, Теургию, как генезис, и далее до Синтеза Синтезом всеединой Истины и Праистины Изначально Вышестоящего Отца.</w:t>
      </w:r>
      <w:r>
        <w:rPr>
          <w:rFonts w:cs="Times New Roman" w:ascii="Times New Roman" w:hAnsi="Times New Roman"/>
          <w:i/>
          <w:sz w:val="24"/>
          <w:szCs w:val="24"/>
        </w:rPr>
        <w:t xml:space="preserve"> И, возжигаясь ИВДИВО-развитием, синтезируемся с Изначально Вышестоящим Отцом всеединой Истиной Изначально Вышестоящего Отца и входим в реализацию Мудрост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не спешите идти в однородную Часть, просто сложите концепцию настройки и преображения 15-м Днём Рождественских стяжаний, это про устремление, про тело, про волю, сложить настрой от Образа Жизни Истиной до Синтеза Истиной уровнем Отца от Человека антропного до Отца в каждом из нас. Прямо настройтесь, оно того стоит, переосмыслить тенденции жизни Полномочного. И, возжигаясь, проникаемся этой Частью, вникаем в не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днородную Истину и однородную Праистину Отец-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Истину и совершенную Праистину Отец-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ую Истину и архетипическую Праистину Отец-Человек-Земляни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ктавную Истину и октавную Праистину Отец-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ую Истину, метагалактическую Праистину Отец-Человек-Земляни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ую Истину, стяжаем цельную Праистину Отец-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базовую Истину, базовую Праистину Отец-Человек-Землянин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bCs/>
          <w:i/>
          <w:sz w:val="24"/>
          <w:szCs w:val="24"/>
        </w:rPr>
        <w:t xml:space="preserve">9-ю видами специфик Истины, Праистины Изначально Вышестоящего Отца в формировании Синтеза Ча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9 Синтезов Изначально Вышестоящего Отца, 18 Синтезов Изначально Вышестоящего Отца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ро Жизни в Истину</w:t>
      </w:r>
      <w:r>
        <w:rPr>
          <w:rFonts w:cs="Times New Roman" w:ascii="Times New Roman" w:hAnsi="Times New Roman"/>
          <w:i/>
          <w:sz w:val="24"/>
          <w:szCs w:val="24"/>
        </w:rPr>
        <w:t xml:space="preserve"> и </w:t>
      </w:r>
      <w:r>
        <w:rPr>
          <w:rFonts w:cs="Times New Roman" w:ascii="Times New Roman" w:hAnsi="Times New Roman"/>
          <w:b/>
          <w:i/>
          <w:sz w:val="24"/>
          <w:szCs w:val="24"/>
        </w:rPr>
        <w:t>Ядро Жизни в Праистину</w:t>
      </w:r>
      <w:r>
        <w:rPr>
          <w:rFonts w:cs="Times New Roman" w:ascii="Times New Roman" w:hAnsi="Times New Roman"/>
          <w:i/>
          <w:sz w:val="24"/>
          <w:szCs w:val="24"/>
        </w:rPr>
        <w:t xml:space="preserve"> Изначально Вышестоящего Отца формированием Синтеза явления 190 Части и 446 Части каждого из нас и синтез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разработке Синтеза Частей, стяжаем цельность явления систем Части Истин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Тезу Творения Изначально Вышестоящего Отц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 цельность системы Части Праистины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sz w:val="24"/>
          <w:szCs w:val="24"/>
        </w:rPr>
        <w:t xml:space="preserve">Стяжаем 190-ю систему </w:t>
      </w:r>
      <w:r>
        <w:rPr>
          <w:rFonts w:cs="Times New Roman" w:ascii="Times New Roman" w:hAnsi="Times New Roman"/>
          <w:b/>
          <w:i/>
          <w:sz w:val="24"/>
          <w:szCs w:val="24"/>
        </w:rPr>
        <w:t xml:space="preserve">Тезу Красоты </w:t>
      </w:r>
      <w:r>
        <w:rPr>
          <w:rFonts w:cs="Times New Roman" w:ascii="Times New Roman" w:hAnsi="Times New Roman"/>
          <w:i/>
          <w:sz w:val="24"/>
          <w:szCs w:val="24"/>
        </w:rPr>
        <w:t>и внутренне встраиваемся в системность Частей Истина, Праистина Тезой Красоты и Тезой Творения. И включаемся в созвуч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 в Части Истина, части Праистина Ядро Жизни,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Синтез Мудрости Изначально Вышестоящего Отца, Синтез Праистины Изначально Вышестоящего Отца и вмещаем Тезу Творения и Тезу Красоты в системную работу двух Частей. Синтезом вмещ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увствуйте в теле слаженность процесса, когда теза раскрывается Отцовским Творением, Отцовской Красотой, как оргзанизация взаимокоординации синтеза внутренней структуры Истины тезированием Синтеза творящестью и красотой явления. И, проникаясь, возжигаемся, напитываемся Синтезом Мудрости, Синтезом Праистины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bCs/>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аппарат Гравитация Субъядерности</w:t>
      </w:r>
      <w:r>
        <w:rPr>
          <w:rFonts w:cs="Times New Roman" w:ascii="Times New Roman" w:hAnsi="Times New Roman"/>
          <w:i/>
          <w:sz w:val="24"/>
          <w:szCs w:val="24"/>
        </w:rPr>
        <w:t xml:space="preserve"> в Синтез явление Истины Изначально Вышестоящего Отца и аппарат Праистины Изначально Вышестоящего Отца </w:t>
      </w:r>
      <w:r>
        <w:rPr>
          <w:rFonts w:cs="Times New Roman" w:ascii="Times New Roman" w:hAnsi="Times New Roman"/>
          <w:b/>
          <w:i/>
          <w:sz w:val="24"/>
          <w:szCs w:val="24"/>
        </w:rPr>
        <w:t>Гравитация Синтез-начала</w:t>
      </w:r>
      <w:r>
        <w:rPr>
          <w:rFonts w:cs="Times New Roman" w:ascii="Times New Roman" w:hAnsi="Times New Roman"/>
          <w:i/>
          <w:sz w:val="24"/>
          <w:szCs w:val="24"/>
        </w:rPr>
        <w:t xml:space="preserve">. И, синтезируясь с Изначально Вышестоящим Отцом, возжигаемся, </w:t>
      </w:r>
      <w:r>
        <w:rPr>
          <w:rFonts w:cs="Times New Roman" w:ascii="Times New Roman" w:hAnsi="Times New Roman"/>
          <w:b/>
          <w:bCs/>
          <w:i/>
          <w:sz w:val="24"/>
          <w:szCs w:val="24"/>
        </w:rPr>
        <w:t xml:space="preserve">стяжаем два Синтеза Изначально Вышестоящего Отца в Аппарат Гравитация Синтез-начала и в аппарат Гравитация Субъядерности Истины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ветом Гравитации Субъядерности, Гравитации Синтез-начал активностью действия формы трансвизирования аппаратной работы Истины. Попробуйте распахтаться в зале, когда тело стоит, а аппарат внутри творящестью и трансвизированием светом, утончённостью концентрирует гравитационность синтез-начала и субъядерност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далее проходим в стяжании.</w:t>
      </w:r>
    </w:p>
    <w:p>
      <w:pPr>
        <w:pStyle w:val="Normal"/>
        <w:widowControl w:val="false"/>
        <w:spacing w:lineRule="auto" w:line="240" w:before="0" w:after="0"/>
        <w:ind w:firstLine="709"/>
        <w:jc w:val="both"/>
        <w:rPr/>
      </w:pP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астность Истины Изначально Вышестоящего Отца Воля Мудрости</w:t>
      </w:r>
      <w:r>
        <w:rPr>
          <w:rFonts w:cs="Times New Roman" w:ascii="Times New Roman" w:hAnsi="Times New Roman"/>
          <w:i/>
          <w:sz w:val="24"/>
          <w:szCs w:val="24"/>
        </w:rPr>
        <w:t xml:space="preserve"> каждому из нас и синтезу нас и </w:t>
      </w:r>
      <w:r>
        <w:rPr>
          <w:rFonts w:cs="Times New Roman" w:ascii="Times New Roman" w:hAnsi="Times New Roman"/>
          <w:b/>
          <w:i/>
          <w:sz w:val="24"/>
          <w:szCs w:val="24"/>
        </w:rPr>
        <w:t xml:space="preserve">частность Праистины Изначально Вышестоящего Отца Созидание Мудрости </w:t>
      </w:r>
      <w:r>
        <w:rPr>
          <w:rFonts w:cs="Times New Roman" w:ascii="Times New Roman" w:hAnsi="Times New Roman"/>
          <w:i/>
          <w:sz w:val="24"/>
          <w:szCs w:val="24"/>
        </w:rPr>
        <w:t xml:space="preserve">Изначально Вышестоящего Отца. И возжигаясь Изначально Вышестоящим Отцом, вмещ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ожжённо </w:t>
      </w:r>
      <w:r>
        <w:rPr>
          <w:rFonts w:cs="Times New Roman" w:ascii="Times New Roman" w:hAnsi="Times New Roman"/>
          <w:b/>
          <w:bCs/>
          <w:i/>
          <w:sz w:val="24"/>
          <w:szCs w:val="24"/>
        </w:rPr>
        <w:t>практикуем Созидание Мудрости Праистиной 190-ой Частью в каждом и Волю Мудрости Истиной Изначально Вышестоящего Отца в каждо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сли частность — это то, что вырабатывает каждая Часть, двумя видами Частей, параллельно стяжаемыми, устремляемся с помощью и в поддержке Изначально Вышестоящего Отца и Аватаров Синтеза Кут Хуми, Фаинь, Мория, Свет выработать два вида Воли: Мудрую Волю и Созидание Воли Мудростью, Созиданием Мудрости. Тогда Праистина, как раз, хорошо стыкуется с Праабсолютом с точки зрения организации прямого Созидания, как част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возжигаемся четверичным явлением синтеза частностей, аппаратов, систем Синтеза Части Истина, Праистин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прямой Синтез Изначально Вышестоящего Отца в Творении, в доработке Синтеза формирования двух Синтез-частей Изначально Вышестоящего Отца Частью Истина и Праистин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никаяемся степенью и степенностью Учителя и/или же Владыки Синтеза в стяжании Части Истина, Праистина Изначально Вышестоящего Отца. И, развёртываясь, стяжаем прямые Источники Синтеза Мудрости Изначально Вышестоящего Отца двух Частей в формировании Синтеза в Ядрах Синтеза каждой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рямые два фрагмента Синтеза в активных источниках явлением Изначально Вышестоящего Отца Истины, Праистины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емся, стяжаем сверхпассионарность не ракурсом Синтеза Ипостасного тела, а </w:t>
      </w:r>
      <w:r>
        <w:rPr>
          <w:rFonts w:cs="Times New Roman" w:ascii="Times New Roman" w:hAnsi="Times New Roman"/>
          <w:b/>
          <w:i/>
          <w:sz w:val="24"/>
          <w:szCs w:val="24"/>
        </w:rPr>
        <w:t>сверхпассионарность потоковости и течения источников Истины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преобразить каждого из нас и синтез нас и ввести </w:t>
      </w:r>
      <w:r>
        <w:rPr>
          <w:rFonts w:cs="Times New Roman" w:ascii="Times New Roman" w:hAnsi="Times New Roman"/>
          <w:b/>
          <w:i/>
          <w:sz w:val="24"/>
          <w:szCs w:val="24"/>
        </w:rPr>
        <w:t>в воскрешение Синтезом Истины</w:t>
      </w:r>
      <w:r>
        <w:rPr>
          <w:rFonts w:cs="Times New Roman" w:ascii="Times New Roman" w:hAnsi="Times New Roman"/>
          <w:i/>
          <w:sz w:val="24"/>
          <w:szCs w:val="24"/>
        </w:rPr>
        <w:t xml:space="preserve">, воскреснув не только волевым актом Синтеза Чаши Учителя, но и Истиной в каждом. Устремитесь возжечься праздничной теургией и возжечь в себе Иерарха, как 8-ю степень реализации, восьмую степень реализации практикой Синтеза Воскрешения Истиной, Праистиной Ядрами Синтеза двух Частей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ямо воскрешаемся. Регистрируйте. Идёт другой вид Огня и другой вид Синтеза. И помимо стандартного стяжания идёт вырабатывание практики в росте синтезирования воскрешения, как цели для каждого из нас. Вот прямо преодолейте свою скупость на новизну самостоятельности, и прям насколько это возможно. Вы в этом ничего не знаете. Увидьте, что есть состояние простоты настолько, что есть обнуление. И вот, </w:t>
      </w:r>
      <w:r>
        <w:rPr>
          <w:rFonts w:cs="Times New Roman" w:ascii="Times New Roman" w:hAnsi="Times New Roman"/>
          <w:b/>
          <w:bCs/>
          <w:i/>
          <w:sz w:val="24"/>
          <w:szCs w:val="24"/>
        </w:rPr>
        <w:t>в воскрешенности многоопытностью важно обнулиться</w:t>
      </w:r>
      <w:r>
        <w:rPr>
          <w:rFonts w:cs="Times New Roman" w:ascii="Times New Roman" w:hAnsi="Times New Roman"/>
          <w:i/>
          <w:sz w:val="24"/>
          <w:szCs w:val="24"/>
        </w:rPr>
        <w:t xml:space="preserve">. </w:t>
      </w:r>
      <w:r>
        <w:rPr>
          <w:rFonts w:cs="Times New Roman" w:ascii="Times New Roman" w:hAnsi="Times New Roman"/>
          <w:b/>
          <w:bCs/>
          <w:i/>
          <w:sz w:val="24"/>
          <w:szCs w:val="24"/>
        </w:rPr>
        <w:t>Истина хорошо обнуляет и даёт переход на новое</w:t>
      </w:r>
      <w:r>
        <w:rPr>
          <w:rFonts w:cs="Times New Roman" w:ascii="Times New Roman" w:hAnsi="Times New Roman"/>
          <w:i/>
          <w:sz w:val="24"/>
          <w:szCs w:val="24"/>
        </w:rPr>
        <w:t xml:space="preserve">. И вот этим уровнем Иерарха, не значит, что вы станете Иерархом, но в настроенности на практику взрастающим Христом или Христиной организуемся на Синтез Истины действующими тезами, которые до этого с Морией складывали, если она была синтезирована, эта 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мы копим Мудростью имперационность состояния разных текстов, формулировок, выводов и состояний. И устремляемся выразить в зале Изначально Вышестоящего Отца воскрешённым эффектом Синтез двух Частей собою: выработать, выразить, синтезировать и стать. Ну, фактически, мы стоим явлением этих Частей должностно полномочно.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bCs/>
          <w:i/>
          <w:sz w:val="24"/>
          <w:szCs w:val="24"/>
        </w:rPr>
        <w:t xml:space="preserve">стяжаем явленность потенциалотворённости Владыки ростом Учителя в каждом из нас и стяжаем </w:t>
      </w:r>
      <w:r>
        <w:rPr>
          <w:rFonts w:cs="Times New Roman" w:ascii="Times New Roman" w:hAnsi="Times New Roman"/>
          <w:b/>
          <w:i/>
          <w:sz w:val="24"/>
          <w:szCs w:val="24"/>
        </w:rPr>
        <w:t>имперационную деятельность</w:t>
      </w:r>
      <w:r>
        <w:rPr>
          <w:rFonts w:cs="Times New Roman" w:ascii="Times New Roman" w:hAnsi="Times New Roman"/>
          <w:i/>
          <w:sz w:val="24"/>
          <w:szCs w:val="24"/>
        </w:rPr>
        <w:t xml:space="preserve"> </w:t>
      </w:r>
      <w:r>
        <w:rPr>
          <w:rFonts w:cs="Times New Roman" w:ascii="Times New Roman" w:hAnsi="Times New Roman"/>
          <w:b/>
          <w:bCs/>
          <w:i/>
          <w:sz w:val="24"/>
          <w:szCs w:val="24"/>
        </w:rPr>
        <w:t>двумя видами Синтеза Мудрости, Синтеза Праистины Изначально Вышестоящего Отца в каждом из нас синтезом двух Частей в их 9-рицах разработки</w:t>
      </w:r>
      <w:r>
        <w:rPr>
          <w:rFonts w:cs="Times New Roman" w:ascii="Times New Roman" w:hAnsi="Times New Roman"/>
          <w:i/>
          <w:sz w:val="24"/>
          <w:szCs w:val="24"/>
        </w:rPr>
        <w:t xml:space="preserve"> и явления каждому из нас на месяц.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тепенью 50-го архетипа огня-материи ИВДИВО частный </w:t>
      </w:r>
      <w:r>
        <w:rPr>
          <w:rFonts w:cs="Times New Roman" w:ascii="Times New Roman" w:hAnsi="Times New Roman"/>
          <w:b/>
          <w:i/>
          <w:sz w:val="24"/>
          <w:szCs w:val="24"/>
        </w:rPr>
        <w:t>План Синтеза Истины Изначально Вышестоящего Отца Отец-Человек-Землянина</w:t>
      </w:r>
      <w:r>
        <w:rPr>
          <w:rFonts w:cs="Times New Roman" w:ascii="Times New Roman" w:hAnsi="Times New Roman"/>
          <w:i/>
          <w:sz w:val="24"/>
          <w:szCs w:val="24"/>
        </w:rPr>
        <w:t xml:space="preserve"> Частью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спыхиваем Синтезом Образов 9-рицы Истины Изначально Вышестоящего Отца и Синтезом Образов Изначально Вышестоящего Отца 9-рицы Праистины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развёртываясь этим явлением, благодарим Изначально Вышестоящего Отца, Изначально Вышестоящих Аватаров Синтеза Кут Хуми, Фаинь, Морию, Св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в физическую реализац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концентрацией Синтеза Изначально Вышестоящего Отца, входя в стопроцентное явление самоорганизации Мудрости стопроцентной Волей, самоорганизующей Мудрость Частью Истина, Праистин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ностью выражения стопроцентного Синтеза Воли и Мудрости в стяжании. Сто процентов, это в эталоне. Но устремитесь, что для вас стопроцентно, насколько это возможно, развернулось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явление, мы направляем всё, что стяжали, возожгли, синтезировали, сложили в данной практике в Изначально Вышестоящий Дом Изначально Вышестоящего Отца, в Подразделение ИВДИВО Красноярск, в Подразделение ИВДИВО Бородино, в Подразделение ИВДИВО Зеленогорск, в Подразделение ИВДИВО Хакассия. И возжигаем стопроцентность Воли Абсолюта, стопроцентность Воли Сознания, стопроцентность Воли Эталонности, стопроцентность Воли Нити Синтеза Истиной каждого из нас физически в применении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эманируем в ИВДИВО, в Подразделения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27:33– 00:49:47)</w:t>
      </w:r>
    </w:p>
    <w:p>
      <w:pPr>
        <w:pStyle w:val="Heading1"/>
        <w:spacing w:before="0" w:after="0"/>
        <w:jc w:val="center"/>
        <w:rPr>
          <w:rFonts w:ascii="Times New Roman" w:hAnsi="Times New Roman" w:cs="Times New Roman"/>
          <w:sz w:val="24"/>
          <w:szCs w:val="24"/>
        </w:rPr>
      </w:pPr>
      <w:bookmarkStart w:id="15" w:name="__RefHeading___Toc159873242"/>
      <w:bookmarkEnd w:id="15"/>
      <w:r>
        <w:rPr>
          <w:rFonts w:cs="Times New Roman" w:ascii="Times New Roman" w:hAnsi="Times New Roman"/>
          <w:sz w:val="24"/>
          <w:szCs w:val="24"/>
        </w:rPr>
        <w:t>Практика № 10</w:t>
        <w:br/>
        <w:t xml:space="preserve"> Стяжание Истины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четверичной активации, продолжая Синтез Изначально Вышестоящих Аватаров Синтеза Мория и Свет, Изначально Вышестоящих Аватаров Синтеза Кут Хуми Фаин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ойдём работать в 50-й архетип ИВДИВО… Синтез Синтезом Изначально Вышестоящего Отца и Синтезом Мудрости Изначально Вышестоящего Отца собою. Вспыхиваем Воскрешением, концентрацией Синтеза Рождественскими стяжаниями. Возжигаем Синтез Частей Изначально Вышестоящего Отца собою и в каждом. Возжигаем форму Учителя/Владыки Синтеза Изначально Вышестоящего Отца 62-м Синтезом Изначально Вышестоящего Отца. И переходим, развёртываемся в зал Изначально Вышестоящий Дома Изначально Вышестоящего Отца в явлении Синтеза Мудрости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залом ИВДИВО пять десятиллионов и далее концентрация Синтеза, сейчас целую полностью цифру зафиксируем явления 5 десятиллионов 192 девятиллионов 296 октиллионов 858 септиллионов 534секстиллионов 827 квинтиллионов 628 квадриллионов 530 триллионов 496 миллиардов 329 миллионов 220 тысяч 032-й высокой цельной ивдиво-октаво-реаль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высокой цельной ивдиво-октаво-реальности ИВДИВО-Октавы Метагалактики Бытия, развёртываемся вторым днём 62-го Синтеза Изначально Вышестоящего Отца в Си-ИВДИВО Метагалактике Бытия каждым из нас. И, оформляясь формой Учителя 62-м Синтезом Изначально Вышестоящего Отца, возжигаемся Ядром Синтеза архетипической, как Учитель, Части Истин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развёртываемся третьей жизнью, возжигая синтезтелесность дуумвиратности третьей жизни Полномочного, в зале пред Изначально Вышестоящими Аватарами Синтеза Кут Хуми Фаинь. И просим преобразить каждого из нас и синтез нас на телесное выражение тела Истины–446-й Части Синтезом Учителя/Владыки Изначально Вышестоящего Отца стяжанием Истины</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либо фрагмента Истины Изначально Вышестоящего Отца, как укажет Изначально Вышестоящий Оте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в жизни Полномочного Учителем/Владыкой Синтез Синтезом Изначально Вышестоящего Аватара Синтеза Кут Хуми, возжигаемся накопленной или возожжённой, ранее стяжаемой Мудростью для каждого из нас по нашей подготовке Полномочного на 100% плюс-минус в индивидуальной концентраци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ория и Свет. Аватары Синтеза выходят в зал — Мория Свет. Стяжаем Синтез Синтеза, Синтез Праполномочий Синтеза Изначально Вышестоящего Отца. Стяжаем Синтез Мудрости Изначально Вышестоящего Отца и Синтез Праистины Изначально Вышестоящего Отца. И, возжигаясь, возжигаясь, развёртываемся архетипической Истиной как Учител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можно, у присутствующих Владык Синтеза развернётся однородное выражение, Совершенное выражение Истины. Возможно, у Аватаров Должностной Полномочности, так как возожгли жизнь Полномочного, развернётся однородное выражение Истины. Почувствуйте, какое выражение Истины, как Части, фиксируется в теле? Учительская, Владыческая или жизнью Полномочного — Аватарская? И возжигаемся тогда Синтезом Мудрости архетипической, Совершенной, однородной Истины в каждом из нас спецификой 446-й Част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ходим все и каждый в явление Рождества концентрацией Синтеза стяжания Тела Истины спецификой архетипической, Совершенной, однородной Части каждым из нас. И мы </w:t>
      </w:r>
      <w:r>
        <w:rPr>
          <w:rFonts w:cs="Times New Roman" w:ascii="Times New Roman" w:hAnsi="Times New Roman"/>
          <w:b/>
          <w:i/>
          <w:sz w:val="24"/>
          <w:szCs w:val="24"/>
        </w:rPr>
        <w:t>стяжаем у Изначально Вышестоящих Аватаров Синтеза Мории и Свет,</w:t>
      </w:r>
      <w:r>
        <w:rPr>
          <w:rFonts w:cs="Times New Roman" w:ascii="Times New Roman" w:hAnsi="Times New Roman"/>
          <w:i/>
          <w:sz w:val="24"/>
          <w:szCs w:val="24"/>
        </w:rPr>
        <w:t xml:space="preserve"> пред Изначально Вышестоящими Аватарами Синтеза Кут Хуми Фаинь, </w:t>
      </w:r>
      <w:r>
        <w:rPr>
          <w:rFonts w:cs="Times New Roman" w:ascii="Times New Roman" w:hAnsi="Times New Roman"/>
          <w:b/>
          <w:i/>
          <w:sz w:val="24"/>
          <w:szCs w:val="24"/>
        </w:rPr>
        <w:t>концентрацию фрагмента Истины Отец-человек-землянина формированием Синтеза Мудрости Изначально Вышестоящего Отца,</w:t>
      </w:r>
      <w:r>
        <w:rPr>
          <w:rFonts w:cs="Times New Roman" w:ascii="Times New Roman" w:hAnsi="Times New Roman"/>
          <w:i/>
          <w:sz w:val="24"/>
          <w:szCs w:val="24"/>
        </w:rPr>
        <w:t xml:space="preserve"> как укажет Аватар Синтеза Мория, либо архетипично, либо совершенно, либо однородно каждому из нас. И </w:t>
      </w:r>
      <w:r>
        <w:rPr>
          <w:rFonts w:cs="Times New Roman" w:ascii="Times New Roman" w:hAnsi="Times New Roman"/>
          <w:b/>
          <w:i/>
          <w:sz w:val="24"/>
          <w:szCs w:val="24"/>
        </w:rPr>
        <w:t>стяжаем явление возожжённости Мудрости Изначально Вышестоящего Отца</w:t>
      </w:r>
      <w:r>
        <w:rPr>
          <w:rFonts w:cs="Times New Roman" w:ascii="Times New Roman" w:hAnsi="Times New Roman"/>
          <w:i/>
          <w:sz w:val="24"/>
          <w:szCs w:val="24"/>
        </w:rPr>
        <w:t xml:space="preserve"> вырабатываемыми темами, ростами внутренних Совершенств в завершении либо в перестройке предельности, тематичности, тезности, текстовости формулировок организаций действия, в том числе и Веры, и Зна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устремляемся синтезировать в Теле Истины Частью Синтез Мудрости в организации собою всем и каждым. И, преображаясь Аватарами Синтеза Мория и Свет, Кут Хуми Фаинь, попробуйте… есть такое слово «выдержать» присутствие в стяжании концентрации Телом Истины в зале с Аватарами Синтеза Синтез собою. И имеющиеся вопросы или имеющиеся домыслы, доводы, разработки, индивидуализации осмысления Синтеза, которым вы живёте или который синтезируете, попробуйте сейчас не осмыслять, а внутри Синтезом Мудрости пересинтезировать, то есть дать Синтезу проработать вну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 этой внутренней погружённости во внутренний Мир каждого из нас входим во внутренне-внутренний процесс прямым Синтезом Изначально Вышестоящего Отца и переходим в 5 десятиллионов 192 девятиллиона 296 октиллионов 858 септиллионов 534 секстиллионов 827 квинтиллионов 628 квадриллионов 530 триллионов 496 миллиардов 329 миллионов 220 тысяч 97-ю высокую цельную ивдиво-окта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жигаемся объёмом внутреннего Совершенства, архетипичности либо однородности Истиной Частью каждым из нас. Прямо объём. То есть это должна быть внутренняя, количественная синтез-явленность, которую мы стяжали ранее. Мы им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Мы просим Изначально Вышестоящего Отца наделить каждого из нас фрагментом Истины Изначально Вышестоящего Отца для разработки, публикации внутренне-внутренне прямого Синтеза Изначально Вышестоящего Отца, когда Отец в нашем теле Истиной телесно присутствует. И пересинтезируемся Синтезом упором, когда мы опираемся. И у нас есть упор на Синтез, упор на Мудрость, упор на Знания, упор на Веру, упор на диалектичность Совершенства с Изначально Вышестоящим Отцом. И возжигаемся, развёртываемся. То есть, когда мы телу даём ощущение сопереживания присутствия телесности Отца в Истине каждого из нас архетипической, Совершенной, однородно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 в Мудрости фрагмента Истины Мудрость Мыслей, Мудрость Идей, Мудрость Сути, Мудрость Параметодов.</w:t>
      </w:r>
      <w:r>
        <w:rPr>
          <w:rFonts w:cs="Times New Roman" w:ascii="Times New Roman" w:hAnsi="Times New Roman"/>
          <w:i/>
          <w:sz w:val="24"/>
          <w:szCs w:val="24"/>
        </w:rPr>
        <w:t xml:space="preserve"> Сами внутри настройтесь на то, какое явление Мудрости вам требуется, хоть все базовые 64-ре явления. Выберете те концентрации, которые главные для формирования Имперации вну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ямо проговорите, стяжая фрагменты видов Мудрости в базовой 64-рице либо по необходимости запросу каждого из нас в активации Имперации собою. И стяжаем неповторимое… это вот специфика Мудрости, она всегда неповторимая — отсюда идёт состояние такой виртуозности, вариативности действия… концентрации Синтеза в каждом из нас и телом в Истине, в Отце фрагментами Истины. Устремляемся выработать этот неповторимый, нелинейный Синтез Мудрости собою количеством Импераций в зале. Он не может быть повторяем. Это не тот Синтез, который дал Отец. Вот он именно новый. И Синтез нескольких Совершенств — Мудрость Мысли, Мудрость Параметодов, Мудрость Созидания — это Синтез нескольких Совершенств формирует связки между собою. То есть они прямо связывают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рождая Синтез Мудрости, рождаем и оформляем Совершенство в теле каждого из нас фрагментом Истины</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 можем почувствовать, как тело поменяло структурную характеристику или меняет постепенно структурную характеристику своего эталонного состояния. И, соответственно, идёт выравнивание телесной однозначности, такой несоизмеримости присутствия выработанного Совершенства и фрагментов Мудрости, которая вписана во фрагмент Истины Императив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возжигаемся и входим, фиксируя формирующееся и сформированное Совершенство Синтезами Частностей в активации в рождающееся Совершенство несколькими Имперациями на Голос Полномочий, как на Часть. И фокусируем концентрацию Мудрости Восприятия, Мудрости овладения речью, расшифровкой тез, формирования ответов, задавания вопросов. </w:t>
      </w:r>
    </w:p>
    <w:p>
      <w:pPr>
        <w:pStyle w:val="Normal"/>
        <w:widowControl w:val="false"/>
        <w:spacing w:lineRule="auto" w:line="240" w:before="0" w:after="0"/>
        <w:ind w:firstLine="709"/>
        <w:jc w:val="both"/>
        <w:rPr/>
      </w:pPr>
      <w:r>
        <w:rPr>
          <w:rFonts w:cs="Times New Roman" w:ascii="Times New Roman" w:hAnsi="Times New Roman"/>
          <w:sz w:val="24"/>
          <w:szCs w:val="24"/>
        </w:rPr>
        <w:t>То, с чем вы сталкиваетесь чаще всего по жизни, когда растёте, развиваетесь, служит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 на Голос Полномочий, на Восприятие каждого из нас Совершенство, рождающееся Мудростью каждого из нас пред Изначально Вышестоящим Отцом, попробуйте направить и сформулировать, задать вопрос 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sz w:val="24"/>
          <w:szCs w:val="24"/>
        </w:rPr>
        <w:t>Не упускайте этот шанс пока идёт стяжание в 50-м архетипе. Это вершинное выражение практики. Ответ идёт Мудростью по принципу «глаза боятся», в данном случае, «руки делают».</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задаёте вопрос даже, если сложно его оформить. Если мы на уровне Совершенств, значит, вопрос как-то по служебной линии или по служебной специф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навыком и тренировкой задавать вопросы Изначально Вышестоящему Отцу и в последующем навыком и тренировкой задавать вопросы Изначально Вышестоящим Аватарам Синтеза. И чем больше мы действуем в мудрой постановке вопроса, тем, не знаю, активнее и практичней наступает, и у нас получается сформировать вопросы и получить корректный ответ, который нам был бы еще понятен к тому ж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ответом Изначально Вышестоящего Отца. И если мы с вами формировали разными видами 64-х видов Мудрости и Импераций одно Совершенство, пробуйте услышать ответ от Изначально Вышестоящего Отца на служебный вопрос. И им возжечься, чтобы вспыхнуло истинное телесное состояние в каждом и собою. В каждом — это когда мы чувствуем, что друг в друге Истина разлилась ответ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актически устремляемся записать ответ Мудростью Изначально Вышестоящего Отца в действие, в Дух каждого из нас, которое организует тело, в Свет каждого из нас. И включаемся с совершенной естественностью, как первым инструментом, в диалог с Изначально Вышестоящим Отцом и с Аватарами Синтеза. Прямо устремитесь пробить эту, если есть так корректно сказать, отчуждённость не задавания вопросов и только заключение своими точками зрения на взгляд, на естественный процесс, который открывает или оформляет цельность мира, цельность космизма, вселенскости, метагалактичности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и записями Мудрости, преображаемся записями Мудрости. И попробуйте отследить, когда оболочка Истины — это Сфера с оболочками Истины, она впитывает запись Мудрости, и они устанавливаются формированием текстов, как тезы. Вот они. То есть когда Отец даёт ответ тоже тезированием Совершенства, к которому потом мы тянемся. Поэтому иногда какие-то фразы или значимые ответы мы записываем, чтобы к ним возвращаться. Не потому, что мы их забыли, а потому что сама запись приводит к состоянию вникновения в большую глубину.</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стяжаем Совершенное Владычество Синтезом Инструмента</w:t>
      </w:r>
      <w:r>
        <w:rPr>
          <w:rFonts w:cs="Times New Roman" w:ascii="Times New Roman" w:hAnsi="Times New Roman"/>
          <w:i/>
          <w:sz w:val="24"/>
          <w:szCs w:val="24"/>
        </w:rPr>
        <w:t>, Совершенное Владычество каждому из нас и синтезу нас. И возжигаясь Изначально Вышестоящим Отцом, вспыхиваем Синтезом каждым из нас. И взаимоорганизуемся с Изначально Вышестоящим Отцом ответами в Сфере ИВДИВО каждого с активацией оболочки Частью Истин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благодарим Изначально Вышестоящего Отца. Благодарим Изначально Вышестоящих Аватаров Синтеза Морию Свет.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из зала Изначально Вышестоящего Отца 50-го архетипа ИВДИВО в данный зал в физическое выражение каждым из нас. Возжигаемся телесностью Истины и фрагментом Синтеза Истины, который сконцентрировал Отец и возжёг в нашем теле. И, развёртываясь физически, возжигаемся, — не то, чтобы не шевелитесь — зарегистрируйтесь перед концентрированной эманацией, какой плотностью, процентами организация, в том числе материи, вы вернулись. Не в плане, что вы там другой, мы каждый раз возвращаемся обновлённые в концентрации Синтеза. Насколько тело понимает обновлённость совершённого процесса. Это записи, которые физически преображают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регистрируем, встраиваемся. Когда физически тело уплотнилось полнотой развёртывания дуумвиратности Синтеза телесности Жизни Полномочного в физическом выражении, мы возжигаемся вначале Волей Синтеза и к Синтезу каждого из нас. И уже Волей развёртываем, распускаем, направляем, концентрируем Синтез сложения 62-м Ядром Синтеза Изначально Вышестоящего Отца, действующего в нас, Синтез в ИВДИВО всеми достижениями, стяжаниями, реализацией, практикованиями собою Синтезом в ИВДИВО, в подразделение ИВДИВО Красноярск, Бородино, Зеленогорск, Хакасия,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выражении выходим из практики, но максимально остаёмся или сосредоточенно держим концентрацию процента сопряжённости с Отцом, с Кут Хуми и с Морией в физическом теле.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07:36 – 01:36:00)</w:t>
      </w:r>
    </w:p>
    <w:p>
      <w:pPr>
        <w:pStyle w:val="Heading1"/>
        <w:keepNext w:val="false"/>
        <w:widowControl w:val="false"/>
        <w:spacing w:before="0" w:after="0"/>
        <w:ind w:firstLine="709"/>
        <w:jc w:val="center"/>
        <w:rPr/>
      </w:pPr>
      <w:bookmarkStart w:id="16" w:name="__RefHeading___Toc159873243"/>
      <w:bookmarkEnd w:id="16"/>
      <w:r>
        <w:rPr>
          <w:rFonts w:cs="Times New Roman" w:ascii="Times New Roman" w:hAnsi="Times New Roman"/>
          <w:sz w:val="24"/>
          <w:szCs w:val="24"/>
        </w:rPr>
        <w:t xml:space="preserve">Практика № 11. </w:t>
        <w:br/>
        <w:t>Имическое Тело и Праимическое Тело Отца-человек-землянина.</w:t>
      </w:r>
      <w:r>
        <w:rPr>
          <w:rFonts w:cs="Times New Roman" w:ascii="Times New Roman" w:hAnsi="Times New Roman"/>
          <w:b w:val="false"/>
          <w:bCs w:val="false"/>
          <w:sz w:val="24"/>
          <w:szCs w:val="24"/>
        </w:rPr>
        <w:t xml:space="preserve"> </w:t>
        <w:br/>
      </w:r>
      <w:r>
        <w:rPr>
          <w:rFonts w:cs="Times New Roman" w:ascii="Times New Roman" w:hAnsi="Times New Roman"/>
          <w:sz w:val="24"/>
          <w:szCs w:val="24"/>
        </w:rPr>
        <w:t>9 видов Имического и Праим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и Аватарами Синтеза Мория и Свет в явлении Синтеза Изначально Вышестоящего Аватара Синтеза Кут Хуми и пока никуда не выходим, обращаем внимание, то есть внутренним взглядом, возжигая ранее стяжённый ясный взгляд Учителя Синтеза, формой Синтеза частности Взгляд Учителя Синтеза во внутренний мир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Мудрости Изначально Вышестоящего Отца и смотрим внутренним взглядом в Ось Синтеза центровки в теле каждого из нас. И устремитесь отследить концентрацию Синтеза внутри. Это называется плотность. Эманация из Синтеза ядер Синтеза, между ядрами Синтеза, протекающей или эманирующейся, флюидирующейся Мудрости концентрируется собою. </w:t>
      </w:r>
    </w:p>
    <w:p>
      <w:pPr>
        <w:pStyle w:val="Normal"/>
        <w:widowControl w:val="false"/>
        <w:spacing w:lineRule="auto" w:line="240" w:before="0" w:after="0"/>
        <w:ind w:firstLine="709"/>
        <w:jc w:val="both"/>
        <w:rPr/>
      </w:pPr>
      <w:r>
        <w:rPr>
          <w:rFonts w:cs="Times New Roman" w:ascii="Times New Roman" w:hAnsi="Times New Roman"/>
          <w:i/>
          <w:sz w:val="24"/>
          <w:szCs w:val="24"/>
        </w:rPr>
        <w:t>И устремляемся возжечься Началами Синтеза в каждом из нас, Истинными Началами, Учителем в архетипической цельности пятидесяти- архетипично цельно, возжигаясь воскрешаемостью Синтез Синтезом и Синтезом Мудрости собою. Вот прямо творим это словом — «</w:t>
      </w:r>
      <w:r>
        <w:rPr>
          <w:rFonts w:cs="Times New Roman" w:ascii="Times New Roman" w:hAnsi="Times New Roman"/>
          <w:b/>
          <w:bCs/>
          <w:i/>
          <w:sz w:val="24"/>
          <w:szCs w:val="24"/>
        </w:rPr>
        <w:t>мысль изречённая — есмь исполнение</w:t>
      </w:r>
      <w:r>
        <w:rPr>
          <w:rFonts w:cs="Times New Roman" w:ascii="Times New Roman" w:hAnsi="Times New Roman"/>
          <w:i/>
          <w:sz w:val="24"/>
          <w:szCs w:val="24"/>
        </w:rPr>
        <w:t>». То есть формулировка мыслеобраза, выявляемого вовне, есть исполнени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вспыхиваем огнеобразной субъядерностью среды Синтеза развёртки Синтеза из ядер Синтеза. Переходим вот в этой плотности телесности в перспективе стяжания Имического Тела Имической Метагалактики Имического вида материи в зал к Изначально Вышестоящим Аватарам Синтеза Кут Хуми Фаинь 5 десятиллионов 192 девятиллиона 296 октиллионов 858септиллионов 534 секстиллионов 827 квинтиллионов 628 квадриллионов 530 триллионов 496 миллиардов 329 миллионов 220 тысяч 32-й высокой цельной ивдиво-окта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нтезом Синтеза Изначально Вышестоящего Отца… прямо послушайте, что было сказано — становимся и синтезируемся уже действующим Синтез Синтезом с Кут Хуми Фаинь и, возжигаясь, есть такое хорошее слово «перевозжигаемся», то есть, может быть, мы привыкаем однотипично возжигаться. И мы перевозжигаемся Синтез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62-го Синтеза это возможно, так сказ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Кут Хуми Фаинь, Синтезом Праполномочий Синтеза Кут Хуми Фаинь, мы просим Аватара Синтеза Кут Хуми синтезировать Синтез ядер Синтеза в однородное ядро Синтеза для специализированной работы только для Практики стяжания Имической материи. И просим перезаписать отстроенностью тела Учителя Синтеза в каждом из нас для формирования однородности Ядра Синтеза всех ядер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пред Аватаром Синтеза Кут Хуми … </w:t>
      </w:r>
    </w:p>
    <w:p>
      <w:pPr>
        <w:pStyle w:val="Normal"/>
        <w:widowControl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i/>
          <w:iCs/>
          <w:sz w:val="24"/>
          <w:szCs w:val="24"/>
        </w:rPr>
        <w:t>ы уже стоим телом, но мы распускаем, обновляем и однородно включаем Синтез в теле, когда он становится вокруг вас. Устремитесь сейчас взглядом Учителя посмотреть в позвоночник и увидеть, что в позвоночнике остались фиксаторы или фиксация Синтеза ядер Синтеза. А все ядра Синтеза Синтезом Кут Хуми объединились в одно однородное ядро, и оно стоит вокруг вашего тела. Оно не сферично, оно овально, в рост физического тела, не совсем чётко в форме вокруг вас, то есть где-то контурами облек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Аватаром Синтеза Кут Хуми, синтезируемся с Ядром Синтеза Аватара Синтеза Кут Хуми и стяжаем Синтез Синтеза Изначально Вышестоящего Отца Учителем 62-го Синтеза Изначально Вышестоящего Отца возможностью разработки Однородного Ядра Синтеза, возможностью стяжания Имического Тела Отец-человек-землянина и Праимического тела Отец-человек-землянин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гружаемся во внутреннюю средовую концентрацию Синтеза, вспыхиваем стяжаемыми условиями и вот… устремляемся осознать, как идёт трансляция, называемая эманацией, из однородного ядра Синтез Синтеза в каждом из нас синтез-средой вокруг между нам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чувствуйте, что рядом стоящий Учитель, это генерируемый Синтез, являющий Кут Хуми. И во владении Имической материей, Имическим Телом — это владение и управление Однородным Синтезом только на основании внутренней рабочей мудрости, или основанием рабочей мудрост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жете подвигаться, походить, посопереживать, посмотреть на Кут Хуми Фаинь, возжечься внутренней однородной неотчуждённостью с Аватар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Хум в Хум Изначально Вышестоящего Аватара Синтеза Кут Хуми, мы просим преобразить каждого из нас и синтез нас и выстроить способность нарабатывания Имическим Телом Истинной Мудрости Изначально Вышестоящего Отца Синтезом Синтеза всех ядер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активируем Мудрость Си-ИВДИВО Метагалактики Бытия. Синтезируясь с Аватаром Синтеза Кут Хуми, стяжаем записью Мудрости Си-ИВДИВО каждому из нас и синтезу нас от записи Мудрости Метагалактики Фа до записи Мудрости Си-ИВДИВО Метагалактики в росте организации Метагалактики Бытия Человеком-Посвящённы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чувствуйте, когда 50-архетипических видов записей Мудрости Аватаром Синтеза Кут Хуми этой неотчуждённостью хотя бы на практическом опыте тренировки привлекаются к телу записями, текстами, контекстами Синтеза, мыслями, формами, школами, практиками, проектами, синтез-деятельностью, высшими делами, делами, то есть всем тем, где вы взаимосвязаны с ростом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возжигаемся Синтезом Изначально Вышестоящего Отца и стяжаем у Аватара Синтеза Кут Хуми Синтез Синтеза, просим преобразить каждого из нас, стяжая Имику для Базовых Частей, а мы уже возожгли собою Имику синтеза 50-ти видов 50-ти Архетипических Метагалактик, так как мы их стяжали, — сейчас попросили от Метагалактики Фа до Си-ИВДИВО Метагалактики Бытия, — и стяжаем Имику Базовых Частей всех в любых выражениях Синтеза Потенциала, стяжённых синтезом 62-х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ическое выражение Цельным Частя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ическое выражение Метагалактическим Частя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ическое выражение Октавным Частя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ическое выражение Архетипическим Частям любого порядка, Синтеза, специфики, может быть, специализации Подразделений, присутствующих на Синтезе, </w:t>
      </w:r>
    </w:p>
    <w:p>
      <w:pPr>
        <w:pStyle w:val="Normal"/>
        <w:widowControl w:val="false"/>
        <w:spacing w:lineRule="auto" w:line="240" w:before="0" w:after="0"/>
        <w:ind w:left="540" w:firstLine="16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ическое выражение и имичность, как неотчуждённость, Совершенным Частям, </w:t>
      </w:r>
    </w:p>
    <w:p>
      <w:pPr>
        <w:pStyle w:val="Normal"/>
        <w:widowControl w:val="false"/>
        <w:spacing w:lineRule="auto" w:line="240" w:before="0" w:after="0"/>
        <w:ind w:left="540" w:firstLine="16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ическое выражение Однородным Частям в росте аватарскости Должностной</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мочности и жизни Полномочного, </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ическое выражение Всеединым Частям, а также, возможно,</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ическое выражение Синтез-Частя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записи Мудрости каждого из нас в имичность специфичности специализации огнеобразов по выражению 8-рицы Частей Изначально Вышестоящего Отца огнеобразами записями Мудрост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выстраиваем на сейчас три линии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днородное Ядро Синтеза всех Синтезов и формирующаяся Мудрость внутри, 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 сделали внач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изация возожжённости Синтеза внутреннего взгляда, который возжигает неотчуждённость Синтезом Мудрости с Кут Хуми Фаин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третья, имичность вида материи в сопряжении с 8-рицей, возможно, и с девятым выражением любой Части, с которой мы работаем, записями огнеобразов и Мудрости, которым управляет Имическая материя, вскрывает форму внутренне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стяжаем три и четвёртый, как Цельный, Синтез Синтеза Изначально Вышестоящего Отца в каждом из нас и просим преобразить на постоянное сопереживание, разработку Синтезом выражения цельности Ядер Синтеза Однородным Синтезом собою и имичности в 8-рице и, возможно, 9-рице видов Частей в специфике подразделений, действующих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организовать преображение любых записей, текстов, контекстов в отчуждённости, завершая её и, входя в неотчуждённость синтезирования Синтеза и нового, которое расшифровали в Тезе ран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Аватарессой, мы просим ведения в течение месяца в разработке Имической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развёртываемся, возжигаемся Синтезом однородности Синтеза Ядер Синтеза телом Учител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на стяжание Имического тела и Праимического тела Синтезом Имической материи и Имической Метагалактики? разработкой 62-х оболочек Имического тела видами Синтеза Изначально Вышестоящего Отца от Движения до Мудрост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синтезируемся с Хум Изначально Вышестоящего Отца, </w:t>
      </w:r>
      <w:r>
        <w:rPr>
          <w:rFonts w:cs="Times New Roman" w:ascii="Times New Roman" w:hAnsi="Times New Roman"/>
          <w:b/>
          <w:i/>
          <w:sz w:val="24"/>
          <w:szCs w:val="24"/>
        </w:rPr>
        <w:t xml:space="preserve">стяжаем Синтез Имического тела Изначально Вышестоящего Отца и Синтез Праим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Огонь Имического тела и стяжаем Огонь Праимическ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мическое тело</w:t>
      </w:r>
      <w:r>
        <w:rPr>
          <w:rFonts w:cs="Times New Roman" w:ascii="Times New Roman" w:hAnsi="Times New Roman"/>
          <w:i/>
          <w:sz w:val="24"/>
          <w:szCs w:val="24"/>
        </w:rPr>
        <w:t xml:space="preserve"> как таковое и </w:t>
      </w:r>
      <w:r>
        <w:rPr>
          <w:rFonts w:cs="Times New Roman" w:ascii="Times New Roman" w:hAnsi="Times New Roman"/>
          <w:b/>
          <w:i/>
          <w:sz w:val="24"/>
          <w:szCs w:val="24"/>
        </w:rPr>
        <w:t>Праимическое тело</w:t>
      </w:r>
      <w:r>
        <w:rPr>
          <w:rFonts w:cs="Times New Roman" w:ascii="Times New Roman" w:hAnsi="Times New Roman"/>
          <w:i/>
          <w:sz w:val="24"/>
          <w:szCs w:val="24"/>
        </w:rPr>
        <w:t xml:space="preserve"> как таковое каждому из нас, стяжаем глубину сопереживания образуемого в стяжании тела Изначально Вышестоящим Отцом Синтезом Ядер Синтеза, направляемых Синтез на стяж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обратите внимание, как весь объём вашего личного Синтеза в поддержке Синтезом Кут Хуми и Отца </w:t>
      </w:r>
      <w:r>
        <w:rPr>
          <w:rFonts w:eastAsia="Calibri" w:cs="Times New Roman" w:ascii="Times New Roman" w:hAnsi="Times New Roman"/>
          <w:color w:val="00000A"/>
          <w:spacing w:val="20"/>
          <w:kern w:val="2"/>
          <w:sz w:val="24"/>
          <w:szCs w:val="24"/>
          <w:lang w:eastAsia="zh-CN" w:bidi="hi-IN"/>
        </w:rPr>
        <w:t>направляется для углубления стяжания</w:t>
      </w:r>
      <w:r>
        <w:rPr>
          <w:rFonts w:cs="Times New Roman" w:ascii="Times New Roman" w:hAnsi="Times New Roman"/>
          <w:sz w:val="24"/>
          <w:szCs w:val="24"/>
        </w:rPr>
        <w:t xml:space="preserve"> двух видов тел специфики Имического тела и Праимического тела, но в разработке Имической одной, шестидесяти второй материи и вида матер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Ядро Синтеза двум Частям каждому из нас и синтезу нас.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512 видов Синтеза 512-и оболочек Синтеза Имическому, Праимическомутелу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b/>
          <w:bCs/>
          <w:i/>
          <w:sz w:val="24"/>
          <w:szCs w:val="24"/>
        </w:rPr>
        <w:t xml:space="preserve">Синтез-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Всеедин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Однородн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Совершенн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Архетипическ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Октавн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тяжаем Метагалактическ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стяжаем Цельн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 также стяжаем итогово Базовую Часть Имическое тело, Праимическое 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наделить синтез-явление вариативности Имического тела, Праимического тела 9-ричным потенциалом в синтезе явления двух Ча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явление 512-рицы Ядер Синтеза, Ядер Огня в каждое из двух тел стяжённых.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стему Имического тела, Праимического тела, 382-ю — Тезу воскрешения и 126-ю Систему Праимического тела — Тезу стандарта Изначально Вышестоящего Отца. И, встраиваясь, вписываем, возжигаем в Имическом теле Тезу воскрешения, в Праимическом теле Тезу стандарта. И, распуская Синтез, охватываем Тезы и включаем их в вырабатывание расшифровки, распознания Синтеза Изначально Вышестоящего Отца двумя видами Синтез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Действуем, действуем! Не ждём осмысления извне. Сами даём определяющие, отвечающие вам лично на вопросы </w:t>
      </w:r>
      <w:r>
        <w:rPr>
          <w:rFonts w:eastAsia="Calibri" w:cs="Times New Roman" w:ascii="Times New Roman" w:hAnsi="Times New Roman"/>
          <w:iCs/>
          <w:color w:val="00000A"/>
          <w:spacing w:val="20"/>
          <w:kern w:val="2"/>
          <w:sz w:val="24"/>
          <w:szCs w:val="24"/>
          <w:lang w:eastAsia="zh-CN" w:bidi="hi-IN"/>
        </w:rPr>
        <w:t>ответы</w:t>
      </w:r>
      <w:r>
        <w:rPr>
          <w:rFonts w:cs="Times New Roman" w:ascii="Times New Roman" w:hAnsi="Times New Roman"/>
          <w:iCs/>
          <w:sz w:val="24"/>
          <w:szCs w:val="24"/>
        </w:rPr>
        <w:t xml:space="preserve"> и спрашиваем их у Кут Хуми, у Отца. Смотрим, отслеживаем. Если не слышим ответы, внутри доверяем себе, то есть верим тому ответу, который знание формирует расшифровкой понимания, доходчивости, осмысления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интез-явление Аппаратов Имического тела, Праимического тела, стяжая Гравитацию времени в Имическое тело и Гравитацию права в Праимическое те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страиваемся, стяжаем два вида Синтеза: Гравитация времени, Гравитация права. И преображаясь Изначально Вышестоящим Отцом, возжигаемся, синтезируясь, и синтезируем два явления Гравитации Синтезом Ч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явление Частностей Имического тела, Праимического тела. И возжигаемся Мудростью Мудрости в Имическом теле, это её Частность, и Мудростью репликации, — это Праимическое тело, там Репликация Мудр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ыявляем Мудрость Мудрости и Репликацию Мудрости собою, сопереживая деланием в стяжании однородности процесса внутренних навыков, умений и до способностей и, возможно, выше устремлением до компетенции Синтеза Мудрости Мудростью и Репликации Мудростью синтезом двух Частей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интезируемся с Хум Изначально Вышестоящего Отца, стяжаем у Изначально Вышестоящего Отца насыщенность Имического тела, Праимического тела Отец-человек-землянина Синтезом Мудрости Изначально Вышестоящего Отца и пропускаем или проводим, проводим, так корректней будет сказать, сквозь Частности, Системы, Аппараты в Часть каждого из нас Мудрость Изначально Вышестоящего Отца, Прамудрость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Имическую Метагалактику синтезом роста Имического Синтеза, Огня и материи в Имическом теле каждому из нас синтезу нас и Праимическому телу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преодолеть отчуждённость любой формы транскрипции, расшифровки, тезирования Мудрости Изначально Вышестоящего Отца и научить физически действовать, двигаться, практиковать, внутренне быть занятому или быть занят</w:t>
      </w:r>
      <w:r>
        <w:rPr>
          <w:rFonts w:cs="Times New Roman" w:ascii="Times New Roman" w:hAnsi="Times New Roman"/>
          <w:b/>
          <w:bCs/>
          <w:i/>
          <w:iCs/>
          <w:sz w:val="24"/>
          <w:szCs w:val="24"/>
        </w:rPr>
        <w:t>ό</w:t>
      </w:r>
      <w:r>
        <w:rPr>
          <w:rFonts w:cs="Times New Roman" w:ascii="Times New Roman" w:hAnsi="Times New Roman"/>
          <w:i/>
          <w:sz w:val="24"/>
          <w:szCs w:val="24"/>
        </w:rPr>
        <w:t>му, в занятиях Синтеза с Отцом в росте Мудрости, Прамудрости, Синтезом Имического тела и Праим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новь формируем телесное сопереживание уже стяжённой Истине Имическим т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сейчас происходит? Можете физически говорить или отследить, что видите в зале? Молчание, ничего не видите,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цесс.</w:t>
      </w:r>
    </w:p>
    <w:p>
      <w:pPr>
        <w:pStyle w:val="Normal"/>
        <w:widowControl w:val="false"/>
        <w:spacing w:lineRule="auto" w:line="240" w:before="0" w:after="0"/>
        <w:ind w:firstLine="709"/>
        <w:jc w:val="both"/>
        <w:rPr/>
      </w:pPr>
      <w:r>
        <w:rPr>
          <w:rFonts w:cs="Times New Roman" w:ascii="Times New Roman" w:hAnsi="Times New Roman"/>
          <w:iCs/>
          <w:sz w:val="24"/>
          <w:szCs w:val="24"/>
        </w:rPr>
        <w:t>Да, чего с чем? У вас сейчас работает выражение четырёх Частей: Истина, Праистина, Имическое тело, Праимическое тело и 254-е тело Отец-Человек-Землянина в выражении Метагалактики, когда Истина, охватив Имическое тело, и Праистина, охватив Праимическое тело, концентрируются на внутреннюю активность вот этого оперирования. Посмотрите эту связку. Само тело, в которое включена, скажу слово «сутевая», но это не суть. Текучесть Частностей, Систем, Аппаратов, движения, активности процессов, которые происходят. Посмотрите в это состояние, дайте чёткое описание, никаких внешних контуров — это не поглаживание. Устремляемся, это такая внутренняя фора, которую вы отстраиваете внутр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стойчивый образ неотчуждённости Истины Синтезом Имики Изначально Вышестоящего Отца собою, познавая её в записях, процентах, неотуждённостях, огнеобразах, выявлениях формы, выявлениях внутренних тез Изначально Вышестоящего Отца, проявлениях их вовн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мическому телу жизнью Человека, Синтез Имическому телу жизнью Компетентного, Синтез Имическому телу жизнью Полномоч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 в Ядро Полномочного, Аватара, Аватарессы, Владыки, Владычицы, если есть Учителя, Учительницы либо Учителя, Синтез Имическим телом и вспыхиваем той действующей мудрой Ипостасностью в выражении Аватаров Синтеза Кут Хуми Фаинь, Изначально Вышестоящего Отца в мудрости каждого из нас этим.</w:t>
      </w:r>
    </w:p>
    <w:p>
      <w:pPr>
        <w:pStyle w:val="Normal"/>
        <w:widowControl w:val="false"/>
        <w:spacing w:lineRule="auto" w:line="240" w:before="0" w:after="0"/>
        <w:ind w:firstLine="709"/>
        <w:jc w:val="both"/>
        <w:rPr/>
      </w:pPr>
      <w:r>
        <w:rPr>
          <w:rFonts w:cs="Times New Roman" w:ascii="Times New Roman" w:hAnsi="Times New Roman"/>
          <w:iCs/>
          <w:sz w:val="24"/>
          <w:szCs w:val="24"/>
        </w:rPr>
        <w:t>Почувствуйте, когда внутри работает Ипостасностью Мудрость Аватара, Аватарессы, Отца, синтезом формирования новой Части Имическое тело 62-м Синтезом.</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нет никаких ощущений, никаких сопереживаний, стоя в зале прогружаем среду внутренней насыщенности. Внутренне творим и стяжаем Мудрость телу Изначально Вышестоящим Отцом и, возжигаясь, переключаем все процессы, действия, стяжённые, продолжающиеся своим эффектом каждым из нас. Распускаем Синтез по телу, в такой формулировке — «доводя до физической возожжённости тел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физическая возожжённость — это не единоразовый акт, вспыхнули и ушли от этого, нет. А физическая возожжённость, когда в теле физически наступает горение Мудростью, горение Имическим видом Синтеза, результатами эффекта Имического Синтеза, который оформляет материю, оформляет действия и вводит в стопроцентный для вас результат Синтеза с Изначально Вышестоящими Аватарами. </w:t>
      </w:r>
    </w:p>
    <w:p>
      <w:pPr>
        <w:pStyle w:val="Normal"/>
        <w:widowControl w:val="false"/>
        <w:spacing w:lineRule="auto" w:line="240" w:before="0" w:after="0"/>
        <w:ind w:firstLine="709"/>
        <w:jc w:val="both"/>
        <w:rPr/>
      </w:pPr>
      <w:r>
        <w:rPr>
          <w:rFonts w:cs="Times New Roman" w:ascii="Times New Roman" w:hAnsi="Times New Roman"/>
          <w:iCs/>
          <w:sz w:val="24"/>
          <w:szCs w:val="24"/>
        </w:rPr>
        <w:t>Если мы говорим про подразделение ИВДИВО Красноярск — это оформленное Созидание, разворачивающееся Имичностью Синтеза Созидания в каждом. Бородино — то же самое может попробовать, не может, а должно попробовать, Зеленогорск — в своём контексте, Хакасия — в своём контексте</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мы разворачиваемся физически, благодарим Изначально Вышестоящего Отца, Изначально Вышестоящих Аватаров Синтеза Кут Хуми Фаинь, Морию Свет. В физическом выражении, направляем, распуская, развёртываем насыщенностью Синтеза Имического тела,</w:t>
      </w:r>
      <w:r>
        <w:rPr>
          <w:rFonts w:cs="Times New Roman" w:ascii="Times New Roman" w:hAnsi="Times New Roman"/>
          <w:sz w:val="24"/>
          <w:szCs w:val="24"/>
        </w:rPr>
        <w:t xml:space="preserve"> </w:t>
      </w:r>
      <w:r>
        <w:rPr>
          <w:rFonts w:cs="Times New Roman" w:ascii="Times New Roman" w:hAnsi="Times New Roman"/>
          <w:i/>
          <w:sz w:val="24"/>
          <w:szCs w:val="24"/>
        </w:rPr>
        <w:t>Имической материи, Имической мудрости Синтез в ИВДИВО в целом. Далее направляем Синтез в подразделение ИВДИВО Красноярск, в подразделение ИВДИВО Бородино, в подразделение ИВДИВО Хакасия и в подразделение ИВДИВО Зеленогорск</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кутываем данным Синтезом всю Планету Земля, возжигая дела подразделений имичностью внутренней Мудрости Синтеза в реализации физических дел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оминаем Дела подразделения. Дела Планеты Земля вы вряд ли знаете. Просто распускаем по планете Земля, возжигаем эту реализацию в усвоении 15-м днём Рождественских стяжаний, в подготовке к праздничной практике после двух часов в подразделении ИВДИВО Красноярск, чтобы Красноярск справился с устремлённостью 15-го дня. И возжигаем Дела подразделений, кстати, можете как раз промониторить, во все ли дела возжигается и вписывается Мудрость, которой вы занимаетесь. Это не поручения, это именно дела. Дела — это синтез-деят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физически развёртываемся им и выходим из практики. Ам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59:07 – 02:26:26)</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i/>
          <w:sz w:val="24"/>
          <w:szCs w:val="24"/>
        </w:rPr>
        <w:tab/>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59873244"/>
      <w:bookmarkEnd w:id="17"/>
      <w:r>
        <w:rPr>
          <w:rFonts w:cs="Times New Roman" w:ascii="Times New Roman" w:hAnsi="Times New Roman"/>
          <w:sz w:val="24"/>
          <w:szCs w:val="24"/>
        </w:rPr>
        <w:t xml:space="preserve">Практика №12 </w:t>
        <w:br/>
        <w:t xml:space="preserve">Стяжание ИВДИВО-Тела Мудрости, ИВДИВО-Тела Прамудрости Отец-человек-землянина в специфике Должностно Полномочного. </w:t>
        <w:br/>
        <w:t>Наделение двумя четвёртыми Компетенциями ИВДИВО-Иерархизаций/Иерархизаций Синтезом Диалектик Синтеза и явлением Философии каждого синтезом 16-рицы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следующим объёмом Синтеза и практики в каждом из нас. Возжигаемся и компактифицируем вначале Синтезом ядер Синтеза всех практик сегодняшнего, вчерашнего дня Синтеза, разработок, первостяжаний, наработок, выводов, результатов. Компактифицируем Синтез, уплотняем Синтез в физическом теле в ноги, выстраивая и отстраивая форму Должностно Полномочного в синтез-форме Учителя/Учительницы 6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нутренне опустошаемся для того, чтобы заполниться Синтезом следующей напрактикованности ИВДИВО-Тела Мудрости, ИВДИВО-Тела Прамудрости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проявляем уплотнённую, концентрированную синтез-текучесть, деятельность темами, образами, ведением, соведением Синтеза в каждом из нас в форме деятельности или по форме деятельности собою в подразделениях по специфике Служения. То есть вспоминаем особенности, задачи, права, обязанности Аватарской, Владыческой, Учительской деятельности Синтезом, вспоминаем особенность Огня Части в специфике горизонта Служен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уплотнённый Синтез 62-го Синтеза Изначально Вышестоящего Отца, направляем на рост качества, глубину Служения синтеза тем, практик, дѐла, дееспособности Служения, практикуя. </w:t>
      </w:r>
      <w:r>
        <w:rPr>
          <w:rFonts w:cs="Times New Roman" w:ascii="Times New Roman" w:hAnsi="Times New Roman"/>
          <w:sz w:val="24"/>
          <w:szCs w:val="24"/>
        </w:rPr>
        <w:t>И дайте внутри практике просто произойти внутри, направленностью действия дайте возможность ей произойти внутр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и Аватарами Синтеза Кут Хуми Фаинь. Впитываем концентрацию Синтеза, открывая голову, возжигая концентрацию Ядра Я-Есмь головным мозгом синтезом каждого из нас в подготовке к стяжанию ИВДИВО-Тела Мудрости </w:t>
      </w:r>
      <w:bookmarkStart w:id="18" w:name="_Hlk155879593"/>
      <w:r>
        <w:rPr>
          <w:rFonts w:cs="Times New Roman" w:ascii="Times New Roman" w:hAnsi="Times New Roman"/>
          <w:i/>
          <w:iCs/>
          <w:sz w:val="24"/>
          <w:szCs w:val="24"/>
        </w:rPr>
        <w:t>Изначально Вышестоящего Отца</w:t>
      </w:r>
      <w:bookmarkEnd w:id="18"/>
      <w:r>
        <w:rPr>
          <w:rFonts w:cs="Times New Roman" w:ascii="Times New Roman" w:hAnsi="Times New Roman"/>
          <w:i/>
          <w:iCs/>
          <w:sz w:val="24"/>
          <w:szCs w:val="24"/>
        </w:rPr>
        <w:t xml:space="preserve">. И выявляемся, становясь, выявляемся пред Аватарами Синтеза Кут Хуми Фаинь </w:t>
      </w:r>
      <w:bookmarkStart w:id="19" w:name="_Hlk155894941"/>
      <w:r>
        <w:rPr>
          <w:rFonts w:cs="Times New Roman" w:ascii="Times New Roman" w:hAnsi="Times New Roman"/>
          <w:i/>
          <w:iCs/>
          <w:sz w:val="24"/>
          <w:szCs w:val="24"/>
        </w:rPr>
        <w:t>5 десятиллионов 192 девятиллиона 296 октиллионов 858 септилионов 534 секстиллиона 827 квинтиллионов 628 квадриллион 530 триллионов 496 миллиардов 329 миллионов 220 тысяч 32-я высокая цельная ивдиво-октаво-реальность</w:t>
      </w:r>
      <w:bookmarkEnd w:id="19"/>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зале Изначально Вышестоящего Дома Изначально Вышестоящего Отца. И, синтезируясь с Изначально Вышестоящими Аватарами Синтеза Кут Хуми Фаинь, развёртываясь Жизнью Полномочного Аватаром/Аватарессой в специфике Служения. Возжигаемся двойным уровнем действия в разработке 62-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им преобразить каждого из нас и синтез нас на стяжание ИВДИВО-Тела Мудрости, </w:t>
      </w:r>
      <w:bookmarkStart w:id="20" w:name="_Hlk156058704"/>
      <w:r>
        <w:rPr>
          <w:rFonts w:cs="Times New Roman" w:ascii="Times New Roman" w:hAnsi="Times New Roman"/>
          <w:i/>
          <w:iCs/>
          <w:sz w:val="24"/>
          <w:szCs w:val="24"/>
        </w:rPr>
        <w:t xml:space="preserve">ИВДИВО-Тела Прамудрости Отец-человек-землянина. </w:t>
      </w:r>
      <w:bookmarkEnd w:id="20"/>
      <w:r>
        <w:rPr>
          <w:rFonts w:cs="Times New Roman" w:ascii="Times New Roman" w:hAnsi="Times New Roman"/>
          <w:i/>
          <w:iCs/>
          <w:sz w:val="24"/>
          <w:szCs w:val="24"/>
        </w:rPr>
        <w:t xml:space="preserve">И в разработке Жизни Должностно Полномочного в специфике ИВДИВО-телесности 62-м Синтезом, просим преобразить каждого из нас и синтез нас на Мудрость принципа Истины Частью Служения, состояния вида Синтеза Организации, явления Аватара Синтеза </w:t>
      </w:r>
      <w:bookmarkStart w:id="21" w:name="_Hlk155887848"/>
      <w:r>
        <w:rPr>
          <w:rFonts w:cs="Times New Roman" w:ascii="Times New Roman" w:hAnsi="Times New Roman"/>
          <w:i/>
          <w:iCs/>
          <w:sz w:val="24"/>
          <w:szCs w:val="24"/>
        </w:rPr>
        <w:t xml:space="preserve">Изначально Вышестоящего Аватара Синтеза Кут Хуми </w:t>
      </w:r>
      <w:bookmarkEnd w:id="21"/>
      <w:r>
        <w:rPr>
          <w:rFonts w:cs="Times New Roman" w:ascii="Times New Roman" w:hAnsi="Times New Roman"/>
          <w:i/>
          <w:iCs/>
          <w:sz w:val="24"/>
          <w:szCs w:val="24"/>
        </w:rPr>
        <w:t xml:space="preserve">в специфике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 настройке на стяжание ИВДИВО-Тела, сопереживаем Синтез </w:t>
      </w:r>
      <w:bookmarkStart w:id="22" w:name="_Hlk155895066"/>
      <w:r>
        <w:rPr>
          <w:rFonts w:cs="Times New Roman" w:ascii="Times New Roman" w:hAnsi="Times New Roman"/>
          <w:i/>
          <w:iCs/>
          <w:sz w:val="24"/>
          <w:szCs w:val="24"/>
        </w:rPr>
        <w:t xml:space="preserve">Изначально Вышестоящего </w:t>
      </w:r>
      <w:bookmarkEnd w:id="22"/>
      <w:r>
        <w:rPr>
          <w:rFonts w:cs="Times New Roman" w:ascii="Times New Roman" w:hAnsi="Times New Roman"/>
          <w:i/>
          <w:iCs/>
          <w:sz w:val="24"/>
          <w:szCs w:val="24"/>
        </w:rPr>
        <w:t xml:space="preserve">Аватара Синтеза Кут Хуми и в физическом теле, и в вышестоящем теле, как ни странно, фиксацией на темечко. Это не значит, что Синтез идёт, внешне обтекая по контуру тела. Нет, он погружается или проникает внутрь, но концентрируется на ядро открытости головой, в сопряжённости возожжённости оболочек-сфер Истины ядер Синтеза в головном мозге, в том числе на выявление фиксации Синтеза на темечке Синтез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Почувствуйте, оно как</w:t>
      </w:r>
      <w:r>
        <w:rPr>
          <w:rFonts w:cs="Times New Roman" w:ascii="Times New Roman" w:hAnsi="Times New Roman"/>
          <w:i/>
          <w:iCs/>
          <w:sz w:val="24"/>
          <w:szCs w:val="24"/>
        </w:rPr>
        <w:t xml:space="preserve"> </w:t>
      </w:r>
      <w:r>
        <w:rPr>
          <w:rFonts w:cs="Times New Roman" w:ascii="Times New Roman" w:hAnsi="Times New Roman"/>
          <w:sz w:val="24"/>
          <w:szCs w:val="24"/>
        </w:rPr>
        <w:t>сродни какому-то такому сигналу, когда идёт концентрация фиксации на темечке. Вы можете там увидеть ядро небольшого объёма, но концентрированное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ом Синтеза Кут Хуми, мы стяжаем развёртку ИВДИВО-Тела Мудрости и Частности Мудрость Изначально Вышестоящего Отца с возможностью разработаться в Служении каждым из нас в той специализации, которую мы ведём в подразделении. И настраиваемся ИВДИВО-Тело Мудростью в расшифровке, так это назовём, выражения Истины Изначально Вышестоящего Отца спецификой Служ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будет, например, Истина ракурсом Главы подразделения </w:t>
      </w:r>
      <w:r>
        <w:rPr>
          <w:rFonts w:eastAsia="Calibri" w:cs="Times New Roman" w:ascii="Times New Roman" w:hAnsi="Times New Roman"/>
          <w:sz w:val="24"/>
          <w:szCs w:val="24"/>
        </w:rPr>
        <w:t xml:space="preserve">ИВДИВО Отец-человек-субъекта, Истина Высшей Школы Синтеза спецификой Физического тела Синтеза Воли. И вот так пошли по своим видам Организаций, которые вы ведёте, ИВДИВО-Организации. </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И встраиваемся ИВДИВО-Телом Мудростью в расшифровку Истины специализацией такой-то Жизнью Полномочного. И стяжаем у Аватара Синтеза Кут Хуми по специфике Служения Синтез Синтеза ростом ИВДИВО-Тела Мудрости частностью Мудрость в такой-то специализации Должностно Полномочно реализации. И возжигаемся, уплотняем Синтез в каждом из нас.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десь можно зарегистрировать на уровне интуитивного сопереживания в теле, когда ИВДИВО-Тело Мудрости действует в нас записями Мудрости раннее стяжённого ИВДИВО-Тела другими объёмами частей ИВДИВО-Тел 61-го Синтеза и до этого.</w:t>
      </w:r>
    </w:p>
    <w:p>
      <w:pPr>
        <w:pStyle w:val="Normal"/>
        <w:widowControl w:val="false"/>
        <w:spacing w:lineRule="auto" w:line="240" w:before="0" w:after="0"/>
        <w:ind w:firstLine="709"/>
        <w:jc w:val="both"/>
        <w:rPr>
          <w:rFonts w:ascii="Times New Roman" w:hAnsi="Times New Roman" w:eastAsia="Calibri" w:cs="Times New Roman"/>
          <w:i/>
          <w:i/>
          <w:iCs/>
          <w:sz w:val="24"/>
          <w:szCs w:val="24"/>
        </w:rPr>
      </w:pPr>
      <w:bookmarkStart w:id="23" w:name="_Hlk155887536"/>
      <w:r>
        <w:rPr>
          <w:rFonts w:eastAsia="Calibri" w:cs="Times New Roman" w:ascii="Times New Roman" w:hAnsi="Times New Roman"/>
          <w:i/>
          <w:iCs/>
          <w:sz w:val="24"/>
          <w:szCs w:val="24"/>
        </w:rPr>
        <w:t xml:space="preserve">И синтезируясь с Аватаром Синтеза Кут Хуми, </w:t>
      </w:r>
      <w:bookmarkEnd w:id="23"/>
      <w:r>
        <w:rPr>
          <w:rFonts w:eastAsia="Calibri" w:cs="Times New Roman" w:ascii="Times New Roman" w:hAnsi="Times New Roman"/>
          <w:i/>
          <w:iCs/>
          <w:sz w:val="24"/>
          <w:szCs w:val="24"/>
        </w:rPr>
        <w:t xml:space="preserve">мы возжигаемся условиями становления мудрым действия только тем, которым станем сами. То есть мы становимся мудрым действием. </w:t>
      </w:r>
    </w:p>
    <w:p>
      <w:pPr>
        <w:pStyle w:val="Normal"/>
        <w:widowControl w:val="false"/>
        <w:spacing w:lineRule="auto" w:line="240" w:before="0" w:after="0"/>
        <w:ind w:firstLine="709"/>
        <w:jc w:val="both"/>
        <w:rPr/>
      </w:pPr>
      <w:r>
        <w:rPr>
          <w:rFonts w:eastAsia="Calibri" w:cs="Times New Roman" w:ascii="Times New Roman" w:hAnsi="Times New Roman"/>
          <w:i/>
          <w:iCs/>
          <w:sz w:val="24"/>
          <w:szCs w:val="24"/>
        </w:rPr>
        <w:t xml:space="preserve">И, синтезируясь с Аватаром Синтеза Кут Хуми, стяжаем Синтез Синтеза Изначально Вышестоящего Отца и просим преобразить нас на служебные мудрые дела, стяжания, поступки, практики, делопроизводство, которые формируем </w:t>
      </w:r>
      <w:r>
        <w:rPr>
          <w:rFonts w:eastAsia="Calibri" w:cs="Times New Roman" w:ascii="Times New Roman" w:hAnsi="Times New Roman"/>
          <w:i/>
          <w:iCs/>
          <w:color w:val="00000A"/>
          <w:spacing w:val="20"/>
          <w:kern w:val="2"/>
          <w:sz w:val="24"/>
          <w:szCs w:val="24"/>
          <w:lang w:eastAsia="zh-CN" w:bidi="hi-IN"/>
        </w:rPr>
        <w:t>сами, самостоятельно один на один в выражении Аватаров Синтеза:</w:t>
      </w:r>
      <w:r>
        <w:rPr>
          <w:rFonts w:eastAsia="Calibri" w:cs="Times New Roman" w:ascii="Times New Roman" w:hAnsi="Times New Roman"/>
          <w:color w:val="00000A"/>
          <w:spacing w:val="20"/>
          <w:kern w:val="2"/>
          <w:sz w:val="24"/>
          <w:szCs w:val="24"/>
          <w:lang w:eastAsia="zh-CN" w:bidi="hi-IN"/>
        </w:rPr>
        <w:t xml:space="preserve"> </w:t>
      </w:r>
      <w:r>
        <w:rPr>
          <w:rFonts w:eastAsia="Calibri" w:cs="Times New Roman" w:ascii="Times New Roman" w:hAnsi="Times New Roman"/>
          <w:i/>
          <w:iCs/>
          <w:color w:val="00000A"/>
          <w:spacing w:val="20"/>
          <w:kern w:val="2"/>
          <w:sz w:val="24"/>
          <w:szCs w:val="24"/>
          <w:lang w:eastAsia="zh-CN" w:bidi="hi-IN"/>
        </w:rPr>
        <w:t xml:space="preserve">имя Аватара Синтеза </w:t>
      </w:r>
      <w:r>
        <w:rPr>
          <w:rFonts w:cs="Times New Roman" w:ascii="Times New Roman" w:hAnsi="Times New Roman"/>
          <w:i/>
          <w:iCs/>
          <w:sz w:val="24"/>
          <w:szCs w:val="24"/>
        </w:rPr>
        <w:t xml:space="preserve">Изначально Вышестоящего Аватара Синтеза Кут Хуми и в целом по специфике Синтеза сейчас в явлении Синтеза Мировоззрения записей всей Должностной полномочности образами, текстами, контекстами Синтеза, который мы либо тезируем, либо растезируе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мы переходим в зал к Изначально Вышестоящему Отцу в 50-м архетипе ИВДИВО. Становимся пред Изначально Вышестоящим Отцом 5 десятиллионов 192 девятиллионов 296 октиллионов 858 септиллионов 534 секстиллиона 827 квинтиллионов 628 квадриллионов 530 триллионов 496 миллиардов 329 миллионов 220 тысяч 97-я высокая цельная ивдиво-октаво-реальность Си-ИВДИВО Метагалактики Бытия Человека-Посвящённ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Синтез </w:t>
      </w:r>
      <w:bookmarkStart w:id="24" w:name="_Hlk155895175"/>
      <w:r>
        <w:rPr>
          <w:rFonts w:cs="Times New Roman" w:ascii="Times New Roman" w:hAnsi="Times New Roman"/>
          <w:i/>
          <w:iCs/>
          <w:sz w:val="24"/>
          <w:szCs w:val="24"/>
        </w:rPr>
        <w:t xml:space="preserve">Изначально Вышестоящего Отца, </w:t>
      </w:r>
      <w:bookmarkEnd w:id="24"/>
      <w:r>
        <w:rPr>
          <w:rFonts w:cs="Times New Roman" w:ascii="Times New Roman" w:hAnsi="Times New Roman"/>
          <w:i/>
          <w:iCs/>
          <w:sz w:val="24"/>
          <w:szCs w:val="24"/>
        </w:rPr>
        <w:t xml:space="preserve">прося преобразить каждого из нас и синтез нас на акценты действия, с одной стороны, стяжание и разработка ИВДИВО-Тела Мудрости Изначально Вышестоящего Отца, с другой стороны, в явлении 318-й и 62-й частей </w:t>
      </w:r>
      <w:bookmarkStart w:id="25" w:name="_Hlk155896008"/>
      <w:r>
        <w:rPr>
          <w:rFonts w:cs="Times New Roman" w:ascii="Times New Roman" w:hAnsi="Times New Roman"/>
          <w:i/>
          <w:iCs/>
          <w:sz w:val="24"/>
          <w:szCs w:val="24"/>
        </w:rPr>
        <w:t>Изначально Вышестоящего Отца</w:t>
      </w:r>
      <w:bookmarkEnd w:id="25"/>
      <w:r>
        <w:rPr>
          <w:rFonts w:cs="Times New Roman" w:ascii="Times New Roman" w:hAnsi="Times New Roman"/>
          <w:i/>
          <w:iCs/>
          <w:sz w:val="24"/>
          <w:szCs w:val="24"/>
        </w:rPr>
        <w:t xml:space="preserve">, с другой стороны, просим преобразить нас на наработку, разработку ИВДИВО-телесной Мудрости спецификой Должностно полномочного Служения и Компетенции каждого из нас в росте квалифицированного сотрудника, так назовём, Полномочн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рост Мудрости Частью Служения, название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рост эталонности Мудрости Человека, Компетентного, Полномочного спецификой Служения подраздел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рост внутреннего мира границами четырёх Миров синтеза 50-архетипично цель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рост организованности разговаривать, читать, писать, вести беседы, собеседования, консультированности ИВДИВО-Телом Мудрости, частностью Мудрость </w:t>
      </w:r>
      <w:bookmarkStart w:id="26" w:name="_Hlk156059121"/>
      <w:r>
        <w:rPr>
          <w:rFonts w:cs="Times New Roman" w:ascii="Times New Roman" w:hAnsi="Times New Roman"/>
          <w:i/>
          <w:iCs/>
          <w:sz w:val="24"/>
          <w:szCs w:val="24"/>
        </w:rPr>
        <w:t xml:space="preserve">в специфике Должностно Полномочного. </w:t>
      </w:r>
      <w:bookmarkEnd w:id="26"/>
      <w:r>
        <w:rPr>
          <w:rFonts w:cs="Times New Roman" w:ascii="Times New Roman" w:hAnsi="Times New Roman"/>
          <w:i/>
          <w:iCs/>
          <w:sz w:val="24"/>
          <w:szCs w:val="24"/>
        </w:rPr>
        <w:t xml:space="preserve">Просим, формируем организацию, чтобы сложились возможности и к вам начали обращаться, либо вы обращались к кому-то во взаимно мудрой беседе, сатсанге, диспуте, консульта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возжигаем формирование Тез Синтеза Советов, занятий. И просим Изначально Вышестоящего Отца на это направить ещё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варивая с Изначально Вышестоящим Отцом, стяжаем-не стяжаем, как ни странно, ИВДИВО-Тело Мудростью такую особенность — научиться говорить Правду. Не в плане, всем подряд говорить: «А ты такой, а ты такая», — нет! А Правду, когда это в контексте Служения корректно отстраивает Путь совместного исполнения задания, действ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просим включить данные позиции заявленного, либо боле того, естественно, оно будет, как видит Изначально Вышестоящий Отец, Аватар Синтеза Кут Хуми каждому из нас в решении глубины мудрости в преодолении отчуждённости Огней Служения в подразделениях Мудрост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Творение, Синтезирование 318-й и 62-й Часте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 xml:space="preserve">стяжаем выражение Синтеза организации ИВДИВО-Тело Мудрости, ИВДИВО-Тело Пра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я Ядро Жизни Синтеза ИВДИВО-Тела Мудрости, </w:t>
      </w:r>
      <w:bookmarkStart w:id="27" w:name="_Hlk155897481"/>
      <w:r>
        <w:rPr>
          <w:rFonts w:cs="Times New Roman" w:ascii="Times New Roman" w:hAnsi="Times New Roman"/>
          <w:b/>
          <w:i/>
          <w:iCs/>
          <w:sz w:val="24"/>
          <w:szCs w:val="24"/>
        </w:rPr>
        <w:t>ИВДИВО-Тела Прамудрости,</w:t>
      </w:r>
      <w:bookmarkEnd w:id="27"/>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я Синтез и Огонь </w:t>
      </w:r>
      <w:bookmarkStart w:id="28" w:name="_Hlk155897581"/>
      <w:r>
        <w:rPr>
          <w:rFonts w:cs="Times New Roman" w:ascii="Times New Roman" w:hAnsi="Times New Roman"/>
          <w:b/>
          <w:i/>
          <w:iCs/>
          <w:sz w:val="24"/>
          <w:szCs w:val="24"/>
        </w:rPr>
        <w:t>ИВДИВО-Тела Мудрости, ИВДИВО-Тела Прамудрости</w:t>
      </w:r>
      <w:bookmarkEnd w:id="28"/>
      <w:r>
        <w:rPr>
          <w:rFonts w:cs="Times New Roman" w:ascii="Times New Roman" w:hAnsi="Times New Roman"/>
          <w:b/>
          <w:i/>
          <w:iCs/>
          <w:sz w:val="24"/>
          <w:szCs w:val="24"/>
        </w:rPr>
        <w:t>,</w:t>
      </w:r>
    </w:p>
    <w:p>
      <w:pPr>
        <w:pStyle w:val="Normal"/>
        <w:widowControl w:val="false"/>
        <w:spacing w:lineRule="auto" w:line="240" w:before="0" w:after="0"/>
        <w:ind w:firstLine="709"/>
        <w:jc w:val="both"/>
        <w:rPr/>
      </w:pPr>
      <w:r>
        <w:rPr>
          <w:rFonts w:cs="Times New Roman" w:ascii="Times New Roman" w:hAnsi="Times New Roman"/>
          <w:b/>
          <w:i/>
          <w:iCs/>
          <w:sz w:val="24"/>
          <w:szCs w:val="24"/>
        </w:rPr>
        <w:t xml:space="preserve">и стяжаем формирование, синтезирование явления от Базовой до Всеединой и Синтез-Части </w:t>
      </w:r>
      <w:bookmarkStart w:id="29" w:name="_Hlk155973102"/>
      <w:r>
        <w:rPr>
          <w:rFonts w:cs="Times New Roman" w:ascii="Times New Roman" w:hAnsi="Times New Roman"/>
          <w:b/>
          <w:i/>
          <w:iCs/>
          <w:sz w:val="24"/>
          <w:szCs w:val="24"/>
        </w:rPr>
        <w:t xml:space="preserve">ИВДИВО-Тела Мудрости, ИВДИВО-Тела Прамудрости </w:t>
      </w:r>
      <w:bookmarkStart w:id="30" w:name="_Hlk155897678"/>
      <w:r>
        <w:rPr>
          <w:rFonts w:cs="Times New Roman" w:ascii="Times New Roman" w:hAnsi="Times New Roman"/>
          <w:b/>
          <w:i/>
          <w:iCs/>
          <w:sz w:val="24"/>
          <w:szCs w:val="24"/>
        </w:rPr>
        <w:t>Изначально Вышестоящего Отца</w:t>
      </w:r>
      <w:bookmarkEnd w:id="29"/>
      <w:r>
        <w:rPr>
          <w:rFonts w:cs="Times New Roman" w:ascii="Times New Roman" w:hAnsi="Times New Roman"/>
          <w:b/>
          <w:i/>
          <w:iCs/>
          <w:sz w:val="24"/>
          <w:szCs w:val="24"/>
        </w:rPr>
        <w:t xml:space="preserve"> </w:t>
      </w:r>
      <w:bookmarkEnd w:id="30"/>
      <w:r>
        <w:rPr>
          <w:rFonts w:cs="Times New Roman" w:ascii="Times New Roman" w:hAnsi="Times New Roman"/>
          <w:i/>
          <w:iCs/>
          <w:sz w:val="24"/>
          <w:szCs w:val="24"/>
        </w:rPr>
        <w:t xml:space="preserve">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512 Синтезов Изначально Вышестоящего Отца в ИВДИВО-Тело Мудрости Изначально Вышестоящего Отца и 512 Синтезов Изначально Вышестоящего Отца в ИВДИВО-Тело Пра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входя в реализацию выражения Синтеза Изначально Вышестоящего Отца выше запрошенных в применении Мудрости в ИВДИВО-Теле. Стяжаем расшифровку и возможности расшифровывать любые тематики итогов ночной подготовки, Синтез-деятельности, любого вида Школы, Академических Синтезов, Съездов Региональных, ИВДИВО и видов Синтеза любых из курсов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Мудрость на расшифровку проработки любого занятия индивидуально-командного. И стяжаем Синтез Мудрости для работы с парами Аватаров Синтеза либо индивидуально, либо командн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Систему 318-го тела, Тезу Служения, вписывая в ИВДИВО-Тело Мудр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опереживая, встраиваем Систему части ИВДИВО-Тела Мудрости Тезу Служения. Возжигаемся ею.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у Изначально Вышестоящего Отца Систему ИВДИВО-Тела Прамудрости, стяжаем Тезу Начала</w:t>
      </w:r>
      <w:r>
        <w:rPr>
          <w:rFonts w:cs="Times New Roman" w:ascii="Times New Roman" w:hAnsi="Times New Roman"/>
          <w:i/>
          <w:iCs/>
          <w:sz w:val="24"/>
          <w:szCs w:val="24"/>
        </w:rPr>
        <w:t xml:space="preserve">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318 Аппарат ИВДИВО-Тела Мудрости Гравитация Воссоединённости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62-й Аппарат в ИВДИВО-Тело Прамудрости Гравитация Мыс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ясь Изначально Вышестоящим Отцом, стяжаем Частности 318-го явления Любовь Мудрости и Частность 62 выражения ИВДИВО-Тела Прамудрости Жизнь Мудрости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Синтез Изначально Вышестоящего Отца ростом Систем, Аппаратов, Частностей двух видов частей Изначально Вышестоящего Отца ИВДИВО-Тела Мудрости, ИВДИВО-Тела Прамудр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Синтезе, синтезируясь с Изначально Вышестоящим Отцом, возжигаемся наученностью дееспособности выше заявленной применимости и просим разработку ИВДИВО-телесного выражения Мудрости в части Должностно- полномочной практичности в специализации Синтез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31" w:name="_Hlk155973514"/>
      <w:r>
        <w:rPr>
          <w:rFonts w:cs="Times New Roman" w:ascii="Times New Roman" w:hAnsi="Times New Roman"/>
          <w:i/>
          <w:iCs/>
          <w:sz w:val="24"/>
          <w:szCs w:val="24"/>
        </w:rPr>
        <w:t xml:space="preserve">И, синтезируясь с Изначально Вышестоящим Отцом, </w:t>
      </w:r>
      <w:bookmarkEnd w:id="31"/>
      <w:r>
        <w:rPr>
          <w:rFonts w:cs="Times New Roman" w:ascii="Times New Roman" w:hAnsi="Times New Roman"/>
          <w:i/>
          <w:iCs/>
          <w:sz w:val="24"/>
          <w:szCs w:val="24"/>
        </w:rPr>
        <w:t>мы концентрируем Частность Мудрость Изначально Вышестоящего Отца на виды деятельности работы с Аватарами Синтеза, с текстами Синтеза, в координации с занятиями, в координации с тематиками Синтеза. То есть всё, что было сказано раннее.</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32" w:name="_Hlk155973893"/>
      <w:r>
        <w:rPr>
          <w:rFonts w:cs="Times New Roman" w:ascii="Times New Roman" w:hAnsi="Times New Roman"/>
          <w:i/>
          <w:iCs/>
          <w:sz w:val="24"/>
          <w:szCs w:val="24"/>
        </w:rPr>
        <w:t xml:space="preserve">И, синтезируясь с Изначально Вышестоящим Отцом, </w:t>
      </w:r>
      <w:bookmarkEnd w:id="32"/>
      <w:r>
        <w:rPr>
          <w:rFonts w:cs="Times New Roman" w:ascii="Times New Roman" w:hAnsi="Times New Roman"/>
          <w:i/>
          <w:iCs/>
          <w:sz w:val="24"/>
          <w:szCs w:val="24"/>
        </w:rPr>
        <w:t xml:space="preserve">возжигаемся объёмностью частностей в воспроизводстве ИВДИВО-Тела Мудрости. И по количеству концентраций Синтеза командности данного Синтеза — вас тут несколько десятков, синтезируясь с Изначально Вышестоящим Отцом, усиляемся и входим в такое явление как </w:t>
      </w:r>
      <w:r>
        <w:rPr>
          <w:rFonts w:cs="Times New Roman" w:ascii="Times New Roman" w:hAnsi="Times New Roman"/>
          <w:b/>
          <w:bCs/>
          <w:i/>
          <w:iCs/>
          <w:sz w:val="24"/>
          <w:szCs w:val="24"/>
        </w:rPr>
        <w:t>выдерживание накала мудрости по количеству присутствующих, как на Синтезе, так и в стяжа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bookmarkStart w:id="33" w:name="_Hlk155975270"/>
      <w:r>
        <w:rPr>
          <w:rFonts w:cs="Times New Roman" w:ascii="Times New Roman" w:hAnsi="Times New Roman"/>
          <w:i/>
          <w:iCs/>
          <w:sz w:val="24"/>
          <w:szCs w:val="24"/>
        </w:rPr>
        <w:t xml:space="preserve">синтезируясь с </w:t>
      </w:r>
      <w:bookmarkStart w:id="34" w:name="_Hlk155975133"/>
      <w:r>
        <w:rPr>
          <w:rFonts w:cs="Times New Roman" w:ascii="Times New Roman" w:hAnsi="Times New Roman"/>
          <w:i/>
          <w:iCs/>
          <w:sz w:val="24"/>
          <w:szCs w:val="24"/>
        </w:rPr>
        <w:t>Изначально Вышестоящим Отцом</w:t>
      </w:r>
      <w:bookmarkEnd w:id="34"/>
      <w:r>
        <w:rPr>
          <w:rFonts w:cs="Times New Roman" w:ascii="Times New Roman" w:hAnsi="Times New Roman"/>
          <w:i/>
          <w:iCs/>
          <w:sz w:val="24"/>
          <w:szCs w:val="24"/>
        </w:rPr>
        <w:t>,</w:t>
      </w:r>
      <w:bookmarkEnd w:id="33"/>
      <w:r>
        <w:rPr>
          <w:rFonts w:cs="Times New Roman" w:ascii="Times New Roman" w:hAnsi="Times New Roman"/>
          <w:i/>
          <w:iCs/>
          <w:sz w:val="24"/>
          <w:szCs w:val="24"/>
        </w:rPr>
        <w:t xml:space="preserve"> входим в Философию ИВДИВО-Тела Мудрости, как в Источник Сущего философией связывания понимания Мудрости каждого из нас ИВДИВО-телесностью результатами частного поряд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ям распускаем Философию Источников Сущего Философией Свыше, Служением Полномочного с теми пунктами, которые раннее сказа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научить связывать мудрость, разрабатывая Философию Должностно Полномочного такого-то выражения, возжигаясь внутренним текучим Синтезом или течением Синтезом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ВДИВО-Тело внутри, как Часть, оно стоит внутренне, а выражение текучести Синтеза и Философии, оно по телу скользит пахтающимся или движущимся Синтезом, бурлящим Синтезом — у каждого по-своем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убъядерным, взаимосопряжённым Синтезом с Изначально Вышестоящим Отцом. И накалом количества единиц в группе физически, возжигаем Источники Синтеза Изначально Вышестоящего Отца для вариативной мудрости каждому в разработке ИВДИВО-Тела Мудр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ответить, корректно посмотреть, чётко организовать какой-то процесс команды, допустим, в следующей командой практики 15-го дня. Вот настройтесь на это. </w:t>
      </w:r>
    </w:p>
    <w:p>
      <w:pPr>
        <w:pStyle w:val="Normal"/>
        <w:widowControl w:val="false"/>
        <w:spacing w:lineRule="auto" w:line="240" w:before="0" w:after="0"/>
        <w:ind w:firstLine="709"/>
        <w:jc w:val="both"/>
        <w:rPr/>
      </w:pPr>
      <w:bookmarkStart w:id="35" w:name="_Hlk155974973"/>
      <w:r>
        <w:rPr>
          <w:rFonts w:cs="Times New Roman" w:ascii="Times New Roman" w:hAnsi="Times New Roman"/>
          <w:i/>
          <w:iCs/>
          <w:sz w:val="24"/>
          <w:szCs w:val="24"/>
        </w:rPr>
        <w:t xml:space="preserve">И возжигаемся </w:t>
      </w:r>
      <w:bookmarkEnd w:id="35"/>
      <w:r>
        <w:rPr>
          <w:rFonts w:cs="Times New Roman" w:ascii="Times New Roman" w:hAnsi="Times New Roman"/>
          <w:i/>
          <w:iCs/>
          <w:sz w:val="24"/>
          <w:szCs w:val="24"/>
        </w:rPr>
        <w:t xml:space="preserve">концентрацией устремлённого вхождения, стяжая </w:t>
      </w:r>
      <w:r>
        <w:rPr>
          <w:rFonts w:eastAsia="Calibri" w:cs="Times New Roman" w:ascii="Times New Roman" w:hAnsi="Times New Roman"/>
          <w:i/>
          <w:iCs/>
          <w:color w:val="00000A"/>
          <w:spacing w:val="20"/>
          <w:kern w:val="2"/>
          <w:sz w:val="24"/>
          <w:szCs w:val="24"/>
          <w:lang w:eastAsia="zh-CN" w:bidi="hi-IN"/>
        </w:rPr>
        <w:t>интенцию устремлённости, погружённости в Мудрость Изначально Вышестоящего Отца.</w:t>
      </w:r>
    </w:p>
    <w:p>
      <w:pPr>
        <w:pStyle w:val="Normal"/>
        <w:widowControl w:val="false"/>
        <w:spacing w:lineRule="auto" w:line="240" w:before="0" w:after="0"/>
        <w:ind w:firstLine="709"/>
        <w:jc w:val="both"/>
        <w:rPr>
          <w:rFonts w:ascii="Times New Roman" w:hAnsi="Times New Roman" w:eastAsia="Calibri" w:cs="Times New Roman"/>
          <w:i/>
          <w:i/>
          <w:iCs/>
          <w:color w:val="00000A"/>
          <w:spacing w:val="20"/>
          <w:kern w:val="2"/>
          <w:sz w:val="24"/>
          <w:szCs w:val="24"/>
          <w:lang w:eastAsia="zh-CN" w:bidi="hi-IN"/>
        </w:rPr>
      </w:pPr>
      <w:r>
        <w:rPr>
          <w:rFonts w:eastAsia="Calibri" w:cs="Times New Roman" w:ascii="Times New Roman" w:hAnsi="Times New Roman"/>
          <w:i/>
          <w:iCs/>
          <w:color w:val="00000A"/>
          <w:spacing w:val="20"/>
          <w:kern w:val="2"/>
          <w:sz w:val="24"/>
          <w:szCs w:val="24"/>
          <w:lang w:eastAsia="zh-CN" w:bidi="hi-IN"/>
        </w:rPr>
        <w:t xml:space="preserve">И возжигаем динамическое состояние целей Служения Полномочности и целей физических человеческих устремлений — они тоже важ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же интенция должна быть. «Забивать» на первый вид жизни невозможно — не будет качественного служения Полномочного и Компетентного. </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36" w:name="_Hlk155975571"/>
      <w:r>
        <w:rPr>
          <w:rFonts w:cs="Times New Roman" w:ascii="Times New Roman" w:hAnsi="Times New Roman"/>
          <w:i/>
          <w:iCs/>
          <w:sz w:val="24"/>
          <w:szCs w:val="24"/>
        </w:rPr>
        <w:t xml:space="preserve">И синтезируясь с Изначально Вышестоящим Отцом, </w:t>
      </w:r>
      <w:bookmarkEnd w:id="36"/>
      <w:r>
        <w:rPr>
          <w:rFonts w:cs="Times New Roman" w:ascii="Times New Roman" w:hAnsi="Times New Roman"/>
          <w:i/>
          <w:iCs/>
          <w:sz w:val="24"/>
          <w:szCs w:val="24"/>
        </w:rPr>
        <w:t xml:space="preserve">стяжаем Философию Субъекта Синтеза </w:t>
      </w:r>
      <w:bookmarkStart w:id="37" w:name="_Hlk155975498"/>
      <w:r>
        <w:rPr>
          <w:rFonts w:cs="Times New Roman" w:ascii="Times New Roman" w:hAnsi="Times New Roman"/>
          <w:i/>
          <w:iCs/>
          <w:sz w:val="24"/>
          <w:szCs w:val="24"/>
        </w:rPr>
        <w:t xml:space="preserve">Отец-Человек-Субъекта </w:t>
      </w:r>
      <w:bookmarkEnd w:id="37"/>
      <w:r>
        <w:rPr>
          <w:rFonts w:cs="Times New Roman" w:ascii="Times New Roman" w:hAnsi="Times New Roman"/>
          <w:i/>
          <w:iCs/>
          <w:sz w:val="24"/>
          <w:szCs w:val="24"/>
        </w:rPr>
        <w:t>Учителя/Владыки каждому из нас. И возжигаемся, входим в стяжание Философии каждого, завершая практику стяжания ИВДИВО-Тел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возжигаемся внутренней Отец-Человек-Субъектной организованностью Синтеза Философией каждого от Отца до Человека собою 16-р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преобразить каждого из нас и синтез нас на явление Философии каждого уровнем 62-го Синтеза Изначально Вышестоящего Отца с явлением Аватар-Владыки Изначально Вышестоящего Отца Синтезом Мудрости Изначально Вышестоящего Отца на каждого из нас в дееспособности нелинейного Синтеза Внутреннего Космизма, Внутренней Вселенскости, Внутренней Метагалактичности и концентрации Синтеза 50-архетипично цельно Синтеза Огня Большого Космоса 1024 Синтезами архетипических организаций ИВДИВО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озжигаем интенциональность Субъекта, стяжая область исследования, интереса, знания, разработанности интенциональностью топонимичной обусловленности Синтеза Мудрости собою. И погружаемся Синтезом Изначально Вышестоящего Отца в Философию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ясь, входим в Философию каждого разработкой Должностной Полномочности. </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38" w:name="_Hlk156055635"/>
      <w:r>
        <w:rPr>
          <w:rFonts w:cs="Times New Roman" w:ascii="Times New Roman" w:hAnsi="Times New Roman"/>
          <w:i/>
          <w:iCs/>
          <w:sz w:val="24"/>
          <w:szCs w:val="24"/>
        </w:rPr>
        <w:t>И, возжигаясь Изначально Вышестоящим Отцом,</w:t>
      </w:r>
      <w:bookmarkEnd w:id="38"/>
      <w:r>
        <w:rPr>
          <w:rFonts w:cs="Times New Roman" w:ascii="Times New Roman" w:hAnsi="Times New Roman"/>
          <w:i/>
          <w:iCs/>
          <w:sz w:val="24"/>
          <w:szCs w:val="24"/>
        </w:rPr>
        <w:t xml:space="preserve"> устремляемся синтезировать и раскрутить Философией каждого перспективу и дееспособность регулярной основой действия 1024 Частями Октавно-Метагалактическими физически Служение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16 Философий Изначально Вышестоящего Отца от Философии Человека Антропного до Философии Отц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компакт 16 Философий каждому Синтезом </w:t>
      </w:r>
      <w:bookmarkStart w:id="39" w:name="_Hlk156056017"/>
      <w:r>
        <w:rPr>
          <w:rFonts w:cs="Times New Roman" w:ascii="Times New Roman" w:hAnsi="Times New Roman"/>
          <w:i/>
          <w:iCs/>
          <w:sz w:val="24"/>
          <w:szCs w:val="24"/>
        </w:rPr>
        <w:t>Изначально Вышестоящего Отца</w:t>
      </w:r>
      <w:bookmarkEnd w:id="39"/>
      <w:r>
        <w:rPr>
          <w:rFonts w:cs="Times New Roman" w:ascii="Times New Roman" w:hAnsi="Times New Roman"/>
          <w:i/>
          <w:iCs/>
          <w:sz w:val="24"/>
          <w:szCs w:val="24"/>
        </w:rPr>
        <w:t xml:space="preserve">. И преображаясь, наделяемся, устремляясь выработать, и привносим в синтез трёх видов Жизни концентрированный Синтез 16-ричного выражения Философий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Жизнь Полномочного, возжигаясь Ядр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Жизнь Компетентного, возжигаясь Ядром Изначально Вышестоящего Аватара Синтеза Кут Хуми 16-рицей Философий 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Жизнь Человека, возжигаясь Синтезом Ядра синтеза всех ядер Синтез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Изначально Вышестоящим Отцом, концентрируем Синтез, стяжаем Синтез Изначально Вышестоящего Отца разработкой устойчивости Философии Изначально Вышестоящего Отца. Возжигаемся Изначально Вышестоящим Отцом, преображ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ушайте, это не то, чтобы рекомендация, а беседа с вами на тему Философии внутреннего Синтеза вас, как Полномочного. То есть, когда Отец говорит с вами Синтезом Мудрости философией каждого, в рамках философии каждого, где рамки — это не ограничение, а специфика. Ответы, может быть, образы, может быть, формулировки какие-т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Изначально Вышестоящим Отцом, Мы синтезируемся с Хум Изначально Вышестоящего Отца, усваиваем, проникаемся Философией каждого.</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Изначально Вышестоящим Отцом, стяжаем Синтез</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и просим наделить нас двумя Компетенциями второго дня 62-го Синтеза </w:t>
      </w:r>
      <w:bookmarkStart w:id="40" w:name="_Hlk156057038"/>
      <w:r>
        <w:rPr>
          <w:rFonts w:cs="Times New Roman" w:ascii="Times New Roman" w:hAnsi="Times New Roman"/>
          <w:i/>
          <w:iCs/>
          <w:sz w:val="24"/>
          <w:szCs w:val="24"/>
        </w:rPr>
        <w:t>Изначально Вышестоящего Отца</w:t>
      </w:r>
      <w:bookmarkEnd w:id="40"/>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Изначально Вышестоящим Отцом и наделяемся четвёртой ИВДИВО-Иерархизацией Изначально Вышестоящего Отца и четвёртой Иерархизацией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наделяясь двумя явлениями Иерархизации и ИВДИВО-Иерархизации, стяжаем у Изначально Вышестоящего Отца два пакета 1024-х 1025-ллионов Диалектик Синтеза Изначально Вышестоящего Отца и два пакета 1024-х 1025-ллионов Синтезов Изначально Вышестоящего Отца. И просим записать, организовать и синтезировать с учётом специфики Философии каждого в 16-рице её каждому из нас синтез </w:t>
      </w:r>
      <w:bookmarkStart w:id="41" w:name="_Hlk156058001"/>
      <w:r>
        <w:rPr>
          <w:rFonts w:cs="Times New Roman" w:ascii="Times New Roman" w:hAnsi="Times New Roman"/>
          <w:i/>
          <w:iCs/>
          <w:sz w:val="24"/>
          <w:szCs w:val="24"/>
        </w:rPr>
        <w:t xml:space="preserve">ИВДИВО-Иерархизаций, Иерархизаций </w:t>
      </w:r>
      <w:bookmarkEnd w:id="41"/>
      <w:r>
        <w:rPr>
          <w:rFonts w:cs="Times New Roman" w:ascii="Times New Roman" w:hAnsi="Times New Roman"/>
          <w:i/>
          <w:iCs/>
          <w:sz w:val="24"/>
          <w:szCs w:val="24"/>
        </w:rPr>
        <w:t xml:space="preserve">Изначально Вышестоящего Отца в проникновении четверичного выражения курса Синтеза Диалектик Синтеза максимальной применённостью в две Иерархиза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еображаемся Синтезом.</w:t>
      </w:r>
    </w:p>
    <w:p>
      <w:pPr>
        <w:pStyle w:val="Normal"/>
        <w:widowControl w:val="false"/>
        <w:spacing w:lineRule="auto" w:line="240" w:before="0" w:after="0"/>
        <w:ind w:firstLine="709"/>
        <w:jc w:val="both"/>
        <w:rPr/>
      </w:pPr>
      <w:r>
        <w:rPr>
          <w:rFonts w:cs="Times New Roman" w:ascii="Times New Roman" w:hAnsi="Times New Roman"/>
          <w:sz w:val="24"/>
          <w:szCs w:val="24"/>
        </w:rPr>
        <w:t>Посмотрите, насколько конкретно наделение двумя Компетенциям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стяжание Стандарта двух Компетенций с Диалектиками двумя пакетами и двумя пакетами Синтеза, легли в разработанность внутренней Философии Философией каждого. Почувствуйте Тело, оно не просто наделилось и как обуза пошло. А оно вошло во внутреннее применение, и это то, что мы у Отца просим: адаптацию, разработку, функциональность и применение того, что стяжали.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мы благодари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данный зал в физическое явление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емся в физическом выражении Синтезом </w:t>
      </w:r>
      <w:bookmarkStart w:id="42" w:name="_Hlk156058155"/>
      <w:r>
        <w:rPr>
          <w:rFonts w:cs="Times New Roman" w:ascii="Times New Roman" w:hAnsi="Times New Roman"/>
          <w:i/>
          <w:iCs/>
          <w:sz w:val="24"/>
          <w:szCs w:val="24"/>
        </w:rPr>
        <w:t>Изначально Вышестоящего Отца</w:t>
      </w:r>
      <w:bookmarkEnd w:id="42"/>
      <w:r>
        <w:rPr>
          <w:rFonts w:cs="Times New Roman" w:ascii="Times New Roman" w:hAnsi="Times New Roman"/>
          <w:i/>
          <w:iCs/>
          <w:sz w:val="24"/>
          <w:szCs w:val="24"/>
        </w:rPr>
        <w:t xml:space="preserve">, </w:t>
      </w:r>
      <w:bookmarkStart w:id="43" w:name="_Hlk156058574"/>
      <w:r>
        <w:rPr>
          <w:rFonts w:cs="Times New Roman" w:ascii="Times New Roman" w:hAnsi="Times New Roman"/>
          <w:i/>
          <w:iCs/>
          <w:sz w:val="24"/>
          <w:szCs w:val="24"/>
        </w:rPr>
        <w:t xml:space="preserve">наделёнными двумя четвёртыми Компетенциями ИВДИВО-Иерархизаций/Иерархизаций Синтезом Диалектик Синтеза и явлением Философии каждого синтезом 16-рицы Изначально Вышестоящего Отца, а так же выражения ИВДИВО-Тела Мудрости со спецификой применения Мудрости взрастанием синтеза внутренней работы подразделений ИВДИВО и в целом нас, как Полномочных </w:t>
      </w:r>
      <w:bookmarkStart w:id="44" w:name="_Hlk156058217"/>
      <w:r>
        <w:rPr>
          <w:rFonts w:cs="Times New Roman" w:ascii="Times New Roman" w:hAnsi="Times New Roman"/>
          <w:i/>
          <w:iCs/>
          <w:sz w:val="24"/>
          <w:szCs w:val="24"/>
        </w:rPr>
        <w:t>Изначально Вышестоящего Дома Изначально Вышестоящего Отца</w:t>
      </w:r>
      <w:bookmarkEnd w:id="44"/>
      <w:r>
        <w:rPr>
          <w:rFonts w:cs="Times New Roman" w:ascii="Times New Roman" w:hAnsi="Times New Roman"/>
          <w:i/>
          <w:iCs/>
          <w:sz w:val="24"/>
          <w:szCs w:val="24"/>
        </w:rPr>
        <w:t>.</w:t>
      </w:r>
      <w:bookmarkEnd w:id="43"/>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правляем пакет стяжаний всего компакта Синтеза в Изначально Вышестоящий Дом Изначально Вышестоящего Отца, в подразделения ИВДИВО Красноярск, Бородино, Зеленогорск, Хакасия,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tabs>
          <w:tab w:val="clear" w:pos="708"/>
          <w:tab w:val="left" w:pos="6471"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0:30 – 02:43:41)</w:t>
      </w:r>
    </w:p>
    <w:p>
      <w:pPr>
        <w:pStyle w:val="Heading1"/>
        <w:keepNext w:val="false"/>
        <w:widowControl w:val="false"/>
        <w:spacing w:before="0" w:after="0"/>
        <w:ind w:firstLine="709"/>
        <w:jc w:val="center"/>
        <w:rPr>
          <w:rFonts w:ascii="Times New Roman" w:hAnsi="Times New Roman" w:cs="Times New Roman"/>
          <w:sz w:val="24"/>
          <w:szCs w:val="24"/>
        </w:rPr>
      </w:pPr>
      <w:bookmarkStart w:id="45" w:name="__RefHeading___Toc159873245"/>
      <w:bookmarkEnd w:id="45"/>
      <w:r>
        <w:rPr>
          <w:rFonts w:cs="Times New Roman" w:ascii="Times New Roman" w:hAnsi="Times New Roman"/>
          <w:sz w:val="24"/>
          <w:szCs w:val="24"/>
        </w:rPr>
        <w:t>Практика № 13. Итогов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Возжигаемся 62 Ядрами Синтеза и итогом курса Учителя Изначально Вышестоящего Отца в каждом из нас. Возжигаемся прямым явлением фрагмента Учителя-Владыки Любовью Изначально Вышестоящего Отца синтезом 49-го порядка Синтеза по 62-й, возжигаясь 14-ричностью Синтеза Изначально Вышестоящего Отца прямым Синтез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и во всей своей принадлежности к Учительскости Любовью Изначально Вышестоящего Отца курсом Учителя Изначально Вышестоящего Отца в явлении концентрации накрываемся физически Аватар-Учителем и Любовью Изначально Вышестоящего Отца собою, физически, переходя Аватар-Учителем в зал 960-й Архетип огня-материи ИВДИВО 448-й архетипической Октав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праздничной форме Учителей 62-м Синтезом Изначально Вышестоящего Отца, Ипостасно являя всей эталонностью накопленный за курс четвёртого Синтеза Изначально Вышестоящего Отца спецификой тренинг-синтеза, разработанностью и обкатанностью Синтезом в практическом его применении, внутренней организации эталонной эталонности живым и действующим Оком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Оком в росте для Владык — Владыки, для Учителей — Оком Учителя пред Изначально Вышестоящим Аватаром Синтеза Кут Хуми. Концентрируем Синтез Любви Оком каждого из нас всем синтезом Ядер Синтеза и эталонами собою телесно и стоим в этом явл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и стяжаем Синтез итоговой практики в завершение курса Учителя Изначально Вышестоящего Отца следующим экзаменационным действием Воли и Синтеза Учителя в каждом из нас и собою. И стяжаем Синтез итоговой практики и рекомендации, как итоги прохождения четвёртого курса Синтеза, как видит Изначально Вышестоящий Аватар Синтеза Кут Хуми. </w:t>
      </w:r>
    </w:p>
    <w:p>
      <w:pPr>
        <w:pStyle w:val="Normal"/>
        <w:widowControl w:val="false"/>
        <w:spacing w:lineRule="auto" w:line="240" w:before="0" w:after="0"/>
        <w:ind w:firstLine="709"/>
        <w:jc w:val="both"/>
        <w:rPr/>
      </w:pPr>
      <w:r>
        <w:rPr>
          <w:rFonts w:cs="Times New Roman" w:ascii="Times New Roman" w:hAnsi="Times New Roman"/>
          <w:iCs/>
          <w:sz w:val="24"/>
          <w:szCs w:val="24"/>
        </w:rPr>
        <w:t>Не в плане засчитано или не засчитано. Засчитано — есть Ядра Синтеза, есть Темы, есть рекомендации, есть исполнения, есть стяжания. А вот как Кут Хуми видит в практичности, что удалось, что требует доработки, что требует гласа, то есть физического доделывания</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Аватаром Синтеза Кут Хуми, это может быть фрагментом в Хум или в Око просто отправленный пакет Синтеза, развёртываемся собою. И переходим в зал к Изначально Вышестоящему Отцу в 1025-й Архетип огня-материи ИВДИВО, 513-ю архетипическую Октаву метрической оболочкой ИВДИВО сферически вокруг 1024 Архетипов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зале в синтез концентрации Аватар-Учителя Изначально Вышестоящего Отца, в синтезе итоговой практики Синтезо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и Аватарами Синтеза Кут Хуми Фаинь пред Изначально Вышестоящим Отцом, стяжаем два Синтеза Изначально Вышестоящего Отца и Синтез Синтеза Изначально Вышестоящего Отца в синтезе Учительской Стати Синтеза Синтезности Итоговой практики Синтезом Любви 62 Ядер Синтеза и более того каждым из нас. И входим в Тело Учителя, им развёртываемся. Входим в Тело Учителя, развёртываемся Телом Учителя Синтезом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индивидуально Синтезом каждым из нас сотворяясь, стяжаем в учебной практике, практикуя итоговую практику, полномочно каждым, стяжаем </w:t>
      </w:r>
      <w:r>
        <w:rPr>
          <w:rFonts w:cs="Times New Roman" w:ascii="Times New Roman" w:hAnsi="Times New Roman"/>
          <w:b/>
          <w:i/>
          <w:iCs/>
          <w:sz w:val="24"/>
          <w:szCs w:val="24"/>
        </w:rPr>
        <w:t>1024 1025–ллионов</w:t>
      </w:r>
      <w:r>
        <w:rPr>
          <w:rFonts w:cs="Times New Roman" w:ascii="Times New Roman" w:hAnsi="Times New Roman"/>
          <w:i/>
          <w:iCs/>
          <w:sz w:val="24"/>
          <w:szCs w:val="24"/>
        </w:rPr>
        <w:t xml:space="preserve"> </w:t>
      </w:r>
      <w:r>
        <w:rPr>
          <w:rFonts w:cs="Times New Roman" w:ascii="Times New Roman" w:hAnsi="Times New Roman"/>
          <w:b/>
          <w:i/>
          <w:iCs/>
          <w:sz w:val="24"/>
          <w:szCs w:val="24"/>
        </w:rPr>
        <w:t>Огней, стяжаем 1024 1025–ллионов Ядер Синтеза и стяжаем 1024 1025-ллиона Субъядерностей 62-го Синтеза Изначально Вышестоящего Отца</w:t>
      </w:r>
      <w:r>
        <w:rPr>
          <w:rFonts w:cs="Times New Roman" w:ascii="Times New Roman" w:hAnsi="Times New Roman"/>
          <w:i/>
          <w:iCs/>
          <w:sz w:val="24"/>
          <w:szCs w:val="24"/>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ервое, стяжаем Стандарт 62-го Синтеза Изначально Вышестоящего Отца, стяжаем и просим записать Стандарт 62-го Синтеза Изначально Вышестоящего Отца во все Огни, Ядра Синтеза, Субъядер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концентрацию цельного Огня и цельного Синтеза высоких цельных ивдиво-октаво-реальностей синтезом 62-го Синтеза Изначально Вышестоящего Отца Си-ИВДИВО Метагалактики Бытия Человека-Посвящённого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512 Частей Учителя-Владыки Изначально Вышестоящего Отца в реализации Изначально Вышестоящего Отца каждым из нас и собою. И стяжаем явление Учителя Изначально Вышестоящего Отца, стяжая 512 Синтезов Изначально Вышестоящего Отца частями 512-рицы частей Учителя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интезируемся с Хум Изначально Вышестоящего Отца и стяжаем Учителя Изначально Вышестоящего Отца телесно и в профессиональной специализации Синтеза курсом Учителя возжигаемся эталонами 14-ти Синтезов, в Ядрах Синтеза, действующих в каждом из нас, синтезом 16-рицы Ядер Синтеза с 49-го по 62-е Ядро Синтеза собою и синтезом с первого Ядра по 62-е Ядро Синтеза собою пред Изначально Вышестоящим Отцом телес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Синтез Изначально Вышестоящего Отца Учителя, Телом Учителя физически физично и, развёртываясь Учительской Статью Синтеза телесно, Новью Синтеза в каждом из нас, преображаясь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64 инструмента Учителя-Владыки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64-рицу Служения Учителя-Владыки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262 144 Компетенции Учителя-Владыки и 262 14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65 536 Генов Учителя-Владыки и 65 536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ановимся пред Изначально Вышестоящим Отцом данностью Учителя-Владыки каждым из нас .И, проникаясь Изначально Вышестоящим Отцом, входим в прямой Синтез Изначально Вышестоящего Отца 62-го уровня или порядка Синтеза из 120 видов Синтеза Изначально Вышестоящего Отца в синтезе явления плюсом выражения Академического Синтеза и Парадигмального Синтеза Ядрами Синтеза Изначально Вышестоящего Отца Парадигмы и тремя Ядрами Синтеза Синтез Синтеза, Ядром Аватара Синтеза Кут Хуми, Ядр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стяжаем Синтез Книги 62-го Синтеза Изначально Вышестоящего Отца, переходим в библиотеку Изначально Вышестоящих Аватаров Синтеза Кут Хуми Фаинь. Синтезируясь, направляем Синтез Книги, просим зафиксировать, наделяемся, получаем Книгу 6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в зал ИВДИВО-здания частно-служебного на 65-й этаж. Подходим к рабочему столу, кладём Книгу на рабочий стол. Возжигаем Синтез 62-го Синтеза Изначально Вышестоящего Отца, организуя синтез специфики глубины работы на месяц деяте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ерём в руки книгу 61-го Синтеза Изначально Вышестоящего Отца для тех, кому актуально, кто был .Возвращаемся в зал библиотеки Аватаров Синтеза Кут Хуми Фаинь, сдаём книгу 61-го Синтеза Изначально Вышестоящего Отца и просим у Аватара Синтеза Кут Хуми подготовку, переподготовку 62-м Синтезом Изначально Вышестоящего Отца на месяц сугубо практическими рекомендациями 62-го Синтеза в наработке, разработке осуществления и практикования физической смены интегрированности Синтеза в каждом из нас ростом Мудрости. И, возжигаясь Аватаром Синтеза Кут Хуми, благодарим за Книгу и за подготовку 61-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месте с Аватарами Синтеза Кут Хуми Фаинь возвращаемся в зал Изначально Вышестоящего Отца, развёртываемся в 1025-м Архетипе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возжигаясь, входя в новые перспективы реализации стяжания. Мы стяжаем 81 Ядро Синтеза 62-го Синтеза Изначально Вышестоящего Отца 64 Ядрышками Синтеза вокруг каждого Ядра Синтеза Изначально Вышестоящего Отца. И, возжигаясь Изначально Вышестоящим Отцом, новыми реализациями, стяжаниями, становлением Учителем Изначально Вышестоящего Отца каждым из нас в потенциализации Синтеза Любовью Изначально Вышестоящего Отца собою курсом Учителя Изначально Вышестоящего Отца, возжигаемся Синтезами с 49-го по 62-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благодарим Изначально Вышестоящего Отца за данный Синтез, первостяжания, возможности, условия, рост, стратегические перспективы и целенаправленное явление реализации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й благодарности возвращаемся синтезфизически в данный зал физическое выражение. Развёртываемся выражением Изначально Вышестоящего Отца Учителем Изначально Вышестоящего Отца, благодарим Изначально Вышестоящего Аватар-Учителя Изначально Вышестоящего Отца за концентрацию на физическое тело дуумвиратностью н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их Аватаров Синтеза Кут Хуми Фаинь, Морию Свет. И, возвращаясь физически, итогово направляем 16 Ядер 62-го Синтеза Изначально Вышестоящего Отца в Столп подразделения ИВДИВО Красноярск, возжигаем Синтез Ядро 62-я Синтеза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16 Ядер 62-го Синтеза Изначально Вышестоящего Отца в Столп подразделения ИВДИВО Бородино, возжигаем Синтез Ядро 62-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16 Ядер 62-го Синтеза Изначально Вышестоящего Отца в Столп подразделения ИВДИВО Зеленогорск, фиксируя, возжигаем, концентрируем 16 Ядер 62-го Синтеза Изначально Вышестоящего Отца Синтез Ядром 62-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правляем выражение ИВДИВО в подразделение Хакасия, фиксируем 16 Ядер 62-го Синтеза Изначально Вышестоящего Отца и синтезируем в Синтез 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далее возжигаемся и встраиваемся в индивидуальную работу с Ядрами Синтеза и фиксируем 16 Ядер 62-го Синтеза Изначально Вышестоящего Отца в позвоночник каждого из нас, синтезируя в Синтез Ядро 62-х или более того Синтезов каждому из нас, и фиксируем. Эманируем в подразделения ИВДИВО участников данного Синтеза и практик и эманируем в ИВДИВО каждого, фиксируя Ядро Синтеза 62-х Синтезов Изначально Вышестоящего Отца в ИВДИВО каждого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явлением, выходим из практики. Амин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rPr>
        <w:t>Набор практик: Наталья Костенко, Нино Стойкова, Елена Бурова, Светлана Завьялова, Кравченко Людмила, Рена Ляхова, Диана Асланян, Юдина Ирина, Демешкова Ирина, Хмырова Юля, Снежана Крамаренко, Филатова Светлана, Моногарова Ольга, Ларионова Маргарита, Сапп Людмила, Левченко Любовь, Ольга Васильева, Светлана Киреева, Марина Газиева, Калёнова Ирина.</w:t>
      </w:r>
    </w:p>
    <w:p>
      <w:pPr>
        <w:pStyle w:val="Normal"/>
        <w:spacing w:lineRule="auto" w:line="240" w:before="0" w:after="0"/>
        <w:ind w:firstLine="540"/>
        <w:jc w:val="both"/>
        <w:rPr/>
      </w:pPr>
      <w:r>
        <w:rPr>
          <w:rFonts w:cs="Times New Roman" w:ascii="Times New Roman" w:hAnsi="Times New Roman"/>
          <w:i/>
          <w:sz w:val="24"/>
          <w:szCs w:val="24"/>
        </w:rPr>
        <w:t>Проверка практик: Галина Логосная, Белобородова Елена, Волкова Любовь, Сугак Сергей, Ирина Кулагина, Елена Ликкей, Светлана Анттила.</w:t>
      </w:r>
    </w:p>
    <w:sectPr>
      <w:headerReference w:type="default" r:id="rId2"/>
      <w:headerReference w:type="first" r:id="rId3"/>
      <w:footerReference w:type="default" r:id="rId4"/>
      <w:footerReference w:type="first" r:id="rId5"/>
      <w:type w:val="nextPage"/>
      <w:pgSz w:w="11906" w:h="16838"/>
      <w:pgMar w:left="1418" w:right="851" w:gutter="0" w:header="624" w:top="680"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6-07 января  2024 ·  62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b w:val="false"/>
      <w:bCs/>
      <w:color w:val="002060"/>
      <w:sz w:val="12"/>
      <w:szCs w:val="12"/>
    </w:rPr>
  </w:style>
  <w:style w:type="character" w:styleId="WW8Num6z0">
    <w:name w:val="WW8Num6z0"/>
    <w:qFormat/>
    <w:rPr>
      <w:rFonts w:ascii="Times New Roman" w:hAnsi="Times New Roman" w:cs="Times New Roman"/>
      <w:b w:val="false"/>
      <w:bCs/>
      <w:color w:val="002060"/>
      <w:sz w:val="12"/>
      <w:szCs w:val="12"/>
    </w:rPr>
  </w:style>
  <w:style w:type="character" w:styleId="WW8Num7z0">
    <w:name w:val="WW8Num7z0"/>
    <w:qFormat/>
    <w:rPr>
      <w:rFonts w:ascii="Times New Roman" w:hAnsi="Times New Roman" w:cs="Times New Roman"/>
      <w:b w:val="false"/>
      <w:bCs/>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color w:val="002060"/>
    </w:rPr>
  </w:style>
  <w:style w:type="character" w:styleId="WW8Num10z0">
    <w:name w:val="WW8Num10z0"/>
    <w:qFormat/>
    <w:rPr>
      <w:b w:val="false"/>
      <w:bCs w:val="false"/>
      <w:color w:val="002060"/>
      <w:sz w:val="12"/>
      <w:szCs w:val="12"/>
    </w:rPr>
  </w:style>
  <w:style w:type="character" w:styleId="WW8Num11z0">
    <w:name w:val="WW8Num11z0"/>
    <w:qFormat/>
    <w:rPr>
      <w:rFonts w:ascii="Times New Roman" w:hAnsi="Times New Roman" w:cs="Times New Roman"/>
      <w:b w:val="false"/>
      <w:bCs/>
      <w:color w:val="002060"/>
      <w:sz w:val="12"/>
      <w:szCs w:val="12"/>
    </w:rPr>
  </w:style>
  <w:style w:type="character" w:styleId="WW8Num12z0">
    <w:name w:val="WW8Num12z0"/>
    <w:qFormat/>
    <w:rPr>
      <w:b w:val="false"/>
      <w:bCs/>
      <w:color w:val="002060"/>
    </w:rPr>
  </w:style>
  <w:style w:type="character" w:styleId="WW8Num13z0">
    <w:name w:val="WW8Num13z0"/>
    <w:qFormat/>
    <w:rPr>
      <w:rFonts w:ascii="Times New Roman" w:hAnsi="Times New Roman" w:cs="Times New Roman"/>
      <w:b w:val="false"/>
      <w:bCs/>
      <w:color w:val="002060"/>
    </w:rPr>
  </w:style>
  <w:style w:type="character" w:styleId="WW8Num13z2">
    <w:name w:val="WW8Num13z2"/>
    <w:qFormat/>
    <w:rPr>
      <w:rFonts w:ascii="Times New Roman" w:hAnsi="Times New Roman" w:cs="Times New Roman"/>
      <w:b w:val="false"/>
      <w:bCs/>
      <w:color w:val="002060"/>
      <w:sz w:val="12"/>
      <w:szCs w:val="12"/>
    </w:rPr>
  </w:style>
  <w:style w:type="character" w:styleId="WW8Num14z0">
    <w:name w:val="WW8Num14z0"/>
    <w:qFormat/>
    <w:rPr>
      <w:rFonts w:ascii="Times New Roman" w:hAnsi="Times New Roman" w:cs="Times New Roman"/>
      <w:b w:val="false"/>
      <w:bCs/>
      <w:color w:val="00206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color w:val="002060"/>
    </w:rPr>
  </w:style>
  <w:style w:type="character" w:styleId="WW8Num17z0">
    <w:name w:val="WW8Num17z0"/>
    <w:qFormat/>
    <w:rPr>
      <w:rFonts w:ascii="Times New Roman" w:hAnsi="Times New Roman" w:cs="Times New Roman"/>
      <w:b w:val="false"/>
      <w:bCs/>
      <w:color w:val="002060"/>
      <w:sz w:val="12"/>
      <w:szCs w:val="12"/>
    </w:rPr>
  </w:style>
  <w:style w:type="character" w:styleId="WW8Num18z0">
    <w:name w:val="WW8Num18z0"/>
    <w:qFormat/>
    <w:rPr>
      <w:rFonts w:ascii="Times New Roman" w:hAnsi="Times New Roman" w:cs="Times New Roman"/>
      <w:b w:val="false"/>
      <w:bCs/>
      <w:color w:val="002060"/>
      <w:sz w:val="12"/>
      <w:szCs w:val="12"/>
    </w:rPr>
  </w:style>
  <w:style w:type="character" w:styleId="WW8Num19z0">
    <w:name w:val="WW8Num19z0"/>
    <w:qFormat/>
    <w:rPr>
      <w:rFonts w:ascii="Times New Roman" w:hAnsi="Times New Roman" w:cs="Times New Roman"/>
      <w:b w:val="false"/>
      <w:bCs/>
      <w:color w:val="002060"/>
      <w:sz w:val="12"/>
      <w:szCs w:val="12"/>
    </w:rPr>
  </w:style>
  <w:style w:type="character" w:styleId="WW8Num20z0">
    <w:name w:val="WW8Num20z0"/>
    <w:qFormat/>
    <w:rPr>
      <w:b w:val="false"/>
      <w:bCs/>
      <w:color w:val="002060"/>
    </w:rPr>
  </w:style>
  <w:style w:type="character" w:styleId="WW8Num21z0">
    <w:name w:val="WW8Num21z0"/>
    <w:qFormat/>
    <w:rPr>
      <w:rFonts w:ascii="Times New Roman" w:hAnsi="Times New Roman" w:cs="Times New Roman"/>
      <w:b w:val="false"/>
      <w:bCs/>
      <w:color w:val="002060"/>
    </w:rPr>
  </w:style>
  <w:style w:type="character" w:styleId="WW8Num22z0">
    <w:name w:val="WW8Num22z0"/>
    <w:qFormat/>
    <w:rPr>
      <w:rFonts w:ascii="Times New Roman" w:hAnsi="Times New Roman" w:cs="Times New Roman"/>
      <w:b w:val="false"/>
      <w:bCs/>
      <w:color w:val="002060"/>
    </w:rPr>
  </w:style>
  <w:style w:type="character" w:styleId="WW8Num23z0">
    <w:name w:val="WW8Num23z0"/>
    <w:qFormat/>
    <w:rPr>
      <w:rFonts w:ascii="Times New Roman" w:hAnsi="Times New Roman" w:cs="Times New Roman"/>
      <w:b w:val="false"/>
      <w:bCs/>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home</cp:lastModifiedBy>
  <dcterms:modified xsi:type="dcterms:W3CDTF">2024-02-26T13:57:00Z</dcterms:modified>
  <cp:revision>241</cp:revision>
  <dc:subject/>
  <dc:title>Кут Хуми</dc:title>
</cp:coreProperties>
</file>