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Шестьдесят первый Синтез Изначально Вышестоящего Отца</w:t>
      </w:r>
    </w:p>
    <w:p>
      <w:pPr>
        <w:pStyle w:val="Normal"/>
        <w:spacing w:lineRule="auto" w:line="240" w:before="0" w:after="0"/>
        <w:rPr/>
      </w:pPr>
      <w:r>
        <w:rPr>
          <w:rFonts w:cs="Times New Roman" w:ascii="Times New Roman" w:hAnsi="Times New Roman"/>
          <w:b/>
          <w:color w:val="002060"/>
          <w:sz w:val="16"/>
          <w:szCs w:val="16"/>
        </w:rPr>
        <w:t>Око Отца-человек-субъекта</w:t>
      </w:r>
      <w:r>
        <w:rPr>
          <w:rFonts w:cs="Times New Roman" w:ascii="Times New Roman" w:hAnsi="Times New Roman"/>
          <w:b/>
          <w:bCs/>
          <w:color w:val="002060"/>
          <w:sz w:val="16"/>
          <w:szCs w:val="16"/>
        </w:rPr>
        <w:t>. Фа-ИВДИВО Октавы Метагалактики Человек-Посвящённого</w:t>
      </w:r>
      <w:r>
        <w:rPr>
          <w:rFonts w:cs="Times New Roman" w:ascii="Times New Roman" w:hAnsi="Times New Roman"/>
          <w:b/>
          <w:bCs/>
          <w:sz w:val="16"/>
          <w:szCs w:val="16"/>
        </w:rPr>
        <w:t xml:space="preserve"> </w:t>
      </w:r>
      <w:r>
        <w:rPr>
          <w:rFonts w:cs="Times New Roman" w:ascii="Times New Roman" w:hAnsi="Times New Roman"/>
          <w:b/>
          <w:bCs/>
          <w:color w:val="002060"/>
          <w:sz w:val="16"/>
          <w:szCs w:val="16"/>
        </w:rPr>
        <w:t>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firstLine="227"/>
        <w:rPr>
          <w:rFonts w:ascii="Times New Roman" w:hAnsi="Times New Roman" w:cs="Times New Roman"/>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2"/>
        </w:numPr>
        <w:spacing w:lineRule="auto" w:line="240" w:before="0" w:after="0"/>
        <w:ind w:left="0"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4"/>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Рождением Свыше в Архетипической Метагалактике</w:t>
      </w:r>
    </w:p>
    <w:p>
      <w:pPr>
        <w:pStyle w:val="Normal"/>
        <w:numPr>
          <w:ilvl w:val="0"/>
          <w:numId w:val="4"/>
        </w:numPr>
        <w:spacing w:lineRule="auto" w:line="240" w:before="0" w:after="0"/>
        <w:ind w:left="0" w:hanging="360"/>
        <w:contextualSpacing/>
        <w:rPr/>
      </w:pPr>
      <w:r>
        <w:rPr>
          <w:rFonts w:cs="Times New Roman" w:ascii="Times New Roman" w:hAnsi="Times New Roman"/>
          <w:sz w:val="16"/>
          <w:szCs w:val="16"/>
        </w:rPr>
        <w:t xml:space="preserve">Новым Рождением в Архетипической Метагалактике количеством/качеством </w:t>
      </w:r>
      <w:r>
        <w:rPr>
          <w:rFonts w:cs="Times New Roman" w:ascii="Times New Roman" w:hAnsi="Times New Roman"/>
          <w:b/>
          <w:sz w:val="16"/>
          <w:szCs w:val="16"/>
        </w:rPr>
        <w:t>Ядер Огня Синтеза</w:t>
      </w:r>
      <w:r>
        <w:rPr>
          <w:rFonts w:cs="Times New Roman" w:ascii="Times New Roman" w:hAnsi="Times New Roman"/>
          <w:sz w:val="16"/>
          <w:szCs w:val="16"/>
        </w:rPr>
        <w:t xml:space="preserve"> всех видов организации материи -</w:t>
      </w:r>
      <w:r>
        <w:rPr>
          <w:rFonts w:cs="Times New Roman" w:ascii="Times New Roman" w:hAnsi="Times New Roman"/>
          <w:color w:val="FF0000"/>
          <w:sz w:val="16"/>
          <w:szCs w:val="16"/>
        </w:rPr>
        <w:t xml:space="preserve">21.778.071.482.940.061.661.655.974.875.633.165.533.184 </w:t>
      </w:r>
      <w:r>
        <w:rPr>
          <w:rFonts w:cs="Times New Roman" w:ascii="Times New Roman" w:hAnsi="Times New Roman"/>
          <w:color w:val="C00000"/>
          <w:sz w:val="16"/>
          <w:szCs w:val="16"/>
        </w:rPr>
        <w:t>пра-реальностей Фа-ИВДИВО Октавы Метагалактики Человек-Посвящённого Изначально Вышестоящего Отца</w:t>
      </w:r>
      <w:r>
        <w:rPr>
          <w:rFonts w:cs="Times New Roman" w:ascii="Times New Roman" w:hAnsi="Times New Roman"/>
          <w:sz w:val="16"/>
          <w:szCs w:val="16"/>
        </w:rPr>
        <w:t xml:space="preserve"> </w:t>
      </w:r>
    </w:p>
    <w:p>
      <w:pPr>
        <w:pStyle w:val="Normal"/>
        <w:numPr>
          <w:ilvl w:val="0"/>
          <w:numId w:val="4"/>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0"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0" w:hanging="360"/>
        <w:contextualSpacing/>
        <w:rPr/>
      </w:pPr>
      <w:r>
        <w:rPr>
          <w:rFonts w:cs="Times New Roman" w:ascii="Times New Roman" w:hAnsi="Times New Roman"/>
          <w:color w:val="0070C0"/>
          <w:sz w:val="16"/>
          <w:szCs w:val="16"/>
        </w:rPr>
        <w:t xml:space="preserve">Стяжание </w:t>
      </w:r>
      <w:r>
        <w:rPr>
          <w:rFonts w:cs="Times New Roman" w:ascii="Times New Roman" w:hAnsi="Times New Roman"/>
          <w:color w:val="FF0000"/>
          <w:sz w:val="16"/>
          <w:szCs w:val="16"/>
        </w:rPr>
        <w:t>5.444.517.870.735.015.415.413.993.718.908.291.383.296</w:t>
      </w:r>
      <w:r>
        <w:rPr>
          <w:rFonts w:cs="Times New Roman" w:ascii="Times New Roman" w:hAnsi="Times New Roman"/>
          <w:color w:val="0070C0"/>
          <w:sz w:val="16"/>
          <w:szCs w:val="16"/>
        </w:rPr>
        <w:t xml:space="preserve"> Ипостасных, </w:t>
      </w:r>
      <w:r>
        <w:rPr>
          <w:rFonts w:cs="Times New Roman" w:ascii="Times New Roman" w:hAnsi="Times New Roman"/>
          <w:color w:val="FF0000"/>
          <w:sz w:val="16"/>
          <w:szCs w:val="16"/>
        </w:rPr>
        <w:t xml:space="preserve">5.444.517.870.735.015.415.413.993.718.908.291.383.296 </w:t>
      </w:r>
      <w:r>
        <w:rPr>
          <w:rFonts w:cs="Times New Roman" w:ascii="Times New Roman" w:hAnsi="Times New Roman"/>
          <w:color w:val="0070C0"/>
          <w:sz w:val="16"/>
          <w:szCs w:val="16"/>
        </w:rPr>
        <w:t xml:space="preserve">Трансвизорных и </w:t>
      </w:r>
      <w:r>
        <w:rPr>
          <w:rFonts w:cs="Times New Roman" w:ascii="Times New Roman" w:hAnsi="Times New Roman"/>
          <w:color w:val="FF0000"/>
          <w:sz w:val="16"/>
          <w:szCs w:val="16"/>
        </w:rPr>
        <w:t xml:space="preserve">5.444.517.870.735.015.415.413.993.718.908.291.383.296 </w:t>
      </w:r>
      <w:r>
        <w:rPr>
          <w:rFonts w:cs="Times New Roman" w:ascii="Times New Roman" w:hAnsi="Times New Roman"/>
          <w:color w:val="0070C0"/>
          <w:sz w:val="16"/>
          <w:szCs w:val="16"/>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Четверица Внутренней Философии каждого Архетипической Метагалактикой</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Явление ИВА ИВО и семи Аватаров ИВА ИВО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работка 16-ного ракурса Антроп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витие 16-ного ракурса деятельности антропностью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овершенной Части каждого 16-ного ракурса Антроп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bCs/>
          <w:color w:val="002060"/>
          <w:sz w:val="16"/>
          <w:szCs w:val="16"/>
        </w:rPr>
      </w:pPr>
      <w:r>
        <w:rPr>
          <w:rFonts w:cs="Times New Roman" w:ascii="Times New Roman" w:hAnsi="Times New Roman"/>
          <w:color w:val="002060"/>
          <w:sz w:val="16"/>
          <w:szCs w:val="16"/>
        </w:rPr>
        <w:t xml:space="preserve">Темы устоявшейся реализации: ИВДИВО ИВО (решением ИВАС КХ и ВлСи): </w:t>
      </w:r>
      <w:r>
        <w:rPr>
          <w:rFonts w:cs="Times New Roman" w:ascii="Times New Roman" w:hAnsi="Times New Roman"/>
          <w:b/>
          <w:bCs/>
          <w:color w:val="002060"/>
          <w:sz w:val="16"/>
          <w:szCs w:val="16"/>
        </w:rPr>
        <w:t>Любовь ИВО</w:t>
      </w:r>
      <w:r>
        <w:rPr>
          <w:rFonts w:cs="Times New Roman" w:ascii="Times New Roman" w:hAnsi="Times New Roman"/>
          <w:color w:val="002060"/>
          <w:sz w:val="16"/>
          <w:szCs w:val="16"/>
        </w:rPr>
        <w:t>.</w:t>
      </w:r>
      <w:r>
        <w:rPr>
          <w:rFonts w:cs="Times New Roman" w:ascii="Times New Roman" w:hAnsi="Times New Roman"/>
          <w:b/>
          <w:bCs/>
          <w:color w:val="002060"/>
          <w:sz w:val="16"/>
          <w:szCs w:val="16"/>
        </w:rPr>
        <w:t xml:space="preserve"> ИВДИВО-Цивилизация Синтеза Отец-Человек-Субъекта</w:t>
      </w:r>
      <w:r>
        <w:rPr>
          <w:rFonts w:cs="Times New Roman" w:ascii="Times New Roman" w:hAnsi="Times New Roman"/>
          <w:color w:val="002060"/>
          <w:sz w:val="16"/>
          <w:szCs w:val="16"/>
        </w:rPr>
        <w:t xml:space="preserve"> Изначально Вышестоящего Отца</w:t>
      </w:r>
    </w:p>
    <w:p>
      <w:pPr>
        <w:pStyle w:val="Normal"/>
        <w:numPr>
          <w:ilvl w:val="0"/>
          <w:numId w:val="2"/>
        </w:numPr>
        <w:spacing w:lineRule="auto" w:line="240" w:before="0" w:after="0"/>
        <w:ind w:left="0"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емь Планов Синтеза ИВО семь Частей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2"/>
        </w:numPr>
        <w:spacing w:lineRule="auto" w:line="240" w:before="0" w:after="0"/>
        <w:ind w:left="0" w:hanging="360"/>
        <w:contextualSpacing/>
        <w:rPr>
          <w:rFonts w:ascii="Times New Roman" w:hAnsi="Times New Roman" w:cs="Times New Roman"/>
          <w:b/>
          <w:b/>
          <w:color w:val="002060"/>
          <w:sz w:val="16"/>
          <w:szCs w:val="16"/>
        </w:rPr>
      </w:pPr>
      <w:r>
        <w:rPr>
          <w:rFonts w:cs="Times New Roman" w:ascii="Times New Roman" w:hAnsi="Times New Roman"/>
          <w:color w:val="002060"/>
          <w:sz w:val="16"/>
          <w:szCs w:val="16"/>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0"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4 Изначально Вышестоящего Отца/4 ИВДИВО/4 ИВДИВО-Октав/4 Октавное Полномочие Совершенств/Иерархия Синтеза Изначально Вышестоящего Отца</w:t>
      </w:r>
    </w:p>
    <w:p>
      <w:pPr>
        <w:pStyle w:val="Normal"/>
        <w:spacing w:lineRule="auto" w:line="240" w:before="0" w:after="0"/>
        <w:rPr/>
      </w:pPr>
      <w:r>
        <w:rPr>
          <w:rFonts w:eastAsia="Calibri" w:cs="Times New Roman" w:ascii="Times New Roman" w:hAnsi="Times New Roman"/>
          <w:b/>
          <w:color w:val="FF0000"/>
          <w:sz w:val="16"/>
          <w:szCs w:val="16"/>
        </w:rPr>
        <w:t>957/445.</w:t>
      </w:r>
      <w:r>
        <w:rPr>
          <w:rFonts w:eastAsia="Calibri" w:cs="Times New Roman" w:ascii="Times New Roman" w:hAnsi="Times New Roman"/>
          <w:sz w:val="16"/>
          <w:szCs w:val="16"/>
        </w:rPr>
        <w:t xml:space="preserve"> </w:t>
      </w:r>
      <w:bookmarkStart w:id="0" w:name="_Hlk54002912"/>
      <w:r>
        <w:rPr>
          <w:rFonts w:eastAsia="Calibri" w:cs="Times New Roman" w:ascii="Times New Roman" w:hAnsi="Times New Roman"/>
          <w:color w:val="FF0000"/>
          <w:sz w:val="16"/>
          <w:szCs w:val="16"/>
        </w:rPr>
        <w:t>Изначально Вышестоящий Аватар Синтеза Изначально Вышестоящего Отца</w:t>
      </w:r>
      <w:r>
        <w:rPr>
          <w:rFonts w:eastAsia="Calibri" w:cs="Times New Roman" w:ascii="Times New Roman" w:hAnsi="Times New Roman"/>
          <w:sz w:val="16"/>
          <w:szCs w:val="16"/>
        </w:rPr>
        <w:t xml:space="preserve"> Филипп </w:t>
      </w:r>
      <w:bookmarkEnd w:id="0"/>
      <w:r>
        <w:rPr>
          <w:rFonts w:eastAsia="Calibri" w:cs="Times New Roman" w:ascii="Times New Roman" w:hAnsi="Times New Roman"/>
          <w:color w:val="FF0000"/>
          <w:sz w:val="16"/>
          <w:szCs w:val="16"/>
        </w:rPr>
        <w:t>Синтез Любви Изначально Вышестоящего Отца</w:t>
      </w:r>
      <w:r>
        <w:rPr>
          <w:rFonts w:eastAsia="Calibri" w:cs="Times New Roman" w:ascii="Times New Roman" w:hAnsi="Times New Roman"/>
          <w:b/>
          <w:color w:val="FF000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bookmarkStart w:id="1" w:name="_Hlk106907621"/>
      <w:r>
        <w:rPr>
          <w:rFonts w:eastAsia="Calibri" w:cs="Times New Roman" w:ascii="Times New Roman" w:hAnsi="Times New Roman"/>
          <w:b/>
          <w:bCs/>
          <w:color w:val="FF0000"/>
          <w:sz w:val="16"/>
          <w:szCs w:val="16"/>
        </w:rPr>
        <w:t>Октавно-Метагалактическо-Планетарная ИВДИВО-Цивилизация Синтеза Отец-Человек-Субъекта</w:t>
      </w:r>
      <w:r>
        <w:rPr>
          <w:rFonts w:eastAsia="Calibri" w:cs="Times New Roman" w:ascii="Times New Roman" w:hAnsi="Times New Roman"/>
          <w:color w:val="FF0000"/>
          <w:sz w:val="16"/>
          <w:szCs w:val="16"/>
        </w:rPr>
        <w:t xml:space="preserve"> </w:t>
      </w:r>
      <w:r>
        <w:rPr>
          <w:rFonts w:eastAsia="Calibri" w:cs="Times New Roman" w:ascii="Times New Roman" w:hAnsi="Times New Roman"/>
          <w:color w:val="0070C0"/>
          <w:sz w:val="16"/>
          <w:szCs w:val="16"/>
        </w:rPr>
        <w:t>Изначально Вышестоящего Отца</w:t>
      </w:r>
      <w:bookmarkEnd w:id="1"/>
    </w:p>
    <w:p>
      <w:pPr>
        <w:pStyle w:val="Normal"/>
        <w:spacing w:lineRule="auto" w:line="240" w:before="0" w:after="0"/>
        <w:rPr/>
      </w:pPr>
      <w:r>
        <w:rPr>
          <w:rFonts w:cs="Times New Roman" w:ascii="Times New Roman" w:hAnsi="Times New Roman"/>
          <w:sz w:val="16"/>
          <w:szCs w:val="16"/>
        </w:rPr>
        <w:t xml:space="preserve">445. 61. око </w:t>
      </w:r>
      <w:bookmarkStart w:id="2" w:name="_Hlk146790880"/>
      <w:r>
        <w:rPr>
          <w:rFonts w:cs="Times New Roman" w:ascii="Times New Roman" w:hAnsi="Times New Roman"/>
          <w:sz w:val="16"/>
          <w:szCs w:val="16"/>
        </w:rPr>
        <w:t>Отец-человек-землянина</w:t>
      </w:r>
      <w:bookmarkEnd w:id="2"/>
      <w:r>
        <w:rPr>
          <w:rFonts w:cs="Times New Roman" w:ascii="Times New Roman" w:hAnsi="Times New Roman"/>
          <w:b/>
          <w:color w:val="FF0000"/>
          <w:sz w:val="16"/>
          <w:szCs w:val="16"/>
        </w:rPr>
        <w:t xml:space="preserve"> </w:t>
      </w:r>
    </w:p>
    <w:p>
      <w:pPr>
        <w:pStyle w:val="Normal"/>
        <w:spacing w:lineRule="auto" w:line="240" w:before="0" w:after="0"/>
        <w:rPr/>
      </w:pPr>
      <w:r>
        <w:rPr>
          <w:rFonts w:eastAsia="Calibri" w:cs="Times New Roman" w:ascii="Times New Roman" w:hAnsi="Times New Roman"/>
          <w:b/>
          <w:color w:val="FF0000"/>
          <w:sz w:val="16"/>
          <w:szCs w:val="16"/>
        </w:rPr>
        <w:t>893/381.</w:t>
      </w:r>
      <w:r>
        <w:rPr>
          <w:rFonts w:eastAsia="Calibri" w:cs="Times New Roman" w:ascii="Times New Roman" w:hAnsi="Times New Roman"/>
          <w:color w:val="FF0000"/>
          <w:sz w:val="16"/>
          <w:szCs w:val="16"/>
        </w:rPr>
        <w:t xml:space="preserve"> Изначально Вышестоящий Аватар Синтеза Изначально Вышестоящего Отца </w:t>
      </w:r>
      <w:r>
        <w:rPr>
          <w:rFonts w:eastAsia="Calibri" w:cs="Times New Roman" w:ascii="Times New Roman" w:hAnsi="Times New Roman"/>
          <w:sz w:val="16"/>
          <w:szCs w:val="16"/>
        </w:rPr>
        <w:t>Стефан</w:t>
      </w:r>
      <w:r>
        <w:rPr>
          <w:rFonts w:eastAsia="Calibri" w:cs="Times New Roman" w:ascii="Times New Roman" w:hAnsi="Times New Roman"/>
          <w:color w:val="FF0000"/>
          <w:sz w:val="16"/>
          <w:szCs w:val="16"/>
        </w:rPr>
        <w:t xml:space="preserve"> Синтез Этоники Изначально Вышестоящего Отца</w:t>
      </w:r>
      <w:r>
        <w:rPr>
          <w:rFonts w:eastAsia="Calibri" w:cs="Times New Roman" w:ascii="Times New Roman" w:hAnsi="Times New Roman"/>
          <w:b/>
          <w:color w:val="FF000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r>
        <w:rPr>
          <w:rFonts w:eastAsia="Calibri" w:cs="Times New Roman" w:ascii="Times New Roman" w:hAnsi="Times New Roman"/>
          <w:color w:val="0070C0"/>
          <w:sz w:val="16"/>
          <w:szCs w:val="16"/>
        </w:rPr>
        <w:t>Октавно-Метагалактическо-Планетарное ИВДИВО-Управление Этонического тела Изначально Вышестоящего Отца</w:t>
      </w:r>
    </w:p>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sz w:val="16"/>
          <w:szCs w:val="16"/>
        </w:rPr>
        <w:t>381. 61. этоническое тело Отец-человек-землянина</w:t>
      </w:r>
    </w:p>
    <w:p>
      <w:pPr>
        <w:pStyle w:val="Normal"/>
        <w:spacing w:lineRule="auto" w:line="240" w:before="0" w:after="0"/>
        <w:rPr/>
      </w:pPr>
      <w:r>
        <w:rPr>
          <w:rFonts w:eastAsia="Calibri" w:cs="Times New Roman" w:ascii="Times New Roman" w:hAnsi="Times New Roman"/>
          <w:b/>
          <w:color w:val="FF0000"/>
          <w:sz w:val="16"/>
          <w:szCs w:val="16"/>
        </w:rPr>
        <w:t>829/317.</w:t>
      </w:r>
      <w:r>
        <w:rPr>
          <w:rFonts w:eastAsia="Calibri" w:cs="Times New Roman" w:ascii="Times New Roman" w:hAnsi="Times New Roman"/>
          <w:color w:val="002060"/>
          <w:sz w:val="16"/>
          <w:szCs w:val="16"/>
        </w:rPr>
        <w:t xml:space="preserve"> </w:t>
      </w:r>
      <w:bookmarkStart w:id="3" w:name="_Hlk54250724"/>
      <w:r>
        <w:rPr>
          <w:rFonts w:eastAsia="Calibri" w:cs="Times New Roman" w:ascii="Times New Roman" w:hAnsi="Times New Roman"/>
          <w:color w:val="FF0000"/>
          <w:sz w:val="16"/>
          <w:szCs w:val="16"/>
        </w:rPr>
        <w:t>Изначально Вышестоящий Аватар Синтеза Изначально Вышестоящего Отца</w:t>
      </w:r>
      <w:r>
        <w:rPr>
          <w:rFonts w:eastAsia="Calibri" w:cs="Times New Roman" w:ascii="Times New Roman" w:hAnsi="Times New Roman"/>
          <w:sz w:val="16"/>
          <w:szCs w:val="16"/>
        </w:rPr>
        <w:t xml:space="preserve"> Арий </w:t>
      </w:r>
      <w:bookmarkStart w:id="4" w:name="_Hlk122079457"/>
      <w:bookmarkEnd w:id="3"/>
      <w:r>
        <w:rPr>
          <w:rFonts w:eastAsia="Calibri" w:cs="Times New Roman" w:ascii="Times New Roman" w:hAnsi="Times New Roman"/>
          <w:color w:val="FF0000"/>
          <w:sz w:val="16"/>
          <w:szCs w:val="16"/>
        </w:rPr>
        <w:t xml:space="preserve">Синтез </w:t>
      </w:r>
      <w:bookmarkStart w:id="5" w:name="_Hlk122533902"/>
      <w:r>
        <w:rPr>
          <w:rFonts w:eastAsia="Calibri" w:cs="Times New Roman" w:ascii="Times New Roman" w:hAnsi="Times New Roman"/>
          <w:color w:val="0070C0"/>
          <w:sz w:val="16"/>
          <w:szCs w:val="16"/>
        </w:rPr>
        <w:t>ИВДИВО-Тела</w:t>
      </w:r>
      <w:r>
        <w:rPr>
          <w:rFonts w:eastAsia="Calibri" w:cs="Times New Roman" w:ascii="Times New Roman" w:hAnsi="Times New Roman"/>
          <w:color w:val="FF0000"/>
          <w:sz w:val="16"/>
          <w:szCs w:val="16"/>
        </w:rPr>
        <w:t xml:space="preserve"> Любви</w:t>
      </w:r>
      <w:bookmarkEnd w:id="4"/>
      <w:bookmarkEnd w:id="5"/>
      <w:r>
        <w:rPr>
          <w:rFonts w:eastAsia="Calibri" w:cs="Times New Roman" w:ascii="Times New Roman" w:hAnsi="Times New Roman"/>
          <w:color w:val="FF0000"/>
          <w:sz w:val="16"/>
          <w:szCs w:val="16"/>
        </w:rPr>
        <w:t xml:space="preserve"> Изначально Вышестоящего Отца</w:t>
      </w:r>
      <w:r>
        <w:rPr>
          <w:rFonts w:eastAsia="Calibri" w:cs="Times New Roman" w:ascii="Times New Roman" w:hAnsi="Times New Roman"/>
          <w:b/>
          <w:color w:val="FF000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r>
        <w:rPr>
          <w:rFonts w:eastAsia="Calibri" w:cs="Times New Roman" w:ascii="Times New Roman" w:hAnsi="Times New Roman"/>
          <w:color w:val="0070C0"/>
          <w:sz w:val="16"/>
          <w:szCs w:val="16"/>
        </w:rPr>
        <w:t>Октавно-Метагалактическо-Планетарное ИВДИВО-Управление ИВДИВО-Тела Любви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sz w:val="16"/>
          <w:szCs w:val="16"/>
        </w:rPr>
        <w:t>317. ИВДИВО-тело любви Отец-человек-землянина</w:t>
      </w:r>
    </w:p>
    <w:p>
      <w:pPr>
        <w:pStyle w:val="Normal"/>
        <w:spacing w:lineRule="auto" w:line="240" w:before="0" w:after="0"/>
        <w:jc w:val="both"/>
        <w:rPr/>
      </w:pPr>
      <w:r>
        <w:rPr>
          <w:rFonts w:eastAsia="Calibri" w:cs="Times New Roman" w:ascii="Times New Roman" w:hAnsi="Times New Roman"/>
          <w:b/>
          <w:color w:val="FF0000"/>
          <w:sz w:val="16"/>
          <w:szCs w:val="16"/>
        </w:rPr>
        <w:t>765/253.</w:t>
      </w:r>
      <w:r>
        <w:rPr>
          <w:rFonts w:eastAsia="Calibri" w:cs="Times New Roman" w:ascii="Times New Roman" w:hAnsi="Times New Roman"/>
          <w:color w:val="FF0000"/>
          <w:sz w:val="16"/>
          <w:szCs w:val="16"/>
        </w:rPr>
        <w:t xml:space="preserve"> Изначально Вышестоящий Аватар Синтеза Изначально Вышестоящего Отца </w:t>
      </w:r>
      <w:r>
        <w:rPr>
          <w:rFonts w:eastAsia="Calibri" w:cs="Times New Roman" w:ascii="Times New Roman" w:hAnsi="Times New Roman"/>
          <w:sz w:val="16"/>
          <w:szCs w:val="16"/>
        </w:rPr>
        <w:t>Отец-Человек-Землянина Изначально Вышестоящего Отца Фа</w:t>
      </w:r>
      <w:r>
        <w:rPr>
          <w:rFonts w:eastAsia="Calibri" w:cs="Times New Roman" w:ascii="Times New Roman" w:hAnsi="Times New Roman"/>
          <w:color w:val="000000"/>
          <w:sz w:val="16"/>
          <w:szCs w:val="16"/>
        </w:rPr>
        <w:t xml:space="preserve">-ИВДИВО Октавы Метагалактики Человек-Посвящённого </w:t>
      </w:r>
      <w:bookmarkStart w:id="6" w:name="_Hlk143377701"/>
      <w:r>
        <w:rPr>
          <w:rFonts w:eastAsia="Calibri" w:cs="Times New Roman" w:ascii="Times New Roman" w:hAnsi="Times New Roman"/>
          <w:color w:val="FF0000"/>
          <w:sz w:val="16"/>
          <w:szCs w:val="16"/>
        </w:rPr>
        <w:t xml:space="preserve">Синтез Тела </w:t>
      </w:r>
      <w:bookmarkEnd w:id="6"/>
      <w:r>
        <w:rPr>
          <w:rFonts w:eastAsia="Calibri" w:cs="Times New Roman" w:ascii="Times New Roman" w:hAnsi="Times New Roman"/>
          <w:color w:val="FF0000"/>
          <w:sz w:val="16"/>
          <w:szCs w:val="16"/>
        </w:rPr>
        <w:t>Отец-Человек-Землянина Изначально Вышестоящего Отца Фа-ИВДИВО Октавы Метагалактики Человек-Посвящённого Изначально Вышестоящего Отца</w:t>
      </w:r>
    </w:p>
    <w:p>
      <w:pPr>
        <w:pStyle w:val="Normal"/>
        <w:spacing w:lineRule="auto" w:line="240" w:before="0" w:after="0"/>
        <w:jc w:val="both"/>
        <w:rPr>
          <w:rFonts w:ascii="Times New Roman" w:hAnsi="Times New Roman" w:eastAsia="Calibri" w:cs="Times New Roman"/>
          <w:color w:val="0070C0"/>
          <w:sz w:val="16"/>
          <w:szCs w:val="16"/>
        </w:rPr>
      </w:pPr>
      <w:r>
        <w:rPr>
          <w:rFonts w:eastAsia="Calibri" w:cs="Times New Roman" w:ascii="Times New Roman" w:hAnsi="Times New Roman"/>
          <w:color w:val="0070C0"/>
          <w:sz w:val="16"/>
          <w:szCs w:val="16"/>
        </w:rPr>
        <w:t>Октавно-Метагалактическо-Планетарное ИВДИВО-Управление Синтез Тела Отец-Человек-Землянина Изначально Вышестоящего Отца Фа-ИВДИВО Октавы Метагалактики Человек-Посвящённого Изначально Вышестоящего Отца</w:t>
      </w:r>
    </w:p>
    <w:p>
      <w:pPr>
        <w:pStyle w:val="Normal"/>
        <w:spacing w:lineRule="auto" w:line="240" w:before="0" w:after="0"/>
        <w:jc w:val="both"/>
        <w:rPr/>
      </w:pPr>
      <w:r>
        <w:rPr>
          <w:rFonts w:eastAsia="Calibri" w:cs="Times New Roman" w:ascii="Times New Roman" w:hAnsi="Times New Roman"/>
          <w:sz w:val="16"/>
          <w:szCs w:val="16"/>
        </w:rPr>
        <w:t>253. 61. тело Отец-человек-землянина Фа-ИВДИВО Октавы Метагалактики Человек-Посвящённого</w:t>
      </w:r>
      <w:r>
        <w:rPr>
          <w:rFonts w:cs="Times New Roman" w:ascii="Times New Roman" w:hAnsi="Times New Roman"/>
          <w:color w:val="FF0000"/>
          <w:sz w:val="16"/>
          <w:szCs w:val="16"/>
        </w:rPr>
        <w:t xml:space="preserve">                    </w:t>
      </w:r>
    </w:p>
    <w:p>
      <w:pPr>
        <w:pStyle w:val="Normal"/>
        <w:spacing w:lineRule="auto" w:line="240" w:before="0" w:after="0"/>
        <w:rPr/>
      </w:pPr>
      <w:r>
        <w:rPr>
          <w:rFonts w:eastAsia="Calibri" w:cs="Times New Roman" w:ascii="Times New Roman" w:hAnsi="Times New Roman"/>
          <w:b/>
          <w:color w:val="FF0000"/>
          <w:sz w:val="16"/>
          <w:szCs w:val="16"/>
        </w:rPr>
        <w:t xml:space="preserve">701/189. </w:t>
      </w:r>
      <w:r>
        <w:rPr>
          <w:rFonts w:eastAsia="Calibri" w:cs="Times New Roman" w:ascii="Times New Roman" w:hAnsi="Times New Roman"/>
          <w:color w:val="FF0000"/>
          <w:sz w:val="16"/>
          <w:szCs w:val="16"/>
        </w:rPr>
        <w:t>Изначально Вышестоящая Аватаресса Синтеза Изначально Вышестоящего Отца</w:t>
      </w:r>
      <w:r>
        <w:rPr>
          <w:rFonts w:eastAsia="Calibri" w:cs="Times New Roman" w:ascii="Times New Roman" w:hAnsi="Times New Roman"/>
          <w:sz w:val="16"/>
          <w:szCs w:val="16"/>
        </w:rPr>
        <w:t xml:space="preserve"> Марина</w:t>
      </w:r>
      <w:r>
        <w:rPr>
          <w:rFonts w:eastAsia="Calibri" w:cs="Times New Roman" w:ascii="Times New Roman" w:hAnsi="Times New Roman"/>
          <w:color w:val="FF0000"/>
          <w:sz w:val="16"/>
          <w:szCs w:val="16"/>
        </w:rPr>
        <w:t xml:space="preserve"> Синтез Праока Изначально Вышестоящего Отца</w:t>
      </w:r>
      <w:r>
        <w:rPr>
          <w:rFonts w:eastAsia="Calibri" w:cs="Times New Roman" w:ascii="Times New Roman" w:hAnsi="Times New Roman"/>
          <w:b/>
          <w:color w:val="FF000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r>
        <w:rPr>
          <w:rFonts w:eastAsia="Calibri" w:cs="Times New Roman" w:ascii="Times New Roman" w:hAnsi="Times New Roman"/>
          <w:color w:val="0070C0"/>
          <w:sz w:val="16"/>
          <w:szCs w:val="16"/>
        </w:rPr>
        <w:t>Октавно-Метагалактическо-Планетарный ИВДИВО-Отдел Любви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eastAsia="Calibri" w:cs="Times New Roman" w:ascii="Times New Roman" w:hAnsi="Times New Roman"/>
          <w:sz w:val="16"/>
          <w:szCs w:val="16"/>
        </w:rPr>
        <w:t>189. 61. праоко</w:t>
      </w:r>
      <w:r>
        <w:rPr>
          <w:rFonts w:cs="Times New Roman" w:ascii="Times New Roman" w:hAnsi="Times New Roman"/>
          <w:sz w:val="16"/>
          <w:szCs w:val="16"/>
        </w:rPr>
        <w:t xml:space="preserve"> Отец-человек-землянина</w:t>
      </w:r>
    </w:p>
    <w:p>
      <w:pPr>
        <w:pStyle w:val="Normal"/>
        <w:spacing w:lineRule="auto" w:line="240" w:before="0" w:after="0"/>
        <w:rPr/>
      </w:pPr>
      <w:r>
        <w:rPr>
          <w:rFonts w:eastAsia="Calibri" w:cs="Times New Roman" w:ascii="Times New Roman" w:hAnsi="Times New Roman"/>
          <w:b/>
          <w:color w:val="FF0000"/>
          <w:sz w:val="16"/>
          <w:szCs w:val="16"/>
        </w:rPr>
        <w:t>637/125.</w:t>
      </w:r>
      <w:r>
        <w:rPr>
          <w:rFonts w:eastAsia="Calibri"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eastAsia="Calibri" w:cs="Times New Roman" w:ascii="Times New Roman" w:hAnsi="Times New Roman"/>
          <w:sz w:val="16"/>
          <w:szCs w:val="16"/>
        </w:rPr>
        <w:t>Лада</w:t>
      </w:r>
      <w:r>
        <w:rPr>
          <w:rFonts w:eastAsia="Calibri" w:cs="Times New Roman" w:ascii="Times New Roman" w:hAnsi="Times New Roman"/>
          <w:color w:val="FF0000"/>
          <w:sz w:val="16"/>
          <w:szCs w:val="16"/>
        </w:rPr>
        <w:t xml:space="preserve"> Синтез Праэтонического тела Изначально Вышестоящего Отца</w:t>
      </w:r>
      <w:r>
        <w:rPr>
          <w:rFonts w:eastAsia="Calibri" w:cs="Times New Roman" w:ascii="Times New Roman" w:hAnsi="Times New Roman"/>
          <w:color w:val="0070C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r>
        <w:rPr>
          <w:rFonts w:eastAsia="Calibri" w:cs="Times New Roman" w:ascii="Times New Roman" w:hAnsi="Times New Roman"/>
          <w:color w:val="0070C0"/>
          <w:sz w:val="16"/>
          <w:szCs w:val="16"/>
        </w:rPr>
        <w:t>Октавно-Метагалактическо-Планетарный ИВДИВО-Отдел Этоники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eastAsia="Calibri" w:cs="Times New Roman" w:ascii="Times New Roman" w:hAnsi="Times New Roman"/>
          <w:sz w:val="16"/>
          <w:szCs w:val="16"/>
        </w:rPr>
        <w:t xml:space="preserve">125. 61. праэтоническое тело </w:t>
      </w:r>
      <w:r>
        <w:rPr>
          <w:rFonts w:cs="Times New Roman" w:ascii="Times New Roman" w:hAnsi="Times New Roman"/>
          <w:sz w:val="16"/>
          <w:szCs w:val="16"/>
        </w:rPr>
        <w:t>Отец-человек-землянина</w:t>
      </w:r>
    </w:p>
    <w:p>
      <w:pPr>
        <w:pStyle w:val="Normal"/>
        <w:spacing w:lineRule="auto" w:line="240" w:before="0" w:after="0"/>
        <w:rPr/>
      </w:pPr>
      <w:r>
        <w:rPr>
          <w:rFonts w:eastAsia="Calibri" w:cs="Times New Roman" w:ascii="Times New Roman" w:hAnsi="Times New Roman"/>
          <w:b/>
          <w:color w:val="FF0000"/>
          <w:sz w:val="16"/>
          <w:szCs w:val="16"/>
        </w:rPr>
        <w:t xml:space="preserve">573/061. </w:t>
      </w:r>
      <w:r>
        <w:rPr>
          <w:rFonts w:eastAsia="Calibri" w:cs="Times New Roman" w:ascii="Times New Roman" w:hAnsi="Times New Roman"/>
          <w:color w:val="FF0000"/>
          <w:sz w:val="16"/>
          <w:szCs w:val="16"/>
        </w:rPr>
        <w:t>Изначально Вышестоящая Аватаресса Синтеза Изначально Вышестоящего Отца</w:t>
      </w:r>
      <w:r>
        <w:rPr>
          <w:rFonts w:eastAsia="Calibri" w:cs="Times New Roman" w:ascii="Times New Roman" w:hAnsi="Times New Roman"/>
          <w:sz w:val="16"/>
          <w:szCs w:val="16"/>
        </w:rPr>
        <w:t xml:space="preserve"> Феодора </w:t>
      </w:r>
      <w:r>
        <w:rPr>
          <w:rFonts w:eastAsia="Calibri" w:cs="Times New Roman" w:ascii="Times New Roman" w:hAnsi="Times New Roman"/>
          <w:color w:val="FF0000"/>
          <w:sz w:val="16"/>
          <w:szCs w:val="16"/>
        </w:rPr>
        <w:t>Синтез ИВДИВО-Тела Пралюбви Изначально Вышестоящего Отца</w:t>
      </w:r>
      <w:r>
        <w:rPr>
          <w:rFonts w:eastAsia="Calibri" w:cs="Times New Roman" w:ascii="Times New Roman" w:hAnsi="Times New Roman"/>
          <w:color w:val="0070C0"/>
          <w:sz w:val="16"/>
          <w:szCs w:val="16"/>
        </w:rPr>
        <w:t xml:space="preserve"> </w:t>
      </w:r>
    </w:p>
    <w:p>
      <w:pPr>
        <w:pStyle w:val="Normal"/>
        <w:spacing w:lineRule="auto" w:line="240" w:before="0" w:after="0"/>
        <w:rPr>
          <w:rFonts w:ascii="Times New Roman" w:hAnsi="Times New Roman" w:eastAsia="Calibri" w:cs="Times New Roman"/>
          <w:b/>
          <w:b/>
          <w:color w:val="FF0000"/>
          <w:sz w:val="16"/>
          <w:szCs w:val="16"/>
        </w:rPr>
      </w:pPr>
      <w:r>
        <w:rPr>
          <w:rFonts w:eastAsia="Calibri" w:cs="Times New Roman" w:ascii="Times New Roman" w:hAnsi="Times New Roman"/>
          <w:color w:val="0070C0"/>
          <w:sz w:val="16"/>
          <w:szCs w:val="16"/>
        </w:rPr>
        <w:t>Октавно-Метагалактическо-Планетарный ИВДИВО-Отдел Пралюбви Изначально Вышестоящего Отца</w:t>
      </w:r>
    </w:p>
    <w:p>
      <w:pPr>
        <w:pStyle w:val="Normal"/>
        <w:spacing w:lineRule="auto" w:line="240" w:before="0" w:after="0"/>
        <w:rPr>
          <w:rFonts w:ascii="Times New Roman" w:hAnsi="Times New Roman" w:cs="Times New Roman"/>
          <w:color w:val="0070C0"/>
          <w:sz w:val="18"/>
          <w:szCs w:val="18"/>
        </w:rPr>
      </w:pPr>
      <w:r>
        <w:rPr>
          <w:rFonts w:eastAsia="Calibri" w:cs="Times New Roman" w:ascii="Times New Roman" w:hAnsi="Times New Roman"/>
          <w:sz w:val="16"/>
          <w:szCs w:val="16"/>
        </w:rPr>
        <w:t xml:space="preserve">061. ИВДИВО-тело пралюбви </w:t>
      </w:r>
      <w:r>
        <w:rPr>
          <w:rFonts w:cs="Times New Roman" w:ascii="Times New Roman" w:hAnsi="Times New Roman"/>
          <w:sz w:val="16"/>
          <w:szCs w:val="16"/>
        </w:rPr>
        <w:t>Отец-человек-землянина</w:t>
      </w:r>
    </w:p>
    <w:p>
      <w:pPr>
        <w:pStyle w:val="Normal"/>
        <w:tabs>
          <w:tab w:val="clear" w:pos="708"/>
          <w:tab w:val="center" w:pos="4961" w:leader="none"/>
        </w:tabs>
        <w:spacing w:lineRule="auto" w:line="240" w:before="0" w:after="0"/>
        <w:jc w:val="center"/>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ноярск</w:t>
      </w:r>
    </w:p>
    <w:p>
      <w:pPr>
        <w:pStyle w:val="NoSpacing"/>
        <w:suppressAutoHyphens w:val="true"/>
        <w:ind w:hanging="0"/>
        <w:jc w:val="center"/>
        <w:rPr>
          <w:b/>
          <w:b/>
          <w:i/>
          <w:i/>
          <w:color w:val="FF0000"/>
          <w:sz w:val="18"/>
          <w:szCs w:val="18"/>
        </w:rPr>
      </w:pPr>
      <w:r>
        <w:rPr>
          <w:b/>
          <w:i/>
          <w:color w:val="FF0000"/>
          <w:sz w:val="18"/>
          <w:szCs w:val="18"/>
        </w:rPr>
        <w:t>ПРАКТИКИ</w:t>
      </w:r>
    </w:p>
    <w:p>
      <w:pPr>
        <w:pStyle w:val="Normal"/>
        <w:spacing w:lineRule="auto" w:line="240" w:before="0" w:after="0"/>
        <w:ind w:firstLine="54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4408469">
            <w:r>
              <w:rPr>
                <w:rStyle w:val="IndexLink"/>
              </w:rPr>
              <w:t>Практика № 1. Первостяжание Стяжание Рождения Свыше Соль-ИВДИВО Метагалактики Бытия и Нового Рождения Соль-ИВДИВО Метагалактики Бытия. Переход ИВДИВО в 48-й архетип Изначально Вышестоящего Дома Изначально Вышестоящего Отца</w:t>
              <w:tab/>
              <w:t>4</w:t>
            </w:r>
          </w:hyperlink>
        </w:p>
        <w:p>
          <w:pPr>
            <w:pStyle w:val="Contents1"/>
            <w:jc w:val="both"/>
            <w:rPr>
              <w:rFonts w:ascii="Calibri" w:hAnsi="Calibri" w:cs="Calibri"/>
              <w:sz w:val="22"/>
              <w:szCs w:val="22"/>
              <w:lang w:val="en-US" w:eastAsia="en-US"/>
            </w:rPr>
          </w:pPr>
          <w:hyperlink w:anchor="__RefHeading___Toc154408470">
            <w:r>
              <w:rPr>
                <w:rStyle w:val="IndexLink"/>
              </w:rPr>
              <w:t>Практика № 2.  Переход в 48-й архетип ИВДИВО Творением Частей Учителя Человека-Посвящённого с огнеобразной насыщенностью каждой Части, формированием от Поля до Синтеза внутреннего 8-ричного процесса каждой Базовой, Цельной, Архетипической Части Соль-ИВДИВО Метагалактики Бытия</w:t>
              <w:tab/>
              <w:t>8</w:t>
            </w:r>
          </w:hyperlink>
        </w:p>
        <w:p>
          <w:pPr>
            <w:pStyle w:val="Contents1"/>
            <w:jc w:val="both"/>
            <w:rPr>
              <w:rFonts w:ascii="Calibri" w:hAnsi="Calibri" w:cs="Calibri"/>
              <w:sz w:val="22"/>
              <w:szCs w:val="22"/>
              <w:lang w:val="en-US" w:eastAsia="en-US"/>
            </w:rPr>
          </w:pPr>
          <w:hyperlink w:anchor="__RefHeading___Toc154408471">
            <w:r>
              <w:rPr>
                <w:rStyle w:val="IndexLink"/>
              </w:rPr>
              <w:t>Практика №3  Стяжание Ивдивных и Иерархических Компетенций Изначально Вышестоящего Отца 67-архетипически. Перевод Компетенций каждого, четырёх зданий каждого в 48 архетип ИВДИВО. Стяжание Части и ядра Синтеза Изначально Вышестоящего Аватара Синтеза Кут Хуми и Части и ядра Огня Изначально Вышестоящего Отца 67-архетипично</w:t>
              <w:tab/>
              <w:t>11</w:t>
            </w:r>
          </w:hyperlink>
        </w:p>
        <w:p>
          <w:pPr>
            <w:pStyle w:val="Contents1"/>
            <w:jc w:val="both"/>
            <w:rPr>
              <w:rFonts w:ascii="Calibri" w:hAnsi="Calibri" w:cs="Calibri"/>
              <w:sz w:val="22"/>
              <w:szCs w:val="22"/>
              <w:lang w:val="en-US" w:eastAsia="en-US"/>
            </w:rPr>
          </w:pPr>
          <w:hyperlink w:anchor="__RefHeading___Toc154408472">
            <w:r>
              <w:rPr>
                <w:rStyle w:val="IndexLink"/>
              </w:rPr>
              <w:t>Практика № 4  Трансляция и стяжание Синтеза Творения ИВДИВО-зданий Изначально Вышестоящего Отца четырьмя Подразделениями ИВДИВО в 48-м Архетипе.</w:t>
              <w:tab/>
              <w:t>16</w:t>
            </w:r>
          </w:hyperlink>
        </w:p>
        <w:p>
          <w:pPr>
            <w:pStyle w:val="Contents1"/>
            <w:jc w:val="both"/>
            <w:rPr>
              <w:rFonts w:ascii="Calibri" w:hAnsi="Calibri" w:cs="Calibri"/>
              <w:sz w:val="22"/>
              <w:szCs w:val="22"/>
              <w:lang w:val="en-US" w:eastAsia="en-US"/>
            </w:rPr>
          </w:pPr>
          <w:hyperlink w:anchor="__RefHeading___Toc154408473">
            <w:r>
              <w:rPr>
                <w:rStyle w:val="IndexLink"/>
              </w:rPr>
              <w:t>Практика № 5.  Стяжание Архетипического Ока Соль-ИВДИВО Метагалактики Бытия 48-архитипично</w:t>
              <w:tab/>
              <w:t>20</w:t>
            </w:r>
          </w:hyperlink>
        </w:p>
        <w:p>
          <w:pPr>
            <w:pStyle w:val="Contents1"/>
            <w:jc w:val="both"/>
            <w:rPr>
              <w:rFonts w:ascii="Calibri" w:hAnsi="Calibri" w:cs="Calibri"/>
              <w:sz w:val="22"/>
              <w:szCs w:val="22"/>
              <w:lang w:val="en-US" w:eastAsia="en-US"/>
            </w:rPr>
          </w:pPr>
          <w:hyperlink w:anchor="__RefHeading___Toc154408474">
            <w:r>
              <w:rPr>
                <w:rStyle w:val="IndexLink"/>
              </w:rPr>
              <w:t>Практика № 6.   Стяжание двух Компетенций – Октавного и ИВДИВО-Октавного Полномочий Совершенств Изначально Вышестоящего Отца. Стяжание двух пакетов 1024-х тысяча двадцатипятиллионов Иерархии Синтеза Изначально Вышестоящего Отца</w:t>
              <w:tab/>
              <w:t>29</w:t>
            </w:r>
          </w:hyperlink>
        </w:p>
        <w:p>
          <w:pPr>
            <w:pStyle w:val="Contents1"/>
            <w:jc w:val="both"/>
            <w:rPr>
              <w:rFonts w:ascii="Calibri" w:hAnsi="Calibri" w:cs="Calibri"/>
              <w:sz w:val="22"/>
              <w:szCs w:val="22"/>
              <w:lang w:val="en-US" w:eastAsia="en-US"/>
            </w:rPr>
          </w:pPr>
          <w:hyperlink w:anchor="__RefHeading___Toc154408475">
            <w:r>
              <w:rPr>
                <w:rStyle w:val="IndexLink"/>
              </w:rPr>
              <w:t>Практика № 7.  Стяжание 9-рицы выражения Ока/Праока синтезом Части</w:t>
              <w:tab/>
              <w:t>31</w:t>
            </w:r>
          </w:hyperlink>
        </w:p>
        <w:p>
          <w:pPr>
            <w:pStyle w:val="Contents1"/>
            <w:jc w:val="both"/>
            <w:rPr>
              <w:rFonts w:ascii="Calibri" w:hAnsi="Calibri" w:cs="Calibri"/>
              <w:sz w:val="22"/>
              <w:szCs w:val="22"/>
              <w:lang w:val="en-US" w:eastAsia="en-US"/>
            </w:rPr>
          </w:pPr>
          <w:hyperlink w:anchor="__RefHeading___Toc154408476">
            <w:r>
              <w:rPr>
                <w:rStyle w:val="IndexLink"/>
              </w:rPr>
              <w:t>Практика № 8. Первостяжание  Стяжание 64 Высших Частей в Цельной Любви Изначально Вышестоящего Отца. Действие в 8-рице главных Организаций по воспитанию, взрастанию, обучению, образованию. Внутреннее Высшее Ученичество</w:t>
              <w:tab/>
              <w:t>36</w:t>
            </w:r>
          </w:hyperlink>
        </w:p>
        <w:p>
          <w:pPr>
            <w:pStyle w:val="Contents1"/>
            <w:jc w:val="both"/>
            <w:rPr>
              <w:rFonts w:ascii="Calibri" w:hAnsi="Calibri" w:cs="Calibri"/>
              <w:sz w:val="22"/>
              <w:szCs w:val="22"/>
              <w:lang w:val="en-US" w:eastAsia="en-US"/>
            </w:rPr>
          </w:pPr>
          <w:hyperlink w:anchor="__RefHeading___Toc154408477">
            <w:r>
              <w:rPr>
                <w:rStyle w:val="IndexLink"/>
              </w:rPr>
              <w:t>Практика № 9. Первостяжание.</w:t>
              <w:tab/>
              <w:t>43</w:t>
            </w:r>
          </w:hyperlink>
        </w:p>
        <w:p>
          <w:pPr>
            <w:pStyle w:val="Contents1"/>
            <w:jc w:val="both"/>
            <w:rPr>
              <w:rFonts w:ascii="Calibri" w:hAnsi="Calibri" w:cs="Calibri"/>
              <w:sz w:val="22"/>
              <w:szCs w:val="22"/>
              <w:lang w:val="en-US" w:eastAsia="en-US"/>
            </w:rPr>
          </w:pPr>
          <w:hyperlink w:anchor="__RefHeading___Toc154408478">
            <w:r>
              <w:rPr>
                <w:rStyle w:val="IndexLink"/>
              </w:rPr>
              <w:t>Стяжание Синтеза Высших видов Синтеза 64-х Высших Частей, выявляемого из Высших явлений Синтеза Изначально Вышестоящего Отца. Наделение и введение в Высшую Часть каждого из нас Высшее Синтез Движение до Высшего Синтез Синтеза Изначально Вышестоящего Отца Синтезом Изначально Вышестоящего Отца. Стяжание Специализированного Высшего Синтеза в росте Высших Частей ракурсом разработки Части подразделения</w:t>
              <w:tab/>
              <w:t>43</w:t>
            </w:r>
          </w:hyperlink>
        </w:p>
        <w:p>
          <w:pPr>
            <w:pStyle w:val="Contents1"/>
            <w:jc w:val="both"/>
            <w:rPr>
              <w:rFonts w:ascii="Calibri" w:hAnsi="Calibri" w:cs="Calibri"/>
              <w:sz w:val="22"/>
              <w:szCs w:val="22"/>
              <w:lang w:val="en-US" w:eastAsia="en-US"/>
            </w:rPr>
          </w:pPr>
          <w:hyperlink w:anchor="__RefHeading___Toc154408479">
            <w:r>
              <w:rPr>
                <w:rStyle w:val="IndexLink"/>
              </w:rPr>
              <w:t>Практика № 10.  Стяжание Эталонного Источника Образов в активации Чести и Достоинства с точки зрения Этоники Изначально Вышестоящего Отца. Стяжание Этонического тела и Праэтонического тела Изначально Вышестоящего Отца</w:t>
              <w:tab/>
              <w:t>46</w:t>
            </w:r>
          </w:hyperlink>
        </w:p>
        <w:p>
          <w:pPr>
            <w:pStyle w:val="Contents1"/>
            <w:jc w:val="both"/>
            <w:rPr>
              <w:rFonts w:ascii="Calibri" w:hAnsi="Calibri" w:cs="Calibri"/>
              <w:sz w:val="22"/>
              <w:szCs w:val="22"/>
              <w:lang w:val="en-US" w:eastAsia="en-US"/>
            </w:rPr>
          </w:pPr>
          <w:hyperlink w:anchor="__RefHeading___Toc154408480">
            <w:r>
              <w:rPr>
                <w:rStyle w:val="IndexLink"/>
              </w:rPr>
              <w:t>Практика № 11  Творение Синтезом ИВДИВО-тело Любви и ИВДИВО-тело Пралюбви Изначально Вышестоящего Отца</w:t>
              <w:tab/>
              <w:t>49</w:t>
            </w:r>
          </w:hyperlink>
        </w:p>
        <w:p>
          <w:pPr>
            <w:pStyle w:val="Contents1"/>
            <w:jc w:val="both"/>
            <w:rPr>
              <w:rFonts w:ascii="Calibri" w:hAnsi="Calibri" w:cs="Calibri"/>
              <w:sz w:val="22"/>
              <w:szCs w:val="22"/>
              <w:lang w:val="en-US" w:eastAsia="en-US"/>
            </w:rPr>
          </w:pPr>
          <w:hyperlink w:anchor="__RefHeading___Toc154408481">
            <w:r>
              <w:rPr>
                <w:rStyle w:val="IndexLink"/>
              </w:rPr>
              <w:t>Практика № 12.  Наделение двумя Компетенциями – четвёртым Полномочием Совершенств Изначально Вышестоящего Отца,    четвёртым ИВДИВО-Полномочием Совершенств Изначально Вышестоящего Отца. Стяжание двух компактов 1024-1025-ллиона Иерархии Синтеза Изначально Вышестоящего Отца и двух компактов 1024-1025-ллионов Синтеза Изначально Вышестоящего Отца, в две наделённые Компетенции</w:t>
              <w:tab/>
              <w:t>52</w:t>
            </w:r>
          </w:hyperlink>
        </w:p>
        <w:p>
          <w:pPr>
            <w:pStyle w:val="Contents1"/>
            <w:jc w:val="both"/>
            <w:rPr>
              <w:rFonts w:ascii="Calibri" w:hAnsi="Calibri" w:cs="Calibri"/>
              <w:sz w:val="22"/>
              <w:szCs w:val="22"/>
              <w:lang w:val="en-US" w:eastAsia="en-US"/>
            </w:rPr>
          </w:pPr>
          <w:hyperlink w:anchor="__RefHeading___Toc154408482">
            <w:r>
              <w:rPr>
                <w:rStyle w:val="IndexLink"/>
              </w:rPr>
              <w:t>Практика № 13.  Итоговая практика</w:t>
              <w:tab/>
              <w:t>53</w:t>
            </w:r>
          </w:hyperlink>
          <w:r>
            <w:rPr>
              <w:rStyle w:val="IndexLink"/>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0:30– 02:07:40)</w:t>
      </w:r>
    </w:p>
    <w:p>
      <w:pPr>
        <w:pStyle w:val="Heading1"/>
        <w:spacing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bookmarkStart w:id="7" w:name="__RefHeading___Toc154408469"/>
      <w:bookmarkStart w:id="8" w:name="__RefHeading___Toc154408469"/>
      <w:bookmarkEnd w:id="8"/>
    </w:p>
    <w:p>
      <w:pPr>
        <w:pStyle w:val="Heading1"/>
        <w:keepNext w:val="false"/>
        <w:widowControl w:val="false"/>
        <w:spacing w:before="0" w:after="0"/>
        <w:ind w:firstLine="709"/>
        <w:jc w:val="center"/>
        <w:rPr/>
      </w:pPr>
      <w:bookmarkStart w:id="9" w:name="__RefHeading___Toc154408469"/>
      <w:bookmarkEnd w:id="9"/>
      <w:r>
        <w:rPr>
          <w:rFonts w:cs="Times New Roman" w:ascii="Times New Roman" w:hAnsi="Times New Roman"/>
          <w:color w:val="000000"/>
          <w:sz w:val="24"/>
          <w:szCs w:val="24"/>
        </w:rPr>
        <w:t xml:space="preserve">Практика № 1.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Рождения Свыше Соль-ИВДИВО Метагалактики Бытия и Нового Рождения Соль-ИВДИВО Метагалактики Бытия. Переход ИВДИВО в 48-й архетип Изначально Вышестоящего Дом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от, давайте так, возожжёмся сейчас не просто накопленным Синтезом и Огнём, а мы возжигаемся Изначально Вышестоящими Аватарами Синтеза Кут Хуми Фаинь и возжигаемся всем Синтез Синтезом в каждом из нас, прям я сознательно: вот стою, сижу, возжигаюсь Синтез Синтезом Изначально Вышестоящего Аватара Синтеза Кут Хуми. И возжигаю Синтез Синтез в оболочках Хум. Вот прям конкретно, в оболочках Ху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вспыхиваю Синтезом Изначально Вышестоящего Отца, как концентрацией центровки многооболочечности Хум Кут Хуми Фаинь собою, то есть начинаю возжигаться Изначально Вышестоящим Отцо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физическом теле концентрируем тройной потенциал Синтеза. Вот начало 61-го Синтеза Изначально Вышестоящего Отца. И возжигаюсь потенциалотворённостью Синтез Синтеза Кут Хуми Фаинь в Хум Синтезом Изначально Вышестоящего Отца как центральной концентрацией Синтеза Отца внутри каждого из нас, наверное, не побоюсь сказать, как эталон действующего Синтеза в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Ядрами Синтеза и из Хум эманируем векторно Синтез по Столпу Нити Синтеза, возжигая Ядра Синтеза в позвоночнике, в головном мозге, и возжигаюсь, раскаляю состояние в физическом теле, возжигаюсь Учительницей, Учителем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Изначально Вышестоящими Аватарами Синтеза Кут Хуми Фаинь уже Синтезом всей группы, и переходим в зал Изначально Вышестоящего Дома Изначально Вышестоящего Отца в активации явления Синтеза на 324 девятиллиона 518 октиллионов 553 септиллиона 658 секстиллионов 426 квинтиллионов 726 квадриллионов 783 триллиона 156 миллиарда 20 миллионов 576 тысяч 192-ю высокую ивдиво-октаво-реальность Соль-ИВДИВО Метагалактики Бытия Человека-Посвящённ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новимся в Огне зала Изначально Вышестоящего Дома Изначально Вышестоящего Отца, телесно, в форме Учителя, Учительницы 60-го Синтеза Изначально Вышестоящего Отца. Сейчас мы её стяжаем, но вот развёртываемся в той синтезформе курса Учителя, которая дееспособит в каждом из нас или дееспособна, в которой мы действуем. Для действующих Владык Синтеза — можете развернуться в форме Владычиц.</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Аватаром Синтеза Кут Хуми, мы стяжаем Синтез Синтеза Изначально Вышестоящего Отца Соль-ИВДИВО Метагалактики Бытия и стяжаем форму Учителя 61-го Синтеза Изначально Вышестоящего Отца, стяжаем 61-й Синтез Изначально Вышестоящего Отца и стяжаем переход Синтезом Изначально Вышестоящего Дома Изначально Вышестоящего Отца в выражении однородной телесности 61-м Синтезом Изначально Вышестоящего Отца спецификой перехода из 47-го в 48-й архетип.</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наполняясь Синтезом, развёртывая Синтез собою, фиксируя Синтез в каждом из нас пред Аватаром Синтеза Кут Хуми, </w:t>
      </w:r>
      <w:r>
        <w:rPr>
          <w:rFonts w:cs="Times New Roman" w:ascii="Times New Roman" w:hAnsi="Times New Roman"/>
          <w:b/>
          <w:i/>
          <w:sz w:val="24"/>
          <w:szCs w:val="24"/>
          <w:lang w:eastAsia="ru-RU"/>
        </w:rPr>
        <w:t>стяжаем развёртывание, активацию Ядер Синтеза каждого, утверждая развёртывание и дееспособность Синтеза в каждом из нас</w:t>
      </w:r>
      <w:r>
        <w:rPr>
          <w:rFonts w:cs="Times New Roman" w:ascii="Times New Roman" w:hAnsi="Times New Roman"/>
          <w:i/>
          <w:sz w:val="24"/>
          <w:szCs w:val="24"/>
          <w:lang w:eastAsia="ru-RU"/>
        </w:rPr>
        <w:t xml:space="preserve">, что Синтез не просто как теория поддерживает нас, а в позвоночнике Ядра Синтеза, в головном мозге Ядра Синтеза, Парадигмальные в том числе, насыщают и активируют весь тот рост эталонности, дееспособствующий и действующий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 концентрацию и впитываем Однородный Синтез средой ИВДИВО Соль-ИВДИВО Метагалактики Бытия 61-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Аватаром Синтеза Кут Хуми, мы стяжаем закрепление, входя в однородное синтезирование растворённости Синтеза 48-м архетипом ИВДИВО Изначально Вышестоящим Дом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ируясь с Изначально Вышестоящим Аватаром Синтеза Кут Хуми, стяжаем реализацию Синтез Синтезом Изначально Вышестоящего Отца, 48-архетипично, Синтезом ИВДИВО и цельностью Изначально Вышестоящего Дом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реализацией, входим в поддержку Изначально Вышестоящего Аватара Синтеза Кут Хуми </w:t>
      </w:r>
      <w:r>
        <w:rPr>
          <w:rFonts w:cs="Times New Roman" w:ascii="Times New Roman" w:hAnsi="Times New Roman"/>
          <w:b/>
          <w:i/>
          <w:sz w:val="24"/>
          <w:szCs w:val="24"/>
          <w:lang w:eastAsia="ru-RU"/>
        </w:rPr>
        <w:t>переходом в 48-й архетип.</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Аватарами Синтеза Кут Хуми Фаинь, просим преобразить каждого из нас и синтез нас, стяжая два Синтез Синтеза Изначально Вышестоящего Отца и два Синтеза Праполномочий Синтеза Изначально Вышестоящего Отца </w:t>
      </w:r>
      <w:r>
        <w:rPr>
          <w:rFonts w:cs="Times New Roman" w:ascii="Times New Roman" w:hAnsi="Times New Roman"/>
          <w:b/>
          <w:i/>
          <w:sz w:val="24"/>
          <w:szCs w:val="24"/>
          <w:lang w:eastAsia="ru-RU"/>
        </w:rPr>
        <w:t>Рождением Свыше Соль-ИВДИВО Метагалактики Бытия и Новым Рождением Соль-ИВДИВО Метагалактики Бытия</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и, возжигаясь, разгораясь Синтезом двух Рождений, внутренне возжигаем подготовку, переподготовку курсом Учителя Синтеза. И перед тем, как выйти к Изначально Вышестоящему Отцу, концентрируем Синтез всех курсов Синтеза, действующих Ядрами Синтеза в теле Учителя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устремитесь сами в зале оформить Синтез в Ядрах Синтеза в однородную насыщенность в теле Учителя 61-м уровнем подготов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гораемся в Учителе 61-м Синтезом Оком как Частью общим явлением эталонности любого курса Синтеза, но в специфике 4-го курса Синтеза, в разработке Творения как управления нижестоящим процессо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вспыхивая этим потенциалом и подготовкой, мы </w:t>
      </w:r>
      <w:r>
        <w:rPr>
          <w:rFonts w:cs="Times New Roman" w:ascii="Times New Roman" w:hAnsi="Times New Roman"/>
          <w:b/>
          <w:i/>
          <w:sz w:val="24"/>
          <w:szCs w:val="24"/>
          <w:lang w:eastAsia="ru-RU"/>
        </w:rPr>
        <w:t>синтезируемся с Изначально Вышестоящим Отцом</w:t>
      </w:r>
      <w:r>
        <w:rPr>
          <w:rFonts w:cs="Times New Roman" w:ascii="Times New Roman" w:hAnsi="Times New Roman"/>
          <w:i/>
          <w:sz w:val="24"/>
          <w:szCs w:val="24"/>
          <w:lang w:eastAsia="ru-RU"/>
        </w:rPr>
        <w:t xml:space="preserve"> и переходим в зал к Изначально Вышестоящему Отцу в Соль-ИВДИВО Метагалактики Бытия, развёртываемся, сейчас будет опять такая же большая цифра, чтобы мы пристроились к количественному объёму огнеобразов, 324 девятиллиона 518 октиллионов 553 септиллиона 658 секстиллионов 426 квинтиллионов 726 квадриллионов 783 триллиона 156 миллиардов 20 миллионов 576 тысяч 257-я высокая ивдиво-октаво-реальность Соль-ИВДИВО Метагалактики Бытия Человека-Посвящённо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переходим, в поддержке Синтеза Кут Хуми Фаинь Изначально Вышестоящих Аватаров, в зал к Изначально Вышестоящему Отцу Учителем Синтеза Изначально Вышестоящего Отца 61-м Синтезом во владении им и </w:t>
      </w:r>
      <w:r>
        <w:rPr>
          <w:rFonts w:cs="Times New Roman" w:ascii="Times New Roman" w:hAnsi="Times New Roman"/>
          <w:b/>
          <w:i/>
          <w:sz w:val="24"/>
          <w:szCs w:val="24"/>
          <w:lang w:eastAsia="ru-RU"/>
        </w:rPr>
        <w:t>становимся в сопряжении между Изначально Вышестоящим Отцом и Аватарами Синтеза Кут Хуми Фаинь</w:t>
      </w:r>
      <w:r>
        <w:rPr>
          <w:rFonts w:cs="Times New Roman" w:ascii="Times New Roman" w:hAnsi="Times New Roman"/>
          <w:i/>
          <w:sz w:val="24"/>
          <w:szCs w:val="24"/>
          <w:lang w:eastAsia="ru-RU"/>
        </w:rPr>
        <w:t>. Вы можете это почувствовать или отнаблюдать, а можете просто услышать и знать, что так сто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телесно в форме Учителя 61-го Синтеза, разгораясь к Изначально Вышестоящему Отцу всем Синтезом каждым из нас.</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интезируемся с Хум Изначально Вышестоящего Отца</w:t>
      </w:r>
      <w:r>
        <w:rPr>
          <w:rFonts w:cs="Times New Roman" w:ascii="Times New Roman" w:hAnsi="Times New Roman"/>
          <w:i/>
          <w:sz w:val="24"/>
          <w:szCs w:val="24"/>
          <w:lang w:eastAsia="ru-RU"/>
        </w:rPr>
        <w:t xml:space="preserve"> и стяжаем переход Изначально Вышестоящего Дома Изначально Вышестоящего Отца представителями ИВДИВО четырёх подразделений, возжигая Синтез Огней и ИВДИВО организаций и управлений Синтезом подразделений участников 61-го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я, разгораемся Изначально Вышестоящим Домом Изначально Вышестоящего Отца 47-архетипично-ивдивно-метагалактически каждым из нас вот вместе с Отцом и с Кут Хуми. Если нет чёткого, устойчивого сопереживания и осознания, просто идём на внутренний такой призыв и призвание переходом в 48-й архетип.</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физичностью Синтез Синтеза Изначально Вышестоящего Отца, мы стяжаем у Изначально Вышестоящего Отца </w:t>
      </w:r>
      <w:r>
        <w:rPr>
          <w:rFonts w:cs="Times New Roman" w:ascii="Times New Roman" w:hAnsi="Times New Roman"/>
          <w:b/>
          <w:i/>
          <w:sz w:val="24"/>
          <w:szCs w:val="24"/>
          <w:lang w:eastAsia="ru-RU"/>
        </w:rPr>
        <w:t xml:space="preserve">Рождение Свыше в Соль-ИВДИВО Метагалактики Бытия </w:t>
      </w:r>
      <w:r>
        <w:rPr>
          <w:rFonts w:cs="Times New Roman" w:ascii="Times New Roman" w:hAnsi="Times New Roman"/>
          <w:i/>
          <w:sz w:val="24"/>
          <w:szCs w:val="24"/>
          <w:lang w:eastAsia="ru-RU"/>
        </w:rPr>
        <w:t xml:space="preserve">каждому из нас, возжигая Синтез Изначально Вышестоящего Дома Изначально Вышестоящего Отца собою, </w:t>
      </w:r>
      <w:r>
        <w:rPr>
          <w:rFonts w:cs="Times New Roman" w:ascii="Times New Roman" w:hAnsi="Times New Roman"/>
          <w:b/>
          <w:i/>
          <w:sz w:val="24"/>
          <w:szCs w:val="24"/>
          <w:lang w:eastAsia="ru-RU"/>
        </w:rPr>
        <w:t>стяжаем Образ Соль-ИВДИВО Метагалактики Бытия</w:t>
      </w:r>
      <w:r>
        <w:rPr>
          <w:rFonts w:cs="Times New Roman" w:ascii="Times New Roman" w:hAnsi="Times New Roman"/>
          <w:i/>
          <w:sz w:val="24"/>
          <w:szCs w:val="24"/>
          <w:lang w:eastAsia="ru-RU"/>
        </w:rPr>
        <w:t>, возжигаем его реализацию в физическом теле архетипически метагалактическим выражением в 512-рице Частей каждого из нас — Образ Соль-ИВДИВО Метагалактики Быт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и в явлении Синтеза Образа и Подобия Изначально Вышестоящего Отца, стяжаем насыщенное содержание Эталона 48-м архетипом Изначально Вышестоящего Отца ИВДИВО в каждом из нас </w:t>
      </w:r>
      <w:r>
        <w:rPr>
          <w:rFonts w:cs="Times New Roman" w:ascii="Times New Roman" w:hAnsi="Times New Roman"/>
          <w:b/>
          <w:i/>
          <w:sz w:val="24"/>
          <w:szCs w:val="24"/>
          <w:lang w:eastAsia="ru-RU"/>
        </w:rPr>
        <w:t>Образом Рождения Свыше</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осим насытить Соль-ИВДИВО Метагалактики Бытия Образом Изначально Вышестоящего Отца каждого из нас, то есть прям погружаемся и идём по ходу Практики, практикуя стяжаемое. В зале пред Отцом если устремляемся, отслеживаем или просто находимся или просто фиксируемся, то есть реагируем как-т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Образом Изначально Вышестоящего Отца, устремляемся сознательно его развернуть телесно собою, пред Отцом. И вот разгораемся Образом и эталоном Образа Изначально Вышестоящего Отца Соль-ИВДИВО Метагалактики Бытия в каждом из нас в зале. И такое состояние, когда мы горим стеной Образов в 512-рице в архетипическо- метагалактической Монаде, в том числе, Синтезом в кажд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т </w:t>
      </w:r>
      <w:r>
        <w:rPr>
          <w:rFonts w:cs="Times New Roman" w:ascii="Times New Roman" w:hAnsi="Times New Roman"/>
          <w:b/>
          <w:i/>
          <w:sz w:val="24"/>
          <w:szCs w:val="24"/>
          <w:lang w:eastAsia="ru-RU"/>
        </w:rPr>
        <w:t>проникаемся Рождением Свыше с Изначально Вышестоящим Отцом, перенимая Эталонный Образ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и синтезируем Образ и физическое Подобие каждого из нас в Соль-ИВДИВО Метагалактики Бытия, разгораемся этим спеканием, прям практикуем это собою. Разгораемс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Рождением Свыше по Образу и Подобию в каждом из нас, мы просим Изначально Вышестоящего Отца наделить нас </w:t>
      </w:r>
      <w:r>
        <w:rPr>
          <w:rFonts w:cs="Times New Roman" w:ascii="Times New Roman" w:hAnsi="Times New Roman"/>
          <w:b/>
          <w:i/>
          <w:sz w:val="24"/>
          <w:szCs w:val="24"/>
          <w:lang w:eastAsia="ru-RU"/>
        </w:rPr>
        <w:t>Эталоном</w:t>
      </w:r>
      <w:r>
        <w:rPr>
          <w:rFonts w:cs="Times New Roman" w:ascii="Times New Roman" w:hAnsi="Times New Roman"/>
          <w:i/>
          <w:sz w:val="24"/>
          <w:szCs w:val="24"/>
          <w:lang w:eastAsia="ru-RU"/>
        </w:rPr>
        <w:t xml:space="preserve"> архетипически-метагалактического явления Соль-ИВДИВО Метагалактики Бытия. Мы просим наделить нас </w:t>
      </w:r>
      <w:r>
        <w:rPr>
          <w:rFonts w:cs="Times New Roman" w:ascii="Times New Roman" w:hAnsi="Times New Roman"/>
          <w:b/>
          <w:i/>
          <w:sz w:val="24"/>
          <w:szCs w:val="24"/>
          <w:lang w:eastAsia="ru-RU"/>
        </w:rPr>
        <w:t>Любовью или фрагментом Любви</w:t>
      </w:r>
      <w:r>
        <w:rPr>
          <w:rFonts w:cs="Times New Roman" w:ascii="Times New Roman" w:hAnsi="Times New Roman"/>
          <w:i/>
          <w:sz w:val="24"/>
          <w:szCs w:val="24"/>
          <w:lang w:eastAsia="ru-RU"/>
        </w:rPr>
        <w:t>. Просим наделить нас э</w:t>
      </w:r>
      <w:r>
        <w:rPr>
          <w:rFonts w:cs="Times New Roman" w:ascii="Times New Roman" w:hAnsi="Times New Roman"/>
          <w:b/>
          <w:i/>
          <w:sz w:val="24"/>
          <w:szCs w:val="24"/>
          <w:lang w:eastAsia="ru-RU"/>
        </w:rPr>
        <w:t>талонностью</w:t>
      </w:r>
      <w:r>
        <w:rPr>
          <w:rFonts w:cs="Times New Roman" w:ascii="Times New Roman" w:hAnsi="Times New Roman"/>
          <w:i/>
          <w:sz w:val="24"/>
          <w:szCs w:val="24"/>
          <w:lang w:eastAsia="ru-RU"/>
        </w:rPr>
        <w:t xml:space="preserve"> как процессом внутреннего Синтеза каждого эталона и Любви как источника Учителя Изначально Вышестоящего Отца, просим наделить </w:t>
      </w:r>
      <w:r>
        <w:rPr>
          <w:rFonts w:cs="Times New Roman" w:ascii="Times New Roman" w:hAnsi="Times New Roman"/>
          <w:b/>
          <w:i/>
          <w:sz w:val="24"/>
          <w:szCs w:val="24"/>
          <w:lang w:eastAsia="ru-RU"/>
        </w:rPr>
        <w:t>пассионарностью и Созиданием</w:t>
      </w:r>
      <w:r>
        <w:rPr>
          <w:rFonts w:cs="Times New Roman" w:ascii="Times New Roman" w:hAnsi="Times New Roman"/>
          <w:i/>
          <w:sz w:val="24"/>
          <w:szCs w:val="24"/>
          <w:lang w:eastAsia="ru-RU"/>
        </w:rPr>
        <w:t xml:space="preserve"> любых форм реализации Учителя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гораясь Изначально Вышестоящим Отцом, усваиваем в Образ Изначально Вышестоящего Отца Соль-ИВДИВО Метагалактики Бытия Любовь, Эталон, эталонность как внутреннюю структуру процесса Эталона, насыщенность пассионарности и Созидан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возжигаясь, мы </w:t>
      </w:r>
      <w:r>
        <w:rPr>
          <w:rFonts w:cs="Times New Roman" w:ascii="Times New Roman" w:hAnsi="Times New Roman"/>
          <w:b/>
          <w:i/>
          <w:sz w:val="24"/>
          <w:szCs w:val="24"/>
          <w:lang w:eastAsia="ru-RU"/>
        </w:rPr>
        <w:t>просим ввести в реализацию процесс Синтеза Рождения Свыше Изначально Вышестоящим Отцом</w:t>
      </w:r>
      <w:r>
        <w:rPr>
          <w:rFonts w:cs="Times New Roman" w:ascii="Times New Roman" w:hAnsi="Times New Roman"/>
          <w:i/>
          <w:sz w:val="24"/>
          <w:szCs w:val="24"/>
          <w:lang w:eastAsia="ru-RU"/>
        </w:rPr>
        <w:t xml:space="preserve">, ракурсом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сливаясь с Изначально Вышестоящим Отцом, дотягиваемся Синтезом с Изначально Вышестоящим Отцом на явление Любви в росте учительскост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поощущайте себя в концентрации Образа Отца Соль-ИВДИВО Метагалактики, фиксирующий собою Синтез Ивдивности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этом Огне далее мы синтезируемся с Изначально Вышестоящим Отцом, синтезируемся с Хум Изначально Вышестоящего Отца и </w:t>
      </w:r>
      <w:r>
        <w:rPr>
          <w:rFonts w:cs="Times New Roman" w:ascii="Times New Roman" w:hAnsi="Times New Roman"/>
          <w:b/>
          <w:i/>
          <w:sz w:val="24"/>
          <w:szCs w:val="24"/>
          <w:lang w:eastAsia="ru-RU"/>
        </w:rPr>
        <w:t>стяжаем у Изначально Вышестоящего Отца Новое Рождение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входим в плотный Однородный Синтез Изначально Вышестоящего Отца, продолжая и адаптироваться, и запоминать, и переходить на синтезтелесное преображение и действие Синтезом в Отце, так как он нам не знак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Синтезом и Огнём Соль-ИВДИВО Метагалактики Фа, начинаем Хумом фиксировать Творение внутреннего такого потребления применения Синтеза. И это правильно, мы вначале Синтез потребляем, то есть мы его берём для потребностей каждого из нас, в данном случае Нового Рожден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в одинаковом количестве 324 девятиллиона и далее Синтез Синтеза или цифра, цифра (518 октиллионов 553 септиллиона 658 секстиллионов 426 квинтиллионов 726 квадриллионов 783 триллиона 156 миллиарда 20 миллионов 576 тысяч) 257 </w:t>
      </w:r>
      <w:r>
        <w:rPr>
          <w:rFonts w:cs="Times New Roman" w:ascii="Times New Roman" w:hAnsi="Times New Roman"/>
          <w:b/>
          <w:i/>
          <w:sz w:val="24"/>
          <w:szCs w:val="24"/>
          <w:lang w:eastAsia="ru-RU"/>
        </w:rPr>
        <w:t>Ядер Огня</w:t>
      </w:r>
      <w:r>
        <w:rPr>
          <w:rFonts w:cs="Times New Roman" w:ascii="Times New Roman" w:hAnsi="Times New Roman"/>
          <w:i/>
          <w:sz w:val="24"/>
          <w:szCs w:val="24"/>
          <w:lang w:eastAsia="ru-RU"/>
        </w:rPr>
        <w:t xml:space="preserve"> Изначально Вышестоящего Отца Соль-ИВДИВО Метагалактики Бытия, </w:t>
      </w:r>
      <w:r>
        <w:rPr>
          <w:rFonts w:cs="Times New Roman" w:ascii="Times New Roman" w:hAnsi="Times New Roman"/>
          <w:b/>
          <w:i/>
          <w:sz w:val="24"/>
          <w:szCs w:val="24"/>
          <w:lang w:eastAsia="ru-RU"/>
        </w:rPr>
        <w:t>Ядер Синтеза</w:t>
      </w:r>
      <w:r>
        <w:rPr>
          <w:rFonts w:cs="Times New Roman" w:ascii="Times New Roman" w:hAnsi="Times New Roman"/>
          <w:i/>
          <w:sz w:val="24"/>
          <w:szCs w:val="24"/>
          <w:lang w:eastAsia="ru-RU"/>
        </w:rPr>
        <w:t xml:space="preserve"> Изначально Вышестоящего Отца Соль-ИВДИВО Метагалактики Бытия и </w:t>
      </w:r>
      <w:r>
        <w:rPr>
          <w:rFonts w:cs="Times New Roman" w:ascii="Times New Roman" w:hAnsi="Times New Roman"/>
          <w:b/>
          <w:i/>
          <w:sz w:val="24"/>
          <w:szCs w:val="24"/>
          <w:lang w:eastAsia="ru-RU"/>
        </w:rPr>
        <w:t>Аннигиляционных Синтезов</w:t>
      </w:r>
      <w:r>
        <w:rPr>
          <w:rFonts w:cs="Times New Roman" w:ascii="Times New Roman" w:hAnsi="Times New Roman"/>
          <w:i/>
          <w:sz w:val="24"/>
          <w:szCs w:val="24"/>
          <w:lang w:eastAsia="ru-RU"/>
        </w:rPr>
        <w:t xml:space="preserve"> Соль-ИВДИВО Метагалактики Бытия, формирующихся в явлении аннигиляционных </w:t>
      </w:r>
      <w:r>
        <w:rPr>
          <w:rFonts w:cs="Times New Roman" w:ascii="Times New Roman" w:hAnsi="Times New Roman"/>
          <w:b/>
          <w:i/>
          <w:sz w:val="24"/>
          <w:szCs w:val="24"/>
          <w:lang w:eastAsia="ru-RU"/>
        </w:rPr>
        <w:t>Ядер Огня Синтеза</w:t>
      </w:r>
      <w:r>
        <w:rPr>
          <w:rFonts w:cs="Times New Roman" w:ascii="Times New Roman" w:hAnsi="Times New Roman"/>
          <w:i/>
          <w:sz w:val="24"/>
          <w:szCs w:val="24"/>
          <w:lang w:eastAsia="ru-RU"/>
        </w:rPr>
        <w:t xml:space="preserve"> Соль-ИВДИВО Метагалактики Быти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в аннигилируемости Синтеза Синтез Изначально Вышестоящего Отца и входим в аннигиляцию Ядер Огня, Ядер Синтеза между собою, стремясь в зале пред Изначально Вышестоящим Отцом записать Синтез в Огонь аннигилируемостью двух Ядер Огня и Синтеза между собою. И возжигаемся пред Изначально Вышестоящим Отцом, вспыхиваем и </w:t>
      </w:r>
      <w:r>
        <w:rPr>
          <w:rFonts w:cs="Times New Roman" w:ascii="Times New Roman" w:hAnsi="Times New Roman"/>
          <w:b/>
          <w:i/>
          <w:sz w:val="24"/>
          <w:szCs w:val="24"/>
          <w:lang w:eastAsia="ru-RU"/>
        </w:rPr>
        <w:t>входим в Творение новым Рождением</w:t>
      </w:r>
      <w:r>
        <w:rPr>
          <w:rFonts w:cs="Times New Roman" w:ascii="Times New Roman" w:hAnsi="Times New Roman"/>
          <w:i/>
          <w:sz w:val="24"/>
          <w:szCs w:val="24"/>
          <w:lang w:eastAsia="ru-RU"/>
        </w:rPr>
        <w:t xml:space="preserve">, вспыхивая Ядром Огня Синтеза Соль-ИВДИВО Метагалактики Бытия по высоким ивдиво-октаво-реальностям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отворяясь прямым выражением Изначально Вышестоящего Отца Синтезом Учителя Синтеза, стяжаем у Изначально Вышестоящего Отца внутренне телесно аннигилируемым Ядром Огня Синтеза между собою, развёртываясь Ядрами Огня Синтеза Соль-ИВДИВО Метагалактики Бытия высокими ивдиво-октаво-реальностями. И вспыхиваем явлением 324 девятиллиона и далее 518 октиллионов 553 септиллиона 658 секстиллионов 426 квинтиллионов 726 квадриллионов 783 триллиона 156 миллиарда 20 миллионов 576 тысяч 257 высоких ивдиво-октаво-реальностей собою Новым Рождение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синтезируемся с Хум Изначально Вышестоящего Отца и просим Изначально Вышестоящего Отца синтезировать все Ядра Огня Синтеза Соль-ИВДИВО Метагалактики Бытия между собою в </w:t>
      </w:r>
      <w:r>
        <w:rPr>
          <w:rFonts w:cs="Times New Roman" w:ascii="Times New Roman" w:hAnsi="Times New Roman"/>
          <w:b/>
          <w:i/>
          <w:sz w:val="24"/>
          <w:szCs w:val="24"/>
          <w:lang w:eastAsia="ru-RU"/>
        </w:rPr>
        <w:t>единое Ядро Огня Синтеза Изначально Вышестоящего Отца как явление Нового Рождения</w:t>
      </w:r>
      <w:r>
        <w:rPr>
          <w:rFonts w:cs="Times New Roman" w:ascii="Times New Roman" w:hAnsi="Times New Roman"/>
          <w:i/>
          <w:sz w:val="24"/>
          <w:szCs w:val="24"/>
          <w:lang w:eastAsia="ru-RU"/>
        </w:rPr>
        <w:t xml:space="preserve"> и носителями его в нас и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стяжаем 324 девятиллиона и далее 518 октиллионов 553 септиллиона 658 секстиллионов 426 квинтиллионов 726 квадриллионов 783 триллиона 156 миллиарда 20 миллионов 576 тысяч 257 Синтезов Изначально Вышестоящего Отца, возжигаясь, включаемся в данный объём Синтеза, усваиваем его собою. Ещё раз: 324 девятиллиона и далее 518 октиллионов 553 септиллиона 658 секстиллионов 426 квинтиллионов 726 квадриллионов 783 триллиона 156 миллиарда 20 миллионов 576 тысяч 257 Синтезов Изначально Вышестоящего Отца, разгораемся ими. И возжигаясь Синтезом Изначально Вышестоящего Отца, мы вспыхиваем Синтезом и Ядра Огня Синтеза в каждом из нас, возжигаясь им, просып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интезируясь с Изначально Вышестоящим Отцом, мы развёртываем Образ и Подобие Изначально Вышестоящего Отца</w:t>
      </w:r>
      <w:r>
        <w:rPr>
          <w:rFonts w:cs="Times New Roman" w:ascii="Times New Roman" w:hAnsi="Times New Roman"/>
          <w:i/>
          <w:sz w:val="24"/>
          <w:szCs w:val="24"/>
          <w:lang w:eastAsia="ru-RU"/>
        </w:rPr>
        <w:t xml:space="preserve"> в синтезе Образа и Подобия Изначально Вышестоящего Отца данной практикой </w:t>
      </w:r>
      <w:r>
        <w:rPr>
          <w:rFonts w:cs="Times New Roman" w:ascii="Times New Roman" w:hAnsi="Times New Roman"/>
          <w:b/>
          <w:i/>
          <w:sz w:val="24"/>
          <w:szCs w:val="24"/>
          <w:lang w:eastAsia="ru-RU"/>
        </w:rPr>
        <w:t>Новым Рождением и Рождением Свыше</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Хум Изначально Вышестоящего Отца всей физической телесностью и просим распределить Синтез Ядра Огня Синтеза каждого из нас и синтез нас физически телесно, выстраивая координацию Столпа 48-архетипично цельно Соль-ИВДИВО Метагалактики Бытия синтезом Планеты, Солнечной Системы, Галактики, Метагалактики Фа, первым видом организации материи собою,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входим Столпом в Новое Рождение Изначально Вышестоящего Отца</w:t>
      </w:r>
      <w:r>
        <w:rPr>
          <w:rFonts w:cs="Times New Roman" w:ascii="Times New Roman" w:hAnsi="Times New Roman"/>
          <w:i/>
          <w:sz w:val="24"/>
          <w:szCs w:val="24"/>
          <w:lang w:eastAsia="ru-RU"/>
        </w:rPr>
        <w:t xml:space="preserve"> и рождаемся количеством Синтеза Соль-ИВДИВО Метагалактикой Бытия пред Изначально Вышестоящим Отцом, и входим в Творение, прося Изначально Вышестоящего Отца развернуть 16-уровневую реализацию огнеобраза всей творящестью явления 324 девятиллионов 518 октиллионов 553 септиллиона 658 секстиллионов 426 квинтиллионов 726 квадриллионов 783 триллионов 156 миллиарда 20 миллионов 576 тысяч 256 </w:t>
      </w:r>
      <w:r>
        <w:rPr>
          <w:rFonts w:cs="Times New Roman" w:ascii="Times New Roman" w:hAnsi="Times New Roman"/>
          <w:b/>
          <w:i/>
          <w:sz w:val="24"/>
          <w:szCs w:val="24"/>
          <w:lang w:eastAsia="ru-RU"/>
        </w:rPr>
        <w:t>синтезов огнеобразов вокруг каждого Ядра синтезом 16 огнеобразов от Спина до Ядра</w:t>
      </w:r>
      <w:r>
        <w:rPr>
          <w:rFonts w:cs="Times New Roman" w:ascii="Times New Roman" w:hAnsi="Times New Roman"/>
          <w:i/>
          <w:sz w:val="24"/>
          <w:szCs w:val="24"/>
          <w:lang w:eastAsia="ru-RU"/>
        </w:rPr>
        <w:t xml:space="preserve"> соответствующего выражения 324 девятиллионов и далее 518 октиллионов 553 септиллиона 658 секстиллионов 426 квинтиллионов 726 квадриллионов 783 триллиона 156 миллиарда 20 миллионов 576 тысяч 256 огнеобразов в любом выражении столпного явления Синтеза огнеобразного содержания каждым из нас высокими ивдиво-октаво-реальностям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в реализации всей телесности Частей, Систем, Аппаратов, Частностей, далее стяжаемых каждым из нас в следующей практике, мы </w:t>
      </w:r>
      <w:r>
        <w:rPr>
          <w:rFonts w:cs="Times New Roman" w:ascii="Times New Roman" w:hAnsi="Times New Roman"/>
          <w:b/>
          <w:i/>
          <w:sz w:val="24"/>
          <w:szCs w:val="24"/>
          <w:lang w:eastAsia="ru-RU"/>
        </w:rPr>
        <w:t>возжигаемся реализацией Рождения Свыше</w:t>
      </w:r>
      <w:r>
        <w:rPr>
          <w:rFonts w:cs="Times New Roman" w:ascii="Times New Roman" w:hAnsi="Times New Roman"/>
          <w:i/>
          <w:sz w:val="24"/>
          <w:szCs w:val="24"/>
          <w:lang w:eastAsia="ru-RU"/>
        </w:rPr>
        <w:t xml:space="preserve">, возжигаясь Образом Изначально Вышестоящего Отца, </w:t>
      </w:r>
      <w:r>
        <w:rPr>
          <w:rFonts w:cs="Times New Roman" w:ascii="Times New Roman" w:hAnsi="Times New Roman"/>
          <w:b/>
          <w:i/>
          <w:sz w:val="24"/>
          <w:szCs w:val="24"/>
          <w:lang w:eastAsia="ru-RU"/>
        </w:rPr>
        <w:t>Новым Рождением</w:t>
      </w:r>
      <w:r>
        <w:rPr>
          <w:rFonts w:cs="Times New Roman" w:ascii="Times New Roman" w:hAnsi="Times New Roman"/>
          <w:i/>
          <w:sz w:val="24"/>
          <w:szCs w:val="24"/>
          <w:lang w:eastAsia="ru-RU"/>
        </w:rPr>
        <w:t xml:space="preserve">, возжигаясь Синтезом Изначально Вышестоящего Отца Ядра Огня Синтеза Соль-ИВДИВО Метагалактики Бытия каждым из нас. И вспыхиваем процессуальностью огнеобразного сдвига в парадигмальном сдвиге количественным объёмом Синтеза, </w:t>
      </w:r>
      <w:r>
        <w:rPr>
          <w:rFonts w:cs="Times New Roman" w:ascii="Times New Roman" w:hAnsi="Times New Roman"/>
          <w:b/>
          <w:i/>
          <w:sz w:val="24"/>
          <w:szCs w:val="24"/>
          <w:lang w:eastAsia="ru-RU"/>
        </w:rPr>
        <w:t>переходим, сдвигаемся всем ИВДИВО в 48-й архетип Изначально Вышестоящего Дом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во вовлечённости Синтезом в Отце всем явлением форматирования, формирования, перестройки Новым Рождением структурностью огнеобраза, сменой мерности количественным явлением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оль-ИВДИВО Метагалактики Бытия, смотрим на Изначально Вышестоящего Отца всем тем преображением каждого из нас телесно, синтезтелесно, которым мы стоим пред Отцом.</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И синтезируясь с Изначально Вышестоящим Отцом, преображаемся, возжигая Эталонность Любви Учителя в активации Ока, архетипического,</w:t>
      </w:r>
      <w:r>
        <w:rPr>
          <w:rFonts w:cs="Times New Roman" w:ascii="Times New Roman" w:hAnsi="Times New Roman"/>
          <w:i/>
          <w:sz w:val="24"/>
          <w:szCs w:val="24"/>
          <w:lang w:eastAsia="ru-RU"/>
        </w:rPr>
        <w:t xml:space="preserve"> в будущем синтезировании собою, то есть начинаем готовить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мотрим на Отца. И вот что-то слышим, вот «что-то» — это, когда каждый из вас в своей внутренней непредубеждённости неотчуждён от Отца и сопереживает Отцу и нашему такому командному переходу. Вот по вашей специфике, по эталонам, по вашей профессиональной какой-то активации. Вот попробуйте от Отца воспринять форму Синтеза каким-то осмыслени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спыхиваем Синтезом Изначально Вышестоящего Отца. Отец говорит: "Раскрываемся на воспринято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явление Рождения Свыше Образом Соль-ИВДИВО Метагалактики, явлением Нового Рождения синтезом высоких ивдиво-октаво-реальностей Изначально Вышестоящего Отца, Синтезом Изначально Вышестоящего Отца, количественным явлением огнеобразов вокруг каждого выражения Огня высоких ивдиво-октаво-реальностей в каждом из нас, Ядром Огня Синтеза Соль-ИВДИВО Метагалактики, физичес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 собою 48-архетипическую реализацию Синтеза сдвига парадигмально огнеобразного в каждом из нас. И возжигаясь субстанциональностью Изначально Вышестоящим Отцом, Отец как субстанция Синтеза в теле, направляем всю концентрацию Синтеза Изначально Вышестоящего Отца в Изначально Вышестоящий Дом Изначально Вышестоящего Отца, офизичиваясь физически телесно в подразделение ИВДИВО Красноярск, Бородино, Зеленогорск, Хакасия и в подразделения ИВДИВО участников Синтеза и данной пр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ятым флагманским эманирующим жестом направляем Синтез в ИВДИВО каждого. Это ваше ведущее действие. То есть по итогам стяжания, почему мы сказали, что это ведущее выражение флагманскости, подтверждение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0:40 – 03:02:40)</w:t>
      </w:r>
    </w:p>
    <w:p>
      <w:pPr>
        <w:pStyle w:val="Heading1"/>
        <w:keepNext w:val="false"/>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 2. </w:t>
        <w:br/>
        <w:t>Переход в 48-й архетип ИВДИВО Творением Частей Учителя Человека-Посвящённого с огнеобразной насыщенностью каждой Части, формированием от Поля до Синтеза внутреннего 8-ричного процесса каждой Базовой, Цельной, Архетипической Части Соль-ИВДИВО Метагалактики Быти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вспыхиваем сопересечением друг в друге Синтеза Кут Хуми в Ядре Синтеза 61-го порядка Учительства в каждом из нас. И возжигаем Совершенное Учительство как цивилизованность Субъекта отношений в синтезе с Изначально Вышестоящим Отцом в Соль-ИВДИВО Метагалактике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то в этом состоянии посмотрите внутри себя. Есть такое хорошее слово: Внутренний Взгляд Синтезом. Внутренняя наблюдательность или внимат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еображаемся возожжённостью Взгляда собою и в каждом. Синтезируемся с Изначально Вышестоящими Аватарами Синтеза Кут Хуми Фаинь. Возжигаемся сразу же на уровне автоматической возожжённости Синтез Синтезом Изначально Вышестоящего Отца и Праполномочиями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развёртываясь 324 девятиллиона 518 октиллионов 553 септиллионов 658 секстиллионов 426 квинтиллионов 726 квадриллионов 783 триллиона 156 миллиардов 20 миллионов 576 тысяч 192-я высокая ивдиво-октаво-реальность Соль-ИВДИВО Метагалактики Бытия Человека-Посвящённого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однородностью Синтеза в каждом из нас. Возжигаемся групповой динамикой Синтеза собою пред Кут Хуми Фаинь синтезом четырёх подразделений. И, продолжая переход Изначально Вышестоящего Дома Изначально Вышестоящего Отца в 48-й архетип ИВДИВО, синтезируемся с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двух Синтез Синтезов Изначально Вышестоящего Отца просим преобразить каждого из нас, прося зафиксировать смену Образа преображением и преобразованием синтезом стяжания Цельных Частей телом Учителя 512-ричного выражения Архетипических Частей, освоением, разработкой, масштабированием 48-архетипично цельно синтезфизическ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стяжаем реализацию выражения Соль-ИВДИВО Метагалактики Бытия 512-рицей Архетипических Частей, Цельными Частям и Базовыми Частям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ами Синтеза Кут Хуми Фаинь,– вот перед тем, как мы выйдем к Изначально Вышестоящему Отцу, запросите у Аватара Синтеза Кут Хуми Взгляд Аватара в поддержке или в помощи для каждого из вас индивидуально на предыдущие темы, которые были даны после первой практики. На что Владыка укажет, на что организует Вас, на что устремит? Вот это, кстати, правильно: укажет, устремит, организует, настроит. И, когда вы внутри ищите апгрейд,</w:t>
      </w:r>
      <w:r>
        <w:rPr>
          <w:rFonts w:cs="Times New Roman" w:ascii="Times New Roman" w:hAnsi="Times New Roman"/>
          <w:i/>
          <w:color w:val="6600CC"/>
          <w:sz w:val="24"/>
          <w:szCs w:val="24"/>
        </w:rPr>
        <w:t xml:space="preserve"> </w:t>
      </w:r>
      <w:r>
        <w:rPr>
          <w:rFonts w:cs="Times New Roman" w:ascii="Times New Roman" w:hAnsi="Times New Roman"/>
          <w:i/>
          <w:sz w:val="24"/>
          <w:szCs w:val="24"/>
        </w:rPr>
        <w:t>как преображение, переформатирование, внутри остаётся только спекание в Аватаре, как внутренняя система такого поиска или навигация, когда вы ориентированы н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ая классная штука у Полномочного: «Как скажет Аватар». Вот она сейчас, такая внутренняя, потом из этого рождается устойчивость. И, возжигаясь тем, что говорит Аватар Синтеза Кут Хуми или фиксирует Синтезом, может быть, не словами. У каждого по-разному идёт расшифровка или осозна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и Аватарами Синтеза Кут Хуми Фаинь и синтезируемся с Изначально Вышестоящим Отцом. И прямо ловим в Хум концентрацию Синтеза Изначально Вышестоящего Отца на каждом из нас. И в этой возожжённости Синтезом в Отце, мы совершаем переход из одного зала ИВДИВО в зал к Изначально Вышестоящему Отцу, синтезируя два потенциала Изначально Вышестоящего Дом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к Отцу Соль-ИВДИВО Метагалактики Бытия, продолжая разрабатываться в 48-м архетипе в 324 девятиллиона 518 октиллионов 553 септиллионов 658 секстиллионов 426 квинтиллионов 726 квадриллионов 783 триллиона 156 миллиардов 20 миллионов 576 тысяч 257-ю высокую ивдиво-октаво-реальность. Синтезируем два зала ИВДИВО в каждом из нас. Уплотняясь синтезтелесно, развёртываемся в Изначально Вышестоящем Доме Изначально Вышестоящего Отц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онцентрируем Синтез ИВДИВО на каждого из нас. И, синтезируясь с Хум Изначально Вышестоящего Отца, развёртываясь в этом Синтезе Учителем 61-го Синтеза Изначально Вышестоящего Отца в форме, мы </w:t>
      </w:r>
      <w:r>
        <w:rPr>
          <w:rFonts w:cs="Times New Roman" w:ascii="Times New Roman" w:hAnsi="Times New Roman"/>
          <w:b/>
          <w:i/>
          <w:sz w:val="24"/>
          <w:szCs w:val="24"/>
        </w:rPr>
        <w:t>стяжаем реализацию Цельных Частей по высоким ивдиво-октаво-реальностя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24 девятиллиона 518 октиллионов 553 септиллионов 658 секстиллионов 426 квинтиллионов 726 квадриллионов 783 триллиона 156 миллиардов020 миллионов 576 тысяч 256-рицу Частей Учителя-Посвящённого Соль-ИВДИВО Метагалактики Бытия</w:t>
      </w:r>
      <w:r>
        <w:rPr>
          <w:rFonts w:cs="Times New Roman" w:ascii="Times New Roman" w:hAnsi="Times New Roman"/>
          <w:i/>
          <w:sz w:val="24"/>
          <w:szCs w:val="24"/>
        </w:rPr>
        <w:t xml:space="preserve"> по высоким ивдиво-октаво-реальностям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вместить в каждую Цельную Часть весь пакет 16-рицы огнеобразов, содержания, полевых выражений, форм, субъядерности, энергии, света, духа, огня каждой высокой ивдиво-октаво-реальности Соль-ИВДИВО Метагалактики Бытия ростом концентрации и прямой репликацией 512-рицы Частей Базовых Изначально Вышестоящим Отцом, действующих в каждом из нас и синтезом нас по количественному составу ИВДИВО высоких ивдиво-октаво-реальност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 Изначально Вышестоящего Отца от Поля до Огня пакет Синтеза Изначально Вышестоящего Отца применённости от Спина до Ядра 16-рицы Огнеобразов.</w:t>
      </w:r>
      <w:r>
        <w:rPr>
          <w:rFonts w:cs="Times New Roman" w:ascii="Times New Roman" w:hAnsi="Times New Roman"/>
          <w:i/>
          <w:sz w:val="24"/>
          <w:szCs w:val="24"/>
        </w:rPr>
        <w:t xml:space="preserve"> И, возжигаясь Изначально Вышестоящим Отцом, вспыхиваем базовым выражением 512-рицы Част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им синтезировать, пересинтезировать формирование Цельных Частей Соль-ИВДИВО Метагалактики Бытия единотелесным явлением. И </w:t>
      </w:r>
      <w:r>
        <w:rPr>
          <w:rFonts w:cs="Times New Roman" w:ascii="Times New Roman" w:hAnsi="Times New Roman"/>
          <w:b/>
          <w:i/>
          <w:sz w:val="24"/>
          <w:szCs w:val="24"/>
        </w:rPr>
        <w:t>стяжаем у Изначально Вышестоящего Отца прямое выражение сотворённости Частей</w:t>
      </w:r>
      <w:r>
        <w:rPr>
          <w:rFonts w:cs="Times New Roman" w:ascii="Times New Roman" w:hAnsi="Times New Roman"/>
          <w:i/>
          <w:sz w:val="24"/>
          <w:szCs w:val="24"/>
        </w:rPr>
        <w:t xml:space="preserve">, стяжая 324 девятиллиона 518 октиллионов 553 септиллионов 658 секстиллионов 426 квинтиллионов 726 квадриллионов 783 триллиона 156 миллиардов 20 миллионов 576 тысяч 256 Синтезов Цельных Частей Изначально Вышестоящего Отца, синтезируя Синтез Изначально Вышестоящего Отца в каждом из нас и синтеза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устремляемся и вырабатываем Синтезом в Изначально Вышестоящем Отце реализацию в теле Учителя Человека-Посвящённого синтез Цельных Частей Соль-ИВДИВО Метагалактики Бытия. Синтезируемся с Хум Изначально Вышестоящего Отца и в стяжаемом явлении Цельных Частей Изначально Вышестоящего Отца Учителем Человека-Посвящённого Соль-ИВДИВО Метагалактики Бытия, </w:t>
      </w:r>
      <w:r>
        <w:rPr>
          <w:rFonts w:cs="Times New Roman" w:ascii="Times New Roman" w:hAnsi="Times New Roman"/>
          <w:b/>
          <w:i/>
          <w:sz w:val="24"/>
          <w:szCs w:val="24"/>
        </w:rPr>
        <w:t>стяжаем явление на первой физической изначально вышестоящей ивдиво-октаво-реальности Ля-ИВДИВО Метагалактики Бытия в ИВДИВО-полисе Изначально Вышестоящего Отца Ля-ИВДИВО Метагалактики Бытия синтез явления Учителя Человека-Посвящённого</w:t>
      </w:r>
      <w:r>
        <w:rPr>
          <w:rFonts w:cs="Times New Roman" w:ascii="Times New Roman" w:hAnsi="Times New Roman"/>
          <w:i/>
          <w:sz w:val="24"/>
          <w:szCs w:val="24"/>
        </w:rPr>
        <w:t xml:space="preserve"> синтезом явления Частей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еображаясь им, стяжаем у Изначально Вышестоящего Отца в Тело Учителя Соль-ИВДИВО Метагалактики Бытия синтез Цельных Частей Изначально Вышестоящего Отца. И стяжаем у Изначально Вышестоящего Отца далее 512 Архетипических Частей синтеза 512 Метагалактических Частей в тело Учителя Изначально Вышестоящего Отца собою Соль-ИВДИВО Метагалактики Бытия. И, возжигаясь Изначально Вышестоящим Отцом, компактифицируя, развёртываем 512-рицу Архетипических Частей синтезом 512 изначально вышестоящих ивдиво-октаво-реальностей Ля-ИВДИВО Метагалактики Бытия каждым из нас и синтезом нас.</w:t>
      </w:r>
    </w:p>
    <w:p>
      <w:pPr>
        <w:pStyle w:val="Normal"/>
        <w:widowControl w:val="false"/>
        <w:tabs>
          <w:tab w:val="clear" w:pos="708"/>
          <w:tab w:val="right" w:pos="963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512-рицу Архетипических Частей</w:t>
      </w:r>
      <w:r>
        <w:rPr>
          <w:rFonts w:cs="Times New Roman" w:ascii="Times New Roman" w:hAnsi="Times New Roman"/>
          <w:i/>
          <w:sz w:val="24"/>
          <w:szCs w:val="24"/>
        </w:rPr>
        <w:t xml:space="preserve"> Должностно Полномочного Ля-ИВДИВО Метагалактики Бытия телесно в дееспособности, разработке, применении и дальнейшего роста из Архетипических Частей Ля-ИВДИВО Метагалактики Бытия в Цельные Части 49-го архетипа дале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мы </w:t>
      </w:r>
      <w:r>
        <w:rPr>
          <w:rFonts w:cs="Times New Roman" w:ascii="Times New Roman" w:hAnsi="Times New Roman"/>
          <w:b/>
          <w:i/>
          <w:sz w:val="24"/>
          <w:szCs w:val="24"/>
        </w:rPr>
        <w:t>стяжаем Я-Настоящего Учителя Изначально Вышестоящего Отца Соль-ИВДИВО Метагалактики Бытия</w:t>
      </w:r>
      <w:r>
        <w:rPr>
          <w:rFonts w:cs="Times New Roman" w:ascii="Times New Roman" w:hAnsi="Times New Roman"/>
          <w:i/>
          <w:sz w:val="24"/>
          <w:szCs w:val="24"/>
        </w:rPr>
        <w:t xml:space="preserve"> цельностью любого выражения 512-рицы синтезом Ля-ИВДИВО Метагалактики Бытия. И, возжигаясь Изначально Вышестоящим Отцом, стяжаем реализацию 512-рицы Учителя применимостью на следующей физической изначально вышестоящей ивдиво-октаво-реальности синтезом следующего архетипа в его физич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развёртываемся Синтезом пакета стяжённых Частей. Стяжаем компактификацию, возжигаем Взгляд Учителя синтезом Базовых, стяжённых вначале, Цельных и по итогам стяжённых Архетипических Частей применимостью развёртки в 512-ричной базовости первых изначально вышестоящих ивдиво-октаво-реальностей следующего архетипа Ля-ИВДИВО Метагалактики Бытия. И, возжигаясь Изначально Вышестоящим Отцом, преображаемс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алонностью Взгляда Изначально Вышестоящего Отца. И развёртываясь в Изначально Вышестоящем Отце синтезом Эталонности Взгляд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опереживите и почувствуйте динамику, пока это так видится — динамика, как движение, бурление, может быть, избыточность в теле, стоящем пред Отцом. Это вот активация Частей, формирования, Творения. То есть </w:t>
      </w:r>
      <w:r>
        <w:rPr>
          <w:rFonts w:cs="Times New Roman" w:ascii="Times New Roman" w:hAnsi="Times New Roman"/>
          <w:b/>
          <w:i/>
          <w:sz w:val="24"/>
          <w:szCs w:val="24"/>
        </w:rPr>
        <w:t>процесс такого синтез-производства, синтезирование Творения Частей с огнеобразной насыщенностью каждой Части, с формированием от Поля до Синтеза внутреннего 8-ричного процесса каждой Части, Базовой, Цельной, Архетипической, Соль-ИВДИВО Метагалактики Бытия</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оникаясь Изначально Вышестоящим Отцом, усиляемся внутренним рос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без возвращения на физику в стяжание следующей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на третья классическая. Это перевод каждого из нас в явление синтеза потенциала,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будет сейчас 67 архетипов ИВДИВО. Синтезом 48-ми плюс явление 17-октавности, плюс явление ИВДИВО-полиса Изначально Вышестоящего Отца и Аватара Синтеза Кут Хуми. И, соответственно, стяжание перевода Компетенций, стяжание выражения Части Кут Хуми, Изначально Вышестоящего Отца и синтеза наших подготовок ядрами Огня, ядрами Синтеза в каждом из нас. И здания подразделений, стяжание зданий подразделен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Heading1"/>
        <w:keepNext w:val="false"/>
        <w:widowControl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 3 </w:t>
        <w:br/>
        <w:t>Стяжание Ивдивных и Иерархических Компетенций Изначально Вышестоящего Отца 67-архетипически. Перевод Компетенций каждого, четырёх зданий каждого в 48 архетип ИВДИВО. Стяжание Части и ядра Синтеза Изначально Вышестоящего Аватара Синтеза Кут Хуми и Части и ядра Огня Изначально Вышестоящего Отца 67-архетипично</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из зала Изначально Вышестоящего Отца в этой концентрации Синтеза Частей, формирующихся в каждом из нас, возвращаемся в зал к Изначально Вышестоящим Аватарам Синтеза Кут Хуми Фаинь Стяжаем явление синтеза 324 девятиллионов 518 октиллионов 553 септиллионов 658 секстиллионов 426 квинтиллионов 726 квадриллионов 783 триллиона 156 миллиардов 20 миллионов 576 тысяч 192-х высоких ивдиво-октаво-реальностей. </w:t>
      </w:r>
    </w:p>
    <w:p>
      <w:pPr>
        <w:pStyle w:val="Normal"/>
        <w:widowControl w:val="false"/>
        <w:spacing w:lineRule="auto" w:line="240" w:before="0" w:after="0"/>
        <w:ind w:firstLine="709"/>
        <w:jc w:val="both"/>
        <w:rPr/>
      </w:pPr>
      <w:r>
        <w:rPr>
          <w:rFonts w:cs="Times New Roman" w:ascii="Times New Roman" w:hAnsi="Times New Roman"/>
          <w:i/>
          <w:sz w:val="24"/>
          <w:szCs w:val="24"/>
        </w:rPr>
        <w:t>Становимся пред Изначально Вышестоящими Аватарами Синтеза Кут Хуми Фаинь. Синтезируемся с Хум Изначально Вышестоящего Аватара Синтеза Кут Хуми, стяжаем Синтез Синтеза Изначально Вышестоящего Отца. И, преображаясь каждым из нас и синтезом нас, мы просим развернуть стяжание явления Синтеза перехода в</w:t>
      </w:r>
      <w:r>
        <w:rPr>
          <w:rFonts w:cs="Times New Roman" w:ascii="Times New Roman" w:hAnsi="Times New Roman"/>
          <w:sz w:val="24"/>
          <w:szCs w:val="24"/>
        </w:rPr>
        <w:t xml:space="preserve"> </w:t>
      </w:r>
      <w:r>
        <w:rPr>
          <w:rFonts w:cs="Times New Roman" w:ascii="Times New Roman" w:hAnsi="Times New Roman"/>
          <w:i/>
          <w:sz w:val="24"/>
          <w:szCs w:val="24"/>
        </w:rPr>
        <w:t>архетипическое выражение Компетенций, в архетипическое явление синтеза четырёх зданий: трёх мировых и четвёртого здания в ИВДИВО-полисе Изначально Вышестоящего Отца. А также переход и</w:t>
      </w:r>
      <w:r>
        <w:rPr>
          <w:rFonts w:cs="Times New Roman" w:ascii="Times New Roman" w:hAnsi="Times New Roman"/>
          <w:sz w:val="24"/>
          <w:szCs w:val="24"/>
        </w:rPr>
        <w:t xml:space="preserve"> </w:t>
      </w:r>
      <w:r>
        <w:rPr>
          <w:rFonts w:cs="Times New Roman" w:ascii="Times New Roman" w:hAnsi="Times New Roman"/>
          <w:i/>
          <w:sz w:val="24"/>
          <w:szCs w:val="24"/>
        </w:rPr>
        <w:t>стяжание зданий подразделений. И, возжигаясь Изначально Вышестоящим Аватаром Синтеза Кут Хуми Соль-ИВДИВО Метагалактики Бытия, разгораемся этим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мы переходим к Изначально Вышестоящему Отцу в 1025-й архетип. Развёртываемся пред Изначально Вышестоящим Отцом в 1025-м архетипе ИВДИВО, в 513-й Архетипической Октав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телесно Учителями 61-го Синтеза Изначально Вышестоящего Отца. Приветствуем Изначально Вышестоящего Отца. И внутренне пред Отцом синтезируем Синтез Изначально Вышестоящего Отца 48-архетипично, Синтез Изначально Вышестоящих Аватаров Синтеза Кут Хуми Фаинь 48-архетипичный, Синтез предыдущей практики с Частями как внутренний потенциал творения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дстаём пред Изначально Вышестоящим Отцом в учительском выражении 61-м Синтезом Изначально Вышестоящего Отца. И просим преобразить каждого из нас и синтез нас на передачу, отдачу, эманацию потенциал Соль-ИВДИВО Метагалактики Бытия во владении 48-м архетипом явлением и стяжанием перевода каждого Должностно-Полномочного в 48-архетипичное явление Ивдивно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в вершинном выражении ИВДИВО Синтезом Огня Большого Космоса Ивдивность Изначально Вышестоящего Отца 48-архетипично, цельную. </w:t>
      </w:r>
      <w:r>
        <w:rPr>
          <w:rFonts w:cs="Times New Roman" w:ascii="Times New Roman" w:hAnsi="Times New Roman"/>
          <w:sz w:val="24"/>
          <w:szCs w:val="24"/>
        </w:rPr>
        <w:t xml:space="preserve">И от Отца на нас идёт концентрация Ивдивности 48-го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 Хум, уплотняем в теле Ивдивные процессы Синтеза. Возжигаясь, горим ёмкостностью единиц реализации Ивдивности: 324 девятиллиона 518 октиллионов 553 септиллионов 658 секстиллионов 426 квинтиллионов 726 квадриллионов 783 триллиона 156 миллиардов 20 миллионов 576 тысяч 256 единиц Ивдивностей Синтеза, ранее стяжённых у Отца в Соль-ИВДИВО Метагалактике Бытия. Разгораемся ими, представая пред Изначально Вышестоящим Отцом в вершинном выраж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ввести каждого из нас и синтез нас в новую реализацию Компетенций явлением 262.144 ИВДИВО-Компетенций 67-архетипическим явлением 48-ми Архетипических Метагалактик, 17 Архетипических Октав, двух архетипических реализаций Изначально Вышестоящего Аватара Синтеза Кут Хуми в каждом из нас октавно-метагалакт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Отца Синтез Изначально Вышестоящего Отца и просим преобразить наделённостью 262.144 Синтезами ИВДИВО-Компетенций 67 архетипических выражений в каждом из нас. И стяжаем у Изначально Вышестоящего Отца 262144 Синтеза Изначально Вышестоящего Отца.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мы просим наделить нас с учётом специфики Синтеза эталонностью в каждом ИВДИВО-компетентном явлении 262.144 Синтезов Изначально Вышестоящего Отца. И, проникаясь, входим в эталоны Компетенций Полномочного ИВДИВО собою. Разгораемся эталонными Компетенциями Отца. Пока ИВДИВО-Компетенциями 262 144-мя 67-архетипично цельно. Фиксируем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можете уловить какую-то новизну внутри. Она потом будет определяемая. А сейчас она просто общая. Она должна ещё дорасти до единичной и в вершине — до целого выраж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далее стяжаем синтез-явление Изначально Вышестоящего Отца. Стяжаем новый потенциал Иерархических Компетенций, прося Изначально Вышестоящего Отца, перевести в явление 1024-х архетипов выражение по 262.144 Иерархических Компетенций каждым из нас и синтезом нас в архетипической синтезфизичности каждого из нас с разработкой, примен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отенциал 67 архетипических иерархических реализаций. Стяжаем выражение потенциала Иерархических Компетенций каждому из нас и синтезу нас. И, возжигаясь, развёртываемся Иерархическими Компетенциями, ИВДИВО-Иерархическими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значально Вышестоящим Отцом, вспыхиваем в выражении перевода синтеза 48-архетипически синтеза двойного пакета Компетенций Изначально Вышестоящего Отца ИВДИВО-Иерархических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Компетенциями Изначально Вышестоящего Отца. И далее просим перевести все здания метагалактического формата, четыре здания, действующих в каждом из нас на выражение 48-го архетипа в явлении, ИВДИВО-явлении зданий в ИВДИВО-полисе Изначально Вышестоящего Отца Соль-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далее просим концентрацию трёх зданий вершинных миров Соль-ИВДИВО Метагалактики Бытия: Синтезного, Метагалактического и Тонкого, с концентрацией фиксации на Физический мир в выражении Физического мира в частной жизни и частном здании каждого из нас физически в явлении выражения 48-го архетипа переводом ИВДИВО-зда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усваивая Синтез Компетенций, мы входим в осуществление перевода ИВДИВО-зданий. Синтезируемся с Хум Изначально Вышестоящего Отца, стяжаем в Хум каждого из нас четыре Огня Изначально Вышестоящего Отца и четыре Синтеза Изначально Вышестоящего Отца, направляя Огни в здания Миров, мировые выражения в ИВДИВО-полисах Изначально Вышестоящего Отца в выражении Фа-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я Синтез в зданиях Кубов Синтеза, возжигаем в зданиях Кубы Синтеза ядром Огня и ядром Синтеза Изначально Вышестоящего Отца. И просим Изначально Вышестоящим Отцом, Огнём транслировать и перевести здания в 48-й архетип. Возжигая четыре Синтеза Изначально Вышестоящего Отца и, транслируя, сопровождаем Синтезом Отца, — в зале, никуда не переходя, — фиксацию зданий перехода в 48-й архетип Соль-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интезируемся с Хум Изначально Вышестоящего Отца. Регистрируем в Хум переход и перевод с Фа-ИВДИВО Метагалактики Бытия здания в Соль-ИВДИВО Метагалактику Бытия реагируемостью Куба Синтеза в самоорганизации внутреннего мира пред Изначально Вышестоящим Отцом, возжигаемся этим. Синтезируемся с Изначально Вышестоящим Отцом и, стяжая Синтез Изначально Вышестоящего Отца, концентрируем явление Синтеза переводом здания частно-служебного в ИВДИВО-полис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возжигаясь Изначально Вышестоящими Аватарами Синтеза, переходим в здание Изначально Вышестоящего Дома Изначально Вышестоящего Отца в 960-й Архетип из зала Изначально Вышестоящего Отца в 1025-м Архетипе. Развёртываясь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стяжаем Синтез Изначально Вышестоящего Отца Синтез Синтезом каждого из нас. И переводом зданий, Компетенций мы запрашиваем у Изначально Вышестоящих Аватаров Синтеза Кут Хуми Фаинь стяжание Части Изначально Вышестоящего Аватара Синтеза Кут Хуми 67-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 Синтезом Изначально Вышестоящего Аватара Синтеза Кут Хуми в реализации каждого из нас, развёртыванием двух архетипических выражений синтеза из 47-го в 48-й архетип. Просим преобразить каждого из нас и синтез нас на стяжание Части Аватара Синтеза Кут Хуми 48-го архетипа. И, возжигаясь, наделяемся Изначально Вышестоящим Аватаром Синтеза Кут Хуми Синтезом и Огнём Части. Вспыхиваем ею, развёртываемся, вначале как контуром и ядром вокруг каждого из нас. Проникаемся Аватаром Синтеза Кут Хуми. Возжигаемся ядром Части в центре тела, возжигая центровкой Части Аватара Синтеза Кут Хуми все Части каждого из нас: Базовые, Цельные, Архетипические Соль-ИВДИВО Метагалактики Бытия. Так называемая перестройка. И, возжигаясь Частью Аватара Синтеза Кут Хуми, вспыхиваем 48-архетипично, цельно Соль-ИВДИВО Метагалактики Бытия. Хотя стоим в 960-м Архетипе огня-материи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ядро Синтеза Изначально Вышестоящего Аватара Синтеза Кут Хуми каждому из нас и синтезу нас. И, возжигаясь, развёртываемся Синтезом явления Огня Изначально Вышестоящего Отца, Изначально Вышестоящего Аватара Синтеза Кут Хуми в каждом из нас Синтез Синтезом Изначально Вышестоящего Отца ядра Синтеза Аватара Синтеза Кут Хуми, разгор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 ядра Синтеза каждого из нас с ядрами Синтеза Изначально Вышестоящего Аватара Синтеза Кут Хуми собою. И возжигаемся, входим в потенциал ядер Синтеза ядром Синтеза Аватара Синтеза Кут Хуми. И фактически стоим ядром Синтеза пред Кут Хуми в зале. И не эманируем, а флюидируем. То есть направляем, вырабатываем из ядра Синтеза Кут Хуми Синтез Синтеза в тело Учителя Синтеза собою и усиляем ядро Части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вое состояние Части в каждом из нас, а ею усиляем Цельные, Архетипические и, возможно, если нужно, Базовые Части Соль-ИВДИВО Метагалактики Бытия. Разгораемся. То есть наблюдаем процесс действия Частей и ядра Синтеза Кут Хуми ядром Части Авата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в зал к Изначально Вышестоящему Отцу в 1025-й архетип. Синтезируемся с Хум Изначально Вышестоящего Отца и в следующей последовательности стяжаем у Изначально Вышестоящего Отца реализацию акцента 67-архетипично цельно Синтез-части Изначально Вышестоящего Отца, прося обновить, развернуть Часть Изначально Вышестоящего Отца и ядро Огня Изначально Вышестоящего Отца каждому из нас и синтезу нашей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чителем и растущим внутренним эталоном синтеза высоких ивдиво-октаво-реальностей, синтезируясь с Изначально Вышестоящим Отцом, в стяжании ядра Огня Изначально Вышестоящего Отца преображаем весь потенциал Огня 67-архетипично: 48-архетипично метагалактически, 17-архетипично октавно и двухархетипично синтезом Изначально Вышестоящего Аватара Синтеза Кут Хуми собою. И, разгораясь Изначально Вышестоящим Отцом, мы возжигаем Я-Настоящего синтезом Частей Изначально Вышестоящего Отца в 48-м архетипе ИВДИВО. Попробуйте отреагировать на Отца в горении Я-Настоящего Частью Изначально Вышестоящего Отца. То, о чём мы говорили до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возжигаясь Изначально Вышестоящим Отцом, мы стяжаем два Синтеза Изначально Вышестоящего Отца, прося преобразить каждого из нас и синтез нас. И, синтезируясь с Изначально Вышестоящим Отцом, развёртываемся Синтезом Изначально Вышестоящего Отца в каждом из нас и в синтезе нас.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ытились Изначально Вышестоящим Отцом. И мы сейчас стоим лицом к Отцу в зале, в 1025-м архетипе. Попробуйте себя организовать, чтобы телом сопережить. Если чувствуете, что кто-то в команде физически неактивен или в зале неактивен, грубо говоря, групповой поддержкой поддерживаем. Один за всех и все за одного. И наша задача сейчас: встать справа и слева от Изначально Вышестоящего Отца Частью Изначально Вышестоящего Отца и его ядром Огня, в выражении учительской такой принадлежности в выражении к Отцу и Отцом 67-архетипично.</w:t>
      </w:r>
    </w:p>
    <w:p>
      <w:pPr>
        <w:pStyle w:val="Normal"/>
        <w:widowControl w:val="false"/>
        <w:spacing w:lineRule="auto" w:line="240" w:before="0" w:after="0"/>
        <w:ind w:firstLine="709"/>
        <w:jc w:val="both"/>
        <w:rPr/>
      </w:pPr>
      <w:r>
        <w:rPr>
          <w:rFonts w:cs="Times New Roman" w:ascii="Times New Roman" w:hAnsi="Times New Roman"/>
          <w:i/>
          <w:sz w:val="24"/>
          <w:szCs w:val="24"/>
        </w:rPr>
        <w:t>Мы, синтезируясь с Изначально Вышестоящим Отцом, в том порядке, как распределяет Кут Хуми, то есть тут не мы выбираем, мы становимся справа и слева или линией напротив, перед Изначально Вышестоящим Отцом лицом к залу. И фактически, синтезируясь с Изначально Вышестоящим Отцом, входим в единство спекания Синтеза: Изначально Вышестоящий Отец и Учитель Синтеза в каждом из нас в Изначально Вышестоящем Отце в явлении прямой реплики — Учитель в выражении Изначально Вышестоящего Отца собою, по принципу 4-1.</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Синтезом Изначально Вышестоящего Отца, линией Изначально Вышестоящего Отца и направляем концентрацию Синтеза 48-го архетипа Соль-ИВДИВО Метагалактики Бытия в синтезе явления 67 архетипических явлений Синтеза Изначально Вышестоящему Дому Изначально Вышестоящего Отца, возжигая в Отце и Изначально Вышестоящим Отцом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пофиксировать, когда вы концентрируете, не могу сказать, держите, а концентрируете ИВДИВО-телом. Да. Чуть активней физически держим ИВДИВО-телом. Это редкий случай. Обычно мы стоим и смотрим только на Отца и эманируем по ИВДИВО. А теперь как Учителя концентрацией внутреннего мира Учителя фиксируем Синтез Изначально Вышестоящего Отца устойчивостью синергийности архетипов 48 на тело каждого. Это синергия. Действующей внутренней Истиной Синтеза Изначально Вышестоящего Отца, идущего из Источни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ой устойчивостью связи с Изначально Вышестоящим Отцом как Источником Синтеза в каждом из нас. Возжигаемся 48-м архетипом Соль-ИВДИВО Метагалактики Бытия как устойчивым результатом синергѝрующих связей между нами. И возжигаемся Изначально Вышестоящим Отцом в рождении формирования устойчивости от Компетенций до качеств в 48-м архетипе. Вспыхиваем внутренним миром Учителя в росте Человека-посвящ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Планом Синтеза как получаемым Творением Изначально Вышестоящего Отца в Око каждого. И, возжигаясь Изначально Вышестоящим Отцом, концентрируем Синтез Изначально Вышестоящего Отца на каждом из нас и сопереживаем творение, звучание Синтеза нашей группой и командой 48-го архетипа с Изначально Вышестоящим Отцом. И прямо можете так пройтись: ядро Огня, Часть Отца, ядро Синтеза Кут Хуми, Часть Синтеза Кут Хуми, перевод трёх мировых зданий, здания в ИВДИВО-полисе Изначально Вышестоящего Отца четвёртое, перевод Компетенций, ИВДИВО-Компетенций, ИВДИВО-Иерархических Компетенций, насыщенность и наделение с Изначально Вышестоящим Отцом. И, возжигаясь Изначально Вышестоящим Отцом. Мы помним, что не перевели здания подразделений. Мы его переведём позже. Сейчас ненужно этого делать. Потом отдельной практ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и, так скажем, структурными шагами и развёртыванием Синтеза, возжигаемся Изначально Вышестоящим Отцом как внутренним эталоном Синтеза в каждом из нас. И, концентрируя, развёртываем, разворачиваем Синтез двух практик с Изначально Вышестоящим Отцом в Изначально Вышестоящем Доме Изначально Вышестоящего Отца, в подразделении ИВДИВО Красноярск, в подразделении ИВДИВО Бородино, в подразделении ИВДИВО Зеленогорск, в подразделении ИВДИВО Хакас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вращаемся синтезом такого перевода вначале из зала Изначально Вышестоящего Отца в зал к Аватарам Синтеза Кут Хуми Фаинь в 960-м архетипе. Адаптируемся Частью Аватара Синтеза Кут Хуми, ядром Синтеза Изначально Вышестоящего Аватара Синтеза Кут Хуми в зале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звращаемся переходом в зал к Изначально Вышестоящему Отцу Соль-ИВДИВО Метагалактики Бытия. Фиксируем концентрацию Синтеза, усиляя потенциал 48-го архетипа Изначально Вышестоящим Домом Изначально Вышестоящего Отца в каждом из нас: 324 девятиллиона 518 октиллионов 553 септиллионов 658 секстиллионов 426 квинтиллионов 726 квадриллионов 783 триллиона 156 миллиардов 20 миллионов 576 тысяч 257-я высокая ивдиво-октаво-реальность. Фиксируемся пред Изначально Вышестоящим Отцом. Это третий переход. Разгор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елаем четвёртый выход к Изначально Вышестоящим Аватарам Синтеза Кут Хуми Фаинь: 324 девятиллиона 518 октиллионов 553 септиллионов 658 секстиллионов 426 квинтиллионов 726 квадриллионов 783 триллиона 156 миллиардов 20 миллионов 576 тысяч 192-я высокая ивдиво-октаво-реальность. 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тоговым применением Синтеза двух практик возвращаемся синтезфизически и закольцовываем, синтезируем собою Синтез Соль-ИВДИВО Метагалактики Бытия каждым из нас, физически реализовываясь и, развёртываясь в зале фиксации подразделения ИВДИВО Красноярск, в офисе. Возжигаем концентрацию Синтеза в ядре Созид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уже физически результат стяжённых практик в Изначально Вышестоящий Дом Изначально Вышестоящего Отца, в подразделение ИВДИВО Красноярск, повторно ещё раз, в подразделение ИВДИВО Бородино, в подразделение ИВДИВО Хакасия, в подразделение ИВДИВО Зеленогорск и в подразделения ИВДИВО участников Синтеза и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переходим итогово Кут Хум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ернулись на физику, открыли глаза или не открыли, не суть. Вы есмь Кут Хуми синтезом двух практик как эталон внутренних решений, стяжаний, организаций жизни, организаций служения, синтеза таких двух переходов. Двойного перехода: Соль-ИВДИВО Метагалактики Бытия — Отец, Кут Хуми и второго вида перехода — Аватар Кут Хуми, Аватаресса Фаинь, Изначально Вышестоящий Отец 960-го и 1024-го перехода. И этой плотностью Аватара Синтеза Кут Хуми вы вну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акой конкретной реплицированностью. Есть такое хорошее слово — осведомлённость. Вы сейчас осведомлены тем, что стяжали, переходили, думали, анализировали: почему так, почему вот так. Что-то дополняли внутри, как-то, может быть, общались и концентрировали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нутренним миром Учителя и вспыхиваем внутри теми творящими ОМ, которые сложились синтезом Частей, синтезом перевода Компетенций и синтезом перевода зда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гда внутри разгораемся Кубами Синтеза в активации зданий, ядрами Синтеза, ядрами Огня в активации Частей и ядрами насыщенностей в возжигании Компетенций, которые дал Отец ракурсом ИВДИВО либо ИВДИВО иерарх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17:17– 00:36:26)</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а № 4</w:t>
        <w:br/>
        <w:t xml:space="preserve"> Трансляция и стяжание Синтеза Творения ИВДИВО-зданий </w:t>
        <w:br/>
        <w:t>Изначально Вышестоящего Отца четырьмя Подразделениями ИВДИВО в 48-м Архетип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Синтезируемся с Аватарами Синтеза Кут Хуми Фаинь накалом концентрации Синтеза Архетипических Частей подразделений. То есть возжигаемся, фактически, Синтезом Совета подразделени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960-го архетипа ИВДИВО. Переходим, развёртываемся в Изначально Вышестоящий Дом Изначально Вышестоящего Отца. Синтезируемся с Изначально Вышестоящими Аватарами Синтеза Кут Хуми Фаинь. Стяжаем два Синтез Синтеза Изначально Вышестоящего Отца, офизичиваясь телесно формой Учителя Синтеза 61-го Синтеза Изначально Вышестоящего Отца, возжигая всю однородность Синтеза каждого из нас 448-архетипически октавно или 960-архетипически метагалактически каждым из нас. Расходимся по залу, и подходим ближе к Аватарам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Синтез Синтеза Изначально Вышестоящего Отца и Синтез Праполномочий Синтеза. И просим преобразить каждого из нас и синтез нас на стяжание четырьмя подразделениями ИВДИВО ИВДИВО-зданий подразделений синтезом перехода в 48-й архетип ИВДИВО Соль-ИВДИВО Метагалактики Бытия, стяжая концентрацию Синтез Синтеза Изначально Вышестоящего Отца, Ивдивностей ростом соответствующих Частей и Синтезом Архетипического Ядра Метагалактики концентрацией бифурцирующего Синтеза дееспособностью Куба Синтеза в вырабатывании прямого Синтеза Изначально Вышестоящего Отца Соль-ИВДИВО Метагалактики качеством Служения и дееспособностью командно-ориентированного Синтеза Огня Большого Космоса спецификой 48-го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ами Синтеза Кут Хуми Фаинь, стяжаем пакет условий и данности владения, разработки, офизиченности, дееспособности в четырёх зданиях четырём командам подразделений ИВДИВО. От подразделения ИВДИВО Красноярск Синтезом Созидания Частью Абсолют Отец-человек-землянина Изначально Вышестоящего Отца до подразделения ИВДИВО Хакасия Синтезом Ощущения в выражении Нити Синтеза Отец-человек-землянин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вмещаем Синтез Синтеза Изначально Вышестоящего Отца, стяжаем пакет эталонности, разработки, владения, Служения, планирования Синтеза и творящести физического применения. </w:t>
      </w:r>
      <w:r>
        <w:rPr>
          <w:rFonts w:cs="Times New Roman" w:ascii="Times New Roman" w:hAnsi="Times New Roman"/>
          <w:sz w:val="24"/>
          <w:szCs w:val="24"/>
        </w:rPr>
        <w:t>И концентрируем на четыре группы, вот как-то это надо вам сейчас ухватить, именно вот вместить в восприятие телесно.</w:t>
      </w:r>
      <w:r>
        <w:rPr>
          <w:rFonts w:cs="Times New Roman" w:ascii="Times New Roman" w:hAnsi="Times New Roman"/>
          <w:i/>
          <w:sz w:val="24"/>
          <w:szCs w:val="24"/>
        </w:rPr>
        <w:t xml:space="preserve"> Концентрируем от Аватаров Синтеза Кут Хуми Фаинь дееспособность зданий ИВДИВО на каждую из четырёх групп. Вот прям такой реплицирующий опыт, реплицирующая эталонность чёткости действий, не просто как видят Кут Хуми Фаинь, а как есть это в ИВДИВО у Кут Хуми. То есть некая такая срединность баланса ведения подразделения Синтезом здания подразделения в дееспособности четырьмя Домами. </w:t>
      </w:r>
    </w:p>
    <w:p>
      <w:pPr>
        <w:pStyle w:val="Normal"/>
        <w:widowControl w:val="false"/>
        <w:spacing w:lineRule="auto" w:line="240" w:before="0" w:after="0"/>
        <w:ind w:firstLine="709"/>
        <w:jc w:val="both"/>
        <w:rPr/>
      </w:pPr>
      <w:r>
        <w:rPr>
          <w:rFonts w:cs="Times New Roman" w:ascii="Times New Roman" w:hAnsi="Times New Roman"/>
          <w:i/>
          <w:sz w:val="24"/>
          <w:szCs w:val="24"/>
        </w:rPr>
        <w:t>И вот попробуйте вашей аватарскостью, владычеством, учительством насытиться пред Кут Хуми Фаинь пакетом данных, чтобы внутри родился Образ владения, Служения, дееспособности в здании. Прям вот отдайтесь этому процессу, погружаясь в него. То есть погружение может быть и смысловое, совершенствованием внутреннего практикова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Молодцы! Вот прям почувствуйте ровное состояние, такое вертикально-ровно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и выходе к Изначально Вышестоящему Отцу возжигаем 66 Кубов Синтеза — 47-ми, плюс 17-ти Октавные, плюс два ИВДИВО-здания подразделений в ИВДИВО-полисе Кут Хуми. То есть возжигаем эти здания, Кубы Синтеза в каждом из нас. Видится как один Куб Синтеза с многослойностью 66-ти слоё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развёртываемся в 1025-м архетипе ИВДИВО, разгораясь Кубами Синтеза четырёх подразделений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развёртываемся телесно в форме Учителя 61-го Синтеза Изначально Вышестоящего Отца. И мы </w:t>
      </w:r>
      <w:r>
        <w:rPr>
          <w:rFonts w:cs="Times New Roman" w:ascii="Times New Roman" w:hAnsi="Times New Roman"/>
          <w:b/>
          <w:i/>
          <w:sz w:val="24"/>
          <w:szCs w:val="24"/>
        </w:rPr>
        <w:t xml:space="preserve">просим преобразить каждого из нас и синтез нас на трансляцию и стяжание Синтеза Творения ИВДИВО-зданий Изначально Вышестоящего Отца подразделений ИВДИВО командно, присутствующих физически на Синтез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синтезируемся с Хум Изначально Вышестоящего Отца, четыре Огня Изначально Вышестоящего Отца и четыре Синтеза Изначально Вышестоящего Отца, возжигаясь каждым из нас. И разгораемся синтезированием, творением и созиданием Синтеза зданий подразделений четырёх в 48-м архети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прямое Творение ИВДИВО-зданий подразделений Изначально Вышестоящего Дома Изначально Вышестоящего Отца Красноярска, Бородино, Зеленогорска, Хакасии синтез-физическим явлением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четыре ИВДИВО-зданий в ИВДИВО-полисе Изначально Вышестоящего Аватара Синтеза Кут Хуми в 48-м архетипе явления Соль-ИВДИВО Метагалактики Бытия 324 девятиллиона 518 октиллионов 553 септиллионов 658 секстиллионов 426 квинтиллионов 726 квадриллионов 783 триллиона 156 миллиардов 020 миллионов 576 тысяч 192-я высокая ивдиво-октаво-реальность. И возжигаясь Изначально Вышестоящим Аватаром Синтеза Кут Хуми внутренне пред Изначально Вышестоящим Отцом в этом творении, мы, возжигаясь Изначально Вышестоящим Отцом, развёртываем концентрацию Синтеза Творения единомоментной возожжённостью четырёх зданий подразделений Синтезом Изначально Вышестоящего Отца, четырёх Ядер Огня Изначально Вышестоящего Отца. В каждом здании соответствующий один вид Огн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дёт развёртывание Творения четырёх ИВДИВО-зданий 48-м архетипом, 512-этажные здания синтезом стандартного потолка 16 метров, явлением купола в выражении 1024-х метров в вершине со шпилем в выражении 512 метров и Кубом Синтеза в стандарте 5 тринадцатиллионов на 5 тринадцатиллионов и на 5 тринадцатиллион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направляем концентрацию прямого Синтеза Изначально Вышестоящего Отца, стяжая эталонное однотипное по центральному проекту здание подразделения, — от проекта в 960-м архетипе в выражении ИВДИВО-полис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концентрацию, преображение, развёртывание здания подразделений в синтезе 67-ричного явления Синтеза зданий в вертикали, явлением Синтеза зданий четырёх подразделений нашими групп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и переформатировать Кубы Синтеза каждого здания четырёх подразделений на явление Синтеза зала Аватаров Синтеза, Должностно Полномочного, библиотеки и зала Синтеза на каждом этаже в здании подразделения, прося насытить Изначально Вышестоящего Отца каждое здание синтез-действием, живым творящим действием, разработкой Части, спецификой дееспособности с Аватарами Синтеза, с Аватар-Ипостасями, Синтезом организации Изначально Вышестоящим Отцом Соль-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Изначально Вышестоящим Отцом, стяжаем концентрацию Нити Синтеза внутри Столпа зданий подразделения, в выражении Ядра Синтеза в вершине Столпа диаметром Столпа в 512 метров,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отстраиваем внутренне Синтезом и Огнём должностно-полномочным ведением Синтеза в подразделении, стяжая у Изначально Вышестоящего Отца Синтез конкретному зданию. Хакасия стяжает Синтез в свою специфику здания. Красноярск в свою. Бородино в свою. Зеленогорск в свою. Стяжая у Изначально Вышестоящего Отца Синтез Созидания, Синтез Ощущения, Синтез Исти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Изначально Вышестоящего Отца, и просим зафиксировать отдельно на каждое здание подразделения Эталон Синтеза Изначально Вышестоящего Отца Синтез-деятельности внутреннего синтезирования Синтеза, концентрации Ядра архетипа на Ядро здания в вершине, с генерированиями явления дееспособности явления Аватара Синтеза Кут Хуми и Аватарессы Синтеза Фаинь во внутренней динамике здания с Аватар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мы благодарим Изначально Вышестоящих Аватаров Синтеза Кут Хуми Фаинь, благодарим Изначально Вышестоящего Отца. Развёртываемся, переходим, активируемся Синтезом и формируем собою как Учитель состояние Цивилизационного Синтеза, возжигая Эталонность в каждом из нас синтезом участников 61-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данный зал физически из зала Изначально Вышестоящего Отца в продолжающем Творении Синтеза 48-го архетипа зданий подразделения в явлении быть выражением Любви, через Любовь — от Синтеза, Воли, Мудрости, самой Любви до Любви Дви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вращаясь физически, входим в активацию цивилизованности тех или иных Эталонов Любви, которая зафиксировалас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алонностью Синтеза, вспыхиваем той избыточностью, или множественностью Синтеза и Огня, которое складывается в наделённости от Отца и от Кут Хуми сейчас по итогам стяжания здания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когда вы внутри что-то исполнили, внутренняя избыточность, она, есть такое хорошее слово, «зашкаливает». И вот этой вот, но, только не навязывайте себе, не обязательно, ну вот априори, чтобы понять, как это быть Любов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физически, и возжигаемся принципом, такой внутренней учительскости, когда внутри у Учителя работают принципаты устойчивости работы Эталонов, где такой ведущий принцип срабатывает простым явлением: Сердце передаёт то, что думает Ум. То есть допустим, Истина передаёт то, что думает Сознание. Или допустим, ИВДИВО передаёт то, на что фиксируется внутренняя активация наших Омег или нашей субъект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опробуйте настроиться на это состояние принц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в данный зал, мы возжигаемся концентрацией осуществления, допустим, в нашем Сознании, в Абсолюте, в Нити Синтеза, в Эталонност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емся Столпами, концентрацией ИВДИВО-зданий синтезом Кубов Синтеза собою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гибкости, или внутреннего дела с Кут Хуми Фаинь, с Аватарами Синтеза в специфике подразделения активации зданий на физик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у то есть допустим, подразделение ИВДИВО Красноярск есмь явление </w:t>
      </w:r>
      <w:r>
        <w:rPr>
          <w:rFonts w:cs="Times New Roman" w:ascii="Times New Roman" w:hAnsi="Times New Roman"/>
          <w:b/>
          <w:i/>
          <w:sz w:val="24"/>
          <w:szCs w:val="24"/>
        </w:rPr>
        <w:t>Я</w:t>
      </w:r>
      <w:r>
        <w:rPr>
          <w:rFonts w:cs="Times New Roman" w:ascii="Times New Roman" w:hAnsi="Times New Roman"/>
          <w:i/>
          <w:sz w:val="24"/>
          <w:szCs w:val="24"/>
        </w:rPr>
        <w:t xml:space="preserve">нова. Подразделение ИВДИВО Бородино есть явление Аватара Синтеза Серафима. И вот физически вы сейчас в выражении гибкости дела, которое сейчас вас поменяло. То есть стяжание здания вас меняет, и вы начинаете его как-то внутри чувствовать, балансировать, по принципу такого буддистского выражения «здесь и сейчас». Это вот Будда прописал такое явление, вот попробуем ему след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остоянием ресурса как энергоизбыточности, которая приводит к эффективности, направляя физически, выходя из практики, всё стяжённое, возожжённое в Изначально Вышестоящий Дом Изначально Вышестоящего Отца, в подразделение ИВДИВО Красноярск, усиляем Синтез стяжания. В подразделение ИВДИВО Бородино, усиляем Синтез стяжания. В подразделение ИВДИВО Зеленогорск, усиляем синтез стяжания. И в Подразделение ИВДИВО Хакасия, усиляя Синтез стяж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ыходим на эманацию в подразделение ИВДИВО участников Синтеза. И концентрируя Синтез, создаём эманацией итогами стяжания в зданиях и в наших группах состояние Синтеза. Вот прям попробуйте создать между собою состояние Синтеза между вами. Это одно из сложнейших условий командообразования — создать условия, обстановку, где вы как специалист вносите свой вклад на работу группой или командой. Вы создаёте услов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возжигаемся вот этим вот коллективным синтезом четырёх групп. Вспыхиваем Изначально Вышестоящим Аватаром Синтеза Кут Хуми между нами, а внутри возжигаемся Изначально Вышестоящим Отцом. И возжигаем осознанность, как дееспособность соответствующей Части, допустим, Эталонности, и входим в состояние Мудрости осознанного действия итогами стяжания. То есть вот поищите внутри, когда осознанность стяжания приводит в команде к тому, что вы чувствуете этот эффект Мудрости. То есть такое выражение «в моменте». </w:t>
      </w:r>
      <w:r>
        <w:rPr>
          <w:rFonts w:cs="Times New Roman" w:ascii="Times New Roman" w:hAnsi="Times New Roman"/>
          <w:i/>
          <w:iCs/>
          <w:sz w:val="24"/>
          <w:szCs w:val="24"/>
        </w:rPr>
        <w:t>Вот вы сейчас «в моменте» с Кут Хуми сопереживаете внутри присутствию Отца. То есть Отец Мудр вами внутренн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И ещё один такой факт, внутри наступает состояние прозрачности, где прозрачность это не в плане, что вы там всё о себе видите, а прозрачность как гибкость сонастроенности на внутреннюю работу Куба Синтеза зданий, и вы прозрачны в дееспособности друг к другу. Сопереживание прозрачности, чтобы это закрепилось и сработало в Жизни. То есть вы сейчас запомнили, как вы стяжали, вы друг для друга вот в этой прозрачности сопересечения. То есть помните Таню, помните Галю, помните Олю, помните, не знаю там, вот Сергея, Виктора, то есть вы в друг на друге можете положиться. </w:t>
      </w:r>
    </w:p>
    <w:p>
      <w:pPr>
        <w:pStyle w:val="Normal"/>
        <w:widowControl w:val="false"/>
        <w:spacing w:lineRule="auto" w:line="240" w:before="0" w:after="0"/>
        <w:ind w:firstLine="709"/>
        <w:jc w:val="both"/>
        <w:rPr/>
      </w:pPr>
      <w:r>
        <w:rPr>
          <w:rFonts w:cs="Times New Roman" w:ascii="Times New Roman" w:hAnsi="Times New Roman"/>
          <w:i/>
          <w:sz w:val="24"/>
          <w:szCs w:val="24"/>
        </w:rPr>
        <w:t>И вот это когда мы говорим, что мы растём Частями пред Отцом,</w:t>
      </w:r>
      <w:r>
        <w:rPr>
          <w:rFonts w:cs="Times New Roman" w:ascii="Times New Roman" w:hAnsi="Times New Roman"/>
          <w:bCs/>
          <w:sz w:val="24"/>
          <w:szCs w:val="24"/>
        </w:rPr>
        <w:t xml:space="preserve"> — </w:t>
      </w:r>
      <w:r>
        <w:rPr>
          <w:rFonts w:cs="Times New Roman" w:ascii="Times New Roman" w:hAnsi="Times New Roman"/>
          <w:i/>
          <w:sz w:val="24"/>
          <w:szCs w:val="24"/>
        </w:rPr>
        <w:t xml:space="preserve">это внутреннее умение, ну таким состоянием устремления преодолевать любую внутреннюю неорганизованность, то есть вы умеете действовать в команд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этим командным Синтезом выходим из практики, но остаёмся в этом сопряжении.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9:57 – 01:53:37)</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а № 5</w:t>
        <w:br/>
        <w:t xml:space="preserve"> Стяжание Архетипического Ока Соль-ИВДИВО Метагалактики Бытия 48-архетипично</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возжигаемся концентрацией Аватаров Синтеза Филиппа Марины, так будет лучше всего. Возжигаемся разными состояниями Синтеза, сейчас которые происходят у вас. И возжигаемся такой формулировкой как нагнетание Синтеза и Огня в Теле кажд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интезируемся с Изначально Вышестоящим Аватаром Синтеза Кут Хуми в данном зале физичес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прос к вам — где вы физически синтезируетесь с Кут Хуми? Владыка не перед вами, нет. Синтезируемся с Кут Хуми внутри каждого из вас. То есть, Владыка внутри вас Синтезом, Синтез Синтезо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разгораемся на двоих, то есть на вас и на Кут Хуми Синтезом. И возжигаемся накалом концентрации Синтез Синтеза Аватара Синтеза Кут Хуми, прося Владыку Кут Хуми уложить, синтезировать и структурировать выше выданную тему, чтобы из теории её перевести в практику.</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возжигаемся Внутренним Миром Учителя Синтеза в каждом из нас, возжигаемся Планами Синтеза от внешне-внешних условий до внутренне-внутреннего выражения Синтеза и переходим, развёртываемся в зал к Изначально Вышестоящим Аватарам Синтеза Кут Хуми Фаинь Соль-ИВДИВО Метагалактики Бытия 324 девятиллиона 518 октиллионов 553 септиллиона 658 секстиллионов 426 квинтиллионов 726 квадриллионов 783 триллиона 156 миллиардов 20 миллионов 576 тысяч 192-я высокая ивдиво-октаво-реальность.</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Развёртываемся в зале Изначально Вышестоящих Аватаров Синтеза Кут Хуми Фаинь. И возжигаемся Синтез Синтезом Изначально Вышестоящего Отца. Стяжаем Синтез множества Синтез Синтезов Изначально Вышестоящего Отца Синтезом 324 девятиллиона, и далее 256, множеств Синтез Синтеза Изначально Вышестоящего Отца в каждом из нас, прося вывести Аватара Синтеза Кут Хуми на реплицирующие Эталоны в Субъядерности среды Чаши Хум дееспособной активацией Ока Синтеза 512-рицы Архетипических Частей в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Синтезирусь с Изначально Вышестоящим Аватаром Синтеза Кут Хуми, стяжаем Синтез Изначально Вышестоящего Отца Синтез Синтезом каждого из нас. И возжигаясь, не забываем развернуться Формой, или на автомате, или проверяем, концентрируем Телесно Синтез Синтеза Изначально Вышестоящего Аватара Синтеза Кут Хуми. И синтезируемся с Изначально Вышестоящими Аватарами Синтеза Филиппом и Мариной. И переходим в зал Изначально Вышестоящего Дома Изначально Вышестоящего Отца, развёртываясь пред Изначально Вышестоящими Аватарами Синтеза Филиппом Мариной 324 девятиллионов 518 октиллионов 553 септиллионов 658 секстиллионов 426 квинтиллионов 726 квадриллионов 783 триллиона 156 миллиардов 20 миллионов 576 тысяч 189-я высокая ивдиво-октаво-реальность.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Развёртываемся в зале ИВДИВО-организации Цивилизация Синтеза Отец-Человек-Субъекта Изначально Вышестоящего Отца, концентрируясь Синтезом с Хум на Аватара Синтеза Филиппа Формой Учителя 61-го Синтеза Изначально Вышестоящего Отца, стяжаем Синтез Любви Изначально Вышестоящего Отца каждому из нас и синтезу нас.</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Синтезируемся с Изначально Вышестоящей Аватарессой Синтеза Мариной, стяжаем Синтез Праока Изначально Вышестоящего Отца каждому из нас и синтезу нас и, возжигаясь, развёртываемся, включаемся, стяжая овладение, разработку Внутреннего Мира Учителя Синтезом с Изначально Вышестоящими Аватарами Синтеза Филиппом Мариной в концентрации явления Синтеза Праока, Синтеза Любви Изначально Вышестоящего Отца. И просим преобразить каждого из нас и синтез нас на Эталонность дееспособности </w:t>
      </w:r>
      <w:r>
        <w:rPr>
          <w:rFonts w:eastAsia="Calibri" w:cs="Times New Roman" w:ascii="Times New Roman" w:hAnsi="Times New Roman"/>
          <w:i/>
          <w:sz w:val="24"/>
          <w:szCs w:val="24"/>
        </w:rPr>
        <w:t xml:space="preserve">множества </w:t>
      </w:r>
      <w:r>
        <w:rPr>
          <w:rFonts w:eastAsia="Calibri" w:cs="Times New Roman" w:ascii="Times New Roman" w:hAnsi="Times New Roman"/>
          <w:i/>
          <w:iCs/>
          <w:sz w:val="24"/>
          <w:szCs w:val="24"/>
        </w:rPr>
        <w:t>ОМ синтезом соединения физического явления Творящести Эталонов 48-архетипично ИВДИВО-цельно высокими ивдиво-октаво-реальностями Синтезом Любви Изначально Вышестоящего Отца и, погружаясь в Синтез-Любовь Изначально Вышестоящего Отца в ИВДИВО-Цивилизации Синтеза Отец-Человек-Субъекта Изначально Вышестоящего Отца, преображаемся Аватарами Синтеза Филиппом Мариной.</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синтезируемся с Хум Изначально Вышестоящих Аватаров Синтеза Филиппом Мариной и стяжаем в разработке архетипичности устойчивую Синерг</w:t>
      </w:r>
      <w:r>
        <w:rPr>
          <w:rFonts w:eastAsia="Calibri" w:cs="Times New Roman" w:ascii="Times New Roman" w:hAnsi="Times New Roman"/>
          <w:b/>
          <w:i/>
          <w:iCs/>
          <w:sz w:val="24"/>
          <w:szCs w:val="24"/>
        </w:rPr>
        <w:t>и</w:t>
      </w:r>
      <w:r>
        <w:rPr>
          <w:rFonts w:eastAsia="Calibri" w:cs="Times New Roman" w:ascii="Times New Roman" w:hAnsi="Times New Roman"/>
          <w:i/>
          <w:iCs/>
          <w:sz w:val="24"/>
          <w:szCs w:val="24"/>
        </w:rPr>
        <w:t>ю Синтезом множества 324 девятиллионов 518 октиллионов 553 септиллионов 658 секстиллионов 426 квинтиллионов 726 квадриллионов 783 триллиона 156 миллиардов 20 миллионов 576 тысяч 256 ОМ Синтеза Субъядерности, записав во Внутренний Мир Учителя, аналогичным стяжанием количества Репликаций Синтеза Любви Изначально Вышестоящего Отца для последующей множественности Эталонности Синтеза собо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осим обучить в Любви Творению как физичности процесса Любви Изначально Вышестоящего Отца в ОМ каждого из нас Формой Созидания, Формой Истинности, Формой Эталонности, Формой Ощущения, Синтез Изначально Вышестоящего Отца Синтезом Должностной Полномочности либо по поручениям каждого из нас множественный накал ОМ внутренним Творением каждым.</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огружаемся в активацию Синтеза Творения в Чаше Хум ОМ в активации Эталонов Ока действующих. И возжигаясь Аватарами Синтеза Филиппом Мариной, возжигаемся для Учителя в Любви в росте Цивилизации Синтеза Отец-Человек-Субъекта внутренним состоянием Учителя планированием Синтеза Творящими ОМ, и возжигаемся Спектральность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округ вас развёртывается Сфера с секторами внутренней динамики того, что вы ведёте: сектор Должностной Полномочности, сектор Компетентного, сектор Антропного, сектор Потенциального, сектор Человека, сектор Ученика. То есть 4 направления, где работает или активируется Синтез внутренних возможностей Любв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емся Аватарами Синтеза Филиппом Мариной и концентрируем Синтез 6-рицы реализации секторами Творящего ОМ Любви ростом Учителя в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 точки зрения первого сектора, допустим, Антропности, возжигаемся любым процессом Антропной Самоорганизации от Человека до Отца Рождением эволюционности подход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Просто смотрим, какая Эволюция в нашей Антропности ведёт нас Творящим состоянием Эталона. Первая Метагалактическая, вторая Человека-Посвящённого. </w:t>
      </w:r>
      <w:r>
        <w:rPr>
          <w:rFonts w:eastAsia="Calibri" w:cs="Times New Roman" w:ascii="Times New Roman" w:hAnsi="Times New Roman"/>
          <w:i/>
          <w:sz w:val="24"/>
          <w:szCs w:val="24"/>
        </w:rPr>
        <w:t>Или, допустим, у Красноярска должна быть ведущая 11-я Эволюция Служащего. То есть, попробуйте увидеть или через горизонт подразделения или индивидуальным осознанием, какая Эволюция в Антропности у вас ведущая. Так как здесь 61-е явление в 64-рице Служения Человек Любящий, попробуйте посмотреть, насколько вы Любяще эволюционно развиваетесь, чтобы Антропность была ведущая.</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никаемся Филиппом Мариной, если сложно или непонятно, просим подсветить или внутри сформировать Синтезом тему, которая сейчас даётся, в осмыслении последующего её раскрывания. И настраиваемся на Антропную Эволюционность, где вначале рождается Эволюция, а следующим явлением рождается Человек, Посвящённый, и так — до Отца в 16-рице Субъектности. Но, так как мы на горизонте Учителя, включается состояние Любящего: Любящий Посвящённый, Любящий Служащий, Любящий Человек-Ипостась. И вот, эволюционность как внутренняя Воля ведёт этой спецификой. Это новый взгляд на Антропность.</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Аватарами Синтеза Филиппом Мариной, мы активируем внутренний Синтез Ока в каждом из нас, возжигаемся Эталонами в действующей Антропности и до действующей Полномочност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емся Синтезом 6 секторов направляющего действия, то есть то, чем в каждом выражении этой Антропности мы живём, с Аватарами Синтеза Филиппом Мариной.</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стяжаем у Аватаров Синтеза Филиппа Марины </w:t>
      </w:r>
      <w:r>
        <w:rPr>
          <w:rFonts w:cs="Times New Roman" w:ascii="Times New Roman" w:hAnsi="Times New Roman"/>
          <w:i/>
          <w:sz w:val="24"/>
          <w:szCs w:val="24"/>
        </w:rPr>
        <w:t>разработку в антропности от качеств до компетенций, и просим разработать Синтез от компетенций в Любви, в выражении устремления Любовью, в явлении способностями Любви, умениями Любви, навыками Любви, масштабом Любви, комплектами Любви, вариантами Любви, инвариантами Любви, организацией Любви, возможностями Любви, выражением Любви, особенностями Любви, спецификами Любви, свойствами Любви и качествами Любви. И синтезируясь с Аватаром Синтеза Филиппом, стяжаем 16 Синтезов Любви Изначально Вышестоящего Отца, прося развития 16-рицей от качеств Любви до компетенций Любви синтезом сектора антропности в той эволюции, которая есть или которой живёт каждый из нас. Можете то же самое посмотреть на эволюцию подразделения, то есть, какая она из шестнадцати? Что внутри ведёт подразделение в этом развит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два синтеза: Синтез Любви и Синтез Праока Изначально Вышестоящего Отца каждому из нас и синтезу нас. Возжигаемся Аватарами Синтеза Филиппом Мариной. И преображаясь, развёртываемся концентрацией однородно-телесной эманацией синтеза Любви Изначально Вышестоящего Отца собою. Можете сейчас прожить или сопережить Любовь одной из позиций — от качеств до компетенций, которая, может, там вскрылась или возожглась, или среагировала на каждого из нас или внутри нас, от Аватаров на нас, от нас внутри на Аватаров Синтеза. И вот в этом виде Любви в 16-рице от качеств до компетенций, той или иной эволюционностью, возжигаемся множеством творящих ОМ, активируя внутреннее выражение Ока любым объёмом эталонности, действующим у нас в Полномочности служ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ы чуть позже разберём с вами следующие сектора, но вот остановимся с вами на этой антропности, так как пойдём сейчас стяжать архетипическое Ок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к Аватарам Синтеза Кут Хуми Фаинь из ИВДИВО-Цивилизации Синтеза в Изначально Вышестоящий Дом Изначально Вышестоящего Отца. И вот попробуйте идти к Кут Хуми, не просто всей внутренней Верой однородно телесно, что Владыка вас переводит, а вот двигайтесь эталоном эволюционности от качества до компетенций. Например, идём выражением умений Любви, вот умением Любви или навыком Любви, который есть внутреннее, где Любовь это сила соединяющая, вызывающая Синтезность с Кут Хуми Фаинь как синтез-телесную устойчив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324 девятилиона 518 октиллионов 553 септиллиона 658 секстиллионов 426 квинтиллионов 726 квадриллионов 783 триллиона 156 миллиардов 20 миллионов 576 тысяч 192 высокая ивдиво-октаво-реальность. Филипп Марина идут вместе с нами. Развёртываемся перед Аватарами Синтеза Кут Хуми Фаинь, и на двойную синтезтелесность Филиппа Марины, мы стяжаем два Синтез Синтеза Изначально Вышестоящего Отца и Синтез Праполномочий Синтеза Изначально Вышестоящего Отца Аватаров Синтеза Кут Хуми Фаинь и, входя в перекрестную динамику синтеза, это не магнит, а в перекрёстную динамику синтеза, мы просим Аватаров Синтеза Кут Хуми Фаинь усилить в планировании синтеза, Планом Синтеза внутреннего мира Учителя, дееспособное Творение ОМ в формировании субъядерности с возможностью не выпадать из синтеза с Аватарами Синтеза, входим в ипостасность организации Синтеза Изначально Вышестоящего Отца синтез-телесного выражения архетипического Ок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ходимся по залу Изначально Вышестоящего Аватара Синтеза Кут Хуми в Соль-ИВДИВО Метагалактике Бытия, становимся в зале, синтезируемся с Хум Аватара Синтеза Кут Хуми и стяжаем синтезное состояние концентрации явления, вот осознание, что можно делать в Око? И вот попробуйте услышать от Кут Хуми несколько позиций, что можно делать в Око темой дееспособных эталонов. И, прежде чем мы пойдём стяжать архетипическое Око, давайте обсудим, что можно делать Око внутри Ока, и как мы ипостасим Отцу, поэтому нам нужны были творящие ОМ внутри О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 мы можем делать в Око? И в зале остаёмся, просыпаемся П., и здесь физически просто думаем, что мы можем делать в Око?</w:t>
      </w:r>
    </w:p>
    <w:p>
      <w:pPr>
        <w:pStyle w:val="Normal"/>
        <w:widowControl w:val="false"/>
        <w:spacing w:lineRule="auto" w:line="240" w:before="0" w:after="0"/>
        <w:ind w:firstLine="709"/>
        <w:jc w:val="both"/>
        <w:rPr/>
      </w:pPr>
      <w:r>
        <w:rPr>
          <w:rFonts w:cs="Times New Roman" w:ascii="Times New Roman" w:hAnsi="Times New Roman"/>
          <w:sz w:val="24"/>
          <w:szCs w:val="24"/>
          <w:u w:val="single"/>
        </w:rPr>
        <w:t>Первое</w:t>
      </w:r>
      <w:r>
        <w:rPr>
          <w:rFonts w:cs="Times New Roman" w:ascii="Times New Roman" w:hAnsi="Times New Roman"/>
          <w:sz w:val="24"/>
          <w:szCs w:val="24"/>
        </w:rPr>
        <w:t xml:space="preserve">, мы в </w:t>
      </w:r>
      <w:r>
        <w:rPr>
          <w:rFonts w:cs="Times New Roman" w:ascii="Times New Roman" w:hAnsi="Times New Roman"/>
          <w:b/>
          <w:sz w:val="24"/>
          <w:szCs w:val="24"/>
        </w:rPr>
        <w:t>Око можем синтезировать Части</w:t>
      </w:r>
      <w:r>
        <w:rPr>
          <w:rFonts w:cs="Times New Roman" w:ascii="Times New Roman" w:hAnsi="Times New Roman"/>
          <w:sz w:val="24"/>
          <w:szCs w:val="24"/>
        </w:rPr>
        <w:t xml:space="preserve">. То есть, например, у нас ведущая Часть Нить Синтеза, мы входим в Око цельное, в Око Архетипическое, в Око общее как выражение Части Изначально Вышестоящего Отца. И мы синтезируем и раскрываем в Око в Части Я-Есмь Око Изначально Вышестоящего Отца активацией Нити Синтеза, или Эталонности, или Абсолюта. То есть, мы, первое, начинаем работать в Око через Я-Есмь. </w:t>
      </w:r>
    </w:p>
    <w:p>
      <w:pPr>
        <w:pStyle w:val="Normal"/>
        <w:widowControl w:val="false"/>
        <w:spacing w:lineRule="auto" w:line="240" w:before="0" w:after="0"/>
        <w:ind w:firstLine="709"/>
        <w:jc w:val="both"/>
        <w:rPr/>
      </w:pPr>
      <w:r>
        <w:rPr>
          <w:rFonts w:cs="Times New Roman" w:ascii="Times New Roman" w:hAnsi="Times New Roman"/>
          <w:sz w:val="24"/>
          <w:szCs w:val="24"/>
          <w:u w:val="single"/>
        </w:rPr>
        <w:t>Второе</w:t>
      </w:r>
      <w:r>
        <w:rPr>
          <w:rFonts w:cs="Times New Roman" w:ascii="Times New Roman" w:hAnsi="Times New Roman"/>
          <w:sz w:val="24"/>
          <w:szCs w:val="24"/>
        </w:rPr>
        <w:t xml:space="preserve">, мы </w:t>
      </w:r>
      <w:r>
        <w:rPr>
          <w:rFonts w:cs="Times New Roman" w:ascii="Times New Roman" w:hAnsi="Times New Roman"/>
          <w:b/>
          <w:sz w:val="24"/>
          <w:szCs w:val="24"/>
        </w:rPr>
        <w:t>в Око начинаем синтезировать перетекание из Архетипов в Часть</w:t>
      </w:r>
      <w:r>
        <w:rPr>
          <w:rFonts w:cs="Times New Roman" w:ascii="Times New Roman" w:hAnsi="Times New Roman"/>
          <w:sz w:val="24"/>
          <w:szCs w:val="24"/>
        </w:rPr>
        <w:t>. То есть когда, например, у нас 48 Архетипов — 48 инвариантов работы Эталонности Изначально Вышестоящего Отца. И тогда внутри в Око у нас 48 оболочек архетипического явления, где каждая Часть начинает от Отца эталонировать чем? — Внутренней зерцатичностью самого хрусталика, интегрируя или направляя вот это вот состояние архетипических Частей в ведущую Часть. То есть само Око делится репликацией эманаций из центрального хрусталика, из центрального Эталона или там Нити Синтеза, как вы это назовёте, по этой Части вовне. Это называется становление дееспособностью, которая потом по итогам вызывает пассионарность этой части. Например, Эталонности крайне важно быть в пассионарности, потому что, если Эталонность не синтезирует количеством эталонов внутреннюю избыточность, то тогда сам эталон в Око не имеет своего обоснования присутствия, потому что Эталонность как Часть не насытила дееспособностью любое архетипическое действие. И мы знаем в теории, что есть архетипическая часть, но мы ею физически не напрактикованы. Вот тут как раз на второй позиции включается дееспособность.</w:t>
      </w:r>
    </w:p>
    <w:p>
      <w:pPr>
        <w:pStyle w:val="Normal"/>
        <w:widowControl w:val="false"/>
        <w:spacing w:lineRule="auto" w:line="240" w:before="0" w:after="0"/>
        <w:ind w:firstLine="709"/>
        <w:jc w:val="both"/>
        <w:rPr/>
      </w:pPr>
      <w:r>
        <w:rPr>
          <w:rFonts w:cs="Times New Roman" w:ascii="Times New Roman" w:hAnsi="Times New Roman"/>
          <w:sz w:val="24"/>
          <w:szCs w:val="24"/>
          <w:u w:val="single"/>
        </w:rPr>
        <w:t>Третье</w:t>
      </w:r>
      <w:r>
        <w:rPr>
          <w:rFonts w:cs="Times New Roman" w:ascii="Times New Roman" w:hAnsi="Times New Roman"/>
          <w:sz w:val="24"/>
          <w:szCs w:val="24"/>
        </w:rPr>
        <w:t xml:space="preserve">, все </w:t>
      </w:r>
      <w:r>
        <w:rPr>
          <w:rFonts w:cs="Times New Roman" w:ascii="Times New Roman" w:hAnsi="Times New Roman"/>
          <w:b/>
          <w:sz w:val="24"/>
          <w:szCs w:val="24"/>
        </w:rPr>
        <w:t>оболочки Ока концентрируются или координируются с Частями</w:t>
      </w:r>
      <w:r>
        <w:rPr>
          <w:rFonts w:cs="Times New Roman" w:ascii="Times New Roman" w:hAnsi="Times New Roman"/>
          <w:sz w:val="24"/>
          <w:szCs w:val="24"/>
        </w:rPr>
        <w:t>, это как бы понятно. Но важно различать или видеть с каким Аватаром Синтеза или с какой Аватарессой Синтеза мы координируем оболочки Ока и Части. То есть, мы говорили с вами, что выходим к Аватарам Синтеза вида организации материи, проникаемся их синтезом и, например, запоминаем, какой Аватар, какая Организация, какой ИВДИВО-Отдел, и чем мы будем дееспособить. Но с точки зрения Ока, выходя в центральное Око, например, ИВДИВО Аватаров Синтеза Филиппа Марины, мы чётко понимаем, что, возжигая 512 оболочек, мы каждой оболочкой через Синтез сопряжения с Аватаром и Аватарессой, можем выйти на любую Часть. И что нам надо? Нам нужно Синтезность этой части Через оболочки, идущие на каждом из нас. Потому что, если мы включаемся с вами в стратегию, чт</w:t>
      </w:r>
      <w:r>
        <w:rPr>
          <w:rFonts w:cs="Times New Roman" w:ascii="Times New Roman" w:hAnsi="Times New Roman"/>
          <w:b/>
          <w:i/>
          <w:sz w:val="24"/>
          <w:szCs w:val="24"/>
        </w:rPr>
        <w:t>о</w:t>
      </w:r>
      <w:r>
        <w:rPr>
          <w:rFonts w:cs="Times New Roman" w:ascii="Times New Roman" w:hAnsi="Times New Roman"/>
          <w:sz w:val="24"/>
          <w:szCs w:val="24"/>
        </w:rPr>
        <w:t xml:space="preserve"> делает каждая оболочка, то каждая оболочка растёт 4 состояниями: Огнём, Духом, Светом, Энергией. И как только оболочка соответствующей Части в Око вырастает, она начинает вырабатывать Синтезность этой Части. Например, синтезность Сознания, синтезность Нити Синтеза, синтезность Эталона, синтезность Абсолюта, чтобы что? — Чтобы приучить нас как Учителей Синтеза к явлению из синтезности 4 состояний, к явлению Полномочий синтеза, вернее, к Полномочию Совершенств, где Полномочия Совершенств раскрываются иерархией внутреннего синтеза всех 512 Частей. Это прямо хороший инструмент, глубокий, который позволяет нам в Око учиться действовать с Аватарам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физически какая-то сложная ситуация на букву Ж, то есть Жизнь. Но вот сложная ситуация на букву Ж. И вы не просто убегаете к Отцу, Л., и просите: «Отец, спаси меня всей глубиной йоги моими правильными позициями в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кажет — в Движение тебя! А ты идёшь не сразу к Отцу, а перед тем, как выйти к Отцу, вы идёте к Филиппу, Марине, становитесь в центральное явление Ока и концентрируетесь на Ядро, развёртывая 512 оболочек, возжигая Синтезность каждой оболочки. И попробуйте увидеть, это, кстати, хорошо видится в погружении, какая оболочка в Око сигналит полным состоянием жизни в этом услов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скрыли мы, что у нас там со Столпом полный «швах». Но никак этот Столп не может включиться на идею Аватарессы Синтеза, какую бы взять? Аватарессы Синтеза Инны. Чем будет Инна заниматься Аватаресса Синтеза? Что-то будет связано, как раз с Правами Жизни, только чуть пониже там будет ИВДИВО-Тело Прав. Так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бы в состоянии полного закономерного процесса жизни Синтез ИВДИВО-Тела Прав зафиксировались, и пошло состояние Огня этих Прав, Око начинает вырабатывать Эталон Синтезности Права на явление, например, какой-то предметной, объектной, или субъектной организации, с чем у вас там будет состояние проблематики заключ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проблемы в чём? В объекте, в субъекте, в объекте или предмете? В чём заключается проблема? В субъектности, в объектности или предмет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субъек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в субъектности, но это хорошо, если в субъектности. А если субъект не вырос, и он объектен? Это самая большая проблема, которая есть у Ока. Мы с вами когда-то говорили о том, что, не нарабатывая Синтез с Аватарами, мы приходим к тому, что мы Аватаров видим объектами, за которыми мы гоняемся, чтобы они нам что-то дали с точки зрения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получается, что Око, оно нивелирует объектность действия, хотя Совершенный Объект — это проблематика Эталонов. То есть сегодня на 29-м Синтезе будет Совершенный Объект. Но при этом внутри, как только мы в Око начинаем понимать, что 4 состояния Огня, Духа, Света, Энергии выводят нас из проблемы объектной на проблематику субъекта, внутренний исследователь потирает руки и говорит — хорошо, мы сейчас Оком начнём исследовать эту проблему. Аватаресса Инна ИВДИВО-телом Прав начинает насыщать Правами Жизни весь тот объём синтезности, который одномоментно протекает в вашем О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лучается заноза, прям реально заноза. Если одномоментных действий в Око не будет по количеству видов организации материи для 48-го архетипа, это мама дорогая схватиться за голову, 324 девятиллиона, внутри ситуация не пассионарит собою, чтобы разрешиться. Она начинает включаться в субфибрильное состояние вялой, медленнотекущего какого-то действия с постоянным состоянием либо дежавю, когда вы в это возвращаетесь, либо явлением «почему это у меня никак не закончится?» Вот, прям, серьё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что как только мы работаем с вами в любом выражении архетипического Ока, то Синтезность состоит из оформленных действий количества постоянно повторяющихся процессов или одномоментно действующих процессов. Если мы что-то рассматриваем, то Око это рассматривает не как ситуация субъектная или объектная, а как ситуации Частей. Вот сейчас на примере с Аватарессой Синтеза Инной я показала, как ситуации Частей, в которой вы вступаете взаимодейств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в Око в течение месяца начинаем смотреть на то, какая жизненная ситуация исходит из какой оболочки Части, то тогда внутренне вот эта ипостасность, что я могу делать в Око — это сопрягать Части с Аватарами Синтеза и вырабатывать эталонность и синтезность на этот процесс, выведет нас с вами на другую динамику жизни.</w:t>
      </w:r>
    </w:p>
    <w:p>
      <w:pPr>
        <w:pStyle w:val="Normal"/>
        <w:widowControl w:val="false"/>
        <w:spacing w:lineRule="auto" w:line="240" w:before="0" w:after="0"/>
        <w:ind w:firstLine="709"/>
        <w:jc w:val="both"/>
        <w:rPr/>
      </w:pPr>
      <w:r>
        <w:rPr>
          <w:rFonts w:cs="Times New Roman" w:ascii="Times New Roman" w:hAnsi="Times New Roman"/>
          <w:sz w:val="24"/>
          <w:szCs w:val="24"/>
        </w:rPr>
        <w:t>То есть, что значит другая динамика жизни? Вы помните, мы говорили, что живём тремя видами жизни: Человек, Компетентный и Полномочный? Вот эта динамика жизни, она полномочная, потому что любая полнота Мочности — это результат Синтезности, который мы включаем степенью своего Служения. Степень Служения у вас Учитель Синтез. И тогда, получается, в Око количеством оболочек вы начинаете это физически применять.</w:t>
      </w:r>
      <w:r>
        <w:rPr>
          <w:rFonts w:cs="Times New Roman" w:ascii="Times New Roman" w:hAnsi="Times New Roman"/>
          <w:b/>
          <w:sz w:val="24"/>
          <w:szCs w:val="24"/>
        </w:rPr>
        <w:t xml:space="preserve"> </w:t>
      </w:r>
      <w:r>
        <w:rPr>
          <w:rFonts w:cs="Times New Roman" w:ascii="Times New Roman" w:hAnsi="Times New Roman"/>
          <w:sz w:val="24"/>
          <w:szCs w:val="24"/>
        </w:rPr>
        <w:t>Голова кругом не идёт. Вы просто начинаете погружаться в Око и в активации той или иной оболочки, которая связана с этой ситуацией, включаетесь в Жиз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авно общалась с одним Аватаром, в данном случае он стал Аватаром Подразделения Минск, и он говорил такую фразу: «Меня зацепила фраза Виталия на Синтезе, когда он сказал — не стесняйтесь пользоваться тем, что дал Отец». То есть, всеми правами. Не зря же Права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Ока есть ведущая позиция, если Субъект в своём Синтезе неправомочен и не пользуется Правами, сколько бы с Частями Субъект ни синтезировался, оболочки Ока не будут координироваться по Синтезности с Частями. Они просто встанут, и Эталон не будут вырабатывать. То есть, любая простройка условий координации между нами, условия действия с Аватарами, условия социальной вашей жизни или активности будет, знаете, с каким явлением? Что вас поймали за руку, а вы такой мялый, милый, мягкий, хороший, себе сделали какой-то внутренний мирок на 48 Архетипов. Сделали так, что все стенки мягкие, мягкие и плюшевые. Вы меня не трогайте, потому что я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антропность предполагает активность жизни, а вы себе формируете мягкий мир. Если вас кто-то ловит за руку и говорит «покажи свои Права, что ты можешь», — у вас внутри начинается внутреннее содрогание и паника, как я могу что-то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содрогание и паника — это отсутствие аттестационности с Аватарами Синтеза. 5 — 1 включается, то есть у Ока уже Аттестация не может быть, так как она была там и ушла. Логоичность передана в состояние чего? Человеку, как раз в аттестационность. И уже, как бы вы ни хотели бы отманипулировать логоичностью в координации Частей в Око, Аттестация говорит — извините, это моё. И Жизнь начинает ловить за руку. Я, прям, серьё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как нам это физически применить? Вы поотслеживайте свои физические ситуации. Когда ситуаций вовне пиковых очень мало и всё гладко и ровно, это вы копите состояние, чтобы вас схватили за руку. И вот тогда Око в координации с Частями начинает действовать активно. То есть, на процесс какого-то выплеска вы активны, как только руку отпустили, вы опять пассив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 это не устраивает, потому что оно всегда находится в избыточности. Почему творящих ОМ их много? Почему они не в Хум, почему они в Око? Око стоит в центре Чаши и ему важно сложить субъядерную среду Любви, чтобы тело Учителя, стоящее внутри, было какое? — Избыточно насыщено Любов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вас не хватали за руки, </w:t>
      </w:r>
      <w:r>
        <w:rPr>
          <w:rFonts w:cs="Times New Roman" w:ascii="Times New Roman" w:hAnsi="Times New Roman"/>
          <w:b/>
          <w:sz w:val="24"/>
          <w:szCs w:val="24"/>
        </w:rPr>
        <w:t>вы внутри должны сами быть всеобъемлюще охватывающим явлением</w:t>
      </w:r>
      <w:r>
        <w:rPr>
          <w:rFonts w:cs="Times New Roman" w:ascii="Times New Roman" w:hAnsi="Times New Roman"/>
          <w:sz w:val="24"/>
          <w:szCs w:val="24"/>
        </w:rPr>
        <w:t>. Почему Око в пятой расе символизировало Отца? Оно включалось в охват всего Сущего, за что отвечал Отец как высшее состояние выражения Высшего Духа или Святого Духа, в выражение Отца и в выражение Сына. Троица предыдущей эпохи — это охват активации 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огда внутри эта третья позиция, что мы можем делать в Око — это координировать свои Части с оболочками Ока в координации. Я серьёзно. Потому что много ситуаций по последним условиям, которые, можем сказать,допустим, нас проверили, а на самом деле, не проверили, а просто Аттестация включила состояние «вас схватили». И просто остановили спросить, сколько времени? Правда, в 3 часа ночи. И вы начинаете потом думать, почему спрашивали в 3 часа ночи. И вы начинаете искать ноги, которые растут не из-за физических проверок, а из-за того, что вы внутри вовремя не были активны.</w:t>
      </w:r>
    </w:p>
    <w:p>
      <w:pPr>
        <w:pStyle w:val="Normal"/>
        <w:widowControl w:val="false"/>
        <w:spacing w:lineRule="auto" w:line="240" w:before="0" w:after="0"/>
        <w:ind w:firstLine="709"/>
        <w:jc w:val="both"/>
        <w:rPr/>
      </w:pPr>
      <w:r>
        <w:rPr>
          <w:rFonts w:cs="Times New Roman" w:ascii="Times New Roman" w:hAnsi="Times New Roman"/>
          <w:sz w:val="24"/>
          <w:szCs w:val="24"/>
        </w:rPr>
        <w:t>И вот эта проблема основная вашей ипостасности, что</w:t>
      </w:r>
      <w:r>
        <w:rPr>
          <w:rFonts w:cs="Times New Roman" w:ascii="Times New Roman" w:hAnsi="Times New Roman"/>
          <w:b/>
          <w:sz w:val="24"/>
          <w:szCs w:val="24"/>
        </w:rPr>
        <w:t xml:space="preserve"> первое — Око настраивает на Любовь Отца,</w:t>
      </w:r>
      <w:r>
        <w:rPr>
          <w:rFonts w:cs="Times New Roman" w:ascii="Times New Roman" w:hAnsi="Times New Roman"/>
          <w:sz w:val="24"/>
          <w:szCs w:val="24"/>
        </w:rPr>
        <w:t xml:space="preserve"> и мы должны научиться любить Отца. </w:t>
      </w:r>
      <w:r>
        <w:rPr>
          <w:rFonts w:cs="Times New Roman" w:ascii="Times New Roman" w:hAnsi="Times New Roman"/>
          <w:b/>
          <w:sz w:val="24"/>
          <w:szCs w:val="24"/>
        </w:rPr>
        <w:t>И вторая — когда внутри всегда по принципу «Будь готов! Всегда готов!»</w:t>
      </w:r>
      <w:r>
        <w:rPr>
          <w:rFonts w:cs="Times New Roman" w:ascii="Times New Roman" w:hAnsi="Times New Roman"/>
          <w:sz w:val="24"/>
          <w:szCs w:val="24"/>
        </w:rPr>
        <w:t xml:space="preserve">. Чем вы внутри всегда готовы? — </w:t>
      </w:r>
      <w:r>
        <w:rPr>
          <w:rFonts w:cs="Times New Roman" w:ascii="Times New Roman" w:hAnsi="Times New Roman"/>
          <w:b/>
          <w:sz w:val="24"/>
          <w:szCs w:val="24"/>
        </w:rPr>
        <w:t>Эталоном ответить на любую жизненную ситуацию.</w:t>
      </w:r>
      <w:r>
        <w:rPr>
          <w:rFonts w:cs="Times New Roman" w:ascii="Times New Roman" w:hAnsi="Times New Roman"/>
          <w:sz w:val="24"/>
          <w:szCs w:val="24"/>
        </w:rPr>
        <w:t xml:space="preserve"> Это называется ваша подготов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Это зависит от разработанности Частей. Это разработанность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а. Поэтому в сутках надо увеличивать количество часов. Проблема. </w:t>
      </w:r>
    </w:p>
    <w:p>
      <w:pPr>
        <w:pStyle w:val="Normal"/>
        <w:widowControl w:val="false"/>
        <w:spacing w:lineRule="auto" w:line="240" w:before="0" w:after="0"/>
        <w:ind w:firstLine="709"/>
        <w:jc w:val="both"/>
        <w:rPr/>
      </w:pPr>
      <w:r>
        <w:rPr>
          <w:rFonts w:cs="Times New Roman" w:ascii="Times New Roman" w:hAnsi="Times New Roman"/>
          <w:sz w:val="24"/>
          <w:szCs w:val="24"/>
          <w:u w:val="single"/>
        </w:rPr>
        <w:t>Четвёртое</w:t>
      </w:r>
      <w:r>
        <w:rPr>
          <w:rFonts w:cs="Times New Roman" w:ascii="Times New Roman" w:hAnsi="Times New Roman"/>
          <w:sz w:val="24"/>
          <w:szCs w:val="24"/>
        </w:rPr>
        <w:t xml:space="preserve"> выражение, на что мы выходим, это когда </w:t>
      </w:r>
      <w:r>
        <w:rPr>
          <w:rFonts w:cs="Times New Roman" w:ascii="Times New Roman" w:hAnsi="Times New Roman"/>
          <w:b/>
          <w:sz w:val="24"/>
          <w:szCs w:val="24"/>
        </w:rPr>
        <w:t xml:space="preserve">Части включаются на выражение: есмь Око. </w:t>
      </w:r>
      <w:r>
        <w:rPr>
          <w:rFonts w:cs="Times New Roman" w:ascii="Times New Roman" w:hAnsi="Times New Roman"/>
          <w:sz w:val="24"/>
          <w:szCs w:val="24"/>
        </w:rPr>
        <w:t xml:space="preserve">То есть все 512 Частей от выражения Тела Отец-Человек-Землянина Отца Изначально Вышестоящего Отца — есмь Око, и вплоть до Образа Отца Отец-человек-землянина — есмь Око. То есть все 512 частей — есмь Око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а 512-ричная насыщенность, где каждая часть даёт свой выплеск либо Синтезности, либо первичной эталонности в само выражение части Изначально Вышестоящего Отца, мы как Субъекты начинаем это — если не расшифровывать, то хотя бы зная этот стандарт на горизонте 61-го явления — физически его применять. Чем будем физически применять? В синтез-деятельности подразделения. Это тот плацдарм, на котором мы можем поставить себе какие-то важные цели и их физически синтезир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же это прослушали с Аватарами Синтеза, мы ведь остались у Кут Фаинь и Филиппа и Мари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ом Синтеза Кут Хуми и с Аватаром Синтеза Филиппом и стяжаем два Синтез Синтеза и Синтез Любви Изначально Вышестоящего Отца каждому из нас и синтезу нас, стяжая четвёртое состояние применимости Ока — синтеза каждой Части — Есмь Око Изначально Вышестоящего Отца синтезом 512-рицы Синтез Синтезов, 512-рицы синтез архетипических, метагалактических Частей Учителя Изначально Вышестоящего Отца в каждом из нас и в синтезе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стяжаем третью позицию синтеза в деятельности Ока внутренне концентрацией синтеза оболочек Ока, </w:t>
      </w:r>
      <w:r>
        <w:rPr>
          <w:rFonts w:eastAsia="Calibri" w:cs="Times New Roman" w:ascii="Times New Roman" w:hAnsi="Times New Roman"/>
          <w:bCs/>
          <w:i/>
          <w:sz w:val="24"/>
          <w:szCs w:val="24"/>
        </w:rPr>
        <w:t>324</w:t>
      </w:r>
      <w:r>
        <w:rPr>
          <w:rFonts w:eastAsia="Calibri" w:cs="Times New Roman" w:ascii="Times New Roman" w:hAnsi="Times New Roman"/>
          <w:i/>
          <w:sz w:val="24"/>
          <w:szCs w:val="24"/>
        </w:rPr>
        <w:t xml:space="preserve"> девятиллиона</w:t>
      </w:r>
      <w:r>
        <w:rPr>
          <w:rFonts w:eastAsia="Calibri" w:cs="Times New Roman" w:ascii="Times New Roman" w:hAnsi="Times New Roman"/>
          <w:bCs/>
          <w:i/>
          <w:sz w:val="24"/>
          <w:szCs w:val="24"/>
        </w:rPr>
        <w:t xml:space="preserve">, которые будем стяжать в координации с Частями, в развитии видения с кем, с чем, как, с Аватарми Синтеза мы развиваем координацию оболочек Ока и Часть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Стяжаем второе явление Синтез Синтеза и Синтеза Любви Изначально Вышестоящего Отца. И стяжаем синтез перетекания из архетипического явления метагалактических основ архетипа явления Части архетипическим действием Синтеза собою. Синтезируясь с Изначально Вышестоящим Аватаром Синтеза Кут Хуми, стяжаем становление Ока в дееспособности Синтезом внутренней стати наработки Синтезности в накоплении Полномочий Совершенств от Любви до Синтеза в материи Служения каждого из нас. И соответственно, Красноярск возжигается Абическим явлением, Бородино своим выражением, Хакасия — своим, Зеленогорск — своим. </w:t>
      </w:r>
    </w:p>
    <w:p>
      <w:pPr>
        <w:pStyle w:val="Normal"/>
        <w:widowControl w:val="false"/>
        <w:spacing w:lineRule="auto" w:line="240" w:before="0" w:after="0"/>
        <w:ind w:firstLine="709"/>
        <w:jc w:val="both"/>
        <w:rPr/>
      </w:pPr>
      <w:r>
        <w:rPr>
          <w:rFonts w:eastAsia="Calibri" w:cs="Times New Roman" w:ascii="Times New Roman" w:hAnsi="Times New Roman"/>
          <w:bCs/>
          <w:i/>
          <w:sz w:val="24"/>
          <w:szCs w:val="24"/>
        </w:rPr>
        <w:t xml:space="preserve">И разгораемся на Аватаров Синтеза, синтезируемся, не теряем тройной потенциал, стяжаем у Аватаров Синтеза Кут Хуми первое явление — входя в Око, стяжаем, развёртывая — Я есмь Око — в явлении раскрытия синтез-становления Я есмь Око архетипическим выражением насышенностей различных Эталонов, действующих в нас одномоментно. И синтезируясь с Изначально Вышестоящими Аватарами Синтеза Филиппом Изначально Вышестоящим Аватаром Синтеза Кут Хуми, мы стяжаем концентрацию внутренней ипостасности Ока спекаемостью Огнём Любви, разгораемся, возжигаемся. Спекаемостью явления Цивилизованности, разгораемся, возжигаемся Цивилизованностью субъекта Синтеза Аватаров Синтеза Филиппа Кут Хуми. Стяжаем возжигаемся таким странным явлением как Магнит Синтеза Любви частей Изначально Вышестоящего Отца, возжигаемся, разгораемся, внутренне встраиваемся в Магнит Частей. </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Кстати, Магнит Частей Любовью мы мало практикуем, то есть мы знаем, что он может быть, но не практиковали. Выделяем для себя этот пункт, внутри надо намагнитить Синтез Любви отдельными Частями. Синтез Любви в Абсолюте, Синтез Любви в Нити Синтеза, Синтез Любви в Эталонности, чтобы пошёл внутренний рост и пошло перетекание такого явления как Любовь Синтеза в практике с Отцом, когда мы любим Отца синтезом внутренней любящести: как Человек любящий, Полномочный любящий, Учитель любящий. </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 последнее: возжигаем собою концентрацию Изначально Вышестоящего Отца спекаемостью Огнём Любви в каждом из нас и в синтезе нас.</w:t>
      </w:r>
    </w:p>
    <w:p>
      <w:pPr>
        <w:pStyle w:val="Normal"/>
        <w:widowControl w:val="false"/>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И возжигаясь пятью внутренне ипостасными явлениями, явлением дееспособности в Око, синтезируемся с Изначально Вышестоящими Аватарессами Синтеза Фаинь и Мариной. И стяжаем в явлении Праполномочий Синтеза и Праока Изначально Вышестоящего Отца Синтез двойного назначения ипостасного Творения в каждом из нас. И, спекаясь с Аватарессами Синтеза, стяжаем воскрешённость внутренним творением Синтезностей разноплановости множественности синтеза Творящих ОМ, стяжённых ранее у Аватаров Синтеза Филиппа Марины в ИВДИВО-Цивилизации Синтеза Отец-Человек-Субъекта Изначально Вышестоящего Отца. И заполняясь двойным пакетом условий Кут Хуми Фаинь и Филиппа Марины, мы синтезируемся с Изначально Вышестоящим Отцом.</w:t>
      </w:r>
    </w:p>
    <w:p>
      <w:pPr>
        <w:pStyle w:val="Normal"/>
        <w:widowControl w:val="false"/>
        <w:spacing w:lineRule="auto" w:line="240" w:before="0" w:after="0"/>
        <w:ind w:firstLine="709"/>
        <w:jc w:val="both"/>
        <w:rPr/>
      </w:pPr>
      <w:r>
        <w:rPr>
          <w:rFonts w:eastAsia="Calibri" w:cs="Times New Roman" w:ascii="Times New Roman" w:hAnsi="Times New Roman"/>
          <w:bCs/>
          <w:i/>
          <w:sz w:val="24"/>
          <w:szCs w:val="24"/>
        </w:rPr>
        <w:t xml:space="preserve">И переходим в зал к Изначально Вышестоящему Отцу на 324 </w:t>
      </w:r>
      <w:r>
        <w:rPr>
          <w:rFonts w:eastAsia="Calibri" w:cs="Times New Roman" w:ascii="Times New Roman" w:hAnsi="Times New Roman"/>
          <w:i/>
          <w:sz w:val="24"/>
          <w:szCs w:val="24"/>
        </w:rPr>
        <w:t>девятиллиона</w:t>
      </w:r>
      <w:r>
        <w:rPr>
          <w:rFonts w:eastAsia="Calibri" w:cs="Times New Roman" w:ascii="Times New Roman" w:hAnsi="Times New Roman"/>
          <w:bCs/>
          <w:i/>
          <w:sz w:val="24"/>
          <w:szCs w:val="24"/>
        </w:rPr>
        <w:t xml:space="preserve"> 518</w:t>
      </w:r>
      <w:r>
        <w:rPr>
          <w:rFonts w:eastAsia="Calibri" w:cs="Times New Roman" w:ascii="Times New Roman" w:hAnsi="Times New Roman"/>
          <w:i/>
          <w:sz w:val="24"/>
          <w:szCs w:val="24"/>
        </w:rPr>
        <w:t xml:space="preserve"> октиллиона</w:t>
      </w:r>
      <w:r>
        <w:rPr>
          <w:rFonts w:eastAsia="Calibri" w:cs="Times New Roman" w:ascii="Times New Roman" w:hAnsi="Times New Roman"/>
          <w:bCs/>
          <w:i/>
          <w:sz w:val="24"/>
          <w:szCs w:val="24"/>
        </w:rPr>
        <w:t xml:space="preserve"> 553</w:t>
      </w:r>
      <w:r>
        <w:rPr>
          <w:rFonts w:eastAsia="Calibri" w:cs="Times New Roman" w:ascii="Times New Roman" w:hAnsi="Times New Roman"/>
          <w:i/>
          <w:sz w:val="24"/>
          <w:szCs w:val="24"/>
        </w:rPr>
        <w:t xml:space="preserve"> септиллиона</w:t>
      </w:r>
      <w:r>
        <w:rPr>
          <w:rFonts w:eastAsia="Calibri" w:cs="Times New Roman" w:ascii="Times New Roman" w:hAnsi="Times New Roman"/>
          <w:bCs/>
          <w:i/>
          <w:sz w:val="24"/>
          <w:szCs w:val="24"/>
        </w:rPr>
        <w:t xml:space="preserve"> 658</w:t>
      </w:r>
      <w:r>
        <w:rPr>
          <w:rFonts w:eastAsia="Calibri" w:cs="Times New Roman" w:ascii="Times New Roman" w:hAnsi="Times New Roman"/>
          <w:i/>
          <w:sz w:val="24"/>
          <w:szCs w:val="24"/>
        </w:rPr>
        <w:t xml:space="preserve"> секстиллионов</w:t>
      </w:r>
      <w:r>
        <w:rPr>
          <w:rFonts w:eastAsia="Calibri" w:cs="Times New Roman" w:ascii="Times New Roman" w:hAnsi="Times New Roman"/>
          <w:bCs/>
          <w:i/>
          <w:sz w:val="24"/>
          <w:szCs w:val="24"/>
        </w:rPr>
        <w:t xml:space="preserve"> 426</w:t>
      </w:r>
      <w:r>
        <w:rPr>
          <w:rFonts w:eastAsia="Calibri" w:cs="Times New Roman" w:ascii="Times New Roman" w:hAnsi="Times New Roman"/>
          <w:i/>
          <w:sz w:val="24"/>
          <w:szCs w:val="24"/>
        </w:rPr>
        <w:t xml:space="preserve"> квинтиллионов</w:t>
      </w:r>
      <w:r>
        <w:rPr>
          <w:rFonts w:eastAsia="Calibri" w:cs="Times New Roman" w:ascii="Times New Roman" w:hAnsi="Times New Roman"/>
          <w:bCs/>
          <w:i/>
          <w:sz w:val="24"/>
          <w:szCs w:val="24"/>
        </w:rPr>
        <w:t xml:space="preserve"> 726</w:t>
      </w:r>
      <w:r>
        <w:rPr>
          <w:rFonts w:eastAsia="Calibri" w:cs="Times New Roman" w:ascii="Times New Roman" w:hAnsi="Times New Roman"/>
          <w:i/>
          <w:sz w:val="24"/>
          <w:szCs w:val="24"/>
        </w:rPr>
        <w:t xml:space="preserve"> квадриллионов</w:t>
      </w:r>
      <w:r>
        <w:rPr>
          <w:rFonts w:eastAsia="Calibri" w:cs="Times New Roman" w:ascii="Times New Roman" w:hAnsi="Times New Roman"/>
          <w:bCs/>
          <w:i/>
          <w:sz w:val="24"/>
          <w:szCs w:val="24"/>
        </w:rPr>
        <w:t xml:space="preserve"> 783 </w:t>
      </w:r>
      <w:r>
        <w:rPr>
          <w:rFonts w:eastAsia="Calibri" w:cs="Times New Roman" w:ascii="Times New Roman" w:hAnsi="Times New Roman"/>
          <w:i/>
          <w:sz w:val="24"/>
          <w:szCs w:val="24"/>
        </w:rPr>
        <w:t>триллиона</w:t>
      </w:r>
      <w:r>
        <w:rPr>
          <w:rFonts w:eastAsia="Calibri" w:cs="Times New Roman" w:ascii="Times New Roman" w:hAnsi="Times New Roman"/>
          <w:bCs/>
          <w:i/>
          <w:sz w:val="24"/>
          <w:szCs w:val="24"/>
        </w:rPr>
        <w:t xml:space="preserve"> 156</w:t>
      </w:r>
      <w:r>
        <w:rPr>
          <w:rFonts w:eastAsia="Calibri" w:cs="Times New Roman" w:ascii="Times New Roman" w:hAnsi="Times New Roman"/>
          <w:i/>
          <w:sz w:val="24"/>
          <w:szCs w:val="24"/>
        </w:rPr>
        <w:t xml:space="preserve"> миллиардов</w:t>
      </w:r>
      <w:r>
        <w:rPr>
          <w:rFonts w:eastAsia="Calibri" w:cs="Times New Roman" w:ascii="Times New Roman" w:hAnsi="Times New Roman"/>
          <w:bCs/>
          <w:i/>
          <w:sz w:val="24"/>
          <w:szCs w:val="24"/>
        </w:rPr>
        <w:t xml:space="preserve"> 20</w:t>
      </w:r>
      <w:r>
        <w:rPr>
          <w:rFonts w:eastAsia="Calibri" w:cs="Times New Roman" w:ascii="Times New Roman" w:hAnsi="Times New Roman"/>
          <w:i/>
          <w:sz w:val="24"/>
          <w:szCs w:val="24"/>
        </w:rPr>
        <w:t xml:space="preserve"> миллионов</w:t>
      </w:r>
      <w:r>
        <w:rPr>
          <w:rFonts w:eastAsia="Calibri" w:cs="Times New Roman" w:ascii="Times New Roman" w:hAnsi="Times New Roman"/>
          <w:bCs/>
          <w:i/>
          <w:sz w:val="24"/>
          <w:szCs w:val="24"/>
        </w:rPr>
        <w:t xml:space="preserve"> 576</w:t>
      </w:r>
      <w:r>
        <w:rPr>
          <w:rFonts w:eastAsia="Calibri" w:cs="Times New Roman" w:ascii="Times New Roman" w:hAnsi="Times New Roman"/>
          <w:i/>
          <w:sz w:val="24"/>
          <w:szCs w:val="24"/>
        </w:rPr>
        <w:t xml:space="preserve"> тысяч 257 высокую ивдиво-октаво-реальность Соль-ИВДИВО Метагалактики Бытия Человек-Посвящённого, развёртываемся в зале Изначально Вышестоящего Отца, синтезируемся с Хум Изначально Вышестоящего Отца, стяжаем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просим преобразить каждого из нас и синтез нас в соответствующую Синтезность Учителя 48-архетипично цельно, прося преобразить Око в явлении стяжания Архетипического Ока Соль-ИВДИВО Метагалактики Бытия 48-архетипично. Заполняясь Изначально Вышестоящим Отцом, концентрируем Синтез собою и выходим на чёткость регламентности внутренним стяжанием с Отцом Архетипического Ока.</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ясь с Изначально Вышестоящим Отцом всей ипостасной учительскостью каждого из нас, и стяжаем </w:t>
      </w:r>
      <w:r>
        <w:rPr>
          <w:rFonts w:eastAsia="Calibri" w:cs="Times New Roman" w:ascii="Times New Roman" w:hAnsi="Times New Roman"/>
          <w:bCs/>
          <w:i/>
          <w:sz w:val="24"/>
          <w:szCs w:val="24"/>
        </w:rPr>
        <w:t xml:space="preserve">324 </w:t>
      </w:r>
      <w:r>
        <w:rPr>
          <w:rFonts w:eastAsia="Calibri" w:cs="Times New Roman" w:ascii="Times New Roman" w:hAnsi="Times New Roman"/>
          <w:i/>
          <w:sz w:val="24"/>
          <w:szCs w:val="24"/>
        </w:rPr>
        <w:t>девятиллиона</w:t>
      </w:r>
      <w:r>
        <w:rPr>
          <w:rFonts w:eastAsia="Calibri" w:cs="Times New Roman" w:ascii="Times New Roman" w:hAnsi="Times New Roman"/>
          <w:bCs/>
          <w:i/>
          <w:sz w:val="24"/>
          <w:szCs w:val="24"/>
        </w:rPr>
        <w:t xml:space="preserve"> 518</w:t>
      </w:r>
      <w:r>
        <w:rPr>
          <w:rFonts w:eastAsia="Calibri" w:cs="Times New Roman" w:ascii="Times New Roman" w:hAnsi="Times New Roman"/>
          <w:i/>
          <w:sz w:val="24"/>
          <w:szCs w:val="24"/>
        </w:rPr>
        <w:t xml:space="preserve"> октиллиона</w:t>
      </w:r>
      <w:r>
        <w:rPr>
          <w:rFonts w:eastAsia="Calibri" w:cs="Times New Roman" w:ascii="Times New Roman" w:hAnsi="Times New Roman"/>
          <w:bCs/>
          <w:i/>
          <w:sz w:val="24"/>
          <w:szCs w:val="24"/>
        </w:rPr>
        <w:t xml:space="preserve"> 553</w:t>
      </w:r>
      <w:r>
        <w:rPr>
          <w:rFonts w:eastAsia="Calibri" w:cs="Times New Roman" w:ascii="Times New Roman" w:hAnsi="Times New Roman"/>
          <w:i/>
          <w:sz w:val="24"/>
          <w:szCs w:val="24"/>
        </w:rPr>
        <w:t xml:space="preserve"> септиллиона</w:t>
      </w:r>
      <w:r>
        <w:rPr>
          <w:rFonts w:eastAsia="Calibri" w:cs="Times New Roman" w:ascii="Times New Roman" w:hAnsi="Times New Roman"/>
          <w:bCs/>
          <w:i/>
          <w:sz w:val="24"/>
          <w:szCs w:val="24"/>
        </w:rPr>
        <w:t xml:space="preserve"> 658</w:t>
      </w:r>
      <w:r>
        <w:rPr>
          <w:rFonts w:eastAsia="Calibri" w:cs="Times New Roman" w:ascii="Times New Roman" w:hAnsi="Times New Roman"/>
          <w:i/>
          <w:sz w:val="24"/>
          <w:szCs w:val="24"/>
        </w:rPr>
        <w:t xml:space="preserve"> секстиллионов</w:t>
      </w:r>
      <w:r>
        <w:rPr>
          <w:rFonts w:eastAsia="Calibri" w:cs="Times New Roman" w:ascii="Times New Roman" w:hAnsi="Times New Roman"/>
          <w:bCs/>
          <w:i/>
          <w:sz w:val="24"/>
          <w:szCs w:val="24"/>
        </w:rPr>
        <w:t xml:space="preserve"> 426</w:t>
      </w:r>
      <w:r>
        <w:rPr>
          <w:rFonts w:eastAsia="Calibri" w:cs="Times New Roman" w:ascii="Times New Roman" w:hAnsi="Times New Roman"/>
          <w:i/>
          <w:sz w:val="24"/>
          <w:szCs w:val="24"/>
        </w:rPr>
        <w:t xml:space="preserve"> квинтиллионов</w:t>
      </w:r>
      <w:r>
        <w:rPr>
          <w:rFonts w:eastAsia="Calibri" w:cs="Times New Roman" w:ascii="Times New Roman" w:hAnsi="Times New Roman"/>
          <w:bCs/>
          <w:i/>
          <w:sz w:val="24"/>
          <w:szCs w:val="24"/>
        </w:rPr>
        <w:t xml:space="preserve"> 726</w:t>
      </w:r>
      <w:r>
        <w:rPr>
          <w:rFonts w:eastAsia="Calibri" w:cs="Times New Roman" w:ascii="Times New Roman" w:hAnsi="Times New Roman"/>
          <w:i/>
          <w:sz w:val="24"/>
          <w:szCs w:val="24"/>
        </w:rPr>
        <w:t xml:space="preserve"> квадриллионов</w:t>
      </w:r>
      <w:r>
        <w:rPr>
          <w:rFonts w:eastAsia="Calibri" w:cs="Times New Roman" w:ascii="Times New Roman" w:hAnsi="Times New Roman"/>
          <w:bCs/>
          <w:i/>
          <w:sz w:val="24"/>
          <w:szCs w:val="24"/>
        </w:rPr>
        <w:t xml:space="preserve"> 783 </w:t>
      </w:r>
      <w:r>
        <w:rPr>
          <w:rFonts w:eastAsia="Calibri" w:cs="Times New Roman" w:ascii="Times New Roman" w:hAnsi="Times New Roman"/>
          <w:i/>
          <w:sz w:val="24"/>
          <w:szCs w:val="24"/>
        </w:rPr>
        <w:t>триллиона</w:t>
      </w:r>
      <w:r>
        <w:rPr>
          <w:rFonts w:eastAsia="Calibri" w:cs="Times New Roman" w:ascii="Times New Roman" w:hAnsi="Times New Roman"/>
          <w:bCs/>
          <w:i/>
          <w:sz w:val="24"/>
          <w:szCs w:val="24"/>
        </w:rPr>
        <w:t xml:space="preserve"> 156</w:t>
      </w:r>
      <w:r>
        <w:rPr>
          <w:rFonts w:eastAsia="Calibri" w:cs="Times New Roman" w:ascii="Times New Roman" w:hAnsi="Times New Roman"/>
          <w:i/>
          <w:sz w:val="24"/>
          <w:szCs w:val="24"/>
        </w:rPr>
        <w:t xml:space="preserve"> миллиардов</w:t>
      </w:r>
      <w:r>
        <w:rPr>
          <w:rFonts w:eastAsia="Calibri" w:cs="Times New Roman" w:ascii="Times New Roman" w:hAnsi="Times New Roman"/>
          <w:bCs/>
          <w:i/>
          <w:sz w:val="24"/>
          <w:szCs w:val="24"/>
        </w:rPr>
        <w:t xml:space="preserve"> 20</w:t>
      </w:r>
      <w:r>
        <w:rPr>
          <w:rFonts w:eastAsia="Calibri" w:cs="Times New Roman" w:ascii="Times New Roman" w:hAnsi="Times New Roman"/>
          <w:i/>
          <w:sz w:val="24"/>
          <w:szCs w:val="24"/>
        </w:rPr>
        <w:t xml:space="preserve"> миллионов</w:t>
      </w:r>
      <w:r>
        <w:rPr>
          <w:rFonts w:eastAsia="Calibri" w:cs="Times New Roman" w:ascii="Times New Roman" w:hAnsi="Times New Roman"/>
          <w:bCs/>
          <w:i/>
          <w:sz w:val="24"/>
          <w:szCs w:val="24"/>
        </w:rPr>
        <w:t xml:space="preserve"> 576</w:t>
      </w:r>
      <w:r>
        <w:rPr>
          <w:rFonts w:eastAsia="Calibri" w:cs="Times New Roman" w:ascii="Times New Roman" w:hAnsi="Times New Roman"/>
          <w:i/>
          <w:sz w:val="24"/>
          <w:szCs w:val="24"/>
        </w:rPr>
        <w:t xml:space="preserve"> тысяч 256 Синтезов Изначально Вышестоящего Отца, и просим преобразить каждого из нас и синтез нас в таком-то количестве синтеза на 48-архетипическую явленность архетипического Ока Учител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стяжаем 48-го порядка архетипическое Око Изначально Вышестоящего Отца, стяжая Зерцало в центровке Око. И стяжаем на Зерцало Творением Изначально Вышестоящего Отца тело Учителя Изначально Вышестоящего Отца всем синтезом каждого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ясь с Изначально Вышестоящим Отцом, стяжаем в одноимённом количестве </w:t>
      </w:r>
      <w:r>
        <w:rPr>
          <w:rFonts w:eastAsia="Calibri" w:cs="Times New Roman" w:ascii="Times New Roman" w:hAnsi="Times New Roman"/>
          <w:bCs/>
          <w:i/>
          <w:sz w:val="24"/>
          <w:szCs w:val="24"/>
        </w:rPr>
        <w:t xml:space="preserve">324 </w:t>
      </w:r>
      <w:r>
        <w:rPr>
          <w:rFonts w:eastAsia="Calibri" w:cs="Times New Roman" w:ascii="Times New Roman" w:hAnsi="Times New Roman"/>
          <w:i/>
          <w:sz w:val="24"/>
          <w:szCs w:val="24"/>
        </w:rPr>
        <w:t>девятиллиона</w:t>
      </w:r>
      <w:r>
        <w:rPr>
          <w:rFonts w:eastAsia="Calibri" w:cs="Times New Roman" w:ascii="Times New Roman" w:hAnsi="Times New Roman"/>
          <w:bCs/>
          <w:i/>
          <w:sz w:val="24"/>
          <w:szCs w:val="24"/>
        </w:rPr>
        <w:t xml:space="preserve"> 518</w:t>
      </w:r>
      <w:r>
        <w:rPr>
          <w:rFonts w:eastAsia="Calibri" w:cs="Times New Roman" w:ascii="Times New Roman" w:hAnsi="Times New Roman"/>
          <w:i/>
          <w:sz w:val="24"/>
          <w:szCs w:val="24"/>
        </w:rPr>
        <w:t xml:space="preserve"> октиллиона</w:t>
      </w:r>
      <w:r>
        <w:rPr>
          <w:rFonts w:eastAsia="Calibri" w:cs="Times New Roman" w:ascii="Times New Roman" w:hAnsi="Times New Roman"/>
          <w:bCs/>
          <w:i/>
          <w:sz w:val="24"/>
          <w:szCs w:val="24"/>
        </w:rPr>
        <w:t xml:space="preserve"> 553</w:t>
      </w:r>
      <w:r>
        <w:rPr>
          <w:rFonts w:eastAsia="Calibri" w:cs="Times New Roman" w:ascii="Times New Roman" w:hAnsi="Times New Roman"/>
          <w:i/>
          <w:sz w:val="24"/>
          <w:szCs w:val="24"/>
        </w:rPr>
        <w:t xml:space="preserve"> септиллиона</w:t>
      </w:r>
      <w:r>
        <w:rPr>
          <w:rFonts w:eastAsia="Calibri" w:cs="Times New Roman" w:ascii="Times New Roman" w:hAnsi="Times New Roman"/>
          <w:bCs/>
          <w:i/>
          <w:sz w:val="24"/>
          <w:szCs w:val="24"/>
        </w:rPr>
        <w:t xml:space="preserve"> 658</w:t>
      </w:r>
      <w:r>
        <w:rPr>
          <w:rFonts w:eastAsia="Calibri" w:cs="Times New Roman" w:ascii="Times New Roman" w:hAnsi="Times New Roman"/>
          <w:i/>
          <w:sz w:val="24"/>
          <w:szCs w:val="24"/>
        </w:rPr>
        <w:t xml:space="preserve"> секстиллионов</w:t>
      </w:r>
      <w:r>
        <w:rPr>
          <w:rFonts w:eastAsia="Calibri" w:cs="Times New Roman" w:ascii="Times New Roman" w:hAnsi="Times New Roman"/>
          <w:bCs/>
          <w:i/>
          <w:sz w:val="24"/>
          <w:szCs w:val="24"/>
        </w:rPr>
        <w:t xml:space="preserve"> 426</w:t>
      </w:r>
      <w:r>
        <w:rPr>
          <w:rFonts w:eastAsia="Calibri" w:cs="Times New Roman" w:ascii="Times New Roman" w:hAnsi="Times New Roman"/>
          <w:i/>
          <w:sz w:val="24"/>
          <w:szCs w:val="24"/>
        </w:rPr>
        <w:t xml:space="preserve"> квинтиллионов</w:t>
      </w:r>
      <w:r>
        <w:rPr>
          <w:rFonts w:eastAsia="Calibri" w:cs="Times New Roman" w:ascii="Times New Roman" w:hAnsi="Times New Roman"/>
          <w:bCs/>
          <w:i/>
          <w:sz w:val="24"/>
          <w:szCs w:val="24"/>
        </w:rPr>
        <w:t xml:space="preserve"> 726</w:t>
      </w:r>
      <w:r>
        <w:rPr>
          <w:rFonts w:eastAsia="Calibri" w:cs="Times New Roman" w:ascii="Times New Roman" w:hAnsi="Times New Roman"/>
          <w:i/>
          <w:sz w:val="24"/>
          <w:szCs w:val="24"/>
        </w:rPr>
        <w:t xml:space="preserve"> квадриллионов</w:t>
      </w:r>
      <w:r>
        <w:rPr>
          <w:rFonts w:eastAsia="Calibri" w:cs="Times New Roman" w:ascii="Times New Roman" w:hAnsi="Times New Roman"/>
          <w:bCs/>
          <w:i/>
          <w:sz w:val="24"/>
          <w:szCs w:val="24"/>
        </w:rPr>
        <w:t xml:space="preserve"> 783 </w:t>
      </w:r>
      <w:r>
        <w:rPr>
          <w:rFonts w:eastAsia="Calibri" w:cs="Times New Roman" w:ascii="Times New Roman" w:hAnsi="Times New Roman"/>
          <w:i/>
          <w:sz w:val="24"/>
          <w:szCs w:val="24"/>
        </w:rPr>
        <w:t>триллиона</w:t>
      </w:r>
      <w:r>
        <w:rPr>
          <w:rFonts w:eastAsia="Calibri" w:cs="Times New Roman" w:ascii="Times New Roman" w:hAnsi="Times New Roman"/>
          <w:bCs/>
          <w:i/>
          <w:sz w:val="24"/>
          <w:szCs w:val="24"/>
        </w:rPr>
        <w:t xml:space="preserve"> 156</w:t>
      </w:r>
      <w:r>
        <w:rPr>
          <w:rFonts w:eastAsia="Calibri" w:cs="Times New Roman" w:ascii="Times New Roman" w:hAnsi="Times New Roman"/>
          <w:i/>
          <w:sz w:val="24"/>
          <w:szCs w:val="24"/>
        </w:rPr>
        <w:t xml:space="preserve"> миллиардов</w:t>
      </w:r>
      <w:r>
        <w:rPr>
          <w:rFonts w:eastAsia="Calibri" w:cs="Times New Roman" w:ascii="Times New Roman" w:hAnsi="Times New Roman"/>
          <w:bCs/>
          <w:i/>
          <w:sz w:val="24"/>
          <w:szCs w:val="24"/>
        </w:rPr>
        <w:t xml:space="preserve"> 20</w:t>
      </w:r>
      <w:r>
        <w:rPr>
          <w:rFonts w:eastAsia="Calibri" w:cs="Times New Roman" w:ascii="Times New Roman" w:hAnsi="Times New Roman"/>
          <w:i/>
          <w:sz w:val="24"/>
          <w:szCs w:val="24"/>
        </w:rPr>
        <w:t xml:space="preserve"> миллионов</w:t>
      </w:r>
      <w:r>
        <w:rPr>
          <w:rFonts w:eastAsia="Calibri" w:cs="Times New Roman" w:ascii="Times New Roman" w:hAnsi="Times New Roman"/>
          <w:bCs/>
          <w:i/>
          <w:sz w:val="24"/>
          <w:szCs w:val="24"/>
        </w:rPr>
        <w:t xml:space="preserve"> 576</w:t>
      </w:r>
      <w:r>
        <w:rPr>
          <w:rFonts w:eastAsia="Calibri" w:cs="Times New Roman" w:ascii="Times New Roman" w:hAnsi="Times New Roman"/>
          <w:i/>
          <w:sz w:val="24"/>
          <w:szCs w:val="24"/>
        </w:rPr>
        <w:t xml:space="preserve"> тысяч 256 </w:t>
      </w:r>
      <w:r>
        <w:rPr>
          <w:rFonts w:eastAsia="Calibri" w:cs="Times New Roman" w:ascii="Times New Roman" w:hAnsi="Times New Roman"/>
          <w:b/>
          <w:i/>
          <w:sz w:val="24"/>
          <w:szCs w:val="24"/>
        </w:rPr>
        <w:t>слоёв Зерцала</w:t>
      </w:r>
      <w:r>
        <w:rPr>
          <w:rFonts w:eastAsia="Calibri"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bCs/>
          <w:i/>
          <w:sz w:val="24"/>
          <w:szCs w:val="24"/>
        </w:rPr>
        <w:t xml:space="preserve">324 </w:t>
      </w:r>
      <w:r>
        <w:rPr>
          <w:rFonts w:eastAsia="Calibri" w:cs="Times New Roman" w:ascii="Times New Roman" w:hAnsi="Times New Roman"/>
          <w:i/>
          <w:sz w:val="24"/>
          <w:szCs w:val="24"/>
        </w:rPr>
        <w:t>девятиллиона</w:t>
      </w:r>
      <w:r>
        <w:rPr>
          <w:rFonts w:eastAsia="Calibri" w:cs="Times New Roman" w:ascii="Times New Roman" w:hAnsi="Times New Roman"/>
          <w:bCs/>
          <w:i/>
          <w:sz w:val="24"/>
          <w:szCs w:val="24"/>
        </w:rPr>
        <w:t xml:space="preserve"> 518</w:t>
      </w:r>
      <w:r>
        <w:rPr>
          <w:rFonts w:eastAsia="Calibri" w:cs="Times New Roman" w:ascii="Times New Roman" w:hAnsi="Times New Roman"/>
          <w:i/>
          <w:sz w:val="24"/>
          <w:szCs w:val="24"/>
        </w:rPr>
        <w:t xml:space="preserve"> октиллиона</w:t>
      </w:r>
      <w:r>
        <w:rPr>
          <w:rFonts w:eastAsia="Calibri" w:cs="Times New Roman" w:ascii="Times New Roman" w:hAnsi="Times New Roman"/>
          <w:bCs/>
          <w:i/>
          <w:sz w:val="24"/>
          <w:szCs w:val="24"/>
        </w:rPr>
        <w:t xml:space="preserve"> 553</w:t>
      </w:r>
      <w:r>
        <w:rPr>
          <w:rFonts w:eastAsia="Calibri" w:cs="Times New Roman" w:ascii="Times New Roman" w:hAnsi="Times New Roman"/>
          <w:i/>
          <w:sz w:val="24"/>
          <w:szCs w:val="24"/>
        </w:rPr>
        <w:t xml:space="preserve"> септиллиона</w:t>
      </w:r>
      <w:r>
        <w:rPr>
          <w:rFonts w:eastAsia="Calibri" w:cs="Times New Roman" w:ascii="Times New Roman" w:hAnsi="Times New Roman"/>
          <w:bCs/>
          <w:i/>
          <w:sz w:val="24"/>
          <w:szCs w:val="24"/>
        </w:rPr>
        <w:t xml:space="preserve"> 658</w:t>
      </w:r>
      <w:r>
        <w:rPr>
          <w:rFonts w:eastAsia="Calibri" w:cs="Times New Roman" w:ascii="Times New Roman" w:hAnsi="Times New Roman"/>
          <w:i/>
          <w:sz w:val="24"/>
          <w:szCs w:val="24"/>
        </w:rPr>
        <w:t xml:space="preserve"> секстиллионов</w:t>
      </w:r>
      <w:r>
        <w:rPr>
          <w:rFonts w:eastAsia="Calibri" w:cs="Times New Roman" w:ascii="Times New Roman" w:hAnsi="Times New Roman"/>
          <w:bCs/>
          <w:i/>
          <w:sz w:val="24"/>
          <w:szCs w:val="24"/>
        </w:rPr>
        <w:t xml:space="preserve"> 426</w:t>
      </w:r>
      <w:r>
        <w:rPr>
          <w:rFonts w:eastAsia="Calibri" w:cs="Times New Roman" w:ascii="Times New Roman" w:hAnsi="Times New Roman"/>
          <w:i/>
          <w:sz w:val="24"/>
          <w:szCs w:val="24"/>
        </w:rPr>
        <w:t xml:space="preserve"> квинтиллионов</w:t>
      </w:r>
      <w:r>
        <w:rPr>
          <w:rFonts w:eastAsia="Calibri" w:cs="Times New Roman" w:ascii="Times New Roman" w:hAnsi="Times New Roman"/>
          <w:bCs/>
          <w:i/>
          <w:sz w:val="24"/>
          <w:szCs w:val="24"/>
        </w:rPr>
        <w:t xml:space="preserve"> 726</w:t>
      </w:r>
      <w:r>
        <w:rPr>
          <w:rFonts w:eastAsia="Calibri" w:cs="Times New Roman" w:ascii="Times New Roman" w:hAnsi="Times New Roman"/>
          <w:i/>
          <w:sz w:val="24"/>
          <w:szCs w:val="24"/>
        </w:rPr>
        <w:t xml:space="preserve"> квадриллионов</w:t>
      </w:r>
      <w:r>
        <w:rPr>
          <w:rFonts w:eastAsia="Calibri" w:cs="Times New Roman" w:ascii="Times New Roman" w:hAnsi="Times New Roman"/>
          <w:bCs/>
          <w:i/>
          <w:sz w:val="24"/>
          <w:szCs w:val="24"/>
        </w:rPr>
        <w:t xml:space="preserve"> 783 </w:t>
      </w:r>
      <w:r>
        <w:rPr>
          <w:rFonts w:eastAsia="Calibri" w:cs="Times New Roman" w:ascii="Times New Roman" w:hAnsi="Times New Roman"/>
          <w:i/>
          <w:sz w:val="24"/>
          <w:szCs w:val="24"/>
        </w:rPr>
        <w:t>триллиона</w:t>
      </w:r>
      <w:r>
        <w:rPr>
          <w:rFonts w:eastAsia="Calibri" w:cs="Times New Roman" w:ascii="Times New Roman" w:hAnsi="Times New Roman"/>
          <w:bCs/>
          <w:i/>
          <w:sz w:val="24"/>
          <w:szCs w:val="24"/>
        </w:rPr>
        <w:t xml:space="preserve"> 156</w:t>
      </w:r>
      <w:r>
        <w:rPr>
          <w:rFonts w:eastAsia="Calibri" w:cs="Times New Roman" w:ascii="Times New Roman" w:hAnsi="Times New Roman"/>
          <w:i/>
          <w:sz w:val="24"/>
          <w:szCs w:val="24"/>
        </w:rPr>
        <w:t xml:space="preserve"> миллиардов</w:t>
      </w:r>
      <w:r>
        <w:rPr>
          <w:rFonts w:eastAsia="Calibri" w:cs="Times New Roman" w:ascii="Times New Roman" w:hAnsi="Times New Roman"/>
          <w:bCs/>
          <w:i/>
          <w:sz w:val="24"/>
          <w:szCs w:val="24"/>
        </w:rPr>
        <w:t xml:space="preserve"> 20</w:t>
      </w:r>
      <w:r>
        <w:rPr>
          <w:rFonts w:eastAsia="Calibri" w:cs="Times New Roman" w:ascii="Times New Roman" w:hAnsi="Times New Roman"/>
          <w:i/>
          <w:sz w:val="24"/>
          <w:szCs w:val="24"/>
        </w:rPr>
        <w:t xml:space="preserve"> миллионов</w:t>
      </w:r>
      <w:r>
        <w:rPr>
          <w:rFonts w:eastAsia="Calibri" w:cs="Times New Roman" w:ascii="Times New Roman" w:hAnsi="Times New Roman"/>
          <w:bCs/>
          <w:i/>
          <w:sz w:val="24"/>
          <w:szCs w:val="24"/>
        </w:rPr>
        <w:t xml:space="preserve"> 576</w:t>
      </w:r>
      <w:r>
        <w:rPr>
          <w:rFonts w:eastAsia="Calibri" w:cs="Times New Roman" w:ascii="Times New Roman" w:hAnsi="Times New Roman"/>
          <w:i/>
          <w:sz w:val="24"/>
          <w:szCs w:val="24"/>
        </w:rPr>
        <w:t xml:space="preserve"> тысяч 256 </w:t>
      </w:r>
      <w:r>
        <w:rPr>
          <w:rFonts w:eastAsia="Calibri" w:cs="Times New Roman" w:ascii="Times New Roman" w:hAnsi="Times New Roman"/>
          <w:b/>
          <w:i/>
          <w:sz w:val="24"/>
          <w:szCs w:val="24"/>
        </w:rPr>
        <w:t>многослойности оболочки Ока</w:t>
      </w:r>
      <w:r>
        <w:rPr>
          <w:rFonts w:eastAsia="Calibri"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осим Изначально Вышестоящего Отца зафиксировать и ввести каждого из нас телом Учителя Синтеза Изначально Вышестоящего Отца в центровку Ока и зафиксировать, на Зерцале становимся. Синтезируемся с Изначально Вышестоящим Отцом, стяжаем концентрацию фиксации в центре Ока эталонного Учителя телом Учителя. И фиксируясь внутри, разгораемся. Пока среды Синтеза там нет, пока стоит тело на Зерцале и вокруг вас многослойные оболочк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мы стяжаем </w:t>
      </w:r>
      <w:r>
        <w:rPr>
          <w:rFonts w:eastAsia="Calibri" w:cs="Times New Roman" w:ascii="Times New Roman" w:hAnsi="Times New Roman"/>
          <w:b/>
          <w:i/>
          <w:sz w:val="24"/>
          <w:szCs w:val="24"/>
        </w:rPr>
        <w:t>явление</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Эталонного Учителя Соль-ИВДИВО Метагалактики Бытия</w:t>
      </w:r>
      <w:r>
        <w:rPr>
          <w:rFonts w:eastAsia="Calibri" w:cs="Times New Roman" w:ascii="Times New Roman" w:hAnsi="Times New Roman"/>
          <w:i/>
          <w:sz w:val="24"/>
          <w:szCs w:val="24"/>
        </w:rPr>
        <w:t xml:space="preserve">, стяжая Образ и Подобие Изначально Вышестоящего Отца Соль-ИВДИВО Метагалактики Бытия развёртыванием потенциала эталонности Ока Изначально Вышестоящего Отца. И стяжаем у Изначально Вышестоящего Отца Синтез </w:t>
      </w:r>
      <w:r>
        <w:rPr>
          <w:rFonts w:eastAsia="Calibri" w:cs="Times New Roman" w:ascii="Times New Roman" w:hAnsi="Times New Roman"/>
          <w:bCs/>
          <w:i/>
          <w:sz w:val="24"/>
          <w:szCs w:val="24"/>
        </w:rPr>
        <w:t xml:space="preserve">324 </w:t>
      </w:r>
      <w:r>
        <w:rPr>
          <w:rFonts w:eastAsia="Calibri" w:cs="Times New Roman" w:ascii="Times New Roman" w:hAnsi="Times New Roman"/>
          <w:i/>
          <w:sz w:val="24"/>
          <w:szCs w:val="24"/>
        </w:rPr>
        <w:t>девятиллиона</w:t>
      </w:r>
      <w:r>
        <w:rPr>
          <w:rFonts w:eastAsia="Calibri" w:cs="Times New Roman" w:ascii="Times New Roman" w:hAnsi="Times New Roman"/>
          <w:bCs/>
          <w:i/>
          <w:sz w:val="24"/>
          <w:szCs w:val="24"/>
        </w:rPr>
        <w:t xml:space="preserve"> 518</w:t>
      </w:r>
      <w:r>
        <w:rPr>
          <w:rFonts w:eastAsia="Calibri" w:cs="Times New Roman" w:ascii="Times New Roman" w:hAnsi="Times New Roman"/>
          <w:i/>
          <w:sz w:val="24"/>
          <w:szCs w:val="24"/>
        </w:rPr>
        <w:t xml:space="preserve"> октиллиона</w:t>
      </w:r>
      <w:r>
        <w:rPr>
          <w:rFonts w:eastAsia="Calibri" w:cs="Times New Roman" w:ascii="Times New Roman" w:hAnsi="Times New Roman"/>
          <w:bCs/>
          <w:i/>
          <w:sz w:val="24"/>
          <w:szCs w:val="24"/>
        </w:rPr>
        <w:t xml:space="preserve"> 553</w:t>
      </w:r>
      <w:r>
        <w:rPr>
          <w:rFonts w:eastAsia="Calibri" w:cs="Times New Roman" w:ascii="Times New Roman" w:hAnsi="Times New Roman"/>
          <w:i/>
          <w:sz w:val="24"/>
          <w:szCs w:val="24"/>
        </w:rPr>
        <w:t xml:space="preserve"> септиллиона</w:t>
      </w:r>
      <w:r>
        <w:rPr>
          <w:rFonts w:eastAsia="Calibri" w:cs="Times New Roman" w:ascii="Times New Roman" w:hAnsi="Times New Roman"/>
          <w:bCs/>
          <w:i/>
          <w:sz w:val="24"/>
          <w:szCs w:val="24"/>
        </w:rPr>
        <w:t xml:space="preserve"> 658</w:t>
      </w:r>
      <w:r>
        <w:rPr>
          <w:rFonts w:eastAsia="Calibri" w:cs="Times New Roman" w:ascii="Times New Roman" w:hAnsi="Times New Roman"/>
          <w:i/>
          <w:sz w:val="24"/>
          <w:szCs w:val="24"/>
        </w:rPr>
        <w:t xml:space="preserve"> секстиллионов</w:t>
      </w:r>
      <w:r>
        <w:rPr>
          <w:rFonts w:eastAsia="Calibri" w:cs="Times New Roman" w:ascii="Times New Roman" w:hAnsi="Times New Roman"/>
          <w:bCs/>
          <w:i/>
          <w:sz w:val="24"/>
          <w:szCs w:val="24"/>
        </w:rPr>
        <w:t xml:space="preserve"> 426</w:t>
      </w:r>
      <w:r>
        <w:rPr>
          <w:rFonts w:eastAsia="Calibri" w:cs="Times New Roman" w:ascii="Times New Roman" w:hAnsi="Times New Roman"/>
          <w:i/>
          <w:sz w:val="24"/>
          <w:szCs w:val="24"/>
        </w:rPr>
        <w:t xml:space="preserve"> квинтиллионов</w:t>
      </w:r>
      <w:r>
        <w:rPr>
          <w:rFonts w:eastAsia="Calibri" w:cs="Times New Roman" w:ascii="Times New Roman" w:hAnsi="Times New Roman"/>
          <w:bCs/>
          <w:i/>
          <w:sz w:val="24"/>
          <w:szCs w:val="24"/>
        </w:rPr>
        <w:t xml:space="preserve"> 726</w:t>
      </w:r>
      <w:r>
        <w:rPr>
          <w:rFonts w:eastAsia="Calibri" w:cs="Times New Roman" w:ascii="Times New Roman" w:hAnsi="Times New Roman"/>
          <w:i/>
          <w:sz w:val="24"/>
          <w:szCs w:val="24"/>
        </w:rPr>
        <w:t xml:space="preserve"> квадриллионов</w:t>
      </w:r>
      <w:r>
        <w:rPr>
          <w:rFonts w:eastAsia="Calibri" w:cs="Times New Roman" w:ascii="Times New Roman" w:hAnsi="Times New Roman"/>
          <w:bCs/>
          <w:i/>
          <w:sz w:val="24"/>
          <w:szCs w:val="24"/>
        </w:rPr>
        <w:t xml:space="preserve"> 783 </w:t>
      </w:r>
      <w:r>
        <w:rPr>
          <w:rFonts w:eastAsia="Calibri" w:cs="Times New Roman" w:ascii="Times New Roman" w:hAnsi="Times New Roman"/>
          <w:i/>
          <w:sz w:val="24"/>
          <w:szCs w:val="24"/>
        </w:rPr>
        <w:t>триллиона</w:t>
      </w:r>
      <w:r>
        <w:rPr>
          <w:rFonts w:eastAsia="Calibri" w:cs="Times New Roman" w:ascii="Times New Roman" w:hAnsi="Times New Roman"/>
          <w:bCs/>
          <w:i/>
          <w:sz w:val="24"/>
          <w:szCs w:val="24"/>
        </w:rPr>
        <w:t xml:space="preserve"> 156</w:t>
      </w:r>
      <w:r>
        <w:rPr>
          <w:rFonts w:eastAsia="Calibri" w:cs="Times New Roman" w:ascii="Times New Roman" w:hAnsi="Times New Roman"/>
          <w:i/>
          <w:sz w:val="24"/>
          <w:szCs w:val="24"/>
        </w:rPr>
        <w:t xml:space="preserve"> миллиардов</w:t>
      </w:r>
      <w:r>
        <w:rPr>
          <w:rFonts w:eastAsia="Calibri" w:cs="Times New Roman" w:ascii="Times New Roman" w:hAnsi="Times New Roman"/>
          <w:bCs/>
          <w:i/>
          <w:sz w:val="24"/>
          <w:szCs w:val="24"/>
        </w:rPr>
        <w:t xml:space="preserve"> 20</w:t>
      </w:r>
      <w:r>
        <w:rPr>
          <w:rFonts w:eastAsia="Calibri" w:cs="Times New Roman" w:ascii="Times New Roman" w:hAnsi="Times New Roman"/>
          <w:i/>
          <w:sz w:val="24"/>
          <w:szCs w:val="24"/>
        </w:rPr>
        <w:t xml:space="preserve"> миллионов</w:t>
      </w:r>
      <w:r>
        <w:rPr>
          <w:rFonts w:eastAsia="Calibri" w:cs="Times New Roman" w:ascii="Times New Roman" w:hAnsi="Times New Roman"/>
          <w:bCs/>
          <w:i/>
          <w:sz w:val="24"/>
          <w:szCs w:val="24"/>
        </w:rPr>
        <w:t xml:space="preserve"> 576</w:t>
      </w:r>
      <w:r>
        <w:rPr>
          <w:rFonts w:eastAsia="Calibri" w:cs="Times New Roman" w:ascii="Times New Roman" w:hAnsi="Times New Roman"/>
          <w:i/>
          <w:sz w:val="24"/>
          <w:szCs w:val="24"/>
        </w:rPr>
        <w:t xml:space="preserve"> тысяч 256 Синтезов</w:t>
      </w:r>
      <w:r>
        <w:rPr>
          <w:rFonts w:eastAsia="Calibri" w:cs="Times New Roman" w:ascii="Times New Roman" w:hAnsi="Times New Roman"/>
          <w:bCs/>
          <w:i/>
          <w:sz w:val="24"/>
          <w:szCs w:val="24"/>
        </w:rPr>
        <w:t xml:space="preserve"> </w:t>
      </w:r>
      <w:r>
        <w:rPr>
          <w:rFonts w:eastAsia="Calibri" w:cs="Times New Roman" w:ascii="Times New Roman" w:hAnsi="Times New Roman"/>
          <w:i/>
          <w:iCs/>
          <w:sz w:val="24"/>
          <w:szCs w:val="24"/>
        </w:rPr>
        <w:t xml:space="preserve">в явлении оболочек Ока Учителя Соль-ИВДИВО Метагалактики Бытия. И концентрируем, стяжаем 324 девятиллиона 518 октиллионов 553 септиллиона 658 секстиллионов 426 квинтиллионов 726 квадриллионов 783 триллиона 156 миллиардов 20 миллионов 576 тысяч 256 видов среды каждой оболочки насыщенной Синтезностью каждому из нас и синтезу нас.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емся Изначально Вышестоящим Отцом, мы просим Отца реплицировать из Архетипического Ока Изначально Вышестоящего Отца 324 девятиллиона 518 октиллионов 553 септиллиона 658 секстиллионов 426 квинтиллионов 726 квадриллионов 783 триллиона 156 миллиардов 20 миллионов 576 тысяч 256 сред Синтезности на организацию, синтезирование, становление среды Синтезности Изначально Вышестоящего Отца в Око каждого из нас. И преображаясь Изначально Вышестоящим Отцом, мы возжигаемся в оболочках Ока Учителя видами сред Синтезности Изначально Вышестоящего Отца в каждом из нас.</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И стяжаем у Изначально Вышестоящего Отца Огонь</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Дух, Свет, Энергию синтезом Эталонности Изначально Вышестоящего Отца ростом Полномочий Совершенств от Прав Синтеза до Виртуозного Синтеза Изначально Вышестоящего Отца вариативностью возможностей применения в Око каждым из нас Синтеза неповторимым Эталонным Содержанием своеобразием каждого из нас и синтеза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зжигаясь Изначально Вышестоящим Отцом, вспыхиваем внутренним Совершенным и Эталонным Учителем, для Владык — Совершенным, для нас как Учителей — Эталонным Учителем. И разгораясь Изначально Вышестоящим Отцом, стяжаем 324 девятиллиона 518 октиллионов 553 септиллиона 658 секстиллионов 426 квинтиллионов 726 квадриллионов 783 триллиона 156 миллиардов 20 миллионов 576 тысяч 256 оболочек Ока, в каждой из них стяжаем Ядро Синтеза Ока. И концентрируя, вмещаем в себя 324 девятиллиона 518 октиллионов 553 септиллиона 658 секстиллионов 426 квинтиллионов 726 квадриллионов 783 триллиона 156 миллиардов 20 миллионов 576 тысяч 256 оболочек Ока концентрацией Ядра Синтеза Ока в центре головного мозга эталонного тела Учителя в центровке Ок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разгораясь, входим во внутреннюю пульсацию сигнальности, активации системности, внутренней организации Ока каждого из нас как Части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преображаясь Изначально Вышестоящим Отцом, возжигаем в центровке Ока Ядро Синтеза Ока и просим Изначально Вышестоящего Отца сконцентрировать центральный либо ведущий Эталон Синтеза 324 девятиллиона 518 октиллионов 553 септиллиона 658 секстиллионов 426 квинтиллионов 726 квадриллионов 783 триллиона 156 миллиардов 20 миллионов 576 тысяч 256 Синтезов Изначально Вышестоящего Отца. И синтезируясь с Изначально Вышестоящим Отцом в стяжании концентрации Синтеза Изначально Вышестоящего Отца, наделяемся центральным Эталоном или главным Эталоном в Архетипическом Око каждого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ясь с Изначально Вышестоящим Отцом, стяжаем 324 девятиллиона 518 октиллионов 553 септиллиона 658 секстиллионов 426 квинтиллионов 726 квадриллионов 783 триллиона 156 миллиардов 20 миллионов 576 тысяч 256 Синтезов Изначально Вышестоящего Отца и внутренних, ведущих процессов в таком же количестве.</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синтезируем центральный Эталон в Ядре Синтеза Ока в головном мозге телом Учителя, эталонно стоящем на Зерцале во множественности оболочек Ока. И проникаясь Изначально Вышестоящим Отцом, стяжаем Любовь Изначально Вышестоящего Отца, прося заполнить концентрацию Синтеза Архетипического Ока Любовью Изначально Вышестоящего Отца.</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возжигаясь Оком Учителя Соль-ИВДИВО Метагалактики Бытия, мы возжигаемся Образом Учителя Изначально Вышестоящего Отца. Синтезируемся с Хум Изначально Вышестоящего Отца и просим преобразить каждого из нас и синтез нас на генерирование Синтезности Архетипическим Око тем фрагментом Эталона и синтезом среды Любви 324 девятиллионов 518 октиллионов 553 септиллиона 658 секстиллионов 426 квинтиллионов 726 квадриллионов 783 триллиона 156 миллиардов 20 миллионов 576 тысяч 256 Оболочек Синтезности в генерировании и вырабатывании Эталонности и Ока Соль-ИВДИВО Метагалактики Бытия.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вот попробуйте внутренне, внешне, внутренне-внешне пред Изначально Вышестоящим Отцом настроиться на процесс, не когда вы сознательно вырабатываете синтез из Ока, а вот оно сейчас, насыщенное, и в этой насыщенности есть Фрагмент, когда Око работает. И тело Учителя, направляя из Ядра Синтеза Ока генеральную линию эталонности, Синтезности, живёт с Отцом, фиксируется на вас. Пока Взглядом мы его не насыщали, но Эталонности предполагают концентрацию Взгляда. И вот попробуйте отследить ни кого-то, ни Отца, а себя внутри. Отследить движение Синтезности, как Синтез того, что внутри вы несёте собой. Ну, там, Красноярск, в подразделении Статусов, что несёте собою? Или Степени Синтезности Учителя, что несёте собою? Насколько координируются оболочки Ока своей Синтезностью с другими выражениями Цельных Частей, если мы берём сейчас Соль-ИВДИВО Метагалактики Бытия?</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жигаясь с Изначально Вышестоящим Отцом, мы стяжаем в росте Любви каждого из нас Синтез Изначально Вышестоящего Отца и стяжаем ночную подготовку с Архетипическим Оком в синтезировании процессов и вариантов Любви Должностно Полномочного ИВДИВО в росте специфики тех Организаций ИВДИВО, за которые вы отвечаете, и Синтез которых вы являете собою.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ы возжигаемся, концентрируем Око Соль-ИВДИВО Метагалактики Архетипической на каждого из нас и, фактически, в головном мозге, физически возжигаем концентрацию Ядра Образа и Подобия Соль-ИВДИВО Метагалактики Бытия явлением Ядра Синтеза Ока в каждом из нас.</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ожете почувствовать, как Око скомпактифицировалось на вершину головного мозга, сконцентрировалось чуть далее, в центровке над темечком сферой, только не линзовидной взгляд, а сферической с охватом нижней полусферы головного мозга, верхняя полусфера свободна.</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разгораемся на теле физически Архетипическим Оком 324 девятиллионами 518 октиллионов 553 септиллиона 658 секстиллионов 426 квинтиллионов 726 квадриллионов 783 триллиона 156 миллиардов 20 миллионов 576 тысяч 256 Оболочек Синтеза Изначально Вышестоящего Отца в генеративности Эталонности Физическим телом. И возжигаемся Учителем 61-го Синтеза Изначально Вышестоящего Отца. И синтезируем тело как Столп Синтеза Синтезностью Ядром Ока Изначально Вышестоящего Отца в концентрации головным мозгом собою.</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Филиппа Марину, Аватаров Синтеза, поддерживающих ту специфику Части или подразделения, или специфику Частей, на которую вы максимально готовы, способны, активны в дееспособности.</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озвращаемся синтез-физически в данный зал, и концентрируем Синтез Изначально Вышестоящего Отца, возжигая явление Полномочного в выражении Аватара Синтеза Кут Хуми. И попробуйте возжечь в Полномочном, в Должностно Полномочном, то явление 16-рицы ИВДИВО-реализации от Человека до Отца, на которое Око сейчас вытягивает вас. И пожалуйста, не смотрите на позиции от 9-й, Человека Изначально Вышестоящего Отца до 16-й, Отца Изначально Вышестоящего Отца, а попробуйте почувствовать: это Человек, это Ману, это Будда, это Христос, это Майтрейя, это Теург, это Творец, либо это Иерарх? То есть какая-то из этих позиций внутри выводит на выражение 8-рицы Полномочного, то есть то, что вы добились сейчас сами. И вот в этом вас поддерживали Аватары Синтеза, в том числе, Частей.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 мы возжигаемся служением Физическим, направляем, всё что стяжали и возожгли в рамках Компетентного явления в ИВДИВО, в подразделение ИВДИВО Красноярск, и возжигаем границы Синтеза архетипического явления Красноярска 48-архетипично-цельно; направляем всё стяжённое возожжённое в подразделение ИВДИВО Бородино, возжигаем Компетентностью Служения явление границы явление подразделения ИВДИВО Бородино 48-архетипично-цельно; возжигая Компетентностью Служения концентрацию Синтеза в границах подразделения ИВДИВО Зеленогорск 48-архетипично-цельно, направляем Синтез, и возжигаем границы Компетентного Синтеза стопного Служения 48-архетипично-цельно подразделения ИВДИВО Хакасия.</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алее направляем, в Изначально Вышестоящий Дом Изначально Вышестоящего Отца и в подразделение ИВДИВО участников Синтеза, откуда вы прибыли и, соответственно, в ИВДИВО каждого итоговым распределение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iCs/>
          <w:sz w:val="24"/>
          <w:szCs w:val="24"/>
        </w:rPr>
        <w:t>И выходим из практики. Аминь.</w:t>
      </w:r>
    </w:p>
    <w:p>
      <w:pPr>
        <w:pStyle w:val="Normal"/>
        <w:tabs>
          <w:tab w:val="clear" w:pos="708"/>
          <w:tab w:val="left" w:pos="8124"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57:39 – 02:04:03)</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а № 6</w:t>
        <w:br/>
        <w:t xml:space="preserve">Стяжание двух Компетенций — Октавного и ИВДИВО-Октавного Полномочий </w:t>
        <w:br/>
        <w:t>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возжигаемся Синтезом всех наших Компетенций с 49-го Синтеза по 60-й Синтез, наделённые от Изначально Вышестоящего Аватара Синтеза Кут Хум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емся с Изначально Вышестоящими Аватарами Синтеза Кут Хуми Фаинь. Переходим в </w:t>
      </w:r>
      <w:bookmarkStart w:id="10" w:name="_Hlk152614352"/>
      <w:r>
        <w:rPr>
          <w:rFonts w:cs="Times New Roman" w:ascii="Times New Roman" w:hAnsi="Times New Roman"/>
          <w:bCs/>
          <w:i/>
          <w:sz w:val="24"/>
          <w:szCs w:val="24"/>
        </w:rPr>
        <w:t>324 девятиллиона 518 октиллионов 553 септиллиона 658 секстиллионов 426 квинтиллионов 726 квадриллионов 783 триллиона 156 миллиардов 20 миллионов 576 тысяч 192 высокую ивдиво-октаво-реальность</w:t>
      </w:r>
      <w:bookmarkEnd w:id="10"/>
      <w:r>
        <w:rPr>
          <w:rFonts w:cs="Times New Roman" w:ascii="Times New Roman" w:hAnsi="Times New Roman"/>
          <w:bCs/>
          <w:i/>
          <w:sz w:val="24"/>
          <w:szCs w:val="24"/>
        </w:rPr>
        <w:t>. Развертываемся в форме синтезом всех стяжаний, возжигая концентрацию архетипического Ока Соль-ИВДИВО Метагалактики Фа собою и в каждом.</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Развертываемся в форме Учителя, вот все время хочется сказать — Ипостаси, внутри как-то разрешите дилемму ипостасного учительства — в зале 61-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Аватаром Синтеза Кут Хуми, стяжаем два Ядра Стандарта двух Компетенций, прося наделить потенциалом концентраций в подготовке четвертой Октавной и Ивдиво-Октавной Полномочием Совершенств Изначально Вышестоящего Отца в росте, применении, синтезировании и дееспособности Должностной Полномочности.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Аватаром Синтеза Кут Хуми, стяжаем внутренний Эталон двух ядер двух Компетенций Синтеза каждым из нас 61-м Синтезом Изначально Вышестоящего Отца и преображаемся в каждом.</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емся с Изначально Вышестоящим Отцом, переходим в зал к Изначально Вышестоящему Отцу 324 девятиллиона 518 октиллионов 553 септиллиона 658 секстиллионов 426 квинтиллионов 726 квадриллионов 783 триллиона 156 миллиардов 020 миллионов 576 тысяч 257-я высокая ивдиво-октаво-реальность.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емся с Хум Изначально Вышестоящего Отца, стяжаем Синтез Изначально Вышестоящего Отца каждому из нас и синтезу нас, развертываясь однородной телесностью Учителя 61-м Синтезом Изначально Вышестоящего Отца. Концентрируемся многовариативность Синтеза во множественной дееспособности Компетенций. Прямо возжигаемся, то, чем овладели, синтезировали, напахтали, обдумали даже Компетенции собою, это тоже полезно и важно.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ходя в Должностно Компетентное явление всей учительскостью ИВДИВО, просим Изначально Вышестоящего Отца всем Синтезом в каждом из нас наделить нас четвертым Октавным Полномочием Совершенств, четвертым Ивдиво-Октавным Полномочием Совершенств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яжаем два Синтеза Изначально Вышестоящего Отца, стяжая </w:t>
      </w:r>
      <w:bookmarkStart w:id="11" w:name="_Hlk152615296"/>
      <w:r>
        <w:rPr>
          <w:rFonts w:cs="Times New Roman" w:ascii="Times New Roman" w:hAnsi="Times New Roman"/>
          <w:bCs/>
          <w:i/>
          <w:sz w:val="24"/>
          <w:szCs w:val="24"/>
        </w:rPr>
        <w:t>1024 тысяча двадцатипятиллион</w:t>
      </w:r>
      <w:bookmarkEnd w:id="11"/>
      <w:r>
        <w:rPr>
          <w:rFonts w:cs="Times New Roman" w:ascii="Times New Roman" w:hAnsi="Times New Roman"/>
          <w:bCs/>
          <w:i/>
          <w:sz w:val="24"/>
          <w:szCs w:val="24"/>
        </w:rPr>
        <w:t xml:space="preserve">ов пакетов Иерархии Синтеза Изначально Вышестоящего Отца. И просим записать и вписать два пакета 1024-х тысяча двадцатипятиллионов Иерархий Синтеза во внутренний рост двух четвертых Октавных и Ивдиво-Октавных Полномочий Синтеза Изначально Вышестоящего Отца каждым из нас. И, возжигаясь Изначально Вышестоящим Отцом, развертываемся Синтезом пакетов Иерархии Синтеза насыщенностью двумя Компетенциями 61-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тяжаем активацию, практикование, дееспособность, применение и физическое исполнение Компетенций Изначально Вышестоящего Отца Должностно Полномочным и Компетентным, а также Человеком 61-м Синтезо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Изначально Вышестоящим Отцом, мы просим зафиксировать нас на ночную учёбу, ночную синтездеятельность и до этого, дневную синтездеятельность.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Изначально Вышестоящим Отцом, возжигаемся служением синтезом Компетенций всех пройденных тем и активированных условий Синтеза любой тематики, тезы и дееспособности, которую мы практиковали.</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Благодарим Изначально Вышестоящего Отца, благодарим Изначально Вышестоящих Аватаров Синтеза Кут Хуми Фаинь, Филиппа Марину.</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емся синтезфизически в данном зале, концентрируем собою четырьмя передовыми подразделениями ИВДИВО 48-й архетип Соль ИВДИВО Метагалактика Бытия физически каждым из нас.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направляем в Куб Синтеза четырёх подразделений Изначально Вышестоящего Дома Изначально Вышестоящего Отца Синтезность архетипического творения Оком «всей» Любовью, всей в кавычках, то есть, которая есть и накопилась, каждым из нас и синтезом нас, возжигая Синтезность степени Учителя собою в Изначально Вышестоящий Дом Изначально Вышестоящего Отца подразделения ИВДИВО Красноярск, подразделение ИВДИВО Бородино, подразделение ИВДИВО Хакасия, подразделение ИВДИВО Зеленогорск. Возжигаем, направляем всё стяженное, </w:t>
      </w:r>
      <w:bookmarkStart w:id="12" w:name="_Hlk152617135"/>
      <w:r>
        <w:rPr>
          <w:rFonts w:cs="Times New Roman" w:ascii="Times New Roman" w:hAnsi="Times New Roman"/>
          <w:bCs/>
          <w:i/>
          <w:sz w:val="24"/>
          <w:szCs w:val="24"/>
        </w:rPr>
        <w:t>возожжённое в Изначально Вышестоящий Дом Изначально Вышестоящего Отца</w:t>
      </w:r>
      <w:bookmarkEnd w:id="12"/>
      <w:r>
        <w:rPr>
          <w:rFonts w:cs="Times New Roman" w:ascii="Times New Roman" w:hAnsi="Times New Roman"/>
          <w:bCs/>
          <w:i/>
          <w:sz w:val="24"/>
          <w:szCs w:val="24"/>
        </w:rPr>
        <w:t xml:space="preserve"> участников Синтеза и практики.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концентрируем Синтез всей однородностью в Изначально Вышестоящий Дом Изначально Вышестоящего Отца, а также в подразделение ИВДИВО в усилении от ИВДИВО в целом. Вот вначале в подразделения, в четыре, в подразделения ИВДИВО участников, потом в ИВДИВО в целом, а потом от ИВДИВО в целом ещё раз в четыре подразделения, такой обратный процесс Синтеза. И в ИВДИВО каждого, то есть опорная точка, которая начинает выдерживать Изначально Вышестоящий Дом Изначально Вышестоящего Отца Синтез на каждом из нас.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этим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ктика № 7 </w:t>
        <w:br/>
        <w:t>Стяжание 9-рицы выражения Ока/Праока синтезом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начале всем Синтезом каждого из нас и Синтезом шестидесяти одного Синтеза Изначально Вышестоящего Отца, Синтез организацией каждого в явлении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концентрацию Синтез Синтеза Изначально Вышестоящего Отца собою и фиксируемся плотным Синтезом Частей Изначально Вышестоящего Отца, возжигаем 512-рицу синтеза Архетипических Метагалактических частей в каждом из нас, Соль-ИВДИВО Метагалактики Бытия в возожжённости Изначально Вышестоящего Аватара Синтеза Кут Хуми. И вспыхиваем эмпатией, то есть внутренней глубиной сопереживания и соведения Аватаром Синтеза Кут Хуми в каждой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 физически форму Учителя 61-го Синтеза Изначально Вышестоящего Отца, настраиваемся на Изначально Вышестоящего Аватара Синтеза Кут Хуми. Индивидуально мы настроены, а теперь группой, возжигаемся командным Синтезом в каждом из нас и переходим Синтезом Изначально Вышестоящего Дома Изначально Вышестоящего Отца внутренним и внешним Синтезом каждого из нас в ИВДИВО, Соль ИВДИВО 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324 девятиллиона 518 октиллионов 553 септиллионов 658 секстиллионов 426 квинтиллионов 726 квадриллионов 783 триллиона 156 миллиардов 020 миллионов 576 тысяч 192-ая высокая ивдиво-октаво-реальность, развёртываемся пред Изначально Вышестоящим Аватаром Синтеза Кут Хуми и, стяжая Синтез Синтеза Изначально Вышестоящего Отца, стяжаем два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ессой Синтеза Фаинь и стяжаем два Синтез Прасинтеза Изначально Вышестоящего Отца и просим ввести нас Учителем 61-го Синтеза явления Самосовершенствования, негативно не реагируйте на это слово, а именно Самостоятельного Совершенствования Стяжания Части Око/Праока Изначально Вышестоящего Отца, 445-ой Части, 189 Части Отец-Человек-Землянина в разработанности Синтезом Должностно-Полномочного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Кут Хуми Фаинь, мы стяжая, возжигаем Синтез Синтеза Изначально Вышестоящего Отца и просим преобразить сменой Парадигмальности, Философскости, Цивилизационности, Имперскости, Научности, каждым из нас синтезом действий от Базовой выразимости до Синтез-части Око/Праока Изначально Вышестоящего Отца ростом Учителя Синтеза 61 (</w:t>
      </w:r>
      <w:r>
        <w:rPr>
          <w:rFonts w:cs="Times New Roman" w:ascii="Times New Roman" w:hAnsi="Times New Roman"/>
          <w:iCs/>
          <w:sz w:val="24"/>
          <w:szCs w:val="24"/>
        </w:rPr>
        <w:t>шестьдесят первым</w:t>
      </w:r>
      <w:r>
        <w:rPr>
          <w:rFonts w:cs="Times New Roman" w:ascii="Times New Roman" w:hAnsi="Times New Roman"/>
          <w:i/>
          <w:sz w:val="24"/>
          <w:szCs w:val="24"/>
        </w:rPr>
        <w:t xml:space="preserve">)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емся на Изначально Вышестоящего Аватара Синтеза Кут Хуми возжигая Синтез собою, мы переходим в зал к Изначально Вышестоящему Отцу, стяжаем Синтез Изначально Вышестоящего Отца, развёртываемся в Синтезе Столпами, возжигая Ядро Синтеза Изначально Вышестоящего Отца 61-го Синтеза Изначально Вышестоящего Отца, формирующееся в каждом из нас. Переходим, развёртывемся в зал 324 девятиллиона 518 октиллионов 553 септиллионов 658 секстиллионов 426 квинтиллионов 726 квадриллионов 783 триллионов 156 миллиардов 020 миллионов 576 тысяч 257-я высокая ивдиво-окта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форму Учителя 61-го Синтеза и, концентрируя Синтез Изначально Вышестоящего Отца, возжигаемся Источником Синтеза, как прямой архетипической насыщенностью Сущим Изначально Вышестоящим Отцом, синтезом Источника Синтез Синтезов в Изначально Вышестоящем Аватаре Кут Хуми действующим в нас и поддерживающий внутреннее явление к Изначально Вышестоящему Отцу на состояние прямой репликации Синтеза Источника в Ядре Синтеза. И просим преобразить, развернуть, сотворить вмещения неотчуждённостью в репликации Синтеза Изначально Вышестоящего Отца каждому Должностно Полномочному Учителю 61-го Синтеза, восходящему Изначально Вышестоящим Отцом Оком/Праоком Изначально Вышестоящего Отца, стяжая синтез-часть Ока/Праока Изначально Вышестоящего Отца Синтезом Изначально Вышестоящего Отца. И входим в творящий Синтез Любви стяжая Творение Синтеза Любви Изначально Вышестоящего Отца и прямую Любовь Изначально Вышестоящего Отца каждому из нас и синтезу нас Синтез-частью развёрнутой любой явленностью 16-рицы реализации синтезом процесса дееспособности 512-рицы Синтез-частей Должностно Полномочного каждым из нас и в целом в групп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Источник Любви в Синтез-часть Око, Источник Пралюбви Синтез в Синтез-часть Праоко Изначально Вышестоящего Отца</w:t>
      </w:r>
      <w:r>
        <w:rPr>
          <w:rFonts w:cs="Times New Roman" w:ascii="Times New Roman" w:hAnsi="Times New Roman"/>
          <w:i/>
          <w:sz w:val="24"/>
          <w:szCs w:val="24"/>
        </w:rPr>
        <w:t xml:space="preserve"> и возжигаем, входим в насыщенность 512-ричной данности Любви/Пралюбви синтезом Источника Ядра в оперируемости Синтезом Изначально Вышестоящего Отца. Стяжаем эмпатию в развёрнутости 512-рицы Синтеза в каждом Источнике двух Частей выражения и, </w:t>
      </w:r>
      <w:r>
        <w:rPr>
          <w:rFonts w:cs="Times New Roman" w:ascii="Times New Roman" w:hAnsi="Times New Roman"/>
          <w:b/>
          <w:bCs/>
          <w:i/>
          <w:sz w:val="24"/>
          <w:szCs w:val="24"/>
        </w:rPr>
        <w:t>возжигаясь Обязательностью Явленности</w:t>
      </w:r>
      <w:r>
        <w:rPr>
          <w:rFonts w:cs="Times New Roman" w:ascii="Times New Roman" w:hAnsi="Times New Roman"/>
          <w:i/>
          <w:sz w:val="24"/>
          <w:szCs w:val="24"/>
        </w:rPr>
        <w:t>, входим в рост и оперирования запрошенным и стяжённым явление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одной стороны, это требовательность обязательная, с другой стороны реализ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усваиваем Синтез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следите, когда запрошенное стяжание даёт внутри результат пред Отцом. То есть вы реагируете, вас наделяют, внутри развёртывается Синтез в теле Синтеза Источника, там — один в один как Часть в Часть. Усва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растущей восьмерицей от Всеединых до Базовых Частей Ока/Праока Изначально Вышестоящего Отца и стяжаем ИВДИВО-реализацией Синтеза Синтез концентрацией возможностей Всеединой Части Ока/Праока Изначально Вышестоящего Отца в каждом из нас однородно Око/Праоко Отец-Человека-Землянин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Совершенное Око/Праоко Отец</w:t>
      </w:r>
      <w:r>
        <w:rPr>
          <w:rFonts w:cs="Times New Roman" w:ascii="Times New Roman" w:hAnsi="Times New Roman"/>
          <w:i/>
          <w:sz w:val="24"/>
          <w:szCs w:val="24"/>
        </w:rPr>
        <w:t>-</w:t>
      </w:r>
      <w:r>
        <w:rPr>
          <w:rFonts w:cs="Times New Roman" w:ascii="Times New Roman" w:hAnsi="Times New Roman"/>
          <w:b/>
          <w:bCs/>
          <w:i/>
          <w:sz w:val="24"/>
          <w:szCs w:val="24"/>
        </w:rPr>
        <w:t>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Архетипическое Око/Праоко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Октавное Око/Праоко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Метагалактическое Око/Праоко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Цельное Око/Праоко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bCs/>
          <w:i/>
          <w:sz w:val="24"/>
          <w:szCs w:val="24"/>
        </w:rPr>
        <w:t>Базовое Око/Праоко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девятиричной концентрации Синтеза стяжанием двойного пакета Частей в девяти явлениях каждому из нас Изначально Вышестоящим Отцом. И стяжаем девять Синтез Синтезов Изначально Вышестоящего Отца в девятиричном выражении Ока Изначально Вышестоящего Отца и девять Синтезов Праока Изначально Вышестоящего Отца в девятиричном явлении Праок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Синтезом, стяжаем выражение восемнадцати Синтезов Изначально Вышестоящего Отца в каждом из нас и, преображаясь насыщенностью, разгораемся Источником Любви в Око каждого из нас (сфера вокруг) и источником Пралюбви/Праока Изначально Вышестоящего Отца сферой Части вокруг.</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bCs/>
          <w:i/>
          <w:sz w:val="24"/>
          <w:szCs w:val="24"/>
        </w:rPr>
        <w:t>Ядро Жизни Ока Изначально Вышестоящего Отца, Ядро Жизни Праока Изначально Вышестоящего Отца</w:t>
      </w:r>
      <w:r>
        <w:rPr>
          <w:rFonts w:cs="Times New Roman" w:ascii="Times New Roman" w:hAnsi="Times New Roman"/>
          <w:i/>
          <w:sz w:val="24"/>
          <w:szCs w:val="24"/>
        </w:rPr>
        <w:t xml:space="preserve"> и, возжигаясь, включаемся в саморегуляцию</w:t>
      </w:r>
      <w:r>
        <w:rPr>
          <w:rFonts w:cs="Times New Roman" w:ascii="Times New Roman" w:hAnsi="Times New Roman"/>
          <w:b/>
          <w:i/>
          <w:sz w:val="24"/>
          <w:szCs w:val="24"/>
        </w:rPr>
        <w:t xml:space="preserve"> </w:t>
      </w:r>
      <w:r>
        <w:rPr>
          <w:rFonts w:cs="Times New Roman" w:ascii="Times New Roman" w:hAnsi="Times New Roman"/>
          <w:bCs/>
          <w:i/>
          <w:sz w:val="24"/>
          <w:szCs w:val="24"/>
        </w:rPr>
        <w:t>Част</w:t>
      </w:r>
      <w:r>
        <w:rPr>
          <w:rFonts w:cs="Times New Roman" w:ascii="Times New Roman" w:hAnsi="Times New Roman"/>
          <w:i/>
          <w:sz w:val="24"/>
          <w:szCs w:val="24"/>
        </w:rPr>
        <w:t>ей балансиром Огня Синтеза Любви, Огня Синтеза Праок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результатом концентрации дееспособности Части, стяжая в каждое явление Оком/Праоком Изначально Вышестоящего Отца вектор эталонности развития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 каждое Ядро Синтеза Части синтезпотенциального явления </w:t>
      </w:r>
      <w:r>
        <w:rPr>
          <w:rFonts w:cs="Times New Roman" w:ascii="Times New Roman" w:hAnsi="Times New Roman"/>
          <w:b/>
          <w:bCs/>
          <w:i/>
          <w:sz w:val="24"/>
          <w:szCs w:val="24"/>
        </w:rPr>
        <w:t>1024 1025–ллионов выражения Частностей Любви Изначально Вышестоящего Отца</w:t>
      </w:r>
      <w:r>
        <w:rPr>
          <w:rFonts w:cs="Times New Roman" w:ascii="Times New Roman" w:hAnsi="Times New Roman"/>
          <w:i/>
          <w:sz w:val="24"/>
          <w:szCs w:val="24"/>
        </w:rPr>
        <w:t xml:space="preserve"> возожжённое явление эталонности в Ок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питываем в Око концентрацию синтезфизических явлений Учителя Изначально Вышестоящего Отца, проникаясь степенью и степенностью Учителя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эталон Базового Ока/Праока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эталон Цельного Ока/Праока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эталон Метагалактического Ока/Праок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тяжаем</w:t>
      </w:r>
      <w:r>
        <w:rPr>
          <w:rFonts w:cs="Times New Roman" w:ascii="Times New Roman" w:hAnsi="Times New Roman"/>
          <w:b/>
          <w:bCs/>
          <w:i/>
          <w:sz w:val="24"/>
          <w:szCs w:val="24"/>
        </w:rPr>
        <w:t xml:space="preserve"> эталон Октавного Ока/Праока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эталон Архетипического Ока/Праока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эталон Совершенного Ока/Праок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w:t>
      </w:r>
      <w:r>
        <w:rPr>
          <w:rFonts w:cs="Times New Roman" w:ascii="Times New Roman" w:hAnsi="Times New Roman"/>
          <w:b/>
          <w:bCs/>
          <w:i/>
          <w:sz w:val="24"/>
          <w:szCs w:val="24"/>
        </w:rPr>
        <w:t>эталон Однородного Ока/Праок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bCs/>
          <w:i/>
          <w:sz w:val="24"/>
          <w:szCs w:val="24"/>
        </w:rPr>
        <w:t>эталон Всеединого Ока/Праок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емнадцатью Синтезами эталонов Изначально Вышестоящего Отца, развёртываемся Синтезом пред Изначально Вышестоящим Отцом, и горя эталонами Частей, возжигаем состояние множественности сигнальностей, импульсов эталонности, идущих из Источника Любви каждой из девяти видов Частей Ока и Праока, и концентрируем вокруг себя в сфере ИВДИВО каждого и в сфере 61-го Синтеза Изначально Вышестоящего Отца потенциал возожжённости стяжаемых явлений.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ни ещё фиксируются в нас. И устремитесь не спать, а чётко войти в стандарт, где Око состоит из Любви, состоит из Синтеза, но эманирует Любов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 есть сам Источник Любви — это эманации Ока эталонами, но состоит Око из Синтеза. И каждый вид Ока от Базового до Синтез-части — это структура, концентрирующая или фиксирующая Ядро Жизни Синтезом Изначально Вышестоящего Отца в прямом Источнике Огня Синтеза Любв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емся синтезом состояния Изначально Вышестоящего Отца и направляем сигнал эталонов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попробуйте отследить, какое из девяти видов Ока работает в сигнальности Синтеза Любви к Изначально Вышестоящему Отцу. Прям протестировать и не важно, что часть только что стяжана, она зафиксирована вокруг нас оболочками вокруг не головы, а тела, как только завершится стяжание, концентрация девяти видов Ока войдёт плотным Синтезом и зафиксируется на вершине головного мозг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смотрите, сигнальная система больше архетипическая, октавная, метагалактическая, возможно совершенная, тут надо, чтобы работало выражение Владыки. Поэтому здесь такой вопрос сложный, но цельные, метагалактические, октавные, архетипические процессы вполне себе возможны.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сигналами эталонов, концентрируем концентрацию реализации, формируя уместность и согласованность синтезом эманаций, идущих от Изначально Вышестоящего Отца, и возжигаясь Изначально Вышестоящим Отцом, входим в</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сыщенность действ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то осознаём, что если было состояние сигнала эталонов октавной Частью, то мы Оком ипостасим Изначально Вышестоящему Отцу. Если архетипическим выражением, то мы Оком учительствуем с Изначально Вышестоящим Отцом. То есть свяжите Часть с возможностью концентрации восьмерицы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амоорганизацией степени эталонности Синтеза собою, Самоорганиз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Куб Синтеза не включается, но Самоорганизация наступа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концентрируем Синтез Любви Изначально Вышестоящего Отца Источником Любви, преображ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зал выходят Аватары Синтеза Филипп Мар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выражение Синтеза Изначально Вышестоящего Отца Синтезом Любви Изначально Вышестоящего Отца и Синтезом Праоко Изначально Вышестоящего Отца в каждом из нас. И возжигаясь Изначально Вышестоящими Аватарами Синтеза, той Частью, которую Отец вам зафиксировал из девяти стяжённых, который идёт импульс и сигнал эталонов, мы возжигаемся и синтезируемся с Аватаром Синтеза Филипп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предположим, была октавная Часть, октавное Око, значит, мы с Аватаром Синтеза Филиппом синтезируемся ипостасностью, стяжая </w:t>
      </w:r>
      <w:r>
        <w:rPr>
          <w:rFonts w:cs="Times New Roman" w:ascii="Times New Roman" w:hAnsi="Times New Roman"/>
          <w:b/>
          <w:bCs/>
          <w:i/>
          <w:iCs/>
          <w:sz w:val="24"/>
          <w:szCs w:val="24"/>
        </w:rPr>
        <w:t>потенциал Синтеза Любви в октавном Око</w:t>
      </w:r>
      <w:r>
        <w:rPr>
          <w:rFonts w:cs="Times New Roman" w:ascii="Times New Roman" w:hAnsi="Times New Roman"/>
          <w:i/>
          <w:iCs/>
          <w:sz w:val="24"/>
          <w:szCs w:val="24"/>
        </w:rPr>
        <w:t>, возжигая эталон Любви потенциалотворённости импульсов взаимоорганизации с 512-ю Частями в потенциальном выражении октавного Ок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емся с Аватаром Синтеза Филиппом, стяжаем </w:t>
      </w:r>
      <w:r>
        <w:rPr>
          <w:rFonts w:cs="Times New Roman" w:ascii="Times New Roman" w:hAnsi="Times New Roman"/>
          <w:b/>
          <w:bCs/>
          <w:i/>
          <w:iCs/>
          <w:sz w:val="24"/>
          <w:szCs w:val="24"/>
        </w:rPr>
        <w:t>Творящее выражение Любви самоорганизации эмпатичности явления Аватара Синтеза Филипп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гружаемся в среду Синтеза. Устремитесь в неё войти, как бы физически вам было понятно, не понятно, устали, абстрагировались, умейте собираться и концентрированно возвращаться в процесс. Вот то, что вы сейчас делаете, оно имеет структуру не просто первого раз вхождения, а когда оно только вяжется, вот синтезируется, то есть вы не практиковали потенциал отдельных Частей Синтезом Аватаров Синтеза, это потенциал, о чём мы говорили в начале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емся, я говорю просто на примере, если это октавная Часть — у большинства группы это октавная Часть — на Творение сигнальностью самоорганизации синтеза потенциала Аватара Синтеза Филиппа Синтезом Любв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 идёт в состоянии эмпатичности 512-ричного явления сигнала с 512-ю Частями октавным выражением Синтеза Любви. И устремляемся с Аватаром Синтеза Филиппом слиться, слиянностью синтезированием и выработать в синтезе внутренне в зале, вспоминаем внутренне-внутренне для Ока и для Учителя — это Синтез Изначально Вышестоящего Отца, Синтез Любв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 что мы говорили ранее до практики, что Часть работает своей реализацией, когда вырабатывает Синтез. Вот сейчас какая-то пауза, энное количество минут, полминуты, и дойдите до отстроенности, когда это получается у вас. Можете попросить данный вид Любви в организации потенциала Синтеза такой-то Части, октавной, архетипической, цельной, однородной либо совершен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гораемся, прям активируемся, разгор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Аватара Синтеза Филиппа и у Изначально Вышестоящего Отца двойную концентрацию Любви всеедиными Частями в специфике эталонности Ока 512-рицей потенциала всеединых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 xml:space="preserve">Любовь однородными Частями </w:t>
      </w:r>
      <w:r>
        <w:rPr>
          <w:rFonts w:cs="Times New Roman" w:ascii="Times New Roman" w:hAnsi="Times New Roman"/>
          <w:i/>
          <w:iCs/>
          <w:sz w:val="24"/>
          <w:szCs w:val="24"/>
        </w:rPr>
        <w:t>в специфике Ока однородностью Часте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концентрацию Любви совершенными Частями</w:t>
      </w:r>
      <w:r>
        <w:rPr>
          <w:rFonts w:cs="Times New Roman" w:ascii="Times New Roman" w:hAnsi="Times New Roman"/>
          <w:i/>
          <w:iCs/>
          <w:sz w:val="24"/>
          <w:szCs w:val="24"/>
        </w:rPr>
        <w:t xml:space="preserve"> в специфике Ока эталонностями и Частями совершенного выражения Любв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Любовь архетипическими Частями</w:t>
      </w:r>
      <w:r>
        <w:rPr>
          <w:rFonts w:cs="Times New Roman" w:ascii="Times New Roman" w:hAnsi="Times New Roman"/>
          <w:i/>
          <w:iCs/>
          <w:sz w:val="24"/>
          <w:szCs w:val="24"/>
        </w:rPr>
        <w:t xml:space="preserve"> в эталонности и в сигнальности Любв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и просим заполнить, развить, сконцентрировать </w:t>
      </w:r>
      <w:r>
        <w:rPr>
          <w:rFonts w:cs="Times New Roman" w:ascii="Times New Roman" w:hAnsi="Times New Roman"/>
          <w:b/>
          <w:bCs/>
          <w:i/>
          <w:iCs/>
          <w:sz w:val="24"/>
          <w:szCs w:val="24"/>
        </w:rPr>
        <w:t>Любовь октавными Частями</w:t>
      </w:r>
      <w:r>
        <w:rPr>
          <w:rFonts w:cs="Times New Roman" w:ascii="Times New Roman" w:hAnsi="Times New Roman"/>
          <w:i/>
          <w:iCs/>
          <w:sz w:val="24"/>
          <w:szCs w:val="24"/>
        </w:rPr>
        <w:t xml:space="preserve"> в специфике сопереживания, разработанности, росте концентрации Частями Любовью Изначально Вышестоящего Отца и эталонами в специфике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Любовь метагалактическими Частями</w:t>
      </w:r>
      <w:r>
        <w:rPr>
          <w:rFonts w:cs="Times New Roman" w:ascii="Times New Roman" w:hAnsi="Times New Roman"/>
          <w:i/>
          <w:iCs/>
          <w:sz w:val="24"/>
          <w:szCs w:val="24"/>
        </w:rPr>
        <w:t xml:space="preserve"> в явлении самоорганизации Любви метагалактическими Частями эталонностью и Любовью в каждой Част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Любовь цельными Частями</w:t>
      </w:r>
      <w:r>
        <w:rPr>
          <w:rFonts w:cs="Times New Roman" w:ascii="Times New Roman" w:hAnsi="Times New Roman"/>
          <w:i/>
          <w:iCs/>
          <w:sz w:val="24"/>
          <w:szCs w:val="24"/>
        </w:rPr>
        <w:t xml:space="preserve"> синтезом эманаций, разработанности, роста цельными Частями, в фиксации эталонов этими Частя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w:t>
      </w:r>
      <w:r>
        <w:rPr>
          <w:rFonts w:cs="Times New Roman" w:ascii="Times New Roman" w:hAnsi="Times New Roman"/>
          <w:b/>
          <w:bCs/>
          <w:i/>
          <w:iCs/>
          <w:sz w:val="24"/>
          <w:szCs w:val="24"/>
        </w:rPr>
        <w:t>Любовью базовыми Частями</w:t>
      </w:r>
      <w:r>
        <w:rPr>
          <w:rFonts w:cs="Times New Roman" w:ascii="Times New Roman" w:hAnsi="Times New Roman"/>
          <w:i/>
          <w:iCs/>
          <w:sz w:val="24"/>
          <w:szCs w:val="24"/>
        </w:rPr>
        <w:t xml:space="preserve"> в концентрации эталонности и самоорганизации эталонов базовыми Част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осьмерицей потенциальности Частей в Любви каждой Части и компактом Частей в каждом из нас, мы возжигаемся Оком и начинаем направлять самоорганизацией Ока Любовь от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еперь вторым подходом регистрируем, от тела эманирует Любовь с какими характеристиками, свойствами, особенностями, качествами, инвариантами, организациями, компактами, устремлениями, способностями, компетен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а эманация, она состоит из огнеобразной структуры, формирующей субъядерность эманирующего Синтеза из тела каждого из нас Источником Любв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ходим в тренировку, она не будет командной, индивидуаль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сли физически вы находитесь в слабом сопереживании, более концентрируйтесь и развёртывайтесь вышестоящим телом, чтобы оно или вы же Учителем сконцентрировали эту тренировку или тренинг, как обучение, и потом компактом Синтеза это развернулось в физическом теле для физического действия в последующем через усвое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инуту, другую сами отслеживаем, смотрим. Если непонятно или нет, прерывистость осмысления действия, просто вступаем в диалог с Филиппом, вступаем в диалог с Изначально Вышестоящим Отцом, концентрируем Синтез и просим выработать состояние качественного, категориального аппарата осмысления работы такой-то Частью Любв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ВДИВО-разработку направляем на единотелесность Любви Синтезом от Компетенции Учителя до Качеств Учителя Любовь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синтезируемся с Изначально Вышестоящим Отцом, с Изначально Вышестоящим Аватаром Синтеза Филиппом, стяжаем </w:t>
      </w:r>
      <w:r>
        <w:rPr>
          <w:rFonts w:cs="Times New Roman" w:ascii="Times New Roman" w:hAnsi="Times New Roman"/>
          <w:b/>
          <w:bCs/>
          <w:i/>
          <w:iCs/>
          <w:sz w:val="24"/>
          <w:szCs w:val="24"/>
        </w:rPr>
        <w:t>концентрацию Синтеза на выработанный или вырабатываемый процесс Любви синтезом восьмерицы видов Частей</w:t>
      </w:r>
      <w:r>
        <w:rPr>
          <w:rFonts w:cs="Times New Roman" w:ascii="Times New Roman" w:hAnsi="Times New Roman"/>
          <w:i/>
          <w:iCs/>
          <w:sz w:val="24"/>
          <w:szCs w:val="24"/>
        </w:rPr>
        <w:t xml:space="preserve"> Ока, Праок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тяжаем у Изначально Вышестоящего Отца, и далее стяжаем у Изначально Вышестоящего Аватара Синтеза Филиппа </w:t>
      </w:r>
      <w:r>
        <w:rPr>
          <w:rFonts w:cs="Times New Roman" w:ascii="Times New Roman" w:hAnsi="Times New Roman"/>
          <w:b/>
          <w:bCs/>
          <w:i/>
          <w:iCs/>
          <w:sz w:val="24"/>
          <w:szCs w:val="24"/>
        </w:rPr>
        <w:t>синтез двух явлений Синтеза Любви и Любовь Изначально Вышестоящего Отца</w:t>
      </w:r>
      <w:r>
        <w:rPr>
          <w:rFonts w:cs="Times New Roman" w:ascii="Times New Roman" w:hAnsi="Times New Roman"/>
          <w:i/>
          <w:iCs/>
          <w:sz w:val="24"/>
          <w:szCs w:val="24"/>
        </w:rPr>
        <w:t xml:space="preserve"> и просим наделить, зафиксировать и компактом ввести внутреннее планирование Синтеза в росте внутреннего мира Учителя Планом Синтеза Изначально Вышестоящего Отца. И возжигаясь, входим в явление, компактифицируем Синтез стяжания Частей телесно собою Учителем, Должностно Полномочны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Аватара Синтеза Филипп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данный зал в физическую реализацию, направляем всю воззожённость концентрации Синтеза воззожённым потенциалом Синтеза восьмерицы Частей в явлении Ока и Праока Изначально Вышестоящего Отца, а также воззожённость восьми видов Любви Синтезом вариативностью Ока, Праока Изначально Вышестоящего Отца в Изначально Вышестоящий Дом Изначально Вышестоящего Отца, в Подразделение ИВДИВО Красноярск и возжигаем абсолютный стандарт Ядра Созидания Синтезом Любви такого-то выражения Ока от всеединого выражения до базового; в Подразделение ИВДИВО Бородино, возжигая состояние Синтеза Сознания Изначально Вышестоящего Отца концентрацией от всеединого явления Ока и вида Любви до базового выражения Ока и Любв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траиваем. То есть, когда мы практикуем мы пристраиваем, то есть смотрим, анализируем, получается — не получается, вызывается Синтез на это явление процесса или мало эффективное действие, значит, требуется ещё энное количество подходов, чтобы данное состояние Синтеза сложилось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концентрируем Синтез в Подразделение ИВДИВО Зеленогорск, возжигаем собою Часть Эталонность Изначально Вышестоящего Отца синтезом видов Ока и Любви, эманирующей из Ока, то же самое в Зеленогорске возжигаем синтез ядер Столпа синтезную Часть в применении и выражении восьмерицы от всеединого до базового явления Ок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концентрируем Синтез Изначально Вышестоящего Отца, эманируя в Подразделение ИВДИВО Хакасия, возжигаем Синтез концентрации Нити Синтеза видами эталонности Любви в Хакасии. Эманируем в Подразделения ИВДИВО участников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концентрацию Синтеза в ИВДИВО каждого. И выходим из пр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6:33 – 03:09:22)</w:t>
      </w:r>
    </w:p>
    <w:p>
      <w:pPr>
        <w:pStyle w:val="Heading1"/>
        <w:keepNext w:val="false"/>
        <w:widowControl w:val="false"/>
        <w:spacing w:before="0" w:after="0"/>
        <w:ind w:firstLine="709"/>
        <w:jc w:val="center"/>
        <w:rPr/>
      </w:pPr>
      <w:r>
        <w:rPr>
          <w:rFonts w:cs="Times New Roman" w:ascii="Times New Roman" w:hAnsi="Times New Roman"/>
          <w:bCs w:val="false"/>
          <w:sz w:val="24"/>
          <w:szCs w:val="24"/>
        </w:rPr>
        <w:t xml:space="preserve">Практика № 8. </w:t>
      </w:r>
      <w:r>
        <w:rPr>
          <w:rFonts w:cs="Times New Roman" w:ascii="Times New Roman" w:hAnsi="Times New Roman"/>
          <w:color w:val="C00000"/>
          <w:sz w:val="24"/>
          <w:szCs w:val="24"/>
        </w:rPr>
        <w:t>Первостяжание.</w:t>
      </w:r>
      <w:r>
        <w:rPr>
          <w:rFonts w:cs="Times New Roman" w:ascii="Times New Roman" w:hAnsi="Times New Roman"/>
          <w:bCs w:val="false"/>
          <w:sz w:val="24"/>
          <w:szCs w:val="24"/>
        </w:rPr>
        <w:t xml:space="preserve"> </w:t>
        <w:br/>
      </w:r>
      <w:r>
        <w:rPr>
          <w:rFonts w:cs="Times New Roman" w:ascii="Times New Roman" w:hAnsi="Times New Roman"/>
          <w:sz w:val="24"/>
          <w:szCs w:val="24"/>
        </w:rPr>
        <w:t xml:space="preserve">Стяжание 64 Высших Частей в Цельной Любви Изначально Вышестоящего Отца. Действие с Изнаачльно вышестоящими Аватарами Синтеза 8-ми организаций </w:t>
      </w:r>
      <w:r>
        <w:rPr>
          <w:rFonts w:cs="Times New Roman" w:ascii="Times New Roman" w:hAnsi="Times New Roman"/>
          <w:bCs w:val="false"/>
          <w:sz w:val="24"/>
          <w:szCs w:val="24"/>
        </w:rPr>
        <w:t xml:space="preserve">от Синтеза Столицы и до состояния Нации Гражданской Конфедерации </w:t>
      </w:r>
      <w:r>
        <w:rPr>
          <w:rFonts w:cs="Times New Roman" w:ascii="Times New Roman" w:hAnsi="Times New Roman"/>
          <w:sz w:val="24"/>
          <w:szCs w:val="24"/>
        </w:rPr>
        <w:t xml:space="preserve">в 8-рице главных Организаций по воспитанию, взрастанию, обучению, образованию. </w:t>
        <w:br/>
        <w:t>Внутреннее Высшее Ученичест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концентрируемся Синтезом в каждом из нас. Возжигаемся всеми видами теургичности процесса практик с Аватаром Синтеза Кут Хуми, не только 61-го Синтеза, а в каждом Ядре из шестидесяти одно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возжигаясь развёртываемся в реплицирующем Око Синтез Синтезом Изначально Вышестоящего Отца в 960-м архетипе ИВДИВО в 448-м выражении Архетипической Октавы в зале Изначально Вышестоящего Дома Изначально Вышестоящего Отца в праздничной форме, возжигаясь Учителем 61-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честь Метагалактического Образования возжигаемся теургической формой практик Учителя Синтеза. Синтезируясь с Хум Изначально Вышестоящего Аватара Синтеза Кут Хуми, стяжаем Синтез Синтеза Изначально Вышестоящего Отца в активации Изначально Вышестоящим Домом Изначально Вышестоящего Отца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Источником Любви одного из видов Ока Частью активной и синтез теургической действующих в каждом из нас, возжигая внутренне физическим явлением теургичности Учителя, вспоминаем ключ 8-1. Это как раз оно. Возжигаемся внутренней реализацией Синтеза Кут Хуми. Вот насколько вы физически действительностью воззожённой избыточности вспыхнули Любовью эмпатичности к Изначально Вышестоящему Аватару Синтеза. И такую же эмпатическую избыточность Любви сверхпассионарностью Синтеза и Огня сопереживаете от Кут Хуми. Вспоминая, что Служение — это, прежде всего, организация Дружбы с Изначально Вышестоящими Аватарами Синтеза. Сейчас — с Изначально Вышестоящим Аватара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Синтезом, синтезируя Синтез Синтеза Изначально Вышестоящего Отца в каждом из нас — это не возжечься, это синтезировать Синтез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у Изначально Вышестоящего Аватара Синтеза Кут Хуми — 64 Высших Синтеза синтезом стяжания и становления 64 Высших Частей Должностном Полномочным явлением степени Учителя Синтеза в каждом из нас и синтезом четырёх подразделен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ам Синтеза Кут Хуми, стяжаем реализацию самоорганизованности Высших Частей отслеживанием дееспособностью практикой, стяжая 64 Высших Синтез Синтеза и Высшую Любовь Синтез Синтезом Изначально Вышестоящего Аватара Синтеза Кут Хуми собою. И возжигаясь, проникаясь, активируя, являем данное и синтезированное в нас и нами Аватаром Синтеза Кут Хуми в ИВДИВО собою. То есть входим в это. (Слово входим не подходит. Есмь это).</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далее с Изначально Вышестоящим Отцом и с Изначально Вышестоящим Аватаром Синтеза Кут Хуми. В форме переходим в Изначально Вышестоящий Дом Изначально Вышестоящего Отца в 1025-й Архетип ИВДИВО в явлении 513-й Архетипической Октавы в Зал Изначально Вышестоящего Отца.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пред Изначально Вышестоящим Отцом, возжигаемся всей реализацией архетипического явления синтеза Око, поздравляя Изначально Вышестоящим Отца с Днём Рождения Метагалактического Образования в ИВДИВО. </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b/>
          <w:bCs/>
          <w:i/>
          <w:iCs/>
          <w:sz w:val="24"/>
          <w:szCs w:val="24"/>
        </w:rPr>
        <w:t xml:space="preserve">Стяжаем Сверхпассионарность Синтеза ростом Учителя Синтеза Теургичностью Бытия в Отце, синтезом ИВДИВО Цивилизации Изначально Вышестоящим Отца — </w:t>
      </w:r>
      <w:r>
        <w:rPr>
          <w:rFonts w:cs="Times New Roman" w:ascii="Times New Roman" w:hAnsi="Times New Roman"/>
          <w:i/>
          <w:iCs/>
          <w:sz w:val="24"/>
          <w:szCs w:val="24"/>
        </w:rPr>
        <w:t>специфика Синтеза, которым мы сейчас служим и идём Изначально Вышесоящим Отцом.</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ясь Синтезом, стяжаем 64 Высших Синтеза Изначально Вышестоящего Отца, стяжая Творение, синтезирование каждому из нас от Высшего Физического Мирового Тела до Высшего ИВДИВО Отец-человек-субъекта Отец-человек-землянина синтезом 64-ричности Высших Частей Творения каждому из нас.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Синтезом Сверхпассионарности и Эталонности сотворить Высшим Эталоном Стандарта Синтеза Изначально Вышестоящим Отца 64 Высшие Части каждому из нас и синтезу нас.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я 64 Высшие Части Изначально Вышестоящим Отца в явлении Синтеза от Высшего Синтез-движения в росте явления Высшего Физического мирового тела Отец-человек-землянина до Высшего Синтез-синтеза Изначально Вышестоящего Отца ИВДИВО Отец-человек-субъекта Отец-человек-землянина,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 Изначально Вышестоящего Отца явление заполнения Любовью ИВО в каждой Высшей Части, стяжая 64 Синтеза Любви Высшего её проявления Синтезом в каждой Части.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творимся Любовью, заполняя каждую Высшую Часть субстанциональностью, сливаясь с источником 64-х Синтезов Высших Частей в Изначально Вышестоящем Отце, то есть с Синтезом Изначально Вышестоящим Отца.</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самоорганизацию Высших Частей отлаживанием Часть с Частью и дееспособностью, физически применяясь, активируя действия данными Частями.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ходя в самоорганизацию, утверждаем, что каждая из Высших Частей самоорганизуется и строится или отстраивается в любой из нижестоящих Высших Частей.</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sz w:val="24"/>
          <w:szCs w:val="24"/>
        </w:rPr>
        <w:t>То есть Высшая Часть ИВДИВО Отец-человек-субъекта будет отстраиваться и синтезировать собою 63-мя Высшими процессами Частей Синтеза Любви, и возжигаясь, и так по аналогии. То есть вы должны это взять, чтобы понять столпное состояние Синтеза</w:t>
      </w:r>
      <w:r>
        <w:rPr>
          <w:rFonts w:cs="Times New Roman" w:ascii="Times New Roman" w:hAnsi="Times New Roman"/>
          <w:i/>
          <w:iCs/>
          <w:sz w:val="24"/>
          <w:szCs w:val="24"/>
        </w:rPr>
        <w:t xml:space="preserve">. </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его Отцом, мы входим в явление заполненности Синтезом Высших Частей — Любовью ИВО. И разгораясь, </w:t>
      </w:r>
      <w:r>
        <w:rPr>
          <w:rFonts w:cs="Times New Roman" w:ascii="Times New Roman" w:hAnsi="Times New Roman"/>
          <w:sz w:val="24"/>
          <w:szCs w:val="24"/>
        </w:rPr>
        <w:t>Отец говорит — синтезируем 64 Высшие Части цельной Любовью Изначально Вышестоящего Отца, развивая её в каждом из нас.</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емся однородной цельностью Любви, Высшей Любовью ИВО 64-мя Частями. Фиксируем этот Синтез.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теперь Части заработали, они до этого творились, синтезировались, проникались, и Отец их насыщал Любовью. Самоорганизовывались, сейчас можете зарегистрировать не просто в зале, а внутри каждого пред Отцом идёт процессуальность с результатом Синтеза каждой Высшей Части в слиянности с Изначально Вышестоящим Отцом.</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Хум Изначально Вышестоящим Отца, стяжаем Синтез Изначально Вышестоящим Отца, прося преобразить каждого из нас и синтезом нас данным стяжанием. Возжигаясь Столпом Метагалактического образования, концентрируем вокруг каждой Высшей Части Синтез ИВО.</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sz w:val="24"/>
          <w:szCs w:val="24"/>
        </w:rPr>
        <w:t>И вот просто взгляд — мы не будем сейчас это стяжать или переключаться, но на будущее это будет полезно. Мы можем заняться разработкой Высшей Части синтезом потенциала Частей — от базовой до Синтез-части или Всеединой части, если Синтез-часть будет слабоактивна. То есть потенциалотворённость введет в состояние активности Высшие части, которую мы нарабатывали и синтезировали синтезом каждой из Частей. Мы просто будем учитывать.</w:t>
      </w:r>
      <w:r>
        <w:rPr>
          <w:rFonts w:cs="Times New Roman" w:ascii="Times New Roman" w:hAnsi="Times New Roman"/>
          <w:b/>
          <w:sz w:val="24"/>
          <w:szCs w:val="24"/>
        </w:rPr>
        <w:t xml:space="preserve">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за возможность и реализации. Возжигаемся 61-м Синтезом Изначально Вышестоящего Отца, включаемся Синтезом Изначально Вышестоящего Аватара Синтеза Кут Хуми, переводим взгляд от Изначально Вышестоящего Отца к Аватару Синтеза Кут Хуми.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координацией Синтез в Синтез, Часть в Часть, концентрация ведения Синтеза на нас, прямо такую включённость сопереживете с Кут Хуми. Это важно, чтобы чувствовать Синтез с Аватаром. </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й шаг:</w:t>
      </w:r>
    </w:p>
    <w:p>
      <w:pPr>
        <w:pStyle w:val="Normal"/>
        <w:widowControl w:val="false"/>
        <w:tabs>
          <w:tab w:val="clear" w:pos="708"/>
          <w:tab w:val="left" w:pos="588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вращаемся, переходим, идём за Синтезом Кут Хуми, в его Огне, в зал ИВДИВО 960 Архетип, развёртываемся. Становимся, фиксируем собою явление и выражение Синтеза Учителя 61-ым Синтезом Изначально Вышестоящим Отца в зале ИВДИВО. </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Аватара Синтеза Кут Хуми и стяжаем Синтез Синтезом ростом Ученика в 6-рице реализации явления третьей позиции Синтеза, </w:t>
      </w:r>
      <w:r>
        <w:rPr>
          <w:rFonts w:cs="Times New Roman" w:ascii="Times New Roman" w:hAnsi="Times New Roman"/>
          <w:b/>
          <w:bCs/>
          <w:i/>
          <w:iCs/>
          <w:sz w:val="24"/>
          <w:szCs w:val="24"/>
        </w:rPr>
        <w:t>стяжая Образование и Воспитание, Метагалактически-Октавное, у Изначально Вышестоящего Аватара Синтеза Кут Хуми в ИВДИВО</w:t>
      </w:r>
      <w:r>
        <w:rPr>
          <w:rFonts w:cs="Times New Roman" w:ascii="Times New Roman" w:hAnsi="Times New Roman"/>
          <w:i/>
          <w:iCs/>
          <w:sz w:val="24"/>
          <w:szCs w:val="24"/>
        </w:rPr>
        <w:t xml:space="preserve"> каждым из нас и синтезом трёх Жизней — Человека, Полномочного и Компетентного — от Организации ИВДИВО Столицы синтезфизичности Отец-человек-субъекта землян Планетой Земля Изначально Вышестоящего Отца до явления Организации ИВДИВО наций Гражданской Конфедерации Отец-человек-субъекта Изначально Вышестоящего Отца.</w:t>
      </w:r>
    </w:p>
    <w:p>
      <w:pPr>
        <w:pStyle w:val="Normal"/>
        <w:widowControl w:val="false"/>
        <w:tabs>
          <w:tab w:val="clear" w:pos="708"/>
          <w:tab w:val="left" w:pos="5885" w:leader="none"/>
        </w:tabs>
        <w:spacing w:lineRule="auto" w:line="240" w:before="0" w:after="0"/>
        <w:ind w:firstLine="709"/>
        <w:jc w:val="both"/>
        <w:rPr/>
      </w:pPr>
      <w:r>
        <w:rPr>
          <w:rFonts w:cs="Times New Roman" w:ascii="Times New Roman" w:hAnsi="Times New Roman"/>
          <w:i/>
          <w:iCs/>
          <w:sz w:val="24"/>
          <w:szCs w:val="24"/>
        </w:rPr>
        <w:t xml:space="preserve">И стяжая восемь Синтез Синтезов Изначально Вышестоящего Отца, мы проникаемся Синтез Синтезом Изначально Вышестоящего Аватара Синтеза Кут Хуми, и входим — </w:t>
      </w:r>
      <w:r>
        <w:rPr>
          <w:rFonts w:cs="Times New Roman" w:ascii="Times New Roman" w:hAnsi="Times New Roman"/>
          <w:sz w:val="24"/>
          <w:szCs w:val="24"/>
        </w:rPr>
        <w:t xml:space="preserve">мы сейчас будем с вами стяжать Синтез Организации Кут Хуми, мы будем возжигаться Синтезом Аватаров Синтеза, ведущих эту Организацию Аватара Синтеза Кут Хуми. И что будет сложное — так как мы сейчас стяжали Высшие Части, попробуем отреагировать от </w:t>
      </w:r>
      <w:r>
        <w:rPr>
          <w:rFonts w:cs="Times New Roman" w:ascii="Times New Roman" w:hAnsi="Times New Roman"/>
          <w:bCs/>
          <w:sz w:val="24"/>
          <w:szCs w:val="24"/>
        </w:rPr>
        <w:t>Высшего Проницания до Высшей Ивдивости Мудрости</w:t>
      </w:r>
      <w:r>
        <w:rPr>
          <w:rFonts w:cs="Times New Roman" w:ascii="Times New Roman" w:hAnsi="Times New Roman"/>
          <w:sz w:val="24"/>
          <w:szCs w:val="24"/>
        </w:rPr>
        <w:t xml:space="preserve"> Синтезом на Воспитание и Образование этих организациях у Кут Хуми. Понятно, в чём сложность? Высшая Часть, она должна влиться в этот Синтез, чтобы Обучение и Воспитание Синтезом Кут Хуми вошло во внутренний процесс. То есть, </w:t>
      </w:r>
      <w:r>
        <w:rPr>
          <w:rFonts w:cs="Times New Roman" w:ascii="Times New Roman" w:hAnsi="Times New Roman"/>
          <w:bCs/>
          <w:sz w:val="24"/>
          <w:szCs w:val="24"/>
        </w:rPr>
        <w:t>Высшую Часть надо научить действовать Синтезом Кут Хуми в этой Организаци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т, честно сказать, это новая тематика, она требует сейчас стяжания как осмысление, а потом в дальнейшем применение, то есть оно должно пойти, но оно того стоит.</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тяжаем вначале </w:t>
      </w:r>
      <w:r>
        <w:rPr>
          <w:rFonts w:cs="Times New Roman" w:ascii="Times New Roman" w:hAnsi="Times New Roman"/>
          <w:bCs/>
          <w:i/>
          <w:iCs/>
          <w:sz w:val="24"/>
          <w:szCs w:val="24"/>
        </w:rPr>
        <w:t>восемь Организаций Синтеза</w:t>
      </w:r>
      <w:r>
        <w:rPr>
          <w:rFonts w:cs="Times New Roman" w:ascii="Times New Roman" w:hAnsi="Times New Roman"/>
          <w:i/>
          <w:iCs/>
          <w:sz w:val="24"/>
          <w:szCs w:val="24"/>
        </w:rPr>
        <w:t xml:space="preserve"> явления каждого внутренней отстроенностью синтезированием Синтез Синтеза Аватара Синтеза Кут Хуми взрастанием Организации Ученика, закладывающимся в Организации Сущего существования всей подготовки с Аватаром Синтеза Кут Хуми у Аватаров Синтеза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Что видим в зале? Прям можем говорить, Владыка разрешает, что видим, необычное явление. Кого видим в зале, подсказываю. В </w:t>
      </w:r>
      <w:r>
        <w:rPr>
          <w:rFonts w:cs="Times New Roman" w:ascii="Times New Roman" w:hAnsi="Times New Roman"/>
          <w:bCs/>
          <w:i/>
          <w:iCs/>
          <w:sz w:val="24"/>
          <w:szCs w:val="24"/>
        </w:rPr>
        <w:t>зал вышли восемь Аватаров Синтеза Изначально Вышестоящего Отца</w:t>
      </w:r>
      <w:r>
        <w:rPr>
          <w:rFonts w:cs="Times New Roman" w:ascii="Times New Roman" w:hAnsi="Times New Roman"/>
          <w:i/>
          <w:iCs/>
          <w:sz w:val="24"/>
          <w:szCs w:val="24"/>
        </w:rPr>
        <w:t>, увидели. На каждого Аватара посмотрите, у них не Сферы Организаций, Столпы Организаций. Потому что Сферы вокруг нас потом организуются, Столпы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ейчас, например, Аватар Синтеза </w:t>
      </w:r>
      <w:r>
        <w:rPr>
          <w:rFonts w:cs="Times New Roman" w:ascii="Times New Roman" w:hAnsi="Times New Roman"/>
          <w:bCs/>
          <w:sz w:val="24"/>
          <w:szCs w:val="24"/>
        </w:rPr>
        <w:t>Фадей</w:t>
      </w:r>
      <w:r>
        <w:rPr>
          <w:rFonts w:cs="Times New Roman" w:ascii="Times New Roman" w:hAnsi="Times New Roman"/>
          <w:sz w:val="24"/>
          <w:szCs w:val="24"/>
        </w:rPr>
        <w:t xml:space="preserve">, это </w:t>
      </w:r>
      <w:r>
        <w:rPr>
          <w:rFonts w:cs="Times New Roman" w:ascii="Times New Roman" w:hAnsi="Times New Roman"/>
          <w:bCs/>
          <w:sz w:val="24"/>
          <w:szCs w:val="24"/>
        </w:rPr>
        <w:t>Высшее Ипостасное Тело</w:t>
      </w:r>
      <w:r>
        <w:rPr>
          <w:rFonts w:cs="Times New Roman" w:ascii="Times New Roman" w:hAnsi="Times New Roman"/>
          <w:sz w:val="24"/>
          <w:szCs w:val="24"/>
        </w:rPr>
        <w:t xml:space="preserve">, от которого звучит сама Сверхпассионарность Синтеза Изначально Вышестоящего Отца, просто как на примере, потому что это Образование. У нас сейчас метагалактическое Образование, праздник, вот это его активность явления. Чтобы вы просто сейчас зафиксировали, когда пойдём стяжать, это может размыться от объём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лично, зафиксировали Восприят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Изначально Вышестоящим Аватаром Синтеза Кут Хуми и стяжаем Октавно-метагалактически-планетарное выражение </w:t>
      </w:r>
      <w:r>
        <w:rPr>
          <w:rFonts w:cs="Times New Roman" w:ascii="Times New Roman" w:hAnsi="Times New Roman"/>
          <w:bCs/>
          <w:i/>
          <w:iCs/>
          <w:sz w:val="24"/>
          <w:szCs w:val="24"/>
        </w:rPr>
        <w:t xml:space="preserve">ИВДИВО-Нации Гражданской Конфедерации </w:t>
      </w:r>
      <w:r>
        <w:rPr>
          <w:rFonts w:cs="Times New Roman" w:ascii="Times New Roman" w:hAnsi="Times New Roman"/>
          <w:i/>
          <w:iCs/>
          <w:sz w:val="24"/>
          <w:szCs w:val="24"/>
        </w:rPr>
        <w:t xml:space="preserve">Отец-человек-субъекта Изначально Вышестоящего Отца Синтезом развития и осуществления, взрастания, обучения, воспитания у Изначально Вышестоящего Аватара Синтеза Кут Хуми Аватаром Синтеза </w:t>
      </w:r>
      <w:r>
        <w:rPr>
          <w:rFonts w:cs="Times New Roman" w:ascii="Times New Roman" w:hAnsi="Times New Roman"/>
          <w:bCs/>
          <w:i/>
          <w:iCs/>
          <w:sz w:val="24"/>
          <w:szCs w:val="24"/>
        </w:rPr>
        <w:t>Эдуардом</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мотрим левее от нашей группы, правее от Кут Хуми, Аватар Синтеза Эдуард, что смогу буду описывать. Левее от группы, прям голову чуть левее, Аватар Синтеза Эдуард.</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 Совершенное выражение Части </w:t>
      </w:r>
      <w:r>
        <w:rPr>
          <w:rFonts w:cs="Times New Roman" w:ascii="Times New Roman" w:hAnsi="Times New Roman"/>
          <w:bCs/>
          <w:i/>
          <w:iCs/>
          <w:sz w:val="24"/>
          <w:szCs w:val="24"/>
        </w:rPr>
        <w:t>Ивдивость Мудрости</w:t>
      </w:r>
      <w:r>
        <w:rPr>
          <w:rFonts w:cs="Times New Roman" w:ascii="Times New Roman" w:hAnsi="Times New Roman"/>
          <w:i/>
          <w:iCs/>
          <w:sz w:val="24"/>
          <w:szCs w:val="24"/>
        </w:rPr>
        <w:t xml:space="preserve"> Отец-человек-землянина, синтезируемся с Аватаром Синтеза </w:t>
      </w:r>
      <w:r>
        <w:rPr>
          <w:rFonts w:cs="Times New Roman" w:ascii="Times New Roman" w:hAnsi="Times New Roman"/>
          <w:bCs/>
          <w:i/>
          <w:iCs/>
          <w:sz w:val="24"/>
          <w:szCs w:val="24"/>
        </w:rPr>
        <w:t>Эдуардом</w:t>
      </w:r>
      <w:r>
        <w:rPr>
          <w:rFonts w:cs="Times New Roman" w:ascii="Times New Roman" w:hAnsi="Times New Roman"/>
          <w:i/>
          <w:iCs/>
          <w:sz w:val="24"/>
          <w:szCs w:val="24"/>
        </w:rPr>
        <w:t xml:space="preserve">, стяжаем </w:t>
      </w:r>
      <w:r>
        <w:rPr>
          <w:rFonts w:cs="Times New Roman" w:ascii="Times New Roman" w:hAnsi="Times New Roman"/>
          <w:bCs/>
          <w:i/>
          <w:iCs/>
          <w:sz w:val="24"/>
          <w:szCs w:val="24"/>
        </w:rPr>
        <w:t>Синтез Ивдивности</w:t>
      </w:r>
      <w:r>
        <w:rPr>
          <w:rFonts w:cs="Times New Roman" w:ascii="Times New Roman" w:hAnsi="Times New Roman"/>
          <w:i/>
          <w:iCs/>
          <w:sz w:val="24"/>
          <w:szCs w:val="24"/>
        </w:rPr>
        <w:t xml:space="preserve"> Изначально Вышестоящего Отца. И входим в активацию дееспособности планирования Синтеза действия Синтезом взростания у Аватара Синтеза Кут Хуми данным явлением Организации и Высшей Частью.Впитываем Синтез, проникаемся, отслеживаем состояние, процесс, проживание, как это вам, знакомимся с этим видом Синтеза. Ну не с Эдуардом конкретно, надеюсь, вы с Аватаром Синтеза знакомы, а вот с самим осмыслением подготовки у Аватаров, развития Ученик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ся, далее синтезируемся с Аватаром Синтеза </w:t>
      </w:r>
      <w:r>
        <w:rPr>
          <w:rFonts w:cs="Times New Roman" w:ascii="Times New Roman" w:hAnsi="Times New Roman"/>
          <w:bCs/>
          <w:i/>
          <w:iCs/>
          <w:sz w:val="24"/>
          <w:szCs w:val="24"/>
        </w:rPr>
        <w:t>Фадеем</w:t>
      </w:r>
      <w:r>
        <w:rPr>
          <w:rFonts w:cs="Times New Roman" w:ascii="Times New Roman" w:hAnsi="Times New Roman"/>
          <w:i/>
          <w:iCs/>
          <w:sz w:val="24"/>
          <w:szCs w:val="24"/>
        </w:rPr>
        <w:t xml:space="preserve">, возжигаем </w:t>
      </w:r>
      <w:r>
        <w:rPr>
          <w:rFonts w:cs="Times New Roman" w:ascii="Times New Roman" w:hAnsi="Times New Roman"/>
          <w:bCs/>
          <w:i/>
          <w:iCs/>
          <w:sz w:val="24"/>
          <w:szCs w:val="24"/>
        </w:rPr>
        <w:t>Высшее Ипостасное Тело</w:t>
      </w:r>
      <w:r>
        <w:rPr>
          <w:rFonts w:cs="Times New Roman" w:ascii="Times New Roman" w:hAnsi="Times New Roman"/>
          <w:i/>
          <w:iCs/>
          <w:sz w:val="24"/>
          <w:szCs w:val="24"/>
        </w:rPr>
        <w:t xml:space="preserve"> Отец-Человек-Землянин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Синтез Синтезом Аватара Синтеза Кут Хуми, входим в Октавно-метегалактическое-планетарное </w:t>
      </w:r>
      <w:r>
        <w:rPr>
          <w:rFonts w:cs="Times New Roman" w:ascii="Times New Roman" w:hAnsi="Times New Roman"/>
          <w:bCs/>
          <w:i/>
          <w:iCs/>
          <w:sz w:val="24"/>
          <w:szCs w:val="24"/>
        </w:rPr>
        <w:t>ИВДИВО-Образование</w:t>
      </w:r>
      <w:r>
        <w:rPr>
          <w:rFonts w:cs="Times New Roman" w:ascii="Times New Roman" w:hAnsi="Times New Roman"/>
          <w:i/>
          <w:iCs/>
          <w:sz w:val="24"/>
          <w:szCs w:val="24"/>
        </w:rPr>
        <w:t xml:space="preserve"> Отец-Человек-Субъекта Изначально Вышестоящего Отца, стяжаем Синтез </w:t>
      </w:r>
      <w:r>
        <w:rPr>
          <w:rFonts w:cs="Times New Roman" w:ascii="Times New Roman" w:hAnsi="Times New Roman"/>
          <w:bCs/>
          <w:i/>
          <w:iCs/>
          <w:sz w:val="24"/>
          <w:szCs w:val="24"/>
        </w:rPr>
        <w:t>Сверхпассионарности</w:t>
      </w:r>
      <w:r>
        <w:rPr>
          <w:rFonts w:cs="Times New Roman" w:ascii="Times New Roman" w:hAnsi="Times New Roman"/>
          <w:i/>
          <w:iCs/>
          <w:sz w:val="24"/>
          <w:szCs w:val="24"/>
        </w:rPr>
        <w:t xml:space="preserve"> Изначально Вышестоящего Отца и погружаясь в синтезирование с Аватаром Синтеза Фадеем Изначально Вышестоящего Аватара Синтеза Кут Хуми, стяжаем концентрацию Синтеза обучения, образованности, разработанности, развития данной Организации Высшей Частью, в том числе, рост, потенциализаци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тоже погружаемся, стоим в безмолвии по итогам стяжания, организуемся, усваиваем. Отслеживаем, анализируем, думаем, сопереживаем, вникаем в Сверхпассионарность, насыщая Высшее Ипостасное Тело Синтезом Сверхпассионарности, Источником этого явле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w:t>
      </w:r>
      <w:r>
        <w:rPr>
          <w:rFonts w:cs="Times New Roman" w:ascii="Times New Roman" w:hAnsi="Times New Roman"/>
          <w:bCs/>
          <w:i/>
          <w:iCs/>
          <w:sz w:val="24"/>
          <w:szCs w:val="24"/>
        </w:rPr>
        <w:t>Серафимом</w:t>
      </w:r>
      <w:r>
        <w:rPr>
          <w:rFonts w:cs="Times New Roman" w:ascii="Times New Roman" w:hAnsi="Times New Roman"/>
          <w:i/>
          <w:iCs/>
          <w:sz w:val="24"/>
          <w:szCs w:val="24"/>
        </w:rPr>
        <w:t xml:space="preserve">, возжигаем </w:t>
      </w:r>
      <w:r>
        <w:rPr>
          <w:rFonts w:cs="Times New Roman" w:ascii="Times New Roman" w:hAnsi="Times New Roman"/>
          <w:bCs/>
          <w:i/>
          <w:iCs/>
          <w:sz w:val="24"/>
          <w:szCs w:val="24"/>
        </w:rPr>
        <w:t>Высшее Сознание</w:t>
      </w:r>
      <w:r>
        <w:rPr>
          <w:rFonts w:cs="Times New Roman" w:ascii="Times New Roman" w:hAnsi="Times New Roman"/>
          <w:i/>
          <w:iCs/>
          <w:sz w:val="24"/>
          <w:szCs w:val="24"/>
        </w:rPr>
        <w:t xml:space="preserve"> Отец-человек-землянина в каждом из нас. Стяжаем </w:t>
      </w:r>
      <w:r>
        <w:rPr>
          <w:rFonts w:cs="Times New Roman" w:ascii="Times New Roman" w:hAnsi="Times New Roman"/>
          <w:bCs/>
          <w:i/>
          <w:iCs/>
          <w:sz w:val="24"/>
          <w:szCs w:val="24"/>
        </w:rPr>
        <w:t>Синтез Истинности</w:t>
      </w:r>
      <w:r>
        <w:rPr>
          <w:rFonts w:cs="Times New Roman" w:ascii="Times New Roman" w:hAnsi="Times New Roman"/>
          <w:i/>
          <w:iCs/>
          <w:sz w:val="24"/>
          <w:szCs w:val="24"/>
        </w:rPr>
        <w:t xml:space="preserve"> Изначально Вышестоящего Отца. И в явлении Аватара Синтеза Серафима Изначально Вышестоящего Аватара Синтеза Кут Хуми входим в Октавно-метагалактическо-планетарное </w:t>
      </w:r>
      <w:r>
        <w:rPr>
          <w:rFonts w:cs="Times New Roman" w:ascii="Times New Roman" w:hAnsi="Times New Roman"/>
          <w:bCs/>
          <w:i/>
          <w:iCs/>
          <w:sz w:val="24"/>
          <w:szCs w:val="24"/>
        </w:rPr>
        <w:t>ИВДИВО-Мировоззрение</w:t>
      </w:r>
      <w:r>
        <w:rPr>
          <w:rFonts w:cs="Times New Roman" w:ascii="Times New Roman" w:hAnsi="Times New Roman"/>
          <w:i/>
          <w:iCs/>
          <w:sz w:val="24"/>
          <w:szCs w:val="24"/>
        </w:rPr>
        <w:t xml:space="preserve"> Отец-Человек-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я Организацию закладывания, развития, существование Ученика Полномочным, Компетентным и Человеком, взрастающим Синтезом данной Организации у Аватара Синтеза Кут Хуми, проникаясь, погружаемся в этот процесс Синтеза. Синтез Истинности. Классн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w:t>
      </w:r>
      <w:r>
        <w:rPr>
          <w:rFonts w:cs="Times New Roman" w:ascii="Times New Roman" w:hAnsi="Times New Roman"/>
          <w:bCs/>
          <w:i/>
          <w:iCs/>
          <w:sz w:val="24"/>
          <w:szCs w:val="24"/>
        </w:rPr>
        <w:t>Святославом</w:t>
      </w:r>
      <w:r>
        <w:rPr>
          <w:rFonts w:cs="Times New Roman" w:ascii="Times New Roman" w:hAnsi="Times New Roman"/>
          <w:i/>
          <w:iCs/>
          <w:sz w:val="24"/>
          <w:szCs w:val="24"/>
        </w:rPr>
        <w:t xml:space="preserve">, возжигаем </w:t>
      </w:r>
      <w:r>
        <w:rPr>
          <w:rFonts w:cs="Times New Roman" w:ascii="Times New Roman" w:hAnsi="Times New Roman"/>
          <w:bCs/>
          <w:i/>
          <w:iCs/>
          <w:sz w:val="24"/>
          <w:szCs w:val="24"/>
        </w:rPr>
        <w:t>Высшую Память</w:t>
      </w:r>
      <w:r>
        <w:rPr>
          <w:rFonts w:cs="Times New Roman" w:ascii="Times New Roman" w:hAnsi="Times New Roman"/>
          <w:i/>
          <w:iCs/>
          <w:sz w:val="24"/>
          <w:szCs w:val="24"/>
        </w:rPr>
        <w:t xml:space="preserve"> Отец-человек-землянина в каждом из нас Синтезом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Святославом Изначально Вышестоящего Аватара Синтеза Кут Хуми, стяжаем </w:t>
      </w:r>
      <w:r>
        <w:rPr>
          <w:rFonts w:cs="Times New Roman" w:ascii="Times New Roman" w:hAnsi="Times New Roman"/>
          <w:bCs/>
          <w:i/>
          <w:iCs/>
          <w:sz w:val="24"/>
          <w:szCs w:val="24"/>
        </w:rPr>
        <w:t>Синтез Окскости</w:t>
      </w:r>
      <w:r>
        <w:rPr>
          <w:rFonts w:cs="Times New Roman" w:ascii="Times New Roman" w:hAnsi="Times New Roman"/>
          <w:i/>
          <w:iCs/>
          <w:sz w:val="24"/>
          <w:szCs w:val="24"/>
        </w:rPr>
        <w:t xml:space="preserve"> Изначально Вышестоящего Отца. И возжигаясь, входим разработку, осуществление, применение, реализацию Октавно-метагалактически-планетарной </w:t>
      </w:r>
      <w:r>
        <w:rPr>
          <w:rFonts w:cs="Times New Roman" w:ascii="Times New Roman" w:hAnsi="Times New Roman"/>
          <w:bCs/>
          <w:i/>
          <w:iCs/>
          <w:sz w:val="24"/>
          <w:szCs w:val="24"/>
        </w:rPr>
        <w:t>ИВДИВО-Культуры</w:t>
      </w:r>
      <w:r>
        <w:rPr>
          <w:rFonts w:cs="Times New Roman" w:ascii="Times New Roman" w:hAnsi="Times New Roman"/>
          <w:i/>
          <w:iCs/>
          <w:sz w:val="24"/>
          <w:szCs w:val="24"/>
        </w:rPr>
        <w:t xml:space="preserve"> Отец-Человек-Субъекта Изначально Вышестоящего Отца Синтезом этой Организации в разработке с Аватаром Синтеза Кут Хуми, проникаемся ею, наделяемся и насыщаемся. И сама Высшая Часть и Синтез Окскости, Аватар Синтеза Святослав вот вводит в Тело Синтез Синтеза Кут Хуми Синтезом Окскости. То есть, вот так это работа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являем это собою, Синтез усваиваем, наблюдаем, сопереживаем, испытываем, как естественно-испытатели. Быстро не получится, мы ориентируемся на то, что включает в процесс у вас, это не просто «нашлёпки» на ваше Те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то далее будет Эоан, по принципу Памяти — вспомнить всё, поэтому лучше не спешить, хотя всего лишь </w:t>
      </w:r>
      <w:r>
        <w:rPr>
          <w:rFonts w:cs="Times New Roman" w:ascii="Times New Roman" w:hAnsi="Times New Roman"/>
          <w:bCs/>
          <w:sz w:val="24"/>
          <w:szCs w:val="24"/>
        </w:rPr>
        <w:t>Искусство Виртуозности внутренней Неизречённости Синтеза Частями</w:t>
      </w:r>
      <w:r>
        <w:rPr>
          <w:rFonts w:cs="Times New Roman" w:ascii="Times New Roman" w:hAnsi="Times New Roman"/>
          <w:sz w:val="24"/>
          <w:szCs w:val="24"/>
        </w:rPr>
        <w:t>. Хотя, хорошая Станца получилась, отличн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что значит сейчас перейти на Аватара Синтеза </w:t>
      </w:r>
      <w:r>
        <w:rPr>
          <w:rFonts w:cs="Times New Roman" w:ascii="Times New Roman" w:hAnsi="Times New Roman"/>
          <w:bCs/>
          <w:i/>
          <w:iCs/>
          <w:sz w:val="24"/>
          <w:szCs w:val="24"/>
        </w:rPr>
        <w:t>Эоана Синтезом Красоты?</w:t>
      </w:r>
      <w:r>
        <w:rPr>
          <w:rFonts w:cs="Times New Roman" w:ascii="Times New Roman" w:hAnsi="Times New Roman"/>
          <w:i/>
          <w:iCs/>
          <w:sz w:val="24"/>
          <w:szCs w:val="24"/>
        </w:rPr>
        <w:t xml:space="preserve"> Это когда в теле произошло состояние концентрации или зрелости Синтеза с Аватаром Синтеза Святославом, и в Сферу Организации вокруг Тела Синтез Окскости Высшей Памятью стал. И такой вот цельность, оно становится. То есть я понимаю, </w:t>
      </w:r>
      <w:r>
        <w:rPr>
          <w:rFonts w:cs="Times New Roman" w:ascii="Times New Roman" w:hAnsi="Times New Roman"/>
          <w:bCs/>
          <w:i/>
          <w:iCs/>
          <w:sz w:val="24"/>
          <w:szCs w:val="24"/>
        </w:rPr>
        <w:t xml:space="preserve">что Сфера упругая, Часть развёрнута, Синтез эманирует </w:t>
      </w:r>
      <w:r>
        <w:rPr>
          <w:rFonts w:cs="Times New Roman" w:ascii="Times New Roman" w:hAnsi="Times New Roman"/>
          <w:i/>
          <w:iCs/>
          <w:sz w:val="24"/>
          <w:szCs w:val="24"/>
        </w:rPr>
        <w:t>и, фактически, более сейчас, вот в стяжании во вхождение в Первостяжание не надобно. То есть этого достаточн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w:t>
      </w:r>
      <w:r>
        <w:rPr>
          <w:rFonts w:cs="Times New Roman" w:ascii="Times New Roman" w:hAnsi="Times New Roman"/>
          <w:bCs/>
          <w:i/>
          <w:iCs/>
          <w:sz w:val="24"/>
          <w:szCs w:val="24"/>
        </w:rPr>
        <w:t>Высшим Умом</w:t>
      </w:r>
      <w:r>
        <w:rPr>
          <w:rFonts w:cs="Times New Roman" w:ascii="Times New Roman" w:hAnsi="Times New Roman"/>
          <w:i/>
          <w:iCs/>
          <w:sz w:val="24"/>
          <w:szCs w:val="24"/>
        </w:rPr>
        <w:t xml:space="preserve"> Отец-человек-землянина, стяжаем </w:t>
      </w:r>
      <w:r>
        <w:rPr>
          <w:rFonts w:cs="Times New Roman" w:ascii="Times New Roman" w:hAnsi="Times New Roman"/>
          <w:bCs/>
          <w:i/>
          <w:iCs/>
          <w:sz w:val="24"/>
          <w:szCs w:val="24"/>
        </w:rPr>
        <w:t>Синтез Красоты</w:t>
      </w:r>
      <w:r>
        <w:rPr>
          <w:rFonts w:cs="Times New Roman" w:ascii="Times New Roman" w:hAnsi="Times New Roman"/>
          <w:i/>
          <w:iCs/>
          <w:sz w:val="24"/>
          <w:szCs w:val="24"/>
        </w:rPr>
        <w:t xml:space="preserve"> Изначально Вышестоящего Отца, синтезируясь с Изначально Вышестоящим Аватаром Синтеза Эоаном Изначально Вышестоящего Аватара Синтеза Кут Хуми. Входим в явление Аватара Синтеза Кут Хуми Октавно-метегалактически-планетарно ИВДВО-Искусством Отец-Человек-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 в Части Изначально Вышестоящего Аватара Синтеза Кут Хуми в Высшем ИВДИВО Отец-Человек-Субъекте Синтез Отец-Человек-Субъекта ИВДИВО-Искусства Высшим Умом, концентрируя накал от Синтеза ИВДИВО-Нации Гражданской Конфедерации, усиляющем Высшее явление Частей ракурсом Отец-человек-субъекта, Отец-человека-землянина в каждом из нас в Высшем Уме Потенциал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ходим, вот Кут Хуми говорит — пообщайтесь с Эоаном. Просто спросите, как Аватар Синтеза видит развитие Ума в целом, Архетипического, Совершенного, Всеединого, Базового, вот по 8-рице можете пройтись, спросить. И, соответственно, на что обратить внимание в росте Высшего Ума как Части. Достаточно ли Синтеза Красоты в 8-рице Частей собою? Насколько внутренне выработано Искусство синтезирования, Искусство применения, Искусство дееспособности, Искусство Плана Синтеза в Служении, в Организации. Вопросы могут быть любые — как, что, насколько, что нужно, рекомендации, дополнения — это цивилизованность. Восьмью Организациями у Кут Хуми мы цивилизовываемся в обучении, обуч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Эоаном, возжигаемся Синтезом Красоты и синтезируем в теле пять Концентраций Столпов, активацией пяти Организаций Синтеза, возжигаясь развивающей Структурой Синтеза Кут Хуми 5-ричным Синтез Синтезом от Ивдивности до Красоты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Аватаром Синтеза </w:t>
      </w:r>
      <w:r>
        <w:rPr>
          <w:rFonts w:cs="Times New Roman" w:ascii="Times New Roman" w:hAnsi="Times New Roman"/>
          <w:bCs/>
          <w:i/>
          <w:iCs/>
          <w:sz w:val="24"/>
          <w:szCs w:val="24"/>
        </w:rPr>
        <w:t>Сергеем</w:t>
      </w:r>
      <w:r>
        <w:rPr>
          <w:rFonts w:cs="Times New Roman" w:ascii="Times New Roman" w:hAnsi="Times New Roman"/>
          <w:i/>
          <w:iCs/>
          <w:sz w:val="24"/>
          <w:szCs w:val="24"/>
        </w:rPr>
        <w:t xml:space="preserve">, стяжаем </w:t>
      </w:r>
      <w:r>
        <w:rPr>
          <w:rFonts w:cs="Times New Roman" w:ascii="Times New Roman" w:hAnsi="Times New Roman"/>
          <w:bCs/>
          <w:i/>
          <w:iCs/>
          <w:sz w:val="24"/>
          <w:szCs w:val="24"/>
        </w:rPr>
        <w:t>Синтез Константы</w:t>
      </w:r>
      <w:r>
        <w:rPr>
          <w:rFonts w:cs="Times New Roman" w:ascii="Times New Roman" w:hAnsi="Times New Roman"/>
          <w:i/>
          <w:iCs/>
          <w:sz w:val="24"/>
          <w:szCs w:val="24"/>
        </w:rPr>
        <w:t xml:space="preserve"> Изначально Вышестоящего Отца, возжигаемся Высшим Прозрением Отец-человек-землянина в каждом из нас. И стяжаем у Изначально Вышестоящего Аватара Синтеза Кут Хуми выражение Аватара Синтеза Сергея Октавно-метагалактически-планетарно </w:t>
      </w:r>
      <w:r>
        <w:rPr>
          <w:rFonts w:cs="Times New Roman" w:ascii="Times New Roman" w:hAnsi="Times New Roman"/>
          <w:bCs/>
          <w:i/>
          <w:iCs/>
          <w:sz w:val="24"/>
          <w:szCs w:val="24"/>
        </w:rPr>
        <w:t>ИДВИВО-Воспитание</w:t>
      </w:r>
      <w:r>
        <w:rPr>
          <w:rFonts w:cs="Times New Roman" w:ascii="Times New Roman" w:hAnsi="Times New Roman"/>
          <w:i/>
          <w:iCs/>
          <w:sz w:val="24"/>
          <w:szCs w:val="24"/>
        </w:rPr>
        <w:t xml:space="preserve"> Отец-Человек-Субъект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проникаемся, входя в Синтез Организации Синтезом Константы, вспыхивая в Ядре Организации ИВДИВО-Воспитания Синтезом Константы, вырабатываем Синтез Константы и возжигаемся </w:t>
      </w:r>
      <w:r>
        <w:rPr>
          <w:rFonts w:cs="Times New Roman" w:ascii="Times New Roman" w:hAnsi="Times New Roman"/>
          <w:bCs/>
          <w:i/>
          <w:iCs/>
          <w:sz w:val="24"/>
          <w:szCs w:val="24"/>
        </w:rPr>
        <w:t>Высшим Прозрением</w:t>
      </w:r>
      <w:r>
        <w:rPr>
          <w:rFonts w:cs="Times New Roman" w:ascii="Times New Roman" w:hAnsi="Times New Roman"/>
          <w:i/>
          <w:iCs/>
          <w:sz w:val="24"/>
          <w:szCs w:val="24"/>
        </w:rPr>
        <w:t xml:space="preserve"> Отец-человек-землян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данном случае Высшая Часть концентрируется и стягивает Синтез Константы на себя. И вот попробуйте запомнить Синтез с Аватаром, его концентрацию эманации, как он являет собой Воспитание, что сканируется от этой Организации, когда мы синтезируемся с Аватаром Синтеза? Как активируется Прозрение, какое оно Высшее Прозрение, достаточно ли синтезированное или оно сотворено и есть, и внутри требует внутреннего зрения, как зоркости Воспитании. Чтобы не было зря. Это шутка. Отл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Аватаром Синтеза Сулейманом, стяжаем Синтез Знаний Изначально Вышестоящего Отца, возжигаемся Высшим Провидением Отец-человек-землянина Изначально Вышестоящего Отца. И возжигаясь Изначально Вышестоящим Аватаром Синтеза Кут Хуми в явлении Аватара Синтеза Сулеймана, входим в Октавно-Метагалактическо-Планетарное выражение ИВДИВО-Этики Изначально Вышестоящего Отца Отец-Человек-Субъекта и возжигаемся Высшим Провидением Синтезом Знания Изначально Вышестоящего Отца. И возжигаясь, формируем Синтез ИВДИВО-Октавно-Планетарной ИВДИВО-Этики Отец-Человек-Субъекта сферой вокруг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ысшим Провидением, концентрируем Синтез Знания в Части. Возжигаемся спецификой Любви Высшего Провидения. И попробуйте отреагировать на Синтез Знания Любовью, чтобы Высшее Провидение или внутри Высшего Провидения Провидение заработало, то есть, включилось ИВДИВО-Этико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ысшим Провидением, выявляем из ИВДИВО-Этики Синтезом Знания Аватара Синтеза Сулеймана концентрацией образования, воспитания, обучения с Аватаром Синтеза Кут Хуми, состояние планов синтезирования обученности Синтезом Знаний в Этике и в этичности Эталон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 Высшим Провидении Эталоном Синтеза Знания. И входим, или возжигаем собой, развёртываем, и пробуем перейти на Эталон Полномочного в Этике каждого из нас. И просим Аватара Синтеза Сулеймана наделить нас в Синтез Синтезе Аватара Синтеза Кут Хуми Синтезом Знания Высшим Провидением пакетом данных условий Синтеза Этики Изначально Вышестоящего Отца в Ивдивных процессах Синтеза. В данном случае — жизни Полномочного, а в последующих этапах самостоятельного действия с Аватаром Синтеза Кут Хуми, и с вами — Аватаром Синтеза Сулеймана жизнью Компетентного и Человека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каждый самостоятельно вот этой заострённостью Синтеза Провидения, Высшим Провидением Синтезом Знания в каждом из нас. И вспыхиваем, направляем Синтез Знания Аватару Синтеза Сулейману, и от Аватара Синтеза Сулеймана возжигаемся Синтезом Знания в формировании синтеза среды ИВДИВО-Этики в синтезе четырёх подразделений. В каждом подразделении Синтез Знания ИВДИВО-Этикой формируется Высшим Провидением спецификой ощущения Высшей Нитью Синтеза, выражением состояния истинности в Высшем Сознании. Здесь посмотрите на свою специфику Этики синтеза Час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вначале Этика рождается Частями, между ними — их синтезом. И Аватар Сулейман говорит — мы выходим, не сейчас, а вообще в целом в развитии — выходим на Этику Аватаров, Владык в Должностной полномочности, присутствующих сейчас на Синтезе и, в целом, в разработке с Аватаром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далее с Изначально Вышестоящим Аватаром Синтеза Кут Хуми, благодарим Аватара Синтеза Сулеймана и входим в концентрацию восьмой или же первой из сейчас активных Организаций. Синтезируемся с Аватаром Синтеза Себастьяном Изначально Вышестоящего Аватара Синтеза Кут Хуми, стяжаем Синтез Меры Изначально Вышестоящего Отца, возжигаемся Высшим Проницанием Отец-Человек-Землянина Изначально Вышестоящего Отца. Возжигаемся Высшей Частью и в ней Любовью, стяжённой у Изначально Вышестоящего Отца, и входим в активацию Октавно-Метагалактически-Планетарной ИВДИВО-Столицы синтезфизичности Отец-Человек-Субъекта-Землянина планетой Земля. Развёртываем концентрацию синтеза Организации вокруг каждого из нас. Проникаемся Синтезом Меры. И возжигаемся обучением, взрастанием, Синтез — и любым другим видом организации до Движения синтезом данного выражения — Синтеза Меры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ысшим Проницанием Изначально Вышестоящего Отца в каждом из нас, и впитываем Высшее Проницание Синтеза Меры Аватара Синтеза Себастьяна, возжигая ИВДИВО-Столицу синтезфизичности. Преображаемся во внутреннем явлении сейчас возожжённой Организации Изначально Вышестоящим Аватаром Синтеза Кут Хуми и Аватаром Синтеза Себастьяном, впитываем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мы просим синтезировать, стяжая 8-рицу явлений восемью главными Организациями по воспитанию, взрастанию, обучению, образованию Изначально Вышестоящего Аватара Синтеза Кут Хуми в каждом из нас, стяжая внутреннее Высшее Ученичество, так как это горизонт Ученика у Аватара Синтеза Кут Хуми. И входим в развитие данным явлением роста нелинейности ИВДИВО-Цивилизации Высшим Ученичеством синтезом главных Организаций внутреннего явления Учителя Синтеза у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восемью видами Высших Частей, восемью видами Синтеза Высших Частей, 8-рицей Любви Высших Частей, Синтезом ИВДИВО-Организаций от Столицы синтезфизичности Отец-Человек-Субъекта-Землянина Планеты Земля до ИВДИВО-Нации Гражданской Конфедерации Отец-Человек-Субъекта каждым из нас, мы благодарим Аватаров Синтеза, Изначально Вышестоящего Аватара Синтеза Кут Хуми. И Аватары Синтеза сказали — мы вас ждём у Изначально Вышестоящего Аватара Синтеза Кут Хуми для </w:t>
      </w:r>
      <w:r>
        <w:rPr>
          <w:rFonts w:cs="Times New Roman" w:ascii="Times New Roman" w:hAnsi="Times New Roman"/>
          <w:b/>
          <w:i/>
          <w:iCs/>
          <w:sz w:val="24"/>
          <w:szCs w:val="24"/>
        </w:rPr>
        <w:t>не</w:t>
      </w:r>
      <w:r>
        <w:rPr>
          <w:rFonts w:cs="Times New Roman" w:ascii="Times New Roman" w:hAnsi="Times New Roman"/>
          <w:i/>
          <w:iCs/>
          <w:sz w:val="24"/>
          <w:szCs w:val="24"/>
        </w:rPr>
        <w:t xml:space="preserve"> тренировки, для разработки и развития, действия и применения. Это называется — участие в Организациях.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Кут Хуми, стяжаем синтез явления Синтез Синтеза Аватара Синтеза Кут Хуми, и просим наделить фрагментом Синтеза от Синтеза Меры до Синтеза Ивдивности Синтез Синтезом Аватара Синтеза Кут Хуми Любовью к этим явлениям, Организациям, к внутреннему служению в этом выражении образованием и отстроенность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Аватаром Синтеза Кут Хуми, Владыка вам говорит, что надо будет вам ходить не в ту Организацию, которая вам ближе, понятнее, или как мы иногда говорим «я проживаю» и «мне звучит», в данном контексте это неверный вывод. Нужно идти в каждую Организацию, сквозно. Вначале Столица Синтезом Меры в выражении Аватара Синтеза Себастьяна, синтеза такой-то Высшей Части, либо просто части, либо Совершенные, то есть, работаем синтезом Внутренних Частей. А потом далее сквозь — Знания в выражении Этики, Воспитании, Искусства, Культуры, Мировоззрения, Образования, Нации — мы доходим до применимости синтезом с Кут Хуми. То есть, не выборочно, что я выбираю, а как Кут Хуми сейчас говорит «сквозь каждую Организацию проходим». Вот это надо запомнить, и уделять этому врем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Синтезом Изначально Вышестоящего Аватара Синтеза Кут Хуми, и стяжаем итоговый Синтез Высшего Ученичества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Аватара Синтеза Кут Хуми, благодарим Изначально Вышестоящего Отца, Изначально Вышестоящих Аватаресс Синтеза Фаинь и Марину, хотя Филипп с нами сейчас не работал. Возвращаемся синтезфизически в данный зал, в представительство подразделения ИВДИВО Красноярск, развёртываемся Синтезом наделённых явлений 64-х Высших Частей. И в дальнейшем Синтезом Образования в выражении Высшего Ученичества Изначально Вышестоящим Аватаром Синтеза Кут Хуми, до которого надо её дорасти. Это просто внешняя форма, чтобы организовать синтез Организации с учётом стяжания Высших Част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Любовью Изначально Вышестоящего Отца — Источником Синтеза в каждом из нас. И вернувшись физически, концентрируя плотность синтеза стяжаний, направляем всё стяжённое и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в подразделения ИВДИВО участников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концентрацию стяжённого явления Синтеза в ИВДИВО каждого. Возжигаясь, развёртываемся стяжённым, и выходим из практики, продолжая внутри дорабатывать и усваивать Синтез.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01:33 – 00:18:19)</w:t>
      </w:r>
    </w:p>
    <w:p>
      <w:pPr>
        <w:pStyle w:val="Normal"/>
        <w:spacing w:lineRule="auto" w:line="240" w:before="0" w:after="0"/>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keepNext w:val="false"/>
        <w:widowControl w:val="false"/>
        <w:spacing w:before="0" w:after="0"/>
        <w:ind w:firstLine="709"/>
        <w:jc w:val="center"/>
        <w:rPr/>
      </w:pPr>
      <w:r>
        <w:rPr>
          <w:rFonts w:cs="Times New Roman" w:ascii="Times New Roman" w:hAnsi="Times New Roman"/>
          <w:sz w:val="24"/>
          <w:szCs w:val="24"/>
        </w:rPr>
        <w:t xml:space="preserve">Практика № 9.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 xml:space="preserve">Стяжание Синтеза Высших видов Синтеза 64-х Высших Частей, выявляемого из Высших явлений Синтеза Изначально Вышестоящего Отца. Наделение и введение в Высшую Часть каждого из нас Высшее Синтез Движение до Высшего Синтез Синтеза Изначально Вышестоящего Отца Синтезом Изначально Вышестоящего Отца. Стяжание Специализированного Высшего Синтеза в росте Высших Частей ракурсом разработки </w:t>
        <w:br/>
        <w:t>Части подразде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i/>
          <w:iCs/>
          <w:sz w:val="24"/>
          <w:szCs w:val="24"/>
        </w:rPr>
        <w:t xml:space="preserve">возжигаемся всем Синтезом, в концентрации Изначально Вышестоящего Аватара Синтеза Кут Хуми собою. Возжигаемся Синтезом Высших Частей, Высшим Синтез Синтезом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входѝте в возожжённость не теоретическую, а настройтесь на практикование минимально таким явлением, когда вы вх</w:t>
      </w:r>
      <w:r>
        <w:rPr>
          <w:rFonts w:cs="Times New Roman" w:ascii="Times New Roman" w:hAnsi="Times New Roman"/>
          <w:b/>
          <w:i/>
          <w:iCs/>
          <w:sz w:val="24"/>
          <w:szCs w:val="24"/>
        </w:rPr>
        <w:t>о</w:t>
      </w:r>
      <w:r>
        <w:rPr>
          <w:rFonts w:cs="Times New Roman" w:ascii="Times New Roman" w:hAnsi="Times New Roman"/>
          <w:i/>
          <w:iCs/>
          <w:sz w:val="24"/>
          <w:szCs w:val="24"/>
        </w:rPr>
        <w:t>дите в Синтез-практику Синтезом 16-го действующего уровня из условий внутренней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ы иногда забываем, что Синтез исходит из условий, чтобы не было условностей, и практика не была внешне формальной, это условность, просто назвали практикой и, там, условно практику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юбое состояние уровня Синтеза или практики Синтеза, оно должно концентрировать собою возожжённость внутреннего Учения, вот с каждым Аватаром Синтеза, с которым мы практикуем. И в Учении Синтеза Аватара Синтеза Кут Хуми возжигаем Условия Синтеза Высших Ча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 перерыв, предположу, так как с Владыкой не общалась на эту тему, вы усвоили эту концентрацию Синтеза или начинаете её адаптивно возжиг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Аватаром Синтеза Кут Хуми, переходим, развёртываясь в форме Учителя 61-м Синтезом Изначально Вышестоящего Отца, в 960-й Архетип ИВДИВО, 448-ю архетипическую Октав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Синтезом Изначально Вышестоящего Отца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зафиксируйте, каким видом Синтеза вы стали пред Кут Хуми. И здесь варианта два — это может быть дееспособный 61-й Синтез 61-го порядка Синтеза, и вы Есмь Учитель всем Синтезом эталонности выражения Любви каждым из нас, Синтезом Ока Изначально Вышестоящего Отца, либо состояние Синтеза Изначально Вышестоящего Аватара Синтеза Кут Хуми, действующим внутри синтезированием различных тематик, погружений, внутренней работы, ранее проведённой, то есть два вида Синтеза. И вспыхив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ыка говорит для всей группы, у всех разная скорость, но идти не спеша, чтобы вы успевали, не просто слышать слова и стяжать, а у вас давалось энное количество секунд на сопровождение каждого стяжания внутренним сопереживанием или погружением. То есть реализация эмпатичности состояния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перед Аватаром Синтеза Кут Хуми телесно, в форме Учителя 61-м Синтезом Изначально Вышестоящего Отца, мы синтезируемся с Хум Изначально Вышестоящего Аватара Синтеза Кут Хуми, фиксируясь в зале Изначально Вышестоящего Дом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тяжаем 64 Синтез Синтеза Изначально Вышестоящего Отца, стяжая и прося наделить каждого из нас, преображая нас Синтезом внутренних разработок, обученности, специфик и особенностей ростом Полномочного и Компетентного, Синтезом разработанности 64-х Высших Частей в Изначально Вышестоящем Доме Изначально Вышестоящего Отца, </w:t>
      </w:r>
      <w:r>
        <w:rPr>
          <w:rFonts w:cs="Times New Roman" w:ascii="Times New Roman" w:hAnsi="Times New Roman"/>
          <w:b/>
          <w:i/>
          <w:iCs/>
          <w:sz w:val="24"/>
          <w:szCs w:val="24"/>
        </w:rPr>
        <w:t>стяжая 64 Высших Синтеза каждой Части, от Синтеза Высшего Движения Изначально Вышестоящего Отца до Высшего Синтез Синтеза Изначально Вышестоящего Отца</w:t>
      </w:r>
      <w:r>
        <w:rPr>
          <w:rFonts w:cs="Times New Roman" w:ascii="Times New Roman" w:hAnsi="Times New Roman"/>
          <w:i/>
          <w:iCs/>
          <w:sz w:val="24"/>
          <w:szCs w:val="24"/>
        </w:rPr>
        <w:t>,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Кут Хуми, стяжаем 64 Репликационных концентрации Высших Синтезов в каждую соответствующую Высшую Часть, возжигая Столп и поэтапность, но одномоментно автоматичность введения, наделения и синтезирования Синтезом ИВДИВО Синтез Синтезом Аватара Синтеза Кут Хуми, Высшим Синтезом в разработке Высшего Синтеза. Владыка говорит: «В наработке от Высшего Синтеза до Высшего Синтез-Движе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емся, структурируя, входим, развёртываясь, постепенно усваивая. Вот прислушайтесь к тому, что сказал Кут Хуми. Владыка сказал — </w:t>
      </w:r>
      <w:r>
        <w:rPr>
          <w:rFonts w:cs="Times New Roman" w:ascii="Times New Roman" w:hAnsi="Times New Roman"/>
          <w:i/>
          <w:iCs/>
          <w:spacing w:val="20"/>
          <w:sz w:val="24"/>
          <w:szCs w:val="24"/>
        </w:rPr>
        <w:t>наработка</w:t>
      </w:r>
      <w:r>
        <w:rPr>
          <w:rFonts w:cs="Times New Roman" w:ascii="Times New Roman" w:hAnsi="Times New Roman"/>
          <w:i/>
          <w:iCs/>
          <w:sz w:val="24"/>
          <w:szCs w:val="24"/>
        </w:rPr>
        <w:t xml:space="preserve">, то есть это вхождение, переформирование, синтезирование из всех объёмов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сложность в чём? — Что, если Высшая Часть творится, то любой Высший Синтез: Высший Синтез Меры или Высший Синтез Знаний, или Высший Синтез ощущения — он синтезируется из всех видов Синтеза ощущений всех Частей и любых явлений, которыми вы владеете. Если вы напахтали до этого плотную однородность Синтеза ощущения, чтобы оно стало Высшим и синтезировало действие Высшей Ча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приори сама </w:t>
      </w:r>
      <w:r>
        <w:rPr>
          <w:rFonts w:cs="Times New Roman" w:ascii="Times New Roman" w:hAnsi="Times New Roman"/>
          <w:b/>
          <w:bCs/>
          <w:i/>
          <w:sz w:val="24"/>
          <w:szCs w:val="24"/>
        </w:rPr>
        <w:t xml:space="preserve">Высшая Часть не может быть без Высшего Синтеза, но его надо вскрыть, то есть выявить. А как только мы выявляем это у Отца, у Аватара Синтеза Кут Хуми, мы это ещё и нарабатываем. </w:t>
      </w:r>
      <w:r>
        <w:rPr>
          <w:rFonts w:cs="Times New Roman" w:ascii="Times New Roman" w:hAnsi="Times New Roman"/>
          <w:bCs/>
          <w:i/>
          <w:sz w:val="24"/>
          <w:szCs w:val="24"/>
        </w:rPr>
        <w:t>Это прям два определения, на которые мы базируем свою подготовку и наработ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Синтезом 64-х Высших Синтезов, стяжаем у Аватара Синтеза Кут Хуми наработку, разработку и обученность дееспособности Синтез Творения в Высших Частях, Высших Синтезов, 64-х. Проникаемся Синтезом Аватара Синтеза Кут Хуми, синтезируя собою, усваиваем Синтез, телесно, Высшей Частью ИВДИВО Отец-человек-субъекта Отец-человек-землян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и развёртываемся в зале Изначально Вышестоящего Отца в 1025-м архетипе ИВДИВО в 513-й архетипической Октаве, возжигая явление Я Есмь, Я-Настоящего Метагалактического явления Синтеза Изначально Вышестоящего Отца в каждом из нас. Октавное не можем возжигать — мы на четвёртом курс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развёртываемся телом Учителя Синтеза Изначально Вышестоящего Отца, возжигая Синтез Любви Изначально Вышестоящего Отца источником Любв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Это предтеча, чтобы мы разгорелись на Отца вновь, то есть тогда заодно подумайте или задумайтесь, насколько вы внутри Отцом горите, концентрируя Синтез, когда вы х</w:t>
      </w:r>
      <w:r>
        <w:rPr>
          <w:rFonts w:cs="Times New Roman" w:ascii="Times New Roman" w:hAnsi="Times New Roman"/>
          <w:b/>
          <w:i/>
          <w:sz w:val="24"/>
          <w:szCs w:val="24"/>
        </w:rPr>
        <w:t>о</w:t>
      </w:r>
      <w:r>
        <w:rPr>
          <w:rFonts w:cs="Times New Roman" w:ascii="Times New Roman" w:hAnsi="Times New Roman"/>
          <w:i/>
          <w:sz w:val="24"/>
          <w:szCs w:val="24"/>
        </w:rPr>
        <w:t xml:space="preserve">дите к нем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возжигаясь не на автоматизме, а на этапности внутреннего дееспособного процесса в Отце и с Отцом. </w:t>
      </w:r>
      <w:r>
        <w:rPr>
          <w:rFonts w:cs="Times New Roman" w:ascii="Times New Roman" w:hAnsi="Times New Roman"/>
          <w:b/>
          <w:i/>
          <w:iCs/>
          <w:sz w:val="24"/>
          <w:szCs w:val="24"/>
        </w:rPr>
        <w:t xml:space="preserve">Синтезируемся с </w:t>
      </w:r>
      <w:r>
        <w:rPr>
          <w:rFonts w:cs="Times New Roman" w:ascii="Times New Roman" w:hAnsi="Times New Roman"/>
          <w:i/>
          <w:iCs/>
          <w:sz w:val="24"/>
          <w:szCs w:val="24"/>
        </w:rPr>
        <w:t>Хум Изначально Вышестоящего</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Отца и </w:t>
      </w:r>
      <w:r>
        <w:rPr>
          <w:rFonts w:cs="Times New Roman" w:ascii="Times New Roman" w:hAnsi="Times New Roman"/>
          <w:b/>
          <w:i/>
          <w:iCs/>
          <w:sz w:val="24"/>
          <w:szCs w:val="24"/>
        </w:rPr>
        <w:t xml:space="preserve">стяжаем наделение и Творение каждому из нас </w:t>
      </w:r>
      <w:bookmarkStart w:id="13" w:name="_Hlk152659154"/>
      <w:r>
        <w:rPr>
          <w:rFonts w:cs="Times New Roman" w:ascii="Times New Roman" w:hAnsi="Times New Roman"/>
          <w:b/>
          <w:i/>
          <w:iCs/>
          <w:sz w:val="24"/>
          <w:szCs w:val="24"/>
        </w:rPr>
        <w:t>Синтеза Высших видов Синтеза 64-х Высших Частей, выявляемого из Высшего явления Синтеза Изначально Вышестоящего Отца</w:t>
      </w:r>
      <w:r>
        <w:rPr>
          <w:rFonts w:cs="Times New Roman" w:ascii="Times New Roman" w:hAnsi="Times New Roman"/>
          <w:i/>
          <w:iCs/>
          <w:sz w:val="24"/>
          <w:szCs w:val="24"/>
        </w:rPr>
        <w:t xml:space="preserve"> </w:t>
      </w:r>
      <w:bookmarkEnd w:id="13"/>
      <w:r>
        <w:rPr>
          <w:rFonts w:cs="Times New Roman" w:ascii="Times New Roman" w:hAnsi="Times New Roman"/>
          <w:i/>
          <w:iCs/>
          <w:sz w:val="24"/>
          <w:szCs w:val="24"/>
        </w:rPr>
        <w:t xml:space="preserve">и просим </w:t>
      </w:r>
      <w:bookmarkStart w:id="14" w:name="_Hlk152660931"/>
      <w:r>
        <w:rPr>
          <w:rFonts w:cs="Times New Roman" w:ascii="Times New Roman" w:hAnsi="Times New Roman"/>
          <w:i/>
          <w:iCs/>
          <w:sz w:val="24"/>
          <w:szCs w:val="24"/>
        </w:rPr>
        <w:t>наделить и, синтезировав, ввести в Высшую Часть каждого из нас Высшее Синтез Движение до Высшего Синтез Синтеза Изначально Вышестоящего Отца,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bookmarkEnd w:id="14"/>
      <w:r>
        <w:rPr>
          <w:rFonts w:cs="Times New Roman" w:ascii="Times New Roman" w:hAnsi="Times New Roman"/>
          <w:i/>
          <w:iCs/>
          <w:sz w:val="24"/>
          <w:szCs w:val="24"/>
        </w:rPr>
        <w:t>И, синтезируясь с Изначально Вышестоящим Отцом, творим Синтез высшим порядком дееспособными Частями в высших его выражениях.</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Изначально Вышестоящим Отцом и вторым этапом просим Изначально Вышестоящего Отца </w:t>
      </w:r>
      <w:bookmarkStart w:id="15" w:name="_Hlk152660803"/>
      <w:r>
        <w:rPr>
          <w:rFonts w:cs="Times New Roman" w:ascii="Times New Roman" w:hAnsi="Times New Roman"/>
          <w:i/>
          <w:iCs/>
          <w:sz w:val="24"/>
          <w:szCs w:val="24"/>
        </w:rPr>
        <w:t xml:space="preserve">специализированный Высший Синтез в росте Высших Частей, ракурсом разработки Части подразделения. </w:t>
      </w:r>
      <w:bookmarkEnd w:id="15"/>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разделение ИВДИВО Зеленогорск Синтезом Высшей Эталонности — возжигает Высший Синтез Форм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разделение ИВДИВО Хакасия Синтезом Нити Синтеза — возжигает Высший Синтез Ощущ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разделение ИВДИВО Бородино выражением Высшего Сознания возжигает Высший Синтез Истин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дразделение ИВДИВО Красноярск — разработанностью Абсолюта и Высшего Абсолюта возжигает Высший Синтез Созид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четыре Столпа четырёх Синтезов помимо внутренней индивидуальной работы — Высшими Частями, в выражении Учителя Синтеза Полномоч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попробуем, не факт, что это получится, вот знаете, иногда Кут Хуми, Отец говорит — эксперимент. То есть попробуем усилить Синтез-работу Части подразделения ростом Высшего порядка, а, соответственно, Высшего порядка и Синтеза этого подраздел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концентрируемся на внутреннюю скорость каждой Части, внутреннюю глубину или погружённость, вот что складывается в команде Синтезом Должностной Полномочности, синтеза вашей аватарскости плюс учительскости, и такой внутренний Синтез Аватар-учительского действия. Курс Учителя — учительскость и, соответственно, аватарскость в состоянии Воли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гда внутренне возжигаемся Волей синтеза тех Организаций, которые физически ведёте. Тут нет Высшей Воли, просто Воля Изначально Вышестоящего Отца синтезом аватарскости, допустим, Главы подразделения Синтез Синтезом Изначально Вышестоящего Отца. И вот четверичный потенциал в усилении действ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 отношением разработанности Синтеза в каждом из нас, ростом Синтеза в потенциале Высшего его порядка, в Синтезе Части подраздел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ожете, как раз у Отца пока стоим, задать вопрос, насколько Часть подразделения развита для внутренних уровней развития.</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Отцом, мы благодарим Изначально Вышестоящего Отца, стяжая Синтез Изначально Вышестоящего Отца индивидуальной работой Синтезом, ростом 64-х Высших Частей, просим отследить энное количество недель</w:t>
      </w:r>
      <w:r>
        <w:rPr>
          <w:rFonts w:cs="Times New Roman" w:ascii="Times New Roman" w:hAnsi="Times New Roman"/>
          <w:i/>
          <w:sz w:val="24"/>
          <w:szCs w:val="24"/>
        </w:rPr>
        <w:t xml:space="preserve"> </w:t>
      </w:r>
      <w:r>
        <w:rPr>
          <w:rFonts w:cs="Times New Roman" w:ascii="Times New Roman" w:hAnsi="Times New Roman"/>
          <w:i/>
          <w:iCs/>
          <w:sz w:val="24"/>
          <w:szCs w:val="24"/>
        </w:rPr>
        <w:t>на эффективность — получится ли синтезировать, готовы ли мы в ИВДИВО подразделениями работать с Высшим выражением Синтеза Высших Час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за поддержку Синтеза четырёх Частей четырёх подразделений. Возжигаемся Столпами Изначально Вышестоящего Отца синтеза четырёх подразделений в 61-й специфике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развёртываемся, переходим Любовью Синтеза Изначально Вышестоящего Отца в данный зал, в физическую реализацию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 физическом явлении, входим и направляем, сейчас просто распределим Синтез, потом будем реализовываться Отцом, распределяем в Изначально Вышестоящий Д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Синтезом ИВДИВО концентрацию Изначально Вышестоящего Дома Изначально Вышестоящего Отца синтеза четырёх подразделений, и направляем в усиление подразделения ИВДИВО Красноярск, усваивая выражение Синтеза 64-х Высших Синтезов Высших Частей Изначально Вышестоящего Отца, Синтезом Я-Настоящего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концентрацию Синтеза, развёртываем, впечатываем, вводим в Сферу и в оболочку подразделения ИВДИВО Бородино. Возжигаемся Синтезом, и возжигаем Синтез в подраздел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и концентрируем Синтез, вводим в Сферу и в оболочки подразделения ИВДИВО Зеленогорск.</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ем, впечатываем концентрацию в Сферу… Хакасия ждёт, пока не направляет</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братите внимание, Красноярск, Бородино, Зеленогорск, когда Синтез пошёл по оболочкам, оболочки распрямились объёмом Синтеза. То есть, когда вы работаете с выражением итоговой практики, крайне важно не нашлёпать Синтез в Сферу, в оболочки, а чтобы оболочка…, вот натренировать, развёртывалась и раскрывала потенциал Синтеза в среде ИВДИВО, возжигая состояние 64-х либо 32-х Синтезов, в зависимости от того, каким потенциалом мы работаем — Совет, Организация, должностная какая-то встреч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подразделение ИВДИВО Хакасия направляем, концентрируем, фиксируем Синтез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концентрируем Синтез Изначально Вышестоящего Отца собою на какой-то период времени, Отец не сказал насколько. Вот внутри, в Хум, присутствие Изначально Вышестоящего Отца внутренней концентрацией Синтеза Источника Синтеза есть в в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 могу сказать, что вот Отец в каждом из вас присутствует телесно, но Синтез Отца в теле у каждого из нас есть. Пока мы будем усваивать Синтез Высшего выражения 64-х Частей, и входить во внутренний мир Учителя Синтеза ИВДИВО ростом в разработке внутреннего мира, концентрация Отца будет.</w:t>
      </w:r>
    </w:p>
    <w:p>
      <w:pPr>
        <w:pStyle w:val="Normal"/>
        <w:widowControl w:val="false"/>
        <w:spacing w:lineRule="auto" w:line="240" w:before="0" w:after="0"/>
        <w:ind w:firstLine="709"/>
        <w:jc w:val="both"/>
        <w:rPr/>
      </w:pPr>
      <w:r>
        <w:rPr>
          <w:rFonts w:cs="Times New Roman" w:ascii="Times New Roman" w:hAnsi="Times New Roman"/>
          <w:i/>
          <w:iCs/>
          <w:sz w:val="24"/>
          <w:szCs w:val="24"/>
        </w:rPr>
        <w:t>И выходим из практики. Аминь</w:t>
      </w:r>
      <w:r>
        <w:rPr>
          <w:rFonts w:cs="Times New Roman" w:ascii="Times New Roman" w:hAnsi="Times New Roman"/>
          <w:iCs/>
          <w:sz w:val="24"/>
          <w:szCs w:val="24"/>
        </w:rPr>
        <w:t xml:space="preserve">.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5:09– 01:13:12)</w:t>
      </w:r>
    </w:p>
    <w:p>
      <w:pPr>
        <w:pStyle w:val="Heading1"/>
        <w:keepNext w:val="false"/>
        <w:widowControl w:val="false"/>
        <w:spacing w:before="0" w:after="0"/>
        <w:ind w:firstLine="709"/>
        <w:jc w:val="center"/>
        <w:rPr/>
      </w:pPr>
      <w:r>
        <w:rPr>
          <w:rFonts w:cs="Times New Roman" w:ascii="Times New Roman" w:hAnsi="Times New Roman"/>
          <w:sz w:val="24"/>
          <w:szCs w:val="24"/>
        </w:rPr>
        <w:t>Практика № 10</w:t>
        <w:br/>
        <w:t xml:space="preserve"> </w:t>
      </w:r>
      <w:r>
        <w:rPr>
          <w:rFonts w:cs="Times New Roman" w:ascii="Times New Roman" w:hAnsi="Times New Roman"/>
          <w:bCs w:val="false"/>
          <w:sz w:val="24"/>
          <w:szCs w:val="24"/>
        </w:rPr>
        <w:t>Стяжание Эталонного Источника Образов в активации Чести и Достоинства с точки зрения Этоники Изначально Вышестоящего Отца. Стяжание Этонического тела и Праэтон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онцентрацией Синтеза Изначально Вышестоящего Аватара Синтеза Кут Хуми. Возжигаемся Эталонами, которыми оперируем после Синтеза вчерашних и сегодняшних стяжаний. Когда Владыка давал такую тематику, что Учитель Синтеза — он оператор Синтеза. Вот Эталонами мы с вами опериру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оперирующими Эталонами Синтеза Взгляда Учителя, возжигаемся Эталонами Ока. И в нашем с вами случае, пока идёт стяжание Синтеза, — это </w:t>
      </w:r>
      <w:bookmarkStart w:id="16" w:name="_Hlk152699274"/>
      <w:r>
        <w:rPr>
          <w:rFonts w:cs="Times New Roman" w:ascii="Times New Roman" w:hAnsi="Times New Roman"/>
          <w:i/>
          <w:sz w:val="24"/>
          <w:szCs w:val="24"/>
        </w:rPr>
        <w:t xml:space="preserve">324 девятиллиона </w:t>
      </w:r>
      <w:bookmarkEnd w:id="16"/>
      <w:r>
        <w:rPr>
          <w:rFonts w:cs="Times New Roman" w:ascii="Times New Roman" w:hAnsi="Times New Roman"/>
          <w:i/>
          <w:sz w:val="24"/>
          <w:szCs w:val="24"/>
        </w:rPr>
        <w:t xml:space="preserve">Синтеза Синтезностей и Эталонов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к Изначально Вышестоящему Аватару Синтеза Кут Хуми 324 девятиллиона 518 октиллионов 553 септиллиона 658 секстиллионов 426 квинтиллионов 726 квадриллионов 783 триллиона 156 миллиардов 20 миллионов 576 тысяч 192-ю высокую ивдиво-октаво-реальность Соль-ИВДИВО Метагалактики Бытия. Развёртываемся пред Изначально Вышестоящим Аватаром Синтеза Кут Хуми 48-архетипично цельно в форме Учителя 61-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перированием Эталонами или воспроизведением дееспособности Эталона каждым из нас. Возжигаемся Оком перед Изначально Вышестоящим Аватаром Синтеза Кут Хуми и вспыхиваем Оком Учителя Синтеза — 445-й Частью Отец-человек-землянина в каждом из нас, стяжённой нами. И во внутреннем действии Оком возжигаемся ещё раз Этало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Эталоном Изначально Вышестоящего Аватара Синтеза Кут Хуми и с Оком Изначально Вышестоящего Аватара Синтеза Кут Хуми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Аватара Синтеза Кут Хуми концентрацию Эталона как Совершенного Начала Синтезности растущего предписания Синтеза</w:t>
      </w:r>
      <w:r>
        <w:rPr>
          <w:rFonts w:cs="Times New Roman" w:ascii="Times New Roman" w:hAnsi="Times New Roman"/>
          <w:i/>
          <w:sz w:val="24"/>
          <w:szCs w:val="24"/>
        </w:rPr>
        <w:t xml:space="preserve"> как у Изначально Вышестоящего Аватара Синтеза Кут Хуми. То есть Эталон предписывает или постановляет, вводит постановление, как у Отца, как у Аватара Синтеза, как у Аватарессы Синтеза. И как только мы возжигаемся и стремимся войти в новый навык, в новое умение, в новое состояние выражения или возможностей, мы возжигаемся и обязаны стяжать Эталон предписанием, прося наделить каждого из нас как у Аватара Синтеза. \И уже там пошло вышестоящее выражение каких-то материальных, огненных, синтезных явлений, которые нам нужны в физическом исполне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 xml:space="preserve">стяжаем Эталон Предписания Совершенной Синтезности, как у Аватара Синтеза Кут Хуми, </w:t>
      </w:r>
      <w:r>
        <w:rPr>
          <w:rFonts w:cs="Times New Roman" w:ascii="Times New Roman" w:hAnsi="Times New Roman"/>
          <w:i/>
          <w:sz w:val="24"/>
          <w:szCs w:val="24"/>
        </w:rPr>
        <w:t xml:space="preserve">в разработке Этонического тела, Этонической Метагалактики, Этонической материи Этоника. И, возжигаясь, наделяемся Синтез Синтезом Этони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тремитесь, с одной стороны, обнуляясь, сливаясь с Кут Хуми, возжечься наделяемым, а с другой стороны, сопережить вот это состояние идеальности, совершенства, то, что наделяет Кут Хуми, которое существует в той или иной организации процесса в Части Ока у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подборкой. То есть Владыка вам даёт, что называется, компакт-пакет Синтеза подборки Синтеза Эталонов, чтобы эталонирование происходило для каждого из вас в специфике пакета разработанных Компетенций таких-то, компакт разработанных Частей таких-то, действующих Частей таких-то или стяжённого явления Частей в таком-то варианте. Вот подборка Эталонов согласно той деятельности, в которой вы уже развит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w:t>
      </w:r>
      <w:r>
        <w:rPr>
          <w:rFonts w:cs="Times New Roman" w:ascii="Times New Roman" w:hAnsi="Times New Roman"/>
          <w:i/>
          <w:sz w:val="24"/>
          <w:szCs w:val="24"/>
        </w:rPr>
        <w:t xml:space="preserve"> Аватара Синтеза Кут Хуми оттренировать, сейчас наделить, в индивидуальном процессе Синтеза натренировать и ввести в концентрацию эталонного явления той подборки Эталонов, которые в дальнейшем впишутся в Этоническое тело и Праэтоническое тело синтезом роста втягивания в Эталоны формированием цивилизованности в теле материи возжиганием цивилизатора эталонных процессов. Не факт, когда это там развернётся, не смотрите завтра, просто вот настройтесь и увидьте, что в Этонике есть такая особенность, она вводит через эталонность во внутренний процесс для последующего созревания, соорганизации Эталона каждой Части, каждого вида материи, каждой Частности. И вот мы </w:t>
      </w:r>
      <w:r>
        <w:rPr>
          <w:rFonts w:cs="Times New Roman" w:ascii="Times New Roman" w:hAnsi="Times New Roman"/>
          <w:b/>
          <w:i/>
          <w:sz w:val="24"/>
          <w:szCs w:val="24"/>
        </w:rPr>
        <w:t>просим Владыку наделить нас этим пакетом процессов и данных</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ом Синтеза Кут Хуми, возжигаем внутренне исследователя Совершенным Эталоном, вспыхивая Честью, которая есть и которая имеется в Синтезе Части Ока Изначально Вышестоящего Отца: Честь Служения, Честь Аватарская, Честь Учительская. И возжигаемся вариативной проявленностью Взгляда применённой и возожжённой Чести Синтезом Любв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й этап. Эталоны сактивировали, Кут Хуми их наделил, вспыхиваем Честью. Возожглись такою «Честь по Чести», то есть в том, в чём вы стоите Взглядом. И, развёртываясь Честью Учителя Синтеза, но в специфике вашей Аватарскости. И вот можете вспомнить восемь видов организации Синтеза Аватара Синтеза Кут Хуми. И от Чести Синтеза Меры Столицы синтезфизичности до состояния Чести выражения Синтеза Нации Гражданской Конфедерации, выражения внутреннего — Ивдивности Мудрости каждым из нас. Вот возжигаемся этим процессом Синтеза и Части, и Огн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и у Аватара Синтеза Кут Хуми вспыхиваем Эталоном Действия. Вот тут можно отследить выражение Служения, которое идёт в явлении Аватара Синтеза Кут Хуми. Фиксация пошла на вершину лба и по телу, не могу сказать, что внутри. Но вот по передней поверхности тела струится и так растекается, развёртывается по телу, стоящему в зале Изначально Вышестоящего Аватара Синтеза Кут Хуми, и физически затрагивает концентрацию Синтеза, такой ровный Синтез. И это состояние концентрации Чести. Она вытягивает Синтез Эталонов на физическое присутствие пред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Кут Хуми и стяжаем два Синтез Синтеза Изначально Вышестоящего Отца в специфике наделяемого введения Синтеза Эталонов каждым из нас и Чести Изначально Вышестоящего Отца. И просим развернуть стяжание Синтеза Этонического тела и Праэтонического тела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стяжаем Синтез выражения особенностей Ока через честь, достоинство, честность и распознанную Виртуозность Взгляда Синтезом Частностей </w:t>
      </w:r>
      <w:r>
        <w:rPr>
          <w:rFonts w:cs="Times New Roman" w:ascii="Times New Roman" w:hAnsi="Times New Roman"/>
          <w:i/>
          <w:sz w:val="24"/>
          <w:szCs w:val="24"/>
        </w:rPr>
        <w:t xml:space="preserve">в наделённом явлении Этонического тела и Праэтонического тела для последующего применения в аватарскости с Изначально Вышестоящим Аватаром Синтеза Кут Хуми и Аватар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особенностями, попросите Владык сейчас пообщаться с вами, подсветить, подвести, осознать вот в особенностях Ока, Любви, этих трёх позиций, что мы говорили, честь, честность, достоинство, концентрацию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Аватара Синтеза Кут Хуми Этоническим телом и Праэтоническим телом разработать, чтобы тело научилось брать, вмещать, действовать нужными Эталонами по особенностям Ока Учителя или Должностно Полномочного Аватара в каждом из нас в ближайшем этапе начала Служения этими структурами и особенност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преображаясь Синтез Синтезом Изначально Вышестоящего Отца и Синтезом Праполномочий Синтеза Изначально Вышестоящего Отца, укутываемся Синтезом. И переходим к Изначально Вышестоящему Отцу в 48-м архетипе ИВДИВО, развёртываясь в Соль-ИВДИВО Метагалактике Бытия 324 девятиллиона 518 октиллионов 553 септиллиона 658 секстиллионов 426 квинтиллионов 726 квадриллионов 783 триллиона 156 миллиардов 20 миллионов 576 тысяч 257-я высокая ивдиво-октаво-реальность. Синтезируемс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я Синтез Изначально Вышестоящего Отца вводных Эталонов</w:t>
      </w:r>
      <w:r>
        <w:rPr>
          <w:rFonts w:cs="Times New Roman" w:ascii="Times New Roman" w:hAnsi="Times New Roman"/>
          <w:i/>
          <w:sz w:val="24"/>
          <w:szCs w:val="24"/>
        </w:rPr>
        <w:t xml:space="preserve">, наделённых Изначально Вышестоящим Аватаром Синтеза Кут Хуми каждым из нас, мы просим преобразить каждого из нас и синтез нас на стяжание Этонического тела и Праэтон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рямой Синтез Творения Этонического тела и Праэтонического тела Отец-человек-землянина каждым из нас. И, возжигаясь глубиной Синтеза, в особенностях заполняясь Синтезом Творения Изначально Вышестоящего Отца Этонического явления, входим в эталонность внутреннего введения Этонической материи Этонической Метагалактикой Синтезом Эталона Изначально Вышестоящего Отца и Праэталона Изначально Вышестоящего Отца Праэтонического тел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бразовываемся Синтезом концентрации Творения Изначально Вышестоящего Отца, оформляясь Частями в каждом из нас. Можно найти телесное сопереживание, которое вначале концентрируется плотностью в центре грудной клетки, а далее развёртывается по телу. И вот мы фиксируем телесное состоя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Огонь и Синтез Этонического тела, Праэтонического тела Изначально Вышестоящего Отца каждому из нас и синтезу нас. И, возжигаясь в усилении Этонического тела, в активации от Метафизического тела Метафизической материи до Этонического тела и Этонической материи в каждом из нас. И возжигаемся Столпом 61-го выражения тела видом материи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отенциализируемся, </w:t>
      </w:r>
      <w:r>
        <w:rPr>
          <w:rFonts w:cs="Times New Roman" w:ascii="Times New Roman" w:hAnsi="Times New Roman"/>
          <w:b/>
          <w:i/>
          <w:sz w:val="24"/>
          <w:szCs w:val="24"/>
        </w:rPr>
        <w:t>стяжаем 61-ричный Синтез Изначально Вышестоящего Отца в цельности явления Ядра Этонического Синтеза</w:t>
      </w:r>
      <w:r>
        <w:rPr>
          <w:rFonts w:cs="Times New Roman" w:ascii="Times New Roman" w:hAnsi="Times New Roman"/>
          <w:i/>
          <w:sz w:val="24"/>
          <w:szCs w:val="24"/>
        </w:rPr>
        <w:t xml:space="preserve">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у Изначально Вышестоящего Отца сферы оболочек, </w:t>
      </w:r>
      <w:r>
        <w:rPr>
          <w:rFonts w:cs="Times New Roman" w:ascii="Times New Roman" w:hAnsi="Times New Roman"/>
          <w:b/>
          <w:i/>
          <w:sz w:val="24"/>
          <w:szCs w:val="24"/>
        </w:rPr>
        <w:t>стяжаем 512 513-ллионов сфер оболочек Этоническому, Праэтоническому телу Изначально Вышестоящего Отца.</w:t>
      </w:r>
      <w:r>
        <w:rPr>
          <w:rFonts w:cs="Times New Roman" w:ascii="Times New Roman" w:hAnsi="Times New Roman"/>
          <w:i/>
          <w:sz w:val="24"/>
          <w:szCs w:val="24"/>
        </w:rPr>
        <w:t xml:space="preserve"> И, возжигаясь Изначально Вышестоящим Отцом, развёртываемся. И вот тут вокруг своего тела можете почувствовать упругую, плотную оболочку Синтеза множества 512-ти сфер в усилении в 513-ричном состоянии каждой сфер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далее 512 Ядер Синтеза в концентрации роста Частей, 512 Ядер Синтеза в концентрации роста Частей Систем, 512 Ядер Синтеза в концентрации Синтеза Частей, Систем, Аппаратов и 512-ти Ядер Синтеза в концентрации Частей, Систем, Аппаратов, Частностей.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w:t>
      </w:r>
      <w:r>
        <w:rPr>
          <w:rFonts w:cs="Times New Roman" w:ascii="Times New Roman" w:hAnsi="Times New Roman"/>
          <w:b/>
          <w:i/>
          <w:sz w:val="24"/>
          <w:szCs w:val="24"/>
        </w:rPr>
        <w:t xml:space="preserve"> </w:t>
      </w:r>
      <w:r>
        <w:rPr>
          <w:rFonts w:cs="Times New Roman" w:ascii="Times New Roman" w:hAnsi="Times New Roman"/>
          <w:i/>
          <w:sz w:val="24"/>
          <w:szCs w:val="24"/>
        </w:rPr>
        <w:t>записать в Синтез Этонического, Праэтонического тела данные, запрошенные и стяжаемые, творящиеся Синтезом 512-ричного выражения синтеза Ядер Синтеза и Ядер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стяжаем Реплику и 512 Реплик Синтеза Частей, Систем, Аппаратов, Частностей Эталонности и Любви Изначально Вышестоящего Отца </w:t>
      </w:r>
      <w:r>
        <w:rPr>
          <w:rFonts w:cs="Times New Roman" w:ascii="Times New Roman" w:hAnsi="Times New Roman"/>
          <w:i/>
          <w:sz w:val="24"/>
          <w:szCs w:val="24"/>
        </w:rPr>
        <w:t>в каждом из нас Синтезом Этонического тела и Праэтоническ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а вот теперь возжигаясь Отцом, возжигаясь самим телом, вы им стоите уже Этоническим телом. Мы проникаемся Изначально Вышестоящим Отцом и возжигаем целостность и концентрацию Синтеза Изначально Вышестоящего Отца, </w:t>
      </w:r>
      <w:r>
        <w:rPr>
          <w:rFonts w:cs="Times New Roman" w:ascii="Times New Roman" w:hAnsi="Times New Roman"/>
          <w:b/>
          <w:i/>
          <w:sz w:val="24"/>
          <w:szCs w:val="24"/>
        </w:rPr>
        <w:t xml:space="preserve">стяжая Жизнь Этоническому телу Изначально Вышестоящего Отца </w:t>
      </w:r>
      <w:r>
        <w:rPr>
          <w:rFonts w:cs="Times New Roman" w:ascii="Times New Roman" w:hAnsi="Times New Roman"/>
          <w:i/>
          <w:sz w:val="24"/>
          <w:szCs w:val="24"/>
        </w:rPr>
        <w:t>прямым явлением Репликации Синтез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емся Синтезом в каждом из нас. Возжигаясь Изначально Вышестоящим Отцом, вспыхиваем Источником Этонического тела синтезом внутренней организации Синтеза. И, преображаясь Изначально Вышестоящим Отцом, включаемся в новое применение Эталонов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стяжаем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жигаемся Этонической матери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направляем всю концентрацию Синтеза в ИВДИВО, возжигая Этонической материей виды материи четырёх подразделений, возжигая концентрацию Синтеза, направляя всё стяжённое, возожжённое в подразделение ИВДИВО Красноярск, в подразделение ИВДИВО Бородино, в подразделение ИВДИВО Хакасия, в подразделение ИВДИВО Зеленогорск. И в Изначально Вышестоящий Дом Изначально Вышестоящего Отца участников Синтеза, а также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т начальной формой концентрации Этонического тела, вспыхиваем Взглядом, Синтезом Частностей в активации Этонической материи, выходим из практики. Аминь. </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6:53 – 01:51:40)</w:t>
      </w:r>
    </w:p>
    <w:p>
      <w:pPr>
        <w:pStyle w:val="Heading1"/>
        <w:keepNext w:val="false"/>
        <w:widowControl w:val="false"/>
        <w:spacing w:before="0" w:after="0"/>
        <w:ind w:firstLine="709"/>
        <w:jc w:val="center"/>
        <w:rPr/>
      </w:pPr>
      <w:r>
        <w:rPr>
          <w:rFonts w:cs="Times New Roman" w:ascii="Times New Roman" w:hAnsi="Times New Roman"/>
          <w:sz w:val="24"/>
          <w:szCs w:val="24"/>
        </w:rPr>
        <w:t>Практика № 11</w:t>
        <w:br/>
      </w:r>
      <w:r>
        <w:rPr>
          <w:rFonts w:cs="Times New Roman" w:ascii="Times New Roman" w:hAnsi="Times New Roman"/>
          <w:color w:val="102028"/>
          <w:sz w:val="24"/>
          <w:szCs w:val="24"/>
        </w:rPr>
        <w:t xml:space="preserve">Творение Синтезом ИВДИВО-тело Любви и </w:t>
        <w:br/>
        <w:t>ИВДИВО-тело Пралюбв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Мы возжигаемся всем возожжённым потенциалом Частностей, то, чем вы сейчас горите — возожжённый потенциал Частностей. Синтезируемся с Аватарессой Синтеза Фаинь вначале синтезируемся. Понятно, что мы идём в Соль–ИВДИВО Метагалактики Бытия, но первый Синтез с Аватарессой Синтеза Фаинь, так как это работа с Синтезом ИВДИВО-тел. И стяжаем Синтез Праполномочий синтеза Изначально Вышестоящего Отца, возжигая Часть Праполномочие синтеза Отец-человек-землянина в каждом из нас и в синтезе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Развёртываемся в зале Изначально Вышестоящего Дома Изначально Вышестоящего Отца, синтезируясь и с Изначально Вышестоящим Аватаром Синтеза Кут Хуми, возжигаясь концентрацией парного Синтеза Глав Изначально Вышестоящего Дома Изначально Вышестоящего Отца, развёртывая концентрацию Синтеза в стяжании ИВДИВО-тела Любви, являя собою 324 девятиллиона 518 октиллионов 553 септиллиона 658 секстиллионов 426 квинтиллионов 726 квадриллионов 783 триллионов 156 миллиарда 20 миллионов 576 тысяч 192-е высоких ивдиво-октаво-реальностей. Развёртываемся телом Учителя 61-го Синтеза Изначально Вышестоящего Отца. И делаем такое явление: внутренне Огонь и Синтез Аватара Синтеза Кут Хуми, внешне Огонь и Синтез Аватарессы Синтеза Фаинь у каждого из нас и в выражении Учителя Синтеза, и в выражении Учительницы Синтеза аналогично.</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емся концентрацией Синтеза Аватарессы Синтеза Фаинь в явлении ИВДИВО-тела Любви в выражении ИВДИВО-тела Пралюбви Отец-Человек-Землянина, а внутренне разгораемся Синтезом и Огнём Синтез Синтез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емся Синтез Ядер ИВДИВО-тел, стяжённых за первый, второй, третий и четвёртый курс Синтеза в каждом из нас и в синтезе нас. И, развёртываясь вот этой состоятельностью внутреннего выражения дееспособности ИВДИВО-тел, ИВДИВО-прател, мы синтезируемся с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ясь их Синтезом, просим преобразить каждого из нас и синтез нас на разработанность, применение, творение и синтезирование ИВДИВО-тела Любви, ИВДИВО-тела Пралюбви, как 317-ой и 61-ой Части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синтезируясь с Аватарами Синтеза Кут Хуми Фаинь, стяжаем разработку необходимого объёма синтеза Частностей в формировании эталонности, в концентрации и выражении Учительскости взгляда на каждую Частность, в концентрациях достижимости применения концентрации Частностей ИВДИВО-телом Любви в росте цивилизации и цивилизованности вначале взаимокоординации Синтеза Должностно-Полномочных, Компетентных каждым из нас и синтезом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ясь, вспыхиваем специализированным Синтезом и Огнём Подразделений от Синтеза Созидания до Синтеза Ощущения. И, проникаясь Изначально Вышестоящими Аватарами Синтеза Кут Хуми Фаинь, просим подвести итог рабочих явлений ИВДИВО-тел, либо как Учителей, возможно, если была сознательная деятельность на дееспособность ИВДИВО-тел вашей направленности аватарского явления, применения, концентрации, разработанности, то есть то, что вы делали с Аватарами Синтеза, возможно.</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просим Аватаров Синтеза Кут Хуми Фаинь раскрутить потенциал возможности компактификации Частностей для применения продвижения и разработки самого Подразделения и человечества Планеты Земля, и человечества тех территорий, где фиксируются Столпы Подразделений и Подразделения ИВДИВО, присутствующие на Синтезе. И, возжигаясь, стяжаем два Синтез Синтеза Изначально Вышестоящего Отца, вспыхиваем Синтезом в каждом из нас и в синтезе нас. Хорош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Мы синтезируемся с Изначально Вышестоящим Отцом, переходим в Зал к Изначально Вышестоящему Отцу Соль-ИВДИВО Метагалактики Бытия, развёртываемся 324 девятиллиона 518 октиллионов 553 септиллиона 658 секстиллионов 426 квинтиллионов 726 квадриллионов 783 триллиона 156 миллиардов 20 миллионов 576 тысяч 257-ая высокая ивдиво-октаво-реальность.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Синтезируемся, развёртываемся пред Изначально Вышестоящим Отцом разработанностью Тела Учителя 61-м Синтезом Изначально Вышестоящего Отца. И выявляем пред Изначально Вышестоящим Отцом концентрацию компакта Частностей действующих ИВДИВО-тел, ИВДИВО-прател. За одно можете сопережить какие ИВДИВО-тела, ИВДИВО-пратела уже активны синтезом любого из 60-ти Синтезов Изначально Вышестоящего Отца. Можно даже посмотреть какой сейчас Частностью воспринимали тему, воспринимали образы, примеры, синтезировали, служили эти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фиксируясь с Изначально Вышестоящим Отцом, стяжая Синтез Изначально Вышестоящего Отца, мы просим преобразить каждого из нас и синтез нас. И, стяжая обновление преображения, опустошаясь в любой форме синтеза явления различной деятельности Частностей, действующие на сейчас, мы стяжаем Синтез Взгляда синтезом Тел в выражении Любви, Пралюбви Изначально Вышестоящего Отца и просим сотворить каждому из нас и синтезу нас ИВДИВО-тело Любви 317-м выражением Части Изначально Вышестоящего Отца и ИВДИВО-тело Пралюбви 61-м выражением Ча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синтезируясь с Хум Изначально Вышестоящего Отца, стяжаем Творение Синтезом ИВДИВО-тело Любви, выражения состояния Синтеза ИВДИВО-тела Любви Изначально Вышестоящего Отца и выражения Синтеза ИВДИВО-тела Пралюбви в явлении синтеза Частностей ИВДИВО-тела Пралюбв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синтезируясь с Хум Изначально Вышестоящего Отца, стяжаем концентрацию Ядра Жизни синтезом ИВДИВО-тела Любви и ИВДИВО-тела Пралюбви, стяжаем 512 513-ллионов компактов синтеза Любовью, Пралюбовью Изначально Вышестоящего Отца, прося записать, перезаписать концентрацию Синтеза в формировании частного процесса погружённости в вырабатываемое выражение Взгляда Синтезом двумя Частностями каждым из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на наше Тело: ИВДИВО-тело Любовь, Пралюбовь зафиксировался Синтез. Мы его синтезировали, и он стоит в нас. И такое состояние концентрации Ока. Око расширяется, опускается, развёртывается на наше тело и охватывает ИВДИВО-тело Любви, ИВДИВО-тело Пралюбви оболочкой эталона Частности Любовь, Пралюбовь Изначально Вышестоящего Отца. Два Эталона, две оболочки Ока и два Тела, стяжаемых сейчас в практике.</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ясь Изначально Вышестоящим Отцом, мы стяжаем у Изначально Вышестоящего Отца опытом этого действия или практикования, координацию Синтеза Части Ока, возожжённой синтезности Эталона оболочки ИВДИВО-тела Любовь, ИВДИВО-тела Пралюбовь, 317-й и 61-й, в концентрации, когда Око вырабатывает два Эталона на два вида Тел.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ясь, преображаясь, вмещаем. Прямо сопереживите процесс с результатом. Что получается? Око не впитывает Тела. Они остаются в Теле Ока. А наоборот, оно реплицирует этот Эталон, даёт вам. Отец говорит: «Подтверждает стяжание». Концентрируется, поднимается на вершину темечка, фиксируется над головой или погруженό своей нижней полусферой в концентрацию головного мозга, обхватывает голову. И мы стоим телесно в форме Учителя, но Тело и форма Учителя концентрируют собою два выражения эталонных Частностей — Любви и Пралюбв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мы включаемся в то, во что говорили. Подразделение ИВДИВО Зеленогорск начинает концентрировать собою Синтез-Форму двойного выражения эталонности Любви. Подразделение ИВДИВО Хакассия начинает включаться, синтезировать, координироваться Синтезом Ощущения двумя выражениями эталонных Частностей. Подразделение ИВДИВО Бородино концентрирует выражение Синтеза Истинности. И Подразделении ИВДИВО Красноярск фиксирует Синтез Созидания на двойной эталон Частностей.</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w:t>
      </w:r>
      <w:r>
        <w:rPr>
          <w:rFonts w:cs="Times New Roman" w:ascii="Times New Roman" w:hAnsi="Times New Roman"/>
          <w:bCs/>
          <w:i/>
          <w:color w:val="102028"/>
          <w:sz w:val="24"/>
          <w:szCs w:val="24"/>
          <w:lang w:val="en-US" w:eastAsia="ru-RU"/>
        </w:rPr>
        <w:t>N</w:t>
      </w:r>
      <w:r>
        <w:rPr>
          <w:rFonts w:cs="Times New Roman" w:ascii="Times New Roman" w:hAnsi="Times New Roman"/>
          <w:bCs/>
          <w:i/>
          <w:color w:val="102028"/>
          <w:sz w:val="24"/>
          <w:szCs w:val="24"/>
          <w:lang w:eastAsia="ru-RU"/>
        </w:rPr>
        <w:t xml:space="preserve">-ое количество секунд, минут — пауза: процессы, действующие внутр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Отец говорит, задача поддержать Синтезом Огней Подразделений концентрацию вырабатывающегося Эталона. То есть тогда четыре разнотипичных действия поддержки для человечества и цивилизации. То есть, чем интенсивнее и устойчивее источник эталонной Частности Любовь, Пралюбовь ИВДИВО-телом действует, фиксируется, мы его разрабатываем, тем эффективнее внутренне полномочная сила физического применения, то есть дееспособность. Д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тут почувствуйте такое хорошее состояние внутренней, я скажу, свободы, но как свобода восприятия, лёгкость, непривязанность, то есть процесс такой, который не может не получиться, то есть он складывается. И вопрос не в том: умею — не умею, есть навык или нет навыка. Внутри с Отцом любой Синтез не может не получиться. То есть он складывается. Отлично!</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ясь вот этой командной организованностью Синтеза для четырёх Подразделений, мы стяжаем у Изначально Вышестоящего Отца синтезом роста применения Огня, применения Синтеза разработки Частностей, специфик Подразделений, Частности, Любовь Изначально Вышестоящего Отца и Пралюбовь Изначально Вышестоящего Отца. И синтезируясь с Изначально Вышестоящим Отцом, стяжаем итоги данного стяжания лично индивидуально каждому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Возжигаемся Синтезом и Огнём ИВДИВО-тела Любви, ИВДИВО-тела Пралюбви и рекомендацией, либо итогами на групповую деятельность или работу. И, возжигаясь, заполняемся Изначально Вышестоящим Отцом. Вспыхиваем Изначально Вышестоящим Отцом.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Благодарим Изначально Вышестоящего Отца. И вместе с Изначально Вышестоящим Отцом в зале, пока не возвращаемся на физику. Благодаря Изначально Вышестоящих Аватаров Синтеза Кут Хуми Фаинь, направляем всё стяжённое и возожжённое в Подразделение ИВДИВО Красноярск, в Подразделение ИВДИВО Бородино, в Подразделение ИВДИВО Хакассия, в Подразделение ИВДИВО Зеленогорск.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концентрируя, пристраивая Синтез, направляем всё стяжённое, всё, что возожгли, выработали, в ИВДИВО-каждого участника данного стяжания и практики, в Изначально Вышестоящий Дом Изначально Вышестоящего Отца в целом. И, синтезируясь с Изначально Вышестоящим Отцом, эманируем в ИВДИВО-каждог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отследите внутри пред Отцом этот процесс состояния внешне-внутреннего действия, когда стяжание внутри, в данном случае с Изначально Вышестоящим Отцом. При стяжании с Аватаром Синтеза Кут Хуми возожглись Изначально Вышестоящим Отцом, между вами Кут Хуми и Фаинь выработался такой символ треугольника между вами. И треугольник в основании имеет фундаментальность, вот как раз Частности Любовь, Пралюбовь. А потом Синтезом Кут Хуми Фаинь, или же тут может быть фиксация Филиппа Марины и Вас, вы тянетесь к Изначально Вышестоящему Отцу в реализации Любв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фиксируясь с Изначально Вышестоящим Отцом, возвращаемся в этой магнитности к Изначально Вышестоящему Отцу в физическое явление, вспыхивая внутренне практикой Синтеза, возжигаясь практикой. Практика как раз активирует Жизнь. Концентрируемся в физическом выражении, мы уже всё отэманировали. </w:t>
      </w:r>
    </w:p>
    <w:p>
      <w:pPr>
        <w:pStyle w:val="Normal"/>
        <w:spacing w:lineRule="auto" w:line="240" w:before="0" w:after="0"/>
        <w:ind w:firstLine="426"/>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59:22 – 02:04:40)</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ктика № 12. </w:t>
        <w:br/>
        <w:t xml:space="preserve">Наделение двумя Компетенциями — четвёртым Полномочием Совершенств Изначально Вышестоящего Отца, четвёртым ИВДИВО-Полномочием Совершенств Изначально Вышестоящего Отца. Стяжание двух компактов 1024-х 1025-ллионов Иерархии Синтеза Изначально Вышестоящего Отца и двух компактов 1024-х 1025-ллионов Синтеза </w:t>
        <w:br/>
        <w:t>Изначально Вышестоящего Отца, в две наделённые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е возжигаемся. Утверждаем или знаем о том, что мы уже возожжены, и это избыточ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ереходим сразу же в зал Изначально Вышестоящего Аватара Синтеза Кут Хуми в 960 архетип. И, вот как раз вот давайте чуть успокоимся, соберёмся, настроимся на внутреннее течение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к Аватару Синтеза Кут Хуми Учителем 61-го Синтеза Изначально Вышестоящего Отца в концентрации синтеза четырёх подразделений ИВДИВО в 960-й архетип ИВДИВО в 448-ю архетипическую Октаву.</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всем Синтезом 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Это не пустые слова, прямо утверждаем, что Синтез, разработанный в течение двух дней с Изначально Вышестоящим Аватаром Синтеза Кут Хуми, с Изначально Вышестоящим Отцом, с Аватарами Синтеза, он концентрируется и возжигается в нас. И мы Есмь вот Синтез Любви Изначально Вышестоящего Отца, Синтез Пралюбви Изначально Вышестоящего Отца в каждом. Станови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стяжаем два Синтез Синтеза Изначально Вышестоящего Отца и два Синтез Праполномочий синтеза Изначально Вышестоящего Отца. И мы просим преобразить каждого из нас и синтез нас на два стандартных ядра в наделении двумя Компетенциями: четвёртым Полномочием Совершенств Изначально Вышестоящего Отца и четвёртым ИВДИВО-Полномочием Совершенств Изначально Вышестоящего Отца. С последующим применением Синтезности и Частности порядков насыщенности в каждом из нас и в синтезе нас, как поведёт нас Изначально Вышестоящий Аватар Синтеза Кут Хуми в течение месяца применения Компетенции насыще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 Аватаром Синтеза Кут Хуми, возжигаемся двумя ядрами стандартных Компетенций 61-го Синтеза Изначально Вышестоящего Отца в каждом из нас, возжигая ранее наделённые и полученные Компетенции первым дн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в 1025 архетип. Развёртываемся Учителем/Учительницей 61-го Синтеза Изначально Вышестоящего Отца. Становимся, подходим к Изначально Вышестоящему Отцу, возжигаемся группой 61-го Синтеза Изначально Вышестоящего Отца синтезом четырёх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насколько близко вы стоите к Отцу. Вот это значит накрутить Синтез настолько, что прямой допуск к Отцу. Ну, ребята, метров пять — вообще ни о чём. И тела ваши настолько плотные и чёткие Синтезом, не в основании Столп Отца, Отец понятно, что выше, где-то на уровень грудной клетки. И это не Отец компактифицировался с нами, это ваши тела от объёма Синтеза, которым мы говорили, накручивали вам с разных сторон, просто вас вот разрывали, бомбили в разные стороны, чтобы вы сумели вместить объём Синтеза больше, чем вы можете. Ну, классно! Так, убираем эйфори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нас, стяжая два Синтеза Изначально Вышестоящего Отца, </w:t>
      </w:r>
      <w:r>
        <w:rPr>
          <w:rFonts w:cs="Times New Roman" w:ascii="Times New Roman" w:hAnsi="Times New Roman"/>
          <w:b/>
          <w:i/>
          <w:sz w:val="24"/>
          <w:szCs w:val="24"/>
        </w:rPr>
        <w:t>четвёртым Полномочием Совершенств Изначально Вышестоящего Отца и четвёртым ИВДИВО-Полномочием Совершенств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онцентрируя, </w:t>
      </w:r>
      <w:r>
        <w:rPr>
          <w:rFonts w:cs="Times New Roman" w:ascii="Times New Roman" w:hAnsi="Times New Roman"/>
          <w:b/>
          <w:i/>
          <w:sz w:val="24"/>
          <w:szCs w:val="24"/>
        </w:rPr>
        <w:t>стяжая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 наделённости</w:t>
      </w:r>
      <w:r>
        <w:rPr>
          <w:rFonts w:cs="Times New Roman" w:ascii="Times New Roman" w:hAnsi="Times New Roman"/>
          <w:i/>
          <w:sz w:val="24"/>
          <w:szCs w:val="24"/>
        </w:rPr>
        <w:t xml:space="preserve"> </w:t>
      </w:r>
      <w:r>
        <w:rPr>
          <w:rFonts w:cs="Times New Roman" w:ascii="Times New Roman" w:hAnsi="Times New Roman"/>
          <w:b/>
          <w:i/>
          <w:sz w:val="24"/>
          <w:szCs w:val="24"/>
        </w:rPr>
        <w:t>два компакта 1024 1025-ллиона Иерархии Синтеза Изначально Вышестоящего Отца и два компакта 1024 1025-ллионов Синтеза Изначально Вышестоящего Отца, мы просим записать каждый компакт Иерархии Синтеза в две наделённые Компетенции каждым из нас и синтезом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оответствующими Полномочиями Совершенств, развёртываемся Синтезом Изначально Вышестоящего Отца в наделённости каждым из нас. Возжигаясь Изначально Вышестоящим Отцом, стяжаем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четыре четвёртых выражения Полномочий Синтеза Синтезом 61-го Синтеза Изначально Вышестоящего Отца.</w:t>
      </w:r>
      <w:r>
        <w:rPr>
          <w:rFonts w:cs="Times New Roman" w:ascii="Times New Roman" w:hAnsi="Times New Roman"/>
          <w:i/>
          <w:sz w:val="24"/>
          <w:szCs w:val="24"/>
        </w:rPr>
        <w:t xml:space="preserve"> И просим адаптировать, реализовать, вывести возможности в усвоение, поддержку и применение разработанности, в том числе Частности Изначально Вышестоящего Отца по специфике служения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ённым и возожжённым, благодарим Изначально Вышестоящего Отца, благодарим Изначально Вышестоящего Аватара Синтеза Кут Хуми, Изначально Вышестоящего Отца Соль ИВДИВО-Метагалактики Бы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Аватару Синтеза Кут Хуми. </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 02:04:40 – 02:19:20)</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ктика № 13 </w:t>
        <w:br/>
        <w:t>Итоговая практ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оговая практика. Развёртываемся Синтезом…. в 960-м архетипе огня-материи ИВДИВО 448-й архетипической Октаве Учителем, Синтезом компакта, возжигая сформированное либо действующее ядро 61-го Синтеза в центровке тела Учителя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 Синтез. Возжигаем Ядро Синтеза Изначально Вышестоящего Аватара Синтеза Кут Хуми в форме, и впитываем. Вот как бы это странно ни звучало, прямо настройтесь, что вы впитываете, возжигаетесь, развёртываетесь, являете, выражаете Синтез тем, в возожжённости Ядра Синтеза Аватара Синтеза Кут Хуми, Синтеза ядер Огня в выражении концентрации любой тезы, станцы, практики, тренинга, образа, взгляда, что ловили, синтезировали, вырабатывали сами итоговостью действия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вот теперь телом, вы до этого стояли, но делаем внимание и развёртываемся телесно Учителем Синтеза. То есть всё, что возжигали, мы уплотняем и, такое хорошее слово, материализуем Огонь и Синтез телесный каждым из нас. То есть даже поощущайте себя, каким телом вы стоите. То есть это тело Учителя, да, но оно имеет другую характеристику, другое свойство, и пошли вот по списку ИВДИВО-разработ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И просим преобразить каждого из нас и синтез нас на итоговое выражение практики 61-го Синтез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имание, смотрим на Аватара Синтеза Кут Хуми. И первое, должно быть понятно, что итоговая практика будет стандартной по распоряжению восемь. Но при этом мы спрашиваем у Кут Хуми, что важно в дополнение к стандартному стяжанию зафиксировать конкретно вам в итоговой практике. То есть что-то ещё раз углубить Синтезом, что-то ещё раз зафиксировать в ядра Синтеза, в 64 ядрышка, которые потом развернутся. То есть будет какая-то рекомендация. Может быть, что-то в Книге Синтеза надо будет доработать или в Инструментах, или в 64-рице Служения. Вот туда, кстати, Владыка больше направляет. Инструменты, 64-рица Служения, возможно, Компетенции, возможно Гены, но это такое личное, там сами. Не просто слышим: рождается либо образ, либо осознание, либо сопереживание, доверяем. Итогово входим, вообще не сомневаемся. Сомнения разрушают Синтез, и Око перестаёт Эталонами работать. Возжигаемся воспринятой, услышанной рекомендацией. Если ничего не услышали, сами на что-то возожгитесь и вспыхните. Это будет тоже вер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Аватара Синтеза Кут Хуми. Вместе с Аватаром переходим в зал к Изначально Вышестоящему Отцу в 1025-й архетип огня-материи ИВДИВО 513-ю архетипическую Октаву метрической оболочки ИВДИВО сферически вокруг 1024-х оболочек ИВДИВО синтезфизически собою. Развёртываемся Учителем 61-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мы стяжаем Синтез Изначально Вышестоящего Отца, прося преобразить каждого из нас и синтез нас на всё стяжённое и возожжённое, возжигая концентрацию Синтеза в ИВДИВО каждого из выражения Я-Настоящего Изначально Вышестоящего Отца Учителем 61-го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И вот максимально свободно вне напряжённости, это важно, </w:t>
      </w:r>
      <w:r>
        <w:rPr>
          <w:rFonts w:cs="Times New Roman" w:ascii="Times New Roman" w:hAnsi="Times New Roman"/>
          <w:b/>
          <w:i/>
          <w:sz w:val="24"/>
          <w:szCs w:val="24"/>
        </w:rPr>
        <w:t>стяжаем Итоговую практику</w:t>
      </w:r>
      <w:r>
        <w:rPr>
          <w:rFonts w:cs="Times New Roman" w:ascii="Times New Roman" w:hAnsi="Times New Roman"/>
          <w:i/>
          <w:sz w:val="24"/>
          <w:szCs w:val="24"/>
        </w:rPr>
        <w:t>. Вот прямо моя задача напрягать вас, ваша задача — быть расслабленными в стяжании, максимально свободно. То есть она должна литься эта практика, как синтез-течение постоянного вития пахтания свободного применения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1024 1025-ллионов Огней, 1024 1025-ллионов Ядер Синтеза,</w:t>
      </w:r>
    </w:p>
    <w:p>
      <w:pPr>
        <w:pStyle w:val="Normal"/>
        <w:widowControl w:val="false"/>
        <w:spacing w:lineRule="auto" w:line="240" w:before="0" w:after="0"/>
        <w:ind w:firstLine="709"/>
        <w:jc w:val="both"/>
        <w:rPr/>
      </w:pPr>
      <w:r>
        <w:rPr>
          <w:rFonts w:cs="Times New Roman" w:ascii="Times New Roman" w:hAnsi="Times New Roman"/>
          <w:b/>
          <w:i/>
          <w:sz w:val="24"/>
          <w:szCs w:val="24"/>
        </w:rPr>
        <w:t>1024 1025-ллионов Субъядерностей 61-го Синтеза Изначально Вышестоящего Отца</w:t>
      </w:r>
      <w:r>
        <w:rPr>
          <w:rFonts w:cs="Times New Roman" w:ascii="Times New Roman" w:hAnsi="Times New Roman"/>
          <w:i/>
          <w:sz w:val="24"/>
          <w:szCs w:val="24"/>
        </w:rPr>
        <w:t xml:space="preserve"> и возжиг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тандарт 61-го Синтеза Изначально Вышестоящего Отца,</w:t>
      </w:r>
      <w:r>
        <w:rPr>
          <w:rFonts w:cs="Times New Roman" w:ascii="Times New Roman" w:hAnsi="Times New Roman"/>
          <w:i/>
          <w:sz w:val="24"/>
          <w:szCs w:val="24"/>
        </w:rPr>
        <w:t xml:space="preserve"> прося записать во все Огни, во все Ядра Синтеза, во все Субъядерности, стяжённым явлением каждого из нас Стандарт 61-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Цельный Синтез, Цельный Огонь 61-го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их ИВДИВО-октаво -реальностей </w:t>
      </w:r>
      <w:r>
        <w:rPr>
          <w:rFonts w:cs="Times New Roman" w:ascii="Times New Roman" w:hAnsi="Times New Roman"/>
          <w:i/>
          <w:sz w:val="24"/>
          <w:szCs w:val="24"/>
        </w:rPr>
        <w:t xml:space="preserve">61-м Синтезом Изначально Вышестоящего Отца в явлении Соль-ИВДИВО Метагалактики Быт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и, вырабатывая Синтез Итоговой практики, </w:t>
      </w:r>
      <w:r>
        <w:rPr>
          <w:rFonts w:cs="Times New Roman" w:ascii="Times New Roman" w:hAnsi="Times New Roman"/>
          <w:b/>
          <w:i/>
          <w:sz w:val="24"/>
          <w:szCs w:val="24"/>
        </w:rPr>
        <w:t>стяжаем 512 частей Учителя Изначально Вышестоящего Отца</w:t>
      </w:r>
      <w:r>
        <w:rPr>
          <w:rFonts w:cs="Times New Roman" w:ascii="Times New Roman" w:hAnsi="Times New Roman"/>
          <w:i/>
          <w:sz w:val="24"/>
          <w:szCs w:val="24"/>
        </w:rPr>
        <w:t xml:space="preserve"> реализацией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Синтезе мы </w:t>
      </w:r>
      <w:r>
        <w:rPr>
          <w:rFonts w:cs="Times New Roman" w:ascii="Times New Roman" w:hAnsi="Times New Roman"/>
          <w:b/>
          <w:i/>
          <w:sz w:val="24"/>
          <w:szCs w:val="24"/>
        </w:rPr>
        <w:t>стяжаем явление Учителя Изначально Вышестоящего Отца реализацию 512-рицы Частей, стяжая 512 Синтезов Изначально Вышестоящего Отца</w:t>
      </w:r>
      <w:r>
        <w:rPr>
          <w:rFonts w:cs="Times New Roman" w:ascii="Times New Roman" w:hAnsi="Times New Roman"/>
          <w:i/>
          <w:sz w:val="24"/>
          <w:szCs w:val="24"/>
        </w:rPr>
        <w:t xml:space="preserve"> каждому из нас. И проникаемся, входим в эмпатичность 512-ричного Синтеза Частей Учителя каждым из нас и синтезом нас Соль-ИВДИВО Метагалактики Бытия 48-архетипично цельно и далее в разработанност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видов Синтеза Изначально Вышестоящего Отца, стяжая Учителя Изначально Вышестоящего Отца</w:t>
      </w:r>
      <w:r>
        <w:rPr>
          <w:rFonts w:cs="Times New Roman" w:ascii="Times New Roman" w:hAnsi="Times New Roman"/>
          <w:i/>
          <w:sz w:val="24"/>
          <w:szCs w:val="24"/>
        </w:rPr>
        <w:t xml:space="preserve"> телесно кажд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Физичность Учителя 61-м Синтезом Изначально Вышестоящего Отца,</w:t>
      </w:r>
      <w:r>
        <w:rPr>
          <w:rFonts w:cs="Times New Roman" w:ascii="Times New Roman" w:hAnsi="Times New Roman"/>
          <w:i/>
          <w:sz w:val="24"/>
          <w:szCs w:val="24"/>
        </w:rPr>
        <w:t xml:space="preserve"> прося записать, углубить, синтезировать и ввести в явление Изначально Вышестоящего Отца Синтез каждого из нас 61-м его явлением физически собою, практическим применен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 этом Огне 64 Инструмента</w:t>
      </w:r>
      <w:r>
        <w:rPr>
          <w:rFonts w:cs="Times New Roman" w:ascii="Times New Roman" w:hAnsi="Times New Roman"/>
          <w:i/>
          <w:sz w:val="24"/>
          <w:szCs w:val="24"/>
        </w:rPr>
        <w:t xml:space="preserve">, и стяжаем в этом Огне 6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64-рицу Служения</w:t>
      </w:r>
      <w:r>
        <w:rPr>
          <w:rFonts w:cs="Times New Roman" w:ascii="Times New Roman" w:hAnsi="Times New Roman"/>
          <w:i/>
          <w:sz w:val="24"/>
          <w:szCs w:val="24"/>
        </w:rPr>
        <w:t>. Стяжаем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Явление 262144 Компетенции</w:t>
      </w:r>
      <w:r>
        <w:rPr>
          <w:rFonts w:cs="Times New Roman" w:ascii="Times New Roman" w:hAnsi="Times New Roman"/>
          <w:i/>
          <w:sz w:val="24"/>
          <w:szCs w:val="24"/>
        </w:rPr>
        <w:t xml:space="preserve">. Стяжаем 26214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65536 Генов</w:t>
      </w:r>
      <w:r>
        <w:rPr>
          <w:rFonts w:cs="Times New Roman" w:ascii="Times New Roman" w:hAnsi="Times New Roman"/>
          <w:i/>
          <w:sz w:val="24"/>
          <w:szCs w:val="24"/>
        </w:rPr>
        <w:t xml:space="preserve">. Стяжаем 65536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концентрацию четырёх плотных видов Синтеза в соответствующем объёме стяжания синтезом от Совершенных Инструментов до Ген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мы становимся Учителем в концентрации Синтеза Изначально Вышестоящего Отца пред Отцом. И вот просто весь Синтез, который стяжали, он стал внутренним, и вот есть такое выражение: Я Есмь Учитель 61-го Синтеза, а Синтез внутри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Изначально Вышестоящим Отцом, возжиг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Книги 61-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ереходим в библиотеку Изначально Вышестоящих Аватаров Синтеза Кут Хуми Фаинь. Давайте пойдём в активации Синтеза максимально высокого здания в 960-й архетип, частно-служебное здание. Мы туда будем сдавать Книгу, поэтому идём в библиотеку к Аватара Синтеза Кут Хуми в 960-й архетип. Направляем Синтез Книги Изначально Вышестоящим Отцом, даденый нам. И просим Аватара Синтеза Кут Хуми выдать нам на месяц подготовки-переподготовки Книгу 61-го Синтеза Изначально Вышестоящего Отца. И наделяемся, получаем книгу в ру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с Книгой в здание ИВДИВО-полиса Аватара Синтеза Кут Хуми, частно-служебное. Развёртываемся на 65-м этаже, около рабочего стола. Кладём, фиксируем Книгу 61-го Синтеза на рабочий стол. Берём в руки Книгу 60-го Синтеза Изначально Вышестоящего Отца, для тех, у кого это актуально, кто был на этом Синтез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библиотеку Изначально Вышестоящих Аватаров Синтеза Кут Хуми Фаинь и сдаём Книгу 60-го Синтеза Изначально Вышестоящего Отца. Благодарим за подготовку, переподготовку, деятельность и синтез специфик, данных нам 60-м Синтезом, а также подразделением в применении, если таковые были. И стяжаем подготовку, переподготовку 61-м Синтезом Изначально Вышестоящего Отца четвёртым курсом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послушайте то, что Кут Хуми рекомендовал в своём зале, когда говорил, на что обратить внимание. То есть в течение месяца спецификой 61-го Синтеза, на что Кут Хуми даёт карт-бланш, чтобы вы внутри разработались и перестроились. И мы проникаемся Синтезом рекомендаций или дополнений к тому, что уже было сказа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сдавая Книгу 60-го Синтеза. Возжигаясь, укутываемся Синтезом, благодаря за подготовку, переподготовку, стяжание, первостяжание, разработки и внутреннюю дееспособность 61-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озвращаемся в зал к Изначально Вышестоящему Отцу. Синтезируемся с Изначально Вышестоящим Отцом, и стяжаем 81 Ядро 61-го Синтеза Изначально Вышестоящего Отца 64-мя Синтезами, ядрышками Синтеза вокруг каждого ядра Синтеза. И, возжигаясь Изначально Вышестоящим Отцом, преобража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благодарим Изначально Вышестоящего Отца за данный Синтез, новые стяжания, возможности, явления, первостяжания и итоги, зафиксированные с Изначально Вышестоящим Отцом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ом Творения Изначально Вышестоящего Отца 61-го Синтеза в физическую реализацию. И концентрируем, наполняем, распределяя Синтез всего стяжённого, возожжённого и явленного в подразделении ИВДИВО Красноярск, фиксируя 16 Ядер 61-го Синтеза, возжигая в центровке, формируя синтез-ядро 61-го Синтеза Изначально Вышестоящего Отца. Направляем, возжигаем всё стяжённое, возожжённ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Бородино. Концентрируем 16 ядер 61-го Синтеза Изначально Вышестоящего Отца в центровке и возжигаем синтез-яд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в подразделение ИВДИВО Зеленогорск. Фиксируем 16 ядер 61-го Синтеза Изначально Вышестоящего Отца в центровке Столпа и возжигаем синтез-яд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эманируем концентрацию Синтеза в подразделение ИВДИВО Хакассия, фиксируя 16 ядер 61-го Синтеза Изначально Вышестоящего Отца в центровку, возжигаем синтез-ядро. Эманируем в подразделения ИВДИВО участников Синтеза и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фиксируем 16 Ядер 61-го Синтеза Изначально Вышестоящего Отца в позвоночнике каждого из нас. И, синтезируя их в синтез-ядро, возжигаясь им. И концентрируем итоговые эманации в ИВДИВО каждого, фиксируем Ядро Синтеза 61-го Синтеза Изначально Вышестоящего Отца, возжигая Синтез Ядер Синтеза 61-м Синтезом и 61-м Ядр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стяжённым, концентрируем Синтез Изначально Вышестоящего Отца в каждом из нас, возжигаемся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0"/>
          <w:szCs w:val="20"/>
        </w:rPr>
        <w:t>Набор практик:</w:t>
      </w:r>
      <w:r>
        <w:rPr>
          <w:i/>
          <w:sz w:val="20"/>
          <w:szCs w:val="20"/>
        </w:rPr>
        <w:t xml:space="preserve"> </w:t>
      </w:r>
      <w:r>
        <w:rPr>
          <w:rFonts w:cs="Times New Roman" w:ascii="Times New Roman" w:hAnsi="Times New Roman"/>
          <w:i/>
          <w:sz w:val="20"/>
          <w:szCs w:val="20"/>
        </w:rPr>
        <w:t>Нино Стойкова, Елена Бурова, Светлана Завьялова, Диана Асланян, Моногарова Ольга, Снежана Крамаренко, Черкова Татьяна, Хорошавина Елена, Филатова Светлана, Назаренко Андрей, Калёнова Ирина, Галина Горелова, Кравченко Людмила, Соколова Галина, Раиса Муршати, Светлана Чайко, Бельская Надежда, Наталья Костенко, Ларионова Маргарита, Цариковская Полина, Рена Ляхова</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оверка практик: Галина Логосная, Волкова Любовь, Ирина Кулагина, Светлана Анттила, Догадина Людмила, Елена Ликкей, Оксана Полякова, Григорьева Наил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2-03 декабря  2023 ·  61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12"/>
        <w:b w:val="false"/>
        <w:szCs w:val="12"/>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b w:val="false"/>
      <w:bCs/>
      <w:color w:val="002060"/>
      <w:sz w:val="12"/>
      <w:szCs w:val="12"/>
    </w:rPr>
  </w:style>
  <w:style w:type="character" w:styleId="WW8Num6z0">
    <w:name w:val="WW8Num6z0"/>
    <w:qFormat/>
    <w:rPr>
      <w:rFonts w:ascii="Times New Roman" w:hAnsi="Times New Roman" w:cs="Times New Roman"/>
      <w:b w:val="false"/>
      <w:bCs/>
      <w:color w:val="002060"/>
      <w:sz w:val="12"/>
      <w:szCs w:val="12"/>
    </w:rPr>
  </w:style>
  <w:style w:type="character" w:styleId="WW8Num7z0">
    <w:name w:val="WW8Num7z0"/>
    <w:qFormat/>
    <w:rPr>
      <w:rFonts w:ascii="Times New Roman" w:hAnsi="Times New Roman" w:cs="Times New Roman"/>
      <w:b w:val="false"/>
      <w:bCs/>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color w:val="002060"/>
    </w:rPr>
  </w:style>
  <w:style w:type="character" w:styleId="WW8Num10z0">
    <w:name w:val="WW8Num10z0"/>
    <w:qFormat/>
    <w:rPr>
      <w:b w:val="false"/>
      <w:bCs w:val="false"/>
      <w:color w:val="002060"/>
      <w:sz w:val="12"/>
      <w:szCs w:val="12"/>
    </w:rPr>
  </w:style>
  <w:style w:type="character" w:styleId="WW8Num11z0">
    <w:name w:val="WW8Num11z0"/>
    <w:qFormat/>
    <w:rPr>
      <w:rFonts w:ascii="Times New Roman" w:hAnsi="Times New Roman" w:cs="Times New Roman"/>
      <w:b w:val="false"/>
      <w:bCs/>
      <w:color w:val="002060"/>
      <w:sz w:val="12"/>
      <w:szCs w:val="12"/>
    </w:rPr>
  </w:style>
  <w:style w:type="character" w:styleId="WW8Num12z0">
    <w:name w:val="WW8Num12z0"/>
    <w:qFormat/>
    <w:rPr>
      <w:rFonts w:ascii="Times New Roman" w:hAnsi="Times New Roman" w:cs="Times New Roman"/>
      <w:b w:val="false"/>
      <w:bCs/>
      <w:color w:val="002060"/>
    </w:rPr>
  </w:style>
  <w:style w:type="character" w:styleId="WW8Num12z2">
    <w:name w:val="WW8Num12z2"/>
    <w:qFormat/>
    <w:rPr>
      <w:rFonts w:ascii="Times New Roman" w:hAnsi="Times New Roman" w:cs="Times New Roman"/>
      <w:b w:val="false"/>
      <w:bCs/>
      <w:color w:val="002060"/>
      <w:sz w:val="12"/>
      <w:szCs w:val="12"/>
    </w:rPr>
  </w:style>
  <w:style w:type="character" w:styleId="WW8Num13z0">
    <w:name w:val="WW8Num13z0"/>
    <w:qFormat/>
    <w:rPr>
      <w:rFonts w:ascii="Times New Roman" w:hAnsi="Times New Roman" w:cs="Times New Roman"/>
      <w:b w:val="false"/>
      <w:bCs/>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rFonts w:ascii="Times New Roman" w:hAnsi="Times New Roman" w:cs="Times New Roman"/>
      <w:b w:val="false"/>
      <w:bCs/>
      <w:color w:val="002060"/>
      <w:sz w:val="12"/>
      <w:szCs w:val="12"/>
    </w:rPr>
  </w:style>
  <w:style w:type="character" w:styleId="WW8Num17z0">
    <w:name w:val="WW8Num17z0"/>
    <w:qFormat/>
    <w:rPr>
      <w:rFonts w:ascii="Times New Roman" w:hAnsi="Times New Roman" w:cs="Times New Roman"/>
      <w:b w:val="false"/>
      <w:bCs/>
      <w:color w:val="002060"/>
      <w:sz w:val="12"/>
      <w:szCs w:val="12"/>
    </w:rPr>
  </w:style>
  <w:style w:type="character" w:styleId="WW8Num18z0">
    <w:name w:val="WW8Num18z0"/>
    <w:qFormat/>
    <w:rPr>
      <w:rFonts w:ascii="Times New Roman" w:hAnsi="Times New Roman" w:cs="Times New Roman"/>
      <w:b w:val="false"/>
      <w:bCs/>
      <w:color w:val="002060"/>
      <w:sz w:val="12"/>
      <w:szCs w:val="12"/>
    </w:rPr>
  </w:style>
  <w:style w:type="character" w:styleId="WW8Num19z0">
    <w:name w:val="WW8Num19z0"/>
    <w:qFormat/>
    <w:rPr>
      <w:b w:val="false"/>
      <w:bCs/>
      <w:color w:val="002060"/>
    </w:rPr>
  </w:style>
  <w:style w:type="character" w:styleId="WW8Num20z0">
    <w:name w:val="WW8Num20z0"/>
    <w:qFormat/>
    <w:rPr>
      <w:rFonts w:ascii="Times New Roman" w:hAnsi="Times New Roman" w:cs="Times New Roman"/>
      <w:b w:val="false"/>
      <w:bCs/>
      <w:color w:val="002060"/>
    </w:rPr>
  </w:style>
  <w:style w:type="character" w:styleId="WW8Num21z0">
    <w:name w:val="WW8Num21z0"/>
    <w:qFormat/>
    <w:rPr>
      <w:rFonts w:ascii="Times New Roman" w:hAnsi="Times New Roman" w:cs="Times New Roman"/>
      <w:b w:val="false"/>
      <w:bCs/>
      <w:color w:val="002060"/>
    </w:rPr>
  </w:style>
  <w:style w:type="character" w:styleId="WW8Num22z0">
    <w:name w:val="WW8Num22z0"/>
    <w:qFormat/>
    <w:rPr>
      <w:rFonts w:ascii="Times New Roman" w:hAnsi="Times New Roman" w:cs="Times New Roman"/>
      <w:b w:val="false"/>
      <w:bCs/>
      <w:color w:val="002060"/>
      <w:sz w:val="12"/>
      <w:szCs w:val="1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Елена Финогенова</dc:creator>
  <dc:description/>
  <cp:keywords/>
  <dc:language>en-US</dc:language>
  <cp:lastModifiedBy>Полина Геннадьевна Каленова</cp:lastModifiedBy>
  <dcterms:modified xsi:type="dcterms:W3CDTF">2024-01-19T09:17:00Z</dcterms:modified>
  <cp:revision>12</cp:revision>
  <dc:subject/>
  <dc:title>Кут Хуми</dc:title>
</cp:coreProperties>
</file>