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70" w:firstLine="426"/>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ятьдесят девятый Синтез Изначально Вышестоящего Отца</w:t>
      </w:r>
    </w:p>
    <w:p>
      <w:pPr>
        <w:pStyle w:val="Normal"/>
        <w:spacing w:lineRule="auto" w:line="276" w:before="0" w:after="0"/>
        <w:ind w:left="426" w:hanging="0"/>
        <w:rPr/>
      </w:pPr>
      <w:r>
        <w:rPr>
          <w:rFonts w:cs="Times New Roman" w:ascii="Times New Roman" w:hAnsi="Times New Roman"/>
          <w:b/>
          <w:color w:val="002060"/>
          <w:sz w:val="20"/>
          <w:szCs w:val="20"/>
        </w:rPr>
        <w:t>Абсолют Отца-Человек-Субъекта</w:t>
      </w:r>
      <w:r>
        <w:rPr>
          <w:rFonts w:cs="Times New Roman" w:ascii="Times New Roman" w:hAnsi="Times New Roman"/>
          <w:b/>
          <w:bCs/>
          <w:color w:val="002060"/>
          <w:sz w:val="20"/>
          <w:szCs w:val="20"/>
        </w:rPr>
        <w:t>. Рождение Отец-Служащего Ре-ИВДИВО Октавы Октав</w:t>
      </w:r>
      <w:r>
        <w:rPr>
          <w:rFonts w:cs="Times New Roman" w:ascii="Times New Roman" w:hAnsi="Times New Roman"/>
          <w:b/>
          <w:bCs/>
          <w:sz w:val="20"/>
          <w:szCs w:val="20"/>
        </w:rPr>
        <w:t xml:space="preserve"> </w:t>
      </w:r>
      <w:r>
        <w:rPr>
          <w:rFonts w:cs="Times New Roman" w:ascii="Times New Roman" w:hAnsi="Times New Roman"/>
          <w:b/>
          <w:bCs/>
          <w:color w:val="002060"/>
          <w:sz w:val="20"/>
          <w:szCs w:val="20"/>
        </w:rPr>
        <w:t>Изначально Вышестоящего Отца.</w:t>
      </w:r>
      <w:r>
        <w:rPr>
          <w:rFonts w:cs="Times New Roman" w:ascii="Times New Roman" w:hAnsi="Times New Roman"/>
          <w:color w:val="0070C0"/>
          <w:sz w:val="20"/>
          <w:szCs w:val="20"/>
        </w:rPr>
        <w:t xml:space="preserve"> </w:t>
      </w:r>
    </w:p>
    <w:p>
      <w:pPr>
        <w:pStyle w:val="Normal"/>
        <w:spacing w:lineRule="auto" w:line="276" w:before="0" w:after="0"/>
        <w:ind w:right="-170" w:firstLine="426"/>
        <w:jc w:val="both"/>
        <w:rPr>
          <w:rFonts w:ascii="Times New Roman" w:hAnsi="Times New Roman" w:cs="Times New Roman"/>
          <w:b/>
          <w:b/>
          <w:color w:val="FF0000"/>
          <w:sz w:val="20"/>
          <w:szCs w:val="20"/>
        </w:rPr>
      </w:pPr>
      <w:r>
        <w:rPr>
          <w:rFonts w:cs="Times New Roman" w:ascii="Times New Roman" w:hAnsi="Times New Roman"/>
          <w:b/>
          <w:bCs/>
          <w:color w:val="002060"/>
          <w:sz w:val="20"/>
          <w:szCs w:val="20"/>
        </w:rPr>
        <w:t>ИВДИВО-Октавно-Метагалактическо-Планетарная Академия Наук Изначально Вышестоящего Отца.</w:t>
      </w:r>
      <w:r>
        <w:rPr>
          <w:rFonts w:cs="Times New Roman" w:ascii="Times New Roman" w:hAnsi="Times New Roman"/>
          <w:color w:val="002060"/>
          <w:sz w:val="20"/>
          <w:szCs w:val="20"/>
        </w:rPr>
        <w:t xml:space="preserve">  </w:t>
      </w:r>
    </w:p>
    <w:p>
      <w:pPr>
        <w:pStyle w:val="Normal"/>
        <w:spacing w:lineRule="auto" w:line="276" w:before="0" w:after="0"/>
        <w:ind w:left="-227" w:firstLine="653"/>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76" w:before="0" w:after="0"/>
        <w:ind w:firstLine="426"/>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spacing w:lineRule="auto" w:line="276" w:before="0" w:after="0"/>
        <w:ind w:firstLine="426"/>
        <w:rPr/>
      </w:pPr>
      <w:r>
        <w:rPr>
          <w:rFonts w:cs="Times New Roman" w:ascii="Times New Roman" w:hAnsi="Times New Roman"/>
          <w:b/>
          <w:color w:val="FF0000"/>
          <w:sz w:val="20"/>
          <w:szCs w:val="20"/>
        </w:rPr>
        <w:t>443.</w:t>
      </w:r>
      <w:r>
        <w:rPr>
          <w:rFonts w:cs="Times New Roman" w:ascii="Times New Roman" w:hAnsi="Times New Roman"/>
          <w:sz w:val="20"/>
          <w:szCs w:val="20"/>
        </w:rPr>
        <w:t xml:space="preserve"> </w:t>
      </w:r>
      <w:bookmarkStart w:id="0" w:name="_Hlk54005314"/>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Янов</w:t>
      </w:r>
      <w:r>
        <w:rPr>
          <w:rFonts w:cs="Times New Roman" w:ascii="Times New Roman" w:hAnsi="Times New Roman"/>
          <w:color w:val="FF0000"/>
          <w:sz w:val="20"/>
          <w:szCs w:val="20"/>
        </w:rPr>
        <w:t xml:space="preserve"> </w:t>
      </w:r>
      <w:bookmarkEnd w:id="0"/>
      <w:r>
        <w:rPr>
          <w:rFonts w:cs="Times New Roman" w:ascii="Times New Roman" w:hAnsi="Times New Roman"/>
          <w:color w:val="FF0000"/>
          <w:sz w:val="20"/>
          <w:szCs w:val="20"/>
        </w:rPr>
        <w:t>Синтез Созидания Изначально Вышестоящего Отца</w:t>
      </w:r>
      <w:r>
        <w:rPr>
          <w:rFonts w:cs="Times New Roman" w:ascii="Times New Roman" w:hAnsi="Times New Roman"/>
          <w:b/>
          <w:color w:val="FF0000"/>
          <w:sz w:val="20"/>
          <w:szCs w:val="20"/>
        </w:rPr>
        <w:t xml:space="preserve"> </w:t>
      </w:r>
      <w:bookmarkStart w:id="1" w:name="_Hlk54005440"/>
    </w:p>
    <w:p>
      <w:pPr>
        <w:pStyle w:val="Normal"/>
        <w:spacing w:lineRule="auto" w:line="276" w:before="0" w:after="0"/>
        <w:ind w:firstLine="426"/>
        <w:rPr>
          <w:rFonts w:ascii="Times New Roman" w:hAnsi="Times New Roman" w:cs="Times New Roman"/>
          <w:b/>
          <w:b/>
          <w:color w:val="FF0000"/>
          <w:sz w:val="20"/>
          <w:szCs w:val="20"/>
        </w:rPr>
      </w:pPr>
      <w:bookmarkEnd w:id="1"/>
      <w:r>
        <w:rPr>
          <w:rFonts w:cs="Times New Roman" w:ascii="Times New Roman" w:hAnsi="Times New Roman"/>
          <w:color w:val="0070C0"/>
          <w:sz w:val="20"/>
          <w:szCs w:val="20"/>
        </w:rPr>
        <w:t>ИВДИВО-Октавно-Метагалактическо-Планетарная Академия Наук Изначально Вышестоящего Отца</w:t>
      </w:r>
    </w:p>
    <w:p>
      <w:pPr>
        <w:pStyle w:val="Normal"/>
        <w:spacing w:lineRule="auto" w:line="276" w:before="0" w:after="0"/>
        <w:ind w:firstLine="426"/>
        <w:rPr/>
      </w:pPr>
      <w:r>
        <w:rPr>
          <w:rFonts w:cs="Times New Roman" w:ascii="Times New Roman" w:hAnsi="Times New Roman"/>
          <w:b/>
          <w:color w:val="FF0000"/>
          <w:sz w:val="20"/>
          <w:szCs w:val="20"/>
        </w:rPr>
        <w:t>379.</w:t>
      </w:r>
      <w:r>
        <w:rPr>
          <w:rFonts w:cs="Times New Roman" w:ascii="Times New Roman" w:hAnsi="Times New Roman"/>
          <w:color w:val="FF0000"/>
          <w:sz w:val="20"/>
          <w:szCs w:val="20"/>
        </w:rPr>
        <w:t xml:space="preserve"> </w:t>
      </w:r>
      <w:bookmarkStart w:id="2" w:name="_Hlk54207213"/>
      <w:r>
        <w:rPr>
          <w:rFonts w:cs="Times New Roman" w:ascii="Times New Roman" w:hAnsi="Times New Roman"/>
          <w:color w:val="FF0000"/>
          <w:sz w:val="20"/>
          <w:szCs w:val="20"/>
        </w:rPr>
        <w:t xml:space="preserve">Изначально Вышестоящие Аватар Синтеза Изначально Вышестоящего Отца </w:t>
      </w:r>
      <w:r>
        <w:rPr>
          <w:rFonts w:cs="Times New Roman" w:ascii="Times New Roman" w:hAnsi="Times New Roman"/>
          <w:sz w:val="20"/>
          <w:szCs w:val="20"/>
        </w:rPr>
        <w:t>Никон</w:t>
      </w:r>
      <w:r>
        <w:rPr>
          <w:rFonts w:cs="Times New Roman" w:ascii="Times New Roman" w:hAnsi="Times New Roman"/>
          <w:color w:val="FF0000"/>
          <w:sz w:val="20"/>
          <w:szCs w:val="20"/>
        </w:rPr>
        <w:t xml:space="preserve"> </w:t>
      </w:r>
      <w:bookmarkEnd w:id="2"/>
      <w:r>
        <w:rPr>
          <w:rFonts w:cs="Times New Roman" w:ascii="Times New Roman" w:hAnsi="Times New Roman"/>
          <w:color w:val="FF0000"/>
          <w:sz w:val="20"/>
          <w:szCs w:val="20"/>
        </w:rPr>
        <w:t xml:space="preserve">Синтез </w:t>
      </w:r>
      <w:bookmarkStart w:id="3" w:name="_Hlk29884631"/>
      <w:r>
        <w:rPr>
          <w:rFonts w:cs="Times New Roman" w:ascii="Times New Roman" w:hAnsi="Times New Roman"/>
          <w:color w:val="FF0000"/>
          <w:sz w:val="20"/>
          <w:szCs w:val="20"/>
        </w:rPr>
        <w:t xml:space="preserve">Праабики </w:t>
      </w:r>
      <w:bookmarkEnd w:id="3"/>
      <w:r>
        <w:rPr>
          <w:rFonts w:cs="Times New Roman" w:ascii="Times New Roman" w:hAnsi="Times New Roman"/>
          <w:color w:val="FF0000"/>
          <w:sz w:val="20"/>
          <w:szCs w:val="20"/>
        </w:rPr>
        <w:t>Изначально Вышестоящего Отца</w:t>
      </w:r>
      <w:r>
        <w:rPr>
          <w:rFonts w:cs="Times New Roman" w:ascii="Times New Roman" w:hAnsi="Times New Roman"/>
          <w:b/>
          <w:color w:val="FF0000"/>
          <w:sz w:val="20"/>
          <w:szCs w:val="20"/>
        </w:rPr>
        <w:t xml:space="preserve"> </w:t>
      </w:r>
    </w:p>
    <w:p>
      <w:pPr>
        <w:pStyle w:val="Normal"/>
        <w:spacing w:lineRule="auto" w:line="276" w:before="0" w:after="0"/>
        <w:ind w:firstLine="426"/>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Абического тела Изначально Вышестоящего Отца</w:t>
      </w:r>
    </w:p>
    <w:p>
      <w:pPr>
        <w:pStyle w:val="Normal"/>
        <w:spacing w:lineRule="auto" w:line="276" w:before="0" w:after="0"/>
        <w:ind w:firstLine="426"/>
        <w:rPr/>
      </w:pPr>
      <w:r>
        <w:rPr>
          <w:rFonts w:cs="Times New Roman" w:ascii="Times New Roman" w:hAnsi="Times New Roman"/>
          <w:b/>
          <w:color w:val="FF0000"/>
          <w:sz w:val="20"/>
          <w:szCs w:val="20"/>
        </w:rPr>
        <w:t>315.</w:t>
      </w:r>
      <w:r>
        <w:rPr>
          <w:rFonts w:cs="Times New Roman" w:ascii="Times New Roman" w:hAnsi="Times New Roman"/>
          <w:color w:val="002060"/>
          <w:sz w:val="20"/>
          <w:szCs w:val="20"/>
        </w:rPr>
        <w:t xml:space="preserve"> </w:t>
      </w:r>
      <w:bookmarkStart w:id="4" w:name="_Hlk54250938"/>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Руд</w:t>
      </w:r>
      <w:r>
        <w:rPr>
          <w:rFonts w:cs="Times New Roman" w:ascii="Times New Roman" w:hAnsi="Times New Roman"/>
          <w:bCs/>
          <w:sz w:val="20"/>
          <w:szCs w:val="20"/>
        </w:rPr>
        <w:t>о</w:t>
      </w:r>
      <w:r>
        <w:rPr>
          <w:rFonts w:cs="Times New Roman" w:ascii="Times New Roman" w:hAnsi="Times New Roman"/>
          <w:sz w:val="20"/>
          <w:szCs w:val="20"/>
        </w:rPr>
        <w:t xml:space="preserve">льф </w:t>
      </w:r>
      <w:bookmarkEnd w:id="4"/>
      <w:r>
        <w:rPr>
          <w:rFonts w:cs="Times New Roman" w:ascii="Times New Roman" w:hAnsi="Times New Roman"/>
          <w:color w:val="FF0000"/>
          <w:sz w:val="20"/>
          <w:szCs w:val="20"/>
        </w:rPr>
        <w:t>Синтез Прасозидания Изначально Вышестоящего Отца</w:t>
      </w:r>
      <w:r>
        <w:rPr>
          <w:rFonts w:cs="Times New Roman" w:ascii="Times New Roman" w:hAnsi="Times New Roman"/>
          <w:b/>
          <w:color w:val="FF0000"/>
          <w:sz w:val="20"/>
          <w:szCs w:val="20"/>
        </w:rPr>
        <w:t xml:space="preserve"> </w:t>
      </w:r>
    </w:p>
    <w:p>
      <w:pPr>
        <w:pStyle w:val="Normal"/>
        <w:spacing w:lineRule="auto" w:line="276" w:before="0" w:after="0"/>
        <w:ind w:firstLine="426"/>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Созидания Изначально Вышестоящего Отца</w:t>
      </w:r>
    </w:p>
    <w:p>
      <w:pPr>
        <w:pStyle w:val="Normal"/>
        <w:spacing w:lineRule="auto" w:line="276" w:before="0" w:after="0"/>
        <w:ind w:right="-170" w:firstLine="426"/>
        <w:jc w:val="both"/>
        <w:rPr/>
      </w:pPr>
      <w:r>
        <w:rPr>
          <w:rFonts w:cs="Times New Roman" w:ascii="Times New Roman" w:hAnsi="Times New Roman"/>
          <w:b/>
          <w:bCs/>
          <w:color w:val="FF0000"/>
          <w:sz w:val="20"/>
          <w:szCs w:val="20"/>
        </w:rPr>
        <w:t>251.</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Служащий </w:t>
      </w:r>
      <w:r>
        <w:rPr>
          <w:rFonts w:cs="Times New Roman" w:ascii="Times New Roman" w:hAnsi="Times New Roman"/>
          <w:color w:val="000000"/>
          <w:sz w:val="20"/>
          <w:szCs w:val="20"/>
        </w:rPr>
        <w:t xml:space="preserve">Ре-ИВДИВО Октавы Октав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Служащего Ре-ИВДИВО Октавы Октав Изначально Вышестоящего Отца </w:t>
      </w:r>
    </w:p>
    <w:p>
      <w:pPr>
        <w:pStyle w:val="Normal"/>
        <w:spacing w:lineRule="auto" w:line="276" w:before="0" w:after="0"/>
        <w:ind w:right="-170" w:firstLine="426"/>
        <w:jc w:val="both"/>
        <w:rPr>
          <w:rFonts w:ascii="Times New Roman" w:hAnsi="Times New Roman" w:cs="Times New Roman"/>
          <w:color w:val="0070C0"/>
          <w:sz w:val="20"/>
          <w:szCs w:val="20"/>
        </w:rPr>
      </w:pPr>
      <w:r>
        <w:rPr>
          <w:rFonts w:cs="Times New Roman" w:ascii="Times New Roman" w:hAnsi="Times New Roman"/>
          <w:color w:val="0070C0"/>
          <w:sz w:val="20"/>
          <w:szCs w:val="20"/>
        </w:rPr>
        <w:t>ИВДИВО-Октавно-Метагалактическо-Планетарное Управление Ре-ИВДИВО Октавы Октав Изначально Вышестоящего Отца</w:t>
      </w:r>
    </w:p>
    <w:p>
      <w:pPr>
        <w:pStyle w:val="Normal"/>
        <w:spacing w:lineRule="auto" w:line="276" w:before="0" w:after="0"/>
        <w:ind w:firstLine="426"/>
        <w:rPr/>
      </w:pPr>
      <w:r>
        <w:rPr>
          <w:rFonts w:cs="Times New Roman" w:ascii="Times New Roman" w:hAnsi="Times New Roman"/>
          <w:b/>
          <w:color w:val="FF0000"/>
          <w:sz w:val="20"/>
          <w:szCs w:val="20"/>
        </w:rPr>
        <w:t xml:space="preserve">187.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Вер</w:t>
      </w:r>
      <w:r>
        <w:rPr>
          <w:rFonts w:cs="Times New Roman" w:ascii="Times New Roman" w:hAnsi="Times New Roman"/>
          <w:bCs/>
          <w:sz w:val="20"/>
          <w:szCs w:val="20"/>
        </w:rPr>
        <w:t>о</w:t>
      </w:r>
      <w:r>
        <w:rPr>
          <w:rFonts w:cs="Times New Roman" w:ascii="Times New Roman" w:hAnsi="Times New Roman"/>
          <w:sz w:val="20"/>
          <w:szCs w:val="20"/>
        </w:rPr>
        <w:t>ника</w:t>
      </w:r>
      <w:r>
        <w:rPr>
          <w:rFonts w:cs="Times New Roman" w:ascii="Times New Roman" w:hAnsi="Times New Roman"/>
          <w:color w:val="FF0000"/>
          <w:sz w:val="20"/>
          <w:szCs w:val="20"/>
        </w:rPr>
        <w:t xml:space="preserve"> Синтез </w:t>
      </w:r>
      <w:bookmarkStart w:id="5" w:name="_Hlk77243496"/>
      <w:r>
        <w:rPr>
          <w:rFonts w:cs="Times New Roman" w:ascii="Times New Roman" w:hAnsi="Times New Roman"/>
          <w:color w:val="FF0000"/>
          <w:sz w:val="20"/>
          <w:szCs w:val="20"/>
        </w:rPr>
        <w:t>Абсолюта</w:t>
      </w:r>
      <w:bookmarkEnd w:id="5"/>
      <w:r>
        <w:rPr>
          <w:rFonts w:cs="Times New Roman" w:ascii="Times New Roman" w:hAnsi="Times New Roman"/>
          <w:color w:val="FF0000"/>
          <w:sz w:val="20"/>
          <w:szCs w:val="20"/>
        </w:rPr>
        <w:t xml:space="preserve"> Изначально Вышестоящего Отца</w:t>
      </w:r>
      <w:r>
        <w:rPr>
          <w:rFonts w:cs="Times New Roman" w:ascii="Times New Roman" w:hAnsi="Times New Roman"/>
          <w:b/>
          <w:color w:val="FF0000"/>
          <w:sz w:val="20"/>
          <w:szCs w:val="20"/>
        </w:rPr>
        <w:t xml:space="preserve"> </w:t>
      </w:r>
    </w:p>
    <w:p>
      <w:pPr>
        <w:pStyle w:val="Normal"/>
        <w:spacing w:lineRule="auto" w:line="276" w:before="0" w:after="0"/>
        <w:ind w:firstLine="426"/>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Созидания </w:t>
      </w:r>
      <w:r>
        <w:rPr>
          <w:rFonts w:cs="Times New Roman" w:ascii="Times New Roman" w:hAnsi="Times New Roman"/>
          <w:color w:val="0070C0"/>
          <w:sz w:val="20"/>
          <w:szCs w:val="20"/>
        </w:rPr>
        <w:t>Изначально Вышестоящего Отца</w:t>
      </w:r>
    </w:p>
    <w:p>
      <w:pPr>
        <w:pStyle w:val="Normal"/>
        <w:spacing w:lineRule="auto" w:line="276" w:before="0" w:after="0"/>
        <w:ind w:firstLine="426"/>
        <w:rPr/>
      </w:pPr>
      <w:r>
        <w:rPr>
          <w:rFonts w:cs="Times New Roman" w:ascii="Times New Roman" w:hAnsi="Times New Roman"/>
          <w:b/>
          <w:color w:val="FF0000"/>
          <w:sz w:val="20"/>
          <w:szCs w:val="20"/>
        </w:rPr>
        <w:t>123.</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cs="Times New Roman" w:ascii="Times New Roman" w:hAnsi="Times New Roman"/>
          <w:sz w:val="20"/>
          <w:szCs w:val="20"/>
        </w:rPr>
        <w:t>Власта</w:t>
      </w:r>
      <w:r>
        <w:rPr>
          <w:rFonts w:cs="Times New Roman" w:ascii="Times New Roman" w:hAnsi="Times New Roman"/>
          <w:color w:val="FF0000"/>
          <w:sz w:val="20"/>
          <w:szCs w:val="20"/>
        </w:rPr>
        <w:t xml:space="preserve"> Синтез Абического тела Изначально Вышестоящего Отца</w:t>
      </w:r>
      <w:r>
        <w:rPr>
          <w:rFonts w:cs="Times New Roman" w:ascii="Times New Roman" w:hAnsi="Times New Roman"/>
          <w:bCs/>
          <w:color w:val="0070C0"/>
          <w:sz w:val="20"/>
          <w:szCs w:val="20"/>
        </w:rPr>
        <w:t xml:space="preserve"> </w:t>
      </w:r>
    </w:p>
    <w:p>
      <w:pPr>
        <w:pStyle w:val="Normal"/>
        <w:spacing w:lineRule="auto" w:line="276" w:before="0" w:after="0"/>
        <w:ind w:firstLine="426"/>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Абики </w:t>
      </w:r>
      <w:r>
        <w:rPr>
          <w:rFonts w:cs="Times New Roman" w:ascii="Times New Roman" w:hAnsi="Times New Roman"/>
          <w:color w:val="0070C0"/>
          <w:sz w:val="20"/>
          <w:szCs w:val="20"/>
        </w:rPr>
        <w:t>Изначально Вышестоящего Отца</w:t>
      </w:r>
    </w:p>
    <w:p>
      <w:pPr>
        <w:pStyle w:val="Normal"/>
        <w:spacing w:lineRule="auto" w:line="276" w:before="0" w:after="0"/>
        <w:ind w:firstLine="426"/>
        <w:rPr/>
      </w:pPr>
      <w:r>
        <w:rPr>
          <w:rFonts w:cs="Times New Roman" w:ascii="Times New Roman" w:hAnsi="Times New Roman"/>
          <w:b/>
          <w:color w:val="FF0000"/>
          <w:sz w:val="20"/>
          <w:szCs w:val="20"/>
        </w:rPr>
        <w:t>059.</w:t>
      </w:r>
      <w:r>
        <w:rPr>
          <w:rFonts w:cs="Times New Roman" w:ascii="Times New Roman" w:hAnsi="Times New Roman"/>
          <w:color w:val="002060"/>
          <w:sz w:val="20"/>
          <w:szCs w:val="20"/>
        </w:rPr>
        <w:t xml:space="preserve">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Агнесса </w:t>
      </w:r>
      <w:r>
        <w:rPr>
          <w:rFonts w:cs="Times New Roman" w:ascii="Times New Roman" w:hAnsi="Times New Roman"/>
          <w:color w:val="FF0000"/>
          <w:sz w:val="20"/>
          <w:szCs w:val="20"/>
        </w:rPr>
        <w:t>Синтез ИВДИВО-Тела Созидания Изначально Вышестоящего Отца</w:t>
      </w:r>
      <w:r>
        <w:rPr>
          <w:rFonts w:cs="Times New Roman" w:ascii="Times New Roman" w:hAnsi="Times New Roman"/>
          <w:bCs/>
          <w:color w:val="0070C0"/>
          <w:sz w:val="20"/>
          <w:szCs w:val="20"/>
        </w:rPr>
        <w:t xml:space="preserve"> </w:t>
      </w:r>
    </w:p>
    <w:p>
      <w:pPr>
        <w:pStyle w:val="Normal"/>
        <w:spacing w:lineRule="auto" w:line="276" w:before="0" w:after="0"/>
        <w:ind w:firstLine="426"/>
        <w:rPr/>
      </w:pPr>
      <w:r>
        <w:rPr>
          <w:rFonts w:cs="Times New Roman" w:ascii="Times New Roman" w:hAnsi="Times New Roman"/>
          <w:bCs/>
          <w:color w:val="0070C0"/>
          <w:sz w:val="20"/>
          <w:szCs w:val="20"/>
        </w:rPr>
        <w:t xml:space="preserve">Отдел Прасозидания </w:t>
      </w:r>
      <w:r>
        <w:rPr>
          <w:rFonts w:cs="Times New Roman" w:ascii="Times New Roman" w:hAnsi="Times New Roman"/>
          <w:color w:val="0070C0"/>
          <w:sz w:val="20"/>
          <w:szCs w:val="20"/>
        </w:rPr>
        <w:t>Изначально Вышестоящего Отца</w:t>
      </w:r>
    </w:p>
    <w:p>
      <w:pPr>
        <w:pStyle w:val="Style22"/>
        <w:numPr>
          <w:ilvl w:val="0"/>
          <w:numId w:val="4"/>
        </w:numPr>
        <w:spacing w:before="0" w:after="0"/>
        <w:ind w:left="720" w:firstLine="426"/>
        <w:contextualSpacing/>
        <w:rPr>
          <w:color w:val="002060"/>
          <w:sz w:val="20"/>
          <w:szCs w:val="20"/>
        </w:rPr>
      </w:pPr>
      <w:r>
        <w:rPr>
          <w:color w:val="002060"/>
          <w:sz w:val="20"/>
          <w:szCs w:val="20"/>
        </w:rPr>
        <w:t>Рождение Учителя-Служащего 16-рицы Отец-Человек-Субъекта-Синтеза.</w:t>
      </w:r>
    </w:p>
    <w:p>
      <w:pPr>
        <w:pStyle w:val="Style22"/>
        <w:numPr>
          <w:ilvl w:val="0"/>
          <w:numId w:val="3"/>
        </w:numPr>
        <w:spacing w:before="0" w:after="0"/>
        <w:ind w:left="720" w:firstLine="426"/>
        <w:contextualSpacing/>
        <w:rPr>
          <w:color w:val="002060"/>
          <w:sz w:val="20"/>
          <w:szCs w:val="20"/>
        </w:rPr>
      </w:pPr>
      <w:r>
        <w:rPr>
          <w:color w:val="002060"/>
          <w:sz w:val="20"/>
          <w:szCs w:val="20"/>
        </w:rPr>
        <w:t xml:space="preserve">19.342.813.113.834.066.795.298.816-ричная 20/4-рица/Цельные Части Учителя-Служащего Ре-ИВДИВО Октавы Октав </w:t>
      </w:r>
    </w:p>
    <w:p>
      <w:pPr>
        <w:pStyle w:val="Style22"/>
        <w:numPr>
          <w:ilvl w:val="0"/>
          <w:numId w:val="2"/>
        </w:numPr>
        <w:spacing w:before="0" w:after="0"/>
        <w:ind w:left="720" w:firstLine="426"/>
        <w:contextualSpacing/>
        <w:rPr>
          <w:color w:val="002060"/>
          <w:sz w:val="20"/>
          <w:szCs w:val="20"/>
        </w:rPr>
      </w:pPr>
      <w:r>
        <w:rPr>
          <w:color w:val="002060"/>
          <w:sz w:val="20"/>
          <w:szCs w:val="20"/>
        </w:rPr>
        <w:t>Отец-Человек-Субъект-Учителя-Служащего развёртыванием 5-ти жизней (человека, посвящённого, служащего, ипостаси, учителя)</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Ядро Синтеза Кут Хуми Учителя-Служащего синтезом Ядер Огня и Синтеза Кут Хуми </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Ядро Огня Изначально Вышестоящего Отца Учителя-Служащего </w:t>
      </w:r>
    </w:p>
    <w:p>
      <w:pPr>
        <w:pStyle w:val="Style22"/>
        <w:numPr>
          <w:ilvl w:val="0"/>
          <w:numId w:val="2"/>
        </w:numPr>
        <w:spacing w:before="0" w:after="0"/>
        <w:ind w:left="720" w:firstLine="426"/>
        <w:contextualSpacing/>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2"/>
        <w:numPr>
          <w:ilvl w:val="0"/>
          <w:numId w:val="2"/>
        </w:numPr>
        <w:spacing w:before="0" w:after="0"/>
        <w:ind w:left="720" w:firstLine="426"/>
        <w:contextualSpacing/>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2"/>
        <w:numPr>
          <w:ilvl w:val="0"/>
          <w:numId w:val="2"/>
        </w:numPr>
        <w:spacing w:before="0" w:after="0"/>
        <w:ind w:left="720" w:firstLine="426"/>
        <w:contextualSpacing/>
        <w:rPr>
          <w:color w:val="002060"/>
          <w:sz w:val="20"/>
          <w:szCs w:val="20"/>
        </w:rPr>
      </w:pPr>
      <w:r>
        <w:rPr>
          <w:color w:val="002060"/>
          <w:sz w:val="20"/>
          <w:szCs w:val="20"/>
        </w:rPr>
        <w:t>Учитель-Служащий Соль-ИВДИВО Октав Метагалактики</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4 Изначально Вышестоящего Отца/4 ИВДИВО/4 ИВДИВО-Октав/4 Октавный Творящий Синтез/Навыки Синтеза Изначально Вышестоящего Отца </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Тело Воли Учителя-Служащего в синтезе компетенций и степени реализация </w:t>
      </w:r>
    </w:p>
    <w:p>
      <w:pPr>
        <w:pStyle w:val="Style22"/>
        <w:numPr>
          <w:ilvl w:val="0"/>
          <w:numId w:val="2"/>
        </w:numPr>
        <w:spacing w:before="0" w:after="0"/>
        <w:ind w:left="720" w:firstLine="426"/>
        <w:contextualSpacing/>
        <w:rPr>
          <w:color w:val="002060"/>
          <w:sz w:val="20"/>
          <w:szCs w:val="20"/>
        </w:rPr>
      </w:pPr>
      <w:r>
        <w:rPr>
          <w:color w:val="002060"/>
          <w:sz w:val="20"/>
          <w:szCs w:val="20"/>
        </w:rPr>
        <w:t>План Синтеза Учителя-Служащего</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Книга и явление Парадигмы Учителя-Служащего </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Здание степени Учителя-Служащего (переходом): 3 инструмента 27-го этажа + кабинет 33-го этажа-мансарды  </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Сердце октав-прозрения Учителя-Служащего 64-ричного Совершенного архетипического сердца </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64-е частности архетипического </w:t>
      </w:r>
      <w:r>
        <w:rPr>
          <w:rFonts w:eastAsia="Calibri"/>
          <w:color w:val="002060"/>
          <w:sz w:val="20"/>
          <w:szCs w:val="20"/>
        </w:rPr>
        <w:t>Абсолюта</w:t>
      </w:r>
    </w:p>
    <w:p>
      <w:pPr>
        <w:pStyle w:val="Style22"/>
        <w:numPr>
          <w:ilvl w:val="0"/>
          <w:numId w:val="2"/>
        </w:numPr>
        <w:spacing w:before="0" w:after="0"/>
        <w:ind w:left="720" w:firstLine="426"/>
        <w:contextualSpacing/>
        <w:rPr>
          <w:color w:val="002060"/>
          <w:sz w:val="20"/>
          <w:szCs w:val="20"/>
        </w:rPr>
      </w:pPr>
      <w:r>
        <w:rPr>
          <w:color w:val="002060"/>
          <w:sz w:val="20"/>
          <w:szCs w:val="20"/>
        </w:rPr>
        <w:t>Абическое тело Абической метагалактики её стяжанием и развёртыванием.</w:t>
      </w:r>
    </w:p>
    <w:p>
      <w:pPr>
        <w:pStyle w:val="Style22"/>
        <w:numPr>
          <w:ilvl w:val="0"/>
          <w:numId w:val="2"/>
        </w:numPr>
        <w:spacing w:before="0" w:after="0"/>
        <w:ind w:left="720" w:firstLine="426"/>
        <w:contextualSpacing/>
        <w:rPr>
          <w:color w:val="002060"/>
          <w:sz w:val="20"/>
          <w:szCs w:val="20"/>
        </w:rPr>
      </w:pPr>
      <w:r>
        <w:rPr>
          <w:color w:val="002060"/>
          <w:sz w:val="20"/>
          <w:szCs w:val="20"/>
        </w:rPr>
        <w:t xml:space="preserve">Наука Учителя-Служащего Изначально Вышестоящего Отца </w:t>
      </w:r>
    </w:p>
    <w:p>
      <w:pPr>
        <w:pStyle w:val="Style22"/>
        <w:numPr>
          <w:ilvl w:val="0"/>
          <w:numId w:val="2"/>
        </w:numPr>
        <w:spacing w:before="0" w:after="0"/>
        <w:ind w:left="720" w:firstLine="426"/>
        <w:contextualSpacing/>
        <w:rPr>
          <w:b/>
          <w:b/>
          <w:color w:val="FF0000"/>
          <w:sz w:val="20"/>
          <w:szCs w:val="20"/>
        </w:rPr>
      </w:pPr>
      <w:r>
        <w:rPr>
          <w:color w:val="002060"/>
          <w:sz w:val="20"/>
          <w:szCs w:val="20"/>
        </w:rPr>
        <w:t>Темы устоявшейся реализации: Абсолют Управления/Отдела ИВАС (решением ИВАС КХ и ВлСи любые другие)</w:t>
      </w:r>
    </w:p>
    <w:p>
      <w:pPr>
        <w:pStyle w:val="Style22"/>
        <w:numPr>
          <w:ilvl w:val="0"/>
          <w:numId w:val="2"/>
        </w:numPr>
        <w:spacing w:before="0" w:after="0"/>
        <w:ind w:left="720" w:firstLine="426"/>
        <w:contextualSpacing/>
        <w:rPr>
          <w:b/>
          <w:b/>
          <w:color w:val="FF0000"/>
          <w:sz w:val="20"/>
          <w:szCs w:val="20"/>
        </w:rPr>
      </w:pPr>
      <w:r>
        <w:rPr>
          <w:color w:val="002060"/>
          <w:sz w:val="20"/>
          <w:szCs w:val="20"/>
        </w:rPr>
        <w:t xml:space="preserve">Синтез Созидания Изначально Вышестоящего Отца Учителя-Служащего </w:t>
      </w:r>
    </w:p>
    <w:p>
      <w:pPr>
        <w:pStyle w:val="Style22"/>
        <w:numPr>
          <w:ilvl w:val="0"/>
          <w:numId w:val="2"/>
        </w:numPr>
        <w:spacing w:before="0" w:after="0"/>
        <w:ind w:left="720" w:firstLine="426"/>
        <w:contextualSpacing/>
        <w:rPr>
          <w:color w:val="0070C0"/>
          <w:sz w:val="20"/>
          <w:szCs w:val="20"/>
        </w:rPr>
      </w:pPr>
      <w:r>
        <w:rPr>
          <w:color w:val="002060"/>
          <w:sz w:val="20"/>
          <w:szCs w:val="20"/>
        </w:rPr>
        <w:t>448-я Архетипическая часть ИВАС Кут Хуми ракурсом Учителя-Служащего</w:t>
      </w:r>
    </w:p>
    <w:p>
      <w:pPr>
        <w:pStyle w:val="Style22"/>
        <w:numPr>
          <w:ilvl w:val="0"/>
          <w:numId w:val="2"/>
        </w:numPr>
        <w:spacing w:before="0" w:after="0"/>
        <w:ind w:left="720" w:firstLine="426"/>
        <w:contextualSpacing/>
        <w:rPr>
          <w:color w:val="0070C0"/>
          <w:sz w:val="20"/>
          <w:szCs w:val="20"/>
        </w:rPr>
      </w:pPr>
      <w:r>
        <w:rPr>
          <w:color w:val="002060"/>
          <w:sz w:val="20"/>
          <w:szCs w:val="20"/>
        </w:rPr>
        <w:t>513-я Архетипическая часть Изначально Вышестоящего Отца ракурсом Учителя-Служащего</w:t>
      </w:r>
    </w:p>
    <w:p>
      <w:pPr>
        <w:pStyle w:val="Style22"/>
        <w:numPr>
          <w:ilvl w:val="0"/>
          <w:numId w:val="2"/>
        </w:numPr>
        <w:spacing w:before="0" w:after="0"/>
        <w:ind w:left="720" w:firstLine="426"/>
        <w:contextualSpacing/>
        <w:rPr>
          <w:color w:val="0070C0"/>
          <w:sz w:val="20"/>
          <w:szCs w:val="20"/>
        </w:rPr>
      </w:pPr>
      <w:r>
        <w:rPr>
          <w:color w:val="002060"/>
          <w:sz w:val="20"/>
          <w:szCs w:val="20"/>
        </w:rPr>
        <w:t>Станца, Абсолют, Путь, Эталон, Теза, Стать, Синтез степени Учителя-Служащего</w:t>
      </w:r>
    </w:p>
    <w:p>
      <w:pPr>
        <w:pStyle w:val="Style22"/>
        <w:numPr>
          <w:ilvl w:val="0"/>
          <w:numId w:val="2"/>
        </w:numPr>
        <w:spacing w:before="0" w:after="0"/>
        <w:ind w:left="720" w:firstLine="426"/>
        <w:contextualSpacing/>
        <w:rPr>
          <w:color w:val="0070C0"/>
          <w:sz w:val="20"/>
          <w:szCs w:val="20"/>
        </w:rPr>
      </w:pPr>
      <w:r>
        <w:rPr>
          <w:color w:val="002060"/>
          <w:sz w:val="20"/>
          <w:szCs w:val="20"/>
        </w:rPr>
        <w:t xml:space="preserve">Лично-ориентированный синтез Большого Космоса Позицией Наблюдателя и Антропным принципом </w:t>
      </w:r>
    </w:p>
    <w:p>
      <w:pPr>
        <w:pStyle w:val="Style22"/>
        <w:numPr>
          <w:ilvl w:val="0"/>
          <w:numId w:val="2"/>
        </w:numPr>
        <w:spacing w:before="0" w:after="0"/>
        <w:ind w:left="720" w:right="-170" w:firstLine="426"/>
        <w:contextualSpacing/>
        <w:jc w:val="both"/>
        <w:rPr>
          <w:color w:val="0070C0"/>
          <w:sz w:val="20"/>
          <w:szCs w:val="20"/>
        </w:rPr>
      </w:pPr>
      <w:r>
        <w:rPr>
          <w:color w:val="002060"/>
          <w:sz w:val="20"/>
          <w:szCs w:val="20"/>
        </w:rPr>
        <w:t>ИВДИВО-Учителя-Служащего</w:t>
      </w:r>
    </w:p>
    <w:p>
      <w:pPr>
        <w:pStyle w:val="Style22"/>
        <w:numPr>
          <w:ilvl w:val="0"/>
          <w:numId w:val="2"/>
        </w:numPr>
        <w:spacing w:before="0" w:after="0"/>
        <w:ind w:left="720" w:right="-170" w:firstLine="426"/>
        <w:contextualSpacing/>
        <w:jc w:val="both"/>
        <w:rPr>
          <w:color w:val="0070C0"/>
          <w:sz w:val="20"/>
          <w:szCs w:val="20"/>
        </w:rPr>
      </w:pPr>
      <w:r>
        <w:rPr>
          <w:color w:val="002060"/>
          <w:sz w:val="20"/>
          <w:szCs w:val="20"/>
        </w:rPr>
        <w:t>Учитель-Служащий цельно.</w:t>
      </w:r>
    </w:p>
    <w:p>
      <w:pPr>
        <w:pStyle w:val="Normal"/>
        <w:tabs>
          <w:tab w:val="clear" w:pos="708"/>
          <w:tab w:val="center" w:pos="4961" w:leader="none"/>
        </w:tabs>
        <w:spacing w:lineRule="auto" w:line="276" w:before="0" w:after="0"/>
        <w:ind w:firstLine="426"/>
        <w:jc w:val="center"/>
        <w:rPr>
          <w:color w:val="0070C0"/>
          <w:sz w:val="18"/>
          <w:szCs w:val="18"/>
        </w:rPr>
      </w:pPr>
      <w:r>
        <w:rPr>
          <w:color w:val="0070C0"/>
          <w:sz w:val="18"/>
          <w:szCs w:val="18"/>
        </w:rPr>
      </w:r>
    </w:p>
    <w:p>
      <w:pPr>
        <w:pStyle w:val="Normal"/>
        <w:tabs>
          <w:tab w:val="clear" w:pos="708"/>
          <w:tab w:val="center" w:pos="4961" w:leader="none"/>
        </w:tabs>
        <w:spacing w:lineRule="auto" w:line="276" w:before="0" w:after="0"/>
        <w:ind w:firstLine="426"/>
        <w:rPr>
          <w:sz w:val="18"/>
          <w:szCs w:val="18"/>
        </w:rPr>
      </w:pPr>
      <w:r>
        <w:rPr>
          <w:sz w:val="18"/>
          <w:szCs w:val="18"/>
        </w:rPr>
      </w:r>
    </w:p>
    <w:p>
      <w:pPr>
        <w:pStyle w:val="12"/>
        <w:spacing w:lineRule="auto" w:line="276"/>
        <w:ind w:firstLine="426"/>
        <w:jc w:val="center"/>
        <w:rPr/>
      </w:pPr>
      <w:r>
        <w:rPr>
          <w:sz w:val="18"/>
          <w:szCs w:val="18"/>
        </w:rPr>
        <w:t>07–08 октября 2023 года</w:t>
      </w:r>
    </w:p>
    <w:p>
      <w:pPr>
        <w:pStyle w:val="Normal"/>
        <w:spacing w:lineRule="auto" w:line="276" w:before="0" w:after="0"/>
        <w:ind w:firstLine="426"/>
        <w:jc w:val="center"/>
        <w:rPr>
          <w:rFonts w:ascii="Times New Roman" w:hAnsi="Times New Roman" w:cs="Times New Roman"/>
          <w:sz w:val="18"/>
          <w:szCs w:val="18"/>
        </w:rPr>
      </w:pPr>
      <w:r>
        <w:rPr>
          <w:rFonts w:cs="Times New Roman" w:ascii="Times New Roman" w:hAnsi="Times New Roman"/>
          <w:sz w:val="18"/>
          <w:szCs w:val="18"/>
        </w:rPr>
        <w:t>Красноярск</w:t>
      </w:r>
    </w:p>
    <w:p>
      <w:pPr>
        <w:pStyle w:val="NoSpacing"/>
        <w:suppressAutoHyphens w:val="true"/>
        <w:spacing w:lineRule="auto" w:line="276"/>
        <w:ind w:firstLine="426"/>
        <w:jc w:val="center"/>
        <w:rPr>
          <w:b/>
          <w:b/>
          <w:i/>
          <w:i/>
          <w:color w:val="FF0000"/>
          <w:sz w:val="32"/>
          <w:szCs w:val="32"/>
        </w:rPr>
      </w:pPr>
      <w:r>
        <w:rPr>
          <w:b/>
          <w:i/>
          <w:color w:val="FF0000"/>
          <w:sz w:val="32"/>
          <w:szCs w:val="32"/>
        </w:rPr>
        <w:t>ПРАКТИКИ</w:t>
      </w:r>
    </w:p>
    <w:p>
      <w:pPr>
        <w:pStyle w:val="Style23"/>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50109849">
            <w:r>
              <w:rPr>
                <w:rStyle w:val="IndexLink"/>
              </w:rPr>
              <w:t>Практика № 1 Вхождение в 59 Синтез Изначально Вышестоящего Отца. Парадигмальность 59-го Синтеза Изначально Вышестоящего Отца.  Парадигмальность Созидания Синтеза ИВДИВО</w:t>
              <w:tab/>
              <w:t>3</w:t>
            </w:r>
          </w:hyperlink>
        </w:p>
        <w:p>
          <w:pPr>
            <w:pStyle w:val="Contents1"/>
            <w:jc w:val="both"/>
            <w:rPr>
              <w:rFonts w:ascii="Calibri" w:hAnsi="Calibri" w:cs="Calibri"/>
              <w:sz w:val="22"/>
              <w:szCs w:val="22"/>
              <w:lang w:val="en-US" w:eastAsia="en-US"/>
            </w:rPr>
          </w:pPr>
          <w:hyperlink w:anchor="__RefHeading___Toc150109850">
            <w:r>
              <w:rPr>
                <w:rStyle w:val="IndexLink"/>
              </w:rPr>
              <w:t>Практика № 2. Первостяжания  Переход в 44-й архетип До-ИВДИВО Метагалактики</w:t>
              <w:tab/>
              <w:t>10</w:t>
            </w:r>
          </w:hyperlink>
        </w:p>
        <w:p>
          <w:pPr>
            <w:pStyle w:val="Contents1"/>
            <w:jc w:val="both"/>
            <w:rPr>
              <w:rFonts w:ascii="Calibri" w:hAnsi="Calibri" w:cs="Calibri"/>
              <w:sz w:val="22"/>
              <w:szCs w:val="22"/>
              <w:lang w:val="en-US" w:eastAsia="en-US"/>
            </w:rPr>
          </w:pPr>
          <w:hyperlink w:anchor="__RefHeading___Toc150109851">
            <w:r>
              <w:rPr>
                <w:rStyle w:val="IndexLink"/>
              </w:rPr>
              <w:t>Практика № 3.  Стяжание 512-ти Базовых Частей и 1 девятиллион 267 октиллионов 650 септиллионов 600 секстиллионов 228 квинтиллионов 229 квадриллионов 401 триллион 496 миллиардов 703 миллиона 205 тысяч 376-ти Цельных Частей Учителя До-ИВДИВО Метагалактики и тела Учителя Синтеза Изначально Вышестоящего Отца на физике Ре-ИВДИВО Метагалактики Бытия. Стяжание 512-ти Архетипических Частей Учителя Синтеза по первым стать-пра-ивдиво-октаво-реальностям Ре-ИВДИВО Метагалактики Бытия</w:t>
              <w:tab/>
              <w:t>17</w:t>
            </w:r>
          </w:hyperlink>
        </w:p>
        <w:p>
          <w:pPr>
            <w:pStyle w:val="Contents1"/>
            <w:jc w:val="both"/>
            <w:rPr>
              <w:rFonts w:ascii="Calibri" w:hAnsi="Calibri" w:cs="Calibri"/>
              <w:sz w:val="22"/>
              <w:szCs w:val="22"/>
              <w:lang w:val="en-US" w:eastAsia="en-US"/>
            </w:rPr>
          </w:pPr>
          <w:hyperlink w:anchor="__RefHeading___Toc150109852">
            <w:r>
              <w:rPr>
                <w:rStyle w:val="IndexLink"/>
              </w:rPr>
              <w:t>Практика № 4.  Перевод трансляцией Компетенций, трёх мировых зданий и частного ИВДИВО-здания в 44-й архетип, а также развёртывание командных ИВДИВО-зданий синтезом четырёх физически присутствующих подразделений в 44-м архетипе ИВДИВО До-ИВДИВО Метагалактики в ИВДИВО-полисе Изначально Вышестоящего Аватара Синтеза Кут Хуми. Стяжание Ядра Синтеза и Ядра Огня Изначально Вышестоящего Отца и Изначально Вышестоящего Аватара Синтеза Кут Хуми. Вхождение в 44-м архетипе метагалактически в явление Части Изначально Вышестоящего Отца и Изначально Вышестоящего Аватара Синтеза Кут Хуми</w:t>
              <w:tab/>
              <w:t>20</w:t>
            </w:r>
          </w:hyperlink>
        </w:p>
        <w:p>
          <w:pPr>
            <w:pStyle w:val="Contents1"/>
            <w:jc w:val="both"/>
            <w:rPr>
              <w:rFonts w:ascii="Calibri" w:hAnsi="Calibri" w:cs="Calibri"/>
              <w:sz w:val="22"/>
              <w:szCs w:val="22"/>
              <w:lang w:val="en-US" w:eastAsia="en-US"/>
            </w:rPr>
          </w:pPr>
          <w:hyperlink w:anchor="__RefHeading___Toc150109853">
            <w:r>
              <w:rPr>
                <w:rStyle w:val="IndexLink"/>
              </w:rPr>
              <w:t>Практика-тренинг № 5  Стяжание Компетенций четвёртого ИВДИВО-Октавного Творящего Синтеза и  четвёртого Октавного Творящего Синтеза.  Стяжание Навыков Синтеза в эти Компетенции</w:t>
              <w:tab/>
              <w:t>25</w:t>
            </w:r>
          </w:hyperlink>
        </w:p>
        <w:p>
          <w:pPr>
            <w:pStyle w:val="Contents1"/>
            <w:jc w:val="both"/>
            <w:rPr>
              <w:rFonts w:ascii="Calibri" w:hAnsi="Calibri" w:cs="Calibri"/>
              <w:sz w:val="22"/>
              <w:szCs w:val="22"/>
              <w:lang w:val="en-US" w:eastAsia="en-US"/>
            </w:rPr>
          </w:pPr>
          <w:hyperlink w:anchor="__RefHeading___Toc150109854">
            <w:r>
              <w:rPr>
                <w:rStyle w:val="IndexLink"/>
              </w:rPr>
              <w:t>Практика № 6. Первостяжание.  Преображение Абсолюта ИВО на 44 архетип ОМ ИВДИВО</w:t>
              <w:tab/>
              <w:t>28</w:t>
            </w:r>
          </w:hyperlink>
        </w:p>
        <w:p>
          <w:pPr>
            <w:pStyle w:val="Contents1"/>
            <w:jc w:val="both"/>
            <w:rPr>
              <w:rFonts w:ascii="Calibri" w:hAnsi="Calibri" w:cs="Calibri"/>
              <w:sz w:val="22"/>
              <w:szCs w:val="22"/>
              <w:lang w:val="en-US" w:eastAsia="en-US"/>
            </w:rPr>
          </w:pPr>
          <w:hyperlink w:anchor="__RefHeading___Toc150109855">
            <w:r>
              <w:rPr>
                <w:rStyle w:val="IndexLink"/>
              </w:rPr>
              <w:t>Практика № 8  Перспективного явление Октавных 32 Наук Изначально Вышестоящего Отца от  Октавной Науки Физика до Октавной Науки ИВДИВО Изначально Вышестоящего Отца Ядро Созидания Изначально Вышестоящего Отца каждого</w:t>
              <w:tab/>
              <w:t>32</w:t>
            </w:r>
          </w:hyperlink>
        </w:p>
        <w:p>
          <w:pPr>
            <w:pStyle w:val="Contents1"/>
            <w:jc w:val="both"/>
            <w:rPr>
              <w:rFonts w:ascii="Calibri" w:hAnsi="Calibri" w:cs="Calibri"/>
              <w:sz w:val="22"/>
              <w:szCs w:val="22"/>
              <w:lang w:val="en-US" w:eastAsia="en-US"/>
            </w:rPr>
          </w:pPr>
          <w:hyperlink w:anchor="__RefHeading___Toc150109856">
            <w:r>
              <w:rPr>
                <w:rStyle w:val="IndexLink"/>
              </w:rPr>
              <w:t>Практика № 9  Стяжание Абического Тела, Огонь и Синтез Абического Тела, Ядра Жизни, Ядра Синтеза и Сферы оболочки Абического Тела.  Стяжание 8-рицы явления Частей от Базового до Всеединого Абического Тела</w:t>
              <w:tab/>
              <w:t>40</w:t>
            </w:r>
          </w:hyperlink>
        </w:p>
        <w:p>
          <w:pPr>
            <w:pStyle w:val="Contents1"/>
            <w:jc w:val="both"/>
            <w:rPr>
              <w:rFonts w:ascii="Calibri" w:hAnsi="Calibri" w:cs="Calibri"/>
              <w:sz w:val="22"/>
              <w:szCs w:val="22"/>
              <w:lang w:val="en-US" w:eastAsia="en-US"/>
            </w:rPr>
          </w:pPr>
          <w:hyperlink w:anchor="__RefHeading___Toc150109857">
            <w:r>
              <w:rPr>
                <w:rStyle w:val="IndexLink"/>
              </w:rPr>
              <w:t>Практика № 10  Синтез-стяжание компетенций Творящего Синтеза Изначально Вышестоящего Отца</w:t>
              <w:tab/>
              <w:t>42</w:t>
            </w:r>
          </w:hyperlink>
        </w:p>
        <w:p>
          <w:pPr>
            <w:pStyle w:val="Contents1"/>
            <w:jc w:val="both"/>
            <w:rPr>
              <w:rFonts w:ascii="Calibri" w:hAnsi="Calibri" w:cs="Calibri"/>
              <w:sz w:val="22"/>
              <w:szCs w:val="22"/>
              <w:lang w:val="en-US" w:eastAsia="en-US"/>
            </w:rPr>
          </w:pPr>
          <w:hyperlink w:anchor="__RefHeading___Toc150109858">
            <w:r>
              <w:rPr>
                <w:rStyle w:val="IndexLink"/>
              </w:rPr>
              <w:t>Практика № 11  Итоговая практика</w:t>
              <w:tab/>
              <w:t>42</w:t>
            </w:r>
          </w:hyperlink>
          <w:r>
            <w:rPr>
              <w:rStyle w:val="IndexLink"/>
            </w:rPr>
            <w:fldChar w:fldCharType="end"/>
          </w:r>
        </w:p>
      </w:sdtContent>
    </w:sdt>
    <w:p>
      <w:pPr>
        <w:pStyle w:val="Normal"/>
        <w:jc w:val="both"/>
        <w:rPr>
          <w:rFonts w:ascii="Calibri" w:hAnsi="Calibri" w:cs="Calibri"/>
          <w:b/>
          <w:b/>
          <w:bCs/>
          <w:sz w:val="22"/>
          <w:szCs w:val="22"/>
          <w:lang w:val="en-US" w:eastAsia="en-US"/>
        </w:rPr>
      </w:pPr>
      <w:r>
        <w:rPr>
          <w:rFonts w:cs="Calibri"/>
          <w:b/>
          <w:bCs/>
          <w:sz w:val="22"/>
          <w:szCs w:val="22"/>
          <w:lang w:val="en-US" w:eastAsia="en-US"/>
        </w:rPr>
      </w:r>
      <w:r>
        <w:br w:type="page"/>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w:t>
      </w:r>
      <w:r>
        <w:rPr>
          <w:rFonts w:cs="Times New Roman" w:ascii="Times New Roman" w:hAnsi="Times New Roman"/>
          <w:b/>
          <w:color w:val="FF0000"/>
          <w:sz w:val="24"/>
          <w:szCs w:val="24"/>
          <w:u w:val="single"/>
        </w:rPr>
        <w:t>время: 01:13:04– 01:59:14</w:t>
      </w:r>
      <w:r>
        <w:rPr>
          <w:rFonts w:cs="Times New Roman" w:ascii="Times New Roman" w:hAnsi="Times New Roman"/>
          <w:b/>
          <w:bCs/>
          <w:color w:val="FF0000"/>
          <w:sz w:val="24"/>
          <w:szCs w:val="24"/>
          <w:u w:val="single"/>
          <w:lang w:eastAsia="ru-RU"/>
        </w:rPr>
        <w:t xml:space="preserve">) </w:t>
      </w:r>
    </w:p>
    <w:p>
      <w:pPr>
        <w:pStyle w:val="Heading1"/>
        <w:jc w:val="center"/>
        <w:rPr>
          <w:rFonts w:ascii="Times New Roman" w:hAnsi="Times New Roman" w:cs="Times New Roman"/>
          <w:sz w:val="24"/>
          <w:szCs w:val="24"/>
        </w:rPr>
      </w:pPr>
      <w:bookmarkStart w:id="6" w:name="__RefHeading___Toc150109849"/>
      <w:bookmarkEnd w:id="6"/>
      <w:r>
        <w:rPr>
          <w:rFonts w:cs="Times New Roman" w:ascii="Times New Roman" w:hAnsi="Times New Roman"/>
          <w:color w:val="000000"/>
          <w:sz w:val="24"/>
          <w:szCs w:val="24"/>
        </w:rPr>
        <w:t xml:space="preserve">Практика </w:t>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1</w:t>
        <w:br/>
      </w:r>
      <w:r>
        <w:rPr>
          <w:rFonts w:cs="Times New Roman" w:ascii="Times New Roman" w:hAnsi="Times New Roman"/>
          <w:sz w:val="24"/>
          <w:szCs w:val="24"/>
        </w:rPr>
        <w:t>Вхождение в 59 Синтез Изначально Вышестоящего Отца.</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Парадигмальность 59-го Синтеза Изначально Вышестоящего Отца. </w:t>
        <w:br/>
        <w:t>Парадигмальность Созидания Синтеза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й подготовкой каждого из нас Синтезом с Изначально Вышестоящими Аватарами Синтеза и Аватарами Синтеза Изначально Вышестоящего Аватара Синтеза Кут Хуми. Только пока этими видами подготовок.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ем четверицей Синтеза ИВДИВО подразделений физически. Вначале Синтезом подготовок, потом Синтезом четвериц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Синтезом и Огнём в Ядрах Синтеза каждого из нас синтезфизически телесно, вспыхивая четверичным Творением Изначально Вышестоящих подразделений Изначально Вышестоящего Дома Изначально Вышестоящего Отца собою 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Синтезом четверичного Созидания подразделений 59-м Синтезом Изначально Вышестоящего Отца — четвёртый этап возожённости. Распускаем Синтез из Ядер Синтеза в физическом теле, распуская из Ядра в головном мозге, настраиваясь на головной мозг, как Головерсумное Творение Отца видами Синтеза в каждом из нас 58-ю. </w:t>
      </w:r>
    </w:p>
    <w:p>
      <w:pPr>
        <w:pStyle w:val="Normal"/>
        <w:widowControl w:val="false"/>
        <w:spacing w:lineRule="auto" w:line="240" w:before="0" w:after="0"/>
        <w:ind w:firstLine="709"/>
        <w:jc w:val="both"/>
        <w:rPr/>
      </w:pPr>
      <w:r>
        <w:rPr>
          <w:rFonts w:cs="Times New Roman" w:ascii="Times New Roman" w:hAnsi="Times New Roman"/>
          <w:sz w:val="24"/>
          <w:szCs w:val="24"/>
        </w:rPr>
        <w:t>(Не думайте какими, понятно, что 58 Синтезов).</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Распускаем Синтез по телу и</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чинаем разгораться Созиданием Тем, Станц, Процессов, Форм, Констант в каждом из нас инвариативностью практикования, как практикующие Синтез Учителя-Служащего переходом подготовок 59-м Синтезом Изначально Вышестоящего Отца метричностью Абсолютности Форм Служащего-Учителя. </w:t>
      </w:r>
    </w:p>
    <w:p>
      <w:pPr>
        <w:pStyle w:val="Normal"/>
        <w:widowControl w:val="false"/>
        <w:spacing w:lineRule="auto" w:line="240" w:before="0" w:after="0"/>
        <w:ind w:firstLine="709"/>
        <w:jc w:val="both"/>
        <w:rPr/>
      </w:pPr>
      <w:r>
        <w:rPr>
          <w:rFonts w:cs="Times New Roman" w:ascii="Times New Roman" w:hAnsi="Times New Roman"/>
          <w:i/>
          <w:iCs/>
          <w:sz w:val="24"/>
          <w:szCs w:val="24"/>
        </w:rPr>
        <w:t>(</w:t>
      </w:r>
      <w:r>
        <w:rPr>
          <w:rFonts w:cs="Times New Roman" w:ascii="Times New Roman" w:hAnsi="Times New Roman"/>
          <w:sz w:val="24"/>
          <w:szCs w:val="24"/>
        </w:rPr>
        <w:t xml:space="preserve">Пока так поставим, потом будет Учитель-Служащий, когда войдём в стяжание этого явления Служащего-Учител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ям проникаемся Синтезом, разгораемся им физ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оответственно, синтезируемся с Изначально Вышестоящими Аватарами Синтеза Кут Хуми Фаинь, возжигясь синтезфизично двумя видами Синтеза Изначально Вышестоящим Домом Изначально Вышестоящего Отца, фиксируя Синтез в каждом из нас и собою. Концентрируем Синтез Синтеза Изначально Вышестоящего Отца в Ядрах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ямо не спешу, возжигаю Синтез Синтеза Кут Хуми в концентрированном количестве Синтезов в теле. Есть 58 Ядер плюс 10 Ядер дополнительных подаренных Отцом, значит, в 68-ричном состоянии Ядер Синтеза возжигаю Синтез.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ю далее Синтезом Праполномочий Синтеза Изначально Вышестоящего Отца, возжигаясь, настраиваясь на Изначально Вышестоящую Аватарессу Синтеза Фаинь. И концентрируя собою возожённость двухантропности 42-х,43-ричности архетипического Синтеза в каждом из нас и в синтезе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емся двойным насыщением Синтеза Изначально Вышестоящего Отца собою. Концентрируя, развёртывая Синтез Изначально Вышестоящего Отца, мы переходим в 960-й архетип ИВДИВО, в 448-е явление архетипической Метагалактики Синтезом четырёх подразделений. Развёртываемся в зале Изначально Вышестоящего Дома Изначально Вышестоящего Отца. Вспыхиваем такой Сверхкультурой Научника, действующей возможно каждым из нас. Синтезом Синтеза телом становимся пред Изначально Вышестоящими Аватарами Синтеза Кут Хуми Фаинь, вначале переходя Ипостасной телесностью. </w:t>
      </w:r>
    </w:p>
    <w:p>
      <w:pPr>
        <w:pStyle w:val="Normal"/>
        <w:widowControl w:val="false"/>
        <w:spacing w:lineRule="auto" w:line="240" w:before="0" w:after="0"/>
        <w:ind w:firstLine="709"/>
        <w:jc w:val="both"/>
        <w:rPr/>
      </w:pPr>
      <w:r>
        <w:rPr>
          <w:rFonts w:cs="Times New Roman" w:ascii="Times New Roman" w:hAnsi="Times New Roman"/>
          <w:i/>
          <w:iCs/>
          <w:sz w:val="24"/>
          <w:szCs w:val="24"/>
        </w:rPr>
        <w:t>И тут Ипостасная телесность, она может раскрыться. Будь то Владыкой Синтеза — здесь такие присутствуют. Будь то Учителем Синтеза — большинство здесь таких. Будь то Ипостасью Синтеза</w:t>
      </w:r>
      <w:r>
        <w:rPr>
          <w:rFonts w:cs="Times New Roman" w:ascii="Times New Roman" w:hAnsi="Times New Roman"/>
          <w:sz w:val="24"/>
          <w:szCs w:val="24"/>
        </w:rPr>
        <w:t xml:space="preserve">. </w:t>
      </w:r>
      <w:r>
        <w:rPr>
          <w:rFonts w:cs="Times New Roman" w:ascii="Times New Roman" w:hAnsi="Times New Roman"/>
          <w:i/>
          <w:iCs/>
          <w:sz w:val="24"/>
          <w:szCs w:val="24"/>
        </w:rPr>
        <w:t>И Ипостасная телесность — какая-то? Владыка, Учитель, Ипостась в личной телесной степени подготовки Компетент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тановимся телом в явлении с 505-й Части тела по 511-е выражение телесности в физическом выражении каждого из нас в зале пред Изначально Вышестоящими Аватарами Синтеза Кут Хуми Фаинь ипостасно. И возжигаемся концентрацией степени Компетентного перехода ипостасности Синтеза Частей с 505-го явления по 511-е выражение телесност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обращаем внимание на Синтез Изначально Вышестоящих Аватаров Синтеза Кут Хуми Фаинь. То есть мы до этого синтезировались, возожглись, а теперь смотрим н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Синтезом Аватарессы Синтеза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на стоит рядом с Изначально Вышестоящим Аватаром Синтеза Кут Хуми. И обращаем внимание на новое состояние Огня Аватарессы Синтеза, исходящее из её тела на каждого из нас. Для Формы Созидания крайне важно замечать организованность Огней, идущих от Аватаров Синтеза. И начал Огонь эманировать от Фаинь. Пока мы ещё не синтезируемся. И это та самая Праполномочность Синтеза, она идёт сейчас на нас. От Кут Хуми тоже идёт Синтез, но мы больше настроены на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ходим в Праполномочность Синтеза Изначально Вышестоящей Аватарессы Синтеза Фаинь, стяжая вначале Синтез Праполномочности Синтеза Изначально Вышестоящего Отца, сопересикаясь с Аватарессой Синтеза внутренне-внешне телом Учителя Синтеза, Владыки Синтеза. И входим в новый Праполномочный Синтез Изначально Вышестоящей Аватарессы Синтеза Фаинь, возжигая Ядра Огня нового Синтеза в каждом из нас и в синтезе нашей группы. И преображаясь Аватарессой Синтеза Фаинь, разгораемся Ядрами нового Синтеза Аватарессы Синтеза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обновляемся Изначально Вышестоящей Аватарессой Синтеза Фаинь в усвоении нового Синтеза в каждом из нас, ловя или будучи внимательными к эффекту Синтеза вхождения 59-й формацией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стремляемся, синтезируемся теперь с Изначально Вышестоящим Аватаром Синтеза Кут Хуми, стяжая Синтез Синтеза Изначально Вышестоящего Отца и просим развернуть акценты служения Синтезом двух Синтезов Изначально Вышестоящего Отца и деятельности каждого из нас Должностно Полномочного за сентябрь месяц Синтезом 42-го, 43-го архетипа ИВДИВО всей деятельностью подразделения, организаций, управлений в каждом из подразделений индивидуально и командн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траиваемся Должностно Полномочными ИВДИВО, стяжая у Изначально Вышестоящего Аватара Синтеза Кут Хуми вначале явление 59-го Синтеза на каждого из нас. И это слово «встраиваемся в явление», это когда от Кут Хуми, от Фаинь из Синтез Синтеза и Синтез Праполномочий Синтеза на нас идёт Синтез 59-й в его специализац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ходим в вырабатывание новых особенностей Созидания специализированностью Учителя-Служащего рассмотрением тем, практик, тезировании, форм организации констант в каждом из нас в возможностях, качествах и свойствах в формировании точки зрения служения Путём Служащего, с формированием точки зрения Служащего Стезёй Синтеза. И входим в такие результаты месяца работы 42-го, 43-го архетипа с Изначально Вышестоящими Аватарами Синтеза Кут Хуми 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е входят — Хакасия, Бородино, Зеленогорск, Красноярск. Стоим, не просто ждём следующего предложения в мыслеобразе практики, а включаемся в такой ИВДИВ-ный процесс осмысления курса Синтеза Служащего с Аватарами Синтеза Кут Хуми Фаинь деятельным Созиданием, Формой, Истинностью, Ощущением — Синтезом Огней, что вы накопил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включаемся, синтезируясь с Изначально Вышестоящими Аватарами Синтеза Кут Хуми Фаинь в реализацию, возжигаясь 512-рицей базового явления Метагалактического Созидания архетипически 42-х, 43-архетипично цельно каждым из нас вхождением в Учителя-Служащего 59-м Синтезом с целеполага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у Изначальных Аватаров Синтеза Кут Хуми Фаинь 512 Синтез Синтезов Изначально Вышестоящего Отца, 512 Синтез Праполномочий Синтеза Изначально Вышестоящего Отца в каждого из нас и в синтез нашей группы, в синтез команды. Вспыхиваем Абсолютностью, идущей из внутреннего состояния частей 512-рицы архетипического явления Отца в каждом из нас, прямо возжигаем изнутр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индивидуально поработать в зале с Кут Хуми, возжигаем из внутреннего состоя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возжигаем вникновения в Синтез концентрируя собою организованности, инвариативность, навыки умения Изначально Вышестоящими Кут Хуми Фаинь практикования 512-рицы Синтеза Синтезами Синтеза Изначально Вышестоящего Отца и Синтеза Праполномочиями Синтеза Изначально Вышестоящего Отца ракурсом Аватарессы Синтеза Фаинь, и преображ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 говорит: «Результаты… Владыка сказал такую фразу: «Выводы подведены. Выводы сделан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в этом Огне с Изначально Вышестоящими Аватарами Синтеза Кут Хуми Фаинь, второй раз. Первый раз была первая формация действия, сейчас второй раз. И мы стяжаем Синтез Изначально Вышестоящего Дома Изначально Вышестоящего Отца, прося ввести каждого из нас и синтез нас в 59-й Синтез Изначально Вышестоящего Отца. Встраиваемся каждым из нас и стяжаем на два дня ведение Изначально Вышестоящего Аватара Синтеза Кут Хуми растущим Учителем 59-м Синтезом Изначально Вышестоящего Отца, стяжая Синтез Синтеза Изначально Вышестоящего Отца и фрагмент Синтеза Созидания в каждого из нас Изначально Вышестоящего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это тот нюанс, который с первой практики из тех раскачивающихся видов действия 59-м Синтезом мы с вами закладываем Синтез Синтеза Созидания фрагментом от Изначально Вышестоящего Аватара Синтеза Кут Хуми в тел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гораемся Изначально Вышестоящим Аватаром Син теза Кут Хуми Синтезом в разработке командно и синтез каждого из нас фрагментом Синтез Синтеза Созидания с Аватаром Синтеза Кут Хуми. И мы проникаемся 59-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ами Синтеза Кут Хуми Фаинь, стяжаем Учителя Синтеза 59-го Синтеза, стяжаем 64-рицу инструментов Учителя-Служащего Синтеза каждым из нас, со спецификой стяжая форму Учителя 59-го Синтеза. И облачаясь или организуясь в синтез-форме в зале, развёртываем внутреннюю структуру Учителя качественно действующими навыками Учителя в каждом из нас формой достижения Огней и Синтезов, поддерживаясь не просто одеянием формы, а поддерживаясь «мощной» организацией Синтеза, мощная в кавычках, у каждого из вас своя вырабатываемая Мощь Синтеза, оформляющего Учителя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форма оформляет Мощь Синтеза Учителя собою. У нас есть такое явление, как Стать, высшая Стать — телесная организация форм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Аватаром Синтеза Кут Хуми, усваиваем Синтез. Мы стяжаем обновление Синтеза в Изначально Вышестоящем Доме Изначально Вышестоящего Отца в каждом из нас, как в Полномочном ИВДИВО в подготовке, переподготовке, пробуждённости и возможно воскрешенности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у Изначально Вышестоящего Аватара Синтеза Кут Хуми 513 Синтез Синтезов Изначально Вышестоящего Дома Изначально Вышестоящего Отца, сгущая и концентрируя плотность Синтеза концентрация на Ядрах Синтеза каждого из нас и просим специализированный или Синтез Изначально Вышестоящего Отца в организации ИВДИВО Академией Наук Созиданием и обучением каждого из нас к Созиданию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И стяжаем у Изначально Вышестоящего Аватара Синтеза Кут Хуми парадигмальность Созидания и Синтеза ИВДИВО Синтезом Синтеза, Синтезом Категорий, Синтезом Тез, Синтезом Эталонов, Синтезом Познания, Синтезом Определения, Синтезом Понимания, Синтезом Анализа, Синтезом Симатики, как внешней процессуальной формы соответствия контента между Полномочными и Изначально Вышестоящими Аватарами Синтеза, Гипостасиса как субстациональности Изначально Вышестоящего Отца по отношению нас к Отцу и Отца к нам, Гипостасиса и настоящести явления расположения Синтеза и ИВДИВО, и нашего участия в каждом этим явлени</w:t>
      </w:r>
      <w:r>
        <w:rPr>
          <w:rFonts w:cs="Times New Roman" w:ascii="Times New Roman" w:hAnsi="Times New Roman"/>
          <w:sz w:val="24"/>
          <w:szCs w:val="24"/>
        </w:rPr>
        <w:t xml:space="preserve">ем.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оображение шестым порядком после Гипостасиса. Далее пятым Осмысленность, Рассуждение, Различение, Распознание и Изучение. И возжигаясь пред Изначально Вышестоящим Аватаром Синтеза Кут Хуми стяжаем 16 Синтез Синтезов Изначально Вышестоящего Отца 16-рицей Синтезов в каждом из нас и, спекаясь Синтез Синтезом Изначально Вышестоящего Аватара Синтеза Кут Хуми, стяжаем Парадигмальность 59-го Синтеза Изначально Вышестоящего Отца и стяжаем Парадигмальность Созидания Синтеза ИВДИВО внутренним содержанием 16-рицы, прося её раскрыть днями, месяцами, годами временем Служения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заполняясь Изначально Вышестоящим Аватаром Синтеза Кут Хуми</w:t>
      </w:r>
      <w:r>
        <w:rPr>
          <w:rFonts w:cs="Times New Roman" w:ascii="Times New Roman" w:hAnsi="Times New Roman"/>
          <w:sz w:val="24"/>
          <w:szCs w:val="24"/>
        </w:rPr>
        <w:t xml:space="preserve">, </w:t>
      </w:r>
      <w:r>
        <w:rPr>
          <w:rFonts w:cs="Times New Roman" w:ascii="Times New Roman" w:hAnsi="Times New Roman"/>
          <w:b/>
          <w:bCs/>
          <w:i/>
          <w:iCs/>
          <w:sz w:val="24"/>
          <w:szCs w:val="24"/>
        </w:rPr>
        <w:t>стяжаем разработку Синтез Синтезом Изначально Вышестоящего Отца и Синтез Праполномочиями Синтеза Изначально Вышестоящего Отца Изначально Вышестоящей Аватарессы Синтеза Фаинь в каждом из нас и преображаемся в зале стяжённым и запрошенны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братите внимание на процесс внутреннего Синтеза в вас в зале. Я не могу сказать, что он особенный, но есть такой переход внутренней подготовки, из подготовки в реализацию. Это состояние Синтеза. И ловим или организуем Синтез обновлённости ИВДИВО Синтеза в каждом из нас парадигмальностью процесса. И возжигаясь вспыхиваем развёрнутым Синтезом в телах пред Аватарами Синтеза Кут Хуми Фаинь. И вспыхиваем всем Синтезом в каждом из нас вырабатывая однородной телесностью Синтез собою. Вот это важно, вот к этому вели вот эту часть практики. Вырабатываем однородный телесный Синтез собою. То есть я в зале регистрирую собою, могу сказать за себя, каждый из вас за себя говорит, что вы возожглись однородным телесным Синтезом. Телесным не значит, что он только в теле, а что он концентрируется телом и вы Есмь этот Синтез, вы Есмь новый Синтез Изначально Вышестоящего Отца, в том числ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практике у нас нет гонки обогнать, сделать что-то новое, чтобы не было формализма, мы входим в вид действия Синтезом телесного единства однородности и Синтез втекая в наше тело мы учимся компактифицировать его собою, полностью заполняя компактами Синтеза, уплотняя Синтез до стоп и далее заполняемся следующим объёмом Синтеза Аватара Синтеза Кут Хуми Аватарессы Синтеза Фаинь и возжигаем ту предельную обнородность Синтеза собою в явлении Синтез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опереживите уровнем Синтеза 16-м всю 15-ричность организованности телесного действия Синтеза в каждом, усваивая Парадигмальность Синтеза Созидания и 512-ричность Синтез Синтеза Изначально Вышестоящего Отца и Синтеза Праполномочий Синтез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из зала Изначально Вышестоящих Аватаров Синтеза Кут Хуми Фаинь мы переходим в зал к Изначально Вышестоящему Отцу, синтезируемся с Изначально Вышестоящим Отцом в зале в 1025-м архетипе ИВДИВО синтезом метрической оболочки ИВДИВО цельно сферически вокруг 1024-х архетипов ИВДИВО развёртываемся синтезом четырёх Подразделений в явлении Учителя 59-ым Синтезом Изначально Вышестоящего Отца, становимся всем однородным телесным Синтезом каждого из нас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в каждом из нас и синтезом нас и стяжаем у Изначально Вышестоящего Отца новый Синтез Изначально Вышестоящего Отца, новый Синтез Изначально Вышестоящего Дома Изначально Вышестоящего Отца. И просим наделить каждого из нас и синтез нас на явление Изначально Вышестоящего Дома Изначально Вышестоящего Отца и Синтеза Изначально Вышестоящего Отца в ИВДИВО, выстраивая Синтез Подразделений в архетипически-метагалактическом и октавном явлении Изначально Вышестоящего Отца собою и ИВДИВО в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ем четырёхричный Синтез, Синтез четырёх Подразделений в новом Синтезе Изначально Вышестоящего Отца и в новом явлении Отца-Субъектов в каждом из нас ростом Учителя-Служащего Изначально Вышестоящим Отцом в нас. И обновляемся, организуясь Синтезом Изначально Вышестоящего Отца собою. Разгораемся пред Изначально Вышестоящим Отцом и стяжаем ракурс разработки, подготовки, переподготовки явления Учителя-Служащего Изначально Вышестоящего Отца каждым из нас ростом в Учителя Изначально Вышестоящего Отца курсом Синтеза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интезируем тезирование тематичности, стяжая 59-ый Синтез Изначально Вышестоящего Отца новой формацией Синтеза каждому из нас. И возжигаясь ракурсом Синтеза Изначально Вышестоящего Отца, стяжаем Созидание, как Сверхкультурную норму кода Синтеза Изначально Вышестоящего Отца спецификой считывания Изначально Вышестоящего Отца каждым из нас. И проникаясь Изначально Вышестоящим Отцом, располагаясь этим Синтезом в зале, учимся, стяжая у Изначально Вышестоящего Отца мастерство дееспособности Синтеза считыванием Синтеза. И проникаясь Изначально Вышестоящим Отцом, стяжаем Парадигмальность Созидания Изначально Вышестоящего Отца ростом Служащего в Учителя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адаптируясь с Изначально Вышестоящим Отцом, синтезируемся с Изначально Вышестоящим Отцом, стяжаем 512 Синтезов Изначально Вышестоящего Отца и 512 метагалактических Созиданий специфик своеобразий действий каждому из нас Синтезом четырёх Подразделений вашей специализации, индивидуализации Синтеза в каждом. И возжигаясь реализованностью или реализацией Созиданий Изначально Вышестоящего Отца, разгораемся Созида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вначале стяжали 512 метагалактических Созиданий архетипически Синтезом своеобразий, а теперь разгораемся ими пред Изначально Вышестоящим Отцом. То есть есть в нас, мы практикуем собою пред Отцом коллективно, индивидуально ориентированностью на Изначально Вышестоящего Отца внутренний вектор Созида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ясь в этом векторе Созидания Абсолютностью Синтеза Огней Изначально Вышестоящего Отца, сейчас, с одной стороны, завершаем практику, с другой стороны, разгораем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ем 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у Изначально Вышестоящего Отца </w:t>
      </w:r>
      <w:r>
        <w:rPr>
          <w:rFonts w:cs="Times New Roman" w:ascii="Times New Roman" w:hAnsi="Times New Roman"/>
          <w:b/>
          <w:bCs/>
          <w:i/>
          <w:iCs/>
          <w:sz w:val="24"/>
          <w:szCs w:val="24"/>
        </w:rPr>
        <w:t xml:space="preserve">Совершенное явление Служащести, Служащести, прося организовать Совершенный Предмет, ранее имеющимся инструментом, в часть Служащесть. </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И стяжаем </w:t>
      </w:r>
      <w:r>
        <w:rPr>
          <w:rFonts w:cs="Times New Roman" w:ascii="Times New Roman" w:hAnsi="Times New Roman"/>
          <w:i/>
          <w:iCs/>
          <w:sz w:val="24"/>
          <w:szCs w:val="24"/>
        </w:rPr>
        <w:t xml:space="preserve">у Изначально Вышестоящего Отца </w:t>
      </w:r>
      <w:r>
        <w:rPr>
          <w:rFonts w:cs="Times New Roman" w:ascii="Times New Roman" w:hAnsi="Times New Roman"/>
          <w:b/>
          <w:bCs/>
          <w:i/>
          <w:iCs/>
          <w:sz w:val="24"/>
          <w:szCs w:val="24"/>
        </w:rPr>
        <w:t>дееспособные процессы проводимого Синтеза в каждом из нас</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стяжая системность на регулярной постоянной основе служения, а также стяжаем детали, умения их считывать системной организацией Синтеза системности Сверхкультуры Служащего разработанностью, начиная из уровня Огня Фа в Метагалактик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рям там можете вспомнить, </w:t>
      </w:r>
      <w:r>
        <w:rPr>
          <w:rFonts w:cs="Times New Roman" w:ascii="Times New Roman" w:hAnsi="Times New Roman"/>
          <w:b/>
          <w:bCs/>
          <w:sz w:val="24"/>
          <w:szCs w:val="24"/>
        </w:rPr>
        <w:t>какое Фа</w:t>
      </w:r>
      <w:r>
        <w:rPr>
          <w:rFonts w:cs="Times New Roman" w:ascii="Times New Roman" w:hAnsi="Times New Roman"/>
          <w:sz w:val="24"/>
          <w:szCs w:val="24"/>
        </w:rPr>
        <w:t xml:space="preserve"> вам подтверждал Кут Хуми в подразделениях, как набор огнеобразов, которыми мы обмениваемся с Изначально Вышестоящим Отцом и с окружающей средой в разработке Фа в течение года). </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вот это вот специализированное действие Синтезом видов Жизни Служащего спеканием с Изначально Вышестоящим Отцом, повышением квалифицированности Синтеза и Огня видом Жизни Служащий в дающейся плотной телесности. И разгораемся Изначально Вышестоящим Отцо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далее Абсолютным Огнём Синтезом Огня Изначально Вышестоящего Отца метричности между архетипическими материями Синтезом в 1025-ом архетипе, понятно, но Синтезом 512-ричной разработки Синтеза Изначально Вышестоящего Отца во внутреннем действии 42-х, 43-х архетипично-метагалакт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ям включаемся в Синтез из Абсолютности Огня ростом 42-го, 43-го архетипа с Изначально Вышестоящим Отцом и направляем всю практичность дееспособности огнеобразов на Синтез и Огонь с Изначально Вышестоящим Отцом в действие. И или столпно, или горизонтально, как вы будете сопереживать телом или ощущать телом, настройтесь на встраивание в Синтез с Изначально Вышестоящим Отцом и ИВДИВО на в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есть такая неуловимая командой и разработанная каждым из вас процесс огня взращивания частей, систем, аппаратов, частностей Синтезом Абсолютного огня, Фа — видом огня в Метагалактике, как частью с записями синтезирующихся действий с Изначально Вышестоящим Отцом на каждого из нас в Ядра Синтеза фрагментов всей 512-риц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ходим этой возожжённостью в Парадигмальность с Отцом. И прям любую форму из Парадигмальности берём, начиная возможно от того, что мы проходили от Изучения до Синтеза в каждом из нас, и пытаемся распознать с Изначально Вышестоящим Отцом в его Синтезе в каждом из нас этот настрой на Синтез ИВДИВО и Созидания в нём, синтезируя новый Синтез Изначально Вышестоящего Дома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ясь с Изначально Вышестоящим Отцом, стяжаем нелинейный Синтез Изначально Вышестоящего Отца и целостность 512-рицы специфик Синтеза Изначально Вышестоящего Отца ростом Учителя-Служащего 59-ым Синтезом Изначально Вышестоящего Отца. И преображаемся Изначально Вышестоящим Отцом, стяжаем разработку синтезфизического явления Абсолюта Изначально Вышестоящего Отца и Праабсолюта Изначально Вышестоящего Отца, Абического тела Изначально Вышестоящего Отца и Праабического тела Изначально Вышестоящего Отца, а также ИВДИВО-Тела Созидания и ИВДИВО-Тела Прасозидания Синтезом явления Изначально Вышестоящего Отца концентрацией Синтеза с выражения Изначально Вышестоящего Аватара Синтеза Отец-Человек-Землянина Изначально Вышестоящего Отца Ре-ИВДИВО Метагалактики Октав, стяжаем Синтез Тела Отца-Человек-Землянина Изначально Вышестоящего Отца Ре-ИВДИВО Метагалактики Октав Изначально Вышестоящим Отцом собою взращиванием 251-ой части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мы синтезируемся с Изначально Вышестоящим Отцом, мы ещё раз стяжаем 512 Синтезов Изначально Вышестоящего Отца каждому из нас и синтезу нас и вводим в Хум каждого из нас в теле 512-ричный Синтез Изначально Вышестоящего Отца собою. И возжигаясь Изначально Вышестоящим Отцом, возжигаемся синтезированием и результатом этого Синтеза в действии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за переключённость 512-рицей Парадигмальности, считывания и Сверхкультуры Синтез Созидания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пробуйте сейчас вот этим воспользоваться по итогам выхода из зала Изначально Вышестоящего Отца. То есть настроиться, как мы сейчас сделали, ракурсом Абсолюта с Изначально Вышестоящим Отцом, исходящего из его тел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с Изначально Вышестоящим Отцом внутренне разработанностью телесной, сконцентрируйте этот Синтез по итогам. Итог такой для вас, то есть практика состоялась, вы применились Синтезом в ней помимо того, что дополнительно стяжали указанное в мыслеобразе с Кут Хуми. И тогда по итогам этой применимости есть какой-то результа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переходим в данный зал физически. Вспыхиваем в теле каждого из нас фрагментом Созидания, Синтез Синтезом Изначально Вышестоящего Отца явлением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фрагмент Созидания Синтез Синтеза по Ядрам Синтеза, прям не стесняясь, как бы вы там понимали, не понимали, имели или не имели этот опыт, проводим сквозь Ядра Синтеза и просим ментально либо мысленно у Аватара Синтеза Кут Хуми физическое введение фрагмента Синтеза Созидания Синтез Синтезом Изначально Вышестоящего Отца в Ядра Синтез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там открываем глаза или не открываем, неважно, настраиваемся на процесс, когда фрагмент Синтеза Кут Хуми в теле организует вертикаль ядерного разгорания огнями в теле. Там можете открыть глаза, закрыть, не суть. Главное, чтобы вы по позвоночнику этот эффект разгорелись, это к завтрашней работе с Воинами Синтеза крайне важный момент для владения Волей и Синтеза Осью Столпа ИВДИВО в позвоночник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 сейчас даже не говорю о Мече Столпа ИВДИВО в позвоночнике. Такая Ось вертикального накала Синтеза, Ось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стати, для Хакасии это важно, Нить Синтеза будет идти оттуда от этой вертикального накала Синтеза в Ядрах Синтеза. Поэтому, Хакасия, для вас такое задание к завтрашнему дню привести наши Нити Синтеза в дееспособную боевую готовность, но это прям реально ваша процессуаль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ьше свободностью тела начинаем распускать Синтез Созидания из Ядер, возжигая вот эту вот всетелесную однородность, которую мы практиковали у Кут Хуми, там была такая фраза «всетелесная однородность собою», вот она физически должна быть какой-то в вашем сопереживании. И в этом Синтезе вы с Кут Хуми есть какой-то Синтез. Слово «какой-то», он, понятно, что конкретный, но для каждого из вас он в какой-то особенности. И вот в данном случае я бы предложила увидеть его парадигмально от Синтеза до Распознания Синтеза в вас с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по итогам входим в ту формацию Созидания физически телами, которая есть 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Есть такое выражение или процесс, когда мы переходим из внутреннего активного участия в зале на активное действие вовне. В этом и есть, как в системе делового администрирования Полномочного, имеется в виду, перевод Синтеза из внутреннего во внешнее действие.</w:t>
      </w:r>
    </w:p>
    <w:p>
      <w:pPr>
        <w:pStyle w:val="Normal"/>
        <w:widowControl w:val="false"/>
        <w:spacing w:lineRule="auto" w:line="240" w:before="0" w:after="0"/>
        <w:ind w:firstLine="709"/>
        <w:jc w:val="both"/>
        <w:rPr/>
      </w:pPr>
      <w:r>
        <w:rPr>
          <w:rFonts w:cs="Times New Roman" w:ascii="Times New Roman" w:hAnsi="Times New Roman"/>
          <w:i/>
          <w:iCs/>
          <w:sz w:val="24"/>
          <w:szCs w:val="24"/>
        </w:rPr>
        <w:t>И разгораясь подготовкой физически, пробуем возжечь собою одиннадцатый вид Жизни Служаще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чувствуйте в теле, я не могу сказать, что это разрыв, но это такое состояние небольшого диссонирования, когда форматирование жизни привычными акцентами не согласовано с состоянием Жизни Служащего в теле. Я бы сказала «и профессиональный ряд вашего осуществления собою», чем бы вы не занимались социально внешним и внутренней подготовкой, отражает состояние одиннадцатого вида Жизни или наоборот не отражает. Тогда нужно, чтобы вы научились этим одиннадцатым состоянием входить в это явление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я, только мы никуда не распределили ещё. Выходим из практики, но мы огонь не распредел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есть такой вывод, Кут Хуми в зале и говорил, и было прям по телу сопереживание, мы сейчас будем эманировать, что дееспособность в теле физическая, она требует активность и любое Созидание строится на двух порядках. Это аналитика Служащего в эффекте Созидания и дееспособная телесность. Вот на этих двух составляющих фактически работает Служащий, аналитика плюс дееспособное Созидание в те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ещё не отэманировали огонь. И как только мы начинаем включаться в дееспособность, мы с вами, по-моему, на 58-ом Синтезе отрабатывали разный, каждый раз по итогам практики в разные виды направляли. Надеюсь, вы за месяц внутри разработались. </w:t>
      </w:r>
    </w:p>
    <w:p>
      <w:pPr>
        <w:pStyle w:val="Normal"/>
        <w:widowControl w:val="false"/>
        <w:spacing w:lineRule="auto" w:line="240" w:before="0" w:after="0"/>
        <w:ind w:firstLine="709"/>
        <w:jc w:val="both"/>
        <w:rPr/>
      </w:pPr>
      <w:r>
        <w:rPr>
          <w:rFonts w:cs="Times New Roman" w:ascii="Times New Roman" w:hAnsi="Times New Roman"/>
          <w:i/>
          <w:iCs/>
          <w:sz w:val="24"/>
          <w:szCs w:val="24"/>
        </w:rPr>
        <w:t>И сейчас мы направляем в Изначально Вышестоящий Дом Изначально Вышестоящего Отца, возжигая, Хакасия Нитью Синтеза. Зеленогорск состоянием Эталонности и Формы, Бородино состоянием Сознания и Истинности, Красноярск Абсолюта и Созидания, тот Синтез Изначально Вышестоящего Аватара Синтеза Кут Хуми, Изначально Вышестоящего Отца, их два, в Изначально Вышестоящий Дом Изначально Вышестоящего Отца, и прям раскручиваем Синтез и часть Формой Организации Синтеза в ИВДИВ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И у любого раскручивания Синтеза есть одна особенность, называется «психодинамическое состояние Синтезом». Почувствуйте Наукой Психодинамику Синтеза в вашем теле. Всё-таки у нас такое, с одной стороны, действие 59-ым Синтезом, с другой стороны, специфика подразделения. То есть я предлагаю в данном случае Красноярску начать видеть 32 Метагалактические Науки, где Психодинамическая Наука с Психодинамикой Синтеза начинает раскручивать любой итог практик собою. Психодинамика, как Синтез огня, духа, света и энергии, где четверичное (</w:t>
      </w:r>
      <w:r>
        <w:rPr>
          <w:rFonts w:cs="Times New Roman" w:ascii="Times New Roman" w:hAnsi="Times New Roman"/>
          <w:i/>
          <w:iCs/>
          <w:sz w:val="24"/>
          <w:szCs w:val="24"/>
        </w:rPr>
        <w:t>4 подразделения на 59 Си)</w:t>
      </w:r>
      <w:r>
        <w:rPr>
          <w:rFonts w:cs="Times New Roman" w:ascii="Times New Roman" w:hAnsi="Times New Roman"/>
          <w:sz w:val="24"/>
          <w:szCs w:val="24"/>
        </w:rPr>
        <w:t xml:space="preserve"> Созидание приводит к результат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 начинаете эманировать, концентрировать, распределять Синтез в Изначально Вышестоящий Д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sz w:val="24"/>
          <w:szCs w:val="24"/>
        </w:rPr>
        <w:t>Вспоминаем, что мы и у Отца, и у Кут Хуми стяжали новый Синтез. Значит, как только мы начинаем распределять, наше тело однородным Синтезом встраивается в Синтез, который идёт в ИВДИВО от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акое слово хорошее «конгруэнтность». То есть, когда идёт слиянность или спекаемость, сам Учитель — это слиянность. То есть состояние слиянности выводит на сопереживание, когда по итогам эманирующего Синтеза, я начинаю встраиваться в этот проц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Кут Хуми сказал «недостаточная дееспособность»? Потому что есть Форма организации Синтеза, которым вы овладели и есть организация Синтеза, которая есть в ИВДИВО. У Служащего есть формация, когда он овладевает всем тем, что есть в ИВДИВО с точки зрения Созидания. Вам нужно организоваться формой овладевания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направляем в ИВДИВО подразделения Красноярск, в подразделение ИВДИВО Бородино, в подразделение ИВДИВО Зеленогорск и в подразделение ИВДИВО Хака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Третьим акцентом направляем в подразделения ИВДИВО участников данного Синтеза.</w:t>
      </w:r>
      <w:r>
        <w:rPr>
          <w:rFonts w:cs="Times New Roman" w:ascii="Times New Roman" w:hAnsi="Times New Roman"/>
          <w:sz w:val="24"/>
          <w:szCs w:val="24"/>
        </w:rPr>
        <w:t xml:space="preserve"> Томск вижу. Ещё кто-то есть? </w:t>
      </w:r>
      <w:r>
        <w:rPr>
          <w:rFonts w:cs="Times New Roman" w:ascii="Times New Roman" w:hAnsi="Times New Roman"/>
          <w:i/>
          <w:iCs/>
          <w:sz w:val="24"/>
          <w:szCs w:val="24"/>
        </w:rPr>
        <w:t>Тогда только Том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четвёртым видом распределения Синтеза направляем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ИВДИВО каждого Синтез вначале идёт на сферу ИВДИВО каждого вовне. И сфера ИВДИВО каждого, пожалуйста, возожгите Я-Настоящего с Изначально Вышестоящим Отцом, действующего в явлении Ядер Синтеза и Синтеза, который эманирует из вас. И перетяните либо переводи́те Синтез из формации действия Синтезом ментального включения, когда я включаюсь в Синтез на перевод из неформатированности состояния, которое нельзя отформатировать, на телесное исполнение, в этом и будет сканирование, которое несёт какую-то свою особенность, ну не какую-то, а конкретно вашу под вашу специфик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направляя в ИВДИВО каждого, возжигаемся Я-Настоящи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И вот тут себя проверьте: Я-Настоящим, какого архетипа Метагалактики вы возжигаетесь?</w:t>
      </w:r>
      <w:r>
        <w:rPr>
          <w:rFonts w:cs="Times New Roman" w:ascii="Times New Roman" w:hAnsi="Times New Roman"/>
          <w:sz w:val="24"/>
          <w:szCs w:val="24"/>
        </w:rPr>
        <w:t xml:space="preserve"> Это часть Изначально Вышестоящего Отца 513-я, идущая от Метагалактического тела Изначально Вышестоящего Отца, взращивающая в нас две антропности. Ну если 513, хорошо бы все 16, но у нас там нет телесной организованности, поэтому, минимум, растущую вторую антропность с действующей первой 32-ричной.</w:t>
      </w:r>
    </w:p>
    <w:p>
      <w:pPr>
        <w:pStyle w:val="Normal"/>
        <w:widowControl w:val="false"/>
        <w:spacing w:lineRule="auto" w:line="240" w:before="0" w:after="0"/>
        <w:ind w:firstLine="709"/>
        <w:jc w:val="both"/>
        <w:rPr/>
      </w:pPr>
      <w:r>
        <w:rPr>
          <w:rFonts w:cs="Times New Roman" w:ascii="Times New Roman" w:hAnsi="Times New Roman"/>
          <w:i/>
          <w:iCs/>
          <w:sz w:val="24"/>
          <w:szCs w:val="24"/>
        </w:rPr>
        <w:t>И выходим из практики</w:t>
      </w:r>
      <w:r>
        <w:rPr>
          <w:rFonts w:cs="Times New Roman" w:ascii="Times New Roman" w:hAnsi="Times New Roman"/>
          <w:sz w:val="24"/>
          <w:szCs w:val="24"/>
        </w:rPr>
        <w:t>.</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w:t>
      </w:r>
      <w:r>
        <w:rPr>
          <w:rFonts w:cs="Times New Roman" w:ascii="Times New Roman" w:hAnsi="Times New Roman"/>
          <w:b/>
          <w:color w:val="FF0000"/>
          <w:sz w:val="24"/>
          <w:szCs w:val="24"/>
          <w:u w:val="single"/>
        </w:rPr>
        <w:t>время: 02:18:17 – 03:02:01)</w:t>
      </w:r>
    </w:p>
    <w:p>
      <w:pPr>
        <w:pStyle w:val="Heading1"/>
        <w:jc w:val="center"/>
        <w:rPr>
          <w:rFonts w:ascii="Times New Roman" w:hAnsi="Times New Roman" w:cs="Times New Roman"/>
          <w:sz w:val="24"/>
          <w:szCs w:val="24"/>
        </w:rPr>
      </w:pPr>
      <w:bookmarkStart w:id="7" w:name="__RefHeading___Toc150109850"/>
      <w:bookmarkEnd w:id="7"/>
      <w:r>
        <w:rPr>
          <w:rFonts w:cs="Times New Roman" w:ascii="Times New Roman" w:hAnsi="Times New Roman"/>
          <w:sz w:val="24"/>
          <w:szCs w:val="24"/>
        </w:rPr>
        <w:t xml:space="preserve">Практика № 2. Первостяжания </w:t>
        <w:br/>
        <w:t>Переход в 44-й архетип До-ИВДИВО Метагалактик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тогда мы сейчас начинаем возжигаться, но степень возожжённости начинается с одного явления: </w:t>
      </w:r>
      <w:r>
        <w:rPr>
          <w:rFonts w:cs="Times New Roman" w:ascii="Times New Roman" w:hAnsi="Times New Roman"/>
          <w:b/>
          <w:bCs/>
          <w:i/>
          <w:sz w:val="24"/>
          <w:szCs w:val="24"/>
        </w:rPr>
        <w:t>Мы вспыхиваем тем сканированием Синтеза Изначально Вышестоящего Отца, который Отец заложил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когда вы возжигаетесь первое, на что направлен сканер Синтеза, — на Синтез в Огне в Ядрах Синтеза, то есть мы этим возжигаемся и начинаем разгора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 навыки и умения Синтеза в Созидании каждого из нас фрагментом Созидания с Изначально Вышестоящим Аватаром Синтеза Кут Хуми, концентрированной плотностью Синтез Синтеза Изначально Вышестоящего Отца, фокусируем на каждого из нас Изначально Вышестоящий Дом Изначально Вышестоящего Отца каждого собою и вспыхиваем Синтезом Ивдивных процессов в групп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дееспособностью в Ипостасности, возжигая такую выправку Синтеза практикования, возжигая Синтез Созидания Изначально Вышестоящего Отца в абсолютности его формы, и вспыхиваем Константой Изначально Вышестоящего Отца как устоявшейся нормой Стандарт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урсом Учителя с 49-го Синтеза по действующий 59-й Синтез. Разгораемся от Пламени Отца Человек-Землянина до Абсолюта Отца-Человек Землянина или от Прапламени до Праабсолюта Отца Человек-Землянина в каждом из нас и начинаем пламенеть Абсолютом в Ядрах Синтеза каждого из нас в позвоночнике, головным мозгом развёртывая, распуская Созидание в той Ипостасной Созидательности, которую накопили в служении нами или собою. Вот так, со всех сторон, мы аккумулировали Синтез и ввели в эту степень возожжён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сразу же с двумя Изначально Вышестоящими Аватарами Синтеза Кут Хуми и Фаинь, разгораясь всей внутренней специализированной подготовкой растущего Служащего в Учителе в каждом из нас Синтез Синтезом Изначально Вышестоящего Отца и Синтезом Праполномочий Синтеза Изначально Вышестоящего Отца,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ение идёт из Ядра в головном мозге, Ядер Синтеза в позвоночнике, и включаемся в накал концентрированного Огня в теле, возжигая Синтез Мировости в каждом из нас пятым состоянием внутреннего Архетипического или для Владык Совершенного ракурса растущего Служащего 43</w:t>
        <w:noBreakHyphen/>
        <w:t xml:space="preserve">архетипично цельно, на сейчас действующего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рядом каких-то стяжаний, подготовок, который командно и каждый сопровождал или проводил в течение этого месяца в синтезе подразделе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и Фаинь и стяжаем, физически пока ещё не переходим, в росте Созидания то состояние изменений в Синтезе в темах, в подготовках, в переводе на 44-й архетип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ем Созидание Форма ростом Константообразующих изменений Синтеза, где внедрение нового сформировало или спровоцировало, так это назовём, необходимо достаточное количество Синтеза в каждом из нас, и входим в состояние четверичности рабочего Абсолюта: в состояние самой части, системы — Форы, Абсолюта как аппарата и частности Созидания, —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ходим в изменение обновление Форы Абсолюта Созидания и Части Созидания в каждом из нас с констатацией Синтеза Изначально Вышестоящего Аватара Синтеза Кут Хуми в уходе от каких-то резких суждений, сложных формулировок исполнения, формированием вида жизни Служащий Изначально Вышестоящего Отца. И возжигаемся всей проявленностью с Изначально Вышестоящим Аватаром Синтеза Кут Хуми «</w:t>
      </w:r>
      <w:r>
        <w:rPr>
          <w:rFonts w:cs="Times New Roman" w:ascii="Times New Roman" w:hAnsi="Times New Roman"/>
          <w:b/>
          <w:bCs/>
          <w:i/>
          <w:sz w:val="24"/>
          <w:szCs w:val="24"/>
        </w:rPr>
        <w:t>настоящим</w:t>
      </w:r>
      <w:r>
        <w:rPr>
          <w:rFonts w:cs="Times New Roman" w:ascii="Times New Roman" w:hAnsi="Times New Roman"/>
          <w:i/>
          <w:sz w:val="24"/>
          <w:szCs w:val="24"/>
        </w:rPr>
        <w:t xml:space="preserve">»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на слово </w:t>
      </w:r>
      <w:r>
        <w:rPr>
          <w:rFonts w:cs="Times New Roman" w:ascii="Times New Roman" w:hAnsi="Times New Roman"/>
          <w:b/>
          <w:i/>
          <w:sz w:val="24"/>
          <w:szCs w:val="24"/>
        </w:rPr>
        <w:t>проявленность</w:t>
      </w:r>
      <w:r>
        <w:rPr>
          <w:rFonts w:cs="Times New Roman" w:ascii="Times New Roman" w:hAnsi="Times New Roman"/>
          <w:i/>
          <w:sz w:val="24"/>
          <w:szCs w:val="24"/>
        </w:rPr>
        <w:t xml:space="preserve">, у нас оно когда-то было, сейчас не реагируйте, что какая-то дремучесть, нет. То есть нам нужно проявиться, чтобы включилась проявленность Синтезом, кстати, </w:t>
      </w:r>
      <w:r>
        <w:rPr>
          <w:rFonts w:cs="Times New Roman" w:ascii="Times New Roman" w:hAnsi="Times New Roman"/>
          <w:b/>
          <w:bCs/>
          <w:i/>
          <w:sz w:val="24"/>
          <w:szCs w:val="24"/>
        </w:rPr>
        <w:t>Созиданию крайне важно проявляться</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и Аватарами Синтеза Кут Хуми и Фаинь, </w:t>
      </w:r>
      <w:r>
        <w:rPr>
          <w:rFonts w:cs="Times New Roman" w:ascii="Times New Roman" w:hAnsi="Times New Roman"/>
          <w:b/>
          <w:bCs/>
          <w:i/>
          <w:sz w:val="24"/>
          <w:szCs w:val="24"/>
        </w:rPr>
        <w:t>вначале ощущаем Синтез проявленности в теле</w:t>
      </w:r>
      <w:r>
        <w:rPr>
          <w:rFonts w:cs="Times New Roman" w:ascii="Times New Roman" w:hAnsi="Times New Roman"/>
          <w:i/>
          <w:sz w:val="24"/>
          <w:szCs w:val="24"/>
        </w:rPr>
        <w:t xml:space="preserve"> — это как раз к Хакасии, чтобы Нить Синтеза дала состояние Ощущен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включаемся в </w:t>
      </w:r>
      <w:r>
        <w:rPr>
          <w:rFonts w:cs="Times New Roman" w:ascii="Times New Roman" w:hAnsi="Times New Roman"/>
          <w:b/>
          <w:bCs/>
          <w:i/>
          <w:sz w:val="24"/>
          <w:szCs w:val="24"/>
        </w:rPr>
        <w:t>Сознание телом</w:t>
      </w:r>
      <w:r>
        <w:rPr>
          <w:rFonts w:cs="Times New Roman" w:ascii="Times New Roman" w:hAnsi="Times New Roman"/>
          <w:i/>
          <w:sz w:val="24"/>
          <w:szCs w:val="24"/>
        </w:rPr>
        <w:t xml:space="preserve">, где присутствуют связки Синтеза, то есть от Бородино идёт Сознание с Истинностью, где присутствуют связки. И входим в возожжённость телесных результатов 42-43-архетипичностей Синтеза с Аватарами Синтеза как изменений или процессов, объединяя Сознание Мудрости и тело физическим присутствием и проявленностью в выражении Синтеза Изначально Вышестоящих Аватаров Синтеза Кут Хуми 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осязать или устремиться сканированием, что мы стяжали у Изначально Вышестоящего Отца, сопережить концентрацию Созидания, где Созидание выступает внешней проявленной Волей Учителя Синтеза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емся внешней проявленной Волей Учителя Синтеза Созиданием 42-,43-архетипично каждым из нас, Ля и Си-ИВДИВО Октав метагалактических, в настройке на До-ИВДИВО Метагалактик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нешний процесс. Что внутренне, что внутри — это процесс Воли, проявленной Воли. И возжигаемся Волей, которую мы включаем внутри каждого из нас. Воля Изначально Вышестоящих Аватаров Синтеза Кут Хуми Фаинь: </w:t>
      </w:r>
      <w:r>
        <w:rPr>
          <w:rFonts w:cs="Times New Roman" w:ascii="Times New Roman" w:hAnsi="Times New Roman"/>
          <w:bCs/>
          <w:i/>
          <w:sz w:val="24"/>
          <w:szCs w:val="24"/>
        </w:rPr>
        <w:t>Воля Синтеза, Воля Синтеза Праполномочий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Cs/>
          <w:i/>
          <w:sz w:val="24"/>
          <w:szCs w:val="24"/>
        </w:rPr>
        <w:t>в каждом из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омните стандарт, что </w:t>
      </w:r>
      <w:r>
        <w:rPr>
          <w:rFonts w:cs="Times New Roman" w:ascii="Times New Roman" w:hAnsi="Times New Roman"/>
          <w:b/>
          <w:bCs/>
          <w:i/>
          <w:sz w:val="24"/>
          <w:szCs w:val="24"/>
        </w:rPr>
        <w:t>Воля, всегда включается по подготовке.</w:t>
      </w:r>
      <w:r>
        <w:rPr>
          <w:rFonts w:cs="Times New Roman" w:ascii="Times New Roman" w:hAnsi="Times New Roman"/>
          <w:i/>
          <w:sz w:val="24"/>
          <w:szCs w:val="24"/>
        </w:rPr>
        <w:t xml:space="preserve"> </w:t>
      </w:r>
      <w:r>
        <w:rPr>
          <w:rFonts w:cs="Times New Roman" w:ascii="Times New Roman" w:hAnsi="Times New Roman"/>
          <w:b/>
          <w:bCs/>
          <w:i/>
          <w:sz w:val="24"/>
          <w:szCs w:val="24"/>
        </w:rPr>
        <w:t>Вот это нужно помнить, что Воля включается по подготовке.</w:t>
      </w:r>
      <w:r>
        <w:rPr>
          <w:rFonts w:cs="Times New Roman" w:ascii="Times New Roman" w:hAnsi="Times New Roman"/>
          <w:i/>
          <w:sz w:val="24"/>
          <w:szCs w:val="24"/>
        </w:rPr>
        <w:t xml:space="preserve"> Сейчас у вас Воля, я надеюсь, включается по подготовке 42-43-м Архетипом или же синтезом той архетипической подготовки, которая у вас есть. Вот прям, хорош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Изначально Вышестоящими Аватарами Синтеза Кут Хуми Фаинь и возжигаем всю концентрацию Образов Изначально Вышестоящего Отца </w:t>
      </w:r>
      <w:r>
        <w:rPr>
          <w:rFonts w:cs="Times New Roman" w:ascii="Times New Roman" w:hAnsi="Times New Roman"/>
          <w:b/>
          <w:bCs/>
          <w:i/>
          <w:sz w:val="24"/>
          <w:szCs w:val="24"/>
        </w:rPr>
        <w:t>в отстройке Рождения Свыше Служащего Изначально Вышестоящего Отца,</w:t>
      </w:r>
      <w:r>
        <w:rPr>
          <w:rFonts w:cs="Times New Roman" w:ascii="Times New Roman" w:hAnsi="Times New Roman"/>
          <w:i/>
          <w:sz w:val="24"/>
          <w:szCs w:val="24"/>
        </w:rPr>
        <w:t xml:space="preserve"> продолжая </w:t>
      </w:r>
      <w:r>
        <w:rPr>
          <w:rFonts w:cs="Times New Roman" w:ascii="Times New Roman" w:hAnsi="Times New Roman"/>
          <w:b/>
          <w:bCs/>
          <w:i/>
          <w:sz w:val="24"/>
          <w:szCs w:val="24"/>
        </w:rPr>
        <w:t>разгораться Пламенем Изначально Вышестоящего Отца</w:t>
      </w:r>
      <w:r>
        <w:rPr>
          <w:rFonts w:cs="Times New Roman" w:ascii="Times New Roman" w:hAnsi="Times New Roman"/>
          <w:i/>
          <w:sz w:val="24"/>
          <w:szCs w:val="24"/>
        </w:rPr>
        <w:t xml:space="preserve"> Отца-Человек-Землянина как Частью в выражении Синтеза Абсолюта. И разгораемся Образами 43-ричности архетипов ИВДИВО и синтезируем Синтез Образа Изначально Вышестоящего Отца с Синтезом Жизни Человека и Жизни Служащего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вы идёте, поступательно действуете, там возожгли одно, возожгли другое, возожгли третье, с одной стороны, исполняете и в этой исполнительности отслеживаете результа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Образами, мы возжигаемся в огнях, пламенах Монады, так как мы идём в Рождение Свыше в пламенах Монады, делами фиксируя значимые практики, темы, станцы, внутреннюю работу в Организациях с Аватарами Синтеза Изначально Вышестоящими в их ИВДИВО-зданиях организаций, если такие дела были в течение ряда месяцев, возжигая Синтез в частных ИВДИВО-зданиях каждого из нас, в должностной полномочности, усиляя тем самым растущий Образ Изначально Вышестоящего Отца Рождением Свыш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спыхиваем, регламентностью практикования Синтеза и концентрируем собою Изначально Вышестоящий Дом Изначально Вышестоящего Отца и переходим в суть Созидания Профессионального Синтеза с Изначально Вышестоящими Аватарами Синтеза Кут Хуми Фаинь в строительстве Синтеза Жизни Служащего и Человека, Синтез двух жизней, в каждом из нас и в синтезе нас. </w:t>
      </w:r>
      <w:r>
        <w:rPr>
          <w:rFonts w:eastAsia="Calibri" w:cs="Times New Roman" w:ascii="Times New Roman" w:hAnsi="Times New Roman"/>
          <w:i/>
          <w:iCs/>
          <w:sz w:val="24"/>
          <w:szCs w:val="24"/>
        </w:rPr>
        <w:t xml:space="preserve">И вот для Красноярцев, обратите внимание, что </w:t>
      </w:r>
      <w:r>
        <w:rPr>
          <w:rFonts w:eastAsia="Calibri" w:cs="Times New Roman" w:ascii="Times New Roman" w:hAnsi="Times New Roman"/>
          <w:b/>
          <w:bCs/>
          <w:i/>
          <w:iCs/>
          <w:sz w:val="24"/>
          <w:szCs w:val="24"/>
        </w:rPr>
        <w:t xml:space="preserve">Служащий включился такой формулировкой, как строительство Жизни.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Можно, в какой-то степени сказать, что Созидание есмь результат внутренней отстройки, обустроенности Синтеза Служения.</w:t>
      </w:r>
      <w:r>
        <w:rPr>
          <w:rFonts w:eastAsia="Calibri" w:cs="Times New Roman" w:ascii="Times New Roman" w:hAnsi="Times New Roman"/>
          <w:i/>
          <w:sz w:val="24"/>
          <w:szCs w:val="24"/>
        </w:rPr>
        <w:t xml:space="preserve">И вот как обустроено Служение, так формируется и Созидание. То есть, когда я знаю что, как, в какой последовательности, это обустройство. </w:t>
      </w:r>
      <w:r>
        <w:rPr>
          <w:rFonts w:eastAsia="Calibri" w:cs="Times New Roman" w:ascii="Times New Roman" w:hAnsi="Times New Roman"/>
          <w:i/>
          <w:iCs/>
          <w:sz w:val="24"/>
          <w:szCs w:val="24"/>
        </w:rPr>
        <w:t xml:space="preserve">И возжигаясь, преображаемся. .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Мы синтезируемся с Изначально Вышестоящими Аватарами Синтеза Кут Хуми Фаинь, переходим в зал 44-го архетипа 1 девятиллион 267 октиллионов 650 септиллионов 600 секстиллионов 228 квинтиллионов 229 квадриллионов 401 триллион 496 миллиардов 703 миллиона 205 тысяч 312-ю истинную пра-ивдиво-октаво-реальность, развёртываемся в зале Изначально Вышестоящего Дома Изначально Вышестоящего Отца До-ИВДИВО Метагалактики и </w:t>
      </w:r>
      <w:r>
        <w:rPr>
          <w:rFonts w:eastAsia="Calibri" w:cs="Times New Roman" w:ascii="Times New Roman" w:hAnsi="Times New Roman"/>
          <w:b/>
          <w:bCs/>
          <w:i/>
          <w:iCs/>
          <w:sz w:val="24"/>
          <w:szCs w:val="24"/>
        </w:rPr>
        <w:t>развёртываемся в 44-м архетипе До-ИВДИВО Метагалактики 43-архетипично цельно.</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т всё, что мы собирали этими двумя с половиной часами в Синтезе каждого из нас, внутренне возжигаемся Созиданием как устойчивостью Синтеза Жизни и Служения в Изначально Вышестоящем Доме Изначально Вышестоящего Отца принципиальностью или принципатом Созидания в нас. Вот эта устойчивость Созидания принципиальностью.</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ановимся пред Изначально Вышестоящим Аватаром Синтеза Кут Хуми, развёртываемся в зале ИВДИВО пред Главами Изначально Вышестоящего Дома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иветствуем Изначально Вышестоящих Аватаров Синтеза Кут Хуми, Фаинь, становимся синтезтелесно, в синтез форме Должностно Полномочного и Учителя 59-м Синтезом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интезируемся с Хум Изначально Вышестоящих Аватаров Синтеза Кут Хуми, Фаинь, стяжаем два Синтез Синтеза Изначально Вышестоящего Отца и два Синтез Праполномочий синтеза Изначально Вышестоящего Отца каждому из нас. И, адаптируясь, встраиваемся в Синтез Аватара Синтеза Кут Хуми, Аватарессы Синтеза Фаинь и просим зафиксировать на каждого из нас в зале Изначально Вышестоящий Дом Изначально Вышестоящего Отца 44</w:t>
        <w:noBreakHyphen/>
        <w:t>архетипично цельно До-ИВДИВО Октавой каждым из нас и синтезом нас, вспыхивая способностями концентрации Синтеза Созидания в каждом из нас и собою.</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развёртываем в Теле пред Аватарами Синтеза Кут Хуми Фаинь во внутреннем его состоянии, Тела, Ядра Синтеза каждого из нас, возжигаем. Концентрируя, утверждая развёртывания Ядер Синтезов в позвоночнике и в головном мозге Синтезом и стяжаем, возжигая Однородный Синтез Однородной телесностью 59 Синтезами Изначально Вышестоящего Отца, возжигая Путь 59 Синтезов в каждом из нас и одну Стезю Синтезом базовой подготовки в каждом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обуем уплотнить Синтез и войти в это явление. И преображаясь Изначально Вышестоящими Аватарами Синтеза Кут Хуми Фаинь, мы впитываем Синтез Синтеза Изначально Вышестоящего Отца и Синтез Праполномочий синтеза Изначально Вышестоящего Отца собою и встраиваемся в Изначально Вышестоящий Дом Изначально Вышестоящего Отца, Однородным Синтезом входя в среду ИВДИВО До-ИВДИВО Метагалактики на каждом из нас.</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Однородность Ядер Синтеза была для того, чтобы встроиться в среду До-ИВДИВО Метагалактики.</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разгораемся сами один на один, при этом действуя синтезом команды, синтезируя Однородный Синтез всех Ядер Синтеза каждого из нас с эманирующим Синтез Синтезом Аватара Синтеза Кут Хуми. И вот Владыка говорит: «Втягиваемся в Синтез в зале». Вопрос не допроявленности, вы там стоите, вопрос вот этой настроенности на Синтез Кут Хуми Фаинь ракурсом истинных пра-ивдиво-октаво-реальностей До-ИВДИВО Метагалктики в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Заполняемся ими, концентрацией Синтеза, и вызываем через концентрацию Синтеза в Ядрах Синтеза внутри из эманирующего Синтеза Кут Хуми Фаинь на каждого из нас, вызываем фиксацию ИВДИВО До-ИВДИВО Метагалктики. Вспыхиваем и входим Однородным состоянием такой Столпности Си-ИВДИВО Метагалактичесакого выражения в До-ИВДИВО Метагалктическое состояние синтеза в каждом из нас, из Си-ИВДИВО в До-ИВДИВО Метагалактику.</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Изначально Вышестоящими Аватарами Синтеза Кут Хуми Фаинь, растворяем Синтез в Организации, прося синтезировать и сложить новый формат Синтеза каждого из нас уже До-ИВДИВО Метагалактический 44-архетипично цельно во всём Изначально Вышестоящем Доме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переходим Учителем 59-го Синтеза концентрацией До-ИВДИВО Метагалактики 44-архетипично цельно в явление огня-материи ИВДИВО каждым из н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т тут состояние Таинства от этой формулировки мыслеобраза вы и Кут Хуми Фаинь. Сейчас будем стяжать у Изначально Вышестоящего Отца. А здесь с Кут Хуми Фаинь этим Синтезом в Однородности Ядер Синтеза и телесности </w:t>
      </w:r>
      <w:r>
        <w:rPr>
          <w:rFonts w:eastAsia="Calibri" w:cs="Times New Roman" w:ascii="Times New Roman" w:hAnsi="Times New Roman"/>
          <w:i/>
          <w:spacing w:val="28"/>
          <w:sz w:val="24"/>
          <w:szCs w:val="24"/>
        </w:rPr>
        <w:t>перейти</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синтезируясь, закрепляемся пред Изначально Вышестоящими Аватарами Синтеза Кут Хуми Фаинь в Однородности Синтеза в Ядрах Синтеза До-ИВДИВО Метагалактически в каждо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Вот слово «закрепляемся» — это постскриптум той концентрации Синтеза, в которую вошли у Кут Хуми на 1 девятиллион 267 октиллионов 650 септиллионов 600 секстиллионов 228 квинтиллионов 229 квадриллионов 401 триллион 496 миллиардов 703 миллиона 205 тысяч 312 истинных пра-ивдиво-октаво-реальностей в каждом из нас количественной формой Синтеза в каждом.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емся, мы синтезируемся с Изначально Вышестоящими Аватарами Синтеза Кут Хуми Фаинь этом закреплённом состоянии. Может быть, форма слова «спекаемость» с Кут Хуми Фаинь даст большее определение.</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w:t>
      </w:r>
      <w:r>
        <w:rPr>
          <w:rFonts w:eastAsia="Calibri" w:cs="Times New Roman" w:ascii="Times New Roman" w:hAnsi="Times New Roman"/>
          <w:b/>
          <w:bCs/>
          <w:i/>
          <w:iCs/>
          <w:sz w:val="24"/>
          <w:szCs w:val="24"/>
        </w:rPr>
        <w:t>стяжаем явление Константы Изначально Вышестоящего Отца в ИВДИВО</w:t>
      </w:r>
      <w:r>
        <w:rPr>
          <w:rFonts w:eastAsia="Calibri" w:cs="Times New Roman" w:ascii="Times New Roman" w:hAnsi="Times New Roman"/>
          <w:i/>
          <w:iCs/>
          <w:sz w:val="24"/>
          <w:szCs w:val="24"/>
        </w:rPr>
        <w:t xml:space="preserve"> у Человечества Землян Планеты Земля и явлением Константы Изначально Вышестоящего Отца на Планете Земля в каждом Человеке Землянине и в Человечестве Землян в Целом ПЕРЕХОДОМ Изначально Вышестоящего Дома Изначально Вышестоящего Отца и нас как Должностно Полномочных ИВДИВО, стяжая реализацию каждого из нас и синтез нас должностно-полномочным переводом в 44-й архетип Изначально Вышестоящего Дома Изначально Вышестоящего Отца, архетип огня-материи ИВДИВО До-ИВДИВО Метагалактики. И мы входим в Синтез с Изначально Вышестоящими Аватарами Синтеза Кут Хуми Фаинь данной формулировкой.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Синтезируемся с Хум Изначально Вышестоящих Аватаров Синтеза Кут Хуми Фаинь и просим преобразить каждого из нас и синтез нас на Рождение Свыше в До-ИВДИВО Метагалактике и Новое Рождение в До-ИВДИВО Метагалактике каждым из нас и синтезом нас в реализации До-ИВДИВО Метагалактики собою.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еображаемся Изначально Вышестоящими Аватарами Синтеза Кут Хуми Фаинь, проникаемся их Синтезом и сопереживаем, соведём Синтез концентрацией истинных пра-ивдиво-октаво-реальностей одним явлением девятиллионов Синтеза собою внутренне.</w:t>
      </w:r>
    </w:p>
    <w:p>
      <w:pPr>
        <w:pStyle w:val="Normal"/>
        <w:widowControl w:val="false"/>
        <w:spacing w:lineRule="auto" w:line="240" w:before="0" w:after="0"/>
        <w:ind w:firstLine="709"/>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Это как раз концентрация во Внутренний Мир каждого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емся. Стоим один на один, не спешите, чтобы вы сопережили, вникли, углубили, внутренним взглядом включились в такой рациональный подход действия в переводе.</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оникаемся средой До-ИВДИВО Метагалктики внутренне. Она между нами и внутри каждого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интезируемся с Изначально Вышестоящим Отцом и переходим к Изначально Вышестоящему Отцу в зал на вершину 44-го архетипа, развёртываемся один девятиллион 267 октиллионов 650 септиллионов 600 секстиллионов 228 квинтиллионов 229 квадриллионов 401 триллион 496 миллиардов 703 миллиона 205 тысяч 377-й истинной пра-ивдиво-октаво-реальности До-ИВДИВО Метагалактики.</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Р</w:t>
      </w:r>
      <w:r>
        <w:rPr>
          <w:rFonts w:eastAsia="Calibri" w:cs="Times New Roman" w:ascii="Times New Roman" w:hAnsi="Times New Roman"/>
          <w:i/>
          <w:sz w:val="24"/>
          <w:szCs w:val="24"/>
        </w:rPr>
        <w:t>азвёртываемся напротив Изначально Вышестоящего Отца в центровке зала ИВДИВО Учителем 59-го Синтеза Изначально Вышестоящего Отца в форме и становимся пред Изначально Вышестоящим Отцом всем синтезом каждого из н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Синтезируясь с Изначально Вышестоящим Отцом, стяжаем Рождение Свыше 44</w:t>
        <w:noBreakHyphen/>
        <w:t>м архетипом Изначально Вышестоящего Дома Изначально Вышестоящего Отца каждым из нас, просим совершить рядом практик переход Изначально Вышестоящего Дома Изначально Вышестоящего Отца в 44-й архетип Изначально Вышестоящим Домом в целом физически Полномочными в росте Синтезом Изначально Вышестоящего Дома Изначально Вышестоящего Отца. Двигаясь Синтезом в Изначально Вышестоящем Отце, стяжая Форму синтеза Рождения Свыше До-ИВДИВО Метагактики</w:t>
      </w:r>
      <w:r>
        <w:rPr>
          <w:rFonts w:eastAsia="Calibri" w:cs="Times New Roman" w:ascii="Times New Roman" w:hAnsi="Times New Roman"/>
          <w:b/>
          <w:bCs/>
          <w:i/>
          <w:sz w:val="24"/>
          <w:szCs w:val="24"/>
        </w:rPr>
        <w:t xml:space="preserve"> стяжаем</w:t>
      </w:r>
      <w:r>
        <w:rPr>
          <w:rFonts w:eastAsia="Calibri" w:cs="Times New Roman" w:ascii="Times New Roman" w:hAnsi="Times New Roman"/>
          <w:i/>
          <w:sz w:val="24"/>
          <w:szCs w:val="24"/>
        </w:rPr>
        <w:t xml:space="preserve"> у Изначально Вышестоящего Отца </w:t>
      </w:r>
      <w:r>
        <w:rPr>
          <w:rFonts w:eastAsia="Calibri" w:cs="Times New Roman" w:ascii="Times New Roman" w:hAnsi="Times New Roman"/>
          <w:b/>
          <w:bCs/>
          <w:i/>
          <w:sz w:val="24"/>
          <w:szCs w:val="24"/>
        </w:rPr>
        <w:t>Образ До-ИВДИВО Метагактики</w:t>
      </w:r>
      <w:r>
        <w:rPr>
          <w:rFonts w:eastAsia="Calibri" w:cs="Times New Roman" w:ascii="Times New Roman" w:hAnsi="Times New Roman"/>
          <w:i/>
          <w:sz w:val="24"/>
          <w:szCs w:val="24"/>
        </w:rPr>
        <w:t>с концентрацией реализации данного образа в физическом теле каждого из нас архетипически метагалактически в Монаде каждого из нас пятьсот двенадцатерично (512) каждым из нас и синтезом нас в явлении синтеза Образа и Подобия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sz w:val="24"/>
          <w:szCs w:val="24"/>
        </w:rPr>
        <w:t>И возжигаясь реализацией всего насыщенного содержания До-ИВДИВО МЕтагалктики собою, синтезируемся с Изначально Вышестоящим Отцом и просим развернуть концентрацию содержания До-ИВДИВО Метагалактики Образом Изначально Вышестоящего Отца в каждом из нас и синтезом нас ракурсом 44-го архетипа ИВДИВО. И возжигаясь Изначально Вышестоящим Отцом, входим в насыщенность явления одного девятиллиона Синтезов в концентрации Образа Изначально Вышестоящего Отца. Развёртываемся Образом Изначально Вышестоящего Отца, проникаясь Рождением Свыше в каждом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браз встал в теле, можете локационно в центре грудной клетки или в целом по контуру тела запечатлеть или зафиксировать телом сопереживания концентрации Образа на в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просим преобразить каждого из нас и синтез нас, синтезируя Образ и физическое Подобие пред Изначально Вышестоящим Отцом в До-ИВДИВО Октаве.</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Здесь звучит такое </w:t>
      </w:r>
      <w:r>
        <w:rPr>
          <w:rFonts w:eastAsia="Calibri" w:cs="Times New Roman" w:ascii="Times New Roman" w:hAnsi="Times New Roman"/>
          <w:b/>
          <w:i/>
          <w:sz w:val="24"/>
          <w:szCs w:val="24"/>
        </w:rPr>
        <w:t>состояние соизмеримой спекаемости</w:t>
      </w:r>
      <w:r>
        <w:rPr>
          <w:rFonts w:eastAsia="Calibri" w:cs="Times New Roman" w:ascii="Times New Roman" w:hAnsi="Times New Roman"/>
          <w:i/>
          <w:sz w:val="24"/>
          <w:szCs w:val="24"/>
        </w:rPr>
        <w:t>, когда вы соизмеряетесь, не как прицеливаетесь, а настраиваетесь вхождением, спекаемостью Образом в Подобие физическое До-ИВДИВО Метагалактики пред Изначально Вышестоящим Отцом в вас. В теле регистрируем двойное усиление плотности Синтеза, когда Образ усилился физически телесно. Если нет спонтанности, то значит, устремляемся отсканировать в группе коллективностью и от тела Изначально Вышестоящего Отца. Ищем варианты, которые бы вас включили на процесс, не стоим просто так.</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мы возжигаемся, пропускаем и проникаемся Рождением Свыше. «Пропускаем» — не в плане, что оно выходит из нас, а проникаемся Рождением Свыше, возжигаемся Изначально Вышестоящим Отцом в Образе и Подобии Изначально Вышестоящего Отца и просим Изначально Вышестоящего Отца До-ИВДИВО Метагалактики наделить каждого из нас, как видит Изначально Вышестоящий Отец, но мы просим, либо ракурсом Учителя пятьдесят девятым Синтезом Любовью, Синтезностью и внутренней архетипичностью каждого из нас, либо в этой пассионарности мы просим наделить нас Эталонами Изначально Вышестоящего Отца, а так же Созиданием и реализацией Служащего в той константой форме 44-го архетипа Синтеза, как видит Изначально Вышестоящий Отец, в полноте. Для нас сейчас существенно Созидание Изначально Вышестоящего Отца и научность любого физического процесса, в том числе стяжания.</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заполняясь от Изначально Вышестоящего Отца Синтезом, проникаемся в Рождении Свыше с Образом и Подобием этой наделённостью. Это похоже, когда нас Отец усиляет, даёт сверх и более того в количественном таком ассортименте: сверхпассионарность, эталонность, любовь, созидание, концентрацию научности, служения, формы в каждом из нас. И преображаясь Изначально Вышестоящим Отцом, мы просим Изначально Вышестоящего Отца сконцентрировать и преобразить, введя каждого из нас и синтез нас в До-ИВДИВО Метагалктику Синтезом Изначально Вышестоящего Отца ракурсом Учителя-Служащего 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w:t>
      </w:r>
      <w:r>
        <w:rPr>
          <w:rFonts w:eastAsia="Calibri" w:cs="Times New Roman" w:ascii="Times New Roman" w:hAnsi="Times New Roman"/>
          <w:b/>
          <w:bCs/>
          <w:i/>
          <w:sz w:val="24"/>
          <w:szCs w:val="24"/>
        </w:rPr>
        <w:t>мы разгораемся Рождением Свыше с Образом и Подобием Изначально Вышестоящего Отца</w:t>
      </w:r>
      <w:r>
        <w:rPr>
          <w:rFonts w:eastAsia="Calibri" w:cs="Times New Roman" w:ascii="Times New Roman" w:hAnsi="Times New Roman"/>
          <w:i/>
          <w:sz w:val="24"/>
          <w:szCs w:val="24"/>
        </w:rPr>
        <w:t>, возжигаемся Синтезом Изначально Вышестоящего Отца собою в зале. И когда мы говорим слово «возжигаемся, разгораемся», мы стремимся возжечься и дать себе характеристику опознавания, сопереживания, что мы уже горим Синтезом и Огнём Отца До-ИВДИВО Метагалактики, то есть этот синтез состоит из истинных пра-ивдиво-октаво-реальностей синтезом количества одного девятиллиона синтезов в нас. И вот этим масштабом мы горим. Образ и Подобие разгорается количеством Синтеза качества, которого мы сейчас сказали.</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мы, синтезируясь с Изначально Вышестоящим Отцом, возжигаясь, преображаемся, развёртываемся Учителем-Служащим Изначально Вышестоящего Отца и далее просим Изначально Вышестоящего Отца о</w:t>
      </w:r>
      <w:r>
        <w:rPr>
          <w:rFonts w:eastAsia="Calibri" w:cs="Times New Roman" w:ascii="Times New Roman" w:hAnsi="Times New Roman"/>
          <w:b/>
          <w:bCs/>
          <w:i/>
          <w:sz w:val="24"/>
          <w:szCs w:val="24"/>
        </w:rPr>
        <w:t xml:space="preserve"> стяжании Нового Рождения в До-ИВДИВО Метагактике. </w:t>
      </w:r>
      <w:r>
        <w:rPr>
          <w:rFonts w:eastAsia="Calibri" w:cs="Times New Roman" w:ascii="Times New Roman" w:hAnsi="Times New Roman"/>
          <w:i/>
          <w:sz w:val="24"/>
          <w:szCs w:val="24"/>
        </w:rPr>
        <w:t>Синтезируясь с Изначально Вышестоящим Отцом, стяжаем в одинаковом количестве 1 девятиллион 267 октиллионов 650 септиллионов 600 секстиллионов 228 квинтиллионов 229 квадриллионов 401 триллион 496 миллиардов 703 миллиона 205 тысяч 377 Ядер Огня До-ИВДИВО Метагалактики, Ядер Синтеза До-ИВДИВО Метагалактики, аннигиляционного Синтеза Изначально Вышестоящего Отца До-ИВДИВО Метагалактики</w:t>
      </w:r>
      <w:r>
        <w:rPr>
          <w:rFonts w:cs="Times New Roman" w:ascii="Times New Roman" w:hAnsi="Times New Roman"/>
          <w:i/>
          <w:sz w:val="24"/>
          <w:szCs w:val="24"/>
        </w:rPr>
        <w:t xml:space="preserve"> и формирующихся в аннигиляционности Ядер Огня Синтеза До-ИВДИВО Метагалактик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 аннигилирующем синтезе, аннигилирующим синтезом вводим в аннигиляцию Ядра Огня, Ядра Синтеза между собой, записывая Синтез в Огонь и, практикуя пред Изначально Вышестоящим Отцом форму стяжания Нового Рождения, когда Отец нас синтезирует и мы практику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в аннигиляции двух Ядер Огня и Синтеза мы возжигаемся Ядром Огня Синтеза До-ИВДИВО Метагалактики в каждом из нас по истинным пра-ивдиво-октаво-реальностям реализацией видов организации материи До-ИВДИВО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Изначально Вышестоящим Отцом внутренне-телесно, аннигилируем Ядра Огня, Ядра Синтеза между собой пред Изначально Вышестоящим Отцом, развёртывая Ядра Огня Синтеза До-ИВДИВО Метагалактики истинных пра-ивдиво-октаво-реальностей. И вот остановились, точка.</w:t>
      </w:r>
    </w:p>
    <w:p>
      <w:pPr>
        <w:pStyle w:val="Normal"/>
        <w:widowControl w:val="false"/>
        <w:spacing w:lineRule="auto" w:line="240" w:before="0" w:after="0"/>
        <w:ind w:firstLine="709"/>
        <w:jc w:val="both"/>
        <w:rPr/>
      </w:pPr>
      <w:r>
        <w:rPr>
          <w:rFonts w:cs="Times New Roman" w:ascii="Times New Roman" w:hAnsi="Times New Roman"/>
          <w:b/>
          <w:bCs/>
          <w:i/>
          <w:sz w:val="24"/>
          <w:szCs w:val="24"/>
        </w:rPr>
        <w:t>Прям аннигилируем пред Отцом Ядро Огня, Ядро Синтеза между собой, спекая их между собой, формируя Ядро Огня Синтеза До-ИВДИВО Метагалактики</w:t>
      </w:r>
      <w:r>
        <w:rPr>
          <w:rFonts w:cs="Times New Roman" w:ascii="Times New Roman" w:hAnsi="Times New Roman"/>
          <w:i/>
          <w:sz w:val="24"/>
          <w:szCs w:val="24"/>
        </w:rPr>
        <w:t xml:space="preserve"> истинных пра-ивдиво-октаво-реальностей, прям 1 девятиллион 267 октиллионов 650 септиллионов 600 секстиллионов 228 квинтиллионов 229 квадриллионов 401 триллион 496 миллиардов 703 миллиона 205 тысяч 377 истинных пра-ивдиво-октаво-реальностей. И проникаясь Изначально Вышестоящим Отцом, внутри вот этот заряд, вот он сформировался в теле, и мы развёртываем Ядра Огня Синтеза До-ИВДИВО Метагалактики собою телесно истинными пра-ивдиво-октаво-реальностями каждым в зале с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уже по итогам, мы стоим, развёрнуты вот в этом насыщенном плотном Синтезе. И возжигаемся ими в явлении 1 девятиллиона 267 октиллионов 650 септиллионов 600 секстиллионов 228квинтиллионов 229 квадриллионов 401 триллион 496 миллиардов 703 миллиона 205 тысяч 376, это мы входим в чистую До-ИВДИВО Метагактику во внутренний потенциал истинных пра-ивдиво-октаво-реальностей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ими, просим Изначально Вышестоящего Отца синтезировать все ядра Огня и Синтеза До-ИВДИВО Метагалактики между собой в единое ядро Огня Синтеза досложив, или помогая нам досложить, это явление До-ИВДИВО Метагалактики каждым из нас.</w:t>
      </w:r>
    </w:p>
    <w:p>
      <w:pPr>
        <w:pStyle w:val="Normal"/>
        <w:widowControl w:val="false"/>
        <w:spacing w:lineRule="auto" w:line="240" w:before="0" w:after="0"/>
        <w:ind w:firstLine="709"/>
        <w:jc w:val="both"/>
        <w:rPr/>
      </w:pPr>
      <w:r>
        <w:rPr>
          <w:rFonts w:cs="Times New Roman" w:ascii="Times New Roman" w:hAnsi="Times New Roman"/>
          <w:b/>
          <w:bCs/>
          <w:i/>
          <w:sz w:val="24"/>
          <w:szCs w:val="24"/>
        </w:rPr>
        <w:t>Делаем. Смотрим своё тело, смотрим на Отца, смотрим на Синтез между нами и Изначально Вышестоящим Отцом, смотрим на аннигилируемость процесса истинных пра-ивдиво-октаво-реальностей Синтезом явления</w:t>
      </w:r>
      <w:r>
        <w:rPr>
          <w:rFonts w:cs="Times New Roman" w:ascii="Times New Roman" w:hAnsi="Times New Roman"/>
          <w:i/>
          <w:sz w:val="24"/>
          <w:szCs w:val="24"/>
        </w:rPr>
        <w:t xml:space="preserve"> 1 девятиллиона 267 октиллионов 650 септиллионов 600 секстиллионов 228 квинтиллионов 229 квадриллионов 401 триллиона 496 миллиардов 703 миллионов 205 тысяч 376 Синтезов </w:t>
      </w:r>
      <w:r>
        <w:rPr>
          <w:rFonts w:cs="Times New Roman" w:ascii="Times New Roman" w:hAnsi="Times New Roman"/>
          <w:b/>
          <w:bCs/>
          <w:i/>
          <w:sz w:val="24"/>
          <w:szCs w:val="24"/>
        </w:rPr>
        <w:t>в формировании ядра Огня Синтеза в каждом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 его Хум, с Хум Изначально Вышестоящего Отца, стяжаем 1 девятиллион 267 октиллионов 650 септиллионов 600 секстиллионов 228 квинтиллионов 229 квадриллионов 401 триллион 496 миллиардов 703 миллиона 205 тысяч 376 Синтезов Изначально Вышестоящего Отца в каждом из нас. </w:t>
      </w:r>
      <w:r>
        <w:rPr>
          <w:rFonts w:cs="Times New Roman" w:ascii="Times New Roman" w:hAnsi="Times New Roman"/>
          <w:b/>
          <w:bCs/>
          <w:i/>
          <w:sz w:val="24"/>
          <w:szCs w:val="24"/>
        </w:rPr>
        <w:t>Вот это надо стяжать сейчас.</w:t>
      </w:r>
    </w:p>
    <w:p>
      <w:pPr>
        <w:pStyle w:val="Normal"/>
        <w:widowControl w:val="false"/>
        <w:spacing w:lineRule="auto" w:line="240" w:before="0" w:after="0"/>
        <w:ind w:firstLine="709"/>
        <w:jc w:val="both"/>
        <w:rPr/>
      </w:pPr>
      <w:r>
        <w:rPr>
          <w:rFonts w:cs="Times New Roman" w:ascii="Times New Roman" w:hAnsi="Times New Roman"/>
          <w:b/>
          <w:bCs/>
          <w:i/>
          <w:sz w:val="24"/>
          <w:szCs w:val="24"/>
        </w:rPr>
        <w:t>Стяжаем. То есть мы есмь этот Синтез</w:t>
      </w:r>
      <w:r>
        <w:rPr>
          <w:rFonts w:cs="Times New Roman" w:ascii="Times New Roman" w:hAnsi="Times New Roman"/>
          <w:i/>
          <w:sz w:val="24"/>
          <w:szCs w:val="24"/>
        </w:rPr>
        <w:t xml:space="preserve"> 1 девятиллион Синтезов. Да, вот стоим и, как угодно, столпно, телесно, как вы воспримите. Вот есмь этот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 Синтезе преображаемся явлением ядра Огня Синтеза Изначально Вышестоящего Отца До-ИВДИВО Метагалактики. И синтезируясь с Хум Изначально Вышестоящего Отца, стяжаем Синтез Изначально Вышестоящего Отца в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развёртываем Образ и Подобие в Синтезе Образа и Подобия Изначально Вышестоящего Отца До-ИВДИВО Метагалактики этим Синтезом Ядра Огня Синтеза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распределением Синтеза Ядра Огня Синтеза собою в физическом теле, синтезируемся с Хум Изначально Вышестоящего Отца и вот эту заряженность количественным объёмом Синтеза одного девятиллиона возжигаем, входя в Новое Рождение Изначально Вышестоящим Отцом, и рождаемся До-ИВДИВО Метагалактики синтезфизически нас, в нас и нами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мы просим преобразить каждого из нас и синтез нас, развернув форматирование 16-уровнивости реализации огнеобразов явлением 1 девятиллиона 267 октиллионов 650 септиллионов 600 секстиллионов 228 квинтиллионов 229 квадриллионов 401 триллиона 496 миллиардов 703 миллионов 205 тысяч 376 Синтезов Изначально Вышестоящего Отца в каждом из нас в каждом ядре любого из 16 видов огнеобразов от Спина до Ядра: спин, частица и далее атом, до ядра — в явлении соответствующего 1 девятиллиона 267 октиллионов 650 септиллионов 600 секстиллионов 228 квинтиллионов 229 квадриллионов 401 триллиона 496 миллиардов 703 миллионов 205 тысяч 376 Синтезов с включением нижестоящего количества огнеобразов, вертящихся вокруг организации Огней в огнеобразной насыщенности каждого из нас.</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И возжигаемся реализацией всетелесности Синтеза Частей, Систем, Аппаратов, Частностей каждого из нас Рождением Свыше и Новым Рождением Синтез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w:t>
      </w:r>
      <w:r>
        <w:rPr>
          <w:rFonts w:cs="Times New Roman" w:ascii="Times New Roman" w:hAnsi="Times New Roman"/>
          <w:b/>
          <w:bCs/>
          <w:i/>
          <w:sz w:val="24"/>
          <w:szCs w:val="24"/>
        </w:rPr>
        <w:t xml:space="preserve">мы входим в процессуальность огнеобразного сдвига в количественном верчении огнеобразами До-ИВДИВО Метагалактики </w:t>
      </w:r>
      <w:r>
        <w:rPr>
          <w:rFonts w:cs="Times New Roman" w:ascii="Times New Roman" w:hAnsi="Times New Roman"/>
          <w:i/>
          <w:sz w:val="24"/>
          <w:szCs w:val="24"/>
        </w:rPr>
        <w:t xml:space="preserve">в каждом из нас и </w:t>
      </w:r>
      <w:r>
        <w:rPr>
          <w:rFonts w:cs="Times New Roman" w:ascii="Times New Roman" w:hAnsi="Times New Roman"/>
          <w:b/>
          <w:bCs/>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bCs/>
          <w:i/>
          <w:sz w:val="24"/>
          <w:szCs w:val="24"/>
        </w:rPr>
        <w:t>целостность формирования Новым Рождением Синтеза Ядром и Ядрами Огня Синтеза До-ИВДИВО Метагалактик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емся Изначально Вышестоящим Отцом, синтезируемся с Хум Изначально Вышестоящего Отца, стяжаем Синтез Изначально Вышестоящего Отца и разгораемся Синтезом Изначально Вышестоящего Отца в реализации Рождения Свыше, Нового Рождения в каждом из нас. Синтезируемся с Изначально Вышестоящим Отцом До-ИВДИВО Метагалактики и просим преобразить каждого из нас и синтез нас данным объёмом стяжания. </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Фаинь. Возвращаемся синтезфизически в представительство Подразделения ИВДИВО Красноярск, разгораясь на фоне Служения Созидания 59-м Синтезом Учителем-Служащим концентрацией Нового Рождения Синтеза 1 девятиллиона 267 октиллионов 650 септиллионов 600 секстиллионов 228 квинтиллионов 229 квадриллионов 401 триллиона 406 миллиардов 703 миллионов 205 тысяч 376 истинных пра-ивдиво-октаво-реальностей плотностью Синтеза в каждом из нас 44-м архетипом До-ИВДИВО Метагалактики, и разгораемся Синтезом концентрации Образа Изначально Вышестоящего Отца Рождением Свыше До-ИВДИВО Метагалактики, и возжигаемся всем Синтезом каждым из нас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неся собой 44-й архетип ИВДИВО архетипически метагалактически в данный зал физически и, выходя из практики, направляем всю концентрацию Синтеза, распуская в Изначально Вышестоящий Дом Изначально Вышестоящего Отца и устанавливая переход, следующими практиками углубим, но там уже будут Части, Компетенции, здания, синтез-явление тела.</w:t>
      </w:r>
    </w:p>
    <w:p>
      <w:pPr>
        <w:pStyle w:val="Normal"/>
        <w:widowControl w:val="false"/>
        <w:spacing w:lineRule="auto" w:line="240" w:before="0" w:after="0"/>
        <w:ind w:firstLine="709"/>
        <w:jc w:val="both"/>
        <w:rPr/>
      </w:pPr>
      <w:r>
        <w:rPr>
          <w:rFonts w:cs="Times New Roman" w:ascii="Times New Roman" w:hAnsi="Times New Roman"/>
          <w:i/>
          <w:sz w:val="24"/>
          <w:szCs w:val="24"/>
        </w:rPr>
        <w:t>Вот первой такой практикой Рождения Свыше, Новое Рождение, устанавливаем переход До-ИВДИВО Метагалактики нами ИВДИВО в целом, направляем далее в Синтез Подразделения ИВДИВО Красноярск, в Синтез подразделения ИВДИВО Бородино, в Синтез подразделения ИВДИВО Хакасия и в Синтез ИВДИВО подразделения Зеленогорск, в Синтез подразделения ИВДИВО участников данного Синтеза и практики и последнее направление Синтеза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силяем вот этим явлением Синтез Я-Настоящего и Часть Изначально Вышестоящего Аватара Синтеза Кут Хуми Изначально Вышестоящего Отца в каждом из нас. И выходим из практики. Аминь. </w:t>
      </w:r>
      <w:r>
        <w:br w:type="page"/>
      </w:r>
    </w:p>
    <w:p>
      <w:pPr>
        <w:pStyle w:val="Normal"/>
        <w:widowControl w:val="false"/>
        <w:spacing w:lineRule="auto" w:line="240" w:before="0" w:after="0"/>
        <w:ind w:firstLine="709"/>
        <w:jc w:val="right"/>
        <w:rPr>
          <w:rFonts w:ascii="Times New Roman" w:hAnsi="Times New Roman" w:cs="Times New Roman"/>
          <w:b/>
          <w:b/>
          <w:bCs/>
          <w:i/>
          <w:i/>
          <w:color w:val="FF0000"/>
          <w:sz w:val="24"/>
          <w:szCs w:val="24"/>
          <w:u w:val="single"/>
          <w:lang w:eastAsia="ru-RU"/>
        </w:rPr>
      </w:pPr>
      <w:r>
        <w:rPr>
          <w:rFonts w:cs="Times New Roman" w:ascii="Times New Roman" w:hAnsi="Times New Roman"/>
          <w:b/>
          <w:bCs/>
          <w:i/>
          <w:color w:val="FF0000"/>
          <w:sz w:val="24"/>
          <w:szCs w:val="24"/>
          <w:u w:val="single"/>
          <w:lang w:eastAsia="ru-RU"/>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w:t>
      </w:r>
      <w:r>
        <w:rPr>
          <w:rFonts w:cs="Times New Roman" w:ascii="Times New Roman" w:hAnsi="Times New Roman"/>
          <w:b/>
          <w:color w:val="FF0000"/>
          <w:sz w:val="24"/>
          <w:szCs w:val="24"/>
          <w:u w:val="single"/>
        </w:rPr>
        <w:t>время: 03:05:31 - 03:27:28)</w:t>
      </w:r>
    </w:p>
    <w:p>
      <w:pPr>
        <w:pStyle w:val="Heading1"/>
        <w:spacing w:before="0" w:after="0"/>
        <w:jc w:val="center"/>
        <w:rPr>
          <w:rFonts w:ascii="Times New Roman" w:hAnsi="Times New Roman" w:cs="Times New Roman"/>
          <w:sz w:val="24"/>
          <w:szCs w:val="24"/>
        </w:rPr>
      </w:pPr>
      <w:bookmarkStart w:id="8" w:name="__RefHeading___Toc150109851"/>
      <w:bookmarkEnd w:id="8"/>
      <w:r>
        <w:rPr>
          <w:rFonts w:cs="Times New Roman" w:ascii="Times New Roman" w:hAnsi="Times New Roman"/>
          <w:sz w:val="24"/>
          <w:szCs w:val="24"/>
        </w:rPr>
        <w:t xml:space="preserve">Практика № 3. </w:t>
        <w:br/>
        <w:t>Стяжание 512-ти Базовых Частей и 1 девятиллион 267 октиллионов 650 септиллионов 600 секстиллионов 228 квинтиллионов 229 квадриллионов 401 триллион 496 миллиардов 703 миллиона 205 тысяч 376-ти Цельных Частей Учителя До-ИВДИВО Метагалактики и тела Учителя Синтеза Изначально Вышестоящего Отца на физике Ре-ИВДИВО Метагалактики Бытия.</w:t>
        <w:br/>
        <w:t>Стяжание 512-ти Архетипических Частей Учителя Синтеза по первым стать-пра-ивдиво-октаво-реальностям Ре-ИВДИВО Метагалактики Быт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 мы переходим в зал к Изначально Вышестоящим Аватарам Синтеза Кут Хуми Фаинь. Развёртываемся в зале Изначально Вышестоящего Дома Изначально Вышестоящего Отца 1 девятиллион 267 октиллионов 650 септиллионов, соответственно, 600 секстиллионов 228 квинтиллионов 229 квадриллионов 401 триллион 496 миллиардов 703 миллиона 205 тысяч 312-я истинная пра-ивдиво-октаво-реальность До-ИВДИВО Метагалактики. Развёртываемся и возвращаемся в зал к Изначально Вышестоящим Аватарам Синтеза Кут Хуми Фаинь, сразу же входя в реализацию двух Синтезов: Синтез</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а Изначально Вышестоящего Отца и Синтеза Праполномочий Синтеза Изначально Вышестоящего Отца в каждом из нас телес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формляясь, развёртываемся Учителем 59-го Синтеза в Учителе-Служащего Изначально Вышестоящим Отцом Синтезом каждого из нас До-ИВДИВО Метагалактики. Становимся. Возжигаем состояние Синтеза Изначально Вышестоящих Аватаров Синтеза Кут Хуми в каждом из нас, активируя Синтез Созидания всем явлением источника Синтеза Содержания Изначально Вышестоящего Дома Изначально Вышестоящего Отца, всей однородной телесностью Синтеза 59-ти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оим в этом состоянии, как эффекте внутренней связи нас, как Учителя. С концентрацией Синтеза Изначально Вышестоящих Аватаров Синтеза Кут Хуми Фаинь. И возжигаем такую концентрированную насыщенность, вырабатываемостью телесности явления Изначально Вышестоящих Аватаров Синтеза Кут Хуми Фаинь Синтезом, одномоментности такой дуумвиратности каждого из нас пред Кут Хуми Фаинь ц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Синтезом, как результатом насыщенности Поядающего Синтеза в 512-ричной эталонности каждого из нас. И просим заполнить каждого из нас и синтез нас в подготовке на стяжание Базовых и Цельных Частей До-ИВДИВО Метагалактики с Изначально Вышестоящим Отцом, Огнями Изначально Вышестоящего Отца Архетипически Метагалактическими 512-рицей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Аватаром Синтеза Кут Хуми, Синтез Синтезом Изначально Вышестоящего Отца, встраиваемся в Синтез и, идя за Аватаром Синтеза Кут Хуми, возжигаем образующийся объём 512-рицы Синтеза в каждом из нас, стяжая 512 Синтез Синтезов Изначально Вышестоящего Отца образующимся состоянием Синтеза в теле. (</w:t>
      </w:r>
      <w:r>
        <w:rPr>
          <w:rFonts w:cs="Times New Roman" w:ascii="Times New Roman" w:hAnsi="Times New Roman"/>
          <w:sz w:val="24"/>
          <w:szCs w:val="24"/>
        </w:rPr>
        <w:t>Это такая предтеча, подготов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м важно, чтобы вы зарегистрировали это образующееся стяжание, которое потом оформляется конкретным, чётким взаимодействием Частями с Кут Хуми Базовыми, Цельными и с Частями Изначально Вышестоящего Отца Базовыми, Цельными в физическом теле. Когда мы Синтезом и творимся, и созидаемся с Изначально Вышестоящим Отцом Частями, и уже с Кут Хуми потом ими разрабатываемся. Да. Хорошо. И прям, погружаемся в эту работ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стяжаем рост Цельными Частями, Базовыми Частями в явлении Учителя-Служащего Изначально Вышестоящего Отца, в реализации и освоении 44-го архетипа огня-материи ИВДИВО До-ИВДИВО Метагалактики каждым из нас и синтезом нас. И преображаемся. </w:t>
      </w:r>
    </w:p>
    <w:p>
      <w:pPr>
        <w:pStyle w:val="Normal"/>
        <w:widowControl w:val="false"/>
        <w:spacing w:lineRule="auto" w:line="240" w:before="0" w:after="0"/>
        <w:ind w:firstLine="709"/>
        <w:jc w:val="both"/>
        <w:rPr/>
      </w:pPr>
      <w:r>
        <w:rPr>
          <w:rFonts w:cs="Times New Roman" w:ascii="Times New Roman" w:hAnsi="Times New Roman"/>
          <w:b/>
          <w:bCs/>
          <w:i/>
          <w:sz w:val="24"/>
          <w:szCs w:val="24"/>
        </w:rPr>
        <w:t>Стяжаем специфику Созидания организованности позиции Служения в каждом из нас Синтезом ИВДИВО Отца-Человека-Субъекта Изначально Вышестоящего Аватара Синтеза Кут Хуми Синтезом в каждом.</w:t>
      </w:r>
      <w:r>
        <w:rPr>
          <w:rFonts w:cs="Times New Roman" w:ascii="Times New Roman" w:hAnsi="Times New Roman"/>
          <w:i/>
          <w:sz w:val="24"/>
          <w:szCs w:val="24"/>
        </w:rPr>
        <w:t xml:space="preserve"> И преображаемся Изначально Вышестоящим Аватаром Синтеза Кут Хуми, Изначально Вышестоящей Аватарессой Синтеза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регламентным явлением Синтеза Аватара Синтеза Кут Хуми в росте Синтеза в каждом из нас </w:t>
      </w:r>
      <w:r>
        <w:rPr>
          <w:rFonts w:cs="Times New Roman" w:ascii="Times New Roman" w:hAnsi="Times New Roman"/>
          <w:b/>
          <w:i/>
          <w:sz w:val="24"/>
          <w:szCs w:val="24"/>
        </w:rPr>
        <w:t xml:space="preserve">организованность навыков и умений </w:t>
      </w:r>
      <w:r>
        <w:rPr>
          <w:rFonts w:cs="Times New Roman" w:ascii="Times New Roman" w:hAnsi="Times New Roman"/>
          <w:i/>
          <w:sz w:val="24"/>
          <w:szCs w:val="24"/>
        </w:rPr>
        <w:t>в новом Синтезе До-ИВДИВО Метагалактики в концентрации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к Изначально Вышестоящему Отцу в преображающем выражении Синтеза в зал До-ИВДИВО Метагалактики на 1 девятиллион 267 октиллионов 650 септиллионов 600 секстиллионов 228 квинтиллионов 229 квадриллионов 401 триллион 496 миллиардов 703 миллиона 205 тысяч 377-ю истинную пра-ивдиво-октаво-реа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пред Изначально Вышестоящим Отцом телесно, в форме объёма Синтеза и Огня в каждом из нас. Синтезируемся с Изначально Вышестоящим Отцом и </w:t>
      </w:r>
      <w:r>
        <w:rPr>
          <w:rFonts w:cs="Times New Roman" w:ascii="Times New Roman" w:hAnsi="Times New Roman"/>
          <w:b/>
          <w:i/>
          <w:sz w:val="24"/>
          <w:szCs w:val="24"/>
        </w:rPr>
        <w:t xml:space="preserve">стяжаем 512 Базовых Частей 512-ричного выражения архетипических метагалактик </w:t>
      </w:r>
      <w:r>
        <w:rPr>
          <w:rFonts w:cs="Times New Roman" w:ascii="Times New Roman" w:hAnsi="Times New Roman"/>
          <w:i/>
          <w:sz w:val="24"/>
          <w:szCs w:val="24"/>
        </w:rPr>
        <w:t xml:space="preserve">истинных пра-ивдиво-октаво-реальностей в реализации До-ИВДИВО Метагалактики каждым из нас. И просим вместить в физическое тело и развернуть первую жизнь До-ИВДИВО Метагалактики Учителем-Служащим синтеза Базовых Частей базовых 512-ти истинных пра-ивдиво-октаво-реальностей в реализации До-ИВДИВО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озжигаем концентрацию Созидания и Творения Частей в синтезе явления в физическом теле концентрации первой жизни До-ИВДИВО Метагалактики Учителем-Служащим. И, синтезируясь с Изначально Вышестоящим Отцом, стяжаем 512 Синтезов Изначально Вышестоящего Отца, возжигаемся ими,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их реализации, синтезируясь с Изначально Вышестоящим Отцом, </w:t>
      </w:r>
      <w:r>
        <w:rPr>
          <w:rFonts w:cs="Times New Roman" w:ascii="Times New Roman" w:hAnsi="Times New Roman"/>
          <w:b/>
          <w:i/>
          <w:sz w:val="24"/>
          <w:szCs w:val="24"/>
        </w:rPr>
        <w:t>стяжаем 1 девятиллион 267 октиллионов 650 септиллионов 600 секстиллионов 228 квинтиллионов 229 квадриллионов 401 триллион 496 миллиардов 703 миллиона 205 тысяч 376 Цельных Частей в Репликации Созидания 512-ти Базовых Часте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Человека До-ИВДИВО Метагалактики в Цельные Части Учителя-Служащего До-ИВДИВО Метагалакти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1 девятиллион 267 октиллионов 650 септиллионов 600 секстиллионов 228 квинтиллионов 229 квадриллионов 401 триллион 496 миллиардов 703 миллиона 205 тысяч 376 Синтезов Изначально Вышестоящего Отца явления Цельных Частей архетипически-метагалакт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ыми Частями и Синтезом Изначально Вышестоящего Отца, преображаясь, развёртываемся им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синтезировать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метагалактических Частей До-ИВДИВО Метагалактики в тело Учителя Изначально Вышестоящего Отца До-ИВДИВО Метагалактики каждым из нас на первой физической архетипическо- метагалактической Ре-ИВДИВО Октаве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преображаемся, входим в явление Ре-ИВДИВО Метагалактики Бытия Синтезо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стяжаем тело Учителя, растворением Цельных архетипически-метагалактических Частей в теле Учителя До-ИВДИВО Метагалактики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развёртывая физическое явление архетипически-метагалактических Частей Синтезом Ре-ИВДИВО Метагалактики Бытия. Синтезируясь с Изначально Вышестоящим Отцом, преображаемся Синтезом, возжигаемся Синтезом, стяжая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И просим Изначально Вышестоящего Отца развернуть 512 Базовых Частей в физическом явлении тела в выражении архетипического, реализации физического тела каждого из нас и синтеза нас Должностно-Полномочным в Изначально Вышестоящем Доме Изначально Вышестоящего Отца, прося преобразить Базовые Части человеческой реализации каждого из нас видами организации материи архетипически-метагалактически в архетипически-метагалактическое явление Частей До-ИВДИВО Метагалактики каждым из нас и синтезом нас Изначально Вышестоящим Отцом. Возжигаемся реализацией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Просто стоим в зале пред Изначально Вышестоящим Отцом. Стараемся не отвлекаться, а настраиваться на Синтез Изначально Вышестоящего Отца и, фиксируя разработку и реализацию как раз в вершине Части Ре-ИВДИВО Метагалактики Бытия, где мы зафиксировались в физических явлениях каждым из нас и в До-ИВДИВО Октаве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интезируясь с Хум Изначально Вышестоящего Отца, стяжаем 512 Синтезов Изначально Вышестоящего Отца каждому из нас и синтезу нас и п</w:t>
      </w:r>
      <w:r>
        <w:rPr>
          <w:rFonts w:cs="Times New Roman" w:ascii="Times New Roman" w:hAnsi="Times New Roman"/>
          <w:b/>
          <w:bCs/>
          <w:i/>
          <w:sz w:val="24"/>
          <w:szCs w:val="24"/>
        </w:rPr>
        <w:t>росим преобразить нас цельностью стяжания 512-ти Архетипических Частей явлением Учителя Изначально Вышестоящего Отца До-ИВДИВО Метагалактики каждым из нас и синтезом нас.</w:t>
      </w:r>
      <w:r>
        <w:rPr>
          <w:rFonts w:cs="Times New Roman" w:ascii="Times New Roman" w:hAnsi="Times New Roman"/>
          <w:i/>
          <w:sz w:val="24"/>
          <w:szCs w:val="24"/>
        </w:rPr>
        <w:t xml:space="preserve"> И развернуть Учителя Синтеза при всей Должностной Полномочности каждого из нас степенью Полномочности стяжания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реображаемся Синтезом 512-ричным. И стяжаем у Изначально Вышестоящего Отца 512 Архетипических Частей синтезом по первым стать-пра-ивдиво-октаво-реальностям Ре-ИВДИВО Метагалактики Бытия в явлении каждого из нас и синтеза нас. И синтезировать просим в тело Учителя Синтеза собою 512-ричное явление Архетипических Частей, вспыхивая Синтезом. </w:t>
      </w:r>
    </w:p>
    <w:p>
      <w:pPr>
        <w:pStyle w:val="Normal"/>
        <w:widowControl w:val="false"/>
        <w:spacing w:lineRule="auto" w:line="240" w:before="0" w:after="0"/>
        <w:ind w:firstLine="709"/>
        <w:jc w:val="both"/>
        <w:rPr/>
      </w:pPr>
      <w:r>
        <w:rPr>
          <w:rFonts w:cs="Times New Roman" w:ascii="Times New Roman" w:hAnsi="Times New Roman"/>
          <w:b/>
          <w:bCs/>
          <w:i/>
          <w:sz w:val="24"/>
          <w:szCs w:val="24"/>
        </w:rPr>
        <w:t>И просим ввести во вторую жизнь Учителя, в тело Учителя синтезом соответствующей телесности пред Изначально Вышестоящим Отцом</w:t>
      </w:r>
      <w:r>
        <w:rPr>
          <w:rFonts w:cs="Times New Roman" w:ascii="Times New Roman" w:hAnsi="Times New Roman"/>
          <w:i/>
          <w:sz w:val="24"/>
          <w:szCs w:val="24"/>
        </w:rPr>
        <w:t xml:space="preserve">. И, возжигаясь в Частях равностностью Архетипического Синтеза Синтезом стать-пра-ивдиво-октавно-реальным подходом Синтез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развернуть Учителя-Служащего Синтезом Изначально Вышестоящего Отца из Синтеза Учителя Синтеза, Владыки Синтеза Синтез в каждом из нас, растущим, дееспособным явлением Синтеза Жизни, Частями Изначально Вышестоящего Отца. Стяжая 512 Архетипических метагалактических Ре-ИВДИВО Октавных выражения Ре-ИВДИВО Метагалактики Бытия Частей Изначально Вышестоящего Отца Синтезом каждого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иерархизируемся внутренне Синтезом собою, прося Изначально Вышестоящего Отца синтезировать Части Учителя Синтеза, Ипостаси Синтеза, Учителя Синтез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Отцом, стяжаем концентрацию выражения Учителя Синтеза физически архетипически-метагалактически Ре-ИВДИВО Метагалактики Бытия собою. И погружаемся во внутренний процесс роста Синтеза Частей Синтезом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прося преобразить каждого из нас и синтез нас стяжанием и явлением Синтеза Изначально Вышестоящего Отца Частями Базово-архетипическими и Цельными До-ИВДИВО Метагалактики синтезом в вершине Ре-ИВДИВО Метагалактики Быт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физически в данный зал, развёртыв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начале развёртываемся Синтезом, вмещая тело Учителя с жизнью Человека и жизнью Учителя физически телесно. Прям синтез двух видов жизни: Человека и Учителя. Телесно Учителем дуумвиратностью в каждом из нас. Распускаем, распределяя Синтез стяжания Цельных и Базовых Архетипических Частей синтезом До-ИВДИВО Метагалактики и Ре-ИВДИВО Метагалактики Быти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ержим на себе сопряжение синтезом Частей, синтезом двух жизней Части Изначально Вышестоящего Отца. И устремляемся развернуть из физического тела, из каждой Части Синтез Изначально Вышестоящего Отца, как подразделение Созидания и подразделения по спецификам: Хакасия, Бородино, Зеленогорск — Синтез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ходим в состояние такой устойчивости, не просто трансляцией Синтеза архетипа метагалактического, а в эманациях сопряжения, несения Частей синтезом истинных-пра-ивдиво-октаво-реальностей и стать-пра-ивдиво-октаво-реальности — это Базовые Архетипические Части 512 каждым из нас. И выходим из практики осознанием в теле концентрации Частей. Они сейчас физически не просто сопереживаемы или как-то визуально видны. (</w:t>
      </w:r>
      <w:r>
        <w:rPr>
          <w:rFonts w:cs="Times New Roman" w:ascii="Times New Roman" w:hAnsi="Times New Roman"/>
          <w:iCs/>
          <w:sz w:val="24"/>
          <w:szCs w:val="24"/>
        </w:rPr>
        <w:t>Сейчас мы будем ещё эманировать Синтез).</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ы вам хотели направить ваш рационально-иррациональный взгляд на ту форму в теле, когда физическое тело есмь носитель вектора, с одной стороны, Цельных одного девятиллиона Частей Изначально Вышестоящего Отца, с другой стороны, Архетипически-базовых 512-ти Частей. И, если каждая Часть, это отдельный Синтез Изначально Вышестоящего Отца, значит, в вас то, что мы стяжали в предыдущей практике, накрыл и движет этот сдвиг синтеза Частей Базовых и Цельных в сторону архетипических метагалакти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ы начинаем познавать архетипические метагалактики наличием в теле созидаемых и творящихся Частей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же себя на это сложно настроить, но в процессе организации, когда вы будете в течение месяца работать с этими Частями, просьба к вам, чтоб вы себя в этом синтезе двух жизней, дуумвиратности синтезиров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направляем всё, что сейчас стяжали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ия, в подразделения ИВДИВО участников данного Синтеза и практик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ИВДИВО каждого возжигаем Синтез качества и количества Частей Базовых, Цельных архетип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ом этого выражения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41:16 - 04:10:12)</w:t>
      </w:r>
    </w:p>
    <w:p>
      <w:pPr>
        <w:pStyle w:val="Heading1"/>
        <w:jc w:val="center"/>
        <w:rPr>
          <w:rFonts w:ascii="Times New Roman" w:hAnsi="Times New Roman" w:eastAsia="Times New Roman" w:cs="Times New Roman"/>
          <w:sz w:val="24"/>
          <w:szCs w:val="24"/>
        </w:rPr>
      </w:pPr>
      <w:bookmarkStart w:id="9" w:name="__RefHeading___Toc150109852"/>
      <w:bookmarkEnd w:id="9"/>
      <w:r>
        <w:rPr>
          <w:rFonts w:eastAsia="Times New Roman" w:cs="Times New Roman" w:ascii="Times New Roman" w:hAnsi="Times New Roman"/>
          <w:sz w:val="24"/>
          <w:szCs w:val="24"/>
        </w:rPr>
        <w:t xml:space="preserve">Практика № 4. </w:t>
        <w:br/>
        <w:t>Перевод трансляцией Компетенций, трёх мировых зданий и частного ИВДИВО-здания в 44-й архетип, а также развёртывание командных ИВДИВО-зданий синтезом четырёх физически присутствующих подразделений в 44-м архетипе ИВДИВО До-ИВДИВО Метагалактики в ИВДИВО-полисе Изначально Вышестоящего Аватара Синтеза Кут Хуми. Стяжание Ядра Синтеза и Ядра Огня Изначально Вышестоящего Отца и Изначально Вышестоящего Аватара Синтеза Кут Хуми. Вхождение в 44-м архетипе метагалактически в явление Части Изначально Вышестоящего Отца и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третьим видом перехода в 44-й архетип ИВДИВО До-ИВДИВО Метагалактики в каждом из нас. Это синтез перевода Компетенций, зданий, стяжания Ядра Огня и Синтеза Изначально Вышестоящего Аватара Синтеза Кут Хуми 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и Аватарами Синтеза Кут Хуми Фаинь в каждом из нас. Концентрируем собою физически Изначально Вышестоящий Дом Изначально Вышестоящего Отца в тех индивидуально-синтезных процессах ИВДИВО в каждом из нас и в командной цельности процесса Изначально Вышестоящего Дома Изначально Вышестоящего Отца перехода группами четырёх подразделений и всего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зал к Изначально Вышестоящим Аватарам Синтеза Кут Хуми Фаинь один девятиллион 267 октиллионов 650 септиллионов 600 секстиллионов 228 квинтиллионов 229 квадриллионов 401 триллион 496 миллиардов 703 миллиона 205 тысяч 312-я истинная пра-ивдиво-октаво-реальность. </w:t>
      </w:r>
    </w:p>
    <w:p>
      <w:pPr>
        <w:pStyle w:val="Normal"/>
        <w:widowControl w:val="false"/>
        <w:spacing w:lineRule="auto" w:line="240" w:before="0" w:after="0"/>
        <w:ind w:firstLine="709"/>
        <w:jc w:val="both"/>
        <w:rPr/>
      </w:pPr>
      <w:r>
        <w:rPr>
          <w:rFonts w:cs="Times New Roman" w:ascii="Times New Roman" w:hAnsi="Times New Roman"/>
          <w:sz w:val="24"/>
          <w:szCs w:val="24"/>
        </w:rPr>
        <w:t>И вот зарегистрируйте, когда на сейчас вам стало проще, но не слово вообще упростилось, а вот свободнее выходить в данный зал.</w:t>
      </w:r>
      <w:r>
        <w:rPr>
          <w:rFonts w:cs="Times New Roman" w:ascii="Times New Roman" w:hAnsi="Times New Roman"/>
          <w:i/>
          <w:sz w:val="24"/>
          <w:szCs w:val="24"/>
        </w:rPr>
        <w:t xml:space="preserve"> И развёртываемся телом Учителя 59-го Синтеза Изначально Вышестоящего Отца, возжигаясь всей абсолютностью формы Учителя синтезом двух жизней в каждом из нас и синтезом нас Архетипических Цельных, базовых Архетипических Частей собою пред Изначально Вышестоящими Аватарами Синтеза Кут Хуми Фаинь До-ИВДИВО Метагалактики. Становимся, развёртываемся. Синтезируемся с Хум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Cs/>
          <w:sz w:val="24"/>
          <w:szCs w:val="24"/>
        </w:rPr>
        <w:t>(Р</w:t>
      </w:r>
      <w:r>
        <w:rPr>
          <w:rFonts w:cs="Times New Roman" w:ascii="Times New Roman" w:hAnsi="Times New Roman"/>
          <w:sz w:val="24"/>
          <w:szCs w:val="24"/>
        </w:rPr>
        <w:t xml:space="preserve">азгружаемся из своих внутренних напряжений, мыслей, они крайне мешают некоторым из вас. Упрямство воли, вот внутри ментальное, не буду говорить имена, но прям снимите своё. Вы не на Синтез напрягаетесь, не на нас физически, а вы напрягаетесь на некое безделие в подразделениях. Снимите это напряжение. Извините, что прямым текстом, но оно мешает стяжать действие. Вот кто понял, снимай! Иначе будем снимать мы с Кут Хуми, и это будет плохо уж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настраиваемся, </w:t>
      </w:r>
      <w:r>
        <w:rPr>
          <w:rFonts w:cs="Times New Roman" w:ascii="Times New Roman" w:hAnsi="Times New Roman"/>
          <w:sz w:val="24"/>
          <w:szCs w:val="24"/>
        </w:rPr>
        <w:t>и вот сами вы внутри расслабьтесь и увидьте, что есть такое явление — течение коллективного процесс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 зале Кут Хуми телесно вспыхиваем, развёртываем, стяжая у Аватара Синтеза Кут Хуми, просим преобразить каждого из нас и синтез нас на вхождение в 44-м архетипе метагалактически в явление Части Изначально Вышестоящего Аватара Синтеза Кут Хуми 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сим </w:t>
      </w:r>
      <w:r>
        <w:rPr>
          <w:rFonts w:cs="Times New Roman" w:ascii="Times New Roman" w:hAnsi="Times New Roman"/>
          <w:b/>
          <w:bCs/>
          <w:i/>
          <w:sz w:val="24"/>
          <w:szCs w:val="24"/>
        </w:rPr>
        <w:t xml:space="preserve">преобразить каждого из нас и синтез нас на Ядро Синтеза, Ядро Огня Изначально Вышестоящего Аватара Синтеза Кут Хуми 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акже </w:t>
      </w:r>
      <w:r>
        <w:rPr>
          <w:rFonts w:cs="Times New Roman" w:ascii="Times New Roman" w:hAnsi="Times New Roman"/>
          <w:b/>
          <w:bCs/>
          <w:i/>
          <w:sz w:val="24"/>
          <w:szCs w:val="24"/>
        </w:rPr>
        <w:t xml:space="preserve">просим преобразить каждого из нас, и перевести трансляцией Компетенций и трансляцией четырёх зданий, а также частных ИВДИВО-зданий и трёх мировых зданий в формировании уровня действия и жизни в 44-м архетипе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акже стяжаем у Изначально Вышестоящего Аватара Синтеза Кут Хуми Синтез, Огонь, Условия и Ивдивость синтеза перевода зданий подразделения, прося развернуть архетипически-метагалактическую синтез-физичность зданий подразделения ИВДИВО данной практикой, синтеза четырёх подразделе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стяжаем Синтез Синтеза Изначально Вышестоящего Отца, прося преобраз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Аватарессы Синтеза Фаинь, она подошла и стала рядом с Аватаром Синтеза Кут Хуми, Синтез Праполномочий Синтеза Изначально Вышестоящего Отца. И просим развернуть концентрацию возожжённости и Синтеза, преобразить каждого из нас и синтез нас, и сложить состояние синтеза 44-го архетипа ИВДИВО синтезом пяти зданий, двух Ядер Изначально Вышестоящего Отца и Аватара Синтеза Кут Хуми, двух Частей Изначально Вышестоящего Отца и Изначально Вышестоящего Аватара Синтеза Кут Хуми, и явление цельности До-ИВДИВО Метагалактик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10-ю Синтез Синтезами Изначально Вышестоящего Отца в каждом из нас, мы просим о стяжании в ИВДИВО-полисе Изначально Вышестоящего Аватара Синтеза Кут Хуми, концентрации поддержки полноты зданий командных подразделений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командностью четырёх подразделений и Синтезом специализированным каждой команде в отдельности, мы стяжаем Синтез Синтеза Изначально Вышестоящего Отца Аватаров Синтеза Кут Хуми Фаинь н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емся Синтезом Изначально Вышестоящего Отца в каждом из нас и в синтезе нас. И преображаясь Изначально Вышестоящим Отцом, переходим в зал к Изначально Вышестоящему Отцу на один девятиллион 267 октиллионов 650 септиллионов 600 секстиллионов 228 квинтиллионов 229 квадриллионов 401 триллион 496 миллиардов 703 миллиона 205 тысяч 377-ю истинную пра-ивдиво-октаво-реальность. Развёртываемся в зале Изначально Вышестоящего Отца всем Синтезом каждого из нас. Возжигаемся Синтезом формы Учителя 59-го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рансляцию Компетенций каждого из нас и синтез нас,</w:t>
      </w:r>
      <w:r>
        <w:rPr>
          <w:rFonts w:cs="Times New Roman" w:ascii="Times New Roman" w:hAnsi="Times New Roman"/>
          <w:i/>
          <w:sz w:val="24"/>
          <w:szCs w:val="24"/>
        </w:rPr>
        <w:t xml:space="preserve"> как видит Изначально Вышестоящий Отец по нашей разработанности Синтеза, </w:t>
      </w:r>
      <w:r>
        <w:rPr>
          <w:rFonts w:cs="Times New Roman" w:ascii="Times New Roman" w:hAnsi="Times New Roman"/>
          <w:b/>
          <w:bCs/>
          <w:i/>
          <w:sz w:val="24"/>
          <w:szCs w:val="24"/>
        </w:rPr>
        <w:t>в 44-й архетип До-ИВДИВО Метагалактики к</w:t>
      </w:r>
      <w:r>
        <w:rPr>
          <w:rFonts w:cs="Times New Roman" w:ascii="Times New Roman" w:hAnsi="Times New Roman"/>
          <w:i/>
          <w:sz w:val="24"/>
          <w:szCs w:val="24"/>
        </w:rPr>
        <w:t xml:space="preserve">аждого из нас. Синтезируемся с Хум Изначально Вышестоящего Отца, стяжаем количество Синтезов Изначально Вышестоящего Отца в количестве Компетенций, действующих, как видит Изначально Вышестоящий Отец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ем фиксацию Синтеза Компетенций с Изначально Вышестоящим Отцом в переводе 44-м архетипом ИВДИВО синтезом До-ИВДИВО Метагалактики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ходим в восхождение архетипически До-ИВДИВО Метагалактики каждым из нас компетентным порядк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пред Изначально Вышестоящим Отцом обновлением состояния синтеза Компетенций в теле, в реализации 44-архетипично метагалактически собою. И развёртываем синтез Компетенций каждого из нас синтез-физически пред Изначально Вышестоящим Отцом однород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просим транслировать четыре здания: три мировые и одно частное ИВДИВО-здание Изначально Вышестоящего Отца каждому из нас в Архетипическую Метагалактику До-ИВДИВО Метагалактики</w:t>
      </w:r>
      <w:r>
        <w:rPr>
          <w:rFonts w:cs="Times New Roman" w:ascii="Times New Roman" w:hAnsi="Times New Roman"/>
          <w:i/>
          <w:sz w:val="24"/>
          <w:szCs w:val="24"/>
        </w:rPr>
        <w:t xml:space="preserve">, явлением частного ИВДИВО-здания каждого из нас в ИВДИВО-полисе Изначально Вышестоящего Отца До-ИВДИВО Метагалактики на первой физической метагалактической архетипическом явлении Ре-ИВДИВО Метагалактики Бы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емся этой реализацие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просим транслировать три мировых здания в мирах ИВДИВО-полиса Изначально Вышестоящего Отца в Архетипической Метагалактике в вершине Тонкого, Метагалактического, Синтезного мира и миров</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разу же четыре Ядра Синтеза Изначально Вышестоящего Отца и четыре Синтеза Изначально Вышестоящего Отца каждому из нас и синтезу нас. И вот здесь собираемся, фокусируемся, вспоминаем дееспособность каждого из нас в течение месяца Синтезом в четырёх зданиях: в отцовском и в трёх метагалактических. И просим направить в концентрации роста Внутреннего мира каждого из нас Ядра Синтеза в центровку Ядра Куба Синтеза в каждого в здании каждого из нас, в три мировые и в одно частное ИВДИВО-здани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bCs/>
          <w:i/>
          <w:sz w:val="24"/>
          <w:szCs w:val="24"/>
        </w:rPr>
        <w:t>Вспыхиваем Огнём в центровке Куба Синтеза, прям сопрягаясь, концентрируем центровку Куба Синтеза на нас телесно</w:t>
      </w:r>
      <w:r>
        <w:rPr>
          <w:rFonts w:cs="Times New Roman" w:ascii="Times New Roman" w:hAnsi="Times New Roman"/>
          <w:i/>
          <w:sz w:val="24"/>
          <w:szCs w:val="24"/>
        </w:rPr>
        <w:t xml:space="preserve">. И возжигая оболочку Куба Синтеза Изначально Вышестоящим Отцом, уже 44-го архетипа ИВДИВО, просим Изначально Вышестоящего Отца его Синтезом и Созиданием с Творением транслировать четыре здания каждого из нас в До-ИВДИВО Октаву 44-м архетипом ИВДИВО в реализацию ИВДИВО-полисов Изначально Вышестоящего Отца Тонкого, Метагалактического, Синтезного миров До-ИВДИВО Метагалактики </w:t>
      </w:r>
      <w:r>
        <w:rPr>
          <w:rFonts w:cs="Times New Roman" w:ascii="Times New Roman" w:hAnsi="Times New Roman"/>
          <w:b/>
          <w:bCs/>
          <w:i/>
          <w:sz w:val="24"/>
          <w:szCs w:val="24"/>
        </w:rPr>
        <w:t>и в вершинный ИВДИВО-полис Изначально Вышестоящего Отца синтезом Ре-ИВДИВО Метагалактики Бытия в реализации вершинного явления на физику Ре-ИВДИВО Метагалактики Быт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азвёртываем, возжигаем четыре Синтеза в теле каждого из нас, Синтеза Изначально Вышестоящего Отца, прося Изначально Вышестоящего Отца преобразить четыре здания каждого из нас архетипически-метагалактическим переводом и преображением во взаимоорганизации Архетипической Метагалактики, в реализации любых видов организации материи соответствующей трансляцией Архетипических Метагалактик синтезом частного ИВДИВО-здания Изначально вышестоящего Отца и с включением трёх мировых здани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ерестраиваемся синтезом перевода концентрации в стандартном явлении трёх мировых зданий и четвёртого здания в каждом из нас. </w:t>
      </w:r>
    </w:p>
    <w:p>
      <w:pPr>
        <w:pStyle w:val="Normal"/>
        <w:widowControl w:val="false"/>
        <w:spacing w:lineRule="auto" w:line="240" w:before="0" w:after="0"/>
        <w:ind w:firstLine="709"/>
        <w:jc w:val="both"/>
        <w:rPr/>
      </w:pPr>
      <w:r>
        <w:rPr>
          <w:rFonts w:cs="Times New Roman" w:ascii="Times New Roman" w:hAnsi="Times New Roman"/>
          <w:sz w:val="24"/>
          <w:szCs w:val="24"/>
        </w:rPr>
        <w:t>(Вот цифры Тонкого, Метагалактического, Синтезного миров посм</w:t>
      </w:r>
      <w:r>
        <w:rPr>
          <w:rFonts w:cs="Times New Roman" w:ascii="Times New Roman" w:hAnsi="Times New Roman"/>
          <w:b/>
          <w:sz w:val="24"/>
          <w:szCs w:val="24"/>
        </w:rPr>
        <w:t>о</w:t>
      </w:r>
      <w:r>
        <w:rPr>
          <w:rFonts w:cs="Times New Roman" w:ascii="Times New Roman" w:hAnsi="Times New Roman"/>
          <w:sz w:val="24"/>
          <w:szCs w:val="24"/>
        </w:rPr>
        <w:t xml:space="preserve">трите в Распоряжении номер 5. Там чётко описано в каждом архетипе вершина Физического, Тонкого, Метагалактического, Синтезного мир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 четыре Синтеза Изначально Вышестоящего Отца и просим развернуть соответствующую реализацию выражения Синтеза Изначально Вышестоящего Отца в каждом из нас. И развёртываясь, возжигаемс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в поддержке каждого из нас, так как сейчас будем переносить здания командные подразделения. Аватар Синтеза Кут Хуми рядом с Изначально Вышестоящим Отцом, слева от группы, справа от Изначально Вышестоящего Отца. Часть Кут Хуми, Часть Отца, Ядра Синтеза, Ядра Огня будем стяжать в самом конце. Мы сейчас перевели Компетенции, перевели четыре здания и сейчас переводим здания Подразделен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четырьмя командами в специфике Части Синтезом и Огня Синтез Синтеза Изначально Вышестоящего Отца Изначально Вышестоящего Аватара Синтеза Кут Хуми, возжигаемся, стяжаем два, стяжаем Синтез Изначально Вышестоящего Отца и Синтез Синтеза Изначально Вышестоящего Аватара Синтеза Кут Хуми. И </w:t>
      </w:r>
      <w:r>
        <w:rPr>
          <w:rFonts w:cs="Times New Roman" w:ascii="Times New Roman" w:hAnsi="Times New Roman"/>
          <w:b/>
          <w:i/>
          <w:sz w:val="24"/>
          <w:szCs w:val="24"/>
        </w:rPr>
        <w:t xml:space="preserve">просим Изначально Вышестоящего Отца, Изначально Вышестоящего Аватара Синтеза Кут Хуми в явлении подразделений ИВДИВО командных зданий синтезом четырёх физически присутствующих подразделений на Синтезе, перевести, стяжая четыре ИВДИВО-здания подразделений в ИВДИВО-полис Изначально Вышестоящего Аватара Синтеза Кут Хуми в 44-м архетипе ИВДИВО.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концентрацию До-ИВДИВО Метагалактики на каждого из нас и в синтез нас явление Синтеза в ИВДИВО-полисе Изначально Вышестоящего Аватара Синтеза Кут Хум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 и входим в Творение единомоментного стяжания четырьмя группами четырёх Ядер Огня Изначально Вышестоящего Отца в развёртывании четырёх ИВДИВО-зданий в архетипическом метагалактическом явлении 512-этажных синтезом явления стандартного выражения потолка - 8 метров, купола в 1.024 метра в концентрации </w:t>
      </w:r>
      <w:r>
        <w:rPr>
          <w:rFonts w:cs="Times New Roman" w:ascii="Times New Roman" w:hAnsi="Times New Roman"/>
          <w:i/>
          <w:iCs/>
          <w:sz w:val="24"/>
          <w:szCs w:val="24"/>
        </w:rPr>
        <w:t xml:space="preserve">шпилем 125-ричным шпилем в центровке Куба Синтеза с концентрацией пять 13-ллионов на пять 13-ллионов и на пять 13-ллионов. И возжигаясь однотипичным цельным форматом центрального здания по ИВДИВО с Аватаром Синтеза Кут Хуми репликацией с 960 архетипа ИВДИВО в ИВДИВО-полис Аватара Синтеза Кут Хуми 44 архетипа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 Изначально Вышестоящим Аватаром Синтеза Кут Хуми, стяжаем форматирование и развёртывание четырёх зданий в ИВДИВО-полисе Изначально Вышестоящего Аватара Синтеза Кут Хуми в их стандартном явлении здания каждого подраздел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тяжаем Синтез Изначально Вышестоящего Отца командных зданий Изначально Вышестоящего Дома Изначально Вышестоящего Отца — каждой группе в отдельности. И развёртываем Синтез в группе. И синтезом подразделений в ИВДИВО-полисе Изначально Вышестоящего Аватара Синтеза Кут Хуми возжигаемся форматизацией с отстроенностью, стандартизацией здания подразделений каждым из нас и синтезом нас. И развёртываем фиксацию Синтеза, разгораясь Изначально Вышестоящим Отцом 44-архетипично цельн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И возжигаясь </w:t>
      </w:r>
      <w:r>
        <w:rPr>
          <w:rFonts w:eastAsia="Calibri" w:cs="Times New Roman" w:ascii="Times New Roman" w:hAnsi="Times New Roman"/>
          <w:i/>
          <w:iCs/>
          <w:color w:val="00000A"/>
          <w:spacing w:val="20"/>
          <w:kern w:val="2"/>
          <w:sz w:val="24"/>
          <w:szCs w:val="24"/>
          <w:lang w:eastAsia="zh-CN" w:bidi="hi-IN"/>
        </w:rPr>
        <w:t>Синтезами</w:t>
      </w:r>
      <w:r>
        <w:rPr>
          <w:rFonts w:cs="Times New Roman" w:ascii="Times New Roman" w:hAnsi="Times New Roman"/>
          <w:i/>
          <w:iCs/>
          <w:sz w:val="24"/>
          <w:szCs w:val="24"/>
        </w:rPr>
        <w:t xml:space="preserve"> Изначально Вышестоящего Отца, преображаемся им. Развёртываем Синтез Изначально Вышестоящего Отца в ИВДИВО-зданиях подразделений. Синтезируясь с Изначально Вышестоящим Отцом, и просим урегулировать, дополнить необходимое формирование и поддержать ИВДИВО-здания подразделений, пока вы туда не перейдёте физически в ИВДИВО-полис Аватара Синтеза Кут Хуми, не развернётесь и не включите </w:t>
      </w:r>
      <w:r>
        <w:rPr>
          <w:rFonts w:eastAsia="Calibri" w:cs="Times New Roman" w:ascii="Times New Roman" w:hAnsi="Times New Roman"/>
          <w:i/>
          <w:iCs/>
          <w:color w:val="00000A"/>
          <w:spacing w:val="20"/>
          <w:kern w:val="2"/>
          <w:sz w:val="24"/>
          <w:szCs w:val="24"/>
          <w:lang w:eastAsia="zh-CN" w:bidi="hi-IN"/>
        </w:rPr>
        <w:t xml:space="preserve">синтез-деятельность </w:t>
      </w:r>
      <w:r>
        <w:rPr>
          <w:rFonts w:cs="Times New Roman" w:ascii="Times New Roman" w:hAnsi="Times New Roman"/>
          <w:i/>
          <w:iCs/>
          <w:sz w:val="24"/>
          <w:szCs w:val="24"/>
        </w:rPr>
        <w:t xml:space="preserve">Синтезом Служения каждого из подразделений в отдельности в выражении Изначально Вышестоящего Аватара Синтеза Кут Хум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интезируемся с Хум Изначально Вышестоящего Отца, стяжаем Синтез Изначально Вышестоящего Отца и просим преобразить каждого из нас и синтез нас, </w:t>
      </w:r>
      <w:r>
        <w:rPr>
          <w:rFonts w:eastAsia="Calibri" w:cs="Times New Roman" w:ascii="Times New Roman" w:hAnsi="Times New Roman"/>
          <w:b/>
          <w:bCs/>
          <w:i/>
          <w:iCs/>
          <w:color w:val="00000A"/>
          <w:spacing w:val="20"/>
          <w:kern w:val="2"/>
          <w:sz w:val="24"/>
          <w:szCs w:val="24"/>
          <w:lang w:eastAsia="zh-CN" w:bidi="hi-IN"/>
        </w:rPr>
        <w:t xml:space="preserve">утвердив переход </w:t>
      </w:r>
      <w:r>
        <w:rPr>
          <w:rFonts w:cs="Times New Roman" w:ascii="Times New Roman" w:hAnsi="Times New Roman"/>
          <w:b/>
          <w:bCs/>
          <w:i/>
          <w:iCs/>
          <w:sz w:val="24"/>
          <w:szCs w:val="24"/>
        </w:rPr>
        <w:t>ИВДИВО в 44-й архетип ИВДИВО</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тяжённым, стяжаем Синтез Изначально Вышестоящего Отца и преображаемся </w:t>
      </w:r>
      <w:r>
        <w:rPr>
          <w:rFonts w:eastAsia="Calibri" w:cs="Times New Roman" w:ascii="Times New Roman" w:hAnsi="Times New Roman"/>
          <w:i/>
          <w:iCs/>
          <w:color w:val="00000A"/>
          <w:spacing w:val="20"/>
          <w:kern w:val="2"/>
          <w:sz w:val="24"/>
          <w:szCs w:val="24"/>
          <w:lang w:eastAsia="zh-CN" w:bidi="hi-IN"/>
        </w:rPr>
        <w:t>им</w:t>
      </w:r>
      <w:r>
        <w:rPr>
          <w:rFonts w:cs="Times New Roman" w:ascii="Times New Roman" w:hAnsi="Times New Roman"/>
          <w:i/>
          <w:iCs/>
          <w:sz w:val="24"/>
          <w:szCs w:val="24"/>
        </w:rPr>
        <w:t xml:space="preserve"> в зале, </w:t>
      </w:r>
      <w:r>
        <w:rPr>
          <w:rFonts w:eastAsia="Calibri" w:cs="Times New Roman" w:ascii="Times New Roman" w:hAnsi="Times New Roman"/>
          <w:i/>
          <w:iCs/>
          <w:color w:val="00000A"/>
          <w:spacing w:val="20"/>
          <w:kern w:val="2"/>
          <w:sz w:val="24"/>
          <w:szCs w:val="24"/>
          <w:lang w:eastAsia="zh-CN" w:bidi="hi-IN"/>
        </w:rPr>
        <w:t xml:space="preserve">ориентируясь внутренним и внешним </w:t>
      </w:r>
      <w:r>
        <w:rPr>
          <w:rFonts w:cs="Times New Roman" w:ascii="Times New Roman" w:hAnsi="Times New Roman"/>
          <w:i/>
          <w:iCs/>
          <w:sz w:val="24"/>
          <w:szCs w:val="24"/>
        </w:rPr>
        <w:t>синтезом с Изначально Вышестоящим Отцом, Аватаром Синтеза Кут Хуми, держа внутреннее синтез-внимание на организацию Компетенций в теле, на организацию Синтеза Ядра Огня в центровке Куба Синтеза четырёх частных зданий: Мировых и здания в ИВДИВО-полисе Изначально Вышестоящего Отца, держа фокусировку внимания уже командной такой зрелости, так скажем, концентрацией в ИВДИВО-здании команд. И при этом стоим в зале Изначально Вышестоящего Отца. И в такой метрической взаимо-синтезировании Синтезом с Изначально Вышестоящим Отцом, мы, синтезируясь с Изначально Вышестоящим Отцом, стяжаем Ядро Огня До-ИВДИВО Метагалактики Изначально Вышестоящего Отца каждому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Часть Изначально Вышестоящего Отца в явлении До-ИВДИВО Метагалактики Изначально Вышестоящего Отца каждому из нас. И синтезируясь с Изначально Вышестоящим Отцом, стяжаем </w:t>
      </w:r>
      <w:r>
        <w:rPr>
          <w:rFonts w:cs="Times New Roman" w:ascii="Times New Roman" w:hAnsi="Times New Roman"/>
          <w:b/>
          <w:bCs/>
          <w:i/>
          <w:iCs/>
          <w:sz w:val="24"/>
          <w:szCs w:val="24"/>
        </w:rPr>
        <w:t>два Синтеза Изначально Вышестоящего Отца</w:t>
      </w:r>
      <w:r>
        <w:rPr>
          <w:rFonts w:cs="Times New Roman" w:ascii="Times New Roman" w:hAnsi="Times New Roman"/>
          <w:i/>
          <w:iCs/>
          <w:sz w:val="24"/>
          <w:szCs w:val="24"/>
        </w:rPr>
        <w:t xml:space="preserve"> — Ядра Огня и Ядра Части Изначально Вышестоящего Отца. И в этом </w:t>
      </w:r>
      <w:r>
        <w:rPr>
          <w:rFonts w:eastAsia="Calibri" w:cs="Times New Roman" w:ascii="Times New Roman" w:hAnsi="Times New Roman"/>
          <w:i/>
          <w:iCs/>
          <w:color w:val="00000A"/>
          <w:spacing w:val="20"/>
          <w:kern w:val="2"/>
          <w:sz w:val="24"/>
          <w:szCs w:val="24"/>
          <w:lang w:eastAsia="zh-CN" w:bidi="hi-IN"/>
        </w:rPr>
        <w:t>синтезе в итоговом</w:t>
      </w:r>
      <w:r>
        <w:rPr>
          <w:rFonts w:cs="Times New Roman" w:ascii="Times New Roman" w:hAnsi="Times New Roman"/>
          <w:i/>
          <w:iCs/>
          <w:sz w:val="24"/>
          <w:szCs w:val="24"/>
        </w:rPr>
        <w:t xml:space="preserve"> действии стяжаем у Изначально Вышестоящего Отца рост концентрации Синтеза роста Я-Настоящего спецификой 59-го Синтеза, так как именно в нём, этим Синтезом мы перешли в 44-й архетип, ростом Я-Настоящего Учителя-Служащего на месяц в разработанности 44-го архетипа ИВДИВО. И синтезируясь с Изначально Вышестоящим Отцом, с его Хум, стяжаем Синтез Изначально Вышестоящего Отца на месяц в разработке, переходе, трансляции, в дееспособности, встраивании в данный объём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мы синтезируемся с Изначально Вышестоящим Аватаром Синтеза Кут Хуми в зале пред Изначально Вышестоящим Отцом. И в углублении стяжания данного вида практики стяжаем Ядро Синтеза Изначально Вышестоящего Аватара Синтеза Кут Хуми До-ИВДИВО Метагалактики Изначально Вышестоящего Отца. Концентрируемся и входим в организацию Синтеза Изначально Вышестоящего Аватара Синтеза Кут Хуми Ядром Синтеза от явления Учителя-Служащего ростом восьмерицы — от Человека Изначально Вышестоящего Отца до Отца Изначально Вышестоящего Отца Ядром Синтеза в каждом из нас. И заполняясь Изначально Вышестоящим Аватаром Синтеза Кут Хуми в Ядре Синтеза, разгораемся Аватаром Синтеза Кут Хуми и фиксируем Ядро Синтеза в головном мозг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далее пред Изначально Вышестоящим Отцом синтезируемся с Изначально Вышестоящим Аватаром Синтеза Кут Хуми и стяжаем Часть Изначально Вышестоящего Аватара Синтеза Кут Хуми Синтезом ИВДИВО-развития данного явления Части Аватара Синтеза Кут Хуми До-ИВДИВО Метагалактики собою. И стяжаем у Аватара Синтеза Кут Хуми разработку ИВДИВО Отца-Человек-Субъекта Отца-Человек-Землянина Синтезом До-ИВДИВО Метагалактики в течение месяца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просим Изначально Вышестоящего Аватара Синтеза Кут Хуми, Изначально Вышестоящего Отца До-ИВДИВО Метагалактики завершить трансляцию для каждого из нас в До-ИВДИВО Октаве </w:t>
      </w:r>
      <w:r>
        <w:rPr>
          <w:rFonts w:eastAsia="Calibri" w:cs="Times New Roman" w:ascii="Times New Roman" w:hAnsi="Times New Roman"/>
          <w:i/>
          <w:iCs/>
          <w:color w:val="00000A"/>
          <w:spacing w:val="20"/>
          <w:kern w:val="2"/>
          <w:sz w:val="24"/>
          <w:szCs w:val="24"/>
          <w:lang w:eastAsia="zh-CN" w:bidi="hi-IN"/>
        </w:rPr>
        <w:t>на сейчас</w:t>
      </w:r>
      <w:r>
        <w:rPr>
          <w:rFonts w:cs="Times New Roman" w:ascii="Times New Roman" w:hAnsi="Times New Roman"/>
          <w:i/>
          <w:iCs/>
          <w:sz w:val="24"/>
          <w:szCs w:val="24"/>
        </w:rPr>
        <w:t xml:space="preserve"> синтезом с Изначально Вышестоящим Отцом и синтезом с Изначально Вышестоящим Аватаром Синтеза Кут Хуми, и </w:t>
      </w:r>
      <w:r>
        <w:rPr>
          <w:rFonts w:eastAsia="Calibri" w:cs="Times New Roman" w:ascii="Times New Roman" w:hAnsi="Times New Roman"/>
          <w:i/>
          <w:iCs/>
          <w:color w:val="00000A"/>
          <w:spacing w:val="20"/>
          <w:kern w:val="2"/>
          <w:sz w:val="24"/>
          <w:szCs w:val="24"/>
          <w:lang w:eastAsia="zh-CN" w:bidi="hi-IN"/>
        </w:rPr>
        <w:t xml:space="preserve">начав </w:t>
      </w:r>
      <w:r>
        <w:rPr>
          <w:rFonts w:cs="Times New Roman" w:ascii="Times New Roman" w:hAnsi="Times New Roman"/>
          <w:i/>
          <w:iCs/>
          <w:sz w:val="24"/>
          <w:szCs w:val="24"/>
        </w:rPr>
        <w:t xml:space="preserve">вот этой фиксацией новую </w:t>
      </w:r>
      <w:r>
        <w:rPr>
          <w:rFonts w:eastAsia="Calibri" w:cs="Times New Roman" w:ascii="Times New Roman" w:hAnsi="Times New Roman"/>
          <w:i/>
          <w:iCs/>
          <w:color w:val="00000A"/>
          <w:spacing w:val="20"/>
          <w:kern w:val="2"/>
          <w:sz w:val="24"/>
          <w:szCs w:val="24"/>
          <w:lang w:eastAsia="zh-CN" w:bidi="hi-IN"/>
        </w:rPr>
        <w:t xml:space="preserve">архетипически-метагалактическую материальную реализацию архетипического явления Метагалактики </w:t>
      </w:r>
      <w:r>
        <w:rPr>
          <w:rFonts w:cs="Times New Roman" w:ascii="Times New Roman" w:hAnsi="Times New Roman"/>
          <w:i/>
          <w:iCs/>
          <w:sz w:val="24"/>
          <w:szCs w:val="24"/>
        </w:rPr>
        <w:t xml:space="preserve">До-ИВДИВО Метагалактики собою, </w:t>
      </w:r>
      <w:r>
        <w:rPr>
          <w:rFonts w:eastAsia="Calibri" w:cs="Times New Roman" w:ascii="Times New Roman" w:hAnsi="Times New Roman"/>
          <w:i/>
          <w:iCs/>
          <w:color w:val="00000A"/>
          <w:spacing w:val="20"/>
          <w:kern w:val="2"/>
          <w:sz w:val="24"/>
          <w:szCs w:val="24"/>
          <w:lang w:eastAsia="zh-CN" w:bidi="hi-IN"/>
        </w:rPr>
        <w:t>материально-огненную</w:t>
      </w:r>
      <w:r>
        <w:rPr>
          <w:rFonts w:cs="Times New Roman" w:ascii="Times New Roman" w:hAnsi="Times New Roman"/>
          <w:i/>
          <w:iCs/>
          <w:sz w:val="24"/>
          <w:szCs w:val="24"/>
        </w:rPr>
        <w:t xml:space="preserve">, архетипически-метагалактическое явление До-ИВДИВО Метагалактики каждым из нас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w:t>
      </w:r>
      <w:r>
        <w:rPr>
          <w:rFonts w:eastAsia="Calibri" w:cs="Times New Roman" w:ascii="Times New Roman" w:hAnsi="Times New Roman"/>
          <w:i/>
          <w:iCs/>
          <w:color w:val="00000A"/>
          <w:spacing w:val="20"/>
          <w:kern w:val="2"/>
          <w:sz w:val="24"/>
          <w:szCs w:val="24"/>
          <w:lang w:eastAsia="zh-CN" w:bidi="hi-IN"/>
        </w:rPr>
        <w:t>ещё раз</w:t>
      </w:r>
      <w:r>
        <w:rPr>
          <w:rFonts w:cs="Times New Roman" w:ascii="Times New Roman" w:hAnsi="Times New Roman"/>
          <w:i/>
          <w:iCs/>
          <w:sz w:val="24"/>
          <w:szCs w:val="24"/>
        </w:rPr>
        <w:t xml:space="preserve">, но уже спецификой 44-го архетипа ИВДИВО и 59-го Синтеза Изначально Вышестоящего Отца — новый Синтез и Огонь перехода Изначально Вышестоящего Дома Изначально Вышестоящего Отца всем ИВДИВО — в До-ИВДИВО Октаву. И мы разгораемся синтезом четырёх действующих подразделений в До-ИВДИВО </w:t>
      </w:r>
      <w:r>
        <w:rPr>
          <w:rFonts w:eastAsia="Calibri" w:cs="Times New Roman" w:ascii="Times New Roman" w:hAnsi="Times New Roman"/>
          <w:i/>
          <w:iCs/>
          <w:color w:val="00000A"/>
          <w:spacing w:val="20"/>
          <w:kern w:val="2"/>
          <w:sz w:val="24"/>
          <w:szCs w:val="24"/>
          <w:lang w:eastAsia="zh-CN" w:bidi="hi-IN"/>
        </w:rPr>
        <w:t>Октаве</w:t>
      </w:r>
      <w:r>
        <w:rPr>
          <w:rFonts w:cs="Times New Roman" w:ascii="Times New Roman" w:hAnsi="Times New Roman"/>
          <w:i/>
          <w:iCs/>
          <w:sz w:val="24"/>
          <w:szCs w:val="24"/>
        </w:rPr>
        <w:t xml:space="preserve"> в зале пред Изначально Вышестоящим Отцом, вместе с Отцом всем </w:t>
      </w:r>
      <w:r>
        <w:rPr>
          <w:rFonts w:eastAsia="Calibri" w:cs="Times New Roman" w:ascii="Times New Roman" w:hAnsi="Times New Roman"/>
          <w:i/>
          <w:iCs/>
          <w:color w:val="00000A"/>
          <w:spacing w:val="20"/>
          <w:kern w:val="2"/>
          <w:sz w:val="24"/>
          <w:szCs w:val="24"/>
          <w:lang w:eastAsia="zh-CN" w:bidi="hi-IN"/>
        </w:rPr>
        <w:t xml:space="preserve">архетипическим </w:t>
      </w:r>
      <w:r>
        <w:rPr>
          <w:rFonts w:cs="Times New Roman" w:ascii="Times New Roman" w:hAnsi="Times New Roman"/>
          <w:i/>
          <w:iCs/>
          <w:sz w:val="24"/>
          <w:szCs w:val="24"/>
        </w:rPr>
        <w:t xml:space="preserve">выражением </w:t>
      </w:r>
      <w:r>
        <w:rPr>
          <w:rFonts w:eastAsia="Calibri" w:cs="Times New Roman" w:ascii="Times New Roman" w:hAnsi="Times New Roman"/>
          <w:i/>
          <w:iCs/>
          <w:color w:val="00000A"/>
          <w:spacing w:val="20"/>
          <w:kern w:val="2"/>
          <w:sz w:val="24"/>
          <w:szCs w:val="24"/>
          <w:lang w:eastAsia="zh-CN" w:bidi="hi-IN"/>
        </w:rPr>
        <w:t>данной Метагалактики Ахетипической</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концентрируя </w:t>
      </w:r>
      <w:r>
        <w:rPr>
          <w:rFonts w:eastAsia="Calibri" w:cs="Times New Roman" w:ascii="Times New Roman" w:hAnsi="Times New Roman"/>
          <w:i/>
          <w:iCs/>
          <w:color w:val="00000A"/>
          <w:spacing w:val="20"/>
          <w:kern w:val="2"/>
          <w:sz w:val="24"/>
          <w:szCs w:val="24"/>
          <w:lang w:eastAsia="zh-CN" w:bidi="hi-IN"/>
        </w:rPr>
        <w:t>собою</w:t>
      </w:r>
      <w:r>
        <w:rPr>
          <w:rFonts w:cs="Times New Roman" w:ascii="Times New Roman" w:hAnsi="Times New Roman"/>
          <w:i/>
          <w:iCs/>
          <w:sz w:val="24"/>
          <w:szCs w:val="24"/>
        </w:rPr>
        <w:t xml:space="preserve"> Изначально Вышестоящий Дом Изначально Вышестоящего Отца, возжигаем </w:t>
      </w:r>
      <w:r>
        <w:rPr>
          <w:rFonts w:eastAsia="Calibri" w:cs="Times New Roman" w:ascii="Times New Roman" w:hAnsi="Times New Roman"/>
          <w:i/>
          <w:iCs/>
          <w:color w:val="00000A"/>
          <w:spacing w:val="20"/>
          <w:kern w:val="2"/>
          <w:sz w:val="24"/>
          <w:szCs w:val="24"/>
          <w:lang w:eastAsia="zh-CN" w:bidi="hi-IN"/>
        </w:rPr>
        <w:t>Синтез во всём</w:t>
      </w:r>
      <w:r>
        <w:rPr>
          <w:rFonts w:cs="Times New Roman" w:ascii="Times New Roman" w:hAnsi="Times New Roman"/>
          <w:i/>
          <w:iCs/>
          <w:sz w:val="24"/>
          <w:szCs w:val="24"/>
        </w:rPr>
        <w:t xml:space="preserve"> ИВДИВО До-ИВДИВО Октавно. Вот как бы это не звучало, вот сколько масштаба Синтеза вы видите, и Огня, вот он возжигается в нас, в </w:t>
      </w:r>
      <w:r>
        <w:rPr>
          <w:rFonts w:eastAsia="Calibri" w:cs="Times New Roman" w:ascii="Times New Roman" w:hAnsi="Times New Roman"/>
          <w:i/>
          <w:iCs/>
          <w:color w:val="00000A"/>
          <w:spacing w:val="20"/>
          <w:kern w:val="2"/>
          <w:sz w:val="24"/>
          <w:szCs w:val="24"/>
          <w:lang w:eastAsia="zh-CN" w:bidi="hi-IN"/>
        </w:rPr>
        <w:t xml:space="preserve">Полномочных, в подразделениях — </w:t>
      </w:r>
      <w:r>
        <w:rPr>
          <w:rFonts w:cs="Times New Roman" w:ascii="Times New Roman" w:hAnsi="Times New Roman"/>
          <w:i/>
          <w:iCs/>
          <w:sz w:val="24"/>
          <w:szCs w:val="24"/>
        </w:rPr>
        <w:t xml:space="preserve">Аватаром Синтеза Кут Хуми, Изначально Вышестоящим Отцом. И вот этот вот прям объём </w:t>
      </w:r>
      <w:r>
        <w:rPr>
          <w:rFonts w:eastAsia="Calibri" w:cs="Times New Roman" w:ascii="Times New Roman" w:hAnsi="Times New Roman"/>
          <w:i/>
          <w:iCs/>
          <w:color w:val="00000A"/>
          <w:spacing w:val="20"/>
          <w:kern w:val="2"/>
          <w:sz w:val="24"/>
          <w:szCs w:val="24"/>
          <w:lang w:eastAsia="zh-CN" w:bidi="hi-IN"/>
        </w:rPr>
        <w:t>плотности Синтеза однородно синтез-физически</w:t>
      </w:r>
      <w:r>
        <w:rPr>
          <w:rFonts w:cs="Times New Roman" w:ascii="Times New Roman" w:hAnsi="Times New Roman"/>
          <w:i/>
          <w:iCs/>
          <w:sz w:val="24"/>
          <w:szCs w:val="24"/>
        </w:rPr>
        <w:t xml:space="preserve"> телесно мы держим пред Изначально Вышестоящим Отцом и входим в развитие </w:t>
      </w:r>
      <w:r>
        <w:rPr>
          <w:rFonts w:eastAsia="Calibri" w:cs="Times New Roman" w:ascii="Times New Roman" w:hAnsi="Times New Roman"/>
          <w:i/>
          <w:iCs/>
          <w:color w:val="00000A"/>
          <w:spacing w:val="20"/>
          <w:kern w:val="2"/>
          <w:sz w:val="24"/>
          <w:szCs w:val="24"/>
          <w:lang w:eastAsia="zh-CN" w:bidi="hi-IN"/>
        </w:rPr>
        <w:t xml:space="preserve">репликационной множественности Синтеза </w:t>
      </w:r>
      <w:r>
        <w:rPr>
          <w:rFonts w:cs="Times New Roman" w:ascii="Times New Roman" w:hAnsi="Times New Roman"/>
          <w:i/>
          <w:iCs/>
          <w:sz w:val="24"/>
          <w:szCs w:val="24"/>
        </w:rPr>
        <w:t xml:space="preserve">До-ИВДИВО Метагалактики в каждом, и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разработку возможностей Синтеза специфик категорий четырёх подразделений Изначально Вышестоящего Отца в течение месяца в разработке основного явления Частей Отца, Частей Кут Хуми Изначально Вышестоящего Аватара Синтеза Синтезом подразделений со спецификой организаций Изначально Вышестоящего Отца и Аватара Синтеза Кут Хуми в подразделениях четырёх явлений собою. И разгораемся Синтезом и Огнём Изначально Вышестоящего Дома Изначально Вышестоящего Отца. Хорош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Благодарим Изначально Вышестоящих Аватаров Синтеза Кут Хуми Фаинь. Синтезируемся с Хум Изначально Вышестоящего Отца и просим преобразить каждого из нас и синтез нас на всё стяжённое, возожжённое, виды перевода переходов синтезом подразделений и индивидуально каждым из нас в данной практике. Возжигаемся Синтезом Изначально Вышестоящего Отца. И вот в этой возожжённости сделайте такой линейный синтез-взгляд — когда, горя пред Отцом в зале До-ИВДИВО Метагалактике, вы равнозначно в той же степени столпностью переходом горите физически, будучи в этом явлении Синтеза в физическом выражении. И вот прям столпируем концентрацию плотности двуумвиратности Синтезом физически и в зале с Изначально Вышестоящим Отцом. Концентрируем, </w:t>
      </w:r>
      <w:r>
        <w:rPr>
          <w:rFonts w:eastAsia="Calibri" w:cs="Times New Roman" w:ascii="Times New Roman" w:hAnsi="Times New Roman"/>
          <w:i/>
          <w:iCs/>
          <w:color w:val="00000A"/>
          <w:spacing w:val="20"/>
          <w:kern w:val="2"/>
          <w:sz w:val="24"/>
          <w:szCs w:val="24"/>
          <w:lang w:eastAsia="zh-CN" w:bidi="hi-IN"/>
        </w:rPr>
        <w:t xml:space="preserve">офизичиваем </w:t>
      </w:r>
      <w:r>
        <w:rPr>
          <w:rFonts w:cs="Times New Roman" w:ascii="Times New Roman" w:hAnsi="Times New Roman"/>
          <w:i/>
          <w:iCs/>
          <w:sz w:val="24"/>
          <w:szCs w:val="24"/>
        </w:rPr>
        <w:t xml:space="preserve">собою Синтез До-ИВДИВО Метагалактику каждым из нас Синтезом Части Отца и Кут Хуми, Ядер Огня и Ядер Синтеза Изначально Вышестоящего Отца, Аватара Синтеза Кут Хуми, концентрацией, трансляцией Компетенций и Синтеза зданий и здания подразделений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Изначально Вышестоящим Отцом, возвращаемся вместе с Изначально Вышестоящим Отцом в данный зал физически собою. И направляем всё, что стяжали, возожгли, сконцентрировали, разработали Синтез в Изначально Вышестоящий Дом Изначально Вышестоящего Отца, в подразделение ИВДИВО Красноярск, Бородино, Зеленогорск, Хакасия. Направляем в подразделение ИВДИВО участников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итогово направляем в ИВДИВО каждого, </w:t>
      </w:r>
      <w:r>
        <w:rPr>
          <w:rFonts w:eastAsia="Calibri" w:cs="Times New Roman" w:ascii="Times New Roman" w:hAnsi="Times New Roman"/>
          <w:i/>
          <w:iCs/>
          <w:color w:val="00000A"/>
          <w:spacing w:val="20"/>
          <w:kern w:val="2"/>
          <w:sz w:val="24"/>
          <w:szCs w:val="24"/>
          <w:lang w:eastAsia="zh-CN" w:bidi="hi-IN"/>
        </w:rPr>
        <w:t xml:space="preserve">синтезируя </w:t>
      </w:r>
      <w:r>
        <w:rPr>
          <w:rFonts w:cs="Times New Roman" w:ascii="Times New Roman" w:hAnsi="Times New Roman"/>
          <w:i/>
          <w:iCs/>
          <w:sz w:val="24"/>
          <w:szCs w:val="24"/>
        </w:rPr>
        <w:t>в ИВДИВО каждого Созидающую вертикаль сорока́ четырёх архетипически-метагалактических процессов До-ИВДИВО Метагалактики от Метагалактики ФА синтезом 44-ричного Синтеза распределения Синтеза и Огня в ИВДИВО каждого. И возжигаясь этой вертикалью Созидающего Синтеза, устаиваемся в ИВДИВО каждого, являя Синтез, Огонь, Части и Частей Изначально Вышестоящего Отца и Изначально Вышестоящего Аватара Синтеза Кут Хуми собою физически, прям сопереживаем, ищем развёртку, концентрацию Части Изначально Вышестоящего Отца и Изначально Вышестоящего Аватара Синтеза Кут Хуми. И та, и другая Часть сейчас телесна. То есть вы говорите «я прожил, я сопережил, я увидел» — вот это всё телесное сопереживание, когда откликается действие Синтеза в теле. И вы уровнем развитости несёте минимально репликационное ИВДИВО-развитие Синтезом достижения стяжаний в ИВДИВО каждого. И вот этой реализованностью, насколько это возможно по вашей подготовке, и коллективно, и командно, мы выходим из практики. Аминь.</w:t>
      </w:r>
    </w:p>
    <w:p>
      <w:pPr>
        <w:pStyle w:val="Normal"/>
        <w:spacing w:lineRule="auto" w:line="276"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w:t>
      </w:r>
      <w:r>
        <w:rPr>
          <w:rFonts w:cs="Times New Roman" w:ascii="Times New Roman" w:hAnsi="Times New Roman"/>
          <w:b/>
          <w:color w:val="FF0000"/>
          <w:sz w:val="24"/>
          <w:szCs w:val="24"/>
          <w:u w:val="single"/>
        </w:rPr>
        <w:t>время: 00:29:37– 00:46:03</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pPr>
      <w:bookmarkStart w:id="10" w:name="__RefHeading___Toc150109853"/>
      <w:bookmarkEnd w:id="10"/>
      <w:r>
        <w:rPr>
          <w:rFonts w:cs="Times New Roman" w:ascii="Times New Roman" w:hAnsi="Times New Roman"/>
          <w:color w:val="000000"/>
          <w:sz w:val="24"/>
          <w:szCs w:val="24"/>
        </w:rPr>
        <w:t xml:space="preserve">Практика-тренинг </w:t>
      </w:r>
      <w:r>
        <w:rPr>
          <w:rFonts w:cs="Times New Roman" w:ascii="Times New Roman" w:hAnsi="Times New Roman"/>
          <w:bCs w:val="false"/>
          <w:color w:val="000000"/>
          <w:sz w:val="24"/>
          <w:szCs w:val="24"/>
        </w:rPr>
        <w:t xml:space="preserve">№ 5 </w:t>
        <w:br/>
      </w:r>
      <w:r>
        <w:rPr>
          <w:rFonts w:cs="Times New Roman" w:ascii="Times New Roman" w:hAnsi="Times New Roman"/>
          <w:sz w:val="24"/>
          <w:szCs w:val="24"/>
        </w:rPr>
        <w:t xml:space="preserve">Стяжание Компетенций четвёртого ИВДИВО-Октавного Творящего Синтеза и </w:t>
        <w:br/>
        <w:t xml:space="preserve">четвёртого Октавного Творящего Синтеза. </w:t>
        <w:br/>
        <w:t>Стяжание Навыков Синтеза в эти Компетенци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Мы сейчас возжигаемся и вспыхиваем всеми активациями видов Компетенций, пройденных за четвёртый курс Синтеза. И вот когда мы активируемся, ну, давайте так, вот если мы затронули Око, возжигаемся теми эталонными действиями Компетентного Синтеза в каждом из нас, которые мы проводим полномочным служением в делах Синтеза четырёх подразделений: Советы, Синтезы, занятия, разработки Частей, участие в каких-то мозговых штурмах, в проектах, исполнение поручений: октавных, метагалактических, архетипических. Это всё рост наших компетентных явлени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синтезируемся с Изначально Вышестоящими Аватарами Синтеза Кут Хуми Фаинь. Переходим и возжигаемся объёмом Созидания всем Синтезом в компетенциях каждого из нас в Изначально Вышестоящий Дом Изначально Вышестоящего Отца, выходя компетенциями как границами наших возможностей в ИВДИВО, развёртываясь в подготовке к Творящему Синтезу как специализированному Огню роста служения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Переходим в </w:t>
      </w:r>
      <w:r>
        <w:rPr>
          <w:rFonts w:cs="Times New Roman" w:ascii="Times New Roman" w:hAnsi="Times New Roman"/>
          <w:b/>
          <w:i/>
          <w:iCs/>
          <w:sz w:val="24"/>
          <w:szCs w:val="24"/>
          <w:lang w:eastAsia="ru-RU"/>
        </w:rPr>
        <w:t>44 архетип огня-материи ИВДИВО</w:t>
      </w:r>
      <w:r>
        <w:rPr>
          <w:rFonts w:cs="Times New Roman" w:ascii="Times New Roman" w:hAnsi="Times New Roman"/>
          <w:i/>
          <w:iCs/>
          <w:sz w:val="24"/>
          <w:szCs w:val="24"/>
          <w:lang w:eastAsia="ru-RU"/>
        </w:rPr>
        <w:t xml:space="preserve"> на 1 девятиллион 267 октиллионов 650 септиллионов 600 секстиллионов 228 квинтиллионов 229 квадриллионов 401 триллион 496 миллиардов 703 миллиона 205 тысяч 312-ю истинную пра-ивдиво-октаво-реальность. Развёртываемся в концентрации Изначально Вышестоящего Аватара Синтеза Кут Хуми и входим в практику-тренинг в росте Созидания всеми тренировками Компетенций, которые мы проводили с Аватаром Синтеза Кут Хуми внутренней синтез-деятельностью, внешней синтез-деятельностью каждого из нас, то есть либо сознательно, либо в ночной подготовке, которую мы вели с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стяжаем у Аватара Синтеза Кут Хуми Синтез Синтеза Изначально Вышестоящего Отца в росте Творящего Синтеза, как результата внутреннего опыта Творения всем служением каждого из нас. И входим в Компетенции Изначально Вышестоящего Отца и в ИВДИВО-Октавную, в Октавную, в Компетенцию ИВДИВО — сразу вот на четыре настраиваемся, хотя будем сейчас стяжать Октавную, четвёртую, и ИВДИВО-Октавный Творящий Синтез. Входя в Компетенции Изначально Вышестоящего Дома Изначально Вышестоящего Отца, как в границы, в поле организованного действия всем опытом Творящего Синтеза, наработанного кажды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вот прям возжигаемся мастерством, дееспособностью всех тех практических действий, которые мы исполняли делами в служении. И просим Аватара Синтеза Кут Хуми нас разработать и в предстоящем стяжании наделить Синтезом Творящего Синтеза четвёртого курса, в процессе </w:t>
      </w:r>
      <w:r>
        <w:rPr>
          <w:rFonts w:cs="Times New Roman" w:ascii="Times New Roman" w:hAnsi="Times New Roman"/>
          <w:b/>
          <w:i/>
          <w:iCs/>
          <w:sz w:val="24"/>
          <w:szCs w:val="24"/>
          <w:lang w:eastAsia="ru-RU"/>
        </w:rPr>
        <w:t>действия ИВДИВО-Октавных и Октавных Творящих Синтезов</w:t>
      </w:r>
      <w:r>
        <w:rPr>
          <w:rFonts w:cs="Times New Roman" w:ascii="Times New Roman" w:hAnsi="Times New Roman"/>
          <w:i/>
          <w:iCs/>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возжигаясь Изначально Вышестоящим Аватаром Синтеза Кут Хуми, включаемся, стяжаем объединение Творения и синтезирование Синтезом наделённой Компетенции и далее стяжанием следующей Практики, стяжанием Абсолюта Изначально Вышестоящего Отца. И входим в Творящий Синтез, прося синтезировать, и синтезируем вначале Творящий Синтез из дееспособных Компетенций каждым из нас, формируя внутри каждого из нас и вокруг каждого из нас ИВДИВО-Октавные, Октавные процессы Синтеза с Кут Хуми, с Фаинь, а далее с Изначально Вышестоящим Отцом,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вот смотр</w:t>
      </w:r>
      <w:r>
        <w:rPr>
          <w:rFonts w:cs="Times New Roman" w:ascii="Times New Roman" w:hAnsi="Times New Roman"/>
          <w:b/>
          <w:i/>
          <w:iCs/>
          <w:sz w:val="24"/>
          <w:szCs w:val="24"/>
          <w:lang w:eastAsia="ru-RU"/>
        </w:rPr>
        <w:t>и</w:t>
      </w:r>
      <w:r>
        <w:rPr>
          <w:rFonts w:cs="Times New Roman" w:ascii="Times New Roman" w:hAnsi="Times New Roman"/>
          <w:i/>
          <w:iCs/>
          <w:sz w:val="24"/>
          <w:szCs w:val="24"/>
          <w:lang w:eastAsia="ru-RU"/>
        </w:rPr>
        <w:t xml:space="preserve">те, Октавность и ИВДИВО-Октавность — это, когда любое наше действие оно однозначно, конкретно, мы оперируем тем, что Октавным поручением мы получили от Отца, ИВДИВО-Октавным поручением, мы получили формирование внутри нас для процесса действия в ИВДИВО вовне, в Октавности этого выражения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вот пробуем с Аватаром Синтеза Кут Хуми настроиться на Творящий Синтез, внутренне внешнего действия, всем тем Синтезом, который мы внутри формируем, участвуя в нём. Вы просто держ</w:t>
      </w:r>
      <w:r>
        <w:rPr>
          <w:rFonts w:cs="Times New Roman" w:ascii="Times New Roman" w:hAnsi="Times New Roman"/>
          <w:b/>
          <w:i/>
          <w:iCs/>
          <w:sz w:val="24"/>
          <w:szCs w:val="24"/>
          <w:lang w:eastAsia="ru-RU"/>
        </w:rPr>
        <w:t>и</w:t>
      </w:r>
      <w:r>
        <w:rPr>
          <w:rFonts w:cs="Times New Roman" w:ascii="Times New Roman" w:hAnsi="Times New Roman"/>
          <w:i/>
          <w:iCs/>
          <w:sz w:val="24"/>
          <w:szCs w:val="24"/>
          <w:lang w:eastAsia="ru-RU"/>
        </w:rPr>
        <w:t>те такую концентрацию внимания перед собой Творящего Синтеза Октавного во вне, в окружающей внешней действительности среды. Кут Хуми вам помогает его увидеть, вы так редко когда работаете или вообще не работаете так с Компетенция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А ИВДИВО-Октавность, которой будем наделяться, Кут Хуми вам синтезирует Творящим Синтезом внутри вас, то есть в процессах ИВДИВО, где вы есть само ИВДИВО. Внутренне вас. И вот, вы на этой разности, внутренней и внешней, Творящий Синтез Творения и синтезирования. Хорошо. И возжиг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просим Аватара Синтеза Кут Хуми научить нас объединять Творение и синтезирование в формировании Творящего Синтеза в каждом из нас. И просим Аватара Синтеза Кут Хуми расширить кругозор, специфику применения, активность данных Компетенций, в применении Огня и Синтеза в служении в подразделении Красноярск, Бородино, Зеленогорск, Хакас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возжигаемся Компетентностью, предопределённой Аватаром Синтеза Кут Хуми Изначально Вышестоящим Отцом в формировании, что мы идём к Изначально Вышестоящему Отцу этими Компетенциями. Вот не Отец к нам приходит, это понятно, ну, это в Частях, в Синтезе видов организации матери, в самих Архетипах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А вот с точки зрения Компетенций, мы идём к Отцу, потому что вначале нам их дают, а потом ими мы идём к Изначально Вышестоящему Отцу. И как только мы получаем Компетенцию, любую, вот сейчас четвёртая ИВДИВО-Октавный Творящий Синтез и четвёртый Октавный Творящий Синтез. Как только мы её получаем, мы получаем расширение люфта либо границы в ИВДИВО, в целом, и в ИВДИВО каждого, как возможности в рамках того, что нас наделил Изначально Вышестоящий Отец, чтобы мы дошли к Отц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от эту мысль возьмите сейчас. То есть, </w:t>
      </w:r>
      <w:r>
        <w:rPr>
          <w:rFonts w:cs="Times New Roman" w:ascii="Times New Roman" w:hAnsi="Times New Roman"/>
          <w:b/>
          <w:sz w:val="24"/>
          <w:szCs w:val="24"/>
          <w:lang w:eastAsia="ru-RU"/>
        </w:rPr>
        <w:t>любая Компетенция даёт люфт расширения границ, которыми мы идём за этими Компетенциями к Изначально Вышестоящему Отцу, за Изначально Вышестоящим Отцом на то, что нам дал Отец</w:t>
      </w:r>
      <w:r>
        <w:rPr>
          <w:rFonts w:cs="Times New Roman" w:ascii="Times New Roman" w:hAnsi="Times New Roman"/>
          <w:sz w:val="24"/>
          <w:szCs w:val="24"/>
          <w:lang w:eastAsia="ru-RU"/>
        </w:rPr>
        <w:t>. И поэтому это называется, такая сверхкультура традиций роста компетентного действия Должностно Полномочных.</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вот погружаемся с Аватаром Синтеза Кут Хуми в Синтез каждого из нас. И синтезируемся, стяжаем прямой Огонь Творящего Синтеза ростом в каждом из нас, прося наделить двумя Стандартами двух Компетенций 59-го Синтеза Изначально Вышестоящего Отца: </w:t>
      </w:r>
      <w:r>
        <w:rPr>
          <w:rFonts w:cs="Times New Roman" w:ascii="Times New Roman" w:hAnsi="Times New Roman"/>
          <w:b/>
          <w:i/>
          <w:iCs/>
          <w:sz w:val="24"/>
          <w:szCs w:val="24"/>
          <w:lang w:eastAsia="ru-RU"/>
        </w:rPr>
        <w:t xml:space="preserve">четвёртым ИВДИВО-Октавным Творящим Синтезом и четвёртым Октавным Творящим Синтезом </w:t>
      </w:r>
      <w:r>
        <w:rPr>
          <w:rFonts w:cs="Times New Roman" w:ascii="Times New Roman" w:hAnsi="Times New Roman"/>
          <w:i/>
          <w:iCs/>
          <w:sz w:val="24"/>
          <w:szCs w:val="24"/>
          <w:lang w:eastAsia="ru-RU"/>
        </w:rPr>
        <w:t>каждого из нас и синтез нашей групп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просим развернуть в творящести Синтеза тот внутренний опыт Служения, который мы наработали Синтезом нашего Восхождения. </w:t>
      </w:r>
      <w:r>
        <w:rPr>
          <w:rFonts w:cs="Times New Roman" w:ascii="Times New Roman" w:hAnsi="Times New Roman"/>
          <w:sz w:val="24"/>
          <w:szCs w:val="24"/>
          <w:lang w:eastAsia="ru-RU"/>
        </w:rPr>
        <w:t>Вот это неформальные слова мыслеобраза, они включают внутреннее Творение, то есть Кут Хуми оперирует тем, что включает мыслеобраз в каждом из нас, в нас ж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мы синтезируемся с Аватаром Синтеза Кут Хуми и просим наделить </w:t>
      </w:r>
      <w:r>
        <w:rPr>
          <w:rFonts w:cs="Times New Roman" w:ascii="Times New Roman" w:hAnsi="Times New Roman"/>
          <w:b/>
          <w:i/>
          <w:iCs/>
          <w:sz w:val="24"/>
          <w:szCs w:val="24"/>
          <w:lang w:eastAsia="ru-RU"/>
        </w:rPr>
        <w:t>нас навыками Синтеза</w:t>
      </w:r>
      <w:r>
        <w:rPr>
          <w:rFonts w:cs="Times New Roman" w:ascii="Times New Roman" w:hAnsi="Times New Roman"/>
          <w:i/>
          <w:iCs/>
          <w:sz w:val="24"/>
          <w:szCs w:val="24"/>
          <w:lang w:eastAsia="ru-RU"/>
        </w:rPr>
        <w:t xml:space="preserve"> в каждом ИВДИВО-Октавном Октавном Творящем Синтезе, где </w:t>
      </w:r>
      <w:r>
        <w:rPr>
          <w:rFonts w:cs="Times New Roman" w:ascii="Times New Roman" w:hAnsi="Times New Roman"/>
          <w:b/>
          <w:i/>
          <w:iCs/>
          <w:sz w:val="24"/>
          <w:szCs w:val="24"/>
          <w:lang w:eastAsia="ru-RU"/>
        </w:rPr>
        <w:t>навык — это способность взаимоэффективно правильно выполнять определённые действия</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с чёткими результатами качественных процессов, в синтезе каждого из нас.</w:t>
      </w:r>
      <w:r>
        <w:rPr>
          <w:rFonts w:cs="Times New Roman" w:ascii="Times New Roman" w:hAnsi="Times New Roman"/>
          <w:i/>
          <w:iCs/>
          <w:sz w:val="24"/>
          <w:szCs w:val="24"/>
          <w:lang w:eastAsia="ru-RU"/>
        </w:rPr>
        <w:t xml:space="preserve"> Вот прям, имеем навык выполнения качественных эффективных действий в течение заданного времени, в течение специфики, пока этот Синтез необходим в ИВДИВО, либо в подразделении, вот это навык — он прямо точечно под какой-то процесс или задел.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раскрываем навыком Творящий Синтез Изначально Вышестоящего Отца. То есть, дело идёт от обратного, содержание раскрывает саму внешнюю организацию Компетенции. </w:t>
      </w:r>
      <w:r>
        <w:rPr>
          <w:rFonts w:cs="Times New Roman" w:ascii="Times New Roman" w:hAnsi="Times New Roman"/>
          <w:b/>
          <w:i/>
          <w:iCs/>
          <w:sz w:val="24"/>
          <w:szCs w:val="24"/>
          <w:lang w:eastAsia="ru-RU"/>
        </w:rPr>
        <w:t>Навык Синтеза раскрывает Творящий Синтез</w:t>
      </w:r>
      <w:r>
        <w:rPr>
          <w:rFonts w:cs="Times New Roman" w:ascii="Times New Roman" w:hAnsi="Times New Roman"/>
          <w:i/>
          <w:iCs/>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вот прям погружаемся, наделяемся двумя Синтезами Изначально Вышестоящего Аватара Синтеза Кут Хуми и просим возжечь и адаптировать каждого из нас, ну, вот в описанный выше процесс Синтеза Творящих Синтезов и навыков Синтеза каждым из нас и на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И просим любое действие в подразделении, либо в ИВДИВО, дееспособное, практическое, синтезное, применить в наделённой Компетенции архетипически, метагалактически каждым из нас. И возжигаемся, развёртываемся этим Синтез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i/>
          <w:iCs/>
          <w:sz w:val="24"/>
          <w:szCs w:val="24"/>
          <w:lang w:eastAsia="ru-RU"/>
        </w:rPr>
        <w:t>Синтезируемся с Изначально Вышестоящим Отцом</w:t>
      </w:r>
      <w:r>
        <w:rPr>
          <w:rFonts w:cs="Times New Roman" w:ascii="Times New Roman" w:hAnsi="Times New Roman"/>
          <w:i/>
          <w:iCs/>
          <w:sz w:val="24"/>
          <w:szCs w:val="24"/>
          <w:lang w:eastAsia="ru-RU"/>
        </w:rPr>
        <w:t xml:space="preserve"> и переходим в зал к Изначально Вышестоящему Отцу, развёртываясь в 1 девятиллион 267 октиллионов 650 септиллионов 600 секстиллионов 228 квинтиллионов 229 квадриллионов 401 триллион 496 миллиардов 703 миллиона 205 тысяч 377-й истинной пра-ивдиво-октаве-реальности. Развёртываемся в До-ИВДИВО Октаве. Становимся пред Изначально Вышестоящим Отцом всей формой организации Творящего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синтезируясь с Хум Изначально Вышестоящего Отца, стяжаем два Синтеза Изначально Вышестоящего Отца, прося наделить каждого из нас и синтез нас четвёртым ИВДИВО-Октавным Творящим Синтезом и четвёртым Октавным Творящим Синтезом Изначально Вышестоящего Отца в кажд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 xml:space="preserve">Синтезируемся с Хум Изначально Вышестоящего Отца и стяжаем два компакта 512 513-ллионов Навыков Синтеза Изначально Вышестоящего Отца в два компакта 512 513-ллионов Синтезов Изначально Вышестоящего Отца. И преображаясь Изначально Вышестоящим Отцом, вспыхиваем и просим записать в каждый компакт Навыки Синтеза, в каждый компакт Навыков Синтеза, в Творящий Синтез Октавный и ИВДИВО-Октавный для формирования и, вот я скажу слово, преодоления какой-то такой внутренней компетентной упрямства или упрямости внутри вне дееспособности границ, люфта действия, октавности процессов, архетипичности процессов. Вот попробуйте сейчас этими пакетами, двумя, 512-ю 513-ллионов Навыков с Отцом, вот сдвинуться в ограниченностью указанного действия, чтобы Творящий Синтез, как специализированный Синтез, подготовки в действии с Изначально Вышестоящим Отцом, внутри дал вашим способностям глубину старательности. Вот прям, интересно, что </w:t>
      </w:r>
      <w:r>
        <w:rPr>
          <w:rFonts w:cs="Times New Roman" w:ascii="Times New Roman" w:hAnsi="Times New Roman"/>
          <w:b/>
          <w:i/>
          <w:iCs/>
          <w:sz w:val="24"/>
          <w:szCs w:val="24"/>
          <w:lang w:eastAsia="ru-RU"/>
        </w:rPr>
        <w:t>навыки любят старание</w:t>
      </w:r>
      <w:r>
        <w:rPr>
          <w:rFonts w:cs="Times New Roman" w:ascii="Times New Roman" w:hAnsi="Times New Roman"/>
          <w:i/>
          <w:iCs/>
          <w:sz w:val="24"/>
          <w:szCs w:val="24"/>
          <w:lang w:eastAsia="ru-RU"/>
        </w:rPr>
        <w:t>, когда вы стараетесь, прям-таки интересная такая штук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вот погружаясь в Изначально Вышестоящего Отца, возжигаем компакты Навыков Синтеза в двух должностных Полномочно Компетентных действиях и просим преобразить каждого из нас и синте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Синтезируясь с Изначально Вышестоящим Отцом, стяжаем два Синтеза Изначально Вышестоящего Отца четвёртых должностных Компетенций, прося усвоить, поддержать, реализовать возможности всего стяжённого и возожжённого с Изначально Вышестоящим Отцом. И просим преобразить каждого из нас и синтез нас на организованность действия Творящего Синтеза Компетенциями, в ведении каждого из нас с Изначально Вышестоящим Отцом применимостью этих Компетенций в физическом служе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мы благодарим Изначально Вышестоящего Отца. Благодарим Изначально Вышестоящих Аватаров Синтеза Кут Хуми Фаинь. Возжигаемся синтез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Возвращаемся в данный зал. И эманируем, направляя всё стяжённое, возожжённое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ия и третье, в ИВДИВО подразделения участников Синтеза и в четвёртое выражение —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вот направляя, возжигаем вначале Компетенции как факт наделённости границ ИВДИВО, которые вы держите в росте с Отцом, далее возжигаете вот эту тенденцию движения разработанностью активации Компетенций к Изначально Вышестоящему Отцу с Аватаром Синтеза Кут Хуми. И соответственно следующее состояние — возжигаем Творящий Синтез как специализированное Творение, в действии ИВДИВО-Октавного процесса, Октавного процесс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eastAsia="ru-RU"/>
        </w:rPr>
        <w:t>И вот этим развёртыванием Синтеза, горя ядрами двух Компетенций,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w:t>
      </w:r>
      <w:r>
        <w:rPr>
          <w:rFonts w:cs="Times New Roman" w:ascii="Times New Roman" w:hAnsi="Times New Roman"/>
          <w:b/>
          <w:color w:val="FF0000"/>
          <w:sz w:val="24"/>
          <w:szCs w:val="24"/>
          <w:u w:val="single"/>
        </w:rPr>
        <w:t>время: 01:03:42 - 01:28:24</w:t>
      </w:r>
      <w:r>
        <w:rPr>
          <w:rFonts w:cs="Times New Roman" w:ascii="Times New Roman" w:hAnsi="Times New Roman"/>
          <w:b/>
          <w:bCs/>
          <w:color w:val="FF0000"/>
          <w:sz w:val="24"/>
          <w:szCs w:val="24"/>
          <w:u w:val="single"/>
          <w:lang w:eastAsia="ru-RU"/>
        </w:rPr>
        <w:t>)</w:t>
      </w:r>
    </w:p>
    <w:p>
      <w:pPr>
        <w:pStyle w:val="Heading1"/>
        <w:keepNext w:val="false"/>
        <w:widowControl w:val="false"/>
        <w:spacing w:before="0" w:after="0"/>
        <w:ind w:firstLine="709"/>
        <w:jc w:val="center"/>
        <w:rPr>
          <w:rFonts w:ascii="Times New Roman" w:hAnsi="Times New Roman" w:cs="Times New Roman"/>
          <w:sz w:val="24"/>
          <w:szCs w:val="24"/>
        </w:rPr>
      </w:pPr>
      <w:bookmarkStart w:id="11" w:name="__RefHeading___Toc150109854"/>
      <w:bookmarkEnd w:id="11"/>
      <w:r>
        <w:rPr>
          <w:rFonts w:cs="Times New Roman" w:ascii="Times New Roman" w:hAnsi="Times New Roman"/>
          <w:sz w:val="24"/>
          <w:szCs w:val="24"/>
        </w:rPr>
        <w:t xml:space="preserve">Практика № 6. Первостяжание. </w:t>
        <w:br/>
        <w:t>Преображение Абсолюта ИВО на 44 архетип ОМ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так, мы возжигаемся Служащим в каждом из нас, и возжигаемся тем, чем занимается Служащий. Возжигаемся </w:t>
      </w:r>
      <w:r>
        <w:rPr>
          <w:rFonts w:cs="Times New Roman" w:ascii="Times New Roman" w:hAnsi="Times New Roman"/>
          <w:b/>
          <w:i/>
          <w:iCs/>
          <w:sz w:val="24"/>
          <w:szCs w:val="24"/>
        </w:rPr>
        <w:t>Созиданием Изначально Вышестоящего Отца</w:t>
      </w:r>
      <w:r>
        <w:rPr>
          <w:rFonts w:cs="Times New Roman" w:ascii="Times New Roman" w:hAnsi="Times New Roman"/>
          <w:i/>
          <w:iCs/>
          <w:sz w:val="24"/>
          <w:szCs w:val="24"/>
        </w:rPr>
        <w:t xml:space="preserve">, возжигаемся </w:t>
      </w:r>
      <w:r>
        <w:rPr>
          <w:rFonts w:cs="Times New Roman" w:ascii="Times New Roman" w:hAnsi="Times New Roman"/>
          <w:b/>
          <w:i/>
          <w:iCs/>
          <w:sz w:val="24"/>
          <w:szCs w:val="24"/>
        </w:rPr>
        <w:t>внутренним миром каждого из нас</w:t>
      </w:r>
      <w:r>
        <w:rPr>
          <w:rFonts w:cs="Times New Roman" w:ascii="Times New Roman" w:hAnsi="Times New Roman"/>
          <w:i/>
          <w:iCs/>
          <w:sz w:val="24"/>
          <w:szCs w:val="24"/>
        </w:rPr>
        <w:t xml:space="preserve"> синтезом разработанностей видов ИВДИВО-зданий, частных ИВДИВО-зданий, </w:t>
      </w:r>
      <w:r>
        <w:rPr>
          <w:rFonts w:cs="Times New Roman" w:ascii="Times New Roman" w:hAnsi="Times New Roman"/>
          <w:b/>
          <w:i/>
          <w:iCs/>
          <w:sz w:val="24"/>
          <w:szCs w:val="24"/>
        </w:rPr>
        <w:t>возжигаемся Абсолютом Изначально Вышестоящего Отца</w:t>
      </w:r>
      <w:r>
        <w:rPr>
          <w:rFonts w:cs="Times New Roman" w:ascii="Times New Roman" w:hAnsi="Times New Roman"/>
          <w:i/>
          <w:iCs/>
          <w:sz w:val="24"/>
          <w:szCs w:val="24"/>
        </w:rPr>
        <w:t xml:space="preserve">, как действующей Частью, по подготовке каждого из нас, </w:t>
      </w:r>
      <w:r>
        <w:rPr>
          <w:rFonts w:cs="Times New Roman" w:ascii="Times New Roman" w:hAnsi="Times New Roman"/>
          <w:b/>
          <w:i/>
          <w:iCs/>
          <w:sz w:val="24"/>
          <w:szCs w:val="24"/>
        </w:rPr>
        <w:t>возжигаемся внутренним огне-духа-света-синтез потенциалом</w:t>
      </w:r>
      <w:r>
        <w:rPr>
          <w:rFonts w:cs="Times New Roman" w:ascii="Times New Roman" w:hAnsi="Times New Roman"/>
          <w:i/>
          <w:iCs/>
          <w:sz w:val="24"/>
          <w:szCs w:val="24"/>
        </w:rPr>
        <w:t xml:space="preserve"> каждого из нас. </w:t>
      </w:r>
      <w:r>
        <w:rPr>
          <w:rFonts w:cs="Times New Roman" w:ascii="Times New Roman" w:hAnsi="Times New Roman"/>
          <w:sz w:val="24"/>
          <w:szCs w:val="24"/>
        </w:rPr>
        <w:t xml:space="preserve">И вот пробуем объединить эти четыре составляющих, возожжённостям: Созидание, внутреннего мира, огне-духа-света синтезпотенциала. Энергопотенциала — не говорю категорично, потому что </w:t>
      </w:r>
      <w:r>
        <w:rPr>
          <w:rFonts w:cs="Times New Roman" w:ascii="Times New Roman" w:hAnsi="Times New Roman"/>
          <w:b/>
          <w:sz w:val="24"/>
          <w:szCs w:val="24"/>
        </w:rPr>
        <w:t>вам нужно уметь синтезировать синтезпотенциал, огнепотенциал, духопотенциал, светопотенциал</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iCs/>
          <w:sz w:val="24"/>
          <w:szCs w:val="24"/>
        </w:rPr>
        <w:t>И возжигаемся строительством идеологически-научным</w:t>
      </w:r>
      <w:r>
        <w:rPr>
          <w:rFonts w:cs="Times New Roman" w:ascii="Times New Roman" w:hAnsi="Times New Roman"/>
          <w:i/>
          <w:iCs/>
          <w:sz w:val="24"/>
          <w:szCs w:val="24"/>
        </w:rPr>
        <w:t>, как занятием Синтезом Служащим с Изначально Вышестоящими Аватарами Синтеза Яновом Вероникой и Изначально Вышестоящим Аватаром Синтеза Кут Хуми в Изначально Вышестоящем Дом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аккумулируем Синтез предыдущей темы в каждом из нас, развёртываемся глубиной Синтеза, переходим в зал к Изначально Вышестоящим Аватарам Синтеза Кут Хуми Фаинь, в выражении одного девятиллиона 267 октиллионов 650 септиллионов 600 секстиллионов 228 квинтиллионов 229 квадриллионов 401 триллион 496 миллиардов 703 миллиона 205 тысяч 312 истинную пра-ивдиво-октаво-реальность.</w:t>
      </w:r>
    </w:p>
    <w:p>
      <w:pPr>
        <w:pStyle w:val="Normal"/>
        <w:widowControl w:val="false"/>
        <w:spacing w:lineRule="auto" w:line="240" w:before="0" w:after="0"/>
        <w:ind w:firstLine="709"/>
        <w:jc w:val="both"/>
        <w:rPr/>
      </w:pPr>
      <w:r>
        <w:rPr>
          <w:rFonts w:cs="Times New Roman" w:ascii="Times New Roman" w:hAnsi="Times New Roman"/>
          <w:b/>
          <w:i/>
          <w:iCs/>
          <w:sz w:val="24"/>
          <w:szCs w:val="24"/>
        </w:rPr>
        <w:t>Развёртываемся в До-ИВДИВО Октаве</w:t>
      </w:r>
      <w:r>
        <w:rPr>
          <w:rFonts w:cs="Times New Roman" w:ascii="Times New Roman" w:hAnsi="Times New Roman"/>
          <w:i/>
          <w:iCs/>
          <w:sz w:val="24"/>
          <w:szCs w:val="24"/>
        </w:rPr>
        <w:t xml:space="preserve"> каждым из нас. Возжигаемся всей запредельностью Синтеза с Изначально Вышестоящими Аватарами Синтеза Кут Хуми Фаинь, стяжая Синтез Синтеза Изначально Вышестоящего Отца развёртыванием, стяжанием, практикованием, разработкой Абсолюта Изначально Вышестоящего Отца в каждом из нас и в синтезе нас, 443-ричным явлением Части Отец-Человек-Землянина в выражении Абсолют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Синтез Синтезом Изначально Вышестоящего Отца, мы просим направить, организовать и синтезировать Изначально Вышестоящего Аватара Синтеза Кут Хуми все данные из Абсолюта Изначально Вышестоящего Отца в растущем явлении, в поступающем действии головным мозгом в Головерсум каждого из нас, с возможностью роста запредельности любых основ Абсолюта и Праабсолюта Отец-Человек-Землянина в нас и в дееспособности физическим служение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стяжаем внешне-внутренний Синтез Абсолюта Праабсолюта Изначально Вышестоящего Отца, при этом мы </w:t>
      </w:r>
      <w:r>
        <w:rPr>
          <w:rFonts w:cs="Times New Roman" w:ascii="Times New Roman" w:hAnsi="Times New Roman"/>
          <w:b/>
          <w:i/>
          <w:iCs/>
          <w:sz w:val="24"/>
          <w:szCs w:val="24"/>
        </w:rPr>
        <w:t>стяжаем 443-ю Часть Изначально Вышестоящего Отца — Абсолют Отец-Человек-Субъекта</w:t>
      </w:r>
      <w:r>
        <w:rPr>
          <w:rFonts w:cs="Times New Roman" w:ascii="Times New Roman" w:hAnsi="Times New Roman"/>
          <w:i/>
          <w:iCs/>
          <w:sz w:val="24"/>
          <w:szCs w:val="24"/>
        </w:rPr>
        <w:t>, в каждом из нас. И вот развёртываемся запредельностью Синтеза, стяжая Созидание Изначально Вышестоящего Отца До-ИВДИВО Октавы Изначально Вышестоящим Аватаром Синтеза Кут Хуми каждому из нас и синтезу нас. И вот прям погружаемся в активацию Ядра действующей Части, Абсолют Изначально Вышестоящего Отца, 443-ей, и стяжание Синтеза стандарта 59-м Синтезом преображением Абсолюта Изначально Вышестоящего Отца в восьми видах Частей каждого из нас, от Базовой до Всеединой Части, плюс Синтезчасть, девятым её выражени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стяжаем неотчуждённостью Синтез Созидания Изначально Вышестоящего Отца в реализации Синтеза каждым из нас ростом Абсолюта Изначально Вышестоящего Отца. И вот синтезируемся с Аватаром Синтеза Кут Хуми, входя во внутреннее понимание, в</w:t>
      </w:r>
      <w:r>
        <w:rPr>
          <w:rFonts w:cs="Times New Roman" w:ascii="Times New Roman" w:hAnsi="Times New Roman"/>
          <w:b/>
          <w:i/>
          <w:iCs/>
          <w:sz w:val="24"/>
          <w:szCs w:val="24"/>
        </w:rPr>
        <w:t>и</w:t>
      </w:r>
      <w:r>
        <w:rPr>
          <w:rFonts w:cs="Times New Roman" w:ascii="Times New Roman" w:hAnsi="Times New Roman"/>
          <w:i/>
          <w:iCs/>
          <w:sz w:val="24"/>
          <w:szCs w:val="24"/>
        </w:rPr>
        <w:t xml:space="preserve">дение, такой деятельности запредельности, головерсумности Синтеза в каждом из нас. </w:t>
      </w:r>
      <w:r>
        <w:rPr>
          <w:rFonts w:cs="Times New Roman" w:ascii="Times New Roman" w:hAnsi="Times New Roman"/>
          <w:b/>
          <w:i/>
          <w:iCs/>
          <w:sz w:val="24"/>
          <w:szCs w:val="24"/>
        </w:rPr>
        <w:t>И возжигаемся Абсолютным Огнём, начинающимся в Чашах каждого из нас в бурлении</w:t>
      </w:r>
      <w:r>
        <w:rPr>
          <w:rFonts w:cs="Times New Roman" w:ascii="Times New Roman" w:hAnsi="Times New Roman"/>
          <w:i/>
          <w:iCs/>
          <w:sz w:val="24"/>
          <w:szCs w:val="24"/>
        </w:rPr>
        <w:t xml:space="preserve">, </w:t>
      </w:r>
      <w:r>
        <w:rPr>
          <w:rFonts w:cs="Times New Roman" w:ascii="Times New Roman" w:hAnsi="Times New Roman"/>
          <w:sz w:val="24"/>
          <w:szCs w:val="24"/>
        </w:rPr>
        <w:t>прямо вот раскручиваем Синтез и Огонь в Чашах каждого из нас, вокруг каждого из нас.</w:t>
      </w:r>
    </w:p>
    <w:p>
      <w:pPr>
        <w:pStyle w:val="Normal"/>
        <w:widowControl w:val="false"/>
        <w:spacing w:lineRule="auto" w:line="240" w:before="0" w:after="0"/>
        <w:ind w:firstLine="709"/>
        <w:jc w:val="both"/>
        <w:rPr/>
      </w:pPr>
      <w:r>
        <w:rPr>
          <w:rFonts w:cs="Times New Roman" w:ascii="Times New Roman" w:hAnsi="Times New Roman"/>
          <w:sz w:val="24"/>
          <w:szCs w:val="24"/>
        </w:rPr>
        <w:t>Мы ещё не стяжаем Абсолют, поэтому мы пред Кут Хуми стоим и возжигаемся Чашами, синтезтридцатидвухрицей Чаш,</w:t>
      </w:r>
      <w:r>
        <w:rPr>
          <w:rFonts w:cs="Times New Roman" w:ascii="Times New Roman" w:hAnsi="Times New Roman"/>
          <w:i/>
          <w:iCs/>
          <w:sz w:val="24"/>
          <w:szCs w:val="24"/>
        </w:rPr>
        <w:t xml:space="preserve"> в каждом из нас и вспыхиваем всем Абсолютным Огнём в Чашах, вот если Огонь начинается в Чаше. Значит, возжигаемся Источником Абсолютного Огня в Чашах и </w:t>
      </w:r>
      <w:r>
        <w:rPr>
          <w:rFonts w:cs="Times New Roman" w:ascii="Times New Roman" w:hAnsi="Times New Roman"/>
          <w:b/>
          <w:i/>
          <w:iCs/>
          <w:sz w:val="24"/>
          <w:szCs w:val="24"/>
        </w:rPr>
        <w:t>стяжаем у Аватара Синтеза Кут Хуми новый объём Огня, необходимый для роста Чаши Служением Абсолютом Изначально Вышестоящего Отца</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Аватаром Синтеза Кут Хуми, если видите, что Чаша недостаточно заполнена Огнём, это Синтез-чаша, или там Огонь на дне, Огонь разряженный, он не синтезированный, он одного формата, то есть, нет синтеза количества Огней. </w:t>
      </w:r>
      <w:r>
        <w:rPr>
          <w:rFonts w:cs="Times New Roman" w:ascii="Times New Roman" w:hAnsi="Times New Roman"/>
          <w:b/>
          <w:i/>
          <w:iCs/>
          <w:sz w:val="24"/>
          <w:szCs w:val="24"/>
        </w:rPr>
        <w:t>Просим Изначально Вышестоящего Аватара Синтеза Кут Хуми заполнить Чашу Огнём</w:t>
      </w:r>
      <w:r>
        <w:rPr>
          <w:rFonts w:cs="Times New Roman" w:ascii="Times New Roman" w:hAnsi="Times New Roman"/>
          <w:i/>
          <w:iCs/>
          <w:sz w:val="24"/>
          <w:szCs w:val="24"/>
        </w:rPr>
        <w:t xml:space="preserve">, </w:t>
      </w:r>
      <w:r>
        <w:rPr>
          <w:rFonts w:cs="Times New Roman" w:ascii="Times New Roman" w:hAnsi="Times New Roman"/>
          <w:b/>
          <w:i/>
          <w:iCs/>
          <w:sz w:val="24"/>
          <w:szCs w:val="24"/>
        </w:rPr>
        <w:t>Синтезом</w:t>
      </w:r>
      <w:r>
        <w:rPr>
          <w:rFonts w:cs="Times New Roman" w:ascii="Times New Roman" w:hAnsi="Times New Roman"/>
          <w:i/>
          <w:iCs/>
          <w:sz w:val="24"/>
          <w:szCs w:val="24"/>
        </w:rPr>
        <w:t xml:space="preserve">, чтобы началось состояние Пути Абсолютного Огня, Пути Абсолютного Огня, в росте Абсолюта как Части. То есть, знаете, </w:t>
      </w:r>
      <w:r>
        <w:rPr>
          <w:rFonts w:cs="Times New Roman" w:ascii="Times New Roman" w:hAnsi="Times New Roman"/>
          <w:b/>
          <w:i/>
          <w:iCs/>
          <w:sz w:val="24"/>
          <w:szCs w:val="24"/>
        </w:rPr>
        <w:t>Владыка говорит: должен быть избыток в Чашах.</w:t>
      </w:r>
      <w:r>
        <w:rPr>
          <w:rFonts w:cs="Times New Roman" w:ascii="Times New Roman" w:hAnsi="Times New Roman"/>
          <w:i/>
          <w:iCs/>
          <w:sz w:val="24"/>
          <w:szCs w:val="24"/>
        </w:rPr>
        <w:t xml:space="preserve"> То есть, Огня должно быть в Чашах много, а с другой стороны показатель Огня в Чаше — это результат нашего служения. То есть, оно взаимосвязано. </w:t>
      </w:r>
      <w:r>
        <w:rPr>
          <w:rFonts w:cs="Times New Roman" w:ascii="Times New Roman" w:hAnsi="Times New Roman"/>
          <w:b/>
          <w:i/>
          <w:iCs/>
          <w:sz w:val="24"/>
          <w:szCs w:val="24"/>
        </w:rPr>
        <w:t>Эффективное служение — заполненная Чаша</w:t>
      </w:r>
      <w:r>
        <w:rPr>
          <w:rFonts w:cs="Times New Roman" w:ascii="Times New Roman" w:hAnsi="Times New Roman"/>
          <w:i/>
          <w:iCs/>
          <w:sz w:val="24"/>
          <w:szCs w:val="24"/>
        </w:rPr>
        <w:t>.</w:t>
      </w:r>
      <w:r>
        <w:rPr>
          <w:rFonts w:cs="Times New Roman" w:ascii="Times New Roman" w:hAnsi="Times New Roman"/>
          <w:b/>
          <w:bCs/>
          <w:i/>
          <w:iCs/>
          <w:sz w:val="24"/>
          <w:szCs w:val="24"/>
        </w:rPr>
        <w:t xml:space="preserve"> Избыточный Огонь в Чаше — Путь Абсолютного Огня</w:t>
      </w:r>
      <w:r>
        <w:rPr>
          <w:rFonts w:cs="Times New Roman" w:ascii="Times New Roman" w:hAnsi="Times New Roman"/>
          <w:i/>
          <w:iCs/>
          <w:sz w:val="24"/>
          <w:szCs w:val="24"/>
        </w:rPr>
        <w:t>, то есть Путь Абсолютного движения Огнём и Путь Абсолюта, как Ча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у вас такое состояние. В этом и есть такое Творение Синтезом. Вы синтезируете тот опыт того Огня, который есть, прям раскручивайте, не стесняйтесь, в Чашу — это ваша Чаша, там только Огонь, который Кут Хуми концентрирует на вас. Прям раскручивайте его. Вот </w:t>
      </w:r>
      <w:r>
        <w:rPr>
          <w:rFonts w:cs="Times New Roman" w:ascii="Times New Roman" w:hAnsi="Times New Roman"/>
          <w:b/>
          <w:bCs/>
          <w:sz w:val="24"/>
          <w:szCs w:val="24"/>
        </w:rPr>
        <w:t>Огонь любит, когда к нему прикасаются, и Синтез — тоже</w:t>
      </w:r>
      <w:r>
        <w:rPr>
          <w:rFonts w:cs="Times New Roman" w:ascii="Times New Roman" w:hAnsi="Times New Roman"/>
          <w:sz w:val="24"/>
          <w:szCs w:val="24"/>
        </w:rPr>
        <w:t xml:space="preserve">. То есть, внутри такая раскрутка разнообразия концентрации тела, слоем за слоем, Синтеза и Огня в Чашах. И вот каждый Синтез мы пахтаем Синтез в Хум, чтобы слой за слоем сложился Огонь, и Чаша была сформирована, и сложился внутренний путь Абсолютным Огнём. Отличн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в этом Огне в Чашах Служением каждым из нас, как искусством внешнего мастерства, внутренне — Служение Отцу. И вот как раз стяжаем у Аватара Синтеза Кут Хуми форму Созидания, где бы Созидание убирало, именно убирало, видимость дел, снимало неорганизованность видимости дел, и мы включались только на глубокие внутренние дела, так скажем, по Хум каждому из нас, по Сердцу каждого из нас, во внутренней организации Огня в Чашах. </w:t>
      </w:r>
      <w:r>
        <w:rPr>
          <w:rFonts w:cs="Times New Roman" w:ascii="Times New Roman" w:hAnsi="Times New Roman"/>
          <w:sz w:val="24"/>
          <w:szCs w:val="24"/>
        </w:rPr>
        <w:t xml:space="preserve">Вот прям погрузитесь в этот процес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одной стороны, </w:t>
      </w:r>
      <w:r>
        <w:rPr>
          <w:rFonts w:cs="Times New Roman" w:ascii="Times New Roman" w:hAnsi="Times New Roman"/>
          <w:b/>
          <w:sz w:val="24"/>
          <w:szCs w:val="24"/>
        </w:rPr>
        <w:t>живите Сердцем</w:t>
      </w:r>
      <w:r>
        <w:rPr>
          <w:rFonts w:cs="Times New Roman" w:ascii="Times New Roman" w:hAnsi="Times New Roman"/>
          <w:sz w:val="24"/>
          <w:szCs w:val="24"/>
        </w:rPr>
        <w:t xml:space="preserve">, с другой стороны мы понимаем, что работает Чаша. </w:t>
      </w:r>
      <w:r>
        <w:rPr>
          <w:rFonts w:cs="Times New Roman" w:ascii="Times New Roman" w:hAnsi="Times New Roman"/>
          <w:b/>
          <w:sz w:val="24"/>
          <w:szCs w:val="24"/>
        </w:rPr>
        <w:t>Чаша организует путь Абсолютного Огня</w:t>
      </w:r>
      <w:r>
        <w:rPr>
          <w:rFonts w:cs="Times New Roman" w:ascii="Times New Roman" w:hAnsi="Times New Roman"/>
          <w:sz w:val="24"/>
          <w:szCs w:val="24"/>
        </w:rPr>
        <w:t>. Внутри мы служим мастерством искусства внешнего действия внутренним созиданием и включаемся в такой социумно-профессиональный Ивдивный Синтез с Аватарами Синтеза Кут Хуми Фаинь, с Изначально Вышестоящим Отцом, в росте Созидания Творящим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Аватара Синтеза Кут Хуми Синтез Синтеза Изначально Вышестоящего Отца, прося преобразить нас в формировании Абсолюта Изначально Вышестоящего Отца, от Базового, Ивдивно Октавного Абсолюта, до Всеединого, и Синтез Части Абсолюта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заполняясь этой вот напахтанностью Чаши, </w:t>
      </w:r>
      <w:r>
        <w:rPr>
          <w:rFonts w:cs="Times New Roman" w:ascii="Times New Roman" w:hAnsi="Times New Roman"/>
          <w:sz w:val="24"/>
          <w:szCs w:val="24"/>
        </w:rPr>
        <w:t xml:space="preserve">вот почувствуйте, насколько вашему телу комфортно стоять в плотном Огне в Чаше. Если вдруг, ну есть такое, не очень комфортно — усваиваете Огонь, возжигаете Синтез в Хум и просто утверждаете, </w:t>
      </w:r>
      <w:r>
        <w:rPr>
          <w:rFonts w:cs="Times New Roman" w:ascii="Times New Roman" w:hAnsi="Times New Roman"/>
          <w:i/>
          <w:iCs/>
          <w:sz w:val="24"/>
          <w:szCs w:val="24"/>
        </w:rPr>
        <w:t xml:space="preserve">прося Аватара Синтеза Кут Хуми помочь включить усвоение Хум объёма Огня и, в то же время, его воспроизведение Синтезом с Кут Хуми. </w:t>
      </w:r>
    </w:p>
    <w:p>
      <w:pPr>
        <w:pStyle w:val="Normal"/>
        <w:widowControl w:val="false"/>
        <w:spacing w:lineRule="auto" w:line="240" w:before="0" w:after="0"/>
        <w:ind w:firstLine="709"/>
        <w:jc w:val="both"/>
        <w:rPr/>
      </w:pPr>
      <w:r>
        <w:rPr>
          <w:rFonts w:cs="Times New Roman" w:ascii="Times New Roman" w:hAnsi="Times New Roman"/>
          <w:b/>
          <w:i/>
          <w:iCs/>
          <w:sz w:val="24"/>
          <w:szCs w:val="24"/>
        </w:rPr>
        <w:t>И мы синтезируемся в этой разработке с Изначально Вышестоящим Отцом</w:t>
      </w:r>
      <w:r>
        <w:rPr>
          <w:rFonts w:cs="Times New Roman" w:ascii="Times New Roman" w:hAnsi="Times New Roman"/>
          <w:i/>
          <w:iCs/>
          <w:sz w:val="24"/>
          <w:szCs w:val="24"/>
        </w:rPr>
        <w:t>, переходим в зал к Изначально Вышестоящему Отцу в 44-й архетип огня-материи ИВДИВО. развёртываемся пред Изначально Вышестоящим Отцом один девятиллион 267 октиллионов 650 септиллионов 600 секстиллионов 228 квинтиллионов 229 квадриллионов 401 триллион 496 миллиардов 703 миллиона 205 тысяч 377-ом выражении Истины пра-ивдиво-октаво-реальности в До-ИВДИВО Октаве. Становимся пред Изначально Вышестоящим Отцом, телесно, в форме Учителя 59-м Синтезом Изначально Вышестоящего Отца, той плотностью Огня в Чашах каждого из нас, который мы разрабатывали с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ы стяжаем Синтез Изначально Вышестоящего Отца и просим преобразить каждого из нас и синтез нас, выводя из двусмысленности процессов дееспособности в Чашах Огнями Синтеза </w:t>
      </w:r>
      <w:r>
        <w:rPr>
          <w:rFonts w:cs="Times New Roman" w:ascii="Times New Roman" w:hAnsi="Times New Roman"/>
          <w:b/>
          <w:i/>
          <w:iCs/>
          <w:sz w:val="24"/>
          <w:szCs w:val="24"/>
        </w:rPr>
        <w:t>роста созидательности и созидания Абсолюта Изначально Вышестоящего Отца, как Части</w:t>
      </w:r>
      <w:r>
        <w:rPr>
          <w:rFonts w:cs="Times New Roman" w:ascii="Times New Roman" w:hAnsi="Times New Roman"/>
          <w:i/>
          <w:iCs/>
          <w:sz w:val="24"/>
          <w:szCs w:val="24"/>
        </w:rPr>
        <w:t xml:space="preserve">, в разработанных Чашах Огнём Изначально Вышестоящего Отца, </w:t>
      </w:r>
      <w:r>
        <w:rPr>
          <w:rFonts w:cs="Times New Roman" w:ascii="Times New Roman" w:hAnsi="Times New Roman"/>
          <w:b/>
          <w:i/>
          <w:iCs/>
          <w:sz w:val="24"/>
          <w:szCs w:val="24"/>
        </w:rPr>
        <w:t>стяжая в новом явлении Синтеза Изначально Вышестоящего Отца Путь Абсолютным Огнём</w:t>
      </w:r>
      <w:r>
        <w:rPr>
          <w:rFonts w:cs="Times New Roman" w:ascii="Times New Roman" w:hAnsi="Times New Roman"/>
          <w:i/>
          <w:iCs/>
          <w:sz w:val="24"/>
          <w:szCs w:val="24"/>
        </w:rPr>
        <w:t xml:space="preserve"> 59 Синтезом Изначально Вышестоящего Отца, разработанностью Синтеза восьми видов Частей Изначально Вышестоящего Отца в каждом из нас Абсолют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вмещаем, стяжая Созидание Синтезом Изначально Вышестоящего Отца в каждом из нас, и стяжаем у Изначально Вышестоящего Отца синтезчасть Абсолют, всего во всём, Синтезом 512-рицы синтез-частей Должностно Полномочного в нас и кажды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стяжаем насыщенность 512-ричным Синтезом в оперировании Синтезами Изначально Вышестоящего Отца синтезчастью Абсолют Изначально Вышестоящего Отца</w:t>
      </w:r>
      <w:r>
        <w:rPr>
          <w:rFonts w:cs="Times New Roman" w:ascii="Times New Roman" w:hAnsi="Times New Roman"/>
          <w:i/>
          <w:iCs/>
          <w:sz w:val="24"/>
          <w:szCs w:val="24"/>
        </w:rPr>
        <w:t>, и просим наделить каждого из нас и синтез нас, в обязательном условии Синтезом Учителя Синтеза, роста и выражения реализации Абсолюта синтезчастью, и плотным Созиданием в Синтезе и в Огне, в каждом из нас. И творимся в наделённой Части Изначально Вышестоящим Отцом 512-ричной насыщенность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интезируемся с Хум Изначально Вышестоящего Отца. Мы просим преобразить Изначально Вышестоящего Отца Абсолютом Изначально Вышестоящего Отца, в явлении </w:t>
      </w:r>
      <w:r>
        <w:rPr>
          <w:rFonts w:cs="Times New Roman" w:ascii="Times New Roman" w:hAnsi="Times New Roman"/>
          <w:b/>
          <w:i/>
          <w:iCs/>
          <w:sz w:val="24"/>
          <w:szCs w:val="24"/>
        </w:rPr>
        <w:t>Абсолюта Фа</w:t>
      </w:r>
      <w:r>
        <w:rPr>
          <w:rFonts w:cs="Times New Roman" w:ascii="Times New Roman" w:hAnsi="Times New Roman"/>
          <w:i/>
          <w:iCs/>
          <w:sz w:val="24"/>
          <w:szCs w:val="24"/>
        </w:rPr>
        <w:t xml:space="preserve"> преобразить. </w:t>
      </w:r>
      <w:r>
        <w:rPr>
          <w:rFonts w:cs="Times New Roman" w:ascii="Times New Roman" w:hAnsi="Times New Roman"/>
          <w:b/>
          <w:i/>
          <w:iCs/>
          <w:sz w:val="24"/>
          <w:szCs w:val="24"/>
        </w:rPr>
        <w:t>Просим преобразить Эталонный Абсолют Изначально Вышестоящего Отца</w:t>
      </w:r>
      <w:r>
        <w:rPr>
          <w:rFonts w:cs="Times New Roman" w:ascii="Times New Roman" w:hAnsi="Times New Roman"/>
          <w:i/>
          <w:iCs/>
          <w:sz w:val="24"/>
          <w:szCs w:val="24"/>
        </w:rPr>
        <w:t xml:space="preserve">, и </w:t>
      </w:r>
      <w:r>
        <w:rPr>
          <w:rFonts w:cs="Times New Roman" w:ascii="Times New Roman" w:hAnsi="Times New Roman"/>
          <w:b/>
          <w:i/>
          <w:iCs/>
          <w:sz w:val="24"/>
          <w:szCs w:val="24"/>
        </w:rPr>
        <w:t xml:space="preserve">просим преобразить Абсолютное явление Абсолюта Изначально Вышестоящего Отца Синтезом и Огнём 44-го Архетипа ИВДИВ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мы </w:t>
      </w:r>
      <w:r>
        <w:rPr>
          <w:rFonts w:cs="Times New Roman" w:ascii="Times New Roman" w:hAnsi="Times New Roman"/>
          <w:b/>
          <w:i/>
          <w:iCs/>
          <w:sz w:val="24"/>
          <w:szCs w:val="24"/>
        </w:rPr>
        <w:t>стяжаем преображение Абсолюта Изначально Вышестоящего Отца</w:t>
      </w:r>
      <w:r>
        <w:rPr>
          <w:rFonts w:cs="Times New Roman" w:ascii="Times New Roman" w:hAnsi="Times New Roman"/>
          <w:i/>
          <w:iCs/>
          <w:sz w:val="24"/>
          <w:szCs w:val="24"/>
        </w:rPr>
        <w:t xml:space="preserve"> в явлении До-ИВДИВО Октавы в каждом из нас, в выражении Синтеза Изначально Вышестоящего Отца всей синтезфизичностью в каждом из нас. </w:t>
      </w:r>
      <w:r>
        <w:rPr>
          <w:rFonts w:cs="Times New Roman" w:ascii="Times New Roman" w:hAnsi="Times New Roman"/>
          <w:b/>
          <w:i/>
          <w:iCs/>
          <w:sz w:val="24"/>
          <w:szCs w:val="24"/>
        </w:rPr>
        <w:t>И стяжаем масштаб процесса дееспособности Абсолютом Изначально Вышестоящего Отца До-ИВДИВО Октавно</w:t>
      </w:r>
      <w:r>
        <w:rPr>
          <w:rFonts w:cs="Times New Roman" w:ascii="Times New Roman" w:hAnsi="Times New Roman"/>
          <w:i/>
          <w:iCs/>
          <w:sz w:val="24"/>
          <w:szCs w:val="24"/>
        </w:rPr>
        <w:t xml:space="preserve"> в каждом из нас и в синтезе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синтезируемся с Хум Изначально Вышестоящего Отца и, возжигаясь, </w:t>
      </w:r>
      <w:r>
        <w:rPr>
          <w:rFonts w:cs="Times New Roman" w:ascii="Times New Roman" w:hAnsi="Times New Roman"/>
          <w:b/>
          <w:i/>
          <w:iCs/>
          <w:sz w:val="24"/>
          <w:szCs w:val="24"/>
        </w:rPr>
        <w:t>вспыхиваем Ядром Абсолюта Изначально Вышестоящего Отца</w:t>
      </w:r>
      <w:r>
        <w:rPr>
          <w:rFonts w:cs="Times New Roman" w:ascii="Times New Roman" w:hAnsi="Times New Roman"/>
          <w:i/>
          <w:iCs/>
          <w:sz w:val="24"/>
          <w:szCs w:val="24"/>
        </w:rPr>
        <w:t xml:space="preserve"> в каждом из нас, действующим в нас, стяжённым ранее Абсолют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Если у кого-то Абсолюта Изначально Вышестоящего Отца нет, и вы в процессе стяжания, вы возжигаетесь Ядром Абсолюта Фа Изначально Вышестоящего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по мере стяжания каждого из нас, Синтезом Изначально Вышестоящего Отца в Ядре Абсолюта Изначально Вышестоящего Отца, или Абсолюта Фа Изначально Вышестоящего Отца, и преображаемся этим Синтезом. </w:t>
      </w:r>
      <w:r>
        <w:rPr>
          <w:rFonts w:cs="Times New Roman" w:ascii="Times New Roman" w:hAnsi="Times New Roman"/>
          <w:b/>
          <w:i/>
          <w:iCs/>
          <w:sz w:val="24"/>
          <w:szCs w:val="24"/>
        </w:rPr>
        <w:t>Стяжаем у Изначально Вышестоящего Отца Синтез Части Абсолют Изначально Вышестоящего Отца</w:t>
      </w:r>
      <w:r>
        <w:rPr>
          <w:rFonts w:cs="Times New Roman" w:ascii="Times New Roman" w:hAnsi="Times New Roman"/>
          <w:i/>
          <w:iCs/>
          <w:sz w:val="24"/>
          <w:szCs w:val="24"/>
        </w:rPr>
        <w:t xml:space="preserve"> собою, и практикуем Синтез Изначально Вышестоящего Отца в Части Абсолют Изначально Вышестоящего Отца Отец-Человек-Землянина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И развёртываясь Изначально Вышестоящим Отцом в данном явлении Ядра Абсолюта, оно плотное и прям вот фиксируется на тело вами. Вы сто</w:t>
      </w:r>
      <w:r>
        <w:rPr>
          <w:rFonts w:cs="Times New Roman" w:ascii="Times New Roman" w:hAnsi="Times New Roman"/>
          <w:b/>
          <w:i/>
          <w:iCs/>
          <w:sz w:val="24"/>
          <w:szCs w:val="24"/>
        </w:rPr>
        <w:t>и</w:t>
      </w:r>
      <w:r>
        <w:rPr>
          <w:rFonts w:cs="Times New Roman" w:ascii="Times New Roman" w:hAnsi="Times New Roman"/>
          <w:i/>
          <w:iCs/>
          <w:sz w:val="24"/>
          <w:szCs w:val="24"/>
        </w:rPr>
        <w:t xml:space="preserve">те этим Ядром пред Изначально Вышестоящим Отцом. Оно многослойное и в данном случае сейчас </w:t>
      </w:r>
      <w:r>
        <w:rPr>
          <w:rFonts w:cs="Times New Roman" w:ascii="Times New Roman" w:hAnsi="Times New Roman"/>
          <w:b/>
          <w:i/>
          <w:iCs/>
          <w:sz w:val="24"/>
          <w:szCs w:val="24"/>
        </w:rPr>
        <w:t>мы стяжали у Изначально Вышестоящего Отца Синтез концентрации До-ИВДИВО Октавы.</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мы просим Изначально Вышестоящего Отца наделить каждого из нас и синтезом нас, </w:t>
      </w:r>
      <w:r>
        <w:rPr>
          <w:rFonts w:cs="Times New Roman" w:ascii="Times New Roman" w:hAnsi="Times New Roman"/>
          <w:b/>
          <w:i/>
          <w:iCs/>
          <w:sz w:val="24"/>
          <w:szCs w:val="24"/>
        </w:rPr>
        <w:t>стяжаем в явлении развёрнутого постоянного действия Абсолюта Изначально Вышестоящего Отца и Праабсолюта Изначально Вышестоящего Отца</w:t>
      </w:r>
      <w:r>
        <w:rPr>
          <w:rFonts w:cs="Times New Roman" w:ascii="Times New Roman" w:hAnsi="Times New Roman"/>
          <w:i/>
          <w:iCs/>
          <w:sz w:val="24"/>
          <w:szCs w:val="24"/>
        </w:rPr>
        <w:t>, 443-й, 187-й Частей Изначально Вышестоящего Отца, Абсолютный Огонь и Абсолютный Синтез, стяжая у Изначально Вышестоящего Отца Синтез восьми растущих Частей каждому из нас и синтезу нас и стяжа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сеединый Абсолют Изначально Вышестоящего Отца, 16-рицей Должностно Полномочного в ИВДИВО реализации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однородный Абсолют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Совершенный Абсолют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Архетипический Абсолют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Октавный Абсолют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Метагалактический Абсолют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Цельный Абсолют Изначально Вышестоящего Отца 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Базовый Абсолют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остом Отца Человек Землянина Синтезом Части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9 Синтезов Изначально Вышестоящего Отца в каждом из нас и в синтезе нас, и просим преобразить Творение Синтеза восьмью и девятым видом Части Абсолют Изначально Вышестоящего Отца, Синтез в каждом. И встраиваемся в распределение Синтеза с Отцом, стяжаем 512 Синтезов Изначально Вышестоящего Отца каждому из нас и, возжигаясь, стяжаем 9 Ядер Созидания в Абсолютную часть Изначально Вышестоящего Отца Отец-Человек-Землянина в каждом из нас и усваиваем 512-ричный накал Синтеза каждой, от Базовой до Всеединых Частей Абсолюта Отец-Человек-Землянина Синтезом синтезчасти Абсолют Отец-Человек-Землянина и явлением девяти Ядер Созидания в Абсолютное выражение Част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 у Изначально Вышестоящего Отца саморегуляцию Абсолюта</w:t>
      </w:r>
      <w:r>
        <w:rPr>
          <w:rFonts w:cs="Times New Roman" w:ascii="Times New Roman" w:hAnsi="Times New Roman"/>
          <w:i/>
          <w:iCs/>
          <w:sz w:val="24"/>
          <w:szCs w:val="24"/>
        </w:rPr>
        <w:t xml:space="preserve"> таким процессом Части, организации внутреннего, внешнего процесса и роста Чаши Синтезом Огня абсолютизации процесса Пути, Стези, исполнения, дееспособности, внутренне в каждом из нас с Изначально Вышестоящим Отцом. И стяжаем организацию Частей, </w:t>
      </w:r>
      <w:r>
        <w:rPr>
          <w:rFonts w:cs="Times New Roman" w:ascii="Times New Roman" w:hAnsi="Times New Roman"/>
          <w:b/>
          <w:i/>
          <w:iCs/>
          <w:sz w:val="24"/>
          <w:szCs w:val="24"/>
        </w:rPr>
        <w:t>впитывая Абсолют Изначально Вышестоящего Отца, как Часть,</w:t>
      </w:r>
      <w:r>
        <w:rPr>
          <w:rFonts w:cs="Times New Roman" w:ascii="Times New Roman" w:hAnsi="Times New Roman"/>
          <w:i/>
          <w:iCs/>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озжигаемся Синтезом действующих Компетенций. Вот попробуйте синтезировать не Часть с компетенциями, а усиляем Синтезом действующих Компетенций: Ивдиво-октавных, Октавных, Творящих Синтезов и Навыков Синтеза вот этой вот глубины Абсолютности, от базовой до всеединой,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проникаемся степенью и степенями Учителя, в той компетентной подготовке Компетенциями, которые Абсолют усиляет в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смотрите на такой процесс, он интересен в теле, когда возожжённый Творящий Синтез, Начала Синтеза и собственно Компетенции, которыми мы разрабатываемся, усиляют Часть в той однородности, в которой она есть. То есть, формация Синтеза и Огня в ядро каждого Абсолюта идёт своя. Но при этом насыщенность каждого ядра жизни, оно 512-ричное. И этот компетентный взгляд приводит к тому, что когда я это наблюдаю и творюсь с Отцом, я действую, как действует Отец. Этот вот навык Синтеза </w:t>
      </w:r>
      <w:r>
        <w:rPr>
          <w:rFonts w:cs="Times New Roman" w:ascii="Times New Roman" w:hAnsi="Times New Roman"/>
          <w:b/>
          <w:bCs/>
          <w:sz w:val="24"/>
          <w:szCs w:val="24"/>
        </w:rPr>
        <w:t xml:space="preserve">действовать с Отцом, одномоментно, очень важен для Абсолют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опереживаем, концентрируя проработанность Компетенций на начальном этапе, сопереживанием с Изначально Вышестоящим Отцом стяжанием Ча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Возжигаемся Синтезом и просим перевести нас из действия Синтеза практик и тем сегодняшнего дня в переводе и переходе ИВДИВО в 44-й Архетип, на синтездеятельность дневной и ночной подготовки, прося синтезировать, разложить и организовать глубину подготовки, переподготовки и синтездеятельности в ночной подготовке, чтобы мы углубили, получили ответ на то, что нас внутренне, допустим на Синтезе, сейчас настроило в реорганизованности — как и для чего, и каким образом. И в то же время, чтобы Абсолют дал внутри Синтезом Части Изначально Вышестоящего Отца в разработке с Кут Хуми внутренний ответ, каким явлением это достичь, теми вопросами, которые были поставлены и озадачен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итогом стяжаем дв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за стяжание Части, благодарим за фиксацию в ночную подготовку в До-ИВДИВО Октаве. Синтезируемся с Аватаром Синтеза Кут Хуми. Возвращаемся в зал Изначально Вышестоящего Дома Изначально Вышестоящего Отца в 44-ом Архетипе, 1 девятиллион 267 октиллионов 650 септиллионов 600 секстиллионов 228 квинтиллионов 229 квадриллионов 401 триллион 496 миллиардов 703 миллиона 205 тысяч 312-ю истинную пра-ивдиво-октаво-реальность из зала Изначально Вышестоящего Отца. Не теряя концентрацию До-ИВДИВО Октавы, переходим в зал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Аватаром Синтеза Кут Хуми, стяжаем Синтез Синтеза Изначально Вышестоящего Отца и просим преобразить каждого из нас и синтез нас на синтез-деятельность в ночной и дневной учёбы, в росте образованности Синтезом Изначально Вышестоящего Отца, первым днём 59-го Синтеза. И те вопросы, что мы поднимали, уточняли, синтезировали, просим Аватара Синтеза Кут Хуми ответить нам на них, зафиксировать, продолжить эти темы в ночной учёбе и завтра развернуть темами Синтеза в следующей подготовк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Кут Хуми Фаинь. Возвращаемся и развёртываемся Синтезом плотности Абсолюта Изначально Вышестоящего Отца, в глубине реализации Абсолютного Огня и Синтеза Путём Абсолюта Созидания физическ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аправляем всё стяжённое и возожжённое, в целом, за весь цикл практик, и за весь шестичасовой день Синтеза, в Изначально Вышестоящий Дом Изначально Вышестоящего Отца, стяжая разработанность данным, конкретным Синтезом нам от Кут Хуми, от Отца, вот прямо направляя, и просим разработать этим Синтез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направляем в ИВДИВО Красноярск, в подразделение ИВДИВО Бородино, в подразделение ИВДИВО Зеленогорск, в подразделение ИВДИВО Хакасия, в подразделение ИВДИВО участников практики и Синтеза, и четвёртой формой концентрации Синтеза применения в ИВДИВО кажд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развёртываясь результатом,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color w:val="FF0000"/>
          <w:sz w:val="24"/>
          <w:szCs w:val="24"/>
        </w:rPr>
        <w:tab/>
        <w:tab/>
        <w:tab/>
        <w:tab/>
        <w:tab/>
        <w:tab/>
        <w:tab/>
        <w:tab/>
        <w:t>(</w:t>
      </w:r>
      <w:r>
        <w:rPr>
          <w:rFonts w:cs="Times New Roman" w:ascii="Times New Roman" w:hAnsi="Times New Roman"/>
          <w:b/>
          <w:color w:val="FF0000"/>
          <w:sz w:val="24"/>
          <w:szCs w:val="24"/>
          <w:u w:val="single"/>
        </w:rPr>
        <w:t>время: 00:02:20 - 00:55:20)</w:t>
      </w:r>
    </w:p>
    <w:p>
      <w:pPr>
        <w:pStyle w:val="Heading1"/>
        <w:keepNext w:val="false"/>
        <w:widowControl w:val="false"/>
        <w:spacing w:before="0" w:after="0"/>
        <w:ind w:firstLine="709"/>
        <w:jc w:val="center"/>
        <w:rPr/>
      </w:pPr>
      <w:bookmarkStart w:id="12" w:name="__RefHeading___Toc150109855"/>
      <w:bookmarkEnd w:id="12"/>
      <w:r>
        <w:rPr>
          <w:rFonts w:cs="Times New Roman" w:ascii="Times New Roman" w:hAnsi="Times New Roman"/>
          <w:sz w:val="24"/>
          <w:szCs w:val="24"/>
        </w:rPr>
        <w:t xml:space="preserve">Практика № 8 </w:t>
        <w:br/>
      </w:r>
      <w:r>
        <w:rPr>
          <w:rFonts w:eastAsia="Times New Roman" w:cs="Times New Roman" w:ascii="Times New Roman" w:hAnsi="Times New Roman"/>
          <w:color w:val="102028"/>
          <w:sz w:val="24"/>
          <w:szCs w:val="24"/>
        </w:rPr>
        <w:t xml:space="preserve">Перспективного явление Октавных 32 Наук Изначально Вышестоящего Отца от </w:t>
        <w:br/>
        <w:t>Октавной Науки Физика до Октавной Науки ИВДИВО Изначально Вышестоящего Отца Ядро Созидания Изначально Вышестоящего Отца каждого</w:t>
      </w:r>
    </w:p>
    <w:p>
      <w:pPr>
        <w:pStyle w:val="Normal"/>
        <w:widowControl w:val="false"/>
        <w:spacing w:lineRule="auto" w:line="240" w:before="0" w:after="0"/>
        <w:ind w:firstLine="709"/>
        <w:contextualSpacing/>
        <w:jc w:val="both"/>
        <w:rPr>
          <w:rFonts w:ascii="Times New Roman" w:hAnsi="Times New Roman" w:eastAsia="Times New Roman" w:cs="Times New Roman"/>
          <w:bCs/>
          <w:i/>
          <w:i/>
          <w:iCs/>
          <w:color w:val="102028"/>
          <w:sz w:val="24"/>
          <w:szCs w:val="24"/>
          <w:lang w:eastAsia="ru-RU"/>
        </w:rPr>
      </w:pPr>
      <w:r>
        <w:rPr>
          <w:rFonts w:eastAsia="Times New Roman" w:cs="Times New Roman" w:ascii="Times New Roman" w:hAnsi="Times New Roman"/>
          <w:bCs/>
          <w:i/>
          <w:iCs/>
          <w:color w:val="102028"/>
          <w:sz w:val="24"/>
          <w:szCs w:val="24"/>
          <w:lang w:eastAsia="ru-RU"/>
        </w:rPr>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Возжигаемся всем Синтезом Однородного Научного Синтеза в каждом из нас — то, что мы стяжали по итогам предыдущего действия. Возжигаемся Синтезом Изначально Вышестоящего Отца с точки зрения явления Я-Настоящего Наукой каждого из нас. И возжигаем 32 явления каждой науки собою в Ядрах и Тело Служащего. И, разгораясь формой Учителя-Служащего Изначально Вышестоящего Отца, мы синтезируемся с Изначально Вышестоящим Отцом в 1025-м архетипе ИВДИВО, развёртываемся, фиксируемся, выходим телом. Ждём всю группу в 1025-м архетипе ИВДИВО. Заполняясь, становимся в зале, располагаемся.</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И, синтезируясь с Изначально Вышестоящим Отцом, стяжаем перспективный Октавно-Метагалактический Научный Синтез Изначально Вышестоящего Отца каждому из нас в росте Научника Я-Настоящего Изначально Вышестоящего Отца каждым. И просим Изначально Вышестоящего Отца развернуть формирование Учёного Изначально Вышестоящего Отца в росте эпохи синтеза действия прямым сочетанием Наука в росте Учёного эпохальностью её Творения Созиданием Синтеза Изначально Вышестоящего Отца. </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преображаясь Синтезом Изначально Вышестоящего Отца, стяжаем явление Октавных 32 Наук Изначально Вышестоящего Отца в базе своей — от Октавной Науки Физика до Октавной Науки ИВДИВО Изначально Вышестоящего Отца каждому из нас. И преображаясь, заполняясь, просим Изначально Вышестоящего Отца отрегулировать рост Я-Настоящего ростом Служащего Изначально Вышестоящего Отца в научной подготовке Октавными Науками так, как мы делали в Метагалактике.</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настраиваясь на Изначально Вышестоящего Отца, ждём. Такой хороший период сейчас у вас, когда вы в синтезе с Изначально Вышестоящим Отцом сконцентрированы на Отца. И вот вопрос синтезирования в теле Творением Созидания Изначально Вышестоящего Отца Синтез Октавных Наук. Сумейте зарегистрировать и сконцентрировать внимание, когда этот процесс сложится в теле. И выстраиваемся, впитываем 32-ричный потенциал Октавных Наук, стяжая у Изначально Вышестоящего Отца перспективу роста 64 Наук Изначально Вышестоящего Отца: 32 Метагалактических, 32 Октавных. И синтезируясь с Изначально Вышестоящим Отцом, стяжаем октавные реализации Наук в ИВДИВО в целом. Вот для этого нужны Октавные Науки — для реализации Изначально Вышестоящего Дома Изначально Вышестоящего Отца.</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преображаясь Изначально Вышестоящим Отцом, укрепляемся синтезтелесно однородностью в форме Учителя-Служащего Изначально Вышестоящего Отца в каждом из нас. Попробуйте пообщаться с Изначально Вышестоящим Отцом, задать вопрос: какой науки включаться в рассмотрение? к какой тянуться? насколько это будет эффективно для Вас? видит ли в этом рост Изначально Вышестоящий Отец для каждого из вас, для Подразделения? Ну, Красноярск не в счёт. Хакасия, Бородино, Зеленогорск, это вас касается. То есть, насколько в разработке Абсолютности вы можете включаться в это явление. Полезно это будет всем. Но, вот, рекомендации Изначально Вышестоящего Отца — это значимо!</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И, заполняясь ответом, возжигаясь Я-Настоящим, мы синтезируемся пред Изначально Вышестоящим Отцом с Изначально Вышестоящим Аватаром Синтеза Яновом, стяжаем явление Синтеза Изначально Вышестоящего Отца Синтез Созидания Изначально Вышестоящего Отца каждому из нас. Возжигаясь, развёртываем в Ядре Должностной Полномочности и 59-го Синтеза уровнем 59-го Синтеза Изначально Вышестоящего Отца подготовкой, переподготовкой Созидание с Изначально Вышестоящим Отцом Синтез Абсолюта Синтезом ИВДИВО-Академии Наук каждым из нас синтез в нас. </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преображаемся Изначально Вышестоящим Аватаром Синтеза Яновом. Сопереживите, почувствуйте, настройтесь на Синтез Созидания, он не такой как был у Аватар-Ипостаси. Понятно, что есть какое-то сходство в Созидании, но здесь Синтез количественным видом Созиданий. Мы даже предложили вам увидеть, что есть Созидание вариативно цельное, как было у Аватар-Ипостаси, а здесь Синтез-Созидание Изначально Вышестоящего Отца. Присутствует и Синтез, и Синтез, в который вписывается Созидание, и который сам входит в Созидание как часть. То есть работают процессы в обе стороны: Созидание углубляет Синтез, и Синтез пишется в само Созидание как вид Огня этого явления.</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настраиваясь на Аватара Синтеза Янова, мы переходит из Зала Вышестоящего Отца в 955-й архетип ИВДИВО, развёртываемся в Зале ИВДИВО-Академии Наук Изначально Вышестоящего Дома Изначально Вышестоящего Отца. Становимся в форме Учителя-Служащего, возжигаясь Научником телесно Архетипически Метагалактически Я-Настоящим Служащим Изначально Вышестоящего Отца с Метагалактическим выражением Синтеза Изначально Вышестоящего Отца в каждом. И фиксируясь телом в ИВДИВО-Академии Наук, первое — мы и так уже горим Аватаром Синтеза Яновом — концентрируемся на Синтез архетипического явления ИВДИВО 955-го архетипа на тело каждого из нас. И встраиваемся в среду Синтеза организации ИВДИВО-Академии Наук. Попробуйте увидеть масштабность Синтеза. Мы только привыкли ходить к Аватару Синтеза Кут Хуми. Масштабность Синтеза. Глубина явления масштабности Огня, среды, Ядро организации, соответственно, Октавный Синтез условием Архетипического действия. И встраиваемся в среду, распускаем ИВДИВО каждого, возжигаемся Я-Настоящим, вспыхиваем в Ядрах Наук 32 в теле каждого из нас Синтезом.</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синтезируясь с Изначально Вышестоящим Аватаром Синтеза Яновом, мы входим в реализацию развития Науки Изначально Вышестоящего Отца Изначально Вышестоящей Аватар-синтезной подготовкой в развитии ИВДИВО-Октавных реализаций Науки Изначально Вышестоящего Отца каждым из нас.</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углубляя проникновение, переход, синтез, степень внутреннего действия компетенций, которые в нас реагируют и действуют, устремляемся сонастроиться с Аватаром Синтеза Яновом, возжигаясь Абсолютом Отец-Человек-Землянина в каждом из нас. И послушайте от Аватара Синтеза дополнительное явление, возможно, с точки зрения процесса условий, формы, определяющую жизнь каждой Науки. Возможно, какие-то константные стандартные процессы, которые развивают состояние Синтеза Созидания, фокусируя вас на чём-то главном. Возможно, вы услышите от Аватара Синтеза — фокусировка, главное то-то в перспективе. Или концентрация явления, в чём видит необходимость роста служения Аватар Синтеза в каждом из вас и ракурсом Синтеза для Хакасии, Бородино и Зеленогорска, и ракурсом специализации Подразделения.</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концентрируем, просим Аватара Синтеза помимо всех рекомендаций, которые были даны, научить нас компактифицировать Синтез и Огонь Созидания в росте практического применения собою. То есть научиться переводить Синтез и Огонь Созидания, развёртывать его действие в нашем служебном применении в видах направления по секторам физической дееспособности, за что мы отвечаем. И входим в явление, как ни странно, но такой ипостасной творимости Созидания в каждом из нас с точки зрения Синтеза Абсолюта и Созидания процесса.</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возжигаясь, заполняясь Аватаром Синтеза, стяжаем 59-й Синтез Изначально Вышестоящего Отца каждому из нас ростом внутреннего Научника и Служащего реализации степени статусности выявлением каждого Статуса, в том числе в Науке, и возможностью этим выражением служить и быть. Такая дееспособность. И входим в статусность выражения Огня Созидания. И какое-то действие в теле: как это Статусное выражение Огня Созидания? Входим в Статусное выражение Синтеза Созидания. Аналогичное действие. И преображаемся, включаем концентрацию состояний роста абсолютности процессов в каждом из нас.</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Синтез, Огонь Созидания, как целостное состояние внутреннего мира Учителя-Служащего, где Вы в состоянии наблюдателя, исследователя, познающего, то есть какой-то ипостасности, концентрируетесь на рост сканируемости Созидания, дееспособности этого явления в теле каждым.</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встраиваемся в выражение Аватара Синтеза Янова 955-архетипично Ивдивно цельно. И возжигаемся 32-ричностью архетипических и в перспективе реализующихся Октавных Наук в каждом из нас.</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мы стяжаем Синтез формирования Ядра Созидания Изначально Вышестоящим Отцом в каждом из нас в разработке последующей 16-рицы и 8-рицы явления Субъекта в росте Отца-Человек-Субъекта каждым из нас и синтезом нас. И, возжигаясь, стяжаем Синтез Созидания Изначально Вышестоящего Отца. Благодарим Изначально Вышестоящего Аватара Синтеза Янова.</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Переходим к Изначально Вышестоящему Аватару Синтеза Кут Хуми, развёртываемся в 960-м архетипе ИВДИВО, не теряя концентрацию Синтеза ИВДИВО-Академии Наук и Созидания. Входим с Синтез Синтеза Изначально Вышестоящего Отца. Развёртываемся в форме Учителя-Служащего. Возжигаемся пред Изначально Вышестоящим Аватаром Синтеза Кут Хуми Синтезом наработанного явления Науки в Созидании с Изначально Вышестоящим Аватаром Синтеза и Аватар-Ипостасью.</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И синтезируясь с Аватаром Синтеза Кут Хуми, стяжая Синтез Синтеза Изначально Вышестоящего Отца, спрашиваем, как видит Аватар Синтеза Кут Хуми в рекомендациях ваше индивидуальное действие сейчас 32 Метагалактическими Науками. То есть всегда мы как Ипостаси Аватара Синтеза Кут Хуми, как Учителя, Полномочные входим и по итогам действия организуемся в вопросе. И просим Аватара Синтеза Кут Хуми развить или разработать Синтез в каждом из нас частями, организациями, видами Наук, их спецификами и особенностями в физическом действии нашего служения. Единственно, не игнорируйте то, что скажет Аватар Синтеза Кут Хуми, прямо устремитесь услышать и воспринять Аватара Синтеза. </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возжигаясь Изначально Вышестоящим Аватаром Синтеза Кут Хуми, мы вспыхиваем в росте Наук Изначально Вышестоящего Отца таким Ивдивным процессом как сингулярность, и стяжаем ряд событий, связанных с ростом Науки Изначально Вышестоящего Отца в Синтезе роста Подразделения в каждом из нас, входя в гравитационную сингулярность, чётко отстраивая пространство и время. Прося Аватара Синтеза Кут Хуми, чтобы нам хватило времени, было соответствующее пространство, включалось состояние определённой такой гладкости в плане, что есть возможности, есть ресурсы, есть определённый объём знаний, в том числе и наработанные ранее.</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вот гравитационное состояние сингулярности как область состояния пространства и времени, в котором раскрываются возможности разработки, как Наук, так и Абсолюта Изначально Вышестоящего Отца. И входим в некую линию ведения научности Изначально Вышестоящего Отца, возможно, не только физически, но и в вышестоящем выражении служением каждого из нас собою.</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Далее стяжаем у Аватара Синтеза Кут Хуми архетипическую сингулярность, прося Изначально Вышестоящего Аватара Синтеза Кут Хуми развить также линию пространственно-временного континуума состояния в области исследования, распознания, действия начальных моментов Ядер Огня и Синтеза Большого Космоса с точки зрения фиксации 44, либо в перспективе 512 архетипов Метагалактик на каждом из нас Синтезом плотности Огня и Синтеза ростом научного подхода, изучения, вникновения в дееспособность.</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начинаем встраиваться Синтезом гравитационной сингулярности состояния пространства-времени, линии Синтеза архетипической сингулярности, Синтезом действия также пространства и времени Огня и Синтеза Большого Космоса в росте архетипичности в каждом из нас. И возжигаемся, включаемся в измеримость процессом Синтеза с Аватаром Синтеза Кут Хуми дееспособности собою. И возжигаемся во внутреннем мире ведением явления Синтеза как выражения Слова в Науке Языка. И входим Словом Синтез в Абсолютное выражение Синтеза и Огня в каждом из нас. И попробуйте посмотреть и пообщаться с Аватаром Синтеза Кут Хуми или же Частью Абсолют, если нет тенденции в научных каких-то разработках, или с точки зрения всё-таки специфики Науки Изначально Вышестоящего Отца ракурсом, допустим, Науки ИВДИВО или Науки Языка.</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проникаясь Изначально Вышестоящим Аватаром Синтеза Кут Хуми, устремляемся разработать, синтезировать уровни Синтеза физической фундаментальностью ростом внутренней такой вещественности как результата действия в теле. Кут Хуми отвечает — тело реагирует. Такая вещественность Синтеза и Огня Абсолютным действием. Попробуйте настроиться, чтобы уловить это состояние, в этот процесс вникнуть и синтез сложить.</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возжигаемся Созиданием во внутреннем мире синтезом рабочих, как мы говорили, ИВДИВО-частных Зданий в каждом из нас. И возжигаемся состоянием внутреннего мира как задачей Служащего — рост внутреннего мира и архитектурное строение любых процессов, за которые берётся Служащий. И, возжигаясь Изначально Вышестоящим Аватаром Синтеза Кут Хуми, преображаемся.</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Синтезируемся с Изначально Вышестоящим Аватаром Синтеза Кут Хуми и стяжаем Синтез, прося ввести нас в Созидание Изначально Вышестоящего Отца и Огонь Созидания в каждом из нас и в синтезе нас как в акт дееспособного Созидания с целью развития Созидательности и с целью роста Учителя-Служащего актором внутреннего творения в любой из наук как в акте Творения Синтеза Изначально Вышестоящего Отца. </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заполняясь Изначально Вышестоящим Аватаром Синтеза Кут Хуми, преображаемся этим. Просим научить нас вступать в субъектную коммуницированность, дееспособность, разработанность в действии с актом Творения и актом Созидания в дееспособности Науками Изначально Вышестоящего Отца.</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заполняясь Изначально Вышестоящим Аватаром Синтеза Кут Хуми, стяжаем Синтез Синтеза Изначально Вышестоящего Отца. Возжигаемся всеми стяжёнными условиями за Синтез сегодняшним днём.</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Развёртываемся пред Изначально Вышестоящим Отцом и переходим к Изначально Вышестоящему Отцу. Возвращаемся в 1025-й архетип ИВДИВО и в теле синтезируем две архетипических явленности: 955-й архетип и 960-й. И, возвращаясь к Изначально Вышестоящему Отцу, становимся в Зале Изначально Вышестоящего Отца, фиксируемся Синтезом пред Изначально Вышестоящим Отцом. И стяжая Синтез Изначально Вышестоящего Отца, просим преобразить каждого из нас и синтез нас на стяжание прямого Созидания Изначально Вышестоящего Отца в росте Синтез Созидания в каждом из нас. И вот здесь включаемся в синтезирование с Изначально Вышестоящим Отцом, проникаясь, возжигаемся. </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И просим Изначально Вышестоящего Отца ввести каждого из нас в Созидание, как таковое, Отцовское, в росте Учителя-Служащего в каждом из нас. И уже им включить нас в явление роста Синтеза Созидания для физического применения в Частях, в Организациях, в спецификах направления действия. И настраиваясь на Изначально Вышестоящего Отца, ловим телом. При этом впитывая, стяжаем. То есть, осознанно включаемся в процесс сопереживания в примерах опыта Созидания телесности, как это являет Отец каждому из нас, охватывая своим Созиданием всю группу и конкретно каждого Синтез Созиданием. И погружаемся, концентрируя Созидание собою в Ядре 59-го Синтеза. Оно уже сформировано, позже будем его стяжать, в конце, в Итоговой практике. </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И стяжаем Созидание Ядром Созидания Изначально Вышестоящего Отца, наделяясь каждым из нас. У вас в Подразделении стяжено Ядро Созидания в целом в выражении Подразделения. Вы сейчас стяжаете Ядро Созидания Изначально Вышестоящего Отца каждому из вас. Не надо сейчас соизмеряться с Ядром Подразделения, это не про это.</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И синтезируясь с Изначально Вышестоящим Отцом, возжигая в теле каждого Учителем-Служащим Ядро Созидания Изначально Вышестоящего Отца, проникаясь, разгораемся Созиданием Изначально Вышестоящего Отца в Ядре Созидания в каждом из нас. Оно вошло в тело. Как только мы сказали «разгораемся», мы синтезировались с Изначально Вышестоящим Отцом, начало развёртываться Синтезом Созидания Изначально Вышестоящего Отца вокруг каждого из нас. И Синтез, и Созидание начали развёртываться в нас. И мы включаемся в концентрацию, созидая внутреннего себя, развёртываем Отцовское Созидание Изначально Вышестоящего Отца собою самостоятельно, как готовы. До этого четыре часа вы подготавливались к внутреннему Созиданию, развёртывая Изначально Вышестоящего Отца фрагментом Созидания в каждом из нас. Прямо регистрируйте смену. Вначале концентрируем Созидание внутри себя, созидая внутреннего Я-Настоящего, как я есть на сейчас. И далее, вот этой состоятельностью разворачиваем Отцовское Созидание Изначально Вышестоящего Отца фрагментом Созидания Изначально Вышестоящего Отца по всем Ядрам Синтеза, по всем Ядрам Частей, включая совместное с Изначально Вышестоящим Отцом Созидание в каждом из нас в действии, сонастраивая Созидание каждого на Отцовское Созидание в нас. Это прямо надо настроить. Иное состояние Огня по Хум идёт в теле. </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И преображаясь созидательностью каждого из нас на Отцовское прямое продолжение Созидания Изначально Вышестоящим Отцом, развёртываем в зале пред Изначально Вышестоящим Отцом в теле каждого это явление — Созидание. То есть, вначале настраиваем Созидание каждого, оно от Отца, но в нас получило своё своеобразие, свои возможности, свои какие-то специфики, в том числе, даже профессионализм разработанности, даже качество вида жизни. Созидание реагирует на всё. </w:t>
      </w:r>
    </w:p>
    <w:p>
      <w:pPr>
        <w:pStyle w:val="Normal"/>
        <w:widowControl w:val="false"/>
        <w:spacing w:lineRule="auto" w:line="240" w:before="0" w:after="0"/>
        <w:ind w:firstLine="709"/>
        <w:contextualSpacing/>
        <w:jc w:val="both"/>
        <w:rPr/>
      </w:pPr>
      <w:r>
        <w:rPr>
          <w:rFonts w:cs="Times New Roman" w:ascii="Times New Roman" w:hAnsi="Times New Roman"/>
          <w:bCs/>
          <w:i/>
          <w:iCs/>
          <w:color w:val="102028"/>
          <w:sz w:val="24"/>
          <w:szCs w:val="24"/>
          <w:lang w:eastAsia="ru-RU"/>
        </w:rPr>
        <w:t xml:space="preserve">И вот в этом явлении, преображаясь созидательностью, мы развёртываемся Отцовским прямым продолжением Созидания в каждого из нас. Это редкое состояние. Вот </w:t>
      </w:r>
      <w:r>
        <w:rPr>
          <w:rFonts w:cs="Times New Roman" w:ascii="Times New Roman" w:hAnsi="Times New Roman"/>
          <w:b/>
          <w:bCs/>
          <w:i/>
          <w:iCs/>
          <w:color w:val="102028"/>
          <w:sz w:val="24"/>
          <w:szCs w:val="24"/>
          <w:lang w:eastAsia="ru-RU"/>
        </w:rPr>
        <w:t>продолжение Изначально Вышестоящего Отца видом Синтеза</w:t>
      </w:r>
      <w:r>
        <w:rPr>
          <w:rFonts w:cs="Times New Roman" w:ascii="Times New Roman" w:hAnsi="Times New Roman"/>
          <w:bCs/>
          <w:i/>
          <w:iCs/>
          <w:color w:val="102028"/>
          <w:sz w:val="24"/>
          <w:szCs w:val="24"/>
          <w:lang w:eastAsia="ru-RU"/>
        </w:rPr>
        <w:t xml:space="preserve">. Вот сейчас оно у вас есть! До физики доводить будем потом. Поэтому вначале в зале вмещайте это явление. Прямо где-то в какой-то степени себя настройте, вопрос настроя. Не каждый из нас готов являть Отца напрямую. Не надо так о себе хорошо думать. Это была шутка. А вы подумайте, готовы ли вы быть продолжением Изначально Вышестоящего Отца, например, Хакасия — в Ощущениях Изначально Вышестоящего Отца? Продолжением Отца быть? Даже не Аватаров Синтеза, Изначально Вышестоящего Отца. Или Зеленогорск — продолжением Изначально Вышестоящего Отца в Форме Изначально Вышестоящего Отца? </w:t>
      </w:r>
    </w:p>
    <w:p>
      <w:pPr>
        <w:pStyle w:val="Normal"/>
        <w:widowControl w:val="false"/>
        <w:spacing w:lineRule="auto" w:line="240" w:before="0" w:after="0"/>
        <w:ind w:firstLine="709"/>
        <w:contextualSpacing/>
        <w:jc w:val="both"/>
        <w:rPr>
          <w:rFonts w:ascii="Times New Roman" w:hAnsi="Times New Roman" w:cs="Times New Roman"/>
          <w:bCs/>
          <w:i/>
          <w:i/>
          <w:iCs/>
          <w:color w:val="102028"/>
          <w:sz w:val="24"/>
          <w:szCs w:val="24"/>
          <w:lang w:eastAsia="ru-RU"/>
        </w:rPr>
      </w:pPr>
      <w:r>
        <w:rPr>
          <w:rFonts w:cs="Times New Roman" w:ascii="Times New Roman" w:hAnsi="Times New Roman"/>
          <w:bCs/>
          <w:i/>
          <w:iCs/>
          <w:color w:val="102028"/>
          <w:sz w:val="24"/>
          <w:szCs w:val="24"/>
          <w:lang w:eastAsia="ru-RU"/>
        </w:rPr>
        <w:t xml:space="preserve">И вот в этом вопрос не том, что вы готовы, все готовы, потому что это стяжание. А в теле, как отыграет ваше внутреннее содержание на росте этим Синтезом, потому что это надо теперь являть для каждого, потому что вы ввели в свой внутренний потенциал подготовки это явление. </w:t>
      </w:r>
      <w:r>
        <w:rPr>
          <w:rFonts w:cs="Times New Roman" w:ascii="Times New Roman" w:hAnsi="Times New Roman"/>
          <w:i/>
          <w:sz w:val="24"/>
          <w:szCs w:val="24"/>
        </w:rPr>
        <w:t xml:space="preserve">Значит, надо расти.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далее, возжигаясь Изначально Вышестоящим Отцом, устремляем взгляд в зал на Изначально Вышестоящего Отца. Синтезируемся с Хум </w:t>
      </w:r>
      <w:bookmarkStart w:id="13" w:name="_Hlk147697614"/>
      <w:r>
        <w:rPr>
          <w:rFonts w:cs="Times New Roman" w:ascii="Times New Roman" w:hAnsi="Times New Roman"/>
          <w:i/>
          <w:sz w:val="24"/>
          <w:szCs w:val="24"/>
        </w:rPr>
        <w:t>Изначально Вышестоящего Отца</w:t>
      </w:r>
      <w:bookmarkEnd w:id="13"/>
      <w:r>
        <w:rPr>
          <w:rFonts w:cs="Times New Roman" w:ascii="Times New Roman" w:hAnsi="Times New Roman"/>
          <w:i/>
          <w:sz w:val="24"/>
          <w:szCs w:val="24"/>
        </w:rPr>
        <w:t xml:space="preserve">, и мы просим Изначально Вышестоящего Отца завершить, если того требует Синтез и Воля Изначально Вышестоящего Отца, некорректности, которые мы созидали или творили, или формировали в созидании в предыдущей эпохе, так как мы сейчас вошли в новую эпоху с точки зрения Научного Синтеза Изначально Вышестоящего Отца. И просим прекратить любые акты действия созидания, не ведущие в продолжение Созидания Синтеза Изначально Вышестоящего Отца в нас как практику созидания неотцовского явления.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просим наработать, прося прощения за некорректности, наработать новые, в том числе и в новой эпохе, явление Созидания Частей Изначально Вышестоящего Отца, Компетенций Изначально Вышестоящего Отца, видов Синтеза Изначально Вышестоящего Отца. И заполняясь Изначально Вышестоящим Отцом, завершаем внутри старую, несоответствующую эпохальности состояния действия созидательности, переключаясь на Созидание </w:t>
      </w:r>
      <w:bookmarkStart w:id="14" w:name="_Hlk147834863"/>
      <w:r>
        <w:rPr>
          <w:rFonts w:cs="Times New Roman" w:ascii="Times New Roman" w:hAnsi="Times New Roman"/>
          <w:i/>
          <w:sz w:val="24"/>
          <w:szCs w:val="24"/>
        </w:rPr>
        <w:t>Изначально Вышестоящего Отца</w:t>
      </w:r>
      <w:bookmarkEnd w:id="14"/>
      <w:r>
        <w:rPr>
          <w:rFonts w:cs="Times New Roman" w:ascii="Times New Roman" w:hAnsi="Times New Roman"/>
          <w:i/>
          <w:sz w:val="24"/>
          <w:szCs w:val="24"/>
        </w:rPr>
        <w:t xml:space="preserve">, </w:t>
      </w:r>
      <w:bookmarkStart w:id="15" w:name="_Hlk147698250"/>
      <w:r>
        <w:rPr>
          <w:rFonts w:cs="Times New Roman" w:ascii="Times New Roman" w:hAnsi="Times New Roman"/>
          <w:i/>
          <w:sz w:val="24"/>
          <w:szCs w:val="24"/>
        </w:rPr>
        <w:t xml:space="preserve">Изначально Вышестоящим Отцом </w:t>
      </w:r>
      <w:bookmarkEnd w:id="15"/>
      <w:r>
        <w:rPr>
          <w:rFonts w:cs="Times New Roman" w:ascii="Times New Roman" w:hAnsi="Times New Roman"/>
          <w:i/>
          <w:sz w:val="24"/>
          <w:szCs w:val="24"/>
        </w:rPr>
        <w:t xml:space="preserve">и с Изначально Вышестоящим Отцом. И берём </w:t>
      </w:r>
      <w:r>
        <w:rPr>
          <w:rFonts w:cs="Times New Roman" w:ascii="Times New Roman" w:hAnsi="Times New Roman"/>
          <w:b/>
          <w:bCs/>
          <w:i/>
          <w:sz w:val="24"/>
          <w:szCs w:val="24"/>
        </w:rPr>
        <w:t xml:space="preserve">три </w:t>
      </w:r>
      <w:r>
        <w:rPr>
          <w:rFonts w:cs="Times New Roman" w:ascii="Times New Roman" w:hAnsi="Times New Roman"/>
          <w:bCs/>
          <w:i/>
          <w:sz w:val="24"/>
          <w:szCs w:val="24"/>
        </w:rPr>
        <w:t>разных</w:t>
      </w:r>
      <w:r>
        <w:rPr>
          <w:rFonts w:cs="Times New Roman" w:ascii="Times New Roman" w:hAnsi="Times New Roman"/>
          <w:b/>
          <w:bCs/>
          <w:i/>
          <w:sz w:val="24"/>
          <w:szCs w:val="24"/>
        </w:rPr>
        <w:t xml:space="preserve"> состояния: Созидание Изначально Вышестоящим Отцом, с Изначально Вышестоящим Отцом и Созидание в ИВДИВО</w:t>
      </w:r>
      <w:r>
        <w:rPr>
          <w:rFonts w:cs="Times New Roman" w:ascii="Times New Roman" w:hAnsi="Times New Roman"/>
          <w:i/>
          <w:sz w:val="24"/>
          <w:szCs w:val="24"/>
        </w:rPr>
        <w:t xml:space="preserve"> — три состояния. И вот себя внутри, в зале пред Изначально Вышестоящим Отцом, сопереживаем то, что мы говорили чуть раннее, как ценностное состояние. Вот сама ценностность рождается здесь.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мы синтезируемся с Изначально Вышестоящим Отцом, просим включить Созидание Изначально Вышестоящим Отцом, стяжая Созидание внутреннее каждому из нас в Ядрах Синтеза, в ядрах Синтеза Частей в каждом. И вот просто себя тестируем, три вида Созидания: в ИВДИВО, Изначально Вышестоящим Отцом и </w:t>
      </w:r>
      <w:r>
        <w:rPr>
          <w:rFonts w:cs="Times New Roman" w:ascii="Times New Roman" w:hAnsi="Times New Roman"/>
          <w:b/>
          <w:i/>
          <w:sz w:val="24"/>
          <w:szCs w:val="24"/>
        </w:rPr>
        <w:t>с</w:t>
      </w:r>
      <w:r>
        <w:rPr>
          <w:rFonts w:cs="Times New Roman" w:ascii="Times New Roman" w:hAnsi="Times New Roman"/>
          <w:i/>
          <w:sz w:val="24"/>
          <w:szCs w:val="24"/>
        </w:rPr>
        <w:t xml:space="preserve"> Изначально Вышестоящим Отцом — как я это понимаю? как я это синтезирую? как я на это смотрю? как я это сопереживаю? Далее, Созидание включить в явление внутреннего действия каждым из нас, формой, что старых практик исполнения созидания нет, идут тенденции нового выражения.</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512, 4096, 8192 вида Созидания Изначально Вышестоящего Отца Синтезом Частей Изначально Вышестоящего Отца базовых ростом Компетентного и ростом Полномочного Изначально Вышестоящим Отцом в каждом из нас. Возжигаясь, заполняемся в зависимости от того, как видит Изначально Вышестоящий Отец синтезом трёх выражений Синтеза видов Созидания каждым из нас. И возжигаемся 512 видами Созидания, 4096 видами Созидания, 8192 видами Созидания пред Изначально Вышестоящим Отцом. И стяжаем Созидание Частей соответствующего вида Созидания Изначально Вышестоящего Отца в каждом из нас.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емся пред Изначально Вышестоящим Отцом, и все Части активируем на активность бытия Абсолютом. И проникаясь Изначально Вышестоящим Отцом, включаемся в Созидание с Изначально Вышестоящим Отцом, где все Части активироваться должны Абсолютом Изначально Вышестоящего Отца. 512, 4096, восемь тысяч Частей активируются Абсолютом Изначально Вышестоящего Отца. Сопереживите пред Отцом стыковку Абсолютной координации Отцовского явления Частью с видами Частей между собою Созиданием. Довольно-таки новое явление, а возможно, некоторые впервые так делают.</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 такой интересный процесс, где вы просто сейчас начинаете осознавать, что сейчас пред Отцом вы себя Созидаете с Изначально Вышестоящим Отцом, вместе с Изначально Вышестоящим Отцом. Мы вместе с Изначально Вышестоящим Отцом себя сейчас Созидаем. Помните, мы с вами говорили, что Отец Я-Настоящим видит вас только в момент конкретного времени, вот сейчас, на данную конкретную минуту действия. Когда мы говорим, что Отец в этот момент вас Созидает — это и есть на данный конкретный момент времени. Всё, что было до этого, все оценки, все реакции для Отца не имеют никакого значения. Это мы этим живём, и почему-то считаем, что этим развиваемся. Для Созидания это не имеет никакого значения. Оно этим универсально.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внутренне </w:t>
      </w:r>
      <w:r>
        <w:rPr>
          <w:rFonts w:cs="Times New Roman" w:ascii="Times New Roman" w:hAnsi="Times New Roman"/>
          <w:b/>
          <w:i/>
          <w:sz w:val="24"/>
          <w:szCs w:val="24"/>
        </w:rPr>
        <w:t>включаемся в занятость Созидания каждым из нас с Изначально Вышестоящим Отцом</w:t>
      </w:r>
      <w:r>
        <w:rPr>
          <w:rFonts w:cs="Times New Roman" w:ascii="Times New Roman" w:hAnsi="Times New Roman"/>
          <w:i/>
          <w:sz w:val="24"/>
          <w:szCs w:val="24"/>
        </w:rPr>
        <w:t xml:space="preserve">. Вот если вдруг вы в будущем, через какой-то период дней или часов поймёте, что вам нечего делать, и вы устали делать практики какие-то, устали делать какие-то разработки, ну мало ли, вы понимаете, что в этот момент Отец вас Созидает, и вы идёте к Отцу. Можете в 513, в один девятиллион, куда мы с вами вчера ходили в 44-й, в 45-й архетип, в 1025, если дойдёте по подготовке, потому что мы сейчас высоко работаем. И просто понимаете, что вам всегда есть, чем заняться. Вам есть заняться тем, что вы идёте к Отцу и продолжаете работать над созиданием вас, где вы внутри с Отцом занимаетесь своей подготовкой и развитием, разработкой, профессионализмом, синтез-деятельностью, как бы вы это ни назвали. Конечно же, это не всё, но внутри у вас полнейшая занятость, так как Созидание предполагает 100-процентную загруженность внутреннего действия.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преображаемся Синтезом с Изначально Вышестоящим Отцом. Стяжаем вновь Синтез Изначально Вышестоящего Отца и просим скоординировать каждого из нас и синтез нас на Созидание вместе с Изначально Вышестоящим Отцом, пристроить, научить. Отец в зале сказал, что вы услышали эту формулировку, но вас нужно вначале пристроить, обучить и научить даже воспринимать Созидание Изначально Вышестоящего Отца. Обратите внимание, что прежде, чем идти в эту деятельность, вначале к Янову Изначально Вышестоящему Аватару Синтеза и к Аватару Синтеза Кут Хуми Изначально Вышестоящему.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далее, возжигаясь Изначально Вышестоящим Отцом, мы стяжаем Синтез Изначально Вышестоящего Отца. Стяжаем 16 Созиданий Изначально Вышестоящего Отца 16-рицей Синтеза ядер Синтеза ростом 16-рицы </w:t>
      </w:r>
      <w:bookmarkStart w:id="16" w:name="_Hlk147838190"/>
      <w:r>
        <w:rPr>
          <w:rFonts w:cs="Times New Roman" w:ascii="Times New Roman" w:hAnsi="Times New Roman"/>
          <w:i/>
          <w:sz w:val="24"/>
          <w:szCs w:val="24"/>
        </w:rPr>
        <w:t xml:space="preserve">Изначально Вышестоящего Отца </w:t>
      </w:r>
      <w:bookmarkStart w:id="17" w:name="_Hlk147838163"/>
      <w:bookmarkEnd w:id="16"/>
      <w:r>
        <w:rPr>
          <w:rFonts w:cs="Times New Roman" w:ascii="Times New Roman" w:hAnsi="Times New Roman"/>
          <w:i/>
          <w:sz w:val="24"/>
          <w:szCs w:val="24"/>
        </w:rPr>
        <w:t xml:space="preserve">от Созидания Человека </w:t>
      </w:r>
      <w:bookmarkEnd w:id="17"/>
      <w:r>
        <w:rPr>
          <w:rFonts w:cs="Times New Roman" w:ascii="Times New Roman" w:hAnsi="Times New Roman"/>
          <w:i/>
          <w:sz w:val="24"/>
          <w:szCs w:val="24"/>
        </w:rPr>
        <w:t xml:space="preserve">до Отца. И возжигаемся от Созидания Человека синтезфизичности до Отца Изначально Вышестоящего Отца.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стяжаем у Изначально Вышестоящего Отца такие интересные явления, как состояние </w:t>
      </w:r>
      <w:r>
        <w:rPr>
          <w:rFonts w:cs="Times New Roman" w:ascii="Times New Roman" w:hAnsi="Times New Roman"/>
          <w:b/>
          <w:i/>
          <w:sz w:val="24"/>
          <w:szCs w:val="24"/>
        </w:rPr>
        <w:t>Созидания Отца и Отцовскости в каждом из нас</w:t>
      </w:r>
      <w:r>
        <w:rPr>
          <w:rFonts w:cs="Times New Roman" w:ascii="Times New Roman" w:hAnsi="Times New Roman"/>
          <w:i/>
          <w:sz w:val="24"/>
          <w:szCs w:val="24"/>
        </w:rPr>
        <w:t>. И просим разработать, ввести, сотворить по Образу и Подобию Синтеза в Форме Частей Абсолютом Изначально Вышестоящего Отца.</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зидание Аватара формирующегося Синтеза в нас</w:t>
      </w:r>
      <w:r>
        <w:rPr>
          <w:rFonts w:cs="Times New Roman" w:ascii="Times New Roman" w:hAnsi="Times New Roman"/>
          <w:i/>
          <w:sz w:val="24"/>
          <w:szCs w:val="24"/>
        </w:rPr>
        <w:t>. И стяжаем Созидание Аватарскости, возжигаемся ею и пробуем сопережить, будучи физически Аватарами в Должностной Полномочности, Созидание Аватара и самой Аватарскости внутри как процесса Синтеза — это как?</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Созидание Владыки</w:t>
      </w:r>
      <w:r>
        <w:rPr>
          <w:rFonts w:cs="Times New Roman" w:ascii="Times New Roman" w:hAnsi="Times New Roman"/>
          <w:i/>
          <w:sz w:val="24"/>
          <w:szCs w:val="24"/>
        </w:rPr>
        <w:t xml:space="preserve">, стяжаем Владычество Созиданием. У нас один представитель Владыки в Должностной Полномочности. И вот настраиваемся внутренним Созиданием на Владычество Созидать. Этому нужно учиться, вкладываться, нарабатывать часы производственной практики с Яновом, а возможно с Морией, если Мория допустит в росте Созидания в Истине.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Созидание Учителя</w:t>
      </w:r>
      <w:r>
        <w:rPr>
          <w:rFonts w:cs="Times New Roman" w:ascii="Times New Roman" w:hAnsi="Times New Roman"/>
          <w:i/>
          <w:sz w:val="24"/>
          <w:szCs w:val="24"/>
        </w:rPr>
        <w:t xml:space="preserve"> и входим в созидательность Учительскости. Заполняясь Изначально Вышестоящим Отцом, вспыхиваем. Мы все с вами Учителя Синтеза, за исключением Владык Синтеза. И этот вид Созидания нам должен быть присущим, и мы должны им владеть — Учительским Созиданием. Это когда вы все ингредиенты, все Огни, Части, что вы используете в формировании какого-то достижения, реализации можете собрать, применить, иерархизировать, отсозидать равностность этого процесса между ними, а потом уже вводить в Творение.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Далее стяжаем у Изначально Вышестоящего Отца </w:t>
      </w:r>
      <w:r>
        <w:rPr>
          <w:rFonts w:cs="Times New Roman" w:ascii="Times New Roman" w:hAnsi="Times New Roman"/>
          <w:b/>
          <w:i/>
          <w:sz w:val="24"/>
          <w:szCs w:val="24"/>
        </w:rPr>
        <w:t>Созидание Ипостаси</w:t>
      </w:r>
      <w:r>
        <w:rPr>
          <w:rFonts w:cs="Times New Roman" w:ascii="Times New Roman" w:hAnsi="Times New Roman"/>
          <w:i/>
          <w:sz w:val="24"/>
          <w:szCs w:val="24"/>
        </w:rPr>
        <w:t>. Возжигаем Созидание Ипостасности в каждом из нас, оно индивидуально. Один на один: Аватар Синтеза — вы, Изначально Вышестоящий Отец — вы. И, заполняясь Изначально Вышестоящим Отцом, преображаемся Синтезом Изначально Вышестоящего Отца.</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озидание Служащего</w:t>
      </w:r>
      <w:r>
        <w:rPr>
          <w:rFonts w:cs="Times New Roman" w:ascii="Times New Roman" w:hAnsi="Times New Roman"/>
          <w:i/>
          <w:sz w:val="24"/>
          <w:szCs w:val="24"/>
        </w:rPr>
        <w:t xml:space="preserve"> — ключевой момент для вас. Стяжаем цельность Созидания Служащести — прямо по синтезу инструментов, вот тут раскрывается действие инструмента, как только мы включаемся в этот вид 11-го Созидания. Преображаемся Синтезом Изначально Вышестоящего Отца.</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зидание Посвящённого</w:t>
      </w:r>
      <w:r>
        <w:rPr>
          <w:rFonts w:cs="Times New Roman" w:ascii="Times New Roman" w:hAnsi="Times New Roman"/>
          <w:i/>
          <w:sz w:val="24"/>
          <w:szCs w:val="24"/>
        </w:rPr>
        <w:t xml:space="preserve"> в каждом из нас. И в Посвящённом стяжаем у Изначально Вышестоящего Отца и просим научить нас созидательной деятельности по принципу «сделай сам, примени сам, выработай сам, реши сам, выбери сам». И включаем такую деятельность Синтеза.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синтезируясь с </w:t>
      </w:r>
      <w:bookmarkStart w:id="18" w:name="_Hlk147843690"/>
      <w:r>
        <w:rPr>
          <w:rFonts w:cs="Times New Roman" w:ascii="Times New Roman" w:hAnsi="Times New Roman"/>
          <w:i/>
          <w:sz w:val="24"/>
          <w:szCs w:val="24"/>
        </w:rPr>
        <w:t>Изначально Вышестоящим Отцом</w:t>
      </w:r>
      <w:bookmarkEnd w:id="18"/>
      <w:r>
        <w:rPr>
          <w:rFonts w:cs="Times New Roman" w:ascii="Times New Roman" w:hAnsi="Times New Roman"/>
          <w:i/>
          <w:sz w:val="24"/>
          <w:szCs w:val="24"/>
        </w:rPr>
        <w:t xml:space="preserve">, вспыхиваем цельностью от </w:t>
      </w:r>
      <w:r>
        <w:rPr>
          <w:rFonts w:cs="Times New Roman" w:ascii="Times New Roman" w:hAnsi="Times New Roman"/>
          <w:b/>
          <w:i/>
          <w:sz w:val="24"/>
          <w:szCs w:val="24"/>
        </w:rPr>
        <w:t>Человека Изначально Вышестоящего Отца до Человека синтезфизичности</w:t>
      </w:r>
      <w:r>
        <w:rPr>
          <w:rFonts w:cs="Times New Roman" w:ascii="Times New Roman" w:hAnsi="Times New Roman"/>
          <w:i/>
          <w:sz w:val="24"/>
          <w:szCs w:val="24"/>
        </w:rPr>
        <w:t>, автоматически вбираем эти виды Синтеза Созидания деятеля.</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цельность 16-рицы Синтеза Созидания</w:t>
      </w:r>
      <w:r>
        <w:rPr>
          <w:rFonts w:cs="Times New Roman" w:ascii="Times New Roman" w:hAnsi="Times New Roman"/>
          <w:i/>
          <w:sz w:val="24"/>
          <w:szCs w:val="24"/>
        </w:rPr>
        <w:t xml:space="preserve"> каждому из нас. И возжигаемся Ядром Синтеза Созидания, стяжённым ранее. И, возжигаясь, пробуем проникнуть в 16-рицу стяжёнными видами Созидания Ядром Созидания. То есть сонастроить и синтезировать, сопрячь.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преображаясь Изначально Вышестоящим Отцом, возжигаемся Служивостью как применением. И Служащий применяет Огонь Созидания — в этом </w:t>
      </w:r>
      <w:r>
        <w:rPr>
          <w:rFonts w:cs="Times New Roman" w:ascii="Times New Roman" w:hAnsi="Times New Roman"/>
          <w:b/>
          <w:i/>
          <w:sz w:val="24"/>
          <w:szCs w:val="24"/>
        </w:rPr>
        <w:t>суть Совершенного инструмента Служащесть</w:t>
      </w:r>
      <w:r>
        <w:rPr>
          <w:rFonts w:cs="Times New Roman" w:ascii="Times New Roman" w:hAnsi="Times New Roman"/>
          <w:i/>
          <w:sz w:val="24"/>
          <w:szCs w:val="24"/>
        </w:rPr>
        <w:t xml:space="preserve">. Устремитесь в зале пред Отцом применить Созидание как инструмент Служащесть, с точки зрения Огня Созидания в применении, направить на действие с Изначально Вышестоящим Отцом прям в прямом смысле слова. Вы с Отцом синтезированы, Изначально Вышестоящим. Вы сейчас у него стяжаете, получаете, получаете, возжигаетесь, Отец вас наделяет. И вот сам Огонь Созидания, как инструмент, направьте на этот процесс. Только не видьте там ни цветом, ни фоном, не-не-не, это всё не про то. Попробуйте увидеть сам Синтез между вами, который раскрывается Огненностью и Огнём Созидания. То есть </w:t>
      </w:r>
      <w:r>
        <w:rPr>
          <w:rFonts w:cs="Times New Roman" w:ascii="Times New Roman" w:hAnsi="Times New Roman"/>
          <w:b/>
          <w:i/>
          <w:sz w:val="24"/>
          <w:szCs w:val="24"/>
        </w:rPr>
        <w:t>вы с Отцом начинаете вдвоём включаться в один процесс между вами.</w:t>
      </w:r>
      <w:r>
        <w:rPr>
          <w:rFonts w:cs="Times New Roman" w:ascii="Times New Roman" w:hAnsi="Times New Roman"/>
          <w:i/>
          <w:sz w:val="24"/>
          <w:szCs w:val="24"/>
        </w:rPr>
        <w:t xml:space="preserve"> То есть деятельность — то, что мы просили в Посвящённом.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стяжаем прямой Огонь Учителя-Служащего Изначально Вышестоящего Отца на каждом из нас. Возжигаемся во внутреннем мире концентрацией Синтеза.</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здесь теперь внимание, чуть надо будет проснуться и сознательно это сделать: синтезируемся с Изначально Вышестоящим Отцом и стяжаем Тело Служащего 59-м Синтезом Изначально Вышестоящего Отца, растущим Учителем-Служащим в каждом из нас. И просим Изначально Вышестоящего Отца сотворить </w:t>
      </w:r>
      <w:r>
        <w:rPr>
          <w:rFonts w:cs="Times New Roman" w:ascii="Times New Roman" w:hAnsi="Times New Roman"/>
          <w:b/>
          <w:i/>
          <w:sz w:val="24"/>
          <w:szCs w:val="24"/>
        </w:rPr>
        <w:t>Тело Служащего спецификой Абсолюта, ИВДИВО-Академии Наук, Абическим телом, ИВДИВО-телом созидания Изначально Вышестоящего Отца и Телом Отец-Человек-Землянина Служащего Изначально Вышестоящего Отц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входим в отстройку Синтезом 4-го курса Синтеза Учителя в специфику Тела Служащего Изначально Вышестоящего Отца. Здесь вам могут хорошо помочь Ядра 2-го курса Синтеза, курса Служащего. То есть, как только мы стяжали Тело Служащего, в позвоночнике отреагировали ядра, которые формировались телесной организованностью курса Служащего, вторым курсом.</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развёртываем эманации Синтеза, концентрации Синтеза Ядер с 17 по 32-е ядро Синтеза в углублении Синтеза Тела Служащего Изначально Вышестоящего Отца.</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далее, синтезируясь с Изначально Вышестоящим Отцом, </w:t>
      </w:r>
      <w:bookmarkStart w:id="19" w:name="_Hlk147845845"/>
      <w:r>
        <w:rPr>
          <w:rFonts w:cs="Times New Roman" w:ascii="Times New Roman" w:hAnsi="Times New Roman"/>
          <w:i/>
          <w:sz w:val="24"/>
          <w:szCs w:val="24"/>
        </w:rPr>
        <w:t xml:space="preserve">стяжаем Форму Служащего </w:t>
      </w:r>
      <w:bookmarkEnd w:id="19"/>
      <w:r>
        <w:rPr>
          <w:rFonts w:cs="Times New Roman" w:ascii="Times New Roman" w:hAnsi="Times New Roman"/>
          <w:i/>
          <w:sz w:val="24"/>
          <w:szCs w:val="24"/>
        </w:rPr>
        <w:t xml:space="preserve">в росте Созиданием с Изначально Вышестоящим Отцом Телом Служащего каждым из нас. И преображаясь </w:t>
      </w:r>
      <w:bookmarkStart w:id="20" w:name="_Hlk147846189"/>
      <w:r>
        <w:rPr>
          <w:rFonts w:cs="Times New Roman" w:ascii="Times New Roman" w:hAnsi="Times New Roman"/>
          <w:i/>
          <w:sz w:val="24"/>
          <w:szCs w:val="24"/>
        </w:rPr>
        <w:t xml:space="preserve">Изначально Вышестоящим Отцом, </w:t>
      </w:r>
      <w:bookmarkEnd w:id="20"/>
      <w:r>
        <w:rPr>
          <w:rFonts w:cs="Times New Roman" w:ascii="Times New Roman" w:hAnsi="Times New Roman"/>
          <w:i/>
          <w:sz w:val="24"/>
          <w:szCs w:val="24"/>
        </w:rPr>
        <w:t xml:space="preserve">стяжаем </w:t>
      </w:r>
      <w:r>
        <w:rPr>
          <w:rFonts w:cs="Times New Roman" w:ascii="Times New Roman" w:hAnsi="Times New Roman"/>
          <w:b/>
          <w:i/>
          <w:sz w:val="24"/>
          <w:szCs w:val="24"/>
        </w:rPr>
        <w:t>Форму Служащего как вид Жизни</w:t>
      </w:r>
      <w:r>
        <w:rPr>
          <w:rFonts w:cs="Times New Roman" w:ascii="Times New Roman" w:hAnsi="Times New Roman"/>
          <w:i/>
          <w:sz w:val="24"/>
          <w:szCs w:val="24"/>
        </w:rPr>
        <w:t xml:space="preserve">, о чём мы говорили вчера с вами, где Служащий живёт применением Огня Созидания — это его прямая обязанность. Где включается вид Жизни Служащий, который организовывает применение Созидания в результате наработок или разработок. И включается управление Созидания для действия во благо: общее, личное, ИВДИВО и каждого Полномочного в нём. Вот увидьте, в этом такая всеобъемлющесть Созидания для командного служения. Хорошо.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ановимся пред Изначально Вышестоящим Отцом Служащим, вот как получилось развернуть выражение Тела Служащего Изначально Вышестоящего Отца. Не в плане, что оно не развернулось, имеется в виду, как вы это проживаете, как у вас получается.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емся Телом Служащего в форме Служащего, возжигая 11-й вид Жизни в каждом из нас.</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внутренне возжигаем пред Отцом Ядро Синтеза Созидания Изначально Вышестоящего Отца. И синтезируясь с Изначально Вышестоящим Отцом, стяжаем Синтез и Огонь Созидания </w:t>
      </w:r>
      <w:bookmarkStart w:id="21" w:name="_Hlk147847604"/>
      <w:r>
        <w:rPr>
          <w:rFonts w:cs="Times New Roman" w:ascii="Times New Roman" w:hAnsi="Times New Roman"/>
          <w:i/>
          <w:sz w:val="24"/>
          <w:szCs w:val="24"/>
        </w:rPr>
        <w:t>Изначально Вышестоящего Отца</w:t>
      </w:r>
      <w:bookmarkEnd w:id="21"/>
      <w:r>
        <w:rPr>
          <w:rFonts w:cs="Times New Roman" w:ascii="Times New Roman" w:hAnsi="Times New Roman"/>
          <w:i/>
          <w:sz w:val="24"/>
          <w:szCs w:val="24"/>
        </w:rPr>
        <w:t xml:space="preserve">, фиксируя внутренний Синтез Изначально Вышестоящего Отца каждым из нас.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из стяжания переходим в режим индивидуальной наработки. Понятно, что коллективно, но один на один с Отцом, индивидуальной наработки. И фиксируем Синтез выразимости Человека и Служащего, а также выразимости Учителя ракурсом Служащего в каждом из нас. И вот пауза для того, чтобы вы осознали и сами себя внутри сопережили пред Отцом синтезом роста Ядра вида Жизни и двойной состоятельности, выразимости ощущения совершенства организованности 11-го вида Жизни. Вот она внутри вас. Это может быть, и 11-я эволюция включится в поддержку, тоже хорошо, Эволюция Служащего. Зафиксируйте Синтезом в поддержке от Изначально Вышестоящего Отца.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 xml:space="preserve">И возжигаясь Изначально Вышестоящим Отцом, мы стяжаем </w:t>
      </w:r>
      <w:r>
        <w:rPr>
          <w:rFonts w:cs="Times New Roman" w:ascii="Times New Roman" w:hAnsi="Times New Roman"/>
          <w:b/>
          <w:i/>
          <w:sz w:val="24"/>
          <w:szCs w:val="24"/>
        </w:rPr>
        <w:t>телесное состояние Служащего Созидания</w:t>
      </w:r>
      <w:r>
        <w:rPr>
          <w:rFonts w:cs="Times New Roman" w:ascii="Times New Roman" w:hAnsi="Times New Roman"/>
          <w:i/>
          <w:sz w:val="24"/>
          <w:szCs w:val="24"/>
        </w:rPr>
        <w:t xml:space="preserve"> в отстроенности каждого из нас. И просим на ближайший период времени, или более того, развернуть среду деловую, активную, возможно иерархическую, возможно организационную в простоте, будучи прямым явлением Созидания Изначально Вышестоящего Отца, вышибающую и организующую нас во включённости с делом или в деле с Изначально Вышестоящими Аватарами Синтеза и с Изначально Вышестоящим Отцом. Настраиваемся на организованность процесса Синтеза в каждом из нас. </w:t>
      </w:r>
    </w:p>
    <w:p>
      <w:pPr>
        <w:pStyle w:val="Normal"/>
        <w:widowControl w:val="false"/>
        <w:spacing w:lineRule="auto" w:line="240" w:before="0" w:after="0"/>
        <w:ind w:firstLine="709"/>
        <w:contextualSpacing/>
        <w:jc w:val="both"/>
        <w:rPr/>
      </w:pPr>
      <w:r>
        <w:rPr>
          <w:rFonts w:cs="Times New Roman" w:ascii="Times New Roman" w:hAnsi="Times New Roman"/>
          <w:i/>
          <w:sz w:val="24"/>
          <w:szCs w:val="24"/>
        </w:rPr>
        <w:t>И заполняясь Изначально Вышестоящим Отцом, Отец вам в зале сказал такую фразу, что: «</w:t>
      </w:r>
      <w:r>
        <w:rPr>
          <w:rFonts w:cs="Times New Roman" w:ascii="Times New Roman" w:hAnsi="Times New Roman"/>
          <w:b/>
          <w:i/>
          <w:sz w:val="24"/>
          <w:szCs w:val="24"/>
        </w:rPr>
        <w:t>Выходим на вырабатывание стиля Служащего</w:t>
      </w:r>
      <w:r>
        <w:rPr>
          <w:rFonts w:cs="Times New Roman" w:ascii="Times New Roman" w:hAnsi="Times New Roman"/>
          <w:i/>
          <w:sz w:val="24"/>
          <w:szCs w:val="24"/>
        </w:rPr>
        <w:t xml:space="preserve">». То есть, например, Стиль Ипостаси Краснодар выработал, то есть более-менее он уже известен по ИВДИВО, а вот Красноярск Стиль Служащего не выработал. То есть вам нужно продумать, разработать собою эту специфику. Москва вырабатывает стиль Отцовский, Крым вырабатывает стиль Аватарский, Санкт-Петербург — стиль Владыческий. Но вот Краснодар в этом опережении, он взял собой это явление. Они молодцы, ипостасны — это всё, конечно, с переменным успехом. Но вот сейчас в зале Отец говорит, что выходим на Стиль как заинтересованность процесса, работы, Синтеза в каждом из нас.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ейчас войдём в тему Абического тела, потом его стяжаем, потом пойдём в Воинов Синтеза. То есть нам нужно переключиться через Абическое тело на перестройку синтеза видов материи архетипов.</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оответственно, благодарим Изначально Вышестоящего Отца. Просто на заметку возьмём для себя это явление — Стилистика Служащего.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Кут Хуми. Благодарим Изначально Вышестоящего Аватара Синтеза Янова.</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делаем такой переход, развёртываясь в обратном процессе. Мы концентрируем 1025-й архетип ИВДИВО Синтезом Ядра Созидания в каждом из нас, то, что мы стяжали. И возвращаемся на физику, где внутри концентрация Ядра Созидания от Изначально Вышестоящего Отца в 1025-м архетипе. Далее среда Синтеза 960-го архетипа ИВДИВО в явлении Изначально Вышестоящего Аватара Синтеза Кут Хуми — это концентрация Синтеза в Изначально Вышестоящем Доме Изначально Вышестоящего Отца. То же самое, устремляемся развернуть и практически организовать этот Синтез.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ретье явление — это уже действие самой Части Абсолюта и роста Научника Метагалактических Наук явлением Изначально Вышестоящего Отца Я-Настоящего Аватаром Синтеза Яновом. Это ваше внутреннее ядро, которое фокусирует Синтез. И оно, кстати, между собой сопересечено с Ядром Созидания Изначально Вышестоящего Отца. Таких, два внутренних процесса.</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этой насыщенностью развёртываемся физически. Развёртываемся Телом Служащего в форме Служащего видом Жизни. Возжигаем ту стилистику, которую за эти десятки минут мы разрабатывали с Изначально Вышестоящим Отцом, и Отец вкладывался Синтезом в ведении каждого из нас в потенциализации, в преображении внутреннего мира, когда мы выходили на состояние самостоятельности, потом этим являли Изначально Вышестоящего Отца.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оответственно, преображаясь Изначально Вышестоящим Отцом, Изначально Вышестоящим Аватаром Синтеза Кут Хуми, Изначально Вышестоящим Аватаром Синтеза Яновом, направляем всё стяжённое, возожжённое в Изначально Вышестоящий Дом Изначально Вышестоящего Отца, вырабатывая даже распределением Синтеза и Огня стилистику Служащего Изначально Вышестоящего Отца. Направляем </w:t>
      </w:r>
      <w:bookmarkStart w:id="22" w:name="_Hlk147850261"/>
      <w:r>
        <w:rPr>
          <w:rFonts w:cs="Times New Roman" w:ascii="Times New Roman" w:hAnsi="Times New Roman"/>
          <w:i/>
          <w:sz w:val="24"/>
          <w:szCs w:val="24"/>
        </w:rPr>
        <w:t>в подразделение ИВДИВО</w:t>
      </w:r>
      <w:bookmarkEnd w:id="22"/>
      <w:r>
        <w:rPr>
          <w:rFonts w:cs="Times New Roman" w:ascii="Times New Roman" w:hAnsi="Times New Roman"/>
          <w:i/>
          <w:sz w:val="24"/>
          <w:szCs w:val="24"/>
        </w:rPr>
        <w:t xml:space="preserve"> Красноярск, в подразделение ИВДИВО Бородино, в подразделение ИВДИВО Зеленогорск, в подразделение ИВДИВО Хакасия, в подразделения ИВДИВО участников практики, и в ИВДИВО каждого.</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этим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color w:val="FF0000"/>
          <w:sz w:val="24"/>
          <w:szCs w:val="24"/>
        </w:rPr>
        <w:tab/>
        <w:tab/>
        <w:tab/>
        <w:tab/>
        <w:tab/>
        <w:tab/>
        <w:tab/>
        <w:tab/>
        <w:t>(</w:t>
      </w:r>
      <w:r>
        <w:rPr>
          <w:rFonts w:cs="Times New Roman" w:ascii="Times New Roman" w:hAnsi="Times New Roman"/>
          <w:b/>
          <w:color w:val="FF0000"/>
          <w:sz w:val="24"/>
          <w:szCs w:val="24"/>
          <w:u w:val="single"/>
        </w:rPr>
        <w:t>время: 01:18:49– 01:23:27)</w:t>
      </w:r>
    </w:p>
    <w:p>
      <w:pPr>
        <w:pStyle w:val="Heading1"/>
        <w:keepNext w:val="false"/>
        <w:widowControl w:val="false"/>
        <w:spacing w:before="0" w:after="0"/>
        <w:ind w:firstLine="709"/>
        <w:jc w:val="center"/>
        <w:rPr>
          <w:rFonts w:ascii="Times New Roman" w:hAnsi="Times New Roman" w:cs="Times New Roman"/>
          <w:sz w:val="24"/>
          <w:szCs w:val="24"/>
        </w:rPr>
      </w:pPr>
      <w:bookmarkStart w:id="23" w:name="__RefHeading___Toc150109856"/>
      <w:bookmarkEnd w:id="23"/>
      <w:r>
        <w:rPr>
          <w:rFonts w:cs="Times New Roman" w:ascii="Times New Roman" w:hAnsi="Times New Roman"/>
          <w:sz w:val="24"/>
          <w:szCs w:val="24"/>
        </w:rPr>
        <w:t xml:space="preserve">Практика № 9 </w:t>
        <w:br/>
        <w:t xml:space="preserve">Стяжание Абического Тела, Огонь и Синтез Абического Тела, Ядра Жизни, Ядра Синтеза и Сферы оболочки Абического Тела. </w:t>
        <w:br/>
        <w:t>Стяжание 8-рицы явления Частей от Базового до Всеединого Аб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ом Кут Хуми, возжигаемся концентрацией Абического Тела Изначально Вышестоящего Отца в каждом из нас, ранее действующего в предыдущих явлениях цельных Частей и архетипических, базовых Частей в каждом из нас Синтезом 44-го Архетипа До-ИВДИВО Октавы. Переходим, развёртываемся в зал Изначально Вышестоящего Дома Изначально Вышестоящего Отца в 960-й Архетип ИВДИВО, развёртываемся пред Изначально Вышестоящим Аватаром Синтеза Кут Хуми и возжигаемся концентрацией Синтеза Изначально Вышестоящего Дома Изначально Вышестоящего Отца на тел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развёртываемся Телом Учителя-Служащего Изначально Вышестоящего Отца, и, проникаясь Изначально Вышестоящим Аватаром Синтеза Кут Хуми, стяжаем Синтез Синтеза Изначально Вышестоящего Отца в реализации созидающей формы роста Абичности Синтеза Изначально Вышестоящего Отца сменой и входом, и формой ходом перемен ростом Прозрения Синтеза Изначально Вышестоящим Отцом в каждом из нас Абическим Телом — Прозрение только на сейчас включается — в реализации Синтеза Абической материи Абического Тела каждым из нас. И просим Аватара Синтез Кут Хуми преобразить нас на разработку Синтеза. И, возжигаясь насыщенностью, стяжаем наработку Созидания Абическим Т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родолжаем являть Изначально Вышестоящего Аватара Синтеза Кут Хуми собою, переходим в зал к Изначально Вышестоящему Отцу в 1025-й Архетип ИВДИВО, развёртываемся пред Изначально Вышестоящим Отцом и стяжаем Прямое явление Синтеза Изначально Вышестоящего Отца, стяжая Синтез Абического Тел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концентрацию глубины Синтеза заполненности Абическим Телом Изначально Вышестоящего Отца, прося преобразить каждого из нас и синтез нас. И образуясь, образуясь Синтезом Абического Тела Изначально Вышестоящего Отца, сопереживаем и проживаем момент фиксации Абического Тела каждому из нас, прося Изначально Вышестоящего Отца его сотвори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Огонь Абического Тела, Синтез Абического Тела синтезированием, устремлённостью явления Учителя-Служащего До-ИВДИВО Октавы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стяжаем одномоментный Синтез 8</w:t>
        <w:noBreakHyphen/>
        <w:t xml:space="preserve">рицы явления Частей Абическим Телом Изначально Вышестоящего Отца от Базового Абического Тела до Всеединого Абического Тела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лотной устремлённостью явления Синтеза Абического Тела каждым из нас, стяжаем Ядро Синтеза Абического Тела и Сферы-оболочки Абического Тела Изначально Вышестоящего Отца, стяжая 512 Синтез Синтезов Изначально Вышестоящего Отца,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выражение Ядра Жизни Абического Тела Изначально Вышестоящего Отца каждому из нас, возжигаясь,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ясь Изначально Вышестоящим Отцом, входим </w:t>
      </w:r>
      <w:r>
        <w:rPr>
          <w:rFonts w:cs="Times New Roman" w:ascii="Times New Roman" w:hAnsi="Times New Roman"/>
          <w:b/>
          <w:i/>
          <w:sz w:val="24"/>
          <w:szCs w:val="24"/>
        </w:rPr>
        <w:t>Настоящим Явлением Абического Тела</w:t>
      </w:r>
      <w:r>
        <w:rPr>
          <w:rFonts w:cs="Times New Roman" w:ascii="Times New Roman" w:hAnsi="Times New Roman"/>
          <w:i/>
          <w:sz w:val="24"/>
          <w:szCs w:val="24"/>
        </w:rPr>
        <w:t xml:space="preserve"> </w:t>
      </w:r>
      <w:r>
        <w:rPr>
          <w:rFonts w:cs="Times New Roman" w:ascii="Times New Roman" w:hAnsi="Times New Roman"/>
          <w:b/>
          <w:i/>
          <w:sz w:val="24"/>
          <w:szCs w:val="24"/>
        </w:rPr>
        <w:t>в определённость Служения каждому из нас</w:t>
      </w:r>
      <w:r>
        <w:rPr>
          <w:rFonts w:cs="Times New Roman" w:ascii="Times New Roman" w:hAnsi="Times New Roman"/>
          <w:i/>
          <w:sz w:val="24"/>
          <w:szCs w:val="24"/>
        </w:rPr>
        <w:t xml:space="preserve">. Это хорошая формулировка: </w:t>
      </w:r>
      <w:r>
        <w:rPr>
          <w:rFonts w:cs="Times New Roman" w:ascii="Times New Roman" w:hAnsi="Times New Roman"/>
          <w:b/>
          <w:i/>
          <w:sz w:val="24"/>
          <w:szCs w:val="24"/>
        </w:rPr>
        <w:t>Настоящим входим в определённое Служение</w:t>
      </w:r>
      <w:r>
        <w:rPr>
          <w:rFonts w:cs="Times New Roman" w:ascii="Times New Roman" w:hAnsi="Times New Roman"/>
          <w:i/>
          <w:sz w:val="24"/>
          <w:szCs w:val="24"/>
        </w:rPr>
        <w:t xml:space="preserve">. То есть, когда у нас есть сложности с определённостью: как служу, где служу, чем служу, и включается апатия, — </w:t>
      </w:r>
      <w:r>
        <w:rPr>
          <w:rFonts w:cs="Times New Roman" w:ascii="Times New Roman" w:hAnsi="Times New Roman"/>
          <w:b/>
          <w:i/>
          <w:sz w:val="24"/>
          <w:szCs w:val="24"/>
        </w:rPr>
        <w:t>Абическое Тело Настоящим вводит в определённость Служения. Вот с этого идёт начало становления Аби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развёртываемся Абическим Телом, проникаясь, стяжаем Созидание Изначально Вышестоящего Отца Абической телесностью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концентрируем собою 59 Синтезов Изначально Вышестоящего Отца Абическим явлением Тела материи. И проникаясь Изначально Вышестоящим Отцом, выстраиваем внутренние ориентиры персонализированности роста Абсолюта Абической матери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ясь Изначально Вышестоящим Отцом, мы сейчас ещё Компетенцию стяжаем и Итоговая практика. И, синтезируясь с Изначально Вышестоящим Отцом, переходим во вторую практику.</w:t>
      </w:r>
    </w:p>
    <w:p>
      <w:pPr>
        <w:pStyle w:val="Heading1"/>
        <w:keepNext w:val="false"/>
        <w:widowControl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color w:val="FF0000"/>
          <w:sz w:val="24"/>
          <w:szCs w:val="24"/>
        </w:rPr>
        <w:tab/>
        <w:tab/>
        <w:tab/>
        <w:tab/>
        <w:tab/>
        <w:tab/>
        <w:tab/>
        <w:tab/>
        <w:t>(</w:t>
      </w:r>
      <w:r>
        <w:rPr>
          <w:rFonts w:cs="Times New Roman" w:ascii="Times New Roman" w:hAnsi="Times New Roman"/>
          <w:b/>
          <w:color w:val="FF0000"/>
          <w:sz w:val="24"/>
          <w:szCs w:val="24"/>
          <w:u w:val="single"/>
        </w:rPr>
        <w:t>время: 01:23:27 - 01:35:30)</w:t>
      </w:r>
    </w:p>
    <w:p>
      <w:pPr>
        <w:pStyle w:val="Heading1"/>
        <w:keepNext w:val="false"/>
        <w:widowControl w:val="false"/>
        <w:spacing w:before="0" w:after="0"/>
        <w:ind w:firstLine="709"/>
        <w:jc w:val="center"/>
        <w:rPr>
          <w:rFonts w:ascii="Times New Roman" w:hAnsi="Times New Roman" w:cs="Times New Roman"/>
          <w:b w:val="false"/>
          <w:b w:val="false"/>
          <w:bCs w:val="false"/>
          <w:color w:val="FF0000"/>
          <w:sz w:val="24"/>
          <w:szCs w:val="24"/>
          <w:u w:val="single"/>
          <w:lang w:eastAsia="ru-RU"/>
        </w:rPr>
      </w:pPr>
      <w:r>
        <w:rPr>
          <w:rFonts w:cs="Times New Roman" w:ascii="Times New Roman" w:hAnsi="Times New Roman"/>
          <w:b w:val="false"/>
          <w:bCs w:val="false"/>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sz w:val="24"/>
          <w:szCs w:val="24"/>
          <w:u w:val="single"/>
        </w:rPr>
      </w:pPr>
      <w:bookmarkStart w:id="24" w:name="__RefHeading___Toc150109857"/>
      <w:bookmarkEnd w:id="24"/>
      <w:r>
        <w:rPr>
          <w:rFonts w:cs="Times New Roman" w:ascii="Times New Roman" w:hAnsi="Times New Roman"/>
          <w:sz w:val="24"/>
          <w:szCs w:val="24"/>
        </w:rPr>
        <w:t>Практика № 10</w:t>
        <w:br/>
        <w:t xml:space="preserve"> </w:t>
      </w:r>
      <w:r>
        <w:rPr>
          <w:rFonts w:eastAsia="Times New Roman" w:cs="Times New Roman" w:ascii="Times New Roman" w:hAnsi="Times New Roman"/>
          <w:sz w:val="24"/>
          <w:szCs w:val="24"/>
        </w:rPr>
        <w:t>Синтез-стяжание компетенций Творяще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о вторую практику Синтез-стяжание Компетенций Творящего Синтеза Изначально Вышестоящего Отца. Стяжаем два Ядра Синтеза Изначально Вышестоящего Отца, прося преобразить каждого из нас и синтез нас на явление стяжания двух Компетенций четвёртого выражения Синтеза. Стяжаем четвёртый ИВДИВО-Творящий Синтез Изначально Вышестоящего Отца и четвёртый Творящий Синтез Изначально Вышестоящего Отца, прося наделить каждого из нас и синтез нас. Проникаясь Изначально Вышестоящим Отцом, стяжаем насыщенности, стяжая четвёртый ИВДИВО-Творящий Синтез в Навыках Синтеза и четвёртый Творящий Синтез Изначально Вышестоящего Отца в Навыках Синтеза, прося развернуть 512 513-ллионов насыщенностей Синтеза в Навыках Синтеза Изначально Вышестоящего Отца, и просим записать два пакета Навыков Синтеза в каждую из двух видов насыщенностей, наделённых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развёртываемся четвёртым ИВДИВО-Творящим Синтезом и четвёртым Творящим Синтезом Изначально Вышестоящего Отца. И заполняясь Изначально Вышестоящим Отцом, проникаемся этим Синтезом, возжигаем, синтезируем насыщенности Навыков Синтеза и Творящие Синтезы ИВДИВО Изначально Вышестоящего Отца Синтезом Аб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устремляемся персонализированностью операционности и подготовки в каждом из нас направить Синтез на организацию действия Абическим телом синтезом двух Компетенц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адаптировать, развернуть, усвоить, реализовать в течение месяца, применить четвёртый ИВДИВО-Творящий Синтез и четвёртый Творящий Синтез Изначально Вышестоящего Отца каждому из нас. И входим в явление Творящего Синтез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Heading1"/>
        <w:keepNext w:val="false"/>
        <w:widowControl w:val="false"/>
        <w:spacing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keepNext w:val="false"/>
        <w:widowControl w:val="false"/>
        <w:spacing w:before="0" w:after="0"/>
        <w:ind w:firstLine="709"/>
        <w:jc w:val="center"/>
        <w:rPr/>
      </w:pPr>
      <w:bookmarkStart w:id="25" w:name="__RefHeading___Toc150109858"/>
      <w:bookmarkEnd w:id="25"/>
      <w:r>
        <w:rPr>
          <w:rFonts w:cs="Times New Roman" w:ascii="Times New Roman" w:hAnsi="Times New Roman"/>
          <w:sz w:val="24"/>
          <w:szCs w:val="24"/>
        </w:rPr>
        <w:t xml:space="preserve">Практика № 11 </w:t>
        <w:br/>
      </w:r>
      <w:r>
        <w:rPr>
          <w:rFonts w:eastAsia="Times New Roman" w:cs="Times New Roman" w:ascii="Times New Roman" w:hAnsi="Times New Roman"/>
          <w:sz w:val="24"/>
          <w:szCs w:val="24"/>
        </w:rPr>
        <w:t>Итоговая практика</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о Вышестоящему Аватару Синтеза Кут Хуми в 960-й Архетип ИВДИВО, развёртываемся в Форме Учителя-Служащего Учителем 59-го Синтеза Изначально Вышестоящего Отца, возжигаем концентрацию однородности Науки Изначально Вышестоящего Отца в каждом из нас и Абсолюта Изначально Вышестоящего Отца в каждом из нас. И развёртываясь пред Аватаром Синтеза Кут Хуми, стяжаем Синтез Синтеза Изначально Вышестоящего Отца, прося преобразить нас на обучающей Итоговой практике самостоятельного стяжания Итогового явления Ядер Синтеза в данной отстроенности каждым из нас формированием внутреннего постоянства эталонности Синтеза. И возжигаясь Изначально Вышестоящим Аватаром Синтеза Кут Хуми, стяжаем Синтез Синтеза Изначально Вышестоящего Отца Итоговой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к Изначально Вышестоящему Отцу вместе с Изначально Вышестоящим Аватаром Синтеза Кут Хуми, расходимся по залу, становимся в 1025-м Архетипе ИВДИВО, фиксируем собою явление Синтеза метрической оболочки ИВДИВО-Сферы вокруг 1024 Архетипов ИВДИВО. Синтезируемся с Изначально Вышестоящим Отцом. И Учителем 59-го Синтеза Изначально Вышестоящего Отца синтезируемся с Хум Изначально Вышестоящего Отца, стяжаем Итоговую обучающую практику самостоятельного стяжания Итогового явления Ядер Синтеза 59-м Синтезом, стяжаем 1024 1025-ллионов Огней, 1024 1025-ллионов Ядер Синтеза, 1024 1025-ллионов Субъядерностей 59-го Синтеза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Стандарт 59-го Синтеза Изначально Вышестоящего Отца, прося записать во все стяжённые Ядра Синтезов, Огней, Субъядерностей Стандарт Изначально Вышестоящего Отца 59-м Синтезом Изначально Вышестоящего Отца и входим в 59-й уровень Синтеза Изначально Вышестоящего Отца, стяжая цельный Огонь и цельный Синтез Изначально Вышестоящего Отца истинной пра-ивдиво-октаво-реальности 59-м Синтезом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развёртываемся, стяжаем 4096-рицу восьмеричной реализации каждого из нас и синтез нас по 512 Частей в реализации Служаще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росим преобразить каждого из нас и синтез нас на явление далее Учителя-Служащего Изначально Вышестоящего Отца в реализации каждой 512-рицы Частями Изначально Вышестоящего Отца и синтез-физическим осуществлением Синтеза-разработки Научного Синтеза, Наук Изначально Вышестоящего Отца Метагалактических, Абсолют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ируемся с Хум Изначально Вышестоящего Отца, стяжаем следующий пакет Синтеза Изначально Вышестоящего Отца, стяжаем концентрацию 4096 Синтезов Изначально Вышестоящего Отца каждому из нас и синтезу нас. И развёртываясь, синтезируем собою в Учителе-Служащем Изначально Вышестоящего Отца все виды Синтезов Изначально Вышестоящего Отца, пройденных за два дня Синтеза. И возжигаясь Физичностью Изначально Вышестоящего Отца, преображаемся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64 Совершенных Инструмента Изначально Вышестоящего Отца, 64 Синтеза Изначально Вышестоящего Отца; стяжаем 64-рицу Служения Изначально Вышестоящего Отца и 64 Синтеза Изначально Вышестоящего Отца; стяжаем 262 144 Компетенции Изначально Вышестоящего Отца физически, 262 144 Синтеза Изначально Вышестоящего Отца; и стяжаем 65 536-рицу Генов Учителя-Служащего физически и 65 536 Синтезов Изначально Вышестоящего Отца, и, возжигаясь Изначально Вышестоящим Отцом, развёртываемся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тяжаем Синтез Книги 59-го Синтеза Изначально Вышестоящего Отца каждому из нас, проникаемся, фиксируем собою Синтез Книги 59-го Синтеза. Переходим, развёртываемся в Библиотеку Изначально Вышестоящего Дома Изначально Вышестоящего Отца в 960-й Архетип ИВДИВО, направляем Синтез Книги 59-го Синтеза Изначально Вышестоящему Аватару Синтеза Кут Хуми и, принимая в руки выделяемую Книгу Синтеза на месяц подготовки, берём е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 стяжаем концентрацию насыщенности синтез-деятельностью в разработке Книги Синтеза в каждом из нас, переходим и развёртываемся в частно-служебное задание на вершину в 65-й этаж, подходим к рабочему столу, фиксируем и кладём Книгу на рабочий стол. Берём в руки Книгу 58-го Синтеза Изначально Вышестоящего Отца, возвращаемся в Библиотеку, становимся пред Изначально Вышестоящими Аватарами Синтеза Кут Хуми Фаинь, сдаём Книгу 58-го Синтеза Изначально Вышестоящего Отца. Благодарим за подготовку, переподготовку 58-м Синтезом Изначально Вышестоящего Отца и стяжаем синтез-деятельность, подготовку, реализацию, разработанность индивидуальную и командную, возможно, с Аватаром Синтеза Кут Хуми и с командой 59-го Синтеза, мозговые штурмы, практикования на тематики 59-го Синтеза Изначально Вышестоящего Отца, и, проникаясь явлением Синтеза Изначально Вышестоящего Аватара Синтеза Кут Хуми, сдавая книгу 58-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ещё с Изначально Вышестоящей Аватарессой Синтеза Фаинь, стяжаем Синтез Праполномочий Синтеза Изначально Вышестоящего Отца и входим в два вида Синтеза Изначально Вышестоящих Аватаров Синтеза Кут Хуми Фаинь. И мы благодарим за данный Синтез, новые стяжания, Первостяжания, синтезирование и разработки Внутреннего мира каждого из нас подготовкой, переподготовкой Абсолютом Изначально Вышестоящего Отца и синтезом явления Я-Настоящего Метагалактического выражения Изначально Вышестоящего Отца в поддержке каждого из нас и синтез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их Аватаров Синтеза Кут Хуми Фаинь, возвращаемся в зал к Изначально Вышестоящему Отцу в 1025-й Архетип ИВДИВО, становимся пред Изначально Вышестоящим Отцом и стяжаем, синтезируемся с Хум Изначально Вышестоящего Отца, 81 Ядро Синтеза 59-го Синтеза Изначально Вышестоящего Отца с 64 ядрышками Синтеза вокруг каждого Ядра Синтеза. И возжигаясь Изначально Вышестоящим Отцом, насыщаемся Синтезом Изначально Вышестоящего Отца по итогам.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в физическую реализацию Синтеза Изначально Вышестоящего Отца. И физически благодарим Изначально Вышестоящего Отца за новые восхождения, реализации, разработку, перестройку, преображение, развитие и нововведение синтез-явления ростом Созидания Изначально Вышестоящего Отца и Абсолютом Изначально Вышестоящего Отца в каждом из нас. Благодарим за преображение и работу Синтезом с человечеством Планеты Земля: его физически не было в явлении, но внутри мы работали над этим состоянием с точки зрения Абсолю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возвращаясь итогово синтез-физически в данный зал в физическую реализацию, развёртываемся Учителями в явлении Служащего Изначально Вышестоящего Отца 59-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всё стяжённое, возожжённое в Изначально Вышестоящий Дом Изначально Вышестоящего Отца, и фиксируем в подразделении ИВДИВО Красноярск 16 Ядер 59-го Синтеза Изначально Вышестоящего Отца, возжигая Синтез-Ядро в центровке. Возжигаясь им, направляем 16 Ядер Синтеза 59-го Синтеза в подразделение ИВДИВО Бородино. Возжигаем в центровке, возжигаем Синтез-Ядро 59-м Синтезом Изначально Вышестоящего Отца. Направляем 16 Ядер 59-го Синтеза в подразделение ИВДИВО Зеленогорск, фиксируя 16 Ядер 59-м Синтезом Изначально Вышестоящего Отца в центровке, и синтезируем их в Синтез-Ядро, и возжигаемся им. И направляем 16 Ядер 59-го Синтеза в центровку в подразделение ИВДИВО Хакасия, возжигаем 16 ядер 59-го Синтеза и вспыхиваем Синтез-Ядром, возжигая подразделение и Столп Синтезом Ядра 59-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направляем, эманируем в подразделение ИВДИВО участников данной практики, и фиксируем 16 Ядер 59-го Синтеза Изначально Вышестоящего Отца в позвоночнике каждого из нас, и, возжигаясь, синтезируем их в Синтез-Ядро, возжигаясь этим. И итогово концентрируем, эманируем в ИВДИВО каждого и фиксируем Ядро Синтеза 59-го Синтеза Изначально Вышестоящего Отца, возжигаясь Ядром Синтеза 59 Синтезов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ксируясь, развёртываемся в ИВДИВО каждого Синтез-Ядром 59 Синтезов, мы итогово концентрируем Синтез Изначально Вышестоящего Отца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i/>
          <w:sz w:val="24"/>
          <w:szCs w:val="24"/>
        </w:rPr>
        <w:t>Набор практик: Сапп Людмила, Наталья Костенко, Ляззат Джумабекова, Филатова Светлана, Моногарова Ольга, Хорошавина Елена, Черкова Татьяна, Светлана Завьялова, Диана Асланян, Вера Когденко, Нино Стойкова, Рена Ляхова, Ларионова Маргарита, Марина Газиева, Борисова Ирина, Галина Горелов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оверка практик: Елена Ликкей, Ирина Кулагина, Галина Логосная, Оксана Полякова, Марина Газзаева</w:t>
      </w:r>
    </w:p>
    <w:p>
      <w:pPr>
        <w:pStyle w:val="Normal"/>
        <w:tabs>
          <w:tab w:val="clear" w:pos="708"/>
          <w:tab w:val="left" w:pos="9300" w:leader="none"/>
        </w:tabs>
        <w:spacing w:before="0" w:after="160"/>
        <w:rPr>
          <w:rFonts w:ascii="Times New Roman" w:hAnsi="Times New Roman" w:cs="Times New Roman"/>
          <w:i/>
          <w:i/>
          <w:sz w:val="24"/>
          <w:szCs w:val="24"/>
          <w:lang w:eastAsia="ru-RU"/>
        </w:rPr>
      </w:pPr>
      <w:r>
        <w:rPr>
          <w:rFonts w:cs="Times New Roman" w:ascii="Times New Roman" w:hAnsi="Times New Roman"/>
          <w:i/>
          <w:sz w:val="24"/>
          <w:szCs w:val="24"/>
          <w:lang w:eastAsia="ru-RU"/>
        </w:rPr>
      </w:r>
    </w:p>
    <w:sectPr>
      <w:headerReference w:type="default" r:id="rId2"/>
      <w:headerReference w:type="first" r:id="rId3"/>
      <w:footerReference w:type="default" r:id="rId4"/>
      <w:footerReference w:type="first" r:id="rId5"/>
      <w:type w:val="nextPage"/>
      <w:pgSz w:w="11906" w:h="16838"/>
      <w:pgMar w:left="720" w:right="720" w:gutter="0" w:header="624" w:top="720"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7-08 октября  2023 ·  59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abstractNum w:abstractNumId="3">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color w:val="002060"/>
      <w:sz w:val="12"/>
      <w:szCs w:val="12"/>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color w:val="002060"/>
      <w:sz w:val="12"/>
      <w:szCs w:val="12"/>
    </w:rPr>
  </w:style>
  <w:style w:type="character" w:styleId="WW8Num5z0">
    <w:name w:val="WW8Num5z0"/>
    <w:qFormat/>
    <w:rPr>
      <w:rFonts w:ascii="Times New Roman" w:hAnsi="Times New Roman" w:cs="Times New Roman"/>
      <w:b w:val="false"/>
      <w:bCs/>
      <w:color w:val="002060"/>
      <w:sz w:val="12"/>
      <w:szCs w:val="12"/>
    </w:rPr>
  </w:style>
  <w:style w:type="character" w:styleId="WW8Num6z0">
    <w:name w:val="WW8Num6z0"/>
    <w:qFormat/>
    <w:rPr>
      <w:rFonts w:ascii="Times New Roman" w:hAnsi="Times New Roman" w:cs="Times New Roman"/>
      <w:b w:val="false"/>
      <w:bCs/>
      <w:color w:val="002060"/>
      <w:sz w:val="12"/>
      <w:szCs w:val="12"/>
    </w:rPr>
  </w:style>
  <w:style w:type="character" w:styleId="WW8Num7z0">
    <w:name w:val="WW8Num7z0"/>
    <w:qFormat/>
    <w:rPr>
      <w:b w:val="false"/>
      <w:bCs/>
      <w:color w:val="002060"/>
    </w:rPr>
  </w:style>
  <w:style w:type="character" w:styleId="WW8Num8z0">
    <w:name w:val="WW8Num8z0"/>
    <w:qFormat/>
    <w:rPr>
      <w:b w:val="false"/>
      <w:bCs w:val="false"/>
      <w:color w:val="002060"/>
      <w:sz w:val="12"/>
      <w:szCs w:val="12"/>
    </w:rPr>
  </w:style>
  <w:style w:type="character" w:styleId="WW8Num9z0">
    <w:name w:val="WW8Num9z0"/>
    <w:qFormat/>
    <w:rPr>
      <w:rFonts w:ascii="Times New Roman" w:hAnsi="Times New Roman" w:cs="Times New Roman"/>
      <w:b w:val="false"/>
      <w:bCs/>
      <w:color w:val="002060"/>
      <w:sz w:val="12"/>
      <w:szCs w:val="12"/>
    </w:rPr>
  </w:style>
  <w:style w:type="character" w:styleId="WW8Num10z0">
    <w:name w:val="WW8Num10z0"/>
    <w:qFormat/>
    <w:rPr>
      <w:rFonts w:ascii="Times New Roman" w:hAnsi="Times New Roman" w:cs="Times New Roman"/>
      <w:b w:val="false"/>
      <w:bCs/>
      <w:color w:val="002060"/>
    </w:rPr>
  </w:style>
  <w:style w:type="character" w:styleId="WW8Num10z2">
    <w:name w:val="WW8Num10z2"/>
    <w:qFormat/>
    <w:rPr>
      <w:rFonts w:ascii="Times New Roman" w:hAnsi="Times New Roman" w:cs="Times New Roman"/>
      <w:b w:val="false"/>
      <w:bCs/>
      <w:color w:val="002060"/>
      <w:sz w:val="12"/>
      <w:szCs w:val="12"/>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rFonts w:ascii="Times New Roman" w:hAnsi="Times New Roman" w:cs="Times New Roman"/>
      <w:b w:val="false"/>
      <w:bCs/>
      <w:color w:val="002060"/>
    </w:rPr>
  </w:style>
  <w:style w:type="character" w:styleId="WW8Num13z0">
    <w:name w:val="WW8Num13z0"/>
    <w:qFormat/>
    <w:rPr>
      <w:rFonts w:ascii="Times New Roman" w:hAnsi="Times New Roman" w:cs="Times New Roman"/>
      <w:b w:val="false"/>
      <w:bCs/>
      <w:color w:val="002060"/>
      <w:sz w:val="12"/>
      <w:szCs w:val="12"/>
    </w:rPr>
  </w:style>
  <w:style w:type="character" w:styleId="WW8Num14z0">
    <w:name w:val="WW8Num14z0"/>
    <w:qFormat/>
    <w:rPr>
      <w:rFonts w:ascii="Times New Roman" w:hAnsi="Times New Roman" w:cs="Times New Roman"/>
      <w:b w:val="false"/>
      <w:bCs/>
      <w:color w:val="002060"/>
      <w:sz w:val="12"/>
      <w:szCs w:val="12"/>
    </w:rPr>
  </w:style>
  <w:style w:type="character" w:styleId="WW8Num15z0">
    <w:name w:val="WW8Num15z0"/>
    <w:qFormat/>
    <w:rPr>
      <w:rFonts w:ascii="Times New Roman" w:hAnsi="Times New Roman" w:cs="Times New Roman"/>
      <w:b w:val="false"/>
      <w:bCs/>
      <w:color w:val="002060"/>
      <w:sz w:val="12"/>
      <w:szCs w:val="12"/>
    </w:rPr>
  </w:style>
  <w:style w:type="character" w:styleId="WW8Num16z0">
    <w:name w:val="WW8Num16z0"/>
    <w:qFormat/>
    <w:rPr>
      <w:rFonts w:ascii="Times New Roman" w:hAnsi="Times New Roman" w:cs="Times New Roman"/>
      <w:b w:val="false"/>
      <w:bCs/>
      <w:color w:val="002060"/>
    </w:rPr>
  </w:style>
  <w:style w:type="character" w:styleId="WW8Num17z0">
    <w:name w:val="WW8Num17z0"/>
    <w:qFormat/>
    <w:rPr>
      <w:rFonts w:ascii="Times New Roman" w:hAnsi="Times New Roman" w:cs="Times New Roman"/>
      <w:b w:val="false"/>
      <w:bCs/>
      <w:color w:val="002060"/>
    </w:rPr>
  </w:style>
  <w:style w:type="character" w:styleId="WW8Num18z0">
    <w:name w:val="WW8Num18z0"/>
    <w:qFormat/>
    <w:rPr>
      <w:rFonts w:ascii="Times New Roman" w:hAnsi="Times New Roman" w:cs="Times New Roman"/>
      <w:b w:val="false"/>
      <w:bCs/>
      <w:color w:val="002060"/>
      <w:sz w:val="12"/>
      <w:szCs w:val="12"/>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49:00Z</dcterms:created>
  <dc:creator>Елена Финогенова</dc:creator>
  <dc:description/>
  <cp:keywords/>
  <dc:language>en-US</dc:language>
  <cp:lastModifiedBy>Полина Геннадьевна Каленова</cp:lastModifiedBy>
  <dcterms:modified xsi:type="dcterms:W3CDTF">2023-11-15T06:08:00Z</dcterms:modified>
  <cp:revision>7</cp:revision>
  <dc:subject/>
  <dc:title>Кут Хуми</dc:title>
</cp:coreProperties>
</file>