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170" w:firstLine="709"/>
        <w:jc w:val="both"/>
        <w:rPr>
          <w:rFonts w:ascii="Times New Roman" w:hAnsi="Times New Roman" w:cs="Times New Roman"/>
          <w:b/>
          <w:b/>
          <w:color w:val="FF0000"/>
          <w:sz w:val="20"/>
          <w:szCs w:val="20"/>
        </w:rPr>
      </w:pPr>
      <w:bookmarkStart w:id="0" w:name="_Hlk101322494"/>
      <w:bookmarkEnd w:id="0"/>
      <w:r>
        <w:rPr>
          <w:rFonts w:cs="Times New Roman" w:ascii="Times New Roman" w:hAnsi="Times New Roman"/>
          <w:b/>
          <w:color w:val="FF0000"/>
          <w:sz w:val="20"/>
          <w:szCs w:val="20"/>
        </w:rPr>
        <w:t>Пятьдесят восьмой Синтез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002060"/>
          <w:sz w:val="20"/>
          <w:szCs w:val="20"/>
        </w:rPr>
        <w:t>Омега Отца-Человек-Субъекта</w:t>
      </w:r>
      <w:r>
        <w:rPr>
          <w:rFonts w:cs="Times New Roman" w:ascii="Times New Roman" w:hAnsi="Times New Roman"/>
          <w:b/>
          <w:bCs/>
          <w:color w:val="002060"/>
          <w:sz w:val="20"/>
          <w:szCs w:val="20"/>
        </w:rPr>
        <w:t>. Рождение Отец-Посвящённого До-ИВДИВО Октавы Фа Изначально Вышестоящего Отца.</w:t>
      </w:r>
      <w:r>
        <w:rPr>
          <w:rFonts w:cs="Times New Roman" w:ascii="Times New Roman" w:hAnsi="Times New Roman"/>
          <w:color w:val="0070C0"/>
          <w:sz w:val="20"/>
          <w:szCs w:val="20"/>
        </w:rPr>
        <w:t xml:space="preserve"> </w:t>
      </w:r>
    </w:p>
    <w:p>
      <w:pPr>
        <w:pStyle w:val="Normal"/>
        <w:widowControl w:val="false"/>
        <w:spacing w:lineRule="auto" w:line="240" w:before="0" w:after="0"/>
        <w:ind w:right="-170" w:firstLine="709"/>
        <w:jc w:val="both"/>
        <w:rPr>
          <w:rFonts w:ascii="Times New Roman" w:hAnsi="Times New Roman" w:cs="Times New Roman"/>
          <w:b/>
          <w:b/>
          <w:color w:val="FF0000"/>
          <w:sz w:val="20"/>
          <w:szCs w:val="20"/>
        </w:rPr>
      </w:pPr>
      <w:r>
        <w:rPr>
          <w:rFonts w:cs="Times New Roman" w:ascii="Times New Roman" w:hAnsi="Times New Roman"/>
          <w:b/>
          <w:bCs/>
          <w:color w:val="002060"/>
          <w:sz w:val="20"/>
          <w:szCs w:val="20"/>
        </w:rPr>
        <w:t>План Синтеза Изначально Вышестоящего Отца/Частный План Синтеза Отца-Человек-Субъекта Изначально Вышестоящего Отца.</w:t>
      </w:r>
    </w:p>
    <w:p>
      <w:pPr>
        <w:pStyle w:val="Normal"/>
        <w:widowControl w:val="false"/>
        <w:spacing w:lineRule="auto" w:line="240" w:before="0" w:after="0"/>
        <w:ind w:left="-227" w:firstLine="935"/>
        <w:rPr>
          <w:rFonts w:ascii="Times New Roman" w:hAnsi="Times New Roman" w:cs="Times New Roman"/>
          <w:color w:val="FF0000"/>
          <w:sz w:val="20"/>
          <w:szCs w:val="20"/>
        </w:rPr>
      </w:pPr>
      <w:r>
        <w:rPr>
          <w:rFonts w:cs="Times New Roman" w:ascii="Times New Roman" w:hAnsi="Times New Roman"/>
          <w:color w:val="FF0000"/>
          <w:sz w:val="20"/>
          <w:szCs w:val="20"/>
        </w:rPr>
        <w:t>Изначально Вышестоящий Отец</w:t>
      </w:r>
    </w:p>
    <w:p>
      <w:pPr>
        <w:pStyle w:val="Normal"/>
        <w:widowControl w:val="false"/>
        <w:spacing w:lineRule="auto" w:line="240" w:before="0" w:after="0"/>
        <w:ind w:firstLine="709"/>
        <w:rPr>
          <w:rFonts w:ascii="Times New Roman" w:hAnsi="Times New Roman" w:cs="Times New Roman"/>
          <w:b/>
          <w:b/>
          <w:color w:val="FF0000"/>
          <w:sz w:val="20"/>
          <w:szCs w:val="20"/>
        </w:rPr>
      </w:pPr>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Кут Хуми </w:t>
      </w:r>
      <w:r>
        <w:rPr>
          <w:rFonts w:cs="Times New Roman" w:ascii="Times New Roman" w:hAnsi="Times New Roman"/>
          <w:color w:val="FF0000"/>
          <w:sz w:val="20"/>
          <w:szCs w:val="20"/>
        </w:rPr>
        <w:t>Синтез Синтеза Изначально Вышестоящего Отца</w:t>
      </w:r>
    </w:p>
    <w:p>
      <w:pPr>
        <w:pStyle w:val="Normal"/>
        <w:widowControl w:val="false"/>
        <w:spacing w:lineRule="auto" w:line="240" w:before="0" w:after="0"/>
        <w:ind w:firstLine="709"/>
        <w:rPr/>
      </w:pPr>
      <w:bookmarkStart w:id="1" w:name="_Hlk101322494"/>
      <w:bookmarkEnd w:id="1"/>
      <w:r>
        <w:rPr>
          <w:rFonts w:cs="Times New Roman" w:ascii="Times New Roman" w:hAnsi="Times New Roman"/>
          <w:b/>
          <w:color w:val="FF0000"/>
          <w:sz w:val="20"/>
          <w:szCs w:val="20"/>
        </w:rPr>
        <w:t>442.</w:t>
      </w:r>
      <w:r>
        <w:rPr>
          <w:rFonts w:cs="Times New Roman" w:ascii="Times New Roman" w:hAnsi="Times New Roman"/>
          <w:sz w:val="20"/>
          <w:szCs w:val="20"/>
        </w:rPr>
        <w:t xml:space="preserve"> </w:t>
      </w:r>
      <w:bookmarkStart w:id="2" w:name="_Hlk54005545"/>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Юлий </w:t>
      </w:r>
      <w:bookmarkEnd w:id="2"/>
      <w:r>
        <w:rPr>
          <w:rFonts w:cs="Times New Roman" w:ascii="Times New Roman" w:hAnsi="Times New Roman"/>
          <w:color w:val="FF0000"/>
          <w:sz w:val="20"/>
          <w:szCs w:val="20"/>
        </w:rPr>
        <w:t>Синтез Репликации Изначально Вышестоящего Отца</w:t>
      </w:r>
      <w:r>
        <w:rPr>
          <w:rFonts w:cs="Times New Roman" w:ascii="Times New Roman" w:hAnsi="Times New Roman"/>
          <w:b/>
          <w:color w:val="FF0000"/>
          <w:sz w:val="20"/>
          <w:szCs w:val="20"/>
        </w:rPr>
        <w:t xml:space="preserve"> </w:t>
      </w:r>
    </w:p>
    <w:p>
      <w:pPr>
        <w:pStyle w:val="Normal"/>
        <w:widowControl w:val="false"/>
        <w:spacing w:lineRule="auto" w:line="240" w:before="0" w:after="0"/>
        <w:ind w:firstLine="709"/>
        <w:rPr>
          <w:rFonts w:ascii="Times New Roman" w:hAnsi="Times New Roman" w:cs="Times New Roman"/>
          <w:b/>
          <w:b/>
          <w:color w:val="FF0000"/>
          <w:sz w:val="20"/>
          <w:szCs w:val="20"/>
        </w:rPr>
      </w:pPr>
      <w:r>
        <w:rPr>
          <w:rFonts w:cs="Times New Roman" w:ascii="Times New Roman" w:hAnsi="Times New Roman"/>
          <w:color w:val="0070C0"/>
          <w:sz w:val="20"/>
          <w:szCs w:val="20"/>
        </w:rPr>
        <w:t>План Синтеза Изначально Вышестоящего Отца/Частный План Синтеза Отец-Человек-Субъекта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20"/>
          <w:szCs w:val="20"/>
        </w:rPr>
        <w:t>378.</w:t>
      </w:r>
      <w:r>
        <w:rPr>
          <w:rFonts w:cs="Times New Roman" w:ascii="Times New Roman" w:hAnsi="Times New Roman"/>
          <w:color w:val="FF0000"/>
          <w:sz w:val="20"/>
          <w:szCs w:val="20"/>
        </w:rPr>
        <w:t xml:space="preserve"> </w:t>
      </w:r>
      <w:bookmarkStart w:id="3" w:name="_Hlk54207323"/>
      <w:r>
        <w:rPr>
          <w:rFonts w:cs="Times New Roman" w:ascii="Times New Roman" w:hAnsi="Times New Roman"/>
          <w:color w:val="FF0000"/>
          <w:sz w:val="20"/>
          <w:szCs w:val="20"/>
        </w:rPr>
        <w:t xml:space="preserve">Изначально Вышестоящий Аватар Синтеза Изначально Вышестоящего Отца </w:t>
      </w:r>
      <w:r>
        <w:rPr>
          <w:rFonts w:cs="Times New Roman" w:ascii="Times New Roman" w:hAnsi="Times New Roman"/>
          <w:sz w:val="20"/>
          <w:szCs w:val="20"/>
        </w:rPr>
        <w:t>Эрик</w:t>
      </w:r>
      <w:r>
        <w:rPr>
          <w:rFonts w:cs="Times New Roman" w:ascii="Times New Roman" w:hAnsi="Times New Roman"/>
          <w:color w:val="FF0000"/>
          <w:sz w:val="20"/>
          <w:szCs w:val="20"/>
        </w:rPr>
        <w:t xml:space="preserve"> </w:t>
      </w:r>
      <w:bookmarkEnd w:id="3"/>
      <w:r>
        <w:rPr>
          <w:rFonts w:cs="Times New Roman" w:ascii="Times New Roman" w:hAnsi="Times New Roman"/>
          <w:color w:val="FF0000"/>
          <w:sz w:val="20"/>
          <w:szCs w:val="20"/>
        </w:rPr>
        <w:t>Синтез Праситики Изначально Вышестоящего Отца</w:t>
      </w:r>
      <w:r>
        <w:rPr>
          <w:rFonts w:cs="Times New Roman" w:ascii="Times New Roman" w:hAnsi="Times New Roman"/>
          <w:b/>
          <w:color w:val="FF0000"/>
          <w:sz w:val="20"/>
          <w:szCs w:val="20"/>
        </w:rPr>
        <w:t xml:space="preserve"> </w:t>
      </w:r>
    </w:p>
    <w:p>
      <w:pPr>
        <w:pStyle w:val="Normal"/>
        <w:widowControl w:val="false"/>
        <w:spacing w:lineRule="auto" w:line="240" w:before="0" w:after="0"/>
        <w:ind w:firstLine="709"/>
        <w:rPr>
          <w:rFonts w:ascii="Times New Roman" w:hAnsi="Times New Roman" w:cs="Times New Roman"/>
          <w:b/>
          <w:b/>
          <w:color w:val="FF0000"/>
          <w:sz w:val="20"/>
          <w:szCs w:val="20"/>
        </w:rPr>
      </w:pPr>
      <w:r>
        <w:rPr>
          <w:rFonts w:cs="Times New Roman" w:ascii="Times New Roman" w:hAnsi="Times New Roman"/>
          <w:color w:val="0070C0"/>
          <w:sz w:val="20"/>
          <w:szCs w:val="20"/>
        </w:rPr>
        <w:t>ИВДИВО-Октавно-Метагалактическо-Планетарное Управление Ситического тела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20"/>
          <w:szCs w:val="20"/>
        </w:rPr>
        <w:t>314.</w:t>
      </w:r>
      <w:r>
        <w:rPr>
          <w:rFonts w:cs="Times New Roman" w:ascii="Times New Roman" w:hAnsi="Times New Roman"/>
          <w:color w:val="002060"/>
          <w:sz w:val="20"/>
          <w:szCs w:val="20"/>
        </w:rPr>
        <w:t xml:space="preserve"> </w:t>
      </w:r>
      <w:bookmarkStart w:id="4" w:name="_Hlk54251043"/>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w:t>
      </w:r>
      <w:bookmarkStart w:id="5" w:name="_Hlk500504313"/>
      <w:r>
        <w:rPr>
          <w:rFonts w:cs="Times New Roman" w:ascii="Times New Roman" w:hAnsi="Times New Roman"/>
          <w:sz w:val="20"/>
          <w:szCs w:val="20"/>
        </w:rPr>
        <w:t xml:space="preserve">Феликс </w:t>
      </w:r>
      <w:bookmarkEnd w:id="4"/>
      <w:r>
        <w:rPr>
          <w:rFonts w:cs="Times New Roman" w:ascii="Times New Roman" w:hAnsi="Times New Roman"/>
          <w:color w:val="FF0000"/>
          <w:sz w:val="20"/>
          <w:szCs w:val="20"/>
        </w:rPr>
        <w:t xml:space="preserve">Синтез </w:t>
      </w:r>
      <w:bookmarkEnd w:id="5"/>
      <w:r>
        <w:rPr>
          <w:rFonts w:cs="Times New Roman" w:ascii="Times New Roman" w:hAnsi="Times New Roman"/>
          <w:color w:val="FF0000"/>
          <w:sz w:val="20"/>
          <w:szCs w:val="20"/>
        </w:rPr>
        <w:t>Прарепликации Изначально Вышестоящего Отца</w:t>
      </w:r>
      <w:r>
        <w:rPr>
          <w:rFonts w:cs="Times New Roman" w:ascii="Times New Roman" w:hAnsi="Times New Roman"/>
          <w:b/>
          <w:color w:val="FF0000"/>
          <w:sz w:val="20"/>
          <w:szCs w:val="20"/>
        </w:rPr>
        <w:t xml:space="preserve"> </w:t>
      </w:r>
    </w:p>
    <w:p>
      <w:pPr>
        <w:pStyle w:val="Normal"/>
        <w:widowControl w:val="false"/>
        <w:spacing w:lineRule="auto" w:line="240" w:before="0" w:after="0"/>
        <w:ind w:firstLine="709"/>
        <w:rPr>
          <w:rFonts w:ascii="Times New Roman" w:hAnsi="Times New Roman" w:cs="Times New Roman"/>
          <w:b/>
          <w:b/>
          <w:color w:val="FF0000"/>
          <w:sz w:val="20"/>
          <w:szCs w:val="20"/>
        </w:rPr>
      </w:pPr>
      <w:r>
        <w:rPr>
          <w:rFonts w:cs="Times New Roman" w:ascii="Times New Roman" w:hAnsi="Times New Roman"/>
          <w:color w:val="0070C0"/>
          <w:sz w:val="20"/>
          <w:szCs w:val="20"/>
        </w:rPr>
        <w:t>ИВДИВО-Октавно-Метагалактическо-Планетарное Управление ИВДИВО-Тела Репликации Изначально Вышестоящего Отца</w:t>
      </w:r>
    </w:p>
    <w:p>
      <w:pPr>
        <w:pStyle w:val="Normal"/>
        <w:widowControl w:val="false"/>
        <w:spacing w:lineRule="auto" w:line="240" w:before="0" w:after="0"/>
        <w:ind w:right="-170" w:firstLine="709"/>
        <w:jc w:val="both"/>
        <w:rPr/>
      </w:pPr>
      <w:r>
        <w:rPr>
          <w:rFonts w:cs="Times New Roman" w:ascii="Times New Roman" w:hAnsi="Times New Roman"/>
          <w:b/>
          <w:bCs/>
          <w:color w:val="FF0000"/>
          <w:sz w:val="20"/>
          <w:szCs w:val="20"/>
        </w:rPr>
        <w:t>250.</w:t>
      </w:r>
      <w:r>
        <w:rPr>
          <w:rFonts w:cs="Times New Roman" w:ascii="Times New Roman" w:hAnsi="Times New Roman"/>
          <w:color w:val="FF0000"/>
          <w:sz w:val="20"/>
          <w:szCs w:val="20"/>
        </w:rPr>
        <w:t xml:space="preserve"> Изначально Вышестоящий Аватар-Ипостась </w:t>
      </w:r>
      <w:r>
        <w:rPr>
          <w:rFonts w:cs="Times New Roman" w:ascii="Times New Roman" w:hAnsi="Times New Roman"/>
          <w:sz w:val="20"/>
          <w:szCs w:val="20"/>
        </w:rPr>
        <w:t xml:space="preserve">Изначально Вышестоящий Посвящённый </w:t>
      </w:r>
      <w:r>
        <w:rPr>
          <w:rFonts w:cs="Times New Roman" w:ascii="Times New Roman" w:hAnsi="Times New Roman"/>
          <w:color w:val="000000"/>
          <w:sz w:val="20"/>
          <w:szCs w:val="20"/>
        </w:rPr>
        <w:t xml:space="preserve">До-ИВДИВО Октавы Фа </w:t>
      </w:r>
      <w:r>
        <w:rPr>
          <w:rFonts w:cs="Times New Roman" w:ascii="Times New Roman" w:hAnsi="Times New Roman"/>
          <w:sz w:val="20"/>
          <w:szCs w:val="20"/>
        </w:rPr>
        <w:t>Изначально Вышестоящего Отца</w:t>
      </w:r>
      <w:r>
        <w:rPr>
          <w:rFonts w:cs="Times New Roman" w:ascii="Times New Roman" w:hAnsi="Times New Roman"/>
          <w:color w:val="FF0000"/>
          <w:sz w:val="20"/>
          <w:szCs w:val="20"/>
        </w:rPr>
        <w:t xml:space="preserve"> Синтез Тела Посвящённого До-ИВДИВО Октавы Фа Изначально Вышестоящего Отца </w:t>
      </w:r>
    </w:p>
    <w:p>
      <w:pPr>
        <w:pStyle w:val="Normal"/>
        <w:widowControl w:val="false"/>
        <w:spacing w:lineRule="auto" w:line="240" w:before="0" w:after="0"/>
        <w:ind w:right="-170" w:firstLine="709"/>
        <w:jc w:val="both"/>
        <w:rPr>
          <w:rFonts w:ascii="Times New Roman" w:hAnsi="Times New Roman" w:cs="Times New Roman"/>
          <w:color w:val="0070C0"/>
          <w:sz w:val="20"/>
          <w:szCs w:val="20"/>
        </w:rPr>
      </w:pPr>
      <w:r>
        <w:rPr>
          <w:rFonts w:cs="Times New Roman" w:ascii="Times New Roman" w:hAnsi="Times New Roman"/>
          <w:color w:val="0070C0"/>
          <w:sz w:val="20"/>
          <w:szCs w:val="20"/>
        </w:rPr>
        <w:t>ИВДИВО-Октавно-Метагалактическо-Планетарное Управление До-ИВДИВО Октавы Фа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20"/>
          <w:szCs w:val="20"/>
        </w:rPr>
        <w:t xml:space="preserve">186. </w:t>
      </w:r>
      <w:r>
        <w:rPr>
          <w:rFonts w:cs="Times New Roman" w:ascii="Times New Roman" w:hAnsi="Times New Roman"/>
          <w:color w:val="FF0000"/>
          <w:sz w:val="20"/>
          <w:szCs w:val="20"/>
        </w:rPr>
        <w:t>Изначально Вышестоящая Аватаресса Синтеза Изначально Вышестоящего Отца</w:t>
      </w:r>
      <w:r>
        <w:rPr>
          <w:rFonts w:cs="Times New Roman" w:ascii="Times New Roman" w:hAnsi="Times New Roman"/>
          <w:sz w:val="20"/>
          <w:szCs w:val="20"/>
        </w:rPr>
        <w:t xml:space="preserve"> Сиана</w:t>
      </w:r>
      <w:r>
        <w:rPr>
          <w:rFonts w:cs="Times New Roman" w:ascii="Times New Roman" w:hAnsi="Times New Roman"/>
          <w:color w:val="FF0000"/>
          <w:sz w:val="20"/>
          <w:szCs w:val="20"/>
        </w:rPr>
        <w:t xml:space="preserve"> Синтез Омеги Изначально Вышестоящего Отца</w:t>
      </w:r>
      <w:r>
        <w:rPr>
          <w:rFonts w:cs="Times New Roman" w:ascii="Times New Roman" w:hAnsi="Times New Roman"/>
          <w:b/>
          <w:color w:val="FF0000"/>
          <w:sz w:val="20"/>
          <w:szCs w:val="20"/>
        </w:rPr>
        <w:t xml:space="preserve"> </w:t>
      </w:r>
    </w:p>
    <w:p>
      <w:pPr>
        <w:pStyle w:val="Normal"/>
        <w:widowControl w:val="false"/>
        <w:spacing w:lineRule="auto" w:line="240" w:before="0" w:after="0"/>
        <w:ind w:firstLine="709"/>
        <w:rPr>
          <w:rFonts w:ascii="Times New Roman" w:hAnsi="Times New Roman" w:cs="Times New Roman"/>
          <w:b/>
          <w:b/>
          <w:color w:val="FF0000"/>
          <w:sz w:val="20"/>
          <w:szCs w:val="20"/>
        </w:rPr>
      </w:pPr>
      <w:r>
        <w:rPr>
          <w:rFonts w:cs="Times New Roman" w:ascii="Times New Roman" w:hAnsi="Times New Roman"/>
          <w:bCs/>
          <w:color w:val="0070C0"/>
          <w:sz w:val="20"/>
          <w:szCs w:val="20"/>
        </w:rPr>
        <w:t xml:space="preserve">Отдел Репликации </w:t>
      </w:r>
      <w:r>
        <w:rPr>
          <w:rFonts w:cs="Times New Roman" w:ascii="Times New Roman" w:hAnsi="Times New Roman"/>
          <w:color w:val="0070C0"/>
          <w:sz w:val="20"/>
          <w:szCs w:val="20"/>
        </w:rPr>
        <w:t>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20"/>
          <w:szCs w:val="20"/>
        </w:rPr>
        <w:t>122.</w:t>
      </w:r>
      <w:r>
        <w:rPr>
          <w:rFonts w:cs="Times New Roman" w:ascii="Times New Roman" w:hAnsi="Times New Roman"/>
          <w:color w:val="FF0000"/>
          <w:sz w:val="20"/>
          <w:szCs w:val="20"/>
        </w:rPr>
        <w:t xml:space="preserve"> Изначально Вышестоящая Аватаресса Синтеза Изначально Вышестоящего Отца </w:t>
      </w:r>
      <w:r>
        <w:rPr>
          <w:rFonts w:cs="Times New Roman" w:ascii="Times New Roman" w:hAnsi="Times New Roman"/>
          <w:sz w:val="20"/>
          <w:szCs w:val="20"/>
        </w:rPr>
        <w:t>Офелия</w:t>
      </w:r>
      <w:r>
        <w:rPr>
          <w:rFonts w:cs="Times New Roman" w:ascii="Times New Roman" w:hAnsi="Times New Roman"/>
          <w:color w:val="FF0000"/>
          <w:sz w:val="20"/>
          <w:szCs w:val="20"/>
        </w:rPr>
        <w:t xml:space="preserve"> Синтез Ситического тела Изначально Вышестоящего Отца</w:t>
      </w:r>
      <w:r>
        <w:rPr>
          <w:rFonts w:cs="Times New Roman" w:ascii="Times New Roman" w:hAnsi="Times New Roman"/>
          <w:bCs/>
          <w:color w:val="0070C0"/>
          <w:sz w:val="20"/>
          <w:szCs w:val="20"/>
        </w:rPr>
        <w:t xml:space="preserve"> </w:t>
      </w:r>
    </w:p>
    <w:p>
      <w:pPr>
        <w:pStyle w:val="Normal"/>
        <w:widowControl w:val="false"/>
        <w:spacing w:lineRule="auto" w:line="240" w:before="0" w:after="0"/>
        <w:ind w:firstLine="709"/>
        <w:rPr>
          <w:rFonts w:ascii="Times New Roman" w:hAnsi="Times New Roman" w:cs="Times New Roman"/>
          <w:b/>
          <w:b/>
          <w:color w:val="FF0000"/>
          <w:sz w:val="20"/>
          <w:szCs w:val="20"/>
        </w:rPr>
      </w:pPr>
      <w:r>
        <w:rPr>
          <w:rFonts w:cs="Times New Roman" w:ascii="Times New Roman" w:hAnsi="Times New Roman"/>
          <w:bCs/>
          <w:color w:val="0070C0"/>
          <w:sz w:val="20"/>
          <w:szCs w:val="20"/>
        </w:rPr>
        <w:t xml:space="preserve">Отдел Ситики </w:t>
      </w:r>
      <w:r>
        <w:rPr>
          <w:rFonts w:cs="Times New Roman" w:ascii="Times New Roman" w:hAnsi="Times New Roman"/>
          <w:color w:val="0070C0"/>
          <w:sz w:val="20"/>
          <w:szCs w:val="20"/>
        </w:rPr>
        <w:t>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20"/>
          <w:szCs w:val="20"/>
        </w:rPr>
        <w:t>058.</w:t>
      </w:r>
      <w:r>
        <w:rPr>
          <w:rFonts w:cs="Times New Roman" w:ascii="Times New Roman" w:hAnsi="Times New Roman"/>
          <w:color w:val="002060"/>
          <w:sz w:val="20"/>
          <w:szCs w:val="20"/>
        </w:rPr>
        <w:t xml:space="preserve"> </w:t>
      </w:r>
      <w:r>
        <w:rPr>
          <w:rFonts w:cs="Times New Roman" w:ascii="Times New Roman" w:hAnsi="Times New Roman"/>
          <w:color w:val="FF0000"/>
          <w:sz w:val="20"/>
          <w:szCs w:val="20"/>
        </w:rPr>
        <w:t>Изначально Вышестоящая Аватаресса Синтеза Изначально Вышестоящего Отца</w:t>
      </w:r>
      <w:r>
        <w:rPr>
          <w:rFonts w:cs="Times New Roman" w:ascii="Times New Roman" w:hAnsi="Times New Roman"/>
          <w:sz w:val="20"/>
          <w:szCs w:val="20"/>
        </w:rPr>
        <w:t xml:space="preserve"> Ония </w:t>
      </w:r>
      <w:r>
        <w:rPr>
          <w:rFonts w:cs="Times New Roman" w:ascii="Times New Roman" w:hAnsi="Times New Roman"/>
          <w:color w:val="FF0000"/>
          <w:sz w:val="20"/>
          <w:szCs w:val="20"/>
        </w:rPr>
        <w:t>Синтез ИВДИВО-Тела Репликации Изначально Вышестоящего Отца</w:t>
      </w:r>
      <w:r>
        <w:rPr>
          <w:rFonts w:cs="Times New Roman" w:ascii="Times New Roman" w:hAnsi="Times New Roman"/>
          <w:bCs/>
          <w:color w:val="0070C0"/>
          <w:sz w:val="20"/>
          <w:szCs w:val="20"/>
        </w:rPr>
        <w:t xml:space="preserve"> </w:t>
      </w:r>
    </w:p>
    <w:p>
      <w:pPr>
        <w:pStyle w:val="Normal"/>
        <w:widowControl w:val="false"/>
        <w:spacing w:lineRule="auto" w:line="240" w:before="0" w:after="0"/>
        <w:ind w:firstLine="709"/>
        <w:rPr/>
      </w:pPr>
      <w:r>
        <w:rPr>
          <w:rFonts w:cs="Times New Roman" w:ascii="Times New Roman" w:hAnsi="Times New Roman"/>
          <w:bCs/>
          <w:color w:val="0070C0"/>
          <w:sz w:val="20"/>
          <w:szCs w:val="20"/>
        </w:rPr>
        <w:t xml:space="preserve">Отдел Прарепликации </w:t>
      </w:r>
      <w:r>
        <w:rPr>
          <w:rFonts w:cs="Times New Roman" w:ascii="Times New Roman" w:hAnsi="Times New Roman"/>
          <w:color w:val="0070C0"/>
          <w:sz w:val="20"/>
          <w:szCs w:val="20"/>
        </w:rPr>
        <w:t>Изначально Вышестоящего Отца</w:t>
      </w:r>
    </w:p>
    <w:p>
      <w:pPr>
        <w:pStyle w:val="Style25"/>
        <w:widowControl w:val="false"/>
        <w:numPr>
          <w:ilvl w:val="0"/>
          <w:numId w:val="4"/>
        </w:numPr>
        <w:spacing w:lineRule="auto" w:line="240" w:before="0" w:after="0"/>
        <w:ind w:left="720" w:firstLine="709"/>
        <w:contextualSpacing/>
        <w:rPr>
          <w:color w:val="002060"/>
          <w:sz w:val="20"/>
          <w:szCs w:val="20"/>
        </w:rPr>
      </w:pPr>
      <w:r>
        <w:rPr>
          <w:color w:val="002060"/>
          <w:sz w:val="20"/>
          <w:szCs w:val="20"/>
        </w:rPr>
        <w:t>Рождение Учителя-Посвящённого 16-рицы Отец-Человек-Субъекта-Синтеза</w:t>
      </w:r>
    </w:p>
    <w:p>
      <w:pPr>
        <w:pStyle w:val="Style25"/>
        <w:widowControl w:val="false"/>
        <w:numPr>
          <w:ilvl w:val="0"/>
          <w:numId w:val="3"/>
        </w:numPr>
        <w:spacing w:lineRule="auto" w:line="240" w:before="0" w:after="0"/>
        <w:ind w:left="720" w:firstLine="709"/>
        <w:contextualSpacing/>
        <w:rPr>
          <w:color w:val="002060"/>
          <w:sz w:val="20"/>
          <w:szCs w:val="20"/>
        </w:rPr>
      </w:pPr>
      <w:r>
        <w:rPr>
          <w:color w:val="002060"/>
          <w:sz w:val="20"/>
          <w:szCs w:val="20"/>
        </w:rPr>
        <w:t>19.342.813.113.834.066.795.298.816-ричная 20/4-рица/Цельные Части Учителя-Посвящённого До-ИВДИВО Октавы Фа с ядрами синтеза цельных частей 20-рицы.</w:t>
      </w:r>
    </w:p>
    <w:p>
      <w:pPr>
        <w:pStyle w:val="Style25"/>
        <w:widowControl w:val="false"/>
        <w:numPr>
          <w:ilvl w:val="0"/>
          <w:numId w:val="2"/>
        </w:numPr>
        <w:spacing w:lineRule="auto" w:line="240" w:before="0" w:after="0"/>
        <w:ind w:left="720" w:firstLine="709"/>
        <w:contextualSpacing/>
        <w:rPr>
          <w:color w:val="002060"/>
          <w:sz w:val="20"/>
          <w:szCs w:val="20"/>
        </w:rPr>
      </w:pPr>
      <w:r>
        <w:rPr>
          <w:color w:val="002060"/>
          <w:sz w:val="20"/>
          <w:szCs w:val="20"/>
        </w:rPr>
        <w:t>Отец-Человек-Субъект-Учитель-Посвящённый развёртыванием 5-ти жизней (человека, посвящённого, служащего, ипостаси, учителя)</w:t>
      </w:r>
    </w:p>
    <w:p>
      <w:pPr>
        <w:pStyle w:val="Style25"/>
        <w:widowControl w:val="false"/>
        <w:numPr>
          <w:ilvl w:val="0"/>
          <w:numId w:val="2"/>
        </w:numPr>
        <w:spacing w:lineRule="auto" w:line="240" w:before="0" w:after="0"/>
        <w:ind w:left="720" w:firstLine="709"/>
        <w:contextualSpacing/>
        <w:rPr>
          <w:color w:val="002060"/>
          <w:sz w:val="20"/>
          <w:szCs w:val="20"/>
        </w:rPr>
      </w:pPr>
      <w:r>
        <w:rPr>
          <w:color w:val="002060"/>
          <w:sz w:val="20"/>
          <w:szCs w:val="20"/>
        </w:rPr>
        <w:t xml:space="preserve">Ядро Синтеза Кут Хуми Учителя-Посвящённого синтезом Ядер Огня и Синтеза Кут Хуми </w:t>
      </w:r>
    </w:p>
    <w:p>
      <w:pPr>
        <w:pStyle w:val="Style25"/>
        <w:widowControl w:val="false"/>
        <w:numPr>
          <w:ilvl w:val="0"/>
          <w:numId w:val="2"/>
        </w:numPr>
        <w:spacing w:lineRule="auto" w:line="240" w:before="0" w:after="0"/>
        <w:ind w:left="720" w:firstLine="709"/>
        <w:contextualSpacing/>
        <w:rPr>
          <w:color w:val="002060"/>
          <w:sz w:val="20"/>
          <w:szCs w:val="20"/>
        </w:rPr>
      </w:pPr>
      <w:r>
        <w:rPr>
          <w:color w:val="002060"/>
          <w:sz w:val="20"/>
          <w:szCs w:val="20"/>
        </w:rPr>
        <w:t xml:space="preserve">Ядро Огня Изначально Вышестоящего Отца Учителя-Посвящённого </w:t>
      </w:r>
    </w:p>
    <w:p>
      <w:pPr>
        <w:pStyle w:val="Style25"/>
        <w:widowControl w:val="false"/>
        <w:numPr>
          <w:ilvl w:val="0"/>
          <w:numId w:val="2"/>
        </w:numPr>
        <w:spacing w:lineRule="auto" w:line="240" w:before="0" w:after="0"/>
        <w:ind w:left="720" w:firstLine="709"/>
        <w:contextualSpacing/>
        <w:rPr>
          <w:color w:val="002060"/>
          <w:sz w:val="20"/>
          <w:szCs w:val="20"/>
        </w:rPr>
      </w:pPr>
      <w:r>
        <w:rPr>
          <w:b/>
          <w:bCs/>
          <w:color w:val="002060"/>
          <w:sz w:val="20"/>
          <w:szCs w:val="20"/>
        </w:rPr>
        <w:t>Стяжание семи Частей (ИВАИ-тела, 3-х пра, 3-х космических синтезом с базовыми) 512-рицы Степени явления.</w:t>
      </w:r>
    </w:p>
    <w:p>
      <w:pPr>
        <w:pStyle w:val="Style25"/>
        <w:widowControl w:val="false"/>
        <w:numPr>
          <w:ilvl w:val="0"/>
          <w:numId w:val="2"/>
        </w:numPr>
        <w:spacing w:lineRule="auto" w:line="240" w:before="0" w:after="0"/>
        <w:ind w:left="720" w:firstLine="709"/>
        <w:contextualSpacing/>
        <w:rPr>
          <w:color w:val="002060"/>
          <w:sz w:val="20"/>
          <w:szCs w:val="20"/>
        </w:rPr>
      </w:pPr>
      <w:r>
        <w:rPr>
          <w:color w:val="FF0000"/>
          <w:sz w:val="20"/>
          <w:szCs w:val="20"/>
        </w:rPr>
        <w:t>Введение стяжённых Цельных Частей в стяжаемое архетипическое тело ИВАИ архетипа огня-материи ИВДИВО данного Синтеза ИВО синтеза 512-рицы</w:t>
      </w:r>
    </w:p>
    <w:p>
      <w:pPr>
        <w:pStyle w:val="Style25"/>
        <w:widowControl w:val="false"/>
        <w:numPr>
          <w:ilvl w:val="0"/>
          <w:numId w:val="2"/>
        </w:numPr>
        <w:spacing w:lineRule="auto" w:line="240" w:before="0" w:after="0"/>
        <w:ind w:left="720" w:firstLine="709"/>
        <w:contextualSpacing/>
        <w:rPr>
          <w:color w:val="002060"/>
          <w:sz w:val="20"/>
          <w:szCs w:val="20"/>
        </w:rPr>
      </w:pPr>
      <w:r>
        <w:rPr>
          <w:color w:val="002060"/>
          <w:sz w:val="20"/>
          <w:szCs w:val="20"/>
        </w:rPr>
        <w:t>4-ца Внутреннего мира Учителя-Посвящённого</w:t>
      </w:r>
    </w:p>
    <w:p>
      <w:pPr>
        <w:pStyle w:val="Style25"/>
        <w:widowControl w:val="false"/>
        <w:numPr>
          <w:ilvl w:val="0"/>
          <w:numId w:val="2"/>
        </w:numPr>
        <w:spacing w:lineRule="auto" w:line="240" w:before="0" w:after="0"/>
        <w:ind w:left="720" w:firstLine="709"/>
        <w:contextualSpacing/>
        <w:rPr>
          <w:color w:val="002060"/>
          <w:sz w:val="20"/>
          <w:szCs w:val="20"/>
        </w:rPr>
      </w:pPr>
      <w:r>
        <w:rPr>
          <w:color w:val="002060"/>
          <w:sz w:val="20"/>
          <w:szCs w:val="20"/>
        </w:rPr>
        <w:t>4 Изначально Вышестоящего Отца/4 ИВДИВО/4 ИВДИВО-Октав/4 Октавный Статус/Начала Синтеза Изначально Вышестоящего Отца</w:t>
      </w:r>
    </w:p>
    <w:p>
      <w:pPr>
        <w:pStyle w:val="Style25"/>
        <w:widowControl w:val="false"/>
        <w:numPr>
          <w:ilvl w:val="0"/>
          <w:numId w:val="2"/>
        </w:numPr>
        <w:spacing w:lineRule="auto" w:line="240" w:before="0" w:after="0"/>
        <w:ind w:left="720" w:firstLine="709"/>
        <w:contextualSpacing/>
        <w:rPr>
          <w:color w:val="002060"/>
          <w:sz w:val="20"/>
          <w:szCs w:val="20"/>
        </w:rPr>
      </w:pPr>
      <w:r>
        <w:rPr>
          <w:color w:val="002060"/>
          <w:sz w:val="20"/>
          <w:szCs w:val="20"/>
        </w:rPr>
        <w:t xml:space="preserve">Метагалактическое тело Синтеза Учителя-Посвящённого в синтезе компетенций и степени реализация </w:t>
      </w:r>
    </w:p>
    <w:p>
      <w:pPr>
        <w:pStyle w:val="Style25"/>
        <w:widowControl w:val="false"/>
        <w:numPr>
          <w:ilvl w:val="0"/>
          <w:numId w:val="2"/>
        </w:numPr>
        <w:spacing w:lineRule="auto" w:line="240" w:before="0" w:after="0"/>
        <w:ind w:left="720" w:firstLine="709"/>
        <w:contextualSpacing/>
        <w:rPr>
          <w:color w:val="002060"/>
          <w:sz w:val="20"/>
          <w:szCs w:val="20"/>
        </w:rPr>
      </w:pPr>
      <w:r>
        <w:rPr>
          <w:color w:val="002060"/>
          <w:sz w:val="20"/>
          <w:szCs w:val="20"/>
        </w:rPr>
        <w:t>План Синтеза Учителя-Посвящённого</w:t>
      </w:r>
    </w:p>
    <w:p>
      <w:pPr>
        <w:pStyle w:val="Style25"/>
        <w:widowControl w:val="false"/>
        <w:numPr>
          <w:ilvl w:val="0"/>
          <w:numId w:val="2"/>
        </w:numPr>
        <w:spacing w:lineRule="auto" w:line="240" w:before="0" w:after="0"/>
        <w:ind w:left="720" w:firstLine="709"/>
        <w:contextualSpacing/>
        <w:rPr>
          <w:color w:val="002060"/>
          <w:sz w:val="20"/>
          <w:szCs w:val="20"/>
        </w:rPr>
      </w:pPr>
      <w:r>
        <w:rPr>
          <w:color w:val="002060"/>
          <w:sz w:val="20"/>
          <w:szCs w:val="20"/>
        </w:rPr>
        <w:t xml:space="preserve">Книга и явление Парадигмы Учителя-Посвящённого </w:t>
      </w:r>
    </w:p>
    <w:p>
      <w:pPr>
        <w:pStyle w:val="Style25"/>
        <w:widowControl w:val="false"/>
        <w:numPr>
          <w:ilvl w:val="0"/>
          <w:numId w:val="2"/>
        </w:numPr>
        <w:spacing w:lineRule="auto" w:line="240" w:before="0" w:after="0"/>
        <w:ind w:left="720" w:firstLine="709"/>
        <w:contextualSpacing/>
        <w:rPr>
          <w:color w:val="002060"/>
          <w:sz w:val="20"/>
          <w:szCs w:val="20"/>
        </w:rPr>
      </w:pPr>
      <w:r>
        <w:rPr>
          <w:color w:val="002060"/>
          <w:sz w:val="20"/>
          <w:szCs w:val="20"/>
        </w:rPr>
        <w:t xml:space="preserve">Здание степени Учителя-Посвящённого: 3 инструмента 26-го этажа + кабинет 33-го этажа-мансарды </w:t>
      </w:r>
    </w:p>
    <w:p>
      <w:pPr>
        <w:pStyle w:val="Style25"/>
        <w:widowControl w:val="false"/>
        <w:numPr>
          <w:ilvl w:val="0"/>
          <w:numId w:val="2"/>
        </w:numPr>
        <w:spacing w:lineRule="auto" w:line="240" w:before="0" w:after="0"/>
        <w:ind w:left="720" w:firstLine="709"/>
        <w:contextualSpacing/>
        <w:rPr>
          <w:color w:val="002060"/>
          <w:sz w:val="20"/>
          <w:szCs w:val="20"/>
        </w:rPr>
      </w:pPr>
      <w:r>
        <w:rPr>
          <w:color w:val="002060"/>
          <w:sz w:val="20"/>
          <w:szCs w:val="20"/>
        </w:rPr>
        <w:t xml:space="preserve">Сердце октав-провидения Учителя-Посвящённого 64-ричного Совершенного архетипического Сердца </w:t>
      </w:r>
    </w:p>
    <w:p>
      <w:pPr>
        <w:pStyle w:val="Style25"/>
        <w:widowControl w:val="false"/>
        <w:numPr>
          <w:ilvl w:val="0"/>
          <w:numId w:val="2"/>
        </w:numPr>
        <w:spacing w:lineRule="auto" w:line="240" w:before="0" w:after="0"/>
        <w:ind w:left="720" w:firstLine="709"/>
        <w:contextualSpacing/>
        <w:rPr>
          <w:color w:val="002060"/>
          <w:sz w:val="20"/>
          <w:szCs w:val="20"/>
        </w:rPr>
      </w:pPr>
      <w:r>
        <w:rPr>
          <w:color w:val="002060"/>
          <w:sz w:val="20"/>
          <w:szCs w:val="20"/>
        </w:rPr>
        <w:t xml:space="preserve">64-е частности архетипической Омеги  </w:t>
      </w:r>
    </w:p>
    <w:p>
      <w:pPr>
        <w:pStyle w:val="Style25"/>
        <w:widowControl w:val="false"/>
        <w:numPr>
          <w:ilvl w:val="0"/>
          <w:numId w:val="2"/>
        </w:numPr>
        <w:spacing w:lineRule="auto" w:line="240" w:before="0" w:after="0"/>
        <w:ind w:left="720" w:firstLine="709"/>
        <w:contextualSpacing/>
        <w:rPr>
          <w:color w:val="002060"/>
          <w:sz w:val="20"/>
          <w:szCs w:val="20"/>
        </w:rPr>
      </w:pPr>
      <w:r>
        <w:rPr>
          <w:color w:val="002060"/>
          <w:sz w:val="20"/>
          <w:szCs w:val="20"/>
        </w:rPr>
        <w:t>Ситическое тело Ситической метагалактики её стяжанием и развёртыванием</w:t>
      </w:r>
    </w:p>
    <w:p>
      <w:pPr>
        <w:pStyle w:val="Style25"/>
        <w:widowControl w:val="false"/>
        <w:numPr>
          <w:ilvl w:val="0"/>
          <w:numId w:val="2"/>
        </w:numPr>
        <w:spacing w:lineRule="auto" w:line="240" w:before="0" w:after="0"/>
        <w:ind w:left="720" w:firstLine="709"/>
        <w:contextualSpacing/>
        <w:rPr>
          <w:color w:val="002060"/>
          <w:sz w:val="20"/>
          <w:szCs w:val="20"/>
        </w:rPr>
      </w:pPr>
      <w:r>
        <w:rPr>
          <w:color w:val="002060"/>
          <w:sz w:val="20"/>
          <w:szCs w:val="20"/>
        </w:rPr>
        <w:t xml:space="preserve">План Синтеза Учителя-Посвящённого Изначально Вышестоящего Отца организацией ИВДИВО  </w:t>
      </w:r>
    </w:p>
    <w:p>
      <w:pPr>
        <w:pStyle w:val="Style25"/>
        <w:widowControl w:val="false"/>
        <w:numPr>
          <w:ilvl w:val="0"/>
          <w:numId w:val="2"/>
        </w:numPr>
        <w:spacing w:lineRule="auto" w:line="240" w:before="0" w:after="0"/>
        <w:ind w:left="720" w:firstLine="709"/>
        <w:contextualSpacing/>
        <w:rPr>
          <w:b/>
          <w:b/>
          <w:color w:val="FF0000"/>
          <w:sz w:val="20"/>
          <w:szCs w:val="20"/>
        </w:rPr>
      </w:pPr>
      <w:r>
        <w:rPr>
          <w:color w:val="002060"/>
          <w:sz w:val="20"/>
          <w:szCs w:val="20"/>
        </w:rPr>
        <w:t>Темы устоявшейся реализации: Виды материи (решением ИВАС КХ и ВлСи любые другие)</w:t>
      </w:r>
    </w:p>
    <w:p>
      <w:pPr>
        <w:pStyle w:val="Style25"/>
        <w:widowControl w:val="false"/>
        <w:numPr>
          <w:ilvl w:val="0"/>
          <w:numId w:val="2"/>
        </w:numPr>
        <w:spacing w:lineRule="auto" w:line="240" w:before="0" w:after="0"/>
        <w:ind w:left="720" w:firstLine="709"/>
        <w:contextualSpacing/>
        <w:rPr>
          <w:b/>
          <w:b/>
          <w:color w:val="FF0000"/>
          <w:sz w:val="20"/>
          <w:szCs w:val="20"/>
        </w:rPr>
      </w:pPr>
      <w:r>
        <w:rPr>
          <w:color w:val="002060"/>
          <w:sz w:val="20"/>
          <w:szCs w:val="20"/>
        </w:rPr>
        <w:t xml:space="preserve">Синтез Репликации Изначально Вышестоящего Отца Учителя-Посвящённого    </w:t>
      </w:r>
    </w:p>
    <w:p>
      <w:pPr>
        <w:pStyle w:val="Style25"/>
        <w:widowControl w:val="false"/>
        <w:numPr>
          <w:ilvl w:val="0"/>
          <w:numId w:val="2"/>
        </w:numPr>
        <w:spacing w:lineRule="auto" w:line="240" w:before="0" w:after="0"/>
        <w:ind w:left="720" w:firstLine="709"/>
        <w:contextualSpacing/>
        <w:rPr>
          <w:color w:val="0070C0"/>
          <w:sz w:val="20"/>
          <w:szCs w:val="20"/>
        </w:rPr>
      </w:pPr>
      <w:r>
        <w:rPr>
          <w:color w:val="002060"/>
          <w:sz w:val="20"/>
          <w:szCs w:val="20"/>
        </w:rPr>
        <w:t>448-я Архетипическая часть ИВАС Кут Хуми ракурсом Учителя-Посвящённого</w:t>
      </w:r>
    </w:p>
    <w:p>
      <w:pPr>
        <w:pStyle w:val="Style25"/>
        <w:widowControl w:val="false"/>
        <w:numPr>
          <w:ilvl w:val="0"/>
          <w:numId w:val="2"/>
        </w:numPr>
        <w:spacing w:lineRule="auto" w:line="240" w:before="0" w:after="0"/>
        <w:ind w:left="720" w:firstLine="709"/>
        <w:contextualSpacing/>
        <w:rPr>
          <w:color w:val="0070C0"/>
          <w:sz w:val="20"/>
          <w:szCs w:val="20"/>
        </w:rPr>
      </w:pPr>
      <w:r>
        <w:rPr>
          <w:color w:val="002060"/>
          <w:sz w:val="20"/>
          <w:szCs w:val="20"/>
        </w:rPr>
        <w:t>513-я Архетипическая часть Изначально Вышестоящего Отца ракурсом Учителя-Посвящённого</w:t>
      </w:r>
    </w:p>
    <w:p>
      <w:pPr>
        <w:pStyle w:val="Style25"/>
        <w:widowControl w:val="false"/>
        <w:numPr>
          <w:ilvl w:val="0"/>
          <w:numId w:val="2"/>
        </w:numPr>
        <w:spacing w:lineRule="auto" w:line="240" w:before="0" w:after="0"/>
        <w:ind w:left="720" w:firstLine="709"/>
        <w:contextualSpacing/>
        <w:rPr>
          <w:color w:val="0070C0"/>
          <w:sz w:val="20"/>
          <w:szCs w:val="20"/>
        </w:rPr>
      </w:pPr>
      <w:r>
        <w:rPr>
          <w:color w:val="002060"/>
          <w:sz w:val="20"/>
          <w:szCs w:val="20"/>
        </w:rPr>
        <w:t>Станца, Абсолют, Путь, Эталон, Теза, Стать, Синтез степени Учителя-Посвящённого</w:t>
      </w:r>
    </w:p>
    <w:p>
      <w:pPr>
        <w:pStyle w:val="Style25"/>
        <w:widowControl w:val="false"/>
        <w:numPr>
          <w:ilvl w:val="0"/>
          <w:numId w:val="2"/>
        </w:numPr>
        <w:spacing w:lineRule="auto" w:line="240" w:before="0" w:after="0"/>
        <w:ind w:left="720" w:firstLine="709"/>
        <w:contextualSpacing/>
        <w:rPr>
          <w:color w:val="0070C0"/>
          <w:sz w:val="20"/>
          <w:szCs w:val="20"/>
        </w:rPr>
      </w:pPr>
      <w:r>
        <w:rPr>
          <w:color w:val="002060"/>
          <w:sz w:val="20"/>
          <w:szCs w:val="20"/>
        </w:rPr>
        <w:t xml:space="preserve">Лично-ориентированный синтез Большого Космоса Позиции Наблюдателя и Антропного принципа </w:t>
      </w:r>
    </w:p>
    <w:p>
      <w:pPr>
        <w:pStyle w:val="Style25"/>
        <w:widowControl w:val="false"/>
        <w:numPr>
          <w:ilvl w:val="0"/>
          <w:numId w:val="2"/>
        </w:numPr>
        <w:spacing w:lineRule="auto" w:line="240" w:before="0" w:after="0"/>
        <w:ind w:left="720" w:right="-170" w:firstLine="709"/>
        <w:contextualSpacing/>
        <w:jc w:val="both"/>
        <w:rPr>
          <w:color w:val="0070C0"/>
          <w:sz w:val="20"/>
          <w:szCs w:val="20"/>
        </w:rPr>
      </w:pPr>
      <w:r>
        <w:rPr>
          <w:color w:val="002060"/>
          <w:sz w:val="20"/>
          <w:szCs w:val="20"/>
        </w:rPr>
        <w:t>ИВДИВО-Учителя-Посвящённого</w:t>
      </w:r>
    </w:p>
    <w:p>
      <w:pPr>
        <w:pStyle w:val="Style25"/>
        <w:widowControl w:val="false"/>
        <w:numPr>
          <w:ilvl w:val="0"/>
          <w:numId w:val="2"/>
        </w:numPr>
        <w:spacing w:lineRule="auto" w:line="240" w:before="0" w:after="0"/>
        <w:ind w:left="720" w:right="-170" w:firstLine="709"/>
        <w:contextualSpacing/>
        <w:jc w:val="both"/>
        <w:rPr>
          <w:color w:val="0070C0"/>
          <w:sz w:val="20"/>
          <w:szCs w:val="20"/>
        </w:rPr>
      </w:pPr>
      <w:r>
        <w:rPr>
          <w:color w:val="002060"/>
          <w:sz w:val="20"/>
          <w:szCs w:val="20"/>
        </w:rPr>
        <w:t>Учитель-Посвящённый цельно.</w:t>
      </w:r>
    </w:p>
    <w:p>
      <w:pPr>
        <w:pStyle w:val="Normal"/>
        <w:widowControl w:val="false"/>
        <w:tabs>
          <w:tab w:val="clear" w:pos="708"/>
          <w:tab w:val="center" w:pos="4961" w:leader="none"/>
        </w:tabs>
        <w:spacing w:lineRule="auto" w:line="240" w:before="0" w:after="0"/>
        <w:ind w:firstLine="709"/>
        <w:jc w:val="center"/>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tabs>
          <w:tab w:val="clear" w:pos="708"/>
          <w:tab w:val="center" w:pos="4961"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12"/>
        <w:widowControl w:val="false"/>
        <w:suppressAutoHyphens w:val="false"/>
        <w:jc w:val="center"/>
        <w:rPr/>
      </w:pPr>
      <w:r>
        <w:rPr>
          <w:sz w:val="20"/>
          <w:szCs w:val="20"/>
        </w:rPr>
        <w:t>02–03 сентября 2023 года</w:t>
      </w:r>
    </w:p>
    <w:p>
      <w:pPr>
        <w:pStyle w:val="Normal"/>
        <w:widowControl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Красноярск</w:t>
      </w:r>
    </w:p>
    <w:p>
      <w:pPr>
        <w:pStyle w:val="NoSpacing"/>
        <w:widowControl w:val="false"/>
        <w:jc w:val="center"/>
        <w:rPr>
          <w:rFonts w:ascii="Times New Roman" w:hAnsi="Times New Roman" w:cs="Times New Roman"/>
          <w:b/>
          <w:b/>
          <w:i/>
          <w:i/>
          <w:color w:val="FF0000"/>
          <w:sz w:val="20"/>
          <w:szCs w:val="20"/>
        </w:rPr>
      </w:pPr>
      <w:r>
        <w:rPr>
          <w:rFonts w:cs="Times New Roman"/>
          <w:b/>
          <w:i/>
          <w:color w:val="FF0000"/>
          <w:sz w:val="20"/>
          <w:szCs w:val="20"/>
        </w:rPr>
      </w:r>
    </w:p>
    <w:p>
      <w:pPr>
        <w:pStyle w:val="NoSpacing"/>
        <w:widowControl w:val="false"/>
        <w:jc w:val="center"/>
        <w:rPr>
          <w:b/>
          <w:b/>
          <w:i/>
          <w:i/>
          <w:color w:val="FF0000"/>
          <w:szCs w:val="24"/>
        </w:rPr>
      </w:pPr>
      <w:r>
        <w:rPr>
          <w:b/>
          <w:i/>
          <w:color w:val="FF0000"/>
          <w:szCs w:val="24"/>
        </w:rPr>
        <w:t>ПРАКТИКИ</w:t>
      </w:r>
    </w:p>
    <w:p>
      <w:pPr>
        <w:pStyle w:val="Normal"/>
        <w:widowControl w:val="false"/>
        <w:spacing w:lineRule="auto" w:line="240" w:before="0" w:after="0"/>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6"/>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widowControl w:val="false"/>
            <w:ind w:firstLine="709"/>
            <w:jc w:val="both"/>
            <w:rPr>
              <w:lang w:val="en-US" w:eastAsia="en-US"/>
            </w:rPr>
          </w:pPr>
          <w:r>
            <w:fldChar w:fldCharType="begin"/>
          </w:r>
          <w:r>
            <w:rPr>
              <w:rStyle w:val="IndexLink"/>
            </w:rPr>
            <w:instrText xml:space="preserve"> TOC \o "1-3" \h \z \u </w:instrText>
          </w:r>
          <w:r>
            <w:rPr>
              <w:rStyle w:val="IndexLink"/>
            </w:rPr>
            <w:fldChar w:fldCharType="separate"/>
          </w:r>
          <w:hyperlink w:anchor="__RefHeading___Toc149915970">
            <w:r>
              <w:rPr>
                <w:rStyle w:val="IndexLink"/>
              </w:rPr>
              <w:t>Практика № 1. Вхождение в новый учебный год и в 58-й Синтез Изначально Вышестоящего Отца. Стяжание обновлений ИВДИВО. Стяжание Я-Настоящего Изначально Вышестоящего Отца ростом октавного явления каждого</w:t>
              <w:tab/>
              <w:t>3</w:t>
            </w:r>
          </w:hyperlink>
        </w:p>
        <w:p>
          <w:pPr>
            <w:pStyle w:val="Contents1"/>
            <w:widowControl w:val="false"/>
            <w:ind w:firstLine="709"/>
            <w:jc w:val="both"/>
            <w:rPr>
              <w:lang w:val="en-US" w:eastAsia="en-US"/>
            </w:rPr>
          </w:pPr>
          <w:hyperlink w:anchor="__RefHeading___Toc149915971">
            <w:r>
              <w:rPr>
                <w:rStyle w:val="IndexLink"/>
              </w:rPr>
              <w:t>Практика № 2. Первостяжание.  Стяжание Рождения Свыше Ля-ИВДИВО Метагалактики и Нового Рождения Ля-ИВДИВО Метагалактики. Стяжание Образа и Подобия Учителя Посвящённого Ля-ИВДИВО Метагалактики. Стяжание парадигмально синтезного сдвига и огнеобразного сдвига в архетипическом выражении Метагалактики</w:t>
              <w:tab/>
              <w:t>8</w:t>
            </w:r>
          </w:hyperlink>
        </w:p>
        <w:p>
          <w:pPr>
            <w:pStyle w:val="Contents1"/>
            <w:widowControl w:val="false"/>
            <w:ind w:firstLine="709"/>
            <w:jc w:val="both"/>
            <w:rPr>
              <w:lang w:val="en-US" w:eastAsia="en-US"/>
            </w:rPr>
          </w:pPr>
          <w:hyperlink w:anchor="__RefHeading___Toc149915972">
            <w:r>
              <w:rPr>
                <w:rStyle w:val="IndexLink"/>
              </w:rPr>
              <w:t>Практика № 3. Стяжание у Изначально Вышестоящего Отца Тела Учителя-Посвящённого Изначально Вышестоящего Отца</w:t>
              <w:tab/>
              <w:t>13</w:t>
            </w:r>
          </w:hyperlink>
        </w:p>
        <w:p>
          <w:pPr>
            <w:pStyle w:val="Contents1"/>
            <w:widowControl w:val="false"/>
            <w:ind w:firstLine="709"/>
            <w:jc w:val="both"/>
            <w:rPr>
              <w:lang w:val="en-US" w:eastAsia="en-US"/>
            </w:rPr>
          </w:pPr>
          <w:hyperlink w:anchor="__RefHeading___Toc149915973">
            <w:r>
              <w:rPr>
                <w:rStyle w:val="IndexLink"/>
              </w:rPr>
              <w:t>Практика № 4.  Наделение Ядром Синтеза ИВАС Кут Хуми, Ядром Части ИВАС Кут Хуми. Преображение Компетенций. Перевод зданий Подразделений.</w:t>
            </w:r>
            <w:r>
              <w:rPr>
                <w:rStyle w:val="IndexLink"/>
                <w:i/>
              </w:rPr>
              <w:t xml:space="preserve"> </w:t>
            </w:r>
            <w:r>
              <w:rPr>
                <w:rStyle w:val="IndexLink"/>
              </w:rPr>
              <w:t>Стяжание пяти зданий частного выражения в 42-м Архетипе ИВДИВО Ля-ИВДИВО Метагалактики.</w:t>
            </w:r>
            <w:r>
              <w:rPr>
                <w:rStyle w:val="IndexLink"/>
                <w:i/>
                <w:iCs/>
              </w:rPr>
              <w:t xml:space="preserve"> </w:t>
            </w:r>
            <w:r>
              <w:rPr>
                <w:rStyle w:val="IndexLink"/>
                <w:iCs/>
              </w:rPr>
              <w:t>Трансляция перевода зданий ракурсом 960-го и 448-го архетипа Метагалактики.</w:t>
            </w:r>
            <w:r>
              <w:rPr>
                <w:rStyle w:val="IndexLink"/>
                <w:i/>
                <w:iCs/>
              </w:rPr>
              <w:t xml:space="preserve"> </w:t>
            </w:r>
            <w:r>
              <w:rPr>
                <w:rStyle w:val="IndexLink"/>
                <w:iCs/>
              </w:rPr>
              <w:t>Стяжание ИВДИВО-зданий подразделений с 33-го по 41-й архетип Метагалактики в синтезе явления в вершинном здании 42-м архетипом ИВДИВО полисом ИВАС Кут Хуми</w:t>
            </w:r>
            <w:r>
              <w:rPr>
                <w:rStyle w:val="IndexLink"/>
              </w:rPr>
              <w:tab/>
              <w:t>15</w:t>
            </w:r>
          </w:hyperlink>
        </w:p>
        <w:p>
          <w:pPr>
            <w:pStyle w:val="Contents1"/>
            <w:widowControl w:val="false"/>
            <w:ind w:firstLine="709"/>
            <w:jc w:val="both"/>
            <w:rPr>
              <w:lang w:val="en-US" w:eastAsia="en-US"/>
            </w:rPr>
          </w:pPr>
          <w:hyperlink w:anchor="__RefHeading___Toc149915974">
            <w:r>
              <w:rPr>
                <w:rStyle w:val="IndexLink"/>
              </w:rPr>
              <w:t>Практика № 5.  Стяжание Омеги Изначально Вышестоящего Отца.</w:t>
              <w:tab/>
              <w:t>23</w:t>
            </w:r>
          </w:hyperlink>
        </w:p>
        <w:p>
          <w:pPr>
            <w:pStyle w:val="Contents1"/>
            <w:widowControl w:val="false"/>
            <w:ind w:firstLine="709"/>
            <w:jc w:val="both"/>
            <w:rPr>
              <w:lang w:val="en-US" w:eastAsia="en-US"/>
            </w:rPr>
          </w:pPr>
          <w:hyperlink w:anchor="__RefHeading___Toc149915975">
            <w:r>
              <w:rPr>
                <w:rStyle w:val="IndexLink"/>
              </w:rPr>
              <w:t>Наделение четвёртым ИВДИВО-Октавным Статусом и четвёртым Октавным Статусом Изначально Вышестоящего Отца</w:t>
              <w:tab/>
              <w:t>23</w:t>
            </w:r>
          </w:hyperlink>
        </w:p>
        <w:p>
          <w:pPr>
            <w:pStyle w:val="Contents1"/>
            <w:widowControl w:val="false"/>
            <w:ind w:firstLine="709"/>
            <w:jc w:val="both"/>
            <w:rPr>
              <w:lang w:val="en-US" w:eastAsia="en-US"/>
            </w:rPr>
          </w:pPr>
          <w:hyperlink w:anchor="__RefHeading___Toc149915976">
            <w:r>
              <w:rPr>
                <w:rStyle w:val="IndexLink"/>
              </w:rPr>
              <w:t>Практика № 6.  Явление Учителя-Посвящённого Си-ИВДИВО Метагалактики Рождением Свыше и Новым Рождением 43-м архетипом Метагалактики Человека-Посвящённого Изначально Вышестоящего Отца</w:t>
              <w:tab/>
              <w:t>28</w:t>
            </w:r>
          </w:hyperlink>
        </w:p>
        <w:p>
          <w:pPr>
            <w:pStyle w:val="Contents1"/>
            <w:widowControl w:val="false"/>
            <w:ind w:firstLine="709"/>
            <w:jc w:val="both"/>
            <w:rPr>
              <w:lang w:val="en-US" w:eastAsia="en-US"/>
            </w:rPr>
          </w:pPr>
          <w:hyperlink w:anchor="__RefHeading___Toc149915977">
            <w:r>
              <w:rPr>
                <w:rStyle w:val="IndexLink"/>
              </w:rPr>
              <w:t xml:space="preserve">Практика№ 7.  Стяжание от </w:t>
            </w:r>
            <w:r>
              <w:rPr>
                <w:rStyle w:val="IndexLink"/>
                <w:iCs/>
              </w:rPr>
              <w:t>Ядра Посвященного до Ядра Отца в явлении Источника Жизни Синтеза темой Синтеза в выражении Аватара Синтеза Кут Хуми</w:t>
            </w:r>
            <w:r>
              <w:rPr>
                <w:rStyle w:val="IndexLink"/>
              </w:rPr>
              <w:tab/>
              <w:t>37</w:t>
            </w:r>
          </w:hyperlink>
        </w:p>
        <w:p>
          <w:pPr>
            <w:pStyle w:val="Contents1"/>
            <w:widowControl w:val="false"/>
            <w:ind w:firstLine="709"/>
            <w:jc w:val="both"/>
            <w:rPr>
              <w:lang w:val="en-US" w:eastAsia="en-US"/>
            </w:rPr>
          </w:pPr>
          <w:hyperlink w:anchor="__RefHeading___Toc149915978">
            <w:r>
              <w:rPr>
                <w:rStyle w:val="IndexLink"/>
                <w:lang w:val="en-US" w:eastAsia="en-US"/>
              </w:rPr>
              <w:t>Практика-тренинг № 8</w:t>
            </w:r>
            <w:r>
              <w:rPr>
                <w:rStyle w:val="IndexLink"/>
                <w:i/>
                <w:iCs/>
                <w:lang w:val="en-US" w:eastAsia="en-US"/>
              </w:rPr>
              <w:t xml:space="preserve">.  </w:t>
            </w:r>
            <w:r>
              <w:rPr>
                <w:rStyle w:val="IndexLink"/>
                <w:lang w:val="en-US" w:eastAsia="en-US"/>
              </w:rPr>
              <w:t>Тренинг на углубление проработанности Индивидуального Синтеза внутренних и внешних процессов во Внутреннем мире Посвящённого, во внешней организованности Должностно Полномочного Служением. Стяжание Праситического тела Изначально Вышестоящего Отца в системной его организации.</w:t>
            </w:r>
            <w:r>
              <w:rPr>
                <w:rStyle w:val="IndexLink"/>
              </w:rPr>
              <w:tab/>
              <w:t>43</w:t>
            </w:r>
          </w:hyperlink>
        </w:p>
        <w:p>
          <w:pPr>
            <w:pStyle w:val="Contents1"/>
            <w:widowControl w:val="false"/>
            <w:ind w:firstLine="709"/>
            <w:jc w:val="both"/>
            <w:rPr>
              <w:lang w:val="en-US" w:eastAsia="en-US"/>
            </w:rPr>
          </w:pPr>
          <w:hyperlink w:anchor="__RefHeading___Toc149915979">
            <w:r>
              <w:rPr>
                <w:rStyle w:val="IndexLink"/>
                <w:lang w:val="en-US" w:eastAsia="en-US"/>
              </w:rPr>
              <w:t>Тренинг в ИВДИВО-здании подразделения 960-го архетипа ИВДИВО на этаже служения на применение компактов Синтеза, которые есть в стандарте</w:t>
            </w:r>
            <w:r>
              <w:rPr>
                <w:rStyle w:val="IndexLink"/>
              </w:rPr>
              <w:tab/>
              <w:t>43</w:t>
            </w:r>
          </w:hyperlink>
        </w:p>
        <w:p>
          <w:pPr>
            <w:pStyle w:val="Contents1"/>
            <w:widowControl w:val="false"/>
            <w:ind w:firstLine="709"/>
            <w:jc w:val="both"/>
            <w:rPr>
              <w:lang w:val="en-US" w:eastAsia="en-US"/>
            </w:rPr>
          </w:pPr>
          <w:hyperlink w:anchor="__RefHeading___Toc149915980">
            <w:r>
              <w:rPr>
                <w:rStyle w:val="IndexLink"/>
              </w:rPr>
              <w:t>Практика № 9. Итоговая</w:t>
              <w:tab/>
              <w:t>49</w:t>
            </w:r>
          </w:hyperlink>
          <w:r>
            <w:rPr>
              <w:rStyle w:val="IndexLink"/>
            </w:rPr>
            <w:fldChar w:fldCharType="end"/>
          </w:r>
        </w:p>
      </w:sdtContent>
    </w:sdt>
    <w:p>
      <w:pPr>
        <w:pStyle w:val="Normal"/>
        <w:widowControl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r>
      <w:r>
        <w:rPr>
          <w:rFonts w:cs="Times New Roman" w:ascii="Times New Roman" w:hAnsi="Times New Roman"/>
          <w:b/>
          <w:color w:val="FF0000"/>
          <w:sz w:val="24"/>
          <w:szCs w:val="24"/>
          <w:u w:val="single"/>
        </w:rPr>
        <w:t>время: (01:14:50– 01:46:40</w:t>
      </w:r>
      <w:r>
        <w:rPr>
          <w:rFonts w:cs="Times New Roman" w:ascii="Times New Roman" w:hAnsi="Times New Roman"/>
          <w:b/>
          <w:bCs/>
          <w:color w:val="FF0000"/>
          <w:sz w:val="24"/>
          <w:szCs w:val="24"/>
          <w:u w:val="single"/>
          <w:lang w:eastAsia="ru-RU"/>
        </w:rPr>
        <w:t xml:space="preserve">) </w:t>
      </w:r>
    </w:p>
    <w:p>
      <w:pPr>
        <w:pStyle w:val="Heading1"/>
        <w:keepNext w:val="false"/>
        <w:widowControl w:val="false"/>
        <w:spacing w:before="0" w:after="0"/>
        <w:ind w:firstLine="709"/>
        <w:jc w:val="center"/>
        <w:rPr>
          <w:rFonts w:ascii="Times New Roman" w:hAnsi="Times New Roman" w:cs="Times New Roman"/>
          <w:sz w:val="24"/>
          <w:szCs w:val="24"/>
        </w:rPr>
      </w:pPr>
      <w:bookmarkStart w:id="6" w:name="__RefHeading___Toc149915970"/>
      <w:bookmarkEnd w:id="6"/>
      <w:r>
        <w:rPr>
          <w:rFonts w:cs="Times New Roman" w:ascii="Times New Roman" w:hAnsi="Times New Roman"/>
          <w:sz w:val="24"/>
          <w:szCs w:val="24"/>
        </w:rPr>
        <w:t>Практика № 1.</w:t>
        <w:br/>
        <w:t>Вхождение в новый учебный год и в 58-й Синтез Изначально Вышестоящего Отца. Стяжание обновлений ИВДИВО. Стяжание Я-Настоящего Изначально Вышестоящего Отца ростом октавного явления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гда, друзья, возжигаемся всеми Ядрами Синтеза в теле каждого из нас. Не Синтезом и Огнём, а Ядрами Синтеза. Ядром Съезда, Ядром Академических Синтезов, Ядрами классических Синтезов, которые у вас есть. И чётко поставьте себе внутреннее утверждение, что, возжигаясь одним Ядром, вы возжигаетесь пакетом 16-ричности каждого Ядра, 64-ричности каждого Ядра Синтеза. И уже когда вы включаетесь в возожжённость, вы вспыхиваете всем накопленным Синтезом и Огнём. То есть Синтез и Огонь должен пойти после возожжённости Ядер Синтеза, чтобы Ядра раскрылись, и Синтез начал вытекать, заполняя физическое тело, возжигая форму, инструменты, все виды подготовок синтез-деятельностью синтезом четырёх подразделени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гу предположить, что тут не только Совет Изначально Вышестоящего Отца присутствует. Синтезом двух Советов: Совет Изначально Вышестоящего Отца плюс Совет Изначально Вышестоящей Аватар-Ипостаси, либо в простонародье, Изначально Вышестоящей Матери. Пессимизм должен быть везде, даже на Советах. Шутка. Возжиг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 то, знаете, как хорошо заходит. Вы-то так про серьёзность, вроде как пришли в департамент какой-нибудь там. Всё там серьёзно, чинно, благородно. Потом так раз и спустили с лестницы. И вы прям чувствуете себя героем народа. Всё, не уходите от бытия. Бытиё — это генезис. Что там надо уметь чинно себя ве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Я жду. Возжигайтесь. Мы ждё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емся возожжённостью синтеза Ядер Синтеза, возжигаясь Учителем Синтеза четвёртого курса подготовки базовыми Синтезами Изначально Вышестоящего Дома Изначально Вышестоящего Отца в каждом из нас. Синтезируемся с Изначально Вышестоящими Аватарами Синтеза Кут Хуми Фаинь. Возжигаем, развёртываемся физически Синтез Синтезом Изначально Вышестоящего Отца, Синтезом ИВДИВО Человека-Субъекта Изначально Вышестоящего Отца. Вспыхиваем соответствующей силой концентрации качеств Синтеза из Ядер Синтеза Кут Хуми Фаинь в каждом из нас. Возжигаемся нюансами, деталями, уточнениями, которые сейчас мы с вами обсудили об организации Омеги Посвящённого. И входим в действие синтезом явления двух Синтезов Изначально Вышестоящих Аватаров Синтеза Кут Хуми Фаинь, возжигая репликационность Синтеза в каждом из нас как явления Часть Омега Изначально Вышестоящего Отца в выражении Аватаров Синтеза Кут Хуми Фаинь. И вспыхиваем всем практицизмом, практичностью действия с Кут Хуми Фаинь за период после 57-го Синтеза, после Съезда, после всех ваших совещаний, процессов стяжаний. И возжигаемся всей практикой Синтеза ростом 58-го Синтеза, настраиваясь на него физически. Ещё никуда не переход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то осознаём такой момент, что практика — это всё то, что вы делаете целенаправленно и специализировано, специально. Сейчас, когда вы возжигаетесь, вспыхиваете, думаете, воспринимаете, ощущаете, настраиваетесь — это есмь всё практика специального действия каждого из нас. И как только мы это делаем регулярно, это становится нашим моментом и сильной стороной. То есть практика — это сильная сторон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Аватаром Синтеза Кут Хуми. И синтезируясь с Изначально Вышестоящими Аватарами Синтеза Кут Хуми Фаинь, переходим и развёртываемся в зал Изначально Вышестоящего Дома Изначально Вышестоящего Отца в 960-й архетип ИВДИВО синтезом 448-го архетипа октавы. Развёртываемся в зале Изначально Вышестоящего Дома Изначально Вышестоящего Отца всей подготовкой внутренней, внешней телесно. Синтезируемся с Хум Изначально Вышестоящих Аватаров Синтеза Кут Хуми Фаинь, стяжаем Синтез Синтеза Изначально Вышестоящего Отца, Синтез ИВДИВО Человека-Субъекта каждому из нас. Приветствуем Изначально Вышестоящих Аватаров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зафиксировать явление синтезом четырёх подразделений 58-го Синтеза Изначально Вышестоящего Отца, всеми видами обновлений Изначально Вышестоящего Дома Изначально Вышестоящего Отца. И просим развернуть, наделяя каждого из нас формой Учителя 58-го Синтеза Изначально Вышестоящего Отца. Входя, развёртываемся специализированным Синтезом и Огнём на каждом из нас. И синтезируясь с Аватарами Синтеза Кут Хуми Фаинь, стяжаем Синтез нового учебного года в Изначально Вышестоящем Доме Изначально Вышестоящего Отца каждому из нас и синтезу подразделений в спецификах, особенностях, характеристиках, парадигмальностях, энциклопедичностях и Учением Синтеза Изначально Вышестоящего Отца 58-м Синтезом в каждом из нас. И возжигаясь, настраиваемся на внутреннюю глубину, стяжая концентрацию 58-го Синтеза Изначально Вышестоящего Отца каждым из нас и синтезом нас, синтезом перестроек в ИВДИВО. И просим начать формирование на 58-м Синтезе Изначально Вышестоящего Отца архетипического явления метагалактическими разработками, в том числе стяжанием завтра 58-го Ядра Синтеза, но уже архетипического метагалактически. И синтезируясь с Аватарами Синтеза Кут Хуми Фаинь, стяжаем, просим выделить План Синтеза индивидуальный и частный План Синтеза на 58-й Синтез Изначально Вышестоящего Отца каждому. Мы выстраиваемся заполненностью Синтеза Кут Хуми Фаинь на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ами Синтеза Кут Хуми Фаинь, стяжаем два Синтез Синтеза Изначально Вышестоящего Отца и просим преобразить каждого из нас и синтез нас на разработанность Омеги Изначально Вышестоящего Отца Синтезом роста Учителя-Посвящённого Изначально Вышестоящего Отца, стяжая Репликацию Синтеза Синтезов Изначально Вышестоящего Отца от Аватара Синтеза Кут Хуми, возжигаясь, встраиваемся в неё. Стяжая Репликацию Синтеза ИВДИВО Человека-Субъекта, возжигаясь ею, встраиваемся. И просим развернуть, развить в дееспособности синтез-явленность в Учителе архетипических Частей, Компетенций, стати, эталонов Учителя в каждом из нас Омегой Изначально Вышестоящего Отца и синтезом явления перехода, стяжая у Аватара Синтеза Кут Хуми Синтез и Огонь подготовки к переходу Изначально Вышестоящим Домом Изначально Вышестоящего Отца четырьмя подразделениями в 42-й архетип Метагалактики ИВДИ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Синтезом, синтезируясь с Хум Аватаров Синтеза Кут Хуми Фаинь, проникаемся Ядром Синтеза Изначально Вышестоящего Аватара Синтеза Кут Хуми в каждом из нас. И возжигаемся Хум в головном мозге, вспыхивая Синтезом головой. Возжигаем Ядра Синтеза, фиксирующиеся в голове. И выстраиваем или настраиваемся на концентрацию плотности Синтеза прямого сопряжения с Аватаром Синтеза Кут Хуми в ведении каждого из нас. И стяжаем Синтез роста в Организации Информация Изначально Вышестоящего Отца, ИВДИВО-Информация Изначально Вышестоящего Отца и Синтеза Частностей Изначально Вышестоящего Отца курсом Синтеза Учителя каждым из нас и синтезом нас. И собираемся в организации Плана Синтеза 58-м Синтезом, Синтезом ИВДИВО-Информации каждым из нас и, возжигаясь, преображаемся. И сами, насколько сонастроены с Аватаром Синтеза Кут Хуми, с Аватарессой Синтеза Фаинь, уточните, что дополнительно Аватар, Аватаресса Изначально Вышестоящие видят вам в индивидуальной разработанности данного Синтеза. То есть коллективный План Синтеза, общие темы, тезисы мы зафиксировали. Вот индивидуально плюс к этому. Может быть безмолвие, но проникаемся, впитываем Синтез.</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далее с Изначально Вышестоящим Отцом, преображаясь Синтезом Изначально Вышестоящих Аватаров Синтеза Кут Хуми Фаинь. Мы переходим в зал Изначально Вышестоящего Отца в 1025-й архетип ИВДИВО или же в 513-ю Архетипическую Октаву метрической оболочки ИВДИВО сферически вокруг 1024 архетипов ИВДИВО. Развёртываемся в форме Учителя 58-го Синтеза Изначально Вышестоящего Отца. Синтезируемся с Изначально Вышестоящим Отцом. Синтезируясь, встраиваемся всем Синтезом Архетипических Частей Учителя Изначально Вышестоящего Отца синтезом 4096 Частей с 4096 Частей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оникаемся 4096 Синтезами Изначально Вышестоящего Отца в одном однородном Синтезе Изначально Вышестоящего Отца, стяжая и прося наделить каждого из нас и синтез нас ростом 58-м Синтезом Изначально Вышестоящего Отца. И входим, стяжая Репликацию Изначально Вышестоящего Отца синтезом явления 4096 Частей 8-рицы Изначально Вышестоящего Отца Учителем 58-го Синтеза, разработкой Репликации Изначально Вышестоящего Отца и Синтеза ИВДИВО-Информации и Синтеза Частностей каждому из нас. И мы преображаемся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4096 Синтезов Изначально Вышестоящего Отца. Стяжаем 58-й Синтез Изначально Вышестоящего Отца и, возжигаясь, являем. И попробуйте начать распускать пред Изначально Вышестоящим Отцом сферу ИВДИВО каждого собою, Синтез 58-го Синтеза Изначально Вышестоящего Отца и сопережить телесно концентрацию Синтеза на нас, на каждом. Это называется познакомиться с характеристиками, свойствами Синтеза в теле. И в этом сопересечении с индивидуальным Синтезом во всей той однородности, которой мы настроены на Изначально Вышестоящего Отца, мы проникаемся Синтезом Изначально Вышестоящего Отца, возжигаясь им. И просим реализовать началами 58-го Синтеза Изначально Вышестоящего Отца и ввести каждого из нас и синтез нас в Должностно Полномочного ИВДИВО применением Синтеза Изначально Вышестоящего Отца, Служением каждого из нас, стяжая архетипическую развёртку Антропным принципом Изначально Вышестоящего Дома Изначально Вышестоящего Отца в росте Творения ИВДИВО нами и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мы стяжаем каждому из нас 1024 Синтеза Изначально Вышестоящего Отца 1024 архетипов Изначально Вышестоящего Отца в усилении Должностно Полномочного в форме Учителя 58-м Синтезом Изначально Вышестоящего Отца. И синтезируясь, проникаемся Изначально Вышестоящим Отцом, возжигая 1024-рицу синтез-архетипично ИВДИВО, погружаясь в метричность Синтеза ростом Частями Изначально Вышестоящего Отца, Компетенциями Изначально Вышестоящего Отца, реализациями Служений Изначально Вышестоящему Отцу в ИВДИВО нами. И просим наделить каждого из нас и синтез нас обновлённым Синтезом и Огнём учебным годом в Изначально Вышестоящем Доме Изначально Вышестоящего Отца. И входим, возжигая, стяжая фрагмент Синтеза нового учебного года иерархическим составом ИВДИВО каждым из нас и синтезом нас. Хорошо же? Отлич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мы синтезируемся с Хум Изначально Вышестоящего Отца и просим Изначально Вышестоящего Отца преобразить каждого из нас и синтез нас на обновление Синтеза 2-го Распоряжения и, сегодня в ночь вышедшего 4-го Распоряжения. И синтезируясь с Изначально Вышестоящим Отцом, стяжаем два Синтеза Изначально Вышестоящего Отца в исполнении 2-го Распоряжения Изначально Вышестоящих Аватаров Изначально Вышестоящего Отца и в исполнении 4-го Распоряжения в обновлении названий согласно Второму Распоряжению Организаций Изначально Вышестоящего Отца и соответствующей корректировкой смены названий Должностно Полномочного в Распоряжении о составе подразделений ИВДИВ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преображение и смену. Будем стяжать Синтез Аватара Организации в каждом из нас, стяжаем Октавно-Метагалактическо-Планетарный ИВДИВО-План Синтеза Изначально Вышестоящего Отца и Частный Октавно-Метагалактическо-Планетарный ИВДИВО-План Синтеза Изначально Вышестоящего Отца Отец-Человек-Субъекта в явлении Изначально Вышестоящего Аватара Синтеза Саввы и Синтеза Я-Есмь Изначально Вышестоящего Отца каждому из нас. И возжигаясь, преображаемся, выявляя, заполняемся Синтезом Изначально Вышестоящего Отца, и командами возжигаем явление перестроенности в данной формации явления Я-Есмь Синтезом ИВДИВО-Плана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стяжаем Октавно-Метагалактическо-Планетарное ИВДИВО-Общество Иерархии Равных Отец-Человек-Субъектов Изначально Вышестоящего Отца в явлении Изначально Вышестоящего Аватара Синтеза Юстаса Синтезом Служения Изначально Вышестоящего Отца. И возжигаясь, наделяясь группой синтезом подразделений, входим в выплеск Синтеза формации ИВДИВО-Общества Иерархии Равных, входя Синтезом в Служение Изначально Вышестоящего Отца данным явлени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Октавно-Метагалактическо-Планетарную ИВДИВО-Столицу Синтезфизичности Отец-Человек-Субъектов-Землян Планетой Земля Изначально Вышестоящего Отца в явлении Изначально Вышестоящего Аватара Синтеза Себастьяна. Стяжаем Синтез Меры Изначально Вышестоящего Отца и просим наделить каждого из нас и синтез нас в росте центровкой Столицы, ИВДИВО-Столицы Синтезфизичности Отец-Человек-Субъектов-Землян Планетой Земля ростом Синтеза нами в Синтезе Меры Изначально Вышестоящего Отца каждым из нас и синтезом нас. И возжигаясь, преображ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от Огонь Организации, само название Организации возьмите как такой флагман концентрации центровки ИВДИВО-Столицы для Синтеза всего Изначально Вышестоящего Дома Изначально Вышестоящего Отца Планетой Земля. И от того, насколько Синтез подразделений вырабатывает Синтез средою Синтеза, настолько идёт сопересечение и в Организации, и с самой Столицей Синтезом Отец-Человек-Субъектов-Землян Планетой Земля в организации на Планете Земля, в том числе среды Синтеза и ИВДИВО нами и каждым из нас. Посмотрите на это сейчас не узкой Организацией одной, которая входит во все Организации ИВДИВО как часть, а Синтезом такого мировоззренческого взгляда на сложение в основную деятельность. И проник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Октавно-Метагалактическо-Планетарный ИВДИВО-Октавно-Метагалактический Синтез Отец-Человек-Субъекта Изначально Вышестоящего Отца в явлении Изначально Вышестоящего Аватара Синтеза Антея, а значит, Синтеза Закона Изначально Вышестоящего Отца. И стяжаем у Изначально Вышестоящего Отца Синтез Закона в перестройке явления Аватара Синтеза Антея данной Организацие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далее явление Синтеза Октавно-Метагалактическо-Планетарной ИВДИВО-Синархии Отец-Человек-Субъектов Изначально Вышестоящего Отца Синтезом явления Аватара Синтеза Наума и, соответственно, Синтеза Императива Изначально Вышестоящего Отца. И преображаясь, включаемся в данное явление Синтеза ИВДИВО-Синархии. Мы стяжаем у Изначально Вышестоящего Отца Синтезом Императива гармонизацию балансирования, выстраивания синтеза всех Частей между собою и в каждом из нас в исполнении и развитии в ИВДИВО-Синархии императивности, баланса и организованности, отстроенности Частей, Компетенций, подготовок в кажд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мы вспыхиваем пятью Синтезами Изначально Вышестоящего Отца. Синтезируемся с Изначально Вышестоящим Отцом и стяжаем пять Синтезов Изначально Вышестоящего Отца обновлением пяти Организаций Синтезом Изначально Вышестоящего Отца в синтезе всего Изначально Вышестоящего Дома Изначально Вышестоящего Отца. И так как мы находимся на Синтезе Омеги, мы запрашиваем и стяжаем пять Репликаций Изначально Вышестоящего Отца в ИВДИВО архетипично октавно-метагалактически простройкой условий становления обновления репликационного формата действия пятью Организациями Синтеза 32 Организаций Изначально Вышестоящего Отца составом подразделений ИВДИВО. И возжигаясь, преображаемся. Усиляем тот вид Синтеза подразделения, за который отвечаем, пятью обновившимися Организациями и Репликацией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стати, сейчас практика ещё идёт, такая в нагрузку вам. Обратите внимание, что крайне недостаточная концентрация Репликации от Изначально Вышестоящего Отца вами стяжается для работы в Синтезе подразделения и тех Организаций, за которые вы отвечаете. Это прям сейчас оно видно, как на ладони, как только начинает идти обновление Организации Синтеза, включаются Аватары Синтеза Изначально Вышестоящие, и вы начинаете работать подразделениями. Внутренний такой роторный Огонь, который ротируется сейчас, он говорит о том, что внутри пахтание Синтеза должно быть более динамичным, бо́льшим объёмом от Отца и от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возжигаемся Синтезом Изначально Вышестоящего Отца и стяжаем явлением Учителя 58-м Синтезом Изначально Вышестоящего Отца продолжение нашей подготовки, переподготовки, развития, реализации Синтезом пакета условий Плана Синтеза, Стати Учителя Синтеза, формированием Жизни Учителя Синтеза Изначально Вышестоящего Отца, Изначально Вышестоящим Отцом, Омегой Изначально Вышестоящего Отца. И возжигаясь Изначально Вышестоящим Отцом, вспыхиваем этим. Компактифицируем весь объём стяжания внутренней плотностью тела Учителя Синтеза, возжиг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в Эталон Изначально Вышестоящего Отца каждому из нас Синтез-Организацию Я-Настоящего Изначально Вышестоящего Отца ростом октавного явления в каждом. И преображаясь Изначально Вышестоящим Отцом, входим в неповторимое, синтезтелесное, однородно-физичное явление Синтеза Изначально Вышестоящего Отца Я-Настоящего каждого Синтезом Изначально Вышестоящего Отца вначале в метагалактический формат его явления и постепенный рост ИВДИВО ракурсом Служения октавного выражения. И возжигаясь Изначально Вышестоящим Отцом, преображ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полняемся Ивдивно Синтезом Изначально Вышестоящего Отца и просим Изначально Вышестоящего Отца преобразить каждого из нас и синтез нас на переход Изначально Вышестоящим Домом Изначально Вышестоящего Отца в 42-й архетип Синтеза явления Ля-ИВДИВО Метагалактики последующими стяжаниями Новым Рождением, Рождением Свыше, переносом зданий и синтезом явления. И возжигаясь Изначально Вышестоящим Отцом, входим в Синтез подготов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есь процесс Синтеза, который синтезировали, запустили, организовали сейчас Синтезом Изначально Вышестоящего Отца, вводим в физическое явлени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синтезтелесно физически в реализацию в данный зал синтезом четырёх подразделений и 58-м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ом Синтеза Кут Хуми, возжигаем собою всю практичность и реализацию стяжаний, достижений Синтеза в каждом из нас метрической организации Синтеза 1024 архетипов огня-материи ИВДИВО на каждом из нас, возжигая данный объём Синтеза нами Репликацией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ернулись. Развёртываемся телесно Синтезом. Пока ничего никуда не направляем. Просто даём своему телу физически сопережить в такой слиянности с Отцом, с Кут Хуми, с Фаинь, с Аватарами Синтеза в обновлении Организаций, в которые мы входили синтезтелесно. Регистрируем локально: центр груди, голова, плечи, ноги — заполненность. Она может быть плотная, с какой-то тяжестью, может быть, наоборот, состояние погружённости, но в лёгком восприятии. Не ориентируемся на физическое состояние. Там заснул, не заснул, не имеет значения. Вопрос качества тела по итогам практики. Качество тела по итогам пр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же в этой организованности Синтеза, как Учитель Синтеза, распускаем, развёртывая всё стяжённое, достигнутое и возожжённое Синтезом в Изначально Вышестоящий Дом Изначально Вышестоящего Отца, автоматически фиксируя Синтез 1025-архетипично ИВДИВО, так назовём это. Концентрация Синтеза далее в подразделения ИВДИВО участников практики. И фиксируем Синтез в Организацию, устремляемся в Организацию ИВДИВО синтезом сферы подразделения в Изначально Вышестоящем Доме Изначально Вышестоящего Отца, фиксируем Синтез первой практико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стати, после Съезда, скорей всего кто-то из вас был на профессиональном Синтезе 12-м. То есть в вашем подразделении сейчас действует профессиональный Огонь. Можно это зарегистрировать. И вторым фронтом Огня идёт Огонь 58-го Синтеза, видится в оболочке подразделений. В здании не особо, но в оболочках подразделения видно. В оболочке подразделе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ретьей формацией — в ИВДИВО подразделений участников пр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я не сказала, второй формацией — в Красноярск, Бородино, Хакасию, Зеленогорск.</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ретьей формацией — в ИВДИВО участников практики, кто здесь единственный представитель подразделени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четвёртой формацией развёртываем Синтез в ИВДИВО каждого. И тут уже в ИВДИВО каждого последователь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024 Синтеза в усилении Синтеза по итогам Съезд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 пяти обновлений Организации в усилении Должностно Полномочным, даже если это не ваша Должностная позиция, но внутри вас синтезируется 32 организационных явления Синтеза в усилении: один за всех и все за одн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эманация концентрации возожжённости 4096 Частей. Это для Учителя Синтеза важно, чтобы Архетипические Части устоялись с последующим их стяжанием в 42-м архетипе. Я объясняю последовательность, почему так.</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оследняя формация — это возожжённость Репликации Омеги пред Кут Хуми Фаинь в возжигании Синтеза, когда мы выходили к Аватарам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тими направляющими действиями, опустошаясь, когда Кут Хуми и Отец нас заполняет, выходим из пр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r>
      <w:r>
        <w:rPr>
          <w:rFonts w:cs="Times New Roman" w:ascii="Times New Roman" w:hAnsi="Times New Roman"/>
          <w:b/>
          <w:color w:val="FF0000"/>
          <w:sz w:val="24"/>
          <w:szCs w:val="24"/>
          <w:u w:val="single"/>
        </w:rPr>
        <w:t>время: (02:38:38 - 03:04:57</w:t>
      </w:r>
      <w:r>
        <w:rPr>
          <w:rFonts w:cs="Times New Roman" w:ascii="Times New Roman" w:hAnsi="Times New Roman"/>
          <w:b/>
          <w:bCs/>
          <w:color w:val="FF0000"/>
          <w:sz w:val="24"/>
          <w:szCs w:val="24"/>
          <w:u w:val="single"/>
          <w:lang w:eastAsia="ru-RU"/>
        </w:rPr>
        <w:t xml:space="preserve">) </w:t>
      </w:r>
    </w:p>
    <w:p>
      <w:pPr>
        <w:pStyle w:val="Normal"/>
        <w:widowControl w:val="false"/>
        <w:spacing w:lineRule="auto" w:line="240" w:before="0" w:after="0"/>
        <w:ind w:firstLine="709"/>
        <w:jc w:val="both"/>
        <w:rPr>
          <w:rFonts w:ascii="Times New Roman" w:hAnsi="Times New Roman" w:cs="Times New Roman"/>
          <w:b/>
          <w:b/>
          <w:bCs/>
          <w:i/>
          <w:i/>
          <w:color w:val="FF0000"/>
          <w:sz w:val="24"/>
          <w:szCs w:val="24"/>
          <w:u w:val="single"/>
          <w:lang w:eastAsia="ru-RU"/>
        </w:rPr>
      </w:pPr>
      <w:r>
        <w:rPr>
          <w:rFonts w:cs="Times New Roman" w:ascii="Times New Roman" w:hAnsi="Times New Roman"/>
          <w:b/>
          <w:bCs/>
          <w:i/>
          <w:color w:val="FF0000"/>
          <w:sz w:val="24"/>
          <w:szCs w:val="24"/>
          <w:u w:val="single"/>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7" w:name="__RefHeading___Toc149915971"/>
      <w:bookmarkEnd w:id="7"/>
      <w:r>
        <w:rPr>
          <w:rFonts w:cs="Times New Roman" w:ascii="Times New Roman" w:hAnsi="Times New Roman"/>
          <w:sz w:val="24"/>
          <w:szCs w:val="24"/>
        </w:rPr>
        <w:t xml:space="preserve">Практика № 2. Первостяжание. </w:t>
        <w:br/>
        <w:t>Стяжание Рождения Свыше Ля-ИВДИВО Метагалактики и Нового Рождения Ля-ИВДИВО Метагалактики. Стяжание Образа и Подобия Учителя Посвящённого Ля-ИВДИВО Метагалактики. Стяжание парадигмально синтезного сдвига и огнеобразного сдвига в архетипическом выражении Метагал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в каждом из нас. И вот устремитесь сейчас возжечься не в стандартной формулировке «И я возжигаюсь», а начать возжигаться тем способом, который у вас сформировался или зафиксировался из объяснений, которые были ранее сказаны. То есть некая способность от услышанного, от сопережитого, от синтезированного, от понятого, от принятого смыслом и действием. Вот у вас сложилась какая-то концепция вариантов действия разбором 8-рицы с 16-й по 9-е явление. И вот этой особенностью возжигают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Синтезируемся с Изначально Вышестоящими Аватарами Синтеза Кут Хуми Фаинь, возжигаем всем потенциалом Синтеза и Огня, возжигаемся всем потенциалом Синтеза и Огня в каждом из нас. Вспыхиваем применимостью к себе и к Полномочному, к тому, кто рядом, то есть к команде, к друг другу всеми Стандартами Синтеза, возможностями явления, возжигая состояние внутренней организации Синтеза каждого из нас. Прямо можете сейчас задуматься, а в каком состоянии Синтеза вы находитесь. Это вот как к вопросу Творения: Творение какого порядка внутри е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оответственно, сонастраиваемся, синтезируемся с Изначально Вышестоящими Аватарами Синтеза Кут Хуми Фаинь. Мы с вами будем идти сейчас в Ля-ИВДИВО Метагалактику, то есть изначально в явлении в 42-м архетип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ереходим сонастроенностью с Изначально Вышестоящими Аватарами Синтеза Кут Хуми Фаинь, синтезируясь с Изначально Вышестоящими Аватарами Синтеза изначально вышестоящей пра-ивдиво-октаво-реальности Ля-ИВДИВО Метагалактики Изначально Вышестоящего Дома Изначально Вышестоящего Отца. И переходим, развёртываемся в зале, — вначале будут полные цифры, — 79 октиллионов 229 септиллионов 162 секстиллионов 514 квинтиллионов 264 квадриллионов 337 триллионов 593 миллиардов 543 миллионов 980 тысяч 272-я изначально вышестоящая пра-ивдиво-октаво-реальность. Фиксируемся в зале ИВДИВО по количеству Синтеза и плотности 79 октиллионов в каждом из нас телесно однородным Синтезом, продолжая возжигать и поддерживать стабильность Синтеза и Огня в Ядрах Синтеза каждого из нас. Развёртываемся Учителем 58-м Синтезом Изначально Вышестоящего Отца в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развёртываем все Ядра Синтеза, утверждая концентрацию возожжённости позвоночного столпа головного мозга всей однородной телесностью насыщенности активации Омеги, Омег в каждом из нас всетелесно учительски-владыческим, здесь присутствуют Владыки Синтеза, 58-м Синтезом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 простите за тембр голоса, я не могу его поменять, это высокие ноты реакции на переход. Поэтому кому дискомфортно слышать речь, вникайте в Кут Хуми. Я стараюсь поменять голос, но он не меняется. Логос звучит таким явлением, это реакция на архетипический переход. Вот теперь будете видеть, что значит, как регулируется речь в зависимости от действия в Синтезе и в архетипах.</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Изначально Вышестоящими Аватарами Синтеза Кут Хуми Фаинь и стяжаем Синтез Синтеза Изначально Вышестоящего Отца, возжигая всю однородность Синтеза Однородным телом Учителя или Владыки 58-го Синтеза Изначально Вышестоящего Отца. И стяжаем среду Изначально Вышестоящего Дома Изначально Вышестоящего Отца Синтеза 42-го архетипа Метагалактики синтезом роста перехода в архетипических Метагалактиках Изначально Вышестоящим Домом Изначально Вышестоящего Отца, разработкой потенциала для всего Человечества, в том числе Планеты Земля,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вокруг тела каждого из нас возжигаем ИВДИВО каждого и синтезируемся с оболочкой ИВДИВО в явлении Аватаров Синтеза Кут Хуми Фаинь 42-го архетипа Метагалактики. И просим сонастроить ИВДИВО каждого последующим стяжанием Частей архетипических Учителя Синтеза при стяжании Нового Рождения, Рождения Свыше со сферой ИВДИВО Ля-ИВДИВО Метагал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и Аватарами Синтеза Кут Хуми Фаинь, мы вызываем фиксацию ИВДИВО Ля-ИВДИВО Метагалактики сферой ИВДИВО на каждого из нас в однородности синтезтелесности в зале на нас. Вот проникаемся и думаем, как эти слова Огнём и Синтезом отражаются в сопереживании, в поддержке Кут Хуми в синтезе в нас, то есть в каком-то опыте, который у нас внутри раскрывает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тановимся в сонастроенности Синтеза ИВДИВО Ля-ИВДИВО Метагалактики Синтезом каждым. И просим Аватаров Синтеза Кут Хуми Фаинь, ментальная просьба либо словесная, закрепить Изначально Вышестоящими Аватарами Синтеза Кут Хуми Фаинь Синтез 79 октиллионов 229 септиллионов 162 секстиллионов 514 квинтиллионов 264 квадриллионов 337 триллионов 593 миллиардов 543 миллионов 980 тысяч 272 изначально вышестоящих пра-ивдиво-октаво-реальностей Ля-ИВДИВО Метагалактики всей синтезфизичностью на каждого из нас. И вот проникаемся, входим в физичность синтезфизичность телесности плотностью Синтеза и Огня на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Аватаром Синтеза Кут Хуми и стяжаем реализацию Синтеза перехода Изначально Вышестоящего Дома Изначально Вышестоящего Отца в 42-й архетип огня-материи ИВДИВО Ля-ИВДИВО Метагалактики формированием и становлением, первостяжанием, выходом Синтеза явления в архетип Метагалактически в 42-й, завершив фиксации явления и чётко завершив переход девяти Октав синтезом их перехода и действия с 513-й по 521-ю Октаву. И на «освобождённое» место, в кавычках «освобождённое», в явленности ИВДИВО в выражении архетипической метагалактической фиксации Синтеза, стяжаем формирование в Изначально Вышестоящем Доме Изначально Вышестоящего Отца репликационности Жизни в ИВДИВО, Служения в Ля-ИВДИВО Метагалактике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ходим в 42-ю Архетипическую Метагалактику Синтезом 79 октиллионов 229 септиллионов 162 секстиллионов 514 квинтиллионов 264 квадриллионов 337 триллионов 593 миллиардов 543 миллионов 980 тысяч 372 изначально вышестоящих пра-ивдиво-октаво-реальностей. Эта цифра зала Изначально Вышестоящего Отца Аватар-Отца, у Отца 373 у Изначально Вышестоящег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и </w:t>
      </w:r>
      <w:r>
        <w:rPr>
          <w:rFonts w:cs="Times New Roman" w:ascii="Times New Roman" w:hAnsi="Times New Roman"/>
          <w:b/>
          <w:i/>
          <w:sz w:val="24"/>
          <w:szCs w:val="24"/>
        </w:rPr>
        <w:t>стяжаем явление Знаний,</w:t>
      </w:r>
      <w:r>
        <w:rPr>
          <w:rFonts w:cs="Times New Roman" w:ascii="Times New Roman" w:hAnsi="Times New Roman"/>
          <w:i/>
          <w:sz w:val="24"/>
          <w:szCs w:val="24"/>
        </w:rPr>
        <w:t xml:space="preserve"> как это, </w:t>
      </w:r>
      <w:r>
        <w:rPr>
          <w:rFonts w:cs="Times New Roman" w:ascii="Times New Roman" w:hAnsi="Times New Roman"/>
          <w:b/>
          <w:i/>
          <w:sz w:val="24"/>
          <w:szCs w:val="24"/>
        </w:rPr>
        <w:t>42-й архетип в синтезе явления ИВДИВО</w:t>
      </w:r>
      <w:r>
        <w:rPr>
          <w:rFonts w:cs="Times New Roman" w:ascii="Times New Roman" w:hAnsi="Times New Roman"/>
          <w:i/>
          <w:sz w:val="24"/>
          <w:szCs w:val="24"/>
        </w:rPr>
        <w:t>, стяжая Знания Изначально Вышестоящего Отца каждому из нас и синтезу нас в формировании Знаний ИВДИВО Человечеству Землян архетипически метагалактически ростом ИВДИВО архетипически поэтап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 мы стяжаем Синтез Рождения Свыше Ля-ИВДИВО Метагалактики и Новое Рождение Ля-ИВДИВО Метагалактики каждому из нас в реализации Ля-ИВДИВО Метагалактики собою Синтеза 42-го архетипа ИВДИВО на каждом. И преображаемся Изначально Вышестоящими Аватарами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два Синтез Синтеза Изначально Вышестоящего Отца и два Синтез ИВДИВО Человека-Субъекта Изначально Вышестоящего Отца. И синтезируемся с Изначально Вышестоящим Отцом, переходя, развёртываемся в зал Изначально Вышестоящего Дома Изначально Вышестоящего Отца в вершину Ля-ИВДИВО Метагалактики синтез 79 октиллионов 229 септиллионов 162 секстиллионов 514 квинтиллионов 264 квадриллионов 337 триллионов 593 миллиардов 543 миллионов 980 тысяч 373-ю изначально вышестоящую пра-ивдиво-октаво-реальн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в зале Изначально Вышестоящего Отца телесно Синтезом организации Изначально Вышестоящего Аватара Синтеза Кут Хуми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Рождение Свыше Ля-ИВДИВО Метагалактики каждому из нас и синтезу нас, стяжая у Изначально Вышестоящего Отца Синтез Изначально Вышестоящего Отца, и им стяжаем Образ Ля-ИВДИВО Метагалактики в его реализации в физическое тело и в архетипическую метагалактическую Монаду Синтеза 512-рицы Частей каждого из нас. И возжигаясь Синтезом Образа, стяжаем Образ и Подобие Изначально Вышестоящего Отца в реализации всего насыщенного содержания Ля-ИВДИВО Метагалактики Образом Изначально Вышестоящего Отца в его разработке и ракурсом 42 и 42-м архетипом в реализуемости каждого из нас и синтеза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проникаясь Рождением Свыше с Изначально Вышестоящим Отцом, синтезируемся с Хум Изначально Вышестоящего Отца и стяжаем Синтез Изначально Вышестоящего Отца, синтезируя Образ и физическое Подобие Ля-ИВДИВО Метагалактики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вспыхиваем, возжигаемся Рождением Свыше Изначально Вышестоящего Отца в Образе и Подобии Ля-ИВДИВО Метагалактики. И просим наделить каждого из нас ростом Учителя-Посвящённого Ля-ИВДИВО Метагалактики Любовью, Эталонностью, Пассионарностью, Синтезностью в репликационности и Репликацией новых реализаций Учителя-Посвящённого Рождением Свыше в 42-м архетипе Метагал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преображаемся Синтезом Ля-ИВДИВО метагалактически и просим Изначально Вышестоящего Отца ввести каждого из нас в реализацию 42-го архетипа Метагалактики собою, распознав, различив, развив архетипически метагалактическую форму жизни Рождением Свыше Образа и Подоб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 Рождении Свыше, стяжаем Образ и Подобие Учителя-Посвящённого Ля-ИВДИВО Метагалактики Изначально Вышестоящим Отцом каждому из нас и синтезу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емся пред Изначально Вышестоящим Отцом Учителем-Посвящённым Ля-ИВДИВО Метагалактики собою, держа, сопереживая Образу в насыщенности концентрации НА и В архетипической Монаде, а также в насыщенности и концентрации Подобия НА и С физическим тел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 Изначально Вышестоящим Отцом, сопереживаем, встраиваемся, досинтезируем процесс Синтеза в нас, делаем. Вот здесь вырабатывается в Образе ваш индивидуальный, в том числе архетипический стиль — по Образу и Подобию с Изначально Вышестоящим Отцом: последовательность, дееспособность, организованность, то есть то, что вы делает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ожете впитать, настроиться на это состояни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далее стяжаем Новое Рождение каждому из нас и синтезу нас, проникаясь Синтезом Изначально Вышестоящего Отца. Чуть ближе подходим в зале к Изначально Вышестоящему Отц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стяжаем в одинаковом количестве 79 октиллионов 228 септиллионов 162 секстиллионов 514 квинтиллионов 264 квадриллионов 337 триллионов 593 миллиардов 543 миллионов 950 тысяч 336 Ядер Огня Изначально Вышестоящего Отца Ля-ИВДИВО Метагалактики, Ядер Синтеза Изначально Вышестоящего Отца Ля-ИВДИВО Метагалактики, Аннигиляционного Синтеза Изначально Вышестоящего Отца Ля-ИВДИВО Метагалактики в формирующихся и аннигилируемых Ядрах Огня и Синтеза Ля-ИВДИВО Метагалактики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Отцом. И в аннигилирующем Синтезе внутренне в аннигиляции Ядра Огня, Ядра Синтеза между собою возжигаем записями Синтеза в Огонь Аннигилируемостью Синтезом, входя в Аннигиляцию Огня и Синтеза в Ядрах.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спыхиваем Ядром Огня Синтеза в каждом из нас Ля-ИВДИВО метагалактически по изначально вышестоящим пра-ивдиво-октаво-реальностям 42-м архетипом метагалактически нами. Вот это можно воочию видеть, когда в теле происходит аннигиляция двух Ядер, и идёт возжигание Ядра Огня и Синтеза Ля-ИВДИВО Метагалактики в теле. Это происходит всё в те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нутри тела телесно аннигилируемые Ядра Огня, Ядра Синтеза между собой развёртываются нами в Ядро Огня Синтеза Ля-ИВДИВО Метагалактики в каждом из нас. И мы вспыхиваем пред Изначально Вышестоящим Отцом один на один 79 октиллионами 229 септиллионами 162 секстиллионами 514 квинтиллионами 264 квадриллионами 337 триллионами 593 миллиардами 543 миллионами 980 тысячами 337 изначально вышестоящими пра-ивдиво-октаво-реальностям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синтезировать все Ядра Огня Синтеза Ля-ИВДИВО Метагалактики в единое Ядро Огня Синтеза Ля-ИВДИВО Метагалактики, совершив Новое Рождени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79 октиллионов 228 септиллионов 162 секстиллионов 514 квинтиллионов 264 квадриллионов 337 триллионов 593 миллиардов 543 миллионов 950 тысяч 336 Синтезов Изначально Вышестоящего Отца. Возжигаемся пред Изначально Вышестоящим Отцом, сотворяясь возожжённым в теле Учителя-Посвящённого каждым из нас в явлении Ядер Огня Синтеза Ля-ИВДИВО Метагал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интезируясь с его Хум, стяжаем Синтез Изначально Вышестоящего Отца, вмещаем его всей чёткостью запрашиваемого стяжания, формирования Синтеза в тел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м, то есть Синтезом, преображаясь им, Синтезом, в Ядре, в Синтез-Ядре огня-синтеза Ля-ИВДИВО Метагалактики, мы просим Изначально Вышестоящего Отца реплицировать Синтез-Ядро Огня Синтеза Ля-ИВДИВО Метагалактики в каждое явление атома, молекулы, клетки, точки-искры и любой организации огнеобразного состава физического тела в усилении Подобия Новым Рождением Изначально Вышестоящего Отца в каждом из нас. И стяжаем Синтез ИВДИВО Парадигмальный сдвиг в формировании Нового Рождения 42-м архетипом Метагалактики Синтезом Учителя-Посвящённого каждым из нас. И возжигаясь насыщенностью Синтез-Ядра огня-синтеза Новым Рождением в каждом из нас, входя, являем каждым. Прямо это надо сделать телом в за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сейчас уже есть результат, регистрируйте их. И результаты в том, что мы осознанно развёртываем Образ и Подобие в синтезе Образа и Подобия Изначально Вышестоящего Отца Ля-ИВДИВО Метагалактики синтезом в каждом из нас пред Изначально Вышестоящим Отцом. И преображаемся, принципом Омеги распускаем, распределяя Синтез-Ядро Огня Синтеза физически Физическим телом каждым из нас пред Изначально Вышестоящим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 Новом Рождении, рождаемся в Ля-ИВДИВО Метагалактике синтез-телесно кажды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мы просим преобразить каждого из нас и синтез нас на развёртывание и формирование 16 уровневости реализации огнеобразов явлением 79 октиллионов 228 септиллионов 162 секстиллионов 514 квинтиллионов 264 квадриллионов 337 триллионов 593 миллиардов 543 миллионов 950 тысяч 337 Синтезов вокруг каждого Ядра любого из 16 огнеобразов от спина до Ядра в соответствующем количестве 79 октиллионов и так далее огнеобразов, где нижестоящее входит в вышестоящее как ча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ертящимися вокруг каждого из нас, вокруг клеточек каждого из нас, огнеобразами Синтезом Изначально Вышестоящего Отца, мы впитываем реализацию Нового Рождения телесно во все Части, Системы, Аппараты, Частности каждого из нас, реализуя собою долг явления пред Изначально Вышестоящим Отцом Рождения Свыше и Нового Рождения каждым из нас. И входим в процессуальность Синтеза огнеобразного сдвига в количественном верчении огнеобразов Ля-ИВДИВО метагалактически физически собою 42-архетипично метагалакт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Новым Рождением, мы синтезируемся с Хум Изначально Вышестоящего Отца Хум каждого из нас, вот даже зарегистрируйте не то, чтобы иное, но с другой характеристикой сонастроенность Синтеза с Изначально Вышестоящим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Синтез Изначально Вышестоящего Отца, прося преобразить каждого из нас и синтез нас на вмещение, организацию Синтеза каждым. И преображаясь Изначально Вышестоящим Отцом, мы являем, выражая, несём собою Ля-ИВДИВО Метагалактику, прося Изначально Вышестоящего Отца развернуть всё стяжённое, возожжённое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благодаря Изначально Вышестоящего Отца, Изначально Вышестоящих Аватаров Синтеза Кут Хуми Фаинь, возвращаемся в данный зал в физическом явлен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правляем всё, что стяжали, возожгли, синтезировали, оформились, все уровни сдвигов огнеобразный сдвиг, парадигмальный синтезный сдвиг в архетипическом выражении Метагалактики каждым из нас и синтезом нас всем Изначально Вышестоящим Домом Изначально Вышестоящего Отца, направляем в ИВДИВО в целом, в подразделение ИВДИВО Красноярск, в подразделение ИВДИВО Бородино, в подразделение ИВДИВО Хакасия, в подразделение ИВДИВО Зеленогорск, в подразделение ИВДИВО участников Синтеза и Практики. Направляем в Изначально Вышестоящий Дом Изначально Вышестоящего Отца каждого из нас и возжигаем Синтез результатами практики в Ядрах Синтеза в ИВДИВО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той направленностью Синтеза выходим из пр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r>
      <w:r>
        <w:rPr>
          <w:rFonts w:cs="Times New Roman" w:ascii="Times New Roman" w:hAnsi="Times New Roman"/>
          <w:b/>
          <w:color w:val="FF0000"/>
          <w:sz w:val="24"/>
          <w:szCs w:val="24"/>
          <w:u w:val="single"/>
        </w:rPr>
        <w:t>время: (00:28:56 – 00:44:48</w:t>
      </w:r>
      <w:r>
        <w:rPr>
          <w:rFonts w:cs="Times New Roman" w:ascii="Times New Roman" w:hAnsi="Times New Roman"/>
          <w:b/>
          <w:bCs/>
          <w:color w:val="FF0000"/>
          <w:sz w:val="24"/>
          <w:szCs w:val="24"/>
          <w:u w:val="single"/>
          <w:lang w:eastAsia="ru-RU"/>
        </w:rPr>
        <w:t xml:space="preserve">) </w:t>
      </w:r>
    </w:p>
    <w:p>
      <w:pPr>
        <w:pStyle w:val="Normal"/>
        <w:widowControl w:val="false"/>
        <w:spacing w:lineRule="auto" w:line="240" w:before="0" w:after="0"/>
        <w:ind w:firstLine="709"/>
        <w:rPr>
          <w:rFonts w:ascii="Times New Roman" w:hAnsi="Times New Roman" w:cs="Times New Roman"/>
          <w:b/>
          <w:b/>
          <w:bCs/>
          <w:color w:val="FF0000"/>
          <w:sz w:val="24"/>
          <w:szCs w:val="24"/>
          <w:u w:val="single"/>
          <w:lang w:eastAsia="ru-RU"/>
        </w:rPr>
      </w:pPr>
      <w:r>
        <w:rPr>
          <w:rFonts w:cs="Times New Roman" w:ascii="Times New Roman" w:hAnsi="Times New Roman"/>
          <w:b/>
          <w:bCs/>
          <w:color w:val="FF0000"/>
          <w:sz w:val="24"/>
          <w:szCs w:val="24"/>
          <w:u w:val="single"/>
          <w:lang w:eastAsia="ru-RU"/>
        </w:rPr>
      </w:r>
    </w:p>
    <w:p>
      <w:pPr>
        <w:pStyle w:val="Heading1"/>
        <w:keepNext w:val="false"/>
        <w:widowControl w:val="false"/>
        <w:spacing w:before="0" w:after="0"/>
        <w:ind w:firstLine="709"/>
        <w:jc w:val="center"/>
        <w:rPr>
          <w:rFonts w:ascii="Times New Roman" w:hAnsi="Times New Roman" w:cs="Times New Roman"/>
          <w:b w:val="false"/>
          <w:b w:val="false"/>
          <w:color w:val="000000"/>
          <w:sz w:val="24"/>
          <w:szCs w:val="24"/>
        </w:rPr>
      </w:pPr>
      <w:bookmarkStart w:id="8" w:name="__RefHeading___Toc149915972"/>
      <w:bookmarkEnd w:id="8"/>
      <w:r>
        <w:rPr>
          <w:rFonts w:cs="Times New Roman" w:ascii="Times New Roman" w:hAnsi="Times New Roman"/>
          <w:color w:val="000000"/>
          <w:sz w:val="24"/>
          <w:szCs w:val="24"/>
        </w:rPr>
        <w:t>Практика № 3.</w:t>
      </w:r>
      <w:r>
        <w:rPr>
          <w:rFonts w:cs="Times New Roman" w:ascii="Times New Roman" w:hAnsi="Times New Roman"/>
          <w:b w:val="false"/>
          <w:color w:val="000000"/>
          <w:sz w:val="24"/>
          <w:szCs w:val="24"/>
        </w:rPr>
        <w:br/>
      </w:r>
      <w:r>
        <w:rPr>
          <w:rFonts w:cs="Times New Roman" w:ascii="Times New Roman" w:hAnsi="Times New Roman"/>
          <w:sz w:val="24"/>
          <w:szCs w:val="24"/>
        </w:rPr>
        <w:t>Стяжание у Изначально Вышестоящего Отца Тела Учителя-Посвящённого Изначально Вышестоящего Отца</w:t>
      </w:r>
    </w:p>
    <w:p>
      <w:pPr>
        <w:pStyle w:val="Normal"/>
        <w:widowControl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от теперь уже всем Синтезом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формулировку весь Синтез вложите максимум, что вы воспринимаете и чем творитесь с Кут Хуми и с Отцом. Возжигаемся всем Синтезом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 в синтезе с Изначально Вышестоящими Аватарами Синтеза Кут Хуми Фаинь, переходим, развёртываемся в зал Изначально Вышестоящего Дома Изначально Вышестоящего Отца, входя в организованный процесс переходом Синтезом 79-ти октиллионов и далее (228 септиллионов 162 секстиллиона 514 квинтиллиона 264 квадриллиона 337 триллиона 593 миллиарда 543 миллиона 950 тысяч 337) явления 272-й </w:t>
      </w:r>
      <w:bookmarkStart w:id="9" w:name="_Hlk144716866"/>
      <w:r>
        <w:rPr>
          <w:rFonts w:cs="Times New Roman" w:ascii="Times New Roman" w:hAnsi="Times New Roman"/>
          <w:i/>
          <w:sz w:val="24"/>
          <w:szCs w:val="24"/>
        </w:rPr>
        <w:t>изначально вышестоящей пра-ивдиво-октаво-реальности Ля-ИВДИВО Метагалактики</w:t>
      </w:r>
      <w:bookmarkEnd w:id="9"/>
      <w:r>
        <w:rPr>
          <w:rFonts w:cs="Times New Roman" w:ascii="Times New Roman" w:hAnsi="Times New Roman"/>
          <w:i/>
          <w:sz w:val="24"/>
          <w:szCs w:val="24"/>
        </w:rPr>
        <w:t xml:space="preserve">, развёртываясь телесно однородной телесностью (уточнение) телом Учителя 58-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их Аватаров Синтеза Кут Хуми Фаинь и, стяжая Синтез Синтеза Изначально Вышестоящего Отца и Синтез ИВДИВО-Человека Субъекта Изначально Вышестоящего Отца, двумя явлениями Синтеза, просим преобразить каждого из нас и синтез нас на стяжание Цельных Частей Тела Учителя-Посвященного Синтеза 512-рицы, архетипическим основанием Частей, реализацией 42-го архетипа ИВДИВО Метагалактики каждым из нас и синтезом нас.</w:t>
      </w:r>
    </w:p>
    <w:p>
      <w:pPr>
        <w:pStyle w:val="Normal"/>
        <w:widowControl w:val="false"/>
        <w:spacing w:lineRule="auto" w:line="240" w:before="0" w:after="0"/>
        <w:ind w:firstLine="709"/>
        <w:jc w:val="both"/>
        <w:rPr/>
      </w:pPr>
      <w:r>
        <w:rPr>
          <w:rFonts w:cs="Times New Roman" w:ascii="Times New Roman" w:hAnsi="Times New Roman"/>
          <w:i/>
          <w:sz w:val="24"/>
          <w:szCs w:val="24"/>
        </w:rPr>
        <w:t>И вот, входя в это стяжание, это запрос, вот побудьте в таком уединённом Синтезе с Кут Хуми Фаинь один на один, входя в саму практику, раскручиваясь в ней или раскачиваясь, сонастраиваясь на неё. И через практицизм — практику Омеги, с последующим её стяжанием. Послушайте от Аватара, возможно от Фаинь, если Аватаресса посчитает нужным, скажет вам, не просто рекомендацию, а Слово или настрой на стяжание Цельных Частей. Вот, мы редко когда просим Кут Хуми нас настроить на процесс. Мы просто просим, чтобы дали, а вот тут попрос</w:t>
      </w:r>
      <w:r>
        <w:rPr>
          <w:rFonts w:cs="Times New Roman" w:ascii="Times New Roman" w:hAnsi="Times New Roman"/>
          <w:b/>
          <w:i/>
          <w:sz w:val="24"/>
          <w:szCs w:val="24"/>
        </w:rPr>
        <w:t>и</w:t>
      </w:r>
      <w:r>
        <w:rPr>
          <w:rFonts w:cs="Times New Roman" w:ascii="Times New Roman" w:hAnsi="Times New Roman"/>
          <w:i/>
          <w:sz w:val="24"/>
          <w:szCs w:val="24"/>
        </w:rPr>
        <w:t xml:space="preserve">те, чтобы вас настроили на стяжания. Вот даже </w:t>
      </w:r>
      <w:r>
        <w:rPr>
          <w:rFonts w:cs="Times New Roman" w:ascii="Times New Roman" w:hAnsi="Times New Roman"/>
          <w:i/>
          <w:iCs/>
          <w:sz w:val="24"/>
          <w:szCs w:val="24"/>
        </w:rPr>
        <w:t>нас трое:</w:t>
      </w:r>
      <w:r>
        <w:rPr>
          <w:rFonts w:cs="Times New Roman" w:ascii="Times New Roman" w:hAnsi="Times New Roman"/>
          <w:i/>
          <w:sz w:val="24"/>
          <w:szCs w:val="24"/>
        </w:rPr>
        <w:t xml:space="preserve"> ты, Кут Хуми, Фаинь, которые выходят на Отца в этом стяжан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ем три Синтез Синтеза Изначально Вышестоящего Отца, результат — нас трое, и три Синтеза ИВДИВО-Человека Субъекта Изначально Вышестоящего Отца, прося преобразить каждого из нас и синтез нас на стяжание цельного явления Частей в 42-м архетипе Учителем-Посвящённым Телом. И заполняясь, возжигаемся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месте с Аватарами Синтеза в зал к Изначально Вышестоящему Отцу, в вершину 42-го архетипа, развёртываемся в 79 октиллионов и далее (228 септиллионов 162 секстиллиона 514 квинтиллиона 264 квадриллиона 337 триллиона 593 миллиарда 543 миллиона 950 тысяч) 337-й изначально вышестоящей пра-ивдиво-октаво-реаль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стяжаем Синтез Изначально Вышестоящего Отца Ля-ИВДИВО Метагалактики каждому из нас и синтезу нас. Вот просто стоим, есть такое хорошее слово — не спеша выдерживаем Синтез Изначально Вышестоящего Отца, проникаясь, заполняясь, распуская его по телу однородно в зале пред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поэтому пауза, чтобы вы прямо включились на это состояние. Оно очень, я бы сказала так, робкое, и в то же время глубоко-всепоглащающее вот распределение Синтеза заполнённостью с Отцом. И вот есть такая хорошая формулировка: открываемся Изначально Вышестоящему Отцу всем Синтезом подготовок, реализации синархичности процесса в каждом из нас мерой слиянности с Отцом. Это прям для Омеги «высший писк» и для Репликац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Ля-ИВДИВО Метагалактики, мы стяжаем реализацию цельных Частей по изначально вышестоящим пра-ивдиво-октаво-реальностям. Синтезируясь с Изначально Вышестоящим Отцом, повторно, стяжаем </w:t>
      </w:r>
      <w:bookmarkStart w:id="10" w:name="_Hlk144719874"/>
      <w:r>
        <w:rPr>
          <w:rFonts w:cs="Times New Roman" w:ascii="Times New Roman" w:hAnsi="Times New Roman"/>
          <w:i/>
          <w:sz w:val="24"/>
          <w:szCs w:val="24"/>
        </w:rPr>
        <w:t>79 октиллионов 228 септиллионов 162 секстиллиона 514 квинтиллионов 264 квадриллиона 337 триллионов 593 миллиарда 543 миллиона 950 тысяч 336</w:t>
      </w:r>
      <w:bookmarkEnd w:id="10"/>
      <w:r>
        <w:rPr>
          <w:rFonts w:cs="Times New Roman" w:ascii="Times New Roman" w:hAnsi="Times New Roman"/>
          <w:i/>
          <w:sz w:val="24"/>
          <w:szCs w:val="24"/>
        </w:rPr>
        <w:t>-рицу Частей Учителя-Посвящённого Ля-ИВДИВО Метагалактики собою и каждым, по изначально вышестоящим пра-ивдиво-октаво-реальностям Ля-ИВДИВО Метагал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просим Изначально Вышестоящего Отца вместить в каждую цельную Часть весь пакет 16-рицы огнеобразов синтезом содержания полевых выражений, форм, субъядерностей, энергии, света, духа и огня в каждом из нас изначально вышестоящим пра-ивдиво-октаво-реально, синтезом соответствующих Частей каждого из нас в репликационности и репликации 512-рицы базовых частей Учителя-Посвящённого. И просим сотворить качественное явление состава изначально вышестоящих пра-ивдиво-октаво-реальностей Ля-ИВДИВО Метагалактики в явлении частей Ля-ИВДИВО Метагалактики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Синтезом, практикуем с Отцом стяжания. Идём, идём, то есть стоим в зале, но идём Синтезом внутри, по исполнению практикуем. Просто отслеживаем, сопересекаясь исполнением стяжённого в Отце, в каждом, Изначально Вышестоящим. И мы насыщаемся от Изначально Вышестоящего Отца, от поля до Огня, в синтезе явления 16-рицы огнеобразов, устойчивостью реализации Синтеза каждой цельной Ча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79 октиллионов 228 септиллионов 162 секстиллиона 514 квинтиллиона 264 квадриллиона 337 триллионов 593 миллиарда 543 миллиона 950 тысяч 336 Синтезов Изначально Вышестоящего Отца. И синтезируясь с Изначально Вышестоящим Отцом, мы просим растворить цельные части Ля-ИВДИВО Метагалактики каждого из нас в Тело Учителя-Посвящённого Ля-ИВДИВО Метагалактики Изначально Вышестоящим Отцом и, синтезируясь единотелесностью, вот они растворились, то есть была ранее насыщенность столпная, 79-ти октиллионная цельная, а как только мы попросили растворить стежа, вошла, и мы вошли в единотелесность — Тело Учителя-Посвящённого Ля-ИВДИВО Метагал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Изначально Вышестоящим Отцом, стяжаем Сотворение Синтеза 79-ти октиллионов и далее (228 септиллионов 162 секстиллиона 514 квинтиллиона 264 квадриллиона 337 триллиона 593 миллиарда 543 миллиона 950 тысяч) 336-рицы каждого из нас единотелесностью цельных Частей, однородно, и во всех цельных Частях между собой в вырабатывании и реализации Тела Учителя-Посвященного Изначально Вышестоящего Отца Синтезом на первой физической реализации Си-ИВДИВО Метагалактики нами. И преображаемся Изначально Вышестоящим Отцом, являем реализацию цельных Частей собою в зале, только не эманируем, «являем» — это телом держ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в синтезе цельных Частей, действующим Телом Учителем-Посвященного Ля-ИВДИВО Метагалактики на первой физической высокой цельной пра-ивдиво-октаво-реальности Си-ИВДИВО Метагалактики, в ИВДИВО-полисе Изначально Вышестоящего Отца в зале Изначально Вышестоящего Отца, где мы сейчас находимся, стяжаем у Изначально Вышестоящего Отца Тело Учителя-Посвящённого Изначально Вышестоящего Отца. Вспыхиваем им синтезом частей в каждом из нас. И возжигаясь всей физичностью архетипически-метагалактического явления Синтеза Си-ИВДИВО Метагалактики, на физике 43-го архетипа, преображаемся Синтезом Изначально Вышестоящего Отца и, возжигаясь Изначально Вышестоящим Отцом, просто стяжаем 512 архетипических Частей синтеза 512-рицы Изначально Вышестоящего Отца синтезом метагалактических Частей в Тело Учителя-Посвящённого, архетипически-метагалактических Частей в Тело Учителя-Посвящённого каждому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Изначально Вышестоящим Отцом, компактифицируем в синтезе цельность явления 512-рицы высоких цельных пра-ивдиво-октаво-реальностей Си-ИВДИВО Метагалактики и развёртываемся пред Изначально Вышестоящим Отцом Творением Синтеза Частей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мы стяжаем Синтез Изначально Вышестоящего Отца, прося преобразить каждого из нас и синтез нас Должностно Полномочным явлением Частей Изначально Вышестоящего Отца архетипически-метагалактически. И вспыхивая Изначально Вышестоящим Отцом, мы стяжаем Я-Настоящего каждого Учителя-Посвящённого Си-ИВДИВО Метагалактики Синтезом Изначально Вышестоящего Отца собою ростом Частей Изначально Вышестоящего Отца в реализации 512-ричной телесности Синтеза Учителя Си-ИВДИВО Метагал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распускаем процесс Синтеза Си-ИВДИВО Метагалактики Телом каждым из нас. И стяжаем устойчивость, разработанность и Синтез Реализации Омеги Изначально Вышестоящего Отца синтезом в каждом, прося научить достижимости реализации Частей архетипически-метагалактически каждому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Экспертность Изначально Вышестоящим Отцом в росте архетипических Частей, как реализацию Этики Синтеза в Омегах каждого из нас Частями, и возжигаемся специализированностью Телом Учителя-Посвящённого Опытом Изначально Вышестоящего Отца, его наработками, спецификами каких-то вопросов, рассмотрений, изучений, достижений. И впитываем в Части явление Экспертности Изначально Вышестоящего Отца каждым из нас. И возжигаемся неким таким владеющим принципом Изначально Вышестоящего Отца в частях, и вот входим в учёбу, хотя бы на эту ночную подготовку,а далее, как решит Аватар Синтеза Кут Хуми Изначально Вышестоящий, Изначально Вышестоящий Отец по разработке архетипических, цельных Частей каждым из нас и синтезом нашей групп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данный зал физического выражения или реализации. И направляем, развёртываем всё стяжённое и возожжённое каждым из нас и синтезом нас в Изначально Вышестоящий Дом Изначально Вышестоящего Отца, в подразделение ИВДИВО Красноярск, в подразделение ИВДИВО Бородино, в подразделение ИВДИВО Хакасия, в подразделение ИВДИВО Зеленогорск и в подразделение ИВДИВО участников данного Синтеза и практики. Направля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ям возжигаем целенаправленно стяжённым Синтезом и Огнём ИВДИВО Служения каждым из нас. И итогово направляем в ИВДИВО каждого, возжигая Я-Настоящего метагалактическим явлением архетипических Частей Ля-ИВДИВО Метагалактики и Си-ИВДИВО Метагалактики в кажд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r>
      <w:r>
        <w:rPr>
          <w:rFonts w:cs="Times New Roman" w:ascii="Times New Roman" w:hAnsi="Times New Roman"/>
          <w:b/>
          <w:color w:val="FF0000"/>
          <w:sz w:val="24"/>
          <w:szCs w:val="24"/>
          <w:u w:val="single"/>
        </w:rPr>
        <w:t>время: (00:54:00 – 01:35:27</w:t>
      </w:r>
      <w:r>
        <w:rPr>
          <w:rFonts w:cs="Times New Roman" w:ascii="Times New Roman" w:hAnsi="Times New Roman"/>
          <w:b/>
          <w:bCs/>
          <w:color w:val="FF0000"/>
          <w:sz w:val="24"/>
          <w:szCs w:val="24"/>
          <w:u w:val="single"/>
          <w:lang w:eastAsia="ru-RU"/>
        </w:rPr>
        <w:t xml:space="preserve">) </w:t>
      </w:r>
    </w:p>
    <w:p>
      <w:pPr>
        <w:pStyle w:val="Normal"/>
        <w:widowControl w:val="false"/>
        <w:spacing w:lineRule="auto" w:line="240" w:before="0" w:after="0"/>
        <w:ind w:firstLine="709"/>
        <w:jc w:val="both"/>
        <w:rPr>
          <w:rFonts w:ascii="Times New Roman" w:hAnsi="Times New Roman" w:cs="Times New Roman"/>
          <w:b/>
          <w:b/>
          <w:bCs/>
          <w:color w:val="FF0000"/>
          <w:sz w:val="24"/>
          <w:szCs w:val="24"/>
          <w:u w:val="single"/>
          <w:lang w:eastAsia="ru-RU"/>
        </w:rPr>
      </w:pPr>
      <w:r>
        <w:rPr>
          <w:rFonts w:cs="Times New Roman" w:ascii="Times New Roman" w:hAnsi="Times New Roman"/>
          <w:b/>
          <w:bCs/>
          <w:color w:val="FF0000"/>
          <w:sz w:val="24"/>
          <w:szCs w:val="24"/>
          <w:u w:val="single"/>
          <w:lang w:eastAsia="ru-RU"/>
        </w:rPr>
      </w:r>
    </w:p>
    <w:p>
      <w:pPr>
        <w:pStyle w:val="Heading1"/>
        <w:keepNext w:val="false"/>
        <w:widowControl w:val="false"/>
        <w:spacing w:before="0" w:after="0"/>
        <w:ind w:firstLine="709"/>
        <w:jc w:val="center"/>
        <w:rPr>
          <w:rFonts w:ascii="Times New Roman" w:hAnsi="Times New Roman" w:cs="Times New Roman"/>
          <w:b w:val="false"/>
          <w:b w:val="false"/>
          <w:sz w:val="24"/>
          <w:szCs w:val="24"/>
        </w:rPr>
      </w:pPr>
      <w:bookmarkStart w:id="11" w:name="__RefHeading___Toc149915973"/>
      <w:bookmarkEnd w:id="11"/>
      <w:r>
        <w:rPr>
          <w:rFonts w:cs="Times New Roman" w:ascii="Times New Roman" w:hAnsi="Times New Roman"/>
          <w:sz w:val="24"/>
          <w:szCs w:val="24"/>
        </w:rPr>
        <w:t>Практика № 4.</w:t>
      </w:r>
      <w:r>
        <w:rPr>
          <w:rFonts w:cs="Times New Roman" w:ascii="Times New Roman" w:hAnsi="Times New Roman"/>
          <w:b w:val="false"/>
          <w:sz w:val="24"/>
          <w:szCs w:val="24"/>
        </w:rPr>
        <w:t xml:space="preserve"> </w:t>
        <w:br/>
      </w:r>
      <w:r>
        <w:rPr>
          <w:rFonts w:cs="Times New Roman" w:ascii="Times New Roman" w:hAnsi="Times New Roman"/>
          <w:sz w:val="24"/>
          <w:szCs w:val="24"/>
        </w:rPr>
        <w:t>Наделение Ядром Синтеза ИВАС Кут Хуми, Ядром Части ИВАС Кут Хуми. Преображение Компетенций. Перевод зданий Подразделений.</w:t>
      </w:r>
      <w:r>
        <w:rPr>
          <w:rFonts w:cs="Times New Roman" w:ascii="Times New Roman" w:hAnsi="Times New Roman"/>
          <w:i/>
          <w:sz w:val="24"/>
          <w:szCs w:val="24"/>
        </w:rPr>
        <w:t xml:space="preserve"> </w:t>
      </w:r>
      <w:r>
        <w:rPr>
          <w:rFonts w:cs="Times New Roman" w:ascii="Times New Roman" w:hAnsi="Times New Roman"/>
          <w:sz w:val="24"/>
          <w:szCs w:val="24"/>
        </w:rPr>
        <w:t>Стяжание пяти зданий частного выражения в 42-м Архетипе ИВДИВО Ля-ИВДИВО Метагалактики.</w:t>
      </w:r>
      <w:r>
        <w:rPr>
          <w:rFonts w:cs="Times New Roman" w:ascii="Times New Roman" w:hAnsi="Times New Roman"/>
          <w:i/>
          <w:iCs/>
          <w:sz w:val="24"/>
          <w:szCs w:val="24"/>
        </w:rPr>
        <w:t xml:space="preserve"> </w:t>
      </w:r>
      <w:r>
        <w:rPr>
          <w:rFonts w:cs="Times New Roman" w:ascii="Times New Roman" w:hAnsi="Times New Roman"/>
          <w:iCs/>
          <w:sz w:val="24"/>
          <w:szCs w:val="24"/>
        </w:rPr>
        <w:t>Трансляция перевода зданий ракурсом 960-го и 448-го архетипа Метагалактики.</w:t>
      </w:r>
      <w:r>
        <w:rPr>
          <w:rFonts w:cs="Times New Roman" w:ascii="Times New Roman" w:hAnsi="Times New Roman"/>
          <w:i/>
          <w:iCs/>
          <w:sz w:val="24"/>
          <w:szCs w:val="24"/>
        </w:rPr>
        <w:t xml:space="preserve"> </w:t>
      </w:r>
      <w:r>
        <w:rPr>
          <w:rFonts w:cs="Times New Roman" w:ascii="Times New Roman" w:hAnsi="Times New Roman"/>
          <w:iCs/>
          <w:sz w:val="24"/>
          <w:szCs w:val="24"/>
        </w:rPr>
        <w:t>Стяжание ИВДИВО-зданий подразделений с 33-го по 41-й архетип Метагалактики в синтезе явления в вершинном здании 42-м архетипом ИВДИВО полисом ИВАС Кут Хум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у, сами возожглись, вышли, развернулись, как-то там моргнули, что стоим. А то вы, как бы что же то по форме опять, мы возжигаемся. Уже неинтересно, скучно. Ну, так, просто точка сборки, «улица, фонарь, аптека», зал ИВДИВО. Не кабине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то и есть ваша устремлённость в экспертно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 И вот прямо распределяемся сразу же на синтез четырёх Подразделений. Те, кто в гостях, идут в группу подразделения Красноярск.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развёртываемся однородной телесностью Телом Учителя-Посвящённого, ранее стяжали выражение Учителя 58-го Синтеза Изначально Вышестоящего Отца в зале Изначально Вышестоящего Дома Изначально Вышестоящего Отца Ля-ИВДИВО Метагалактики пред Изначально Вышестоящим Аватаром Синтеза Кут Хуми. Аватар Синтеза стоит в зале один, Фаинь не вышла пока. Надеюсь, выйде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Аватара Синтеза Кут Хуми, стяжаем Синтез Синтезов Изначально Вышестоящего Отца каждому из нас и синтезу нас, и фиксируемся, чётко Кут Хуми говорит, цифрой 79 октиллионов 228 септиллионов 162 секстиллиона 514 квинтиллионов 264 квадриллиона 337 триллионов 593 миллиарда 543 миллиона 950 тысяч 272-я изначально вышестоящая пра-ивдиво-октаво-реальность. Становимся. Возжигаемся всей явленностью Синтеза стяжаний, вспыхиваем Ядром Синтеза Изначально Вышестоящего Аватара Синтеза Кут Хуми, действующего Синтезом подготовки каждого из нас и синтеза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Частью Изначально Вышестоящего Аватара Синтеза Кут Хуми, вспыхиваем в Части импульсом из Ядер Синтеза в позвоночнике телесно однородно в Зале в головном мозге телесно однородно в зале. И наполняем, насыщаем Тело Учителя-Посвящённого Учителем 58-го Синтеза Изначально Вышестоящего Отца Синтезом собою, в явлении Аватара Синтеза Кут Хуми. Вот, прямо чтобы, знаете, такая, избыточная плотность со звенящим телесным состоянием. Да. Не опасайтесь её. Вот, дайте, чтобы Тело откликнулось на Синтез огнеобразной формации действием цельных Частей. Вот они! Вот они должны прямо работать, они единотелесны и однородны в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Аватаром Синтеза Кут Хуми. Ага! Вот обратите внимание, если стоим лицом к Аватару Синтеза Кут Хуми, кто там полубоком, оборачиваемся полностью к Аватару Синтеза Кут Хуми, то Фаинь заходит справа от нас, слева от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настраиваемся на Управление Изначально Вышестоящей Аватарессы Синтеза Фаинь в разработке и расширении Жизни, Репликации, Созидания, Творения и далее до Синтеза управлением с Изначально Вышестоящей Аватарессой Синтеза Фаинь Синтезом ИВДИВО Человека-Субъект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и Аватарами Синтеза Кут Хуми Фаинь, просим преобразить Синтез Компетентных Полномочных каждым из нас и синтезом нас, преображением всех Компетенций Изначально Вышестоящего Отца каждого из нас в 42-й Архетип Ля-ИВДИВО Метагалактики синтезом явления далее — пяти зданий, преобразить, перевести, двух Ядер Изначально Вышестоящего Отца, Изначально Вышестоящего Аватара Синтеза Кут Хуми, двух Частей Изначально Вышестоящего Отца, Изначально Вышестоящего Аватара Синтеза Кут Хуми в явлении Ля-ИВДИВО Метагалакткии каждым из нас. А также стяжаем у Изначально Вышестоящих Аватаров Синтеза Кут Хуми Фаинь в росте управления Синтезом перевод и стяжание в ИВДИВО-полисе Изначально Вышестоящего Аватара Синтеза Кут Хуми девяти архетипично-метагалактических, с 33-го по 41-й Архетип, а также в 42-м Архетипе, стяжание коллективных командных зданий, ИВДИВО-зданий Подразделений для полноты архетипически-метагалактического явления Синтеза зданиями Подразделений с учётом перевода зданий Подразделений синтеза действующих в каждом из нас и синтез нас служени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и Аватарами Синтеза Кут Хуми Фаинь, развёртываемся в синтез-форме. Вот вспоминаем, мы на Съезде на второй день или на третий вошли в боевой режим, и было сказано, что пред Кут Хуми Фаинь все четыре месяца в любой практике мы выходим в боевой форме. Вот мы возжигаем боевую синтез-форму. Это форма и Воина Синтеза, и плюс Должностно-Полномочного, в специфике четвёртого курса подготовки Синтезом. Вот в этом её особенность. То есть она многовариативна, многокомпактн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ватаром Синтеза Кут Хуми, Аватарессой Синтеза Фаинь, мы стяжаем 19 Синтез Синтезов Изначально Вышестоящего Отца и 19 Синтезов ИВДИВО Человека-Субъекта в реализации 42-м Архетипом Метагалактики Компетенций, двух Ядер двух Частей, пяти зданий в 42-м Архетипе, а также девяти зданий и 10-го здания в Архетипах Метагалактики каждым из нас и синтезом нас, ИВДИВО зданием Подразделения синтезом четырёх Подразделени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и Аватарами Синтеза Кут Хуми Фаинь, вспыхиваем 20-ю Синтезами Изначально Вышестоящими Отца, говорили 19-ю. 20-ю. Одно здание не посчитали в 42-м. Ниче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ем и просим преобразить каждого из нас и синтез нас на явление Ядра Синтеза Изначально Вышестоящего Аватара Синтеза Кут Хуми, прося Аватара Синтеза Кут Хуми наделить нас Ядром Синтеза, в реализации 42-го Архетипа, и вот тут скажем, Огня-Материи ИВДИВО Ля-ИВДИВО Метагалактики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Кут Хуми, мы просим преобразить каждого из нас и синтез нас явлением и выражением Ядра Синтеза Изначально Вышестоящего Аватара Синтеза Кут Хуми собою. Вспыхивая им в зале, Ядром Синтеза Кут Хуми, которое Владыка сейчас нам зафиксировал, то есть наделил, дал на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в Физическом теле в Хум каждого из нас. Вот сопереживите, почувствуйте раскрытие или распаковку Ядра Синтеза Аватара Синтеза Кут Хуми физически телесно, вот прямо находясь в этом зале, и одномоментно, однородно в зале пред Аватаром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гораемся Ядром Синтеза Аватара Синтеза Кут Хуми, прося Изначально Вышестоящего Аватара Синтеза Кут Хуми поддержать нас и переплавить, будучи Служащим Полномочным в Изначально Вышестоящем Доме Изначально Вышестоящего Отца, любые уровни подготовок, не развивающие, не соответствующие, не несущие характеристики Репликации Омеги и Ля-ИВДИВО Метагалактики каждому из нас в подготовке действующим синтезом служения в Подразделен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Ядром Синтеза Изначально Вышестоящего Аватара Синтеза Кут Хуми, вспыхиваем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почувствуйте сейчас Телом прям чувствознание такое плотной связки или связи, вот такое хорошее слово, где связь — это неотчуждённая отчуждённость субстрата Сущего. И вот Ядро Синтеза — это субстрат Синтеза в Сущем, как в отчуждённой неотчуждённости связи с Кут Хуми Физическим телом и Телом в зал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от этой вот связкой как набором фундаментальностей в Сущем, явлением Синтеза Кут Хуми в каждом из нас, и просим преобразить каждого из нас и синтез нас. И синтезируемся в явлении Изначально Вышестоящего Аватара Синтеза Кут Хуми, и просим наделить каждого из нас по итогам Ядра Синтеза Аватара Синтеза Кут Хуми, Частью Изначально Вышестоящего Аватара Синтеза Кут Хуми Синтезом ИВДИВО Отец-Субъекта Изначально Вышестоящего Отца Ля-ИВДИВО Метагалакт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ом Синтеза Кут Хуми, проникаясь, возжигаемся Частью Изначально Вышестоящего Аватара Синтеза Кут Хуми собою. И просим преобразить Часть, являемую Аватаром Синтеза Кут Хуми каждым из нас с этого момента и далее 42-м Архетипом Синтеза Изначально Вышестоящего Отца Метагалакт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оникаемся Частью Изначально Вышестоящего Аватара Синтеза Кут Хуми, возжигаемся ею в зале, вот как понимаете, как воображаете или действуете Синтез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Есть такая формулировка иногда у Кут Хуми, Владыка говорит — всё свободно. Это неоднозначный ответ Кут Хуми, но он даёт ракурсом Части выйти на ту позицию, которую вы можете реализовать. Всё свободно, Кут Хуми говори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далее с Хум Изначально Вышестоящих Аватаров Синтеза Кут Хуми Фаинь, и стяжаем Синтез Синтеза Изначально Вышестоящего Отца, прося поддержать Огнём и Синтезом в нашем Физическом теле разработку Ядра Синтеза Изначально Вышестоящего Аватара Синтеза Кут Хуми, Ядра Части Изначально Вышестоящего Аватара Синтеза Кут Хуми, действующего в каждом из нас физ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ямо стяжаем и просим Кут Хуми развернуть новое состояние Синтеза и Огня Частью. И вот, возжигаясь уже имеющейся репликационностью, попробуйте Репликацией словить состояние, поймать состояние Части Ядра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 есть Репликация, она улавливает, только не стягивает, а улавливает, ловит состояния от Частей, и вот Ядер Синтеза. Это очень хороший, полезный навык, который мы недооцениваем в Репликации. Она улавливает. Поймайте от Тела идущий объём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есть такое выражение «даже если ты подумал, ты сделал это». И этим руководствуется Репликация на уровне Ля-ИВДИВО Метагалактики. И вот, даже, если вы подумали, вы Репликацией уже это состояние словил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уже Изначально Вышестоящим Отцом, мы настраиваемся на Изначально Вышестоящего Отца, и переходим из зала Изначально Вышестоящих Аватаров Синтеза Кут Хуми Фаинь всем пакетом стяжённого Синтеза в зал Изначально Вышестоящего Отца Ля-ИВДИВО Метагалактики, развёртываемся 79 октиллионов 228 септиллионов 162 секстиллиона 514 квинтиллионов 264 квадриллиона 337 триллионов 593 миллиарда 543 миллиона 950 тысяч на 337-й изначально вышестоящей пра-ивдиво-октаво-реальности. Становимся пред Изначально Вышестоящим Отцом телесно в форме Учителя 58-го Синтеза Изначально Вышестоящего Отца синтез-формой Полномочного в явлении формы Воина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я Синтез Изначально Вышестоящего Отца на каждого из нас, и цельный Синтез на синтез группы четырьмя Подразделениями ИВДИ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цельностью, однородностью Синтез в синтезе каждого из нас, ну такое необычное состояние. Работают, кстати, огненные центры в Физическом теле, а если вот ловите, не открещивайтесь, наоборот вот, напахтываете, накручиваете Синтез в Тел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преобразить все Компетенции каждого из нас, как наделённых на Синтезе Изначально Вышестоящим Отцом, так и лично развёрнутых, или возможно реализуемые Компетенции каждого из нас, в существующих применимых действиях, в реализации всех предыдущих форм служения, и в ныне действующем явлении Полномочного Компетенциям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Ля-ИВДИВО Метагалактики, стяжаем энное количество Синтеза по количеству Компетенций каждого из нас, которые видит и знает Изначально Вышестоящий Отец.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мы вспыхиваем всеми Компетенциями, в реализации их, то есть Компетенций, в Теле Учителя-Посвящённого Изначально Вышестоящего Отца Ля-ИВДИВО Метагалакт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попробуйте настроиться и увидеть: напротив нас пред Изначально Вышестоящим Отцом, чуть выше головы, то есть выше нашего роста, фиксируется объём Синтеза Компетенций, довольно-таки внушительных размеров или объёмов, Шар. Не могу сказать, что Ядро. Шар. Вот в центре между нами и Изначально Вышестоящим Отцом. Внутри этого Шара ещё один Шар, то есть он двойной: большой и маленький. И вот во всей сфере фиксируется объём количества компетенций параллелями, меридианами, сопряжениями точек, углов, сопересечений разных стыковок компетенций между собою, и вот внутри там в этом маленьком ядре цифра, как объём количества Компетенций. Она может быть мыслеобразом, может быть голограммой, может быть каким-то восприятием, фиксируется на нас с ва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мы развёртываем, то есть, каждый из нас, это индивидуальное восприятие, каждый из нас настраивается, и мы включаемся в явление объёма Компетенций Синтеза переводом, наделяясь от Изначально Вышестоящего Отца, в 42-м Архетипе Ля-ИВДИВО Метагалактики. И вот, в универсализации системы перевода Компетенций, мы фиксируем Отцом Изначально Вышестоящим, на каждом из нас, Синтез Компетентного роста. И вот прямо оно пробирает, не в плане там какого-то спецэффекта телесного, а Компетенция когда входит, так как мы неотчуждены от Отца, мы её телесно вмещаем, и она не одна, а пакетом трансляцией Компетенций вот в этой универсальной системе перевода. И вот телами вмещаем. Оно вначале, было над телами, сферой, а теперь вмещаем телами, и развёртываем Компетенции в теле Учителя, Посвящённого каждым из нас. Ну, вот трансляция така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прося преобразить каждого из нас и синтез нас трансляцией Посвящений в Ля-ИВДИВО Метагалактику, и просим этими Компетенциями, что? Усилить служение каждого из нас синтез 42-х архетипично цельно, плюс девятиоктавно, если мы сейчас говорим о зданиях, каждым из нас и синтезом нас, плюс явлением в 960-м Архетипе Метагалактики и в 448-м Архетипе Метагал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ямо проведите линию, что Синтез транслируемых компетенций даёт Синтез служения в подразделении вам. Я бы сказала слово «сила», но мы уйдём тогда в причинность, а нам она здесь не нужна, нам нужно при трансляции дать качество транслируемой универсальной системы, где Компетенция исходит от Отца и она только Изначально Вышестоящего Отца в росте каждого из нас. Вот прямо есть такое слово, вознеситесь, вот прямо возвысьтесь этой заполненностью в 42-м Архетипе. Это уровень ощущения, вот такого чувствова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возжигаясь всеми Синтезами Компетенций Изначально Вышестоящего Отца, мы вспыхиваем и пред Отцом развёртываемся Компетенциями в теле Учителя Посвящённого каждым из нас и возжигаем, вот почему мы о силе говорили, явление мираклевости, как внутренней плотности, пробуждённости, потенциалотворённости Компетенций Синтеза синтезфизично одномомент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вы в бодрствовании физическом, ну там закрытые, открытые глаза не имеет значения, и вот мираклево физически посмотрите и вовнутрь Синтеза Компетенций и вовне в зале на Синтез Компетенций. И вот эта вот плотность взгляда даёт сопереживание вспыхнутым явлением от тела, то есть Компетенции, это всегда реализация тела. Прямо очень хорошо. Входим. Если там какие-то сложные телесные сопереживания, такое слово звучит от Кут Хуми — ломки, ломайтесь на здоровье это стереотипы рушатся. В Компетенциях сидят иногда стереотип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преображаясь, синтезируемся с Изначально Вышестоящим Отцом и стяжаем Ядро Огня Изначально Вышестоящего Отца Ля-ИВДИВО Метагалактики, прося преобразить каждого из нас и синтез нас синтезом всех Ядер Огней Изначально Вышестоящего Отца предыдущих форматов реализации Синтеза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проникаемся Изначально Вышестоящим Отцом, сознательно, телом развёртываем Ядро Огня Изначально Вышестоящего Отца Ля-ИВДИВО Метагалактики всеми достижениями реализации ядер Огня Синтезом Изначально Вышестоящего Отца. И, синтезируясь с Изначально Вышестоящим Отцом, стяжаем Синтез Изначально Вышестоящего Отца. И, возжигаясь Синтезом, преображаемся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о второе было стяжание, Изначально Вышестоящего Отца, сейчас будут Части Изначально Вышестоящего Отца. Преображаемся. Если сложно, там, не выдерживаете, компактифицируйте стяжание, распределяете, возжигая внутренний мир синтез настройки в 42-м архетипе возжигая 79 октиллионов Синтеза в теле, вот распределяйте этот Синтез туд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я Синтез Изначально Вышестоящего Отца, стяжаем Часть Изначально Вышестоящего Отца в Ля-ИВДИВО Метагалактике каждому из нас и синтезу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преобразить в выявляемое явление Части Изначально Вышестоящего Отца каждым из нас из предыдущего Архетипа синтеза действия Огня-Материи, то бишь из 41-го в 42-й Архетип Синтеза Части Изначально Вышестоящего Отца. И, проникаясь Частью Изначально Вышестоящего Отца, развёртываемся Синтезом явления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два Синтеза Изначально Вышестоящего Отца, и возжигаясь двумя Синтезами Изначально Вышестоящего Отца: Синтезом Части Изначально Вышестоящего Отца и Синтезом Ядра Огня Изначально Вышестоящего Отца в каждом из нас преображаемся пред Изначально Вышестоящим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Синтезе, мы синтезируемся с Изначально Вышестоящим Отцом. Кстати, вот заметьте, сказано не в этом Огне, а в этом Синтезе. То есть, отследите, что тело перешло рубикон Огня, и чётко идёт таким вектором Синтез Явления Отца. Это, в общем-то, достижение. Это без приукрашений, просто зарегистрируйте, когда Синтез настолько плотно вписался в Огонь, что тело начало действовать Синтезом. Это достижение. Это достижение. Прямо надо, чтобы вы зафиксировали своё внимание, и ваш фокус пошёл на телесный Синтез.</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переходим к второй части стяжания данной практики. Синтезируясь с Изначально Вышестоящим Отцом всем Синтезом в каждом из нас, мы стяжаем вначале 5 Ядер Огня пяти зданий частного выражения каждого из нас синтезом пяти Синтезов Изначально Вышестоящего Отца в 42-м Архетипе ИВДИВО Ля-ИВДИВО Метагалактики каждому из нас. Возжигаемся, вмещаем Ядра Огней пяти здани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просим Изначально Вышестоящего Отца направить 5 ядер Огней Изначально Вышестоящего Отца Ля-ИВДИВО Метагалактики в центровку Кубов Синтеза каждого из пяти зданий по одному ядру Ля-ИВДИВО Метагалактики в каждый Куб Синтеза здания, направляем. Попросили и сами тоже действуем. Прямо воображаем как это. И утверждаем Синтезом Изначально Вышестоящего Отца, с Изначально Вышестоящим Отцом, развёртывание Ядер Огня Изначально Вышестоящего Отца в Ля-ИВДИВО Метагалактике, в Кубах Синтеза частных зданий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Утвердили. Можете что-то зарегистрировать либо же нет — не суть вопрос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w:t>
      </w:r>
      <w:r>
        <w:rPr>
          <w:rFonts w:cs="Times New Roman" w:ascii="Times New Roman" w:hAnsi="Times New Roman"/>
          <w:bCs/>
          <w:i/>
          <w:iCs/>
          <w:sz w:val="24"/>
          <w:szCs w:val="24"/>
        </w:rPr>
        <w:t xml:space="preserve">Изначально Вышестоящим Отцом, возжигаем пять Синтезов Изначально Вышестоящего Отца </w:t>
      </w:r>
      <w:r>
        <w:rPr>
          <w:rFonts w:cs="Times New Roman" w:ascii="Times New Roman" w:hAnsi="Times New Roman"/>
          <w:i/>
          <w:iCs/>
          <w:sz w:val="24"/>
          <w:szCs w:val="24"/>
        </w:rPr>
        <w:t xml:space="preserve">пред Изначально Вышестоящим Отцом. Причём, прямо отследите: вначале вы телом взяли Ядра, потом направили, Ядра ушли, тело опустошилось, и стяжали Синтез, Синтез пяти выражений зашёл в тело.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т этими пятью Синтезами мы преображаемся, то есть уже внутри в нашей стратегии внутреннего мира пятью зданиями, связанных с нами, мы </w:t>
      </w:r>
      <w:r>
        <w:rPr>
          <w:rFonts w:cs="Times New Roman" w:ascii="Times New Roman" w:hAnsi="Times New Roman"/>
          <w:bCs/>
          <w:i/>
          <w:iCs/>
          <w:sz w:val="24"/>
          <w:szCs w:val="24"/>
        </w:rPr>
        <w:t xml:space="preserve">стяжаем преображение ими, пятью Синтезами. </w:t>
      </w:r>
    </w:p>
    <w:p>
      <w:pPr>
        <w:pStyle w:val="Normal"/>
        <w:widowControl w:val="false"/>
        <w:spacing w:lineRule="auto" w:line="240" w:before="0" w:after="0"/>
        <w:ind w:firstLine="709"/>
        <w:jc w:val="both"/>
        <w:rPr/>
      </w:pPr>
      <w:r>
        <w:rPr>
          <w:rFonts w:cs="Times New Roman" w:ascii="Times New Roman" w:hAnsi="Times New Roman"/>
          <w:bCs/>
          <w:i/>
          <w:iCs/>
          <w:sz w:val="24"/>
          <w:szCs w:val="24"/>
        </w:rPr>
        <w:t>И утверждаем трансляцию частного здания Тонкого мира в Тонкий мир Ля-ИВДИВО Метагалактики в вершинный ИВДИВО-полис</w:t>
      </w:r>
      <w:r>
        <w:rPr>
          <w:rFonts w:cs="Times New Roman" w:ascii="Times New Roman" w:hAnsi="Times New Roman"/>
          <w:i/>
          <w:iCs/>
          <w:sz w:val="24"/>
          <w:szCs w:val="24"/>
        </w:rPr>
        <w:t xml:space="preserve">. Раз. Синтез это делает внутр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Далее, </w:t>
      </w:r>
      <w:r>
        <w:rPr>
          <w:rFonts w:cs="Times New Roman" w:ascii="Times New Roman" w:hAnsi="Times New Roman"/>
          <w:bCs/>
          <w:i/>
          <w:iCs/>
          <w:sz w:val="24"/>
          <w:szCs w:val="24"/>
        </w:rPr>
        <w:t>утверждаем трансляцию частного здания Метагалактического мира в Метагалактический мир Ля-ИВДИВО Метагалактики в вершинном ИВДИВО-полисе.</w:t>
      </w:r>
      <w:r>
        <w:rPr>
          <w:rFonts w:cs="Times New Roman" w:ascii="Times New Roman" w:hAnsi="Times New Roman"/>
          <w:i/>
          <w:iCs/>
          <w:sz w:val="24"/>
          <w:szCs w:val="24"/>
        </w:rPr>
        <w:t xml:space="preserve"> Два. Чувствуйте, динамику Синтеза. Она прям всеобъемлющая.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Далее </w:t>
      </w:r>
      <w:r>
        <w:rPr>
          <w:rFonts w:cs="Times New Roman" w:ascii="Times New Roman" w:hAnsi="Times New Roman"/>
          <w:bCs/>
          <w:i/>
          <w:iCs/>
          <w:sz w:val="24"/>
          <w:szCs w:val="24"/>
        </w:rPr>
        <w:t>утверждаем трансляцию частного здания Синтезного мира в Синтезный мир Ля-ИВДИВО Метагалактики в вершинный ИВДИВО-полис</w:t>
      </w:r>
      <w:r>
        <w:rPr>
          <w:rFonts w:cs="Times New Roman" w:ascii="Times New Roman" w:hAnsi="Times New Roman"/>
          <w:i/>
          <w:iCs/>
          <w:sz w:val="24"/>
          <w:szCs w:val="24"/>
        </w:rPr>
        <w:t xml:space="preserve">. Тр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Изначально Вышестоящим Отцом, </w:t>
      </w:r>
      <w:r>
        <w:rPr>
          <w:rFonts w:cs="Times New Roman" w:ascii="Times New Roman" w:hAnsi="Times New Roman"/>
          <w:bCs/>
          <w:i/>
          <w:iCs/>
          <w:sz w:val="24"/>
          <w:szCs w:val="24"/>
        </w:rPr>
        <w:t>стяжаем и утверждаем трансляцию частно-служебного здания в ИВДИВО-полис Изначально Вышестоящего Аватара Синтеза Кут Хуми 42-м архетипом Ля-ИВДИВО Метагалактики в сопряжении со зданием частно-служебным с 960-м архетипом Метагалактики в ИВДИВО-полисе Аватара Синтеза Кут Хуми.</w:t>
      </w:r>
      <w:r>
        <w:rPr>
          <w:rFonts w:cs="Times New Roman" w:ascii="Times New Roman" w:hAnsi="Times New Roman"/>
          <w:i/>
          <w:iCs/>
          <w:sz w:val="24"/>
          <w:szCs w:val="24"/>
        </w:rPr>
        <w:t xml:space="preserve"> Четыре.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Хум Изначально Вышестоящего Отца и </w:t>
      </w:r>
      <w:r>
        <w:rPr>
          <w:rFonts w:cs="Times New Roman" w:ascii="Times New Roman" w:hAnsi="Times New Roman"/>
          <w:bCs/>
          <w:i/>
          <w:iCs/>
          <w:sz w:val="24"/>
          <w:szCs w:val="24"/>
        </w:rPr>
        <w:t xml:space="preserve">просим соорганизовать каждого из нас синтез-960-архетипично Огня-Материи ИВДИВО </w:t>
      </w:r>
      <w:r>
        <w:rPr>
          <w:rFonts w:cs="Times New Roman" w:ascii="Times New Roman" w:hAnsi="Times New Roman"/>
          <w:i/>
          <w:iCs/>
          <w:sz w:val="24"/>
          <w:szCs w:val="24"/>
        </w:rPr>
        <w:t xml:space="preserve">цельно явлением частно-служебного здания Отец-Человек-Субъекта частной Полномочностью Изначально Вышестоящего Отца Изначально Вышестоящему Отцу Должностно Полномочного ИВДИВО в ИВДИВО-полисе Изначально Вышестоящего Аватара Синтеза Кут Хуми Синтезом 42-го архетипа ИВДИВО с выражением Синтеза в каждо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мы просим </w:t>
      </w:r>
      <w:r>
        <w:rPr>
          <w:rFonts w:cs="Times New Roman" w:ascii="Times New Roman" w:hAnsi="Times New Roman"/>
          <w:bCs/>
          <w:i/>
          <w:iCs/>
          <w:sz w:val="24"/>
          <w:szCs w:val="24"/>
        </w:rPr>
        <w:t>соорганизовать, и синтезируем, направляем концентрацию явления Синтеза типового частного ИВДИВО-здания Отец-Человек-Субъекта каждого из нас в ИВДИВО-полис Изначально Вышестоящего Отца в Ля-ИВДИВО Октавы</w:t>
      </w:r>
      <w:r>
        <w:rPr>
          <w:rFonts w:cs="Times New Roman" w:ascii="Times New Roman" w:hAnsi="Times New Roman"/>
          <w:i/>
          <w:iCs/>
          <w:sz w:val="24"/>
          <w:szCs w:val="24"/>
        </w:rPr>
        <w:t xml:space="preserve"> на первую физическую высокую цельную пра-ивдиво-октавы-реальность Си-ИВДИВО Метагалактики в реализации каждым из нас в сонастройке, синтезировании, самоорганизации со зданием в ИВДИВО-полисе Изначально Вышестоящим Аватаром Синтеза Кут Хуми в 448-м архетипе Метагалактик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преображаемся трансляцией перевода зданий, сонастройки Синтезом двумя зданиями ракурсом 960-го и 448-го архетипа Метагалактики кажды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Cs/>
          <w:i/>
          <w:iCs/>
          <w:sz w:val="24"/>
          <w:szCs w:val="24"/>
        </w:rPr>
        <w:t>стяжаем Синтез Изначально Вышестоящего Отца</w:t>
      </w:r>
      <w:r>
        <w:rPr>
          <w:rFonts w:cs="Times New Roman" w:ascii="Times New Roman" w:hAnsi="Times New Roman"/>
          <w:i/>
          <w:iCs/>
          <w:sz w:val="24"/>
          <w:szCs w:val="24"/>
        </w:rPr>
        <w:t>….</w:t>
      </w:r>
      <w:r>
        <w:rPr>
          <w:rFonts w:cs="Times New Roman" w:ascii="Times New Roman" w:hAnsi="Times New Roman"/>
          <w:sz w:val="24"/>
          <w:szCs w:val="24"/>
        </w:rPr>
        <w:t xml:space="preserve"> (так, поднимите, воды, воды, воды! Ребята, у вас вода есть? Всё нормально. Мы сейчас сделаем. Просто откроем дверь, вы будете сидеть в этой комнате. Чего? Да, да, да, да, да. И просто вот так, будет с вами параллельный. Видите, спец-условия есть, это хорошо. Включил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вот </w:t>
      </w:r>
      <w:r>
        <w:rPr>
          <w:rFonts w:cs="Times New Roman" w:ascii="Times New Roman" w:hAnsi="Times New Roman"/>
          <w:bCs/>
          <w:i/>
          <w:iCs/>
          <w:sz w:val="24"/>
          <w:szCs w:val="24"/>
        </w:rPr>
        <w:t>здесь надо извлечь один урок</w:t>
      </w:r>
      <w:r>
        <w:rPr>
          <w:rFonts w:cs="Times New Roman" w:ascii="Times New Roman" w:hAnsi="Times New Roman"/>
          <w:i/>
          <w:iCs/>
          <w:sz w:val="24"/>
          <w:szCs w:val="24"/>
        </w:rPr>
        <w:t xml:space="preserve">. Это называется — уроки. Внутренне возжигаясь, и любой потенциал, который с избытком, просим Изначально Вышестоящего Отца по принципу «Один за всех, и все за одного» в формировании Общества Иерархии Равных при любом стяжании формации архетипических метагалактик выровнять потенциал внутренне-внешних реализаций по всем тем стяжаниям в исполнении подготовок нашими служения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попробуйте сейчас распустить. У каждого из вас свои чувства, у кого-то испуг, переживания, кто-то нормально на это отреагировал. Настройтесь на эффект, когда тело в расслабленности входит в реализацию. И Иерархия равных, в том числе, зданиями, фиксируется между вами. Хорошо.</w:t>
      </w:r>
    </w:p>
    <w:p>
      <w:pPr>
        <w:pStyle w:val="Normal"/>
        <w:widowControl w:val="false"/>
        <w:tabs>
          <w:tab w:val="clear" w:pos="708"/>
          <w:tab w:val="left" w:pos="6230" w:leader="none"/>
        </w:tabs>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мы </w:t>
      </w:r>
      <w:r>
        <w:rPr>
          <w:rFonts w:cs="Times New Roman" w:ascii="Times New Roman" w:hAnsi="Times New Roman"/>
          <w:bCs/>
          <w:i/>
          <w:iCs/>
          <w:sz w:val="24"/>
          <w:szCs w:val="24"/>
        </w:rPr>
        <w:t>стяжаем явление четырьмя подразделениями зданий, командных зданий</w:t>
      </w:r>
      <w:r>
        <w:rPr>
          <w:rFonts w:cs="Times New Roman" w:ascii="Times New Roman" w:hAnsi="Times New Roman"/>
          <w:i/>
          <w:iCs/>
          <w:sz w:val="24"/>
          <w:szCs w:val="24"/>
        </w:rPr>
        <w:t xml:space="preserve"> — Синтезом четырёх подразделений Изначально Вышестоящего Отца, присутствующих на Синтезе физически. </w:t>
      </w:r>
    </w:p>
    <w:p>
      <w:pPr>
        <w:pStyle w:val="Normal"/>
        <w:widowControl w:val="false"/>
        <w:tabs>
          <w:tab w:val="clear" w:pos="708"/>
          <w:tab w:val="left" w:pos="6230" w:leader="none"/>
        </w:tabs>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Cs/>
          <w:i/>
          <w:iCs/>
          <w:sz w:val="24"/>
          <w:szCs w:val="24"/>
        </w:rPr>
        <w:t>стяжаем десять Синтезов 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bCs/>
          <w:i/>
          <w:iCs/>
          <w:sz w:val="24"/>
          <w:szCs w:val="24"/>
        </w:rPr>
        <w:t>стяжаем десять Синтезов Изначально Вышестоящего Отца</w:t>
      </w:r>
      <w:r>
        <w:rPr>
          <w:rFonts w:cs="Times New Roman" w:ascii="Times New Roman" w:hAnsi="Times New Roman"/>
          <w:i/>
          <w:iCs/>
          <w:sz w:val="24"/>
          <w:szCs w:val="24"/>
        </w:rPr>
        <w:t xml:space="preserve">, не теряя концентрации, возжигаем Синтез десяти Синтезов в теле каждого из нас синтезом четырёх подразделений пред Изначально Вышестоящим Отцом. И проникаясь Синтезом Изначально Вышестоящего Отца, </w:t>
      </w:r>
      <w:r>
        <w:rPr>
          <w:rFonts w:cs="Times New Roman" w:ascii="Times New Roman" w:hAnsi="Times New Roman"/>
          <w:bCs/>
          <w:i/>
          <w:iCs/>
          <w:sz w:val="24"/>
          <w:szCs w:val="24"/>
        </w:rPr>
        <w:t>стяжаем десять ИВДИВО-зданий подразделений в ИВДИВО-полисе Изначально Вышестоящего Аватара Синтеза Кут Хуми с 33-го по 41-й архетип Метагалактики в синтезе явления в вершинном здании 42-м архетипом ИВДИВО полисом Изначально Вышестоящего Аватара Синтеза Кут Хуми</w:t>
      </w:r>
      <w:r>
        <w:rPr>
          <w:rFonts w:cs="Times New Roman" w:ascii="Times New Roman" w:hAnsi="Times New Roman"/>
          <w:i/>
          <w:iCs/>
          <w:sz w:val="24"/>
          <w:szCs w:val="24"/>
        </w:rPr>
        <w:t xml:space="preserve">. </w:t>
      </w:r>
    </w:p>
    <w:p>
      <w:pPr>
        <w:pStyle w:val="Normal"/>
        <w:widowControl w:val="false"/>
        <w:tabs>
          <w:tab w:val="clear" w:pos="708"/>
          <w:tab w:val="left" w:pos="623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явлением ИВДИВО-полиса Изначально Вышестоящего Аватара Синтеза Кут Хуми, развёртываем и просим сотворить, входя в прямое Творение Синтезом Ядер Синтеза единомоментности стяжания, десятью Ядрами Синтеза Огня Изначально Вышестоящего Отца творения десяти зданий, ИВДИВО-зданий Компетентных. Развёртываем Синтезом с Изначально Вышестоящим Отцом десять ИВДИВО-зданий в архетипах Метагалактики, возжигая Стандарт 512-этажного здания Синтезом с потолком восьми-метровым на каждом этаже, куполом — в 1024 метра, со шпилем в 512 метров и с Кубом Синтеза 5 тринадцатиллионов на 5 тринадцатиллионов и на 5 тринадцатиллионов. </w:t>
      </w:r>
    </w:p>
    <w:p>
      <w:pPr>
        <w:pStyle w:val="Normal"/>
        <w:widowControl w:val="false"/>
        <w:tabs>
          <w:tab w:val="clear" w:pos="708"/>
          <w:tab w:val="left" w:pos="623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ем однотипичное Центральное — однотипичное по принципу Центрального здания Подразделения Синтезом в 960-м архетипе Огня-Материи ИВДИВО Синтезом в ИВДИВО-полисе с Изначально Вышестоящим Аватаром Синтеза Кут Хуми. И преображаемся Изначально Вышестоящим Отцом, формируя, развёртывая Синтез десяти зданий с 33-го по 42-й архетип в ИВДИВО-полисе Аватара Синтеза Кут Хуми командных ИВДИВО-зданий подразделениям ИВДИВО — Красноярск, Бородино, Хакасия, Зеленогорск.</w:t>
      </w:r>
    </w:p>
    <w:p>
      <w:pPr>
        <w:pStyle w:val="Normal"/>
        <w:widowControl w:val="false"/>
        <w:tabs>
          <w:tab w:val="clear" w:pos="708"/>
          <w:tab w:val="left" w:pos="623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из зала мы никуда не переходим, синтезируясь с Изначально Вышестоящим Отцом, мы возжигаемся десятью Синтезами ИВДИВО-зданий командных пред Изначально Вышестоящим Отцом, возжигая Си-состав подразделений синтезом десяти архетипов Метагалактик каждым из нас и синтезом нас. Вот тут как раз — один за всех, и все за одного. И синтезируясь с Изначально Вышестоящим Отцом, развёртываем Синтез в ИВДИВО-зданиях подразделений Синтезом специализацией команд. </w:t>
      </w:r>
    </w:p>
    <w:p>
      <w:pPr>
        <w:pStyle w:val="Normal"/>
        <w:widowControl w:val="false"/>
        <w:tabs>
          <w:tab w:val="clear" w:pos="708"/>
          <w:tab w:val="left" w:pos="623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просим урегулировать и синтезированием досинтезировать в процессе после Синтеза отстройку зданий командами синтеза четырёх подразделений. И возжигаемся стяжённым. </w:t>
      </w:r>
    </w:p>
    <w:p>
      <w:pPr>
        <w:pStyle w:val="Normal"/>
        <w:widowControl w:val="false"/>
        <w:tabs>
          <w:tab w:val="clear" w:pos="708"/>
          <w:tab w:val="left" w:pos="6230" w:leader="none"/>
        </w:tabs>
        <w:spacing w:lineRule="auto" w:line="240" w:before="0" w:after="0"/>
        <w:ind w:firstLine="709"/>
        <w:jc w:val="both"/>
        <w:rPr/>
      </w:pPr>
      <w:r>
        <w:rPr>
          <w:rFonts w:cs="Times New Roman" w:ascii="Times New Roman" w:hAnsi="Times New Roman"/>
          <w:i/>
          <w:iCs/>
          <w:sz w:val="24"/>
          <w:szCs w:val="24"/>
        </w:rPr>
        <w:t xml:space="preserve">Синтезируемся с Изначально Вышестоящим Отцом, </w:t>
      </w:r>
      <w:r>
        <w:rPr>
          <w:rFonts w:cs="Times New Roman" w:ascii="Times New Roman" w:hAnsi="Times New Roman"/>
          <w:bCs/>
          <w:i/>
          <w:iCs/>
          <w:sz w:val="24"/>
          <w:szCs w:val="24"/>
        </w:rPr>
        <w:t>стяжаем Синтез Изначально Вышестоящего Отца.</w:t>
      </w:r>
      <w:r>
        <w:rPr>
          <w:rFonts w:cs="Times New Roman" w:ascii="Times New Roman" w:hAnsi="Times New Roman"/>
          <w:i/>
          <w:iCs/>
          <w:sz w:val="24"/>
          <w:szCs w:val="24"/>
        </w:rPr>
        <w:t xml:space="preserve"> И вот здесь нюанс — </w:t>
      </w:r>
      <w:r>
        <w:rPr>
          <w:rFonts w:cs="Times New Roman" w:ascii="Times New Roman" w:hAnsi="Times New Roman"/>
          <w:bCs/>
          <w:i/>
          <w:iCs/>
          <w:sz w:val="24"/>
          <w:szCs w:val="24"/>
        </w:rPr>
        <w:t>Синтез должен идти специализированный</w:t>
      </w:r>
      <w:r>
        <w:rPr>
          <w:rFonts w:cs="Times New Roman" w:ascii="Times New Roman" w:hAnsi="Times New Roman"/>
          <w:i/>
          <w:iCs/>
          <w:sz w:val="24"/>
          <w:szCs w:val="24"/>
        </w:rPr>
        <w:t xml:space="preserve">, то есть Красноярск стяжает </w:t>
      </w:r>
      <w:r>
        <w:rPr>
          <w:rFonts w:cs="Times New Roman" w:ascii="Times New Roman" w:hAnsi="Times New Roman"/>
          <w:bCs/>
          <w:i/>
          <w:iCs/>
          <w:sz w:val="24"/>
          <w:szCs w:val="24"/>
        </w:rPr>
        <w:t>Синтез Созидания,</w:t>
      </w:r>
      <w:r>
        <w:rPr>
          <w:rFonts w:cs="Times New Roman" w:ascii="Times New Roman" w:hAnsi="Times New Roman"/>
          <w:i/>
          <w:iCs/>
          <w:sz w:val="24"/>
          <w:szCs w:val="24"/>
        </w:rPr>
        <w:t xml:space="preserve"> Бородино — </w:t>
      </w:r>
      <w:r>
        <w:rPr>
          <w:rFonts w:cs="Times New Roman" w:ascii="Times New Roman" w:hAnsi="Times New Roman"/>
          <w:bCs/>
          <w:i/>
          <w:iCs/>
          <w:sz w:val="24"/>
          <w:szCs w:val="24"/>
        </w:rPr>
        <w:t>Синтез Истинности</w:t>
      </w:r>
      <w:r>
        <w:rPr>
          <w:rFonts w:cs="Times New Roman" w:ascii="Times New Roman" w:hAnsi="Times New Roman"/>
          <w:i/>
          <w:iCs/>
          <w:sz w:val="24"/>
          <w:szCs w:val="24"/>
        </w:rPr>
        <w:t xml:space="preserve">, Хакасия — </w:t>
      </w:r>
      <w:r>
        <w:rPr>
          <w:rFonts w:cs="Times New Roman" w:ascii="Times New Roman" w:hAnsi="Times New Roman"/>
          <w:bCs/>
          <w:i/>
          <w:iCs/>
          <w:sz w:val="24"/>
          <w:szCs w:val="24"/>
        </w:rPr>
        <w:t>свой Синтез</w:t>
      </w:r>
      <w:r>
        <w:rPr>
          <w:rFonts w:cs="Times New Roman" w:ascii="Times New Roman" w:hAnsi="Times New Roman"/>
          <w:i/>
          <w:iCs/>
          <w:sz w:val="24"/>
          <w:szCs w:val="24"/>
        </w:rPr>
        <w:t xml:space="preserve">, Зеленогорск — </w:t>
      </w:r>
      <w:r>
        <w:rPr>
          <w:rFonts w:cs="Times New Roman" w:ascii="Times New Roman" w:hAnsi="Times New Roman"/>
          <w:bCs/>
          <w:i/>
          <w:iCs/>
          <w:sz w:val="24"/>
          <w:szCs w:val="24"/>
        </w:rPr>
        <w:t>свой Синтез</w:t>
      </w:r>
      <w:r>
        <w:rPr>
          <w:rFonts w:cs="Times New Roman" w:ascii="Times New Roman" w:hAnsi="Times New Roman"/>
          <w:i/>
          <w:iCs/>
          <w:sz w:val="24"/>
          <w:szCs w:val="24"/>
        </w:rPr>
        <w:t xml:space="preserve">. И вот этот Синтез вы </w:t>
      </w:r>
      <w:r>
        <w:rPr>
          <w:rFonts w:cs="Times New Roman" w:ascii="Times New Roman" w:hAnsi="Times New Roman"/>
          <w:bCs/>
          <w:i/>
          <w:iCs/>
          <w:sz w:val="24"/>
          <w:szCs w:val="24"/>
        </w:rPr>
        <w:t>стяжаете синтезом десяти зданий четырёх подразделений</w:t>
      </w:r>
      <w:r>
        <w:rPr>
          <w:rFonts w:cs="Times New Roman" w:ascii="Times New Roman" w:hAnsi="Times New Roman"/>
          <w:i/>
          <w:iCs/>
          <w:sz w:val="24"/>
          <w:szCs w:val="24"/>
        </w:rPr>
        <w:t xml:space="preserve"> и фиксируете этот Синтез, возжигая 512-этажные десять зданий, </w:t>
      </w:r>
      <w:r>
        <w:rPr>
          <w:rFonts w:cs="Times New Roman" w:ascii="Times New Roman" w:hAnsi="Times New Roman"/>
          <w:bCs/>
          <w:i/>
          <w:iCs/>
          <w:sz w:val="24"/>
          <w:szCs w:val="24"/>
        </w:rPr>
        <w:t>стяжая архетипическую метагалактичность десятиричностью.</w:t>
      </w:r>
      <w:r>
        <w:rPr>
          <w:rFonts w:cs="Times New Roman" w:ascii="Times New Roman" w:hAnsi="Times New Roman"/>
          <w:i/>
          <w:iCs/>
          <w:sz w:val="24"/>
          <w:szCs w:val="24"/>
        </w:rPr>
        <w:t xml:space="preserve"> И просим выровнять Синтезом явления 32 здания в Метагалактиках архетипических с 33-го по 42-ое здание — 42-мя зданиями, возжигая девять зданий октавных с 513-го по 521-й архетип октавный. И плюс — возжигаем здание ИВДИВО-территории такой-то, и здание Центральное в ИВДИВО-полисе Аватара Синтеза Кут Хуми в 960-м архетипе Метагалактики. </w:t>
      </w:r>
    </w:p>
    <w:p>
      <w:pPr>
        <w:pStyle w:val="Normal"/>
        <w:widowControl w:val="false"/>
        <w:tabs>
          <w:tab w:val="clear" w:pos="708"/>
          <w:tab w:val="left" w:pos="6230" w:leader="none"/>
        </w:tabs>
        <w:spacing w:lineRule="auto" w:line="240" w:before="0" w:after="0"/>
        <w:ind w:firstLine="709"/>
        <w:jc w:val="both"/>
        <w:rPr/>
      </w:pPr>
      <w:r>
        <w:rPr>
          <w:rFonts w:cs="Times New Roman" w:ascii="Times New Roman" w:hAnsi="Times New Roman"/>
          <w:i/>
          <w:iCs/>
          <w:sz w:val="24"/>
          <w:szCs w:val="24"/>
        </w:rPr>
        <w:t xml:space="preserve">И синтезируемся с Изначально Вышестоящим Отцом и </w:t>
      </w:r>
      <w:r>
        <w:rPr>
          <w:rFonts w:cs="Times New Roman" w:ascii="Times New Roman" w:hAnsi="Times New Roman"/>
          <w:bCs/>
          <w:i/>
          <w:iCs/>
          <w:sz w:val="24"/>
          <w:szCs w:val="24"/>
        </w:rPr>
        <w:t>стяжаем Столп Синтеза Изначально Вышестоящего Отца вертикалью Синтеза в зданиях</w:t>
      </w:r>
      <w:r>
        <w:rPr>
          <w:rFonts w:cs="Times New Roman" w:ascii="Times New Roman" w:hAnsi="Times New Roman"/>
          <w:i/>
          <w:iCs/>
          <w:sz w:val="24"/>
          <w:szCs w:val="24"/>
        </w:rPr>
        <w:t xml:space="preserve"> в каждом из нас и Синтезом Полномочного Изначально Вышестоящего Дома Изначально Вышестоящего Отца. Хорошо. </w:t>
      </w:r>
    </w:p>
    <w:p>
      <w:pPr>
        <w:pStyle w:val="Normal"/>
        <w:widowControl w:val="false"/>
        <w:tabs>
          <w:tab w:val="clear" w:pos="708"/>
          <w:tab w:val="left" w:pos="623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Главы подразделений, присутствующие, здесь как раз все четыре Главы, и Полномочные тоже, спросите у Изначально Вышестоящего Отца: сложилось, развернули, синтезировали, стяжали в ИВДИВО-полисе Кут Хуми здания стали? Может быть, какие-то нюансы дополнительные, чтобы после Синтеза вы их доработали. Не навязывайте себе какие-то особенные дела. Просто по факту: есть поручение — спасибо, записали, исполним. Нет — спасибо, учтём, будем работать.</w:t>
      </w:r>
    </w:p>
    <w:p>
      <w:pPr>
        <w:pStyle w:val="Normal"/>
        <w:widowControl w:val="false"/>
        <w:tabs>
          <w:tab w:val="clear" w:pos="708"/>
          <w:tab w:val="left" w:pos="623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развёртываем Синтез ИВДИВО-зданий командных явлений в каждом из нас. Синтезируемся с Изначально Вышестоящим Отцом, и мы просим преобразить каждого из нас и синтез нас на всё, что стяжали в процессе данной практики в реализации Частей Изначально Вышестоящего Отца, Аватара Синтеза Кут Хуми, в реализации Ядер Синтеза и Ядер Огня Изначально Вышестоящего Отца, Аватара Синтеза Кут Хуми, в реализации Синтеза трансляции Компетенций Изначально Вышестоящего Отца каждым из нас, в реализации пяти зданий и их переключения и перевода, а также стяжании десяти зданий подразделений Синтезом четырьмя командами. </w:t>
      </w:r>
    </w:p>
    <w:p>
      <w:pPr>
        <w:pStyle w:val="Normal"/>
        <w:widowControl w:val="false"/>
        <w:tabs>
          <w:tab w:val="clear" w:pos="708"/>
          <w:tab w:val="left" w:pos="623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возвращаемся в данный зал, физически горя насыщенностью объёма стяжания телом в Синтезе, вот, то, на что мы с вами обращали внимание, что тело горит Синтезом. И возжигаемся вначале наблюдателем в оформленной, скажем так, правильной транслируемости Синтеза итогами практики. Идём или поставим, чтобы было так. Вот зафиксировались, вернулись из зала. </w:t>
      </w:r>
    </w:p>
    <w:p>
      <w:pPr>
        <w:pStyle w:val="Normal"/>
        <w:widowControl w:val="false"/>
        <w:tabs>
          <w:tab w:val="clear" w:pos="708"/>
          <w:tab w:val="left" w:pos="623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теперь осознанно направляем, распределяем Синтез в активации Репликации Изначально Вышестоящего Отца: вначале — в Изначально Вышестоящий Дом Изначально Вышестоящего Отца. И вот здесь такая штука может быть, вы эманируете в ИВДИВО в целом, но сопереживаете, как эманация в ИВДИВО целом идёт сквозь 50 зданий. Это пока вы ещё не в ИВДИВО подразделений эманируете, просто — мимо, грубо говоря, они проходят, и вы чувствуете, что у вас есть в девяти октавах, 448, 960, и здесь в 42-х явлениях — здания. И вы просто проводите Синтез сквозь. Это прямо телесное ощущение. Далее эманируем в подразделение ИВДИВО Красноярск. И вот как раз по фронту Огня 50-ти зданий, Бородино — фронт Огня 50 зданий, в ИВДИВО Хакасия — фронт Огня в 50 зданий, и в ИВДИВО Зеленогорск — фронт Огня 50 зданий. И далее направляем Синтез в явление ИВДИВО каждого. </w:t>
      </w:r>
    </w:p>
    <w:p>
      <w:pPr>
        <w:pStyle w:val="Normal"/>
        <w:widowControl w:val="false"/>
        <w:tabs>
          <w:tab w:val="clear" w:pos="708"/>
          <w:tab w:val="left" w:pos="623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Аватаром Синтеза Кут Хуми, вот уже дальше, выходим на Репликацию Изначально Вышестоящего Аватара Синтеза Кут Хуми ИВДИВО каждым — Частью, Ядром и Компетенциями в насыщенности, действующие в нас. И эманируем в ИВДИВО каждого, выходим из практики. Аминь.</w:t>
      </w:r>
    </w:p>
    <w:p>
      <w:pPr>
        <w:pStyle w:val="Normal"/>
        <w:widowControl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r>
      <w:r>
        <w:rPr>
          <w:rFonts w:cs="Times New Roman" w:ascii="Times New Roman" w:hAnsi="Times New Roman"/>
          <w:b/>
          <w:color w:val="FF0000"/>
          <w:sz w:val="24"/>
          <w:szCs w:val="24"/>
          <w:u w:val="single"/>
        </w:rPr>
        <w:t>время: (01:54:45 - 02:17:44</w:t>
      </w:r>
      <w:r>
        <w:rPr>
          <w:rFonts w:cs="Times New Roman" w:ascii="Times New Roman" w:hAnsi="Times New Roman"/>
          <w:b/>
          <w:bCs/>
          <w:color w:val="FF0000"/>
          <w:sz w:val="24"/>
          <w:szCs w:val="24"/>
          <w:u w:val="single"/>
          <w:lang w:eastAsia="ru-RU"/>
        </w:rPr>
        <w:t xml:space="preserve">) </w:t>
      </w:r>
    </w:p>
    <w:p>
      <w:pPr>
        <w:pStyle w:val="Heading1"/>
        <w:keepNext w:val="false"/>
        <w:widowControl w:val="false"/>
        <w:spacing w:before="0" w:after="0"/>
        <w:ind w:firstLine="709"/>
        <w:jc w:val="center"/>
        <w:rPr>
          <w:rFonts w:ascii="Times New Roman" w:hAnsi="Times New Roman" w:cs="Times New Roman"/>
          <w:b w:val="false"/>
          <w:b w:val="false"/>
          <w:sz w:val="24"/>
          <w:szCs w:val="24"/>
        </w:rPr>
      </w:pPr>
      <w:bookmarkStart w:id="12" w:name="__RefHeading___Toc149915974"/>
      <w:bookmarkEnd w:id="12"/>
      <w:r>
        <w:rPr>
          <w:rFonts w:cs="Times New Roman" w:ascii="Times New Roman" w:hAnsi="Times New Roman"/>
          <w:sz w:val="24"/>
          <w:szCs w:val="24"/>
        </w:rPr>
        <w:t>Практика № 5.</w:t>
        <w:br/>
      </w:r>
      <w:r>
        <w:rPr>
          <w:rFonts w:cs="Times New Roman" w:ascii="Times New Roman" w:hAnsi="Times New Roman"/>
          <w:b w:val="false"/>
          <w:sz w:val="24"/>
          <w:szCs w:val="24"/>
        </w:rPr>
        <w:t xml:space="preserve"> </w:t>
      </w:r>
      <w:r>
        <w:rPr>
          <w:rFonts w:cs="Times New Roman" w:ascii="Times New Roman" w:hAnsi="Times New Roman"/>
          <w:sz w:val="24"/>
          <w:szCs w:val="24"/>
        </w:rPr>
        <w:t>Стяжание Омеги Изначально Вышестоящего Отца.</w:t>
      </w:r>
    </w:p>
    <w:p>
      <w:pPr>
        <w:pStyle w:val="Heading1"/>
        <w:keepNext w:val="false"/>
        <w:widowControl w:val="false"/>
        <w:spacing w:before="0" w:after="0"/>
        <w:ind w:firstLine="709"/>
        <w:jc w:val="center"/>
        <w:rPr>
          <w:rFonts w:ascii="Times New Roman" w:hAnsi="Times New Roman" w:cs="Times New Roman"/>
          <w:b w:val="false"/>
          <w:b w:val="false"/>
          <w:sz w:val="24"/>
          <w:szCs w:val="24"/>
        </w:rPr>
      </w:pPr>
      <w:bookmarkStart w:id="13" w:name="__RefHeading___Toc149915975"/>
      <w:bookmarkEnd w:id="13"/>
      <w:r>
        <w:rPr>
          <w:rFonts w:cs="Times New Roman" w:ascii="Times New Roman" w:hAnsi="Times New Roman"/>
          <w:sz w:val="24"/>
          <w:szCs w:val="24"/>
        </w:rPr>
        <w:t>Наделение четвёртым ИВДИВО-Октавным Статусом и четвёртым Октавным Статусом Изначально Вышестоящего Отц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Огнём и Синтезом каждого из нас, активируя Ядра Синтеза, разворачивая по контуру тела, формируя единотелесность каждого из нас, вспыхивая Ядром Изначально Вышестоящего Отца в каждом из нас, возжигаясь Ядром Кут Хуми в каждом из нас. Оформляемся в боевую форму выражением Учителя Синтеза 58-го Синтеза. Переходим в 79 октиллионов 228 септиллионов 162 секстиллионов 514 квинтиллиона 264 квадриллиона 337триллионов 593 миллиарда 543миллиона 950 тысячи 272изначально вышестоящую пра-ивдиво-октаво-реальность. Разворачиваясь телесно, оформляемся в форму, становясь пред Изначально Вышестоящим Аватаром Синтеза Кут Хуми в зале ИВДИВ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Аватаром Синтеза Кут Хуми и возжигаем, опять же, Ядра Синтеза в каждом из нас и включаемся в такую параллель: внутренне заинтересуйтесь увидеть Синтез, что каждое Ядро Синтеза в головном мозге и в позвоночнике усиляет Ядро Омеги как Части в вас. Прямо такая параллель. Вот вы возжигаете, Омегу мы ещё не стяжали, она как есть по факту 41-го архетипа, так как мы стяжали ранее Части там. И вы вспыхиваете Ядрами Синтеза и, вспоминаете, мы когда-то синтезировали все Ядра Синтеза в одно Синтез-Ядро, было дело. И вы этим принципом, возжигаясь Синтез Ядер Синтеза, сонастраиваетесь с Ядром Омеги пред Изначально Вышестоящим Аватаром Синтеза Кут Хуми собою, каждый, сам по себ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Хум Изначально Вышестоящего Аватара Синтеза Кут Хуми, стяжаем Синтез Синтеза Изначально Вышестоящего Отца. И мы просим преобразить каждого из нас и синтез нас ростом намерений реализации Синтеза в той цели, которая есть Планом Синтеза в каждом из нас, прямо, цель. У Ядер Синтеза есть цель реализации Синтеза, она в Плане Синтеза. Возжигаем. Только не мечта, а именно цел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 далее реализацию Ядра Омеги, где включается Источник Жизни Изначально Вышестоящего Отца. И прямо красиво, из Ядер Синтеза План Синтеза по цели во вне в Ядре Омеги, в Источнике Жизни с Изначально Вышестоящим Отцом. Синтезируем прямо пред Кут Хуми, как понимаем. Возжигаемся, преображ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аксимально концентрацией Огня с Изначально Вышестоящим Аватаром Синтеза Кут Хуми и с Изначально Вышестоящим Отцом, Отец в нас, максимально поддерживаем Ядро Омеги, Ядро Должностно Полномочного Синтезом омежного выхода на новый уровень Синтеза 42-архитипично метагалактически и Должностно Полномочно 960-ти архитипично метагалактически служеб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Аватаром Синтеза Кут Хуми, вспыхиваем Омегой, действующей в нас в теле. Мы сейчас пойдем стяжаем Омегу, потом Компетенц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и стяжаем два Синтез Синтеза Изначально Вышестоящего Отца, прося преобразить каждого из нас и синтез нас на явление преображения Омеги Изначально Вышестоящего Отца в насыщении стяжания ОМ 16-ю базовыми огнеобразами Ля-ИВДИВО Метагалактики телесно архетипически в кажд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мыслом Метагалактической Омеги в каждом, преображаемся Изначально Вышестоящими Аватарами Синтеза Кут Хуми Фаинь и возжигаемся явлением, что биологический смысл Омеги — это ракурс чёткой ипостасной, телесной, трансвизорной, синтезтелесной явленности Отца клеточкой Изначально Вышестоящего Отца. В этом биологический смысл Омеги, она даёт жизнь источникам телесного выражения. То есть, все тела, это может быть нонсенс будет в плане, что мы так не думали, но все тела: трансвизорное, ипостасное, тело Учителя, синтезтело, тела материй, ИВДИВО-Тела, - они синтезируются или синтезированы Жизнью из Источника, поддерживаемого Омегой. Посмотрите сейчас так. Тут нет зависимости, просто идёт биологический ракурс развития обозначенности в телах.</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их Аватаров Синтеза Кут Хуми Фаинь развернуть в каждом из нас соответствующим явлением Образа Омеги, а мы стяжали это в Рождении Свыше ранее, возможность выражения реализации Омеги Изначально Вышестоящего Отца сопряжением генетической информации в эманируемости, флюидичности, развёртывании, распускании Омеги с генетическим аппаратом и синтезом во взаимокоординации синтезтелес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Аватаром Синтеза Кут Хуми, мы стяжаем перестройку, преображение, разработку и совершенствование, будучи Учителями Синтеза данного явления. И возжигаясь в выражении Генетики Изначально Вышестоящего Отца Омегой Изначально Вышестоящего Отца, в каждом из нас действующей Изначально Вышестоящими Аватарами Синтеза Кут Хуми Фаинь, мы синтезируемся с Хум Изначально Вышестоящих Аватаров Синтеза и стяжаем ещё раз повторно два Синтез Синтеза Изначально Вышестоящего Отца, преображаясь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развертываясь в зал Изначально Вышестоящего Отца 79 октиллионов 228 септиллионов 162 секстиллионов 514 квинтиллиона 264 квадриллиона 337триллионов 593 миллиарда 543миллиона 950 тысячи 337 изначально вышестоящая пра-ивдиво-октаво-реальность Ля-ИВДИВО Метагалактики. Синтезируемся с Хум Изначально Вышестоящего Отца, стяжаем 58 Синтезов Изначально Вышестоящего Отца каждому из нас и синтезу нас. И просим преобразить Цельным Синтезом Изначально Вышестоящего Отца в явлении Синтеза Омеги Изначально Вышестоящего Отца каждому из нас и синтезу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Ядром Огня Изначально Вышестоящего Отца, Синтезом Ядер Синтеза Изначально Вышестоящего Отца в каждом из нас и стяжаем Омегу Изначально Вышестоящего Отца каждому из нас Синтезом Ля-ИВДИВО Метагалактики 58-м Синтезом Изначально Вышестоящего Отца. И возжигаясь, развертываемся Должностно Полномочно синтезтелесно, компактифицируя из Хум Изначально Вышестоящего Отца в многомерности Изначально Вышестоящего Отца Синтез. Прямо компактифицируем. </w:t>
      </w:r>
    </w:p>
    <w:p>
      <w:pPr>
        <w:pStyle w:val="Style21"/>
        <w:widowControl w:val="false"/>
        <w:suppressAutoHyphens w:val="false"/>
        <w:ind w:right="-2" w:firstLine="709"/>
        <w:jc w:val="both"/>
        <w:rPr>
          <w:rFonts w:ascii="Times New Roman" w:hAnsi="Times New Roman" w:cs="Times New Roman"/>
          <w:i/>
          <w:i/>
          <w:sz w:val="24"/>
          <w:szCs w:val="24"/>
        </w:rPr>
      </w:pPr>
      <w:r>
        <w:rPr>
          <w:rFonts w:cs="Times New Roman" w:ascii="Times New Roman" w:hAnsi="Times New Roman"/>
          <w:i/>
          <w:sz w:val="24"/>
          <w:szCs w:val="24"/>
        </w:rPr>
        <w:t>И почувствуйте, что происходит с телом. Вот эта компактификация приводит к тому, что тело соизмеряется, стоящее пред Изначально Вышестоящим Отцом, с Изначально Вышестоящим Отцом. И мы, компактифицируясь в размере, то есть, уменьшаемся и ныряем всем телом в Хум Изначально Вышестоящего Отца. Эффект погружения. И входим в Хум Изначально Вышестоящего Отца, распределяясь или расходясь по клеточкам тела Изначально Вышестоящего Отца Ля-ИВДИВО Метагалактики, фиксирующих тело, с клеточками Изначально Вышестоящего Отца, фиксирующих каждого из нас на одной клетке.</w:t>
      </w:r>
    </w:p>
    <w:p>
      <w:pPr>
        <w:pStyle w:val="Style21"/>
        <w:widowControl w:val="false"/>
        <w:suppressAutoHyphens w:val="false"/>
        <w:ind w:right="-2" w:firstLine="709"/>
        <w:jc w:val="both"/>
        <w:rPr>
          <w:rFonts w:ascii="Times New Roman" w:hAnsi="Times New Roman" w:cs="Times New Roman"/>
          <w:i/>
          <w:i/>
          <w:sz w:val="24"/>
          <w:szCs w:val="24"/>
        </w:rPr>
      </w:pPr>
      <w:r>
        <w:rPr>
          <w:rFonts w:cs="Times New Roman" w:ascii="Times New Roman" w:hAnsi="Times New Roman"/>
          <w:i/>
          <w:sz w:val="24"/>
          <w:szCs w:val="24"/>
        </w:rPr>
        <w:t>И вот через Синтез Хум с Отцом, не мельтешите, не выбирайте, а утвердите, что Синтез из Хум Отца вас направляет, вашу Омегу чисто в клеточку в Теле Изначально Вышестоящего Отца. И развертываемся, и становимся пред Ядром клетки Изначально Вышестоящего Отца. Вот, встали. Синтезируемся с Ядром клетки Изначально Вышестоящего Отца, находясь в Изначально Вышестоящем Отце. Вспыхиваем Ядром Синтеза клеточки Изначально Вышестоящего Отца, проникаемся Синтезом Ядра клеточки Изначально Вышестоящего Отца и входим в сопряжение Синтеза аппарата каждого из нас, аппарата генетического, и генетики Ядра клеточки Изначально Вышестоящего Отца всем Синтезом собою. И возжигаемся Генетическим Синтезом каждого из нас в синтезировании с Изначально Вышестоящим Отцом в центрированности с Ядром Синтеза клеточки изначальной.</w:t>
      </w:r>
    </w:p>
    <w:p>
      <w:pPr>
        <w:pStyle w:val="Style21"/>
        <w:widowControl w:val="false"/>
        <w:suppressAutoHyphens w:val="false"/>
        <w:ind w:right="-2"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взаимосинхронизируясь, преображаемся Синтезом Изначально Вышестоящего Отца. И просим восстановить, преобразить, кому что необходимо, тут мы на выбор говорим, а там как Отец решит, преобразить, восстановить, организовать, поддержать, усилить, насытить, открыть или дополнительно организовать программу или завершить какие-то программы, действующие в Омеге, корректные, некорректные, навязчивые, так скажу слово «липкие», поймете, это не в буквальном смысле слова, «терроризирующие» Омегу внутри.</w:t>
      </w:r>
    </w:p>
    <w:p>
      <w:pPr>
        <w:pStyle w:val="Style21"/>
        <w:widowControl w:val="false"/>
        <w:suppressAutoHyphens w:val="false"/>
        <w:ind w:right="-2"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завершить спектр или пул разных условий, программ, нюансов, не развивающих Омегу каждого из нас, переходом нас в синте-архетипическое явление. И синтезируясь с Изначально Вышестоящим Отцом, с Ядром клеточки Изначально Вышестоящего Отца, мы вспыхиваем Омегой, как преображающим фактором клеточки Изначально Вышестоящего Отца импульсом Синтеза из клеточки Изначально Вышестоящего Отца, проходящего тонким остриём грани в Хум каждого из нас. И из Хум Изначально Вышестоящего Отца мы выявляемся этим импульсом, развертываемся из Хум Изначально Вышестоящего Отца, становимся пред Изначально Вышестоящим Отцом. И возжигаемся масштабностью и, главное, естественностью в естестве Синтеза жизни Омегой. Вот поэтому жизнь естества, естеством, сегодня была на девятой позиции. Вот она. Жизнь в каждом из нас.</w:t>
      </w:r>
    </w:p>
    <w:p>
      <w:pPr>
        <w:pStyle w:val="Style21"/>
        <w:widowControl w:val="false"/>
        <w:suppressAutoHyphens w:val="false"/>
        <w:ind w:right="-2" w:firstLine="709"/>
        <w:jc w:val="both"/>
        <w:rPr>
          <w:rFonts w:ascii="Times New Roman" w:hAnsi="Times New Roman" w:cs="Times New Roman"/>
          <w:i/>
          <w:i/>
          <w:sz w:val="24"/>
          <w:szCs w:val="24"/>
        </w:rPr>
      </w:pPr>
      <w:r>
        <w:rPr>
          <w:rFonts w:cs="Times New Roman" w:ascii="Times New Roman" w:hAnsi="Times New Roman"/>
          <w:i/>
          <w:sz w:val="24"/>
          <w:szCs w:val="24"/>
        </w:rPr>
        <w:t>И телесно возжигаем состояние Образа и Подобия Омеги Изначально Вышестоящего Отца каждым из нас. Развертываемся телом пред Изначально Вышестоящим Отцом Омегой Изначально Вышестоящего Отца. И вот, выражаясь синтезтелесно по границам Физического тела пред Изначально Вышестоящим Отцом, мы развёртываем Омегу сферично, оболочечно границами физического тела, она внутри каждого из нас, и возжигаемся ею. Вот это несоизмеримое неповторимое ощущение, когда Омега не просто вокруг стоит оболочками, а она вначале насыщает контуры тела. И вот эту плотность Омеги можно прожить. Это неповторимое ощущение, неповторяемое, оно редкое. Войти-то в это можно неоднократно, а вот чтобы впервые ракурсом Синтеза, это вот оно.</w:t>
      </w:r>
    </w:p>
    <w:p>
      <w:pPr>
        <w:pStyle w:val="Style21"/>
        <w:widowControl w:val="false"/>
        <w:suppressAutoHyphens w:val="false"/>
        <w:ind w:right="-2"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ОМ Изначально Вышестоящего Отца, прося насытить цельностью огня-материи, звуком Творения, Синтезом Творения, прошу прощения, Синтез Изначально Вышестоящего Отца в каждом из нас Омегой от 16-ти до 512-ти ОМ по подготовке каждому из нас, спектр большой. </w:t>
      </w:r>
    </w:p>
    <w:p>
      <w:pPr>
        <w:pStyle w:val="Style21"/>
        <w:widowControl w:val="false"/>
        <w:suppressAutoHyphens w:val="false"/>
        <w:ind w:right="-2"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 количестве Образов Изначально Вышестоящего Отца и Синтеза ОМ Изначально Вышестоящего Отца, стяжаем явление Творения ОМ Синтезом Изначально Вышестоящего Отца, прося насытить ОМ результативностью его активности — от 16-ти до 512-ти видов вариаций ОМ — генетику Изначально Вышестоящим Отцом каждого из нас. И вспыхивая Омегой насыщенностью ОМ, развёртываемся, синтезируясь, стяжаем пакет условий Вития, пакет условий Огня Изначально Вышестоящего Отца в насыщенности ОМ. И вот раскручиваем, только не накручиваем, а раскручиваем Витиё. Когда мы накручиваем, мы уходим в центровку, а нам сейчас надо раскрутить, чтобы выйти на масштаб из внутреннего вовне. Раскручиваем Витиё условиями выражения Омеги Изначально Вышестоящим Отцом. И вот дойдите до пика, когда Витиё раскручиваясь, раскручивает ОМ разнообразием с 16-ти до 512 явлений ОМ телом. </w:t>
      </w:r>
    </w:p>
    <w:p>
      <w:pPr>
        <w:pStyle w:val="Style21"/>
        <w:widowControl w:val="false"/>
        <w:suppressAutoHyphens w:val="false"/>
        <w:ind w:right="-2"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от 16-ти до 512-ти Синтезов Изначально Вышестоящего Отца количественным образом в ОМ каждого из нас Омегой Изначально Вышестоящего Отца Ля-ИВДИВО Метагалактики. И преображаясь Изначально Вышестоящим Отцом, фиксируем Синтез Изначально Вышестоящего Отца.</w:t>
      </w:r>
    </w:p>
    <w:p>
      <w:pPr>
        <w:pStyle w:val="Style21"/>
        <w:widowControl w:val="false"/>
        <w:suppressAutoHyphens w:val="false"/>
        <w:ind w:right="-2" w:firstLine="709"/>
        <w:jc w:val="both"/>
        <w:rPr>
          <w:rFonts w:ascii="Times New Roman" w:hAnsi="Times New Roman" w:cs="Times New Roman"/>
          <w:i/>
          <w:i/>
          <w:sz w:val="24"/>
          <w:szCs w:val="24"/>
        </w:rPr>
      </w:pPr>
      <w:r>
        <w:rPr>
          <w:rFonts w:cs="Times New Roman" w:ascii="Times New Roman" w:hAnsi="Times New Roman"/>
          <w:i/>
          <w:sz w:val="24"/>
          <w:szCs w:val="24"/>
        </w:rPr>
        <w:t>И что вы видите? Вот этой вот раскрученностью Омега из предельности контуров тела расширилась и стала вокруг нас. Видите? Она большая. Вот она. Вот она плотная. Вот это Витиё насыщенности.</w:t>
      </w:r>
    </w:p>
    <w:p>
      <w:pPr>
        <w:pStyle w:val="Style21"/>
        <w:widowControl w:val="false"/>
        <w:suppressAutoHyphens w:val="false"/>
        <w:ind w:right="-2" w:firstLine="709"/>
        <w:jc w:val="both"/>
        <w:rPr>
          <w:rFonts w:ascii="Times New Roman" w:hAnsi="Times New Roman" w:cs="Times New Roman"/>
          <w:i/>
          <w:i/>
          <w:sz w:val="24"/>
          <w:szCs w:val="24"/>
        </w:rPr>
      </w:pPr>
      <w:r>
        <w:rPr>
          <w:rFonts w:cs="Times New Roman" w:ascii="Times New Roman" w:hAnsi="Times New Roman"/>
          <w:i/>
          <w:sz w:val="24"/>
          <w:szCs w:val="24"/>
        </w:rPr>
        <w:t>И звучим, синтезируясь с Изначально Вышестоящим Отцом, стяжаем Синтез Изначально Вышестоящего Отца. И возжигаясь Изначально Вышестоящим Отцом, преображаемся выявленностью Синтеза ОМ, стяжая Репликацию, как эманацию Омеги Изначально Вышестоящего Отца. И стяжаем Любовь, стяжая 79 октиллионов 228 септиллионов 162 секстиллионов 514 квинтиллиона 264 квадриллиона 337триллионов 593 миллиарда 543миллиона 950 тысячи, Отец видит цифру 336, видов Любви реализации строения состояния Омеги в каждом из нас. И преображаемся Синтезом Изначально Вышестоящего Отца.</w:t>
      </w:r>
    </w:p>
    <w:p>
      <w:pPr>
        <w:pStyle w:val="Style21"/>
        <w:widowControl w:val="false"/>
        <w:suppressAutoHyphens w:val="false"/>
        <w:ind w:right="-2" w:firstLine="709"/>
        <w:jc w:val="both"/>
        <w:rPr>
          <w:rFonts w:ascii="Times New Roman" w:hAnsi="Times New Roman" w:cs="Times New Roman"/>
          <w:i/>
          <w:i/>
          <w:color w:val="FF0000"/>
          <w:sz w:val="24"/>
          <w:szCs w:val="24"/>
        </w:rPr>
      </w:pPr>
      <w:r>
        <w:rPr>
          <w:rFonts w:cs="Times New Roman" w:ascii="Times New Roman" w:hAnsi="Times New Roman"/>
          <w:i/>
          <w:sz w:val="24"/>
          <w:szCs w:val="24"/>
        </w:rPr>
        <w:t xml:space="preserve">И тут теперь, помните Человека да Винчи, у него ноги и руки были в свободном положении. Вот как-то станьте свободно. И просим Изначально Вышестоящего Отца развернуть и сопережить в Отце и Отцом действие Омегой Репликации в прямом выражении Изначально Вышестоящего Отца. И прямо спекаемся Омегой каждого из нас с Омегой Изначально Вышестоящего Отца, выявляя Синтез меж нами в явлении Изначально Вышестоящего Отца. И фиксируем на себе Изначально Вышестоящего Отца Большого Космоса Синтезом из запредельности метрической оболочки ИВДИВО 1025-го выражения ИВДИВО в 42-м архетипе. Это возможно. </w:t>
      </w:r>
    </w:p>
    <w:p>
      <w:pPr>
        <w:pStyle w:val="Style21"/>
        <w:widowControl w:val="false"/>
        <w:suppressAutoHyphens w:val="false"/>
        <w:ind w:right="-2" w:firstLine="709"/>
        <w:jc w:val="both"/>
        <w:rPr>
          <w:rFonts w:ascii="Times New Roman" w:hAnsi="Times New Roman" w:cs="Times New Roman"/>
          <w:i/>
          <w:i/>
          <w:sz w:val="24"/>
          <w:szCs w:val="24"/>
        </w:rPr>
      </w:pPr>
      <w:r>
        <w:rPr>
          <w:rFonts w:cs="Times New Roman" w:ascii="Times New Roman" w:hAnsi="Times New Roman"/>
          <w:i/>
          <w:sz w:val="24"/>
          <w:szCs w:val="24"/>
        </w:rPr>
        <w:t>Вы сейчас идёте с Отцом архетипом, а на вас фиксируется между, «где двое во имя», Изначально Вышестоящий Отец 1025-го архетипа. Попробуйте не возьмите! Это была шутка, из всей любви к вам. Делаем. И прям проникаемся, вмещаем этот Синтез. И как не странно, может быть телесное ощущение: выравниваемся архетипически цельно-базово-постоянно с Изначально Вышестоящим Отцом 42-го архетипа. Аминь.</w:t>
      </w:r>
    </w:p>
    <w:p>
      <w:pPr>
        <w:pStyle w:val="Style21"/>
        <w:widowControl w:val="false"/>
        <w:suppressAutoHyphens w:val="false"/>
        <w:ind w:right="-2" w:firstLine="709"/>
        <w:jc w:val="both"/>
        <w:rPr>
          <w:rFonts w:ascii="Times New Roman" w:hAnsi="Times New Roman" w:cs="Times New Roman"/>
          <w:i/>
          <w:i/>
          <w:sz w:val="24"/>
          <w:szCs w:val="24"/>
        </w:rPr>
      </w:pPr>
      <w:r>
        <w:rPr>
          <w:rFonts w:cs="Times New Roman" w:ascii="Times New Roman" w:hAnsi="Times New Roman"/>
          <w:i/>
          <w:sz w:val="24"/>
          <w:szCs w:val="24"/>
        </w:rPr>
        <w:t>Молодцы! Чувствуете эффект? Вот он прямо тотальный. Вот это Омега, она действует тотально. Тонкости опускаем.</w:t>
      </w:r>
    </w:p>
    <w:p>
      <w:pPr>
        <w:pStyle w:val="Style21"/>
        <w:widowControl w:val="false"/>
        <w:suppressAutoHyphens w:val="false"/>
        <w:ind w:right="-2"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просим преобразить каждого из нас и синтез нас, отстроив методы фактического применения Синтеза Омеги внутренним балансом с Изначально Вышестоящим Отцом Синтезом ОМ Изначально Вышестоящего Отца. </w:t>
      </w:r>
    </w:p>
    <w:p>
      <w:pPr>
        <w:pStyle w:val="Style21"/>
        <w:widowControl w:val="false"/>
        <w:suppressAutoHyphens w:val="false"/>
        <w:ind w:right="-2" w:firstLine="709"/>
        <w:jc w:val="both"/>
        <w:rPr>
          <w:rFonts w:ascii="Times New Roman" w:hAnsi="Times New Roman" w:cs="Times New Roman"/>
          <w:i/>
          <w:i/>
          <w:sz w:val="24"/>
          <w:szCs w:val="24"/>
        </w:rPr>
      </w:pPr>
      <w:r>
        <w:rPr>
          <w:rFonts w:cs="Times New Roman" w:ascii="Times New Roman" w:hAnsi="Times New Roman"/>
          <w:i/>
          <w:sz w:val="24"/>
          <w:szCs w:val="24"/>
        </w:rPr>
        <w:t>И прося завершить эту практику, включаемся на Синтез Итоговой практики сегодняшнего первого дня 58-го Синтеза Изначально Вышестоящего Отца. Благодарим Изначально Вышестоящего Отца.</w:t>
      </w:r>
    </w:p>
    <w:p>
      <w:pPr>
        <w:pStyle w:val="Style21"/>
        <w:widowControl w:val="false"/>
        <w:suppressAutoHyphens w:val="false"/>
        <w:ind w:right="-2" w:firstLine="709"/>
        <w:jc w:val="both"/>
        <w:rPr>
          <w:rFonts w:ascii="Times New Roman" w:hAnsi="Times New Roman" w:cs="Times New Roman"/>
          <w:i/>
          <w:i/>
          <w:sz w:val="24"/>
          <w:szCs w:val="24"/>
        </w:rPr>
      </w:pPr>
      <w:r>
        <w:rPr>
          <w:rFonts w:cs="Times New Roman" w:ascii="Times New Roman" w:hAnsi="Times New Roman"/>
          <w:i/>
          <w:sz w:val="24"/>
          <w:szCs w:val="24"/>
        </w:rPr>
        <w:t>Переходим к Изначально Вышестоящим Аватарам Синтеза Кут Хуми Фаинь, мы сейчас вернемся к Изначально Вышестоящему Отцу, в 79 октиллионов 228 септиллионов 162 секстиллионов 514 квинтиллиона 264 квадриллиона 337триллионов 593 миллиарда 543 миллиона 950 тысячи 272-ую изначально вышестоящую пра-ивдиво-октаво-реальность Ля-ИВДИВО Метагалактики. Развертываемся пред Изначально Вышестоящими Аватарами Синтеза и стяжаем два Синтеза Изначально Вышестоящего Отца и два Синтеза ИВДИВО Человека-Субъекта Изначально Вышестоящего Отца, прося преобразить каждого из нас и синтез нас наделением двумя стандартными Компетенциями 58-м Синтезом Изначально Вышестоящего Отца первым днём. И проникаясь Аватарами Синтеза Кут Хуми Фаинь, концентрируемся, настраиваемся на четвёртый ИВДИВО-Октавный Статус и четвёртый Октавный Статус. Возжигаемся Кут Хуми Фаинь.</w:t>
      </w:r>
    </w:p>
    <w:p>
      <w:pPr>
        <w:pStyle w:val="Style21"/>
        <w:widowControl w:val="false"/>
        <w:suppressAutoHyphens w:val="false"/>
        <w:ind w:right="-2"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озвращаемся в зал к Изначально Вышестоящему Отцу 79 октиллионов 228 септиллионов 162 секстиллионов 514 квинтиллиона 264 квадриллиона 337 триллионов 593 миллиарда 543миллиона 950 тысячи 337-я изначально вышестоящая пра-ивдиво-октаво-реальность. Развёртываемся пред Изначально Вышестоящим Отцом. И синтезируясь с Хум Изначально Вышестоящего Отца, стяжаем Синтез Изначально Вышестоящего Отца и просим преобразить каждого из нас и синтез нас и наделить каждого из нас Синтезом двух Компетенций. Наделяемся четвёртым ИВДИВО-Октавным Статусом и четвёртым Октавным Статусом Изначально Вышестоящего Отца, проникаемся ими. </w:t>
      </w:r>
    </w:p>
    <w:p>
      <w:pPr>
        <w:pStyle w:val="Style21"/>
        <w:widowControl w:val="false"/>
        <w:suppressAutoHyphens w:val="false"/>
        <w:ind w:right="-2"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512 513-лионов Начал Синтеза Изначально Вышестоящего Отца в каждое явление из двух явлений Статусов Изначально Вышестоящего Отца: ИВДИВО-Октавный Статус и Октавный Статус Изначально Вышестоящего Отца — четвёртым курсом подготовки, переподготовки Учителя Изначально Вышестоящего Отца. </w:t>
      </w:r>
    </w:p>
    <w:p>
      <w:pPr>
        <w:pStyle w:val="Style21"/>
        <w:widowControl w:val="false"/>
        <w:suppressAutoHyphens w:val="false"/>
        <w:ind w:right="-2"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скомпактифицировать синтез явления компактов 512-ти 513-лионов Синтезов Изначально Вышестоящего Отца в каждом из нас. Возжигаемся ими и просим записать в каждого из нас компакт Начал Синтеза в реализуемую Должностную Компетенцию Синтезом 58-го Синтеза Изначально Вышестоящего Отца первым днём. И возжигаясь Изначально Вышестоящим Отцом, мы стяжаем две четвёртых Должностных Компетенции Изначально Вышестоящего Отца. И мы просим, с одной стороны, адаптировать, развернуть, а с другой стороны, усилить и в какой-то степени сорганизовать применение по подготовкам каждого из нас возможности реализации Компетенций Должностно Полномочного Изначально Вышестоящего Отца выявленным Синтезом.</w:t>
      </w:r>
    </w:p>
    <w:p>
      <w:pPr>
        <w:pStyle w:val="Style21"/>
        <w:widowControl w:val="false"/>
        <w:suppressAutoHyphens w:val="false"/>
        <w:ind w:right="-2"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 стяжаем ночную синтез-подготовку, синтез-деятельность в развитии, усилении, завершении процессов, практик, тем, мыслеобразов, тез и станц, действующих в каждом из нас, прося организовать синтез-осознанное восприятие ночной синтез-деятельности в рабочих моментах по зданиям частнослужебным либо частным, либо по зданиям подразделении сегодня в ночной подготовке для укрепления проведённых практик, их реализации.</w:t>
      </w:r>
    </w:p>
    <w:p>
      <w:pPr>
        <w:pStyle w:val="Style21"/>
        <w:widowControl w:val="false"/>
        <w:suppressAutoHyphens w:val="false"/>
        <w:ind w:right="-2"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Фаинь.</w:t>
      </w:r>
    </w:p>
    <w:p>
      <w:pPr>
        <w:pStyle w:val="Style21"/>
        <w:widowControl w:val="false"/>
        <w:suppressAutoHyphens w:val="false"/>
        <w:ind w:right="-2"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синтез-физически в данный зал и направляем всё, что стяжали, возожгли за весь день Синтеза в Изначально Вышестоящий Дом Изначально Вышестоящего Отца, в подразделение ИВДИВО Красноярск, в подразделение ИВДИВО Бородино, в подразделение ИВДИВО Хакассия, в подразделение ИВДИВО Зеленогорск, в Изначально Вышестоящий Дом Изначально Вышестоящего Отца участников практики и в ИВДИВО каждого. </w:t>
      </w:r>
    </w:p>
    <w:p>
      <w:pPr>
        <w:pStyle w:val="Style21"/>
        <w:widowControl w:val="false"/>
        <w:suppressAutoHyphens w:val="false"/>
        <w:ind w:right="-2" w:firstLine="709"/>
        <w:jc w:val="both"/>
        <w:rPr>
          <w:rFonts w:ascii="Times New Roman" w:hAnsi="Times New Roman" w:cs="Times New Roman"/>
          <w:i/>
          <w:i/>
          <w:sz w:val="24"/>
          <w:szCs w:val="24"/>
        </w:rPr>
      </w:pPr>
      <w:r>
        <w:rPr>
          <w:rFonts w:cs="Times New Roman" w:ascii="Times New Roman" w:hAnsi="Times New Roman"/>
          <w:i/>
          <w:sz w:val="24"/>
          <w:szCs w:val="24"/>
        </w:rPr>
        <w:t>И этим явлением выходим из практики. Аминь.</w:t>
      </w:r>
      <w:r>
        <w:br w:type="page"/>
      </w:r>
    </w:p>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r>
      <w:r>
        <w:rPr>
          <w:rFonts w:cs="Times New Roman" w:ascii="Times New Roman" w:hAnsi="Times New Roman"/>
          <w:b/>
          <w:color w:val="FF0000"/>
          <w:sz w:val="24"/>
          <w:szCs w:val="24"/>
          <w:u w:val="single"/>
        </w:rPr>
        <w:t>время: (00:09:00  - 00:59:00</w:t>
      </w:r>
      <w:r>
        <w:rPr>
          <w:rFonts w:cs="Times New Roman" w:ascii="Times New Roman" w:hAnsi="Times New Roman"/>
          <w:b/>
          <w:bCs/>
          <w:color w:val="FF0000"/>
          <w:sz w:val="24"/>
          <w:szCs w:val="24"/>
          <w:u w:val="single"/>
          <w:lang w:eastAsia="ru-RU"/>
        </w:rPr>
        <w:t xml:space="preserve">) </w:t>
      </w:r>
    </w:p>
    <w:p>
      <w:pPr>
        <w:pStyle w:val="Normal"/>
        <w:widowControl w:val="false"/>
        <w:spacing w:lineRule="auto" w:line="240" w:before="0" w:after="0"/>
        <w:ind w:firstLine="709"/>
        <w:jc w:val="right"/>
        <w:rPr>
          <w:rFonts w:ascii="Times New Roman" w:hAnsi="Times New Roman" w:cs="Times New Roman"/>
          <w:b/>
          <w:b/>
          <w:bCs/>
          <w:color w:val="FF0000"/>
          <w:sz w:val="24"/>
          <w:szCs w:val="24"/>
          <w:u w:val="single"/>
          <w:lang w:eastAsia="ru-RU"/>
        </w:rPr>
      </w:pPr>
      <w:r>
        <w:rPr>
          <w:rFonts w:cs="Times New Roman" w:ascii="Times New Roman" w:hAnsi="Times New Roman"/>
          <w:b/>
          <w:bCs/>
          <w:color w:val="FF0000"/>
          <w:sz w:val="24"/>
          <w:szCs w:val="24"/>
          <w:u w:val="single"/>
          <w:lang w:eastAsia="ru-RU"/>
        </w:rPr>
      </w:r>
    </w:p>
    <w:p>
      <w:pPr>
        <w:pStyle w:val="Heading1"/>
        <w:keepNext w:val="false"/>
        <w:widowControl w:val="false"/>
        <w:spacing w:before="0" w:after="0"/>
        <w:ind w:firstLine="709"/>
        <w:jc w:val="center"/>
        <w:rPr/>
      </w:pPr>
      <w:bookmarkStart w:id="14" w:name="__RefHeading___Toc149915976"/>
      <w:bookmarkEnd w:id="14"/>
      <w:r>
        <w:rPr>
          <w:rFonts w:cs="Times New Roman" w:ascii="Times New Roman" w:hAnsi="Times New Roman"/>
          <w:sz w:val="24"/>
          <w:szCs w:val="24"/>
        </w:rPr>
        <w:t>Практика № 6.</w:t>
        <w:br/>
        <w:t xml:space="preserve"> </w:t>
      </w:r>
      <w:r>
        <w:rPr>
          <w:rFonts w:eastAsia="Times New Roman" w:cs="Times New Roman" w:ascii="Times New Roman" w:hAnsi="Times New Roman"/>
          <w:sz w:val="24"/>
          <w:szCs w:val="24"/>
        </w:rPr>
        <w:t>Явление Учителя-Посвящённого Си-ИВДИВО Метагалактики Рождением Свыше и Новым Рождением 43-м архетипом Метагалактики Человека-Посвящённого Изначально Вышестоящего Отца</w:t>
      </w:r>
    </w:p>
    <w:p>
      <w:pPr>
        <w:pStyle w:val="TextBody"/>
        <w:widowControl w:val="false"/>
        <w:suppressAutoHyphens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синтезом четырёх подразделений Изначально Вышестоящего Дома Изначально Вышестоящего Отца в концентрации 58-м Синтезом Изначально Вышестоящего Отца на каждом, вспыхиваем действующими ядрами Синтеза Изначально Вышестоящего Аватара Синтеза Кут Хуми, ядрами Синтеза Синтезов в каждом из нас. Возжигаемся ядром Огня Изначально Вышестоящего Отца. Ядро Синтеза, ядро Огня Изначально Вышестоящего Отца и Аватара Синтеза Кут Хуми 42-го архетипа сейчас возжигаем.</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т Кут Хуми говорит: «Нам надо, чтобы вы сейчас углубили Синтез». Входите в практику, как мы вчера говорили не формально, уповая на Синтез Кут Хуми, что он поведёт, а вот смысл Синтез-тренинга, чтобы каждый из вас чётко понимал структурность организации Синтеза в теле, где ваша субъядерность вот этой разработанности, огненно-синтезной организации Полномочного Учителя-Посвящённого формирует синтез-среду команды синтеза четырёх подразделений. </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 этой цельности вы идёте такой плотностью Огня группы и в видах организации материи каждого архетипа Метагалактики, в данном случае, в 42-м мы сейчас, и в целом, в архетипе Метагалактики. Кут Хуми комментирует, чтобы вы углубили внутреннюю возожжённость, собрались после ночной подготовки, активировались, вспомнили, что есть передовые отряды, и хоть мы сейчас не идём первостяжанием, а идём за группой, которая уже прошла и синтезировала 43-й архетип. Но мы выходим туда, и например, для Омеги это первый выход.</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т прямо хорошо включились и Владыка Кут Хуми напоминает, что когда мы ещё ходили в рамках 32 архетипов Метагалактик, у нас было одно стяжание Владыкой Синтеза, согласованное с Кут Хуми, где было стяжание, если я не ошибаюсь, в каком-то 36-й или 37-й архетип, стяжание Омеги, где мы тогда вытягивались на Изначально Вышестоящего Отца и только встраивались на 64 архетипа. Было дело, года два назад, и вот сейчас, когда мы с вами вчера развернули Омегу в 42-м архетипе, да ещё вошли в ОМ в 512-ричной организации Синтеза, это очень много для Омеги, фактически наша внутренняя организация Репликации поменяла свой вектор развития. А значит и жизнь Учителя-Посвящённого, Синтез которого мы сейчас ведём с вами, тоже меняет структурный подход, то есть сама фундаментальность перестраивается.</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жигаясь, ещё раз повторимся, Синтезом Изначально Вышестоящего Отца, мы переходим и развёртываемся в зал Изначально Вышестоящего Дома Изначально Вышестоящего Отца. Становимся пред Изначально Вышестоящими Аватарами Синтеза Кут Хуми Фаинь, в зале ИВДИВО, в 43-м архетипе Си-ИВДИВО Метагалактики Человека-Посвящённого каждым из нас и синтезом нас.</w:t>
      </w:r>
    </w:p>
    <w:p>
      <w:pPr>
        <w:pStyle w:val="Normal"/>
        <w:widowControl w:val="false"/>
        <w:spacing w:lineRule="auto" w:line="240" w:before="0" w:after="0"/>
        <w:ind w:firstLine="709"/>
        <w:contextualSpacing/>
        <w:jc w:val="both"/>
        <w:rPr/>
      </w:pPr>
      <w:r>
        <w:rPr>
          <w:rFonts w:cs="Times New Roman" w:ascii="Times New Roman" w:hAnsi="Times New Roman"/>
          <w:i/>
          <w:iCs/>
          <w:sz w:val="24"/>
          <w:szCs w:val="24"/>
        </w:rPr>
        <w:t xml:space="preserve">И синтезируясь с Аватарами Синтеза Кут Хуми Фаинь, стяжаем Синтез Синтеза Изначально Вышестоящего Отца, прося преобразить каждого из нас и синтез нас переходом Синтезом Рождения Свыше в Си-ИВДИВО Метагалактику. Развёртываясь в выражении Изначально Вышестоящего Аватара Синтеза Кут Хуми 316 октиллионов </w:t>
      </w:r>
      <w:r>
        <w:rPr>
          <w:rFonts w:cs="Times New Roman" w:ascii="Times New Roman" w:hAnsi="Times New Roman"/>
          <w:i/>
          <w:iCs/>
          <w:sz w:val="24"/>
          <w:szCs w:val="24"/>
          <w:lang w:eastAsia="ru-RU"/>
        </w:rPr>
        <w:t xml:space="preserve">912 </w:t>
      </w:r>
      <w:r>
        <w:rPr>
          <w:rFonts w:cs="Times New Roman" w:ascii="Times New Roman" w:hAnsi="Times New Roman"/>
          <w:i/>
          <w:iCs/>
          <w:sz w:val="24"/>
          <w:szCs w:val="24"/>
        </w:rPr>
        <w:t xml:space="preserve">септиллионов </w:t>
      </w:r>
      <w:r>
        <w:rPr>
          <w:rFonts w:cs="Times New Roman" w:ascii="Times New Roman" w:hAnsi="Times New Roman"/>
          <w:i/>
          <w:iCs/>
          <w:sz w:val="24"/>
          <w:szCs w:val="24"/>
          <w:lang w:eastAsia="ru-RU"/>
        </w:rPr>
        <w:t>650</w:t>
      </w:r>
      <w:r>
        <w:rPr>
          <w:rFonts w:cs="Times New Roman" w:ascii="Times New Roman" w:hAnsi="Times New Roman"/>
          <w:i/>
          <w:iCs/>
          <w:sz w:val="24"/>
          <w:szCs w:val="24"/>
        </w:rPr>
        <w:t xml:space="preserve"> секстиллиона</w:t>
      </w:r>
      <w:r>
        <w:rPr>
          <w:rFonts w:cs="Times New Roman" w:ascii="Times New Roman" w:hAnsi="Times New Roman"/>
          <w:i/>
          <w:iCs/>
          <w:sz w:val="24"/>
          <w:szCs w:val="24"/>
          <w:lang w:eastAsia="ru-RU"/>
        </w:rPr>
        <w:t xml:space="preserve"> 57 </w:t>
      </w:r>
      <w:r>
        <w:rPr>
          <w:rFonts w:cs="Times New Roman" w:ascii="Times New Roman" w:hAnsi="Times New Roman"/>
          <w:i/>
          <w:iCs/>
          <w:sz w:val="24"/>
          <w:szCs w:val="24"/>
        </w:rPr>
        <w:t>квинтиллионов</w:t>
      </w:r>
      <w:r>
        <w:rPr>
          <w:rFonts w:cs="Times New Roman" w:ascii="Times New Roman" w:hAnsi="Times New Roman"/>
          <w:i/>
          <w:iCs/>
          <w:sz w:val="24"/>
          <w:szCs w:val="24"/>
          <w:lang w:eastAsia="ru-RU"/>
        </w:rPr>
        <w:t xml:space="preserve"> 57 </w:t>
      </w:r>
      <w:r>
        <w:rPr>
          <w:rFonts w:cs="Times New Roman" w:ascii="Times New Roman" w:hAnsi="Times New Roman"/>
          <w:i/>
          <w:iCs/>
          <w:sz w:val="24"/>
          <w:szCs w:val="24"/>
        </w:rPr>
        <w:t>квадриллионов</w:t>
      </w:r>
      <w:r>
        <w:rPr>
          <w:rFonts w:cs="Times New Roman" w:ascii="Times New Roman" w:hAnsi="Times New Roman"/>
          <w:i/>
          <w:iCs/>
          <w:sz w:val="24"/>
          <w:szCs w:val="24"/>
          <w:lang w:eastAsia="ru-RU"/>
        </w:rPr>
        <w:t xml:space="preserve"> 350 </w:t>
      </w:r>
      <w:r>
        <w:rPr>
          <w:rFonts w:cs="Times New Roman" w:ascii="Times New Roman" w:hAnsi="Times New Roman"/>
          <w:i/>
          <w:iCs/>
          <w:sz w:val="24"/>
          <w:szCs w:val="24"/>
        </w:rPr>
        <w:t>триллиона</w:t>
      </w:r>
      <w:r>
        <w:rPr>
          <w:rFonts w:cs="Times New Roman" w:ascii="Times New Roman" w:hAnsi="Times New Roman"/>
          <w:i/>
          <w:iCs/>
          <w:sz w:val="24"/>
          <w:szCs w:val="24"/>
          <w:lang w:eastAsia="ru-RU"/>
        </w:rPr>
        <w:t xml:space="preserve"> 374 </w:t>
      </w:r>
      <w:r>
        <w:rPr>
          <w:rFonts w:cs="Times New Roman" w:ascii="Times New Roman" w:hAnsi="Times New Roman"/>
          <w:i/>
          <w:iCs/>
          <w:sz w:val="24"/>
          <w:szCs w:val="24"/>
        </w:rPr>
        <w:t>миллиардов</w:t>
      </w:r>
      <w:r>
        <w:rPr>
          <w:rFonts w:cs="Times New Roman" w:ascii="Times New Roman" w:hAnsi="Times New Roman"/>
          <w:i/>
          <w:iCs/>
          <w:sz w:val="24"/>
          <w:szCs w:val="24"/>
          <w:lang w:eastAsia="ru-RU"/>
        </w:rPr>
        <w:t xml:space="preserve"> 175 </w:t>
      </w:r>
      <w:r>
        <w:rPr>
          <w:rFonts w:cs="Times New Roman" w:ascii="Times New Roman" w:hAnsi="Times New Roman"/>
          <w:i/>
          <w:iCs/>
          <w:sz w:val="24"/>
          <w:szCs w:val="24"/>
        </w:rPr>
        <w:t>миллионов</w:t>
      </w:r>
      <w:r>
        <w:rPr>
          <w:rFonts w:cs="Times New Roman" w:ascii="Times New Roman" w:hAnsi="Times New Roman"/>
          <w:i/>
          <w:iCs/>
          <w:sz w:val="24"/>
          <w:szCs w:val="24"/>
          <w:lang w:eastAsia="ru-RU"/>
        </w:rPr>
        <w:t xml:space="preserve"> 801 тысяч </w:t>
      </w:r>
      <w:r>
        <w:rPr>
          <w:rFonts w:cs="Times New Roman" w:ascii="Times New Roman" w:hAnsi="Times New Roman"/>
          <w:i/>
          <w:iCs/>
          <w:sz w:val="24"/>
          <w:szCs w:val="24"/>
        </w:rPr>
        <w:t>280-й высокой цельной пра-ивдиво октавы реальности Си-ИВДИВО Метагалактики.</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 стяжаем Синтез Синтеза Изначально Вышестоящего Отца и Синтез ИВДИВО Человека-Субъекта и просим преобразить каждого из нас и синтез нас на расширение вхождения Синтезом стяжания переходом Изначально Вышестоящим Домом Изначально Вышестоящего Отца в 43-й архетип Метагалактики Человека-Посвящённого каждым из нас, синтезом нас и синтезом четырёх подразделений.</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углубляя Синтез явления Изначально Вышестоящего Аватара Синтеза Кут Хуми в каждом из нас в Учителе 58-м Синтезом Изначально Вышестоящего Отца, мы, возжигаясь, развёртываемся этим Синтезом, вспыхиваем всей однородностью Синтеза в каждом из нас.</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емся с Изначально Вышестоящим Отцом, переходим в Зал к Изначально Вышестоящему Отцу на 316 октиллионов </w:t>
      </w:r>
      <w:r>
        <w:rPr>
          <w:rFonts w:cs="Times New Roman" w:ascii="Times New Roman" w:hAnsi="Times New Roman"/>
          <w:i/>
          <w:iCs/>
          <w:sz w:val="24"/>
          <w:szCs w:val="24"/>
          <w:lang w:eastAsia="ru-RU"/>
        </w:rPr>
        <w:t xml:space="preserve">912 </w:t>
      </w:r>
      <w:r>
        <w:rPr>
          <w:rFonts w:cs="Times New Roman" w:ascii="Times New Roman" w:hAnsi="Times New Roman"/>
          <w:i/>
          <w:iCs/>
          <w:sz w:val="24"/>
          <w:szCs w:val="24"/>
        </w:rPr>
        <w:t xml:space="preserve">септиллионов </w:t>
      </w:r>
      <w:r>
        <w:rPr>
          <w:rFonts w:cs="Times New Roman" w:ascii="Times New Roman" w:hAnsi="Times New Roman"/>
          <w:i/>
          <w:iCs/>
          <w:sz w:val="24"/>
          <w:szCs w:val="24"/>
          <w:lang w:eastAsia="ru-RU"/>
        </w:rPr>
        <w:t>650</w:t>
      </w:r>
      <w:r>
        <w:rPr>
          <w:rFonts w:cs="Times New Roman" w:ascii="Times New Roman" w:hAnsi="Times New Roman"/>
          <w:i/>
          <w:iCs/>
          <w:sz w:val="24"/>
          <w:szCs w:val="24"/>
        </w:rPr>
        <w:t xml:space="preserve"> секстиллиона</w:t>
      </w:r>
      <w:r>
        <w:rPr>
          <w:rFonts w:cs="Times New Roman" w:ascii="Times New Roman" w:hAnsi="Times New Roman"/>
          <w:i/>
          <w:iCs/>
          <w:sz w:val="24"/>
          <w:szCs w:val="24"/>
          <w:lang w:eastAsia="ru-RU"/>
        </w:rPr>
        <w:t xml:space="preserve"> 57 </w:t>
      </w:r>
      <w:r>
        <w:rPr>
          <w:rFonts w:cs="Times New Roman" w:ascii="Times New Roman" w:hAnsi="Times New Roman"/>
          <w:i/>
          <w:iCs/>
          <w:sz w:val="24"/>
          <w:szCs w:val="24"/>
        </w:rPr>
        <w:t>квинтиллионов</w:t>
      </w:r>
      <w:r>
        <w:rPr>
          <w:rFonts w:cs="Times New Roman" w:ascii="Times New Roman" w:hAnsi="Times New Roman"/>
          <w:i/>
          <w:iCs/>
          <w:sz w:val="24"/>
          <w:szCs w:val="24"/>
          <w:lang w:eastAsia="ru-RU"/>
        </w:rPr>
        <w:t xml:space="preserve"> 57 </w:t>
      </w:r>
      <w:r>
        <w:rPr>
          <w:rFonts w:cs="Times New Roman" w:ascii="Times New Roman" w:hAnsi="Times New Roman"/>
          <w:i/>
          <w:iCs/>
          <w:sz w:val="24"/>
          <w:szCs w:val="24"/>
        </w:rPr>
        <w:t>квадриллионов</w:t>
      </w:r>
      <w:r>
        <w:rPr>
          <w:rFonts w:cs="Times New Roman" w:ascii="Times New Roman" w:hAnsi="Times New Roman"/>
          <w:i/>
          <w:iCs/>
          <w:sz w:val="24"/>
          <w:szCs w:val="24"/>
          <w:lang w:eastAsia="ru-RU"/>
        </w:rPr>
        <w:t xml:space="preserve"> 350 </w:t>
      </w:r>
      <w:r>
        <w:rPr>
          <w:rFonts w:cs="Times New Roman" w:ascii="Times New Roman" w:hAnsi="Times New Roman"/>
          <w:i/>
          <w:iCs/>
          <w:sz w:val="24"/>
          <w:szCs w:val="24"/>
        </w:rPr>
        <w:t>триллиона</w:t>
      </w:r>
      <w:r>
        <w:rPr>
          <w:rFonts w:cs="Times New Roman" w:ascii="Times New Roman" w:hAnsi="Times New Roman"/>
          <w:i/>
          <w:iCs/>
          <w:sz w:val="24"/>
          <w:szCs w:val="24"/>
          <w:lang w:eastAsia="ru-RU"/>
        </w:rPr>
        <w:t xml:space="preserve"> 374 </w:t>
      </w:r>
      <w:r>
        <w:rPr>
          <w:rFonts w:cs="Times New Roman" w:ascii="Times New Roman" w:hAnsi="Times New Roman"/>
          <w:i/>
          <w:iCs/>
          <w:sz w:val="24"/>
          <w:szCs w:val="24"/>
        </w:rPr>
        <w:t>миллиардов</w:t>
      </w:r>
      <w:r>
        <w:rPr>
          <w:rFonts w:cs="Times New Roman" w:ascii="Times New Roman" w:hAnsi="Times New Roman"/>
          <w:i/>
          <w:iCs/>
          <w:sz w:val="24"/>
          <w:szCs w:val="24"/>
          <w:lang w:eastAsia="ru-RU"/>
        </w:rPr>
        <w:t xml:space="preserve"> 175 </w:t>
      </w:r>
      <w:r>
        <w:rPr>
          <w:rFonts w:cs="Times New Roman" w:ascii="Times New Roman" w:hAnsi="Times New Roman"/>
          <w:i/>
          <w:iCs/>
          <w:sz w:val="24"/>
          <w:szCs w:val="24"/>
        </w:rPr>
        <w:t>миллионов</w:t>
      </w:r>
      <w:r>
        <w:rPr>
          <w:rFonts w:cs="Times New Roman" w:ascii="Times New Roman" w:hAnsi="Times New Roman"/>
          <w:i/>
          <w:iCs/>
          <w:sz w:val="24"/>
          <w:szCs w:val="24"/>
          <w:lang w:eastAsia="ru-RU"/>
        </w:rPr>
        <w:t xml:space="preserve"> 801 тысяч </w:t>
      </w:r>
      <w:r>
        <w:rPr>
          <w:rFonts w:cs="Times New Roman" w:ascii="Times New Roman" w:hAnsi="Times New Roman"/>
          <w:bCs/>
          <w:i/>
          <w:iCs/>
          <w:sz w:val="24"/>
          <w:szCs w:val="24"/>
          <w:lang w:eastAsia="ru-RU"/>
        </w:rPr>
        <w:t>345 высокую</w:t>
      </w:r>
      <w:r>
        <w:rPr>
          <w:rFonts w:cs="Times New Roman" w:ascii="Times New Roman" w:hAnsi="Times New Roman"/>
          <w:b/>
          <w:bCs/>
          <w:i/>
          <w:iCs/>
          <w:sz w:val="24"/>
          <w:szCs w:val="24"/>
          <w:lang w:eastAsia="ru-RU"/>
        </w:rPr>
        <w:t xml:space="preserve"> </w:t>
      </w:r>
      <w:r>
        <w:rPr>
          <w:rFonts w:cs="Times New Roman" w:ascii="Times New Roman" w:hAnsi="Times New Roman"/>
          <w:i/>
          <w:iCs/>
          <w:sz w:val="24"/>
          <w:szCs w:val="24"/>
        </w:rPr>
        <w:t xml:space="preserve">цельную пра-ивдиво-октаво-реальность, развёртываемся в зале Си-ИВДИВО Метагалактики Учителем 58-го Синтеза Изначально Вышестоящего Отца и </w:t>
      </w:r>
      <w:r>
        <w:rPr>
          <w:rFonts w:cs="Times New Roman" w:ascii="Times New Roman" w:hAnsi="Times New Roman"/>
          <w:b/>
          <w:i/>
          <w:iCs/>
          <w:sz w:val="24"/>
          <w:szCs w:val="24"/>
        </w:rPr>
        <w:t>стяжаем у Изначально Вышестоящего Отца Рождение Свыше Си-ИВДИВО Метагалактики</w:t>
      </w:r>
      <w:r>
        <w:rPr>
          <w:rFonts w:cs="Times New Roman" w:ascii="Times New Roman" w:hAnsi="Times New Roman"/>
          <w:i/>
          <w:iCs/>
          <w:sz w:val="24"/>
          <w:szCs w:val="24"/>
        </w:rPr>
        <w:t xml:space="preserve"> каждому из нас и синтезу нас, с</w:t>
      </w:r>
      <w:r>
        <w:rPr>
          <w:rFonts w:cs="Times New Roman" w:ascii="Times New Roman" w:hAnsi="Times New Roman"/>
          <w:b/>
          <w:i/>
          <w:iCs/>
          <w:sz w:val="24"/>
          <w:szCs w:val="24"/>
        </w:rPr>
        <w:t>тяжая Образ Изначально Вышестоящего Отца Си-ИВДИВО Метагалактики</w:t>
      </w:r>
      <w:r>
        <w:rPr>
          <w:rFonts w:cs="Times New Roman" w:ascii="Times New Roman" w:hAnsi="Times New Roman"/>
          <w:i/>
          <w:iCs/>
          <w:sz w:val="24"/>
          <w:szCs w:val="24"/>
        </w:rPr>
        <w:t xml:space="preserve"> собою, развёртываемся, </w:t>
      </w:r>
      <w:r>
        <w:rPr>
          <w:rFonts w:cs="Times New Roman" w:ascii="Times New Roman" w:hAnsi="Times New Roman"/>
          <w:b/>
          <w:i/>
          <w:iCs/>
          <w:sz w:val="24"/>
          <w:szCs w:val="24"/>
        </w:rPr>
        <w:t>прося синтезировать и наделить каждого из нас плотностью в организации Синтеза архетипическим ростом Образа Изначально Вышестоящего Отца Си-ИВДИВО метагалактически.</w:t>
      </w:r>
    </w:p>
    <w:p>
      <w:pPr>
        <w:pStyle w:val="Normal"/>
        <w:widowControl w:val="false"/>
        <w:spacing w:lineRule="auto" w:line="240" w:before="0" w:after="0"/>
        <w:ind w:firstLine="709"/>
        <w:contextualSpacing/>
        <w:jc w:val="both"/>
        <w:rPr/>
      </w:pPr>
      <w:r>
        <w:rPr>
          <w:rFonts w:cs="Times New Roman" w:ascii="Times New Roman" w:hAnsi="Times New Roman"/>
          <w:i/>
          <w:iCs/>
          <w:sz w:val="24"/>
          <w:szCs w:val="24"/>
        </w:rPr>
        <w:t xml:space="preserve">И преображаясь Изначально Вышестоящим Отцом, </w:t>
      </w:r>
      <w:r>
        <w:rPr>
          <w:rFonts w:cs="Times New Roman" w:ascii="Times New Roman" w:hAnsi="Times New Roman"/>
          <w:b/>
          <w:i/>
          <w:iCs/>
          <w:sz w:val="24"/>
          <w:szCs w:val="24"/>
        </w:rPr>
        <w:t>стяжаем реализацию насыщенности в Рождении Свыше Образом Си-ИВДИВО Метагалактики Человека-Посвящённого</w:t>
      </w:r>
      <w:r>
        <w:rPr>
          <w:rFonts w:cs="Times New Roman" w:ascii="Times New Roman" w:hAnsi="Times New Roman"/>
          <w:i/>
          <w:iCs/>
          <w:sz w:val="24"/>
          <w:szCs w:val="24"/>
        </w:rPr>
        <w:t xml:space="preserve"> каждым из нас и синтезом нас.</w:t>
      </w:r>
    </w:p>
    <w:p>
      <w:pPr>
        <w:pStyle w:val="Normal"/>
        <w:widowControl w:val="false"/>
        <w:spacing w:lineRule="auto" w:line="240" w:before="0" w:after="0"/>
        <w:ind w:firstLine="709"/>
        <w:contextualSpacing/>
        <w:jc w:val="both"/>
        <w:rPr/>
      </w:pPr>
      <w:r>
        <w:rPr>
          <w:rFonts w:cs="Times New Roman" w:ascii="Times New Roman" w:hAnsi="Times New Roman"/>
          <w:i/>
          <w:iCs/>
          <w:sz w:val="24"/>
          <w:szCs w:val="24"/>
        </w:rPr>
        <w:t xml:space="preserve">И возжигаясь Изначально Вышестоящим Отцом, мы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w:t>
      </w:r>
      <w:r>
        <w:rPr>
          <w:rFonts w:cs="Times New Roman" w:ascii="Times New Roman" w:hAnsi="Times New Roman"/>
          <w:b/>
          <w:i/>
          <w:iCs/>
          <w:sz w:val="24"/>
          <w:szCs w:val="24"/>
        </w:rPr>
        <w:t>Новое Рождение Изначально Вышестоящим Отцом каждому из нас в Си-ИВДИВО Метагалактике</w:t>
      </w:r>
      <w:r>
        <w:rPr>
          <w:rFonts w:cs="Times New Roman" w:ascii="Times New Roman" w:hAnsi="Times New Roman"/>
          <w:i/>
          <w:iCs/>
          <w:sz w:val="24"/>
          <w:szCs w:val="24"/>
        </w:rPr>
        <w:t xml:space="preserve">. </w:t>
      </w:r>
    </w:p>
    <w:p>
      <w:pPr>
        <w:pStyle w:val="Normal"/>
        <w:widowControl w:val="false"/>
        <w:spacing w:lineRule="auto" w:line="240" w:before="0" w:after="0"/>
        <w:ind w:firstLine="709"/>
        <w:contextualSpacing/>
        <w:jc w:val="both"/>
        <w:rPr/>
      </w:pPr>
      <w:r>
        <w:rPr>
          <w:rFonts w:cs="Times New Roman" w:ascii="Times New Roman" w:hAnsi="Times New Roman"/>
          <w:i/>
          <w:iCs/>
          <w:sz w:val="24"/>
          <w:szCs w:val="24"/>
        </w:rPr>
        <w:t xml:space="preserve">Синтезируемся с Хум Изначально Вышестоящего Отца, продолжая фиксировать и углублять 316 октиллионов </w:t>
      </w:r>
      <w:r>
        <w:rPr>
          <w:rFonts w:cs="Times New Roman" w:ascii="Times New Roman" w:hAnsi="Times New Roman"/>
          <w:i/>
          <w:iCs/>
          <w:sz w:val="24"/>
          <w:szCs w:val="24"/>
          <w:lang w:eastAsia="ru-RU"/>
        </w:rPr>
        <w:t xml:space="preserve">912 </w:t>
      </w:r>
      <w:r>
        <w:rPr>
          <w:rFonts w:cs="Times New Roman" w:ascii="Times New Roman" w:hAnsi="Times New Roman"/>
          <w:i/>
          <w:iCs/>
          <w:sz w:val="24"/>
          <w:szCs w:val="24"/>
        </w:rPr>
        <w:t xml:space="preserve">септиллионов </w:t>
      </w:r>
      <w:r>
        <w:rPr>
          <w:rFonts w:cs="Times New Roman" w:ascii="Times New Roman" w:hAnsi="Times New Roman"/>
          <w:i/>
          <w:iCs/>
          <w:sz w:val="24"/>
          <w:szCs w:val="24"/>
          <w:lang w:eastAsia="ru-RU"/>
        </w:rPr>
        <w:t>650</w:t>
      </w:r>
      <w:r>
        <w:rPr>
          <w:rFonts w:cs="Times New Roman" w:ascii="Times New Roman" w:hAnsi="Times New Roman"/>
          <w:i/>
          <w:iCs/>
          <w:sz w:val="24"/>
          <w:szCs w:val="24"/>
        </w:rPr>
        <w:t xml:space="preserve"> секстиллионов</w:t>
      </w:r>
      <w:r>
        <w:rPr>
          <w:rFonts w:cs="Times New Roman" w:ascii="Times New Roman" w:hAnsi="Times New Roman"/>
          <w:i/>
          <w:iCs/>
          <w:sz w:val="24"/>
          <w:szCs w:val="24"/>
          <w:lang w:eastAsia="ru-RU"/>
        </w:rPr>
        <w:t xml:space="preserve"> 57 </w:t>
      </w:r>
      <w:r>
        <w:rPr>
          <w:rFonts w:cs="Times New Roman" w:ascii="Times New Roman" w:hAnsi="Times New Roman"/>
          <w:i/>
          <w:iCs/>
          <w:sz w:val="24"/>
          <w:szCs w:val="24"/>
        </w:rPr>
        <w:t>квинтиллионов</w:t>
      </w:r>
      <w:r>
        <w:rPr>
          <w:rFonts w:cs="Times New Roman" w:ascii="Times New Roman" w:hAnsi="Times New Roman"/>
          <w:i/>
          <w:iCs/>
          <w:sz w:val="24"/>
          <w:szCs w:val="24"/>
          <w:lang w:eastAsia="ru-RU"/>
        </w:rPr>
        <w:t xml:space="preserve"> 57 </w:t>
      </w:r>
      <w:r>
        <w:rPr>
          <w:rFonts w:cs="Times New Roman" w:ascii="Times New Roman" w:hAnsi="Times New Roman"/>
          <w:i/>
          <w:iCs/>
          <w:sz w:val="24"/>
          <w:szCs w:val="24"/>
        </w:rPr>
        <w:t>квадриллионов</w:t>
      </w:r>
      <w:r>
        <w:rPr>
          <w:rFonts w:cs="Times New Roman" w:ascii="Times New Roman" w:hAnsi="Times New Roman"/>
          <w:i/>
          <w:iCs/>
          <w:sz w:val="24"/>
          <w:szCs w:val="24"/>
          <w:lang w:eastAsia="ru-RU"/>
        </w:rPr>
        <w:t xml:space="preserve"> 350 </w:t>
      </w:r>
      <w:r>
        <w:rPr>
          <w:rFonts w:cs="Times New Roman" w:ascii="Times New Roman" w:hAnsi="Times New Roman"/>
          <w:i/>
          <w:iCs/>
          <w:sz w:val="24"/>
          <w:szCs w:val="24"/>
        </w:rPr>
        <w:t>триллионов</w:t>
      </w:r>
      <w:r>
        <w:rPr>
          <w:rFonts w:cs="Times New Roman" w:ascii="Times New Roman" w:hAnsi="Times New Roman"/>
          <w:i/>
          <w:iCs/>
          <w:sz w:val="24"/>
          <w:szCs w:val="24"/>
          <w:lang w:eastAsia="ru-RU"/>
        </w:rPr>
        <w:t xml:space="preserve"> 374 </w:t>
      </w:r>
      <w:r>
        <w:rPr>
          <w:rFonts w:cs="Times New Roman" w:ascii="Times New Roman" w:hAnsi="Times New Roman"/>
          <w:i/>
          <w:iCs/>
          <w:sz w:val="24"/>
          <w:szCs w:val="24"/>
        </w:rPr>
        <w:t>миллиарда</w:t>
      </w:r>
      <w:r>
        <w:rPr>
          <w:rFonts w:cs="Times New Roman" w:ascii="Times New Roman" w:hAnsi="Times New Roman"/>
          <w:i/>
          <w:iCs/>
          <w:sz w:val="24"/>
          <w:szCs w:val="24"/>
          <w:lang w:eastAsia="ru-RU"/>
        </w:rPr>
        <w:t xml:space="preserve"> 175 </w:t>
      </w:r>
      <w:r>
        <w:rPr>
          <w:rFonts w:cs="Times New Roman" w:ascii="Times New Roman" w:hAnsi="Times New Roman"/>
          <w:i/>
          <w:iCs/>
          <w:sz w:val="24"/>
          <w:szCs w:val="24"/>
        </w:rPr>
        <w:t>миллионов</w:t>
      </w:r>
      <w:r>
        <w:rPr>
          <w:rFonts w:cs="Times New Roman" w:ascii="Times New Roman" w:hAnsi="Times New Roman"/>
          <w:i/>
          <w:iCs/>
          <w:sz w:val="24"/>
          <w:szCs w:val="24"/>
          <w:lang w:eastAsia="ru-RU"/>
        </w:rPr>
        <w:t xml:space="preserve"> 801 тысячу </w:t>
      </w:r>
      <w:r>
        <w:rPr>
          <w:rFonts w:cs="Times New Roman" w:ascii="Times New Roman" w:hAnsi="Times New Roman"/>
          <w:bCs/>
          <w:i/>
          <w:iCs/>
          <w:sz w:val="24"/>
          <w:szCs w:val="24"/>
          <w:lang w:eastAsia="ru-RU"/>
        </w:rPr>
        <w:t xml:space="preserve">344 Синтеза </w:t>
      </w:r>
      <w:r>
        <w:rPr>
          <w:rFonts w:cs="Times New Roman" w:ascii="Times New Roman" w:hAnsi="Times New Roman"/>
          <w:i/>
          <w:iCs/>
          <w:sz w:val="24"/>
          <w:szCs w:val="24"/>
        </w:rPr>
        <w:t>Изначально Вышестоящего Отца, фиксируясь в 345-й высокой цельной пра-ивдиво-октаво-реальности.</w:t>
      </w:r>
    </w:p>
    <w:p>
      <w:pPr>
        <w:pStyle w:val="Normal"/>
        <w:widowControl w:val="false"/>
        <w:spacing w:lineRule="auto" w:line="240" w:before="0" w:after="0"/>
        <w:ind w:firstLine="709"/>
        <w:contextualSpacing/>
        <w:jc w:val="both"/>
        <w:rPr>
          <w:rFonts w:ascii="Times New Roman" w:hAnsi="Times New Roman" w:cs="Times New Roman"/>
          <w:bCs/>
          <w:i/>
          <w:i/>
          <w:iCs/>
          <w:sz w:val="24"/>
          <w:szCs w:val="24"/>
          <w:lang w:eastAsia="ru-RU"/>
        </w:rPr>
      </w:pPr>
      <w:r>
        <w:rPr>
          <w:rFonts w:cs="Times New Roman" w:ascii="Times New Roman" w:hAnsi="Times New Roman"/>
          <w:i/>
          <w:iCs/>
          <w:sz w:val="24"/>
          <w:szCs w:val="24"/>
        </w:rPr>
        <w:t xml:space="preserve">И синтезируясь с Изначально Вышестоящим Отцом, стяжаем адаптацию Синтеза Синтезом нового Рождения, </w:t>
      </w:r>
      <w:r>
        <w:rPr>
          <w:rFonts w:cs="Times New Roman" w:ascii="Times New Roman" w:hAnsi="Times New Roman"/>
          <w:b/>
          <w:i/>
          <w:iCs/>
          <w:sz w:val="24"/>
          <w:szCs w:val="24"/>
        </w:rPr>
        <w:t xml:space="preserve">стяжаем у Изначально Вышестоящего Отца в одинаковом количестве </w:t>
      </w:r>
      <w:r>
        <w:rPr>
          <w:rFonts w:cs="Times New Roman" w:ascii="Times New Roman" w:hAnsi="Times New Roman"/>
          <w:i/>
          <w:iCs/>
          <w:sz w:val="24"/>
          <w:szCs w:val="24"/>
        </w:rPr>
        <w:t xml:space="preserve">316 октиллионов </w:t>
      </w:r>
      <w:r>
        <w:rPr>
          <w:rFonts w:cs="Times New Roman" w:ascii="Times New Roman" w:hAnsi="Times New Roman"/>
          <w:i/>
          <w:iCs/>
          <w:sz w:val="24"/>
          <w:szCs w:val="24"/>
          <w:lang w:eastAsia="ru-RU"/>
        </w:rPr>
        <w:t xml:space="preserve">912 </w:t>
      </w:r>
      <w:r>
        <w:rPr>
          <w:rFonts w:cs="Times New Roman" w:ascii="Times New Roman" w:hAnsi="Times New Roman"/>
          <w:i/>
          <w:iCs/>
          <w:sz w:val="24"/>
          <w:szCs w:val="24"/>
        </w:rPr>
        <w:t xml:space="preserve">септиллионов </w:t>
      </w:r>
      <w:r>
        <w:rPr>
          <w:rFonts w:cs="Times New Roman" w:ascii="Times New Roman" w:hAnsi="Times New Roman"/>
          <w:i/>
          <w:iCs/>
          <w:sz w:val="24"/>
          <w:szCs w:val="24"/>
          <w:lang w:eastAsia="ru-RU"/>
        </w:rPr>
        <w:t>650</w:t>
      </w:r>
      <w:r>
        <w:rPr>
          <w:rFonts w:cs="Times New Roman" w:ascii="Times New Roman" w:hAnsi="Times New Roman"/>
          <w:i/>
          <w:iCs/>
          <w:sz w:val="24"/>
          <w:szCs w:val="24"/>
        </w:rPr>
        <w:t xml:space="preserve"> секстиллионов</w:t>
      </w:r>
      <w:r>
        <w:rPr>
          <w:rFonts w:cs="Times New Roman" w:ascii="Times New Roman" w:hAnsi="Times New Roman"/>
          <w:i/>
          <w:iCs/>
          <w:sz w:val="24"/>
          <w:szCs w:val="24"/>
          <w:lang w:eastAsia="ru-RU"/>
        </w:rPr>
        <w:t xml:space="preserve"> 57 </w:t>
      </w:r>
      <w:r>
        <w:rPr>
          <w:rFonts w:cs="Times New Roman" w:ascii="Times New Roman" w:hAnsi="Times New Roman"/>
          <w:i/>
          <w:iCs/>
          <w:sz w:val="24"/>
          <w:szCs w:val="24"/>
        </w:rPr>
        <w:t>квинтиллионов</w:t>
      </w:r>
      <w:r>
        <w:rPr>
          <w:rFonts w:cs="Times New Roman" w:ascii="Times New Roman" w:hAnsi="Times New Roman"/>
          <w:i/>
          <w:iCs/>
          <w:sz w:val="24"/>
          <w:szCs w:val="24"/>
          <w:lang w:eastAsia="ru-RU"/>
        </w:rPr>
        <w:t xml:space="preserve"> 57 </w:t>
      </w:r>
      <w:r>
        <w:rPr>
          <w:rFonts w:cs="Times New Roman" w:ascii="Times New Roman" w:hAnsi="Times New Roman"/>
          <w:i/>
          <w:iCs/>
          <w:sz w:val="24"/>
          <w:szCs w:val="24"/>
        </w:rPr>
        <w:t>квадриллионов</w:t>
      </w:r>
      <w:r>
        <w:rPr>
          <w:rFonts w:cs="Times New Roman" w:ascii="Times New Roman" w:hAnsi="Times New Roman"/>
          <w:i/>
          <w:iCs/>
          <w:sz w:val="24"/>
          <w:szCs w:val="24"/>
          <w:lang w:eastAsia="ru-RU"/>
        </w:rPr>
        <w:t xml:space="preserve"> 350 </w:t>
      </w:r>
      <w:r>
        <w:rPr>
          <w:rFonts w:cs="Times New Roman" w:ascii="Times New Roman" w:hAnsi="Times New Roman"/>
          <w:i/>
          <w:iCs/>
          <w:sz w:val="24"/>
          <w:szCs w:val="24"/>
        </w:rPr>
        <w:t>триллионов</w:t>
      </w:r>
      <w:r>
        <w:rPr>
          <w:rFonts w:cs="Times New Roman" w:ascii="Times New Roman" w:hAnsi="Times New Roman"/>
          <w:i/>
          <w:iCs/>
          <w:sz w:val="24"/>
          <w:szCs w:val="24"/>
          <w:lang w:eastAsia="ru-RU"/>
        </w:rPr>
        <w:t xml:space="preserve"> 374 </w:t>
      </w:r>
      <w:r>
        <w:rPr>
          <w:rFonts w:cs="Times New Roman" w:ascii="Times New Roman" w:hAnsi="Times New Roman"/>
          <w:i/>
          <w:iCs/>
          <w:sz w:val="24"/>
          <w:szCs w:val="24"/>
        </w:rPr>
        <w:t>миллиарда</w:t>
      </w:r>
      <w:r>
        <w:rPr>
          <w:rFonts w:cs="Times New Roman" w:ascii="Times New Roman" w:hAnsi="Times New Roman"/>
          <w:i/>
          <w:iCs/>
          <w:sz w:val="24"/>
          <w:szCs w:val="24"/>
          <w:lang w:eastAsia="ru-RU"/>
        </w:rPr>
        <w:t xml:space="preserve"> 175 </w:t>
      </w:r>
      <w:r>
        <w:rPr>
          <w:rFonts w:cs="Times New Roman" w:ascii="Times New Roman" w:hAnsi="Times New Roman"/>
          <w:i/>
          <w:iCs/>
          <w:sz w:val="24"/>
          <w:szCs w:val="24"/>
        </w:rPr>
        <w:t>миллионов</w:t>
      </w:r>
      <w:r>
        <w:rPr>
          <w:rFonts w:cs="Times New Roman" w:ascii="Times New Roman" w:hAnsi="Times New Roman"/>
          <w:i/>
          <w:iCs/>
          <w:sz w:val="24"/>
          <w:szCs w:val="24"/>
          <w:lang w:eastAsia="ru-RU"/>
        </w:rPr>
        <w:t xml:space="preserve"> 801 тысячу </w:t>
      </w:r>
      <w:r>
        <w:rPr>
          <w:rFonts w:cs="Times New Roman" w:ascii="Times New Roman" w:hAnsi="Times New Roman"/>
          <w:bCs/>
          <w:i/>
          <w:iCs/>
          <w:sz w:val="24"/>
          <w:szCs w:val="24"/>
          <w:lang w:eastAsia="ru-RU"/>
        </w:rPr>
        <w:t xml:space="preserve">344 </w:t>
      </w:r>
      <w:r>
        <w:rPr>
          <w:rFonts w:cs="Times New Roman" w:ascii="Times New Roman" w:hAnsi="Times New Roman"/>
          <w:b/>
          <w:bCs/>
          <w:i/>
          <w:iCs/>
          <w:sz w:val="24"/>
          <w:szCs w:val="24"/>
          <w:lang w:eastAsia="ru-RU"/>
        </w:rPr>
        <w:t>ядра Синтеза</w:t>
      </w:r>
      <w:r>
        <w:rPr>
          <w:rFonts w:cs="Times New Roman" w:ascii="Times New Roman" w:hAnsi="Times New Roman"/>
          <w:bCs/>
          <w:i/>
          <w:iCs/>
          <w:sz w:val="24"/>
          <w:szCs w:val="24"/>
          <w:lang w:eastAsia="ru-RU"/>
        </w:rPr>
        <w:t xml:space="preserve">, </w:t>
      </w:r>
      <w:r>
        <w:rPr>
          <w:rFonts w:cs="Times New Roman" w:ascii="Times New Roman" w:hAnsi="Times New Roman"/>
          <w:i/>
          <w:iCs/>
          <w:sz w:val="24"/>
          <w:szCs w:val="24"/>
        </w:rPr>
        <w:t xml:space="preserve">316 октиллионов </w:t>
      </w:r>
      <w:r>
        <w:rPr>
          <w:rFonts w:cs="Times New Roman" w:ascii="Times New Roman" w:hAnsi="Times New Roman"/>
          <w:i/>
          <w:iCs/>
          <w:sz w:val="24"/>
          <w:szCs w:val="24"/>
          <w:lang w:eastAsia="ru-RU"/>
        </w:rPr>
        <w:t xml:space="preserve">912 </w:t>
      </w:r>
      <w:r>
        <w:rPr>
          <w:rFonts w:cs="Times New Roman" w:ascii="Times New Roman" w:hAnsi="Times New Roman"/>
          <w:i/>
          <w:iCs/>
          <w:sz w:val="24"/>
          <w:szCs w:val="24"/>
        </w:rPr>
        <w:t xml:space="preserve">септиллионов </w:t>
      </w:r>
      <w:r>
        <w:rPr>
          <w:rFonts w:cs="Times New Roman" w:ascii="Times New Roman" w:hAnsi="Times New Roman"/>
          <w:i/>
          <w:iCs/>
          <w:sz w:val="24"/>
          <w:szCs w:val="24"/>
          <w:lang w:eastAsia="ru-RU"/>
        </w:rPr>
        <w:t>650</w:t>
      </w:r>
      <w:r>
        <w:rPr>
          <w:rFonts w:cs="Times New Roman" w:ascii="Times New Roman" w:hAnsi="Times New Roman"/>
          <w:i/>
          <w:iCs/>
          <w:sz w:val="24"/>
          <w:szCs w:val="24"/>
        </w:rPr>
        <w:t xml:space="preserve"> секстиллионов</w:t>
      </w:r>
      <w:r>
        <w:rPr>
          <w:rFonts w:cs="Times New Roman" w:ascii="Times New Roman" w:hAnsi="Times New Roman"/>
          <w:i/>
          <w:iCs/>
          <w:sz w:val="24"/>
          <w:szCs w:val="24"/>
          <w:lang w:eastAsia="ru-RU"/>
        </w:rPr>
        <w:t xml:space="preserve"> 057 </w:t>
      </w:r>
      <w:r>
        <w:rPr>
          <w:rFonts w:cs="Times New Roman" w:ascii="Times New Roman" w:hAnsi="Times New Roman"/>
          <w:i/>
          <w:iCs/>
          <w:sz w:val="24"/>
          <w:szCs w:val="24"/>
        </w:rPr>
        <w:t>квинтиллионов</w:t>
      </w:r>
      <w:r>
        <w:rPr>
          <w:rFonts w:cs="Times New Roman" w:ascii="Times New Roman" w:hAnsi="Times New Roman"/>
          <w:i/>
          <w:iCs/>
          <w:sz w:val="24"/>
          <w:szCs w:val="24"/>
          <w:lang w:eastAsia="ru-RU"/>
        </w:rPr>
        <w:t xml:space="preserve"> 057 </w:t>
      </w:r>
      <w:r>
        <w:rPr>
          <w:rFonts w:cs="Times New Roman" w:ascii="Times New Roman" w:hAnsi="Times New Roman"/>
          <w:i/>
          <w:iCs/>
          <w:sz w:val="24"/>
          <w:szCs w:val="24"/>
        </w:rPr>
        <w:t>квадриллионов</w:t>
      </w:r>
      <w:r>
        <w:rPr>
          <w:rFonts w:cs="Times New Roman" w:ascii="Times New Roman" w:hAnsi="Times New Roman"/>
          <w:i/>
          <w:iCs/>
          <w:sz w:val="24"/>
          <w:szCs w:val="24"/>
          <w:lang w:eastAsia="ru-RU"/>
        </w:rPr>
        <w:t xml:space="preserve"> 350 </w:t>
      </w:r>
      <w:r>
        <w:rPr>
          <w:rFonts w:cs="Times New Roman" w:ascii="Times New Roman" w:hAnsi="Times New Roman"/>
          <w:i/>
          <w:iCs/>
          <w:sz w:val="24"/>
          <w:szCs w:val="24"/>
        </w:rPr>
        <w:t>триллионов</w:t>
      </w:r>
      <w:r>
        <w:rPr>
          <w:rFonts w:cs="Times New Roman" w:ascii="Times New Roman" w:hAnsi="Times New Roman"/>
          <w:i/>
          <w:iCs/>
          <w:sz w:val="24"/>
          <w:szCs w:val="24"/>
          <w:lang w:eastAsia="ru-RU"/>
        </w:rPr>
        <w:t xml:space="preserve"> 374 </w:t>
      </w:r>
      <w:r>
        <w:rPr>
          <w:rFonts w:cs="Times New Roman" w:ascii="Times New Roman" w:hAnsi="Times New Roman"/>
          <w:i/>
          <w:iCs/>
          <w:sz w:val="24"/>
          <w:szCs w:val="24"/>
        </w:rPr>
        <w:t>миллиарда</w:t>
      </w:r>
      <w:r>
        <w:rPr>
          <w:rFonts w:cs="Times New Roman" w:ascii="Times New Roman" w:hAnsi="Times New Roman"/>
          <w:i/>
          <w:iCs/>
          <w:sz w:val="24"/>
          <w:szCs w:val="24"/>
          <w:lang w:eastAsia="ru-RU"/>
        </w:rPr>
        <w:t xml:space="preserve"> 175 </w:t>
      </w:r>
      <w:r>
        <w:rPr>
          <w:rFonts w:cs="Times New Roman" w:ascii="Times New Roman" w:hAnsi="Times New Roman"/>
          <w:i/>
          <w:iCs/>
          <w:sz w:val="24"/>
          <w:szCs w:val="24"/>
        </w:rPr>
        <w:t>миллионов</w:t>
      </w:r>
      <w:r>
        <w:rPr>
          <w:rFonts w:cs="Times New Roman" w:ascii="Times New Roman" w:hAnsi="Times New Roman"/>
          <w:i/>
          <w:iCs/>
          <w:sz w:val="24"/>
          <w:szCs w:val="24"/>
          <w:lang w:eastAsia="ru-RU"/>
        </w:rPr>
        <w:t xml:space="preserve"> 801 тысячу </w:t>
      </w:r>
      <w:r>
        <w:rPr>
          <w:rFonts w:cs="Times New Roman" w:ascii="Times New Roman" w:hAnsi="Times New Roman"/>
          <w:bCs/>
          <w:i/>
          <w:iCs/>
          <w:sz w:val="24"/>
          <w:szCs w:val="24"/>
          <w:lang w:eastAsia="ru-RU"/>
        </w:rPr>
        <w:t>344</w:t>
      </w:r>
      <w:r>
        <w:rPr>
          <w:rFonts w:cs="Times New Roman" w:ascii="Times New Roman" w:hAnsi="Times New Roman"/>
          <w:b/>
          <w:bCs/>
          <w:i/>
          <w:iCs/>
          <w:sz w:val="24"/>
          <w:szCs w:val="24"/>
          <w:lang w:eastAsia="ru-RU"/>
        </w:rPr>
        <w:t xml:space="preserve"> ядра Огня Си-ИВДИВО Метагалактики.</w:t>
      </w:r>
    </w:p>
    <w:p>
      <w:pPr>
        <w:pStyle w:val="Normal"/>
        <w:widowControl w:val="false"/>
        <w:spacing w:lineRule="auto" w:line="240" w:before="0" w:after="0"/>
        <w:ind w:firstLine="709"/>
        <w:contextualSpacing/>
        <w:jc w:val="both"/>
        <w:rPr/>
      </w:pPr>
      <w:r>
        <w:rPr>
          <w:rFonts w:cs="Times New Roman" w:ascii="Times New Roman" w:hAnsi="Times New Roman"/>
          <w:bCs/>
          <w:i/>
          <w:iCs/>
          <w:sz w:val="24"/>
          <w:szCs w:val="24"/>
          <w:lang w:eastAsia="ru-RU"/>
        </w:rPr>
        <w:t xml:space="preserve">И далее </w:t>
      </w:r>
      <w:r>
        <w:rPr>
          <w:rFonts w:cs="Times New Roman" w:ascii="Times New Roman" w:hAnsi="Times New Roman"/>
          <w:b/>
          <w:bCs/>
          <w:i/>
          <w:iCs/>
          <w:sz w:val="24"/>
          <w:szCs w:val="24"/>
          <w:lang w:eastAsia="ru-RU"/>
        </w:rPr>
        <w:t>стяжаем</w:t>
      </w:r>
      <w:r>
        <w:rPr>
          <w:rFonts w:cs="Times New Roman" w:ascii="Times New Roman" w:hAnsi="Times New Roman"/>
          <w:bCs/>
          <w:i/>
          <w:iCs/>
          <w:sz w:val="24"/>
          <w:szCs w:val="24"/>
          <w:lang w:eastAsia="ru-RU"/>
        </w:rPr>
        <w:t xml:space="preserve"> </w:t>
      </w:r>
      <w:r>
        <w:rPr>
          <w:rFonts w:cs="Times New Roman" w:ascii="Times New Roman" w:hAnsi="Times New Roman"/>
          <w:i/>
          <w:iCs/>
          <w:sz w:val="24"/>
          <w:szCs w:val="24"/>
        </w:rPr>
        <w:t xml:space="preserve">316 октиллионов </w:t>
      </w:r>
      <w:r>
        <w:rPr>
          <w:rFonts w:cs="Times New Roman" w:ascii="Times New Roman" w:hAnsi="Times New Roman"/>
          <w:i/>
          <w:iCs/>
          <w:sz w:val="24"/>
          <w:szCs w:val="24"/>
          <w:lang w:eastAsia="ru-RU"/>
        </w:rPr>
        <w:t xml:space="preserve">912 </w:t>
      </w:r>
      <w:r>
        <w:rPr>
          <w:rFonts w:cs="Times New Roman" w:ascii="Times New Roman" w:hAnsi="Times New Roman"/>
          <w:i/>
          <w:iCs/>
          <w:sz w:val="24"/>
          <w:szCs w:val="24"/>
        </w:rPr>
        <w:t xml:space="preserve">септиллионов </w:t>
      </w:r>
      <w:r>
        <w:rPr>
          <w:rFonts w:cs="Times New Roman" w:ascii="Times New Roman" w:hAnsi="Times New Roman"/>
          <w:i/>
          <w:iCs/>
          <w:sz w:val="24"/>
          <w:szCs w:val="24"/>
          <w:lang w:eastAsia="ru-RU"/>
        </w:rPr>
        <w:t>650</w:t>
      </w:r>
      <w:r>
        <w:rPr>
          <w:rFonts w:cs="Times New Roman" w:ascii="Times New Roman" w:hAnsi="Times New Roman"/>
          <w:i/>
          <w:iCs/>
          <w:sz w:val="24"/>
          <w:szCs w:val="24"/>
        </w:rPr>
        <w:t xml:space="preserve"> секстиллионов</w:t>
      </w:r>
      <w:r>
        <w:rPr>
          <w:rFonts w:cs="Times New Roman" w:ascii="Times New Roman" w:hAnsi="Times New Roman"/>
          <w:i/>
          <w:iCs/>
          <w:sz w:val="24"/>
          <w:szCs w:val="24"/>
          <w:lang w:eastAsia="ru-RU"/>
        </w:rPr>
        <w:t xml:space="preserve"> 57 </w:t>
      </w:r>
      <w:r>
        <w:rPr>
          <w:rFonts w:cs="Times New Roman" w:ascii="Times New Roman" w:hAnsi="Times New Roman"/>
          <w:i/>
          <w:iCs/>
          <w:sz w:val="24"/>
          <w:szCs w:val="24"/>
        </w:rPr>
        <w:t>квинтиллионов</w:t>
      </w:r>
      <w:r>
        <w:rPr>
          <w:rFonts w:cs="Times New Roman" w:ascii="Times New Roman" w:hAnsi="Times New Roman"/>
          <w:i/>
          <w:iCs/>
          <w:sz w:val="24"/>
          <w:szCs w:val="24"/>
          <w:lang w:eastAsia="ru-RU"/>
        </w:rPr>
        <w:t xml:space="preserve"> 57 </w:t>
      </w:r>
      <w:r>
        <w:rPr>
          <w:rFonts w:cs="Times New Roman" w:ascii="Times New Roman" w:hAnsi="Times New Roman"/>
          <w:i/>
          <w:iCs/>
          <w:sz w:val="24"/>
          <w:szCs w:val="24"/>
        </w:rPr>
        <w:t>квадриллионов</w:t>
      </w:r>
      <w:r>
        <w:rPr>
          <w:rFonts w:cs="Times New Roman" w:ascii="Times New Roman" w:hAnsi="Times New Roman"/>
          <w:i/>
          <w:iCs/>
          <w:sz w:val="24"/>
          <w:szCs w:val="24"/>
          <w:lang w:eastAsia="ru-RU"/>
        </w:rPr>
        <w:t xml:space="preserve"> 350 </w:t>
      </w:r>
      <w:r>
        <w:rPr>
          <w:rFonts w:cs="Times New Roman" w:ascii="Times New Roman" w:hAnsi="Times New Roman"/>
          <w:i/>
          <w:iCs/>
          <w:sz w:val="24"/>
          <w:szCs w:val="24"/>
        </w:rPr>
        <w:t>триллионов</w:t>
      </w:r>
      <w:r>
        <w:rPr>
          <w:rFonts w:cs="Times New Roman" w:ascii="Times New Roman" w:hAnsi="Times New Roman"/>
          <w:i/>
          <w:iCs/>
          <w:sz w:val="24"/>
          <w:szCs w:val="24"/>
          <w:lang w:eastAsia="ru-RU"/>
        </w:rPr>
        <w:t xml:space="preserve"> 374 </w:t>
      </w:r>
      <w:r>
        <w:rPr>
          <w:rFonts w:cs="Times New Roman" w:ascii="Times New Roman" w:hAnsi="Times New Roman"/>
          <w:i/>
          <w:iCs/>
          <w:sz w:val="24"/>
          <w:szCs w:val="24"/>
        </w:rPr>
        <w:t>миллиарда</w:t>
      </w:r>
      <w:r>
        <w:rPr>
          <w:rFonts w:cs="Times New Roman" w:ascii="Times New Roman" w:hAnsi="Times New Roman"/>
          <w:i/>
          <w:iCs/>
          <w:sz w:val="24"/>
          <w:szCs w:val="24"/>
          <w:lang w:eastAsia="ru-RU"/>
        </w:rPr>
        <w:t xml:space="preserve"> 175 </w:t>
      </w:r>
      <w:r>
        <w:rPr>
          <w:rFonts w:cs="Times New Roman" w:ascii="Times New Roman" w:hAnsi="Times New Roman"/>
          <w:i/>
          <w:iCs/>
          <w:sz w:val="24"/>
          <w:szCs w:val="24"/>
        </w:rPr>
        <w:t>миллионов</w:t>
      </w:r>
      <w:r>
        <w:rPr>
          <w:rFonts w:cs="Times New Roman" w:ascii="Times New Roman" w:hAnsi="Times New Roman"/>
          <w:i/>
          <w:iCs/>
          <w:sz w:val="24"/>
          <w:szCs w:val="24"/>
          <w:lang w:eastAsia="ru-RU"/>
        </w:rPr>
        <w:t xml:space="preserve"> 801 тысячу </w:t>
      </w:r>
      <w:r>
        <w:rPr>
          <w:rFonts w:cs="Times New Roman" w:ascii="Times New Roman" w:hAnsi="Times New Roman"/>
          <w:bCs/>
          <w:i/>
          <w:iCs/>
          <w:sz w:val="24"/>
          <w:szCs w:val="24"/>
          <w:lang w:eastAsia="ru-RU"/>
        </w:rPr>
        <w:t>344</w:t>
      </w:r>
      <w:r>
        <w:rPr>
          <w:rFonts w:cs="Times New Roman" w:ascii="Times New Roman" w:hAnsi="Times New Roman"/>
          <w:b/>
          <w:bCs/>
          <w:i/>
          <w:iCs/>
          <w:sz w:val="24"/>
          <w:szCs w:val="24"/>
          <w:lang w:eastAsia="ru-RU"/>
        </w:rPr>
        <w:t xml:space="preserve"> аннигиляционных Синтеза </w:t>
      </w:r>
      <w:r>
        <w:rPr>
          <w:rFonts w:cs="Times New Roman" w:ascii="Times New Roman" w:hAnsi="Times New Roman"/>
          <w:b/>
          <w:i/>
          <w:iCs/>
          <w:sz w:val="24"/>
          <w:szCs w:val="24"/>
        </w:rPr>
        <w:t>Изначально Вышестоящего Отца Си-ИВДИВО Метагалактики в формирующемся явлении в аннигиляционности ядра Огня и Синтеза Си-ИВДИВО Метагалактики</w:t>
      </w:r>
      <w:r>
        <w:rPr>
          <w:rFonts w:cs="Times New Roman" w:ascii="Times New Roman" w:hAnsi="Times New Roman"/>
          <w:i/>
          <w:iCs/>
          <w:sz w:val="24"/>
          <w:szCs w:val="24"/>
        </w:rPr>
        <w:t xml:space="preserve"> в каждом из нас. И аннигилирующим Синтезом входим в аннигиляцию ядер Огня, ядер Синтеза, синтезируя их между собою, записывая Синтез в Огонь.</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жигаясь аннигилируемостью двух ядер, вспыхиваем ядром Огня Синтеза Си-ИВДИВО Метагалактики, Синтезом входя в Новое Рождение в 43-м архетипе Изначально Вышестоящего Отца.</w:t>
      </w:r>
    </w:p>
    <w:p>
      <w:pPr>
        <w:pStyle w:val="Normal"/>
        <w:widowControl w:val="false"/>
        <w:spacing w:lineRule="auto" w:line="240" w:before="0" w:after="0"/>
        <w:ind w:firstLine="709"/>
        <w:contextualSpacing/>
        <w:jc w:val="both"/>
        <w:rPr/>
      </w:pPr>
      <w:r>
        <w:rPr>
          <w:rFonts w:cs="Times New Roman" w:ascii="Times New Roman" w:hAnsi="Times New Roman"/>
          <w:i/>
          <w:iCs/>
          <w:sz w:val="24"/>
          <w:szCs w:val="24"/>
        </w:rPr>
        <w:t xml:space="preserve">И встраиваемся телесно, синтезируемся с Изначально Вышестоящим Отцом и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316 октиллионов </w:t>
      </w:r>
      <w:r>
        <w:rPr>
          <w:rFonts w:cs="Times New Roman" w:ascii="Times New Roman" w:hAnsi="Times New Roman"/>
          <w:i/>
          <w:iCs/>
          <w:sz w:val="24"/>
          <w:szCs w:val="24"/>
          <w:lang w:eastAsia="ru-RU"/>
        </w:rPr>
        <w:t xml:space="preserve">912 </w:t>
      </w:r>
      <w:r>
        <w:rPr>
          <w:rFonts w:cs="Times New Roman" w:ascii="Times New Roman" w:hAnsi="Times New Roman"/>
          <w:i/>
          <w:iCs/>
          <w:sz w:val="24"/>
          <w:szCs w:val="24"/>
        </w:rPr>
        <w:t xml:space="preserve">септиллионов </w:t>
      </w:r>
      <w:r>
        <w:rPr>
          <w:rFonts w:cs="Times New Roman" w:ascii="Times New Roman" w:hAnsi="Times New Roman"/>
          <w:i/>
          <w:iCs/>
          <w:sz w:val="24"/>
          <w:szCs w:val="24"/>
          <w:lang w:eastAsia="ru-RU"/>
        </w:rPr>
        <w:t>650</w:t>
      </w:r>
      <w:r>
        <w:rPr>
          <w:rFonts w:cs="Times New Roman" w:ascii="Times New Roman" w:hAnsi="Times New Roman"/>
          <w:i/>
          <w:iCs/>
          <w:sz w:val="24"/>
          <w:szCs w:val="24"/>
        </w:rPr>
        <w:t xml:space="preserve"> секстиллионов</w:t>
      </w:r>
      <w:r>
        <w:rPr>
          <w:rFonts w:cs="Times New Roman" w:ascii="Times New Roman" w:hAnsi="Times New Roman"/>
          <w:i/>
          <w:iCs/>
          <w:sz w:val="24"/>
          <w:szCs w:val="24"/>
          <w:lang w:eastAsia="ru-RU"/>
        </w:rPr>
        <w:t xml:space="preserve"> 57 </w:t>
      </w:r>
      <w:r>
        <w:rPr>
          <w:rFonts w:cs="Times New Roman" w:ascii="Times New Roman" w:hAnsi="Times New Roman"/>
          <w:i/>
          <w:iCs/>
          <w:sz w:val="24"/>
          <w:szCs w:val="24"/>
        </w:rPr>
        <w:t>квинтиллионов</w:t>
      </w:r>
      <w:r>
        <w:rPr>
          <w:rFonts w:cs="Times New Roman" w:ascii="Times New Roman" w:hAnsi="Times New Roman"/>
          <w:i/>
          <w:iCs/>
          <w:sz w:val="24"/>
          <w:szCs w:val="24"/>
          <w:lang w:eastAsia="ru-RU"/>
        </w:rPr>
        <w:t xml:space="preserve"> 57 </w:t>
      </w:r>
      <w:r>
        <w:rPr>
          <w:rFonts w:cs="Times New Roman" w:ascii="Times New Roman" w:hAnsi="Times New Roman"/>
          <w:i/>
          <w:iCs/>
          <w:sz w:val="24"/>
          <w:szCs w:val="24"/>
        </w:rPr>
        <w:t>квадриллионов</w:t>
      </w:r>
      <w:r>
        <w:rPr>
          <w:rFonts w:cs="Times New Roman" w:ascii="Times New Roman" w:hAnsi="Times New Roman"/>
          <w:i/>
          <w:iCs/>
          <w:sz w:val="24"/>
          <w:szCs w:val="24"/>
          <w:lang w:eastAsia="ru-RU"/>
        </w:rPr>
        <w:t xml:space="preserve"> 350 </w:t>
      </w:r>
      <w:r>
        <w:rPr>
          <w:rFonts w:cs="Times New Roman" w:ascii="Times New Roman" w:hAnsi="Times New Roman"/>
          <w:i/>
          <w:iCs/>
          <w:sz w:val="24"/>
          <w:szCs w:val="24"/>
        </w:rPr>
        <w:t>триллионов</w:t>
      </w:r>
      <w:r>
        <w:rPr>
          <w:rFonts w:cs="Times New Roman" w:ascii="Times New Roman" w:hAnsi="Times New Roman"/>
          <w:i/>
          <w:iCs/>
          <w:sz w:val="24"/>
          <w:szCs w:val="24"/>
          <w:lang w:eastAsia="ru-RU"/>
        </w:rPr>
        <w:t xml:space="preserve"> 374 </w:t>
      </w:r>
      <w:r>
        <w:rPr>
          <w:rFonts w:cs="Times New Roman" w:ascii="Times New Roman" w:hAnsi="Times New Roman"/>
          <w:i/>
          <w:iCs/>
          <w:sz w:val="24"/>
          <w:szCs w:val="24"/>
        </w:rPr>
        <w:t>миллиарда</w:t>
      </w:r>
      <w:r>
        <w:rPr>
          <w:rFonts w:cs="Times New Roman" w:ascii="Times New Roman" w:hAnsi="Times New Roman"/>
          <w:i/>
          <w:iCs/>
          <w:sz w:val="24"/>
          <w:szCs w:val="24"/>
          <w:lang w:eastAsia="ru-RU"/>
        </w:rPr>
        <w:t xml:space="preserve"> 175 </w:t>
      </w:r>
      <w:r>
        <w:rPr>
          <w:rFonts w:cs="Times New Roman" w:ascii="Times New Roman" w:hAnsi="Times New Roman"/>
          <w:i/>
          <w:iCs/>
          <w:sz w:val="24"/>
          <w:szCs w:val="24"/>
        </w:rPr>
        <w:t>миллионов</w:t>
      </w:r>
      <w:r>
        <w:rPr>
          <w:rFonts w:cs="Times New Roman" w:ascii="Times New Roman" w:hAnsi="Times New Roman"/>
          <w:i/>
          <w:iCs/>
          <w:sz w:val="24"/>
          <w:szCs w:val="24"/>
          <w:lang w:eastAsia="ru-RU"/>
        </w:rPr>
        <w:t xml:space="preserve"> 801 тысячу </w:t>
      </w:r>
      <w:r>
        <w:rPr>
          <w:rFonts w:cs="Times New Roman" w:ascii="Times New Roman" w:hAnsi="Times New Roman"/>
          <w:bCs/>
          <w:i/>
          <w:iCs/>
          <w:sz w:val="24"/>
          <w:szCs w:val="24"/>
          <w:lang w:eastAsia="ru-RU"/>
        </w:rPr>
        <w:t xml:space="preserve">344 </w:t>
      </w:r>
      <w:r>
        <w:rPr>
          <w:rFonts w:cs="Times New Roman" w:ascii="Times New Roman" w:hAnsi="Times New Roman"/>
          <w:b/>
          <w:bCs/>
          <w:i/>
          <w:iCs/>
          <w:sz w:val="24"/>
          <w:szCs w:val="24"/>
          <w:lang w:eastAsia="ru-RU"/>
        </w:rPr>
        <w:t xml:space="preserve">Синтеза </w:t>
      </w:r>
      <w:r>
        <w:rPr>
          <w:rFonts w:cs="Times New Roman" w:ascii="Times New Roman" w:hAnsi="Times New Roman"/>
          <w:b/>
          <w:i/>
          <w:iCs/>
          <w:sz w:val="24"/>
          <w:szCs w:val="24"/>
        </w:rPr>
        <w:t>Изначально Вышестоящего Отца в реализации высоких цельных пра-ивдиво-октаво реальностей</w:t>
      </w:r>
      <w:r>
        <w:rPr>
          <w:rFonts w:cs="Times New Roman" w:ascii="Times New Roman" w:hAnsi="Times New Roman"/>
          <w:i/>
          <w:iCs/>
          <w:sz w:val="24"/>
          <w:szCs w:val="24"/>
        </w:rPr>
        <w:t xml:space="preserve"> каждому из нас и синтезу нас.</w:t>
      </w:r>
    </w:p>
    <w:p>
      <w:pPr>
        <w:pStyle w:val="Normal"/>
        <w:widowControl w:val="false"/>
        <w:spacing w:lineRule="auto" w:line="240" w:before="0" w:after="0"/>
        <w:ind w:firstLine="709"/>
        <w:contextualSpacing/>
        <w:jc w:val="both"/>
        <w:rPr/>
      </w:pPr>
      <w:r>
        <w:rPr>
          <w:rFonts w:cs="Times New Roman" w:ascii="Times New Roman" w:hAnsi="Times New Roman"/>
          <w:i/>
          <w:iCs/>
          <w:sz w:val="24"/>
          <w:szCs w:val="24"/>
        </w:rPr>
        <w:t xml:space="preserve">И синтезируясь с Изначально Вышестоящим Отцом, стяжаем 316 октиллионов </w:t>
      </w:r>
      <w:r>
        <w:rPr>
          <w:rFonts w:cs="Times New Roman" w:ascii="Times New Roman" w:hAnsi="Times New Roman"/>
          <w:i/>
          <w:iCs/>
          <w:sz w:val="24"/>
          <w:szCs w:val="24"/>
          <w:lang w:eastAsia="ru-RU"/>
        </w:rPr>
        <w:t xml:space="preserve">912 </w:t>
      </w:r>
      <w:r>
        <w:rPr>
          <w:rFonts w:cs="Times New Roman" w:ascii="Times New Roman" w:hAnsi="Times New Roman"/>
          <w:i/>
          <w:iCs/>
          <w:sz w:val="24"/>
          <w:szCs w:val="24"/>
        </w:rPr>
        <w:t xml:space="preserve">септиллионов </w:t>
      </w:r>
      <w:r>
        <w:rPr>
          <w:rFonts w:cs="Times New Roman" w:ascii="Times New Roman" w:hAnsi="Times New Roman"/>
          <w:i/>
          <w:iCs/>
          <w:sz w:val="24"/>
          <w:szCs w:val="24"/>
          <w:lang w:eastAsia="ru-RU"/>
        </w:rPr>
        <w:t>650</w:t>
      </w:r>
      <w:r>
        <w:rPr>
          <w:rFonts w:cs="Times New Roman" w:ascii="Times New Roman" w:hAnsi="Times New Roman"/>
          <w:i/>
          <w:iCs/>
          <w:sz w:val="24"/>
          <w:szCs w:val="24"/>
        </w:rPr>
        <w:t xml:space="preserve"> секстиллионов</w:t>
      </w:r>
      <w:r>
        <w:rPr>
          <w:rFonts w:cs="Times New Roman" w:ascii="Times New Roman" w:hAnsi="Times New Roman"/>
          <w:i/>
          <w:iCs/>
          <w:sz w:val="24"/>
          <w:szCs w:val="24"/>
          <w:lang w:eastAsia="ru-RU"/>
        </w:rPr>
        <w:t xml:space="preserve"> 57 </w:t>
      </w:r>
      <w:r>
        <w:rPr>
          <w:rFonts w:cs="Times New Roman" w:ascii="Times New Roman" w:hAnsi="Times New Roman"/>
          <w:i/>
          <w:iCs/>
          <w:sz w:val="24"/>
          <w:szCs w:val="24"/>
        </w:rPr>
        <w:t>квинтиллионов</w:t>
      </w:r>
      <w:r>
        <w:rPr>
          <w:rFonts w:cs="Times New Roman" w:ascii="Times New Roman" w:hAnsi="Times New Roman"/>
          <w:i/>
          <w:iCs/>
          <w:sz w:val="24"/>
          <w:szCs w:val="24"/>
          <w:lang w:eastAsia="ru-RU"/>
        </w:rPr>
        <w:t xml:space="preserve"> 57 </w:t>
      </w:r>
      <w:r>
        <w:rPr>
          <w:rFonts w:cs="Times New Roman" w:ascii="Times New Roman" w:hAnsi="Times New Roman"/>
          <w:i/>
          <w:iCs/>
          <w:sz w:val="24"/>
          <w:szCs w:val="24"/>
        </w:rPr>
        <w:t>квадриллионов</w:t>
      </w:r>
      <w:r>
        <w:rPr>
          <w:rFonts w:cs="Times New Roman" w:ascii="Times New Roman" w:hAnsi="Times New Roman"/>
          <w:i/>
          <w:iCs/>
          <w:sz w:val="24"/>
          <w:szCs w:val="24"/>
          <w:lang w:eastAsia="ru-RU"/>
        </w:rPr>
        <w:t xml:space="preserve"> 350 </w:t>
      </w:r>
      <w:r>
        <w:rPr>
          <w:rFonts w:cs="Times New Roman" w:ascii="Times New Roman" w:hAnsi="Times New Roman"/>
          <w:i/>
          <w:iCs/>
          <w:sz w:val="24"/>
          <w:szCs w:val="24"/>
        </w:rPr>
        <w:t>триллионов</w:t>
      </w:r>
      <w:r>
        <w:rPr>
          <w:rFonts w:cs="Times New Roman" w:ascii="Times New Roman" w:hAnsi="Times New Roman"/>
          <w:i/>
          <w:iCs/>
          <w:sz w:val="24"/>
          <w:szCs w:val="24"/>
          <w:lang w:eastAsia="ru-RU"/>
        </w:rPr>
        <w:t xml:space="preserve"> 374 </w:t>
      </w:r>
      <w:r>
        <w:rPr>
          <w:rFonts w:cs="Times New Roman" w:ascii="Times New Roman" w:hAnsi="Times New Roman"/>
          <w:i/>
          <w:iCs/>
          <w:sz w:val="24"/>
          <w:szCs w:val="24"/>
        </w:rPr>
        <w:t>миллиарда</w:t>
      </w:r>
      <w:r>
        <w:rPr>
          <w:rFonts w:cs="Times New Roman" w:ascii="Times New Roman" w:hAnsi="Times New Roman"/>
          <w:i/>
          <w:iCs/>
          <w:sz w:val="24"/>
          <w:szCs w:val="24"/>
          <w:lang w:eastAsia="ru-RU"/>
        </w:rPr>
        <w:t xml:space="preserve"> 175 </w:t>
      </w:r>
      <w:r>
        <w:rPr>
          <w:rFonts w:cs="Times New Roman" w:ascii="Times New Roman" w:hAnsi="Times New Roman"/>
          <w:i/>
          <w:iCs/>
          <w:sz w:val="24"/>
          <w:szCs w:val="24"/>
        </w:rPr>
        <w:t>миллионов</w:t>
      </w:r>
      <w:r>
        <w:rPr>
          <w:rFonts w:cs="Times New Roman" w:ascii="Times New Roman" w:hAnsi="Times New Roman"/>
          <w:i/>
          <w:iCs/>
          <w:sz w:val="24"/>
          <w:szCs w:val="24"/>
          <w:lang w:eastAsia="ru-RU"/>
        </w:rPr>
        <w:t xml:space="preserve"> 801 тысячу </w:t>
      </w:r>
      <w:r>
        <w:rPr>
          <w:rFonts w:cs="Times New Roman" w:ascii="Times New Roman" w:hAnsi="Times New Roman"/>
          <w:bCs/>
          <w:i/>
          <w:iCs/>
          <w:sz w:val="24"/>
          <w:szCs w:val="24"/>
          <w:lang w:eastAsia="ru-RU"/>
        </w:rPr>
        <w:t xml:space="preserve">344 Синтеза </w:t>
      </w:r>
      <w:r>
        <w:rPr>
          <w:rFonts w:cs="Times New Roman" w:ascii="Times New Roman" w:hAnsi="Times New Roman"/>
          <w:i/>
          <w:iCs/>
          <w:sz w:val="24"/>
          <w:szCs w:val="24"/>
        </w:rPr>
        <w:t xml:space="preserve">Изначально Вышестоящего Отца, возжигаем </w:t>
      </w:r>
      <w:r>
        <w:rPr>
          <w:rFonts w:cs="Times New Roman" w:ascii="Times New Roman" w:hAnsi="Times New Roman"/>
          <w:b/>
          <w:i/>
          <w:iCs/>
          <w:sz w:val="24"/>
          <w:szCs w:val="24"/>
        </w:rPr>
        <w:t>явление ядер Огня Синтеза Си-ИВДИВО Метагалактики</w:t>
      </w:r>
      <w:r>
        <w:rPr>
          <w:rFonts w:cs="Times New Roman" w:ascii="Times New Roman" w:hAnsi="Times New Roman"/>
          <w:i/>
          <w:iCs/>
          <w:sz w:val="24"/>
          <w:szCs w:val="24"/>
        </w:rPr>
        <w:t xml:space="preserve"> в каждом из нас.</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в аннигилируемости телесно преображаемся данным объёмом стяжания ядер Огня Синтеза Си-ИВДИВО Метагалактики, возжигаемся, уплотняя Синтез Изначально Вышестоящего Отца в ядре Огня Синтеза в каждом из нас.</w:t>
      </w:r>
    </w:p>
    <w:p>
      <w:pPr>
        <w:pStyle w:val="Normal"/>
        <w:widowControl w:val="false"/>
        <w:spacing w:lineRule="auto" w:line="240" w:before="0" w:after="0"/>
        <w:ind w:firstLine="709"/>
        <w:contextualSpacing/>
        <w:jc w:val="both"/>
        <w:rPr/>
      </w:pPr>
      <w:r>
        <w:rPr>
          <w:rFonts w:cs="Times New Roman" w:ascii="Times New Roman" w:hAnsi="Times New Roman"/>
          <w:i/>
          <w:iCs/>
          <w:sz w:val="24"/>
          <w:szCs w:val="24"/>
        </w:rPr>
        <w:t xml:space="preserve">И развёртываясь Изначально Вышестоящим Отцом, </w:t>
      </w:r>
      <w:r>
        <w:rPr>
          <w:rFonts w:cs="Times New Roman" w:ascii="Times New Roman" w:hAnsi="Times New Roman"/>
          <w:b/>
          <w:i/>
          <w:iCs/>
          <w:sz w:val="24"/>
          <w:szCs w:val="24"/>
        </w:rPr>
        <w:t>стяжаем телесное явление Учителя-Посвящённого Си-ИВДИВО Метагалактики Рождением Свыше и Новым Рождением</w:t>
      </w:r>
      <w:r>
        <w:rPr>
          <w:rFonts w:cs="Times New Roman" w:ascii="Times New Roman" w:hAnsi="Times New Roman"/>
          <w:i/>
          <w:iCs/>
          <w:sz w:val="24"/>
          <w:szCs w:val="24"/>
        </w:rPr>
        <w:t xml:space="preserve"> 43-м архетипом Метагалактики Человека-Посвящённого Изначально Вышестоящего Отца каждым из нас и синтезом нас. </w:t>
      </w:r>
    </w:p>
    <w:p>
      <w:pPr>
        <w:pStyle w:val="Normal"/>
        <w:widowControl w:val="false"/>
        <w:spacing w:lineRule="auto" w:line="240" w:before="0" w:after="0"/>
        <w:ind w:firstLine="709"/>
        <w:contextualSpacing/>
        <w:jc w:val="both"/>
        <w:rPr/>
      </w:pPr>
      <w:r>
        <w:rPr>
          <w:rFonts w:cs="Times New Roman" w:ascii="Times New Roman" w:hAnsi="Times New Roman"/>
          <w:i/>
          <w:iCs/>
          <w:sz w:val="24"/>
          <w:szCs w:val="24"/>
        </w:rPr>
        <w:t xml:space="preserve">И возжигаясь Изначально Вышестоящим Отцом, стяжаем далее 512 Синтезов Изначально Вышестоящего Отца, </w:t>
      </w:r>
      <w:r>
        <w:rPr>
          <w:rFonts w:cs="Times New Roman" w:ascii="Times New Roman" w:hAnsi="Times New Roman"/>
          <w:b/>
          <w:i/>
          <w:iCs/>
          <w:sz w:val="24"/>
          <w:szCs w:val="24"/>
        </w:rPr>
        <w:t>стяжая 512 Базовых частей</w:t>
      </w:r>
      <w:r>
        <w:rPr>
          <w:rFonts w:cs="Times New Roman" w:ascii="Times New Roman" w:hAnsi="Times New Roman"/>
          <w:i/>
          <w:iCs/>
          <w:sz w:val="24"/>
          <w:szCs w:val="24"/>
        </w:rPr>
        <w:t>, возжигая их, мы вчера стяжали, Синтезом Си-ИВДИВО Метагалактики в каждом из нас и синтезе нас.</w:t>
      </w:r>
    </w:p>
    <w:p>
      <w:pPr>
        <w:pStyle w:val="Normal"/>
        <w:widowControl w:val="false"/>
        <w:spacing w:lineRule="auto" w:line="240" w:before="0" w:after="0"/>
        <w:ind w:firstLine="709"/>
        <w:contextualSpacing/>
        <w:jc w:val="both"/>
        <w:rPr/>
      </w:pPr>
      <w:r>
        <w:rPr>
          <w:rFonts w:cs="Times New Roman" w:ascii="Times New Roman" w:hAnsi="Times New Roman"/>
          <w:i/>
          <w:iCs/>
          <w:sz w:val="24"/>
          <w:szCs w:val="24"/>
        </w:rPr>
        <w:t xml:space="preserve">Синтезируясь с Изначально Вышестоящим Отцом, стяжаем явление 316 октиллионов 912 септиллионов 650 секстиллионов 57 квинтиллионов 57 квадриллионов 350 триллионов 374 миллиарда 175 миллионов 801 тысячу 344 Цельных явлений Синтеза Изначально Вышестоящего Отца </w:t>
      </w:r>
      <w:r>
        <w:rPr>
          <w:rFonts w:cs="Times New Roman" w:ascii="Times New Roman" w:hAnsi="Times New Roman"/>
          <w:b/>
          <w:i/>
          <w:iCs/>
          <w:sz w:val="24"/>
          <w:szCs w:val="24"/>
        </w:rPr>
        <w:t>Цельными частями Изначально Вышестоящего Отца</w:t>
      </w:r>
      <w:r>
        <w:rPr>
          <w:rFonts w:cs="Times New Roman" w:ascii="Times New Roman" w:hAnsi="Times New Roman"/>
          <w:i/>
          <w:iCs/>
          <w:sz w:val="24"/>
          <w:szCs w:val="24"/>
        </w:rPr>
        <w:t xml:space="preserve"> каждому из нас и синтезу нас. </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тяжаем реализацию Цельных частей по высоким цельным пра-ивдиво-октаво-реальностям Си-ИВДИВО Метагалактики, в 43-м архетипе Метагалактики, 43-архетипично-цельно-метагалактически в каждом из нас.</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316 октиллионов 912 септиллионов 650 секстиллионов 57 квинтиллионов 57 квадриллионов 350 триллионов 374 миллиарда 175 миллионов 801 тысячу 344 Синтеза Изначально Вышестоящего Отца, прося преобразить каждого из нас и синтез нас на 316 октиллионов 912 септиллионов 650 секстиллионов 57 квинтиллионов 57 квадриллионов 350 триллионов 374 миллиарда 175 миллионов 801 тысячу 344-рицу Цельных частей Учителя-Посвящённого Си-ИВДИВО Метагалактики собою по высоким цельным пра-ивдиво-октаво-реальностям в каждом из нас и синтезом нас.</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жигаясь, мы просим Изначально Вышестоящего Отца вместить цельный пакет Частей синтезом компактификации 16-рицы огнеобразов содержанием полевых выражений формы, субъядерности, энергии, света, духа и огня в каждую высокую цельную пра-ивдиво-октаво-реальность в формирование, реализацию, применение жизни, служения, выражение соответствующих Цельных Частей 316 октиллионов 912 септиллионов 650 секстиллионов 57 квинтиллионов 57 квадриллионов 350 триллионов 374 миллиарда 175 миллионов 801 тысячу 344-ричных фиксаций Частей каждым из нас.</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в явлении частей Си-ИВДИВО Метагалактики, разгораемся Синтезом в каждом из нас.</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мы просим синтезировать Цельные Части Си-ИВДИВО Метагалактики в тело Учителя-Посвящённого Синтезом 58-го Синтеза Изначально Вышестоящего Отца.</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стяжаем Синтез Изначально Вышестоящего Отца каждому из нас и синтезу нас.</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т, устремитесь при стяжании уплотнить Синтез в теле и сопережить усиление, развитие и овладевание, владение в синтезе Огнём Цельных частей из 79 октиллионов, вчерашнего стяжания в 316 октиллионное явление Синтеза Цельных частей в тело каждого из нас компактом Синтеза с уплотнением в каждой части 16 объёмов огнеобразов.</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встраиваемся в Синтез.</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возжигаясь Синтезом Изначально Вышестоящего Отца в каждом из нас и далее преображаясь Изначально Вышестоящим Отцом, стяжаем 5 Синтезов Изначально Вышестоящего Отца, стяжая классическое явление Синтеза Изначально Вышестоящего Отца, прося перевести Синтез Компетенций Учителя Синтеза Должностно Полномочного ИВДИВО синтезом явления 43-го архетипа Си-ИВДИВО Метагалактики каждым из нас. </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Вспыхивая, развёртываем Компетенции телом Учителя-Посвящённого 58-м Синтезом Изначально Вышестоящего Отца каждым из нас и собою. </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проникаясь, развёртываемся, просим преобразить нас на реализацию явления Компетенций Изначально Вышестоящего Отца телом Учителя-Посвящённого Си-ИВДИВО метагалактически, просим совершить трансляцию Компетенций каждым из нас и синтезом нас.</w:t>
      </w:r>
    </w:p>
    <w:p>
      <w:pPr>
        <w:pStyle w:val="Normal"/>
        <w:widowControl w:val="false"/>
        <w:spacing w:lineRule="auto" w:line="240" w:before="0" w:after="0"/>
        <w:ind w:firstLine="709"/>
        <w:contextualSpacing/>
        <w:jc w:val="both"/>
        <w:rPr/>
      </w:pPr>
      <w:r>
        <w:rPr>
          <w:rFonts w:cs="Times New Roman" w:ascii="Times New Roman" w:hAnsi="Times New Roman"/>
          <w:i/>
          <w:iCs/>
          <w:sz w:val="24"/>
          <w:szCs w:val="24"/>
        </w:rPr>
        <w:t xml:space="preserve">И синтезируясь с Изначально Вышестоящим Отцом, вспыхиваем, </w:t>
      </w:r>
      <w:r>
        <w:rPr>
          <w:rFonts w:cs="Times New Roman" w:ascii="Times New Roman" w:hAnsi="Times New Roman"/>
          <w:b/>
          <w:i/>
          <w:iCs/>
          <w:sz w:val="24"/>
          <w:szCs w:val="24"/>
        </w:rPr>
        <w:t>развёртываемся трансляцией Компетенций Изначально Вышестоящего Отца и их преображением</w:t>
      </w:r>
      <w:r>
        <w:rPr>
          <w:rFonts w:cs="Times New Roman" w:ascii="Times New Roman" w:hAnsi="Times New Roman"/>
          <w:i/>
          <w:iCs/>
          <w:sz w:val="24"/>
          <w:szCs w:val="24"/>
        </w:rPr>
        <w:t>, прося наделить каждого из нас и синтез нас Синтезом Изначально Вышестоящего Отца личным применением существующих и действующих Компетенций уже ракурсом 43-го архетипа.</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стяжаем 316 октиллионов 912 септиллионов 650 секстиллионов 57 квинтиллионов 57 квадриллионов 350 триллионов 374 миллиарда 175 миллионов 801 тысячу 344 Синтеза Изначально Вышестоящего Отца высоких цельных пра-ивдиво-октаво-реальностей Си-ИВДИВО каждому из нас и синтезу нас.</w:t>
      </w:r>
    </w:p>
    <w:p>
      <w:pPr>
        <w:pStyle w:val="Normal"/>
        <w:widowControl w:val="false"/>
        <w:spacing w:lineRule="auto" w:line="240" w:before="0" w:after="0"/>
        <w:ind w:firstLine="709"/>
        <w:contextualSpacing/>
        <w:jc w:val="both"/>
        <w:rPr/>
      </w:pPr>
      <w:r>
        <w:rPr>
          <w:rFonts w:cs="Times New Roman" w:ascii="Times New Roman" w:hAnsi="Times New Roman"/>
          <w:i/>
          <w:iCs/>
          <w:sz w:val="24"/>
          <w:szCs w:val="24"/>
        </w:rPr>
        <w:t xml:space="preserve">И синтезируемся с Изначально Вышестоящим Отцом, стяжаем </w:t>
      </w:r>
      <w:r>
        <w:rPr>
          <w:rFonts w:cs="Times New Roman" w:ascii="Times New Roman" w:hAnsi="Times New Roman"/>
          <w:b/>
          <w:i/>
          <w:iCs/>
          <w:sz w:val="24"/>
          <w:szCs w:val="24"/>
        </w:rPr>
        <w:t>Ядро Огня Изначально Вышестоящего Отца Си-ИВДИВО Метагалактики 43-го архетипа</w:t>
      </w:r>
      <w:r>
        <w:rPr>
          <w:rFonts w:cs="Times New Roman" w:ascii="Times New Roman" w:hAnsi="Times New Roman"/>
          <w:i/>
          <w:iCs/>
          <w:sz w:val="24"/>
          <w:szCs w:val="24"/>
        </w:rPr>
        <w:t xml:space="preserve"> каждому из нас и синтезу нас. И просим развернуть Ядро Огня Изначально Вышестоящего Отца в каждом из нас.</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тяжая Синтез Изначально Вышестоящего Отца, адаптируясь, встраиваемся, прося повысить и ускорить процесс синтезирования, усвоения, расширения, масштабирования, деятельности, усвоения Рождения Свыше, Нового Рождения Базовых частей, Цельных частей, Ядра Огня Изначально Вышестоящего Отца в Си-ИВДИВО Метагалактике каждым из нас.</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просим преобразить каждого из нас и синтез нас и все Ядра Огня Изначально Вышестоящего Отца предыдущих форматов, стяжаний, архетипов Метагалактик Синтезом в каждом из нас. И возжигаясь, разгораемся, проникаясь Изначально Вышестоящим Отцом.</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переживите телесно поддержку Огня внутри тела каждого из вас, когда вы стоите пред Изначально Вышестоящим Отцом. И попробуйте почувствовать, что такое адаптация, когда Отец, давая Синтез трансвизирует и переводит, помогая телу адаптироваться. И фактически, вот так действует Антропный принцип. Он внутри, сотворяя, встраивает в реализацию. Настройтесь, возьмите это собою, может быть, головой, может быть, телом доведите до физики. И что характерно, физически нет сложности восприятия процесса. Физическое тело берёт в максимуме.</w:t>
      </w:r>
    </w:p>
    <w:p>
      <w:pPr>
        <w:pStyle w:val="Normal"/>
        <w:widowControl w:val="false"/>
        <w:spacing w:lineRule="auto" w:line="240" w:before="0" w:after="0"/>
        <w:ind w:firstLine="709"/>
        <w:contextualSpacing/>
        <w:jc w:val="both"/>
        <w:rPr/>
      </w:pPr>
      <w:r>
        <w:rPr>
          <w:rFonts w:cs="Times New Roman" w:ascii="Times New Roman" w:hAnsi="Times New Roman"/>
          <w:i/>
          <w:iCs/>
          <w:sz w:val="24"/>
          <w:szCs w:val="24"/>
        </w:rPr>
        <w:t xml:space="preserve">Синтезируемся с Изначально Вышестоящим Отцом, мы </w:t>
      </w:r>
      <w:r>
        <w:rPr>
          <w:rFonts w:cs="Times New Roman" w:ascii="Times New Roman" w:hAnsi="Times New Roman"/>
          <w:b/>
          <w:i/>
          <w:iCs/>
          <w:sz w:val="24"/>
          <w:szCs w:val="24"/>
        </w:rPr>
        <w:t>стяжаем Часть Изначально Вышестоящего Отца Си-ИВДИВО Метагалактики</w:t>
      </w:r>
      <w:r>
        <w:rPr>
          <w:rFonts w:cs="Times New Roman" w:ascii="Times New Roman" w:hAnsi="Times New Roman"/>
          <w:i/>
          <w:iCs/>
          <w:sz w:val="24"/>
          <w:szCs w:val="24"/>
        </w:rPr>
        <w:t xml:space="preserve">, прося наделить, преобразить все ранее являемые, и стяжённую вчера Часть Изначально Вышестоящего Отца в Ля-ИВДИВО Метагалактике, на явление Части Изначально Вышестоящего Отца в Си-ИВДИВО Метагалактике. Синтезом проникаемся Изначально Вышестоящим Отцом Частью Изначально Вышестоящего Отца, возжигаясь, развёртываемся. И стяжаем явление </w:t>
      </w:r>
      <w:r>
        <w:rPr>
          <w:rFonts w:cs="Times New Roman" w:ascii="Times New Roman" w:hAnsi="Times New Roman"/>
          <w:b/>
          <w:i/>
          <w:iCs/>
          <w:sz w:val="24"/>
          <w:szCs w:val="24"/>
        </w:rPr>
        <w:t>Я-Настоящего каждого</w:t>
      </w:r>
      <w:r>
        <w:rPr>
          <w:rFonts w:cs="Times New Roman" w:ascii="Times New Roman" w:hAnsi="Times New Roman"/>
          <w:i/>
          <w:iCs/>
          <w:sz w:val="24"/>
          <w:szCs w:val="24"/>
        </w:rPr>
        <w:t xml:space="preserve"> </w:t>
      </w:r>
      <w:r>
        <w:rPr>
          <w:rFonts w:cs="Times New Roman" w:ascii="Times New Roman" w:hAnsi="Times New Roman"/>
          <w:b/>
          <w:i/>
          <w:iCs/>
          <w:sz w:val="24"/>
          <w:szCs w:val="24"/>
        </w:rPr>
        <w:t>Учителем 58-го Синтеза Изначально Вышестоящего Отца</w:t>
      </w:r>
      <w:r>
        <w:rPr>
          <w:rFonts w:cs="Times New Roman" w:ascii="Times New Roman" w:hAnsi="Times New Roman"/>
          <w:i/>
          <w:iCs/>
          <w:sz w:val="24"/>
          <w:szCs w:val="24"/>
        </w:rPr>
        <w:t>, прося адаптировать, пристроить, организовать и синтезировать переход явления Синтеза в Си-ИВДИВО Метагалактике каждым из нас.</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 Изначально Вышестоящим Отцом, стяжаем 2 Синтеза Изначально Вышестоящего Отца в явлении Синтезом Ядра Огня Изначально Вышестоящего Отца и в явлении Синтезом Части Изначально Вышестоящего Отца каждому из нас, возжигаясь, проникаясь, преображаемся Синтезами.</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чувствуйте, как два Синтеза синтезировались между собой, произошло такое связывание Синтеза в теле, чётко сопереживается синтезирование сопряжения Ядра Огня Изначально Вышестоящего Отца и Ядра Части Изначально Вышестоящего Отца, и сама Часть Изначально Вышестоящего Отца в теле. Прямо обратите на это внимание и зарегистрируйте, может, в зале увидите какую-то реагируемость в теле или просто поверьте. И Верой ракурсом Синтеза параметодичности вникните в это явление.</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еображаемся Изначально Вышестоящим Отцом.</w:t>
      </w:r>
    </w:p>
    <w:p>
      <w:pPr>
        <w:pStyle w:val="Normal"/>
        <w:widowControl w:val="false"/>
        <w:spacing w:lineRule="auto" w:line="240" w:before="0" w:after="0"/>
        <w:ind w:firstLine="709"/>
        <w:contextualSpacing/>
        <w:jc w:val="both"/>
        <w:rPr/>
      </w:pPr>
      <w:r>
        <w:rPr>
          <w:rFonts w:cs="Times New Roman" w:ascii="Times New Roman" w:hAnsi="Times New Roman"/>
          <w:i/>
          <w:iCs/>
          <w:sz w:val="24"/>
          <w:szCs w:val="24"/>
        </w:rPr>
        <w:t xml:space="preserve">Далее синтезируемся с Изначально Вышестоящим Отцом, в этом Огне стяжаем пять ядер Огня Изначально Вышестоящего Отца </w:t>
      </w:r>
      <w:r>
        <w:rPr>
          <w:rFonts w:cs="Times New Roman" w:ascii="Times New Roman" w:hAnsi="Times New Roman"/>
          <w:b/>
          <w:i/>
          <w:iCs/>
          <w:sz w:val="24"/>
          <w:szCs w:val="24"/>
        </w:rPr>
        <w:t>пяти зданий частного выражения каждого из нас</w:t>
      </w:r>
      <w:r>
        <w:rPr>
          <w:rFonts w:cs="Times New Roman" w:ascii="Times New Roman" w:hAnsi="Times New Roman"/>
          <w:i/>
          <w:iCs/>
          <w:sz w:val="24"/>
          <w:szCs w:val="24"/>
        </w:rPr>
        <w:t xml:space="preserve">, стяжая 5 Синтезов Изначально Вышестоящего Отца в 43-м архетипе Си-ИВДИВО метагалактически каждым из нас. И мы просим Изначально Вышестоящего Отца преобразить каждого из нас и синтез нас </w:t>
      </w:r>
      <w:r>
        <w:rPr>
          <w:rFonts w:cs="Times New Roman" w:ascii="Times New Roman" w:hAnsi="Times New Roman"/>
          <w:b/>
          <w:i/>
          <w:iCs/>
          <w:sz w:val="24"/>
          <w:szCs w:val="24"/>
        </w:rPr>
        <w:t>на перевод, трансляцию зданий частного порядка и здания Подразделений в 43-й Архетип Си-ИВДИВО Метагалактики</w:t>
      </w:r>
      <w:r>
        <w:rPr>
          <w:rFonts w:cs="Times New Roman" w:ascii="Times New Roman" w:hAnsi="Times New Roman"/>
          <w:i/>
          <w:iCs/>
          <w:sz w:val="24"/>
          <w:szCs w:val="24"/>
        </w:rPr>
        <w:t>.</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и просим направить пять Ядер Огня Изначально Вышестоящего Отца Си-ИВДИВО Метагалактики в центровку Куба Синтеза каждого из пяти зданий по одному Ядру Огня Изначально Вышестоящего Отца Си-ИВДИВО Метагалактики в Куб Синтеза. Синтезируемся с Изначально Вышестоящим Отцом и в этом Синтезе утверждаем развёртывание Ядер Огня Изначально Вышестоящего Отца Си-ИВДИВО Метагалактики в Кубах Синтеза частных зданий каждому из нас. Возжигаемся, стяжаем Синтез Изначально Вышестоящего Отца, прося поддержать каждого из нас, в том числе телесно и физически, и в зале пред Изначально Вышестоящим Отцом уплотняясь 316 октиллионами 912 септиллионами 650 секстиллионами 57 квинтиллионами 57 квадриллионами 350 триллионами 374 миллиардами 175 миллионами 801 тысячью 344 Синтезами Изначально Вышестоящего Отца в каждом из нас и синтезом нас в Си-ИВДИВО Метагалактике, компактифицируем, возжигаемся.</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емся с Изначально Вышестоящим Отцом, возжигаясь пятью Синтезами Изначально Вышестоящего Отца пред Изначально Вышестоящим Отцом Си-ИВДИВО Метагалактики, преображаемся ими и утверждаем трансляцию частного здания Тонкого мира в Тонкий Мир Си-ИВДИВО Метагалактики, на вершину Тонкого мира в вершинный ИВДИВО-полис, преображаемся, возжигаемся, утверждая трансляцию. Где утверждение, там Права. Утверждая, входим в Право трансляции здания частного Метагалактического Мира в Метагалактический Мир Си-ИВДИВО Метагалактики в вершинный ИВДИВО-полис. </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С одной стороны, мы действуем командой, вы слышите центральный мыслеобраз, и идёт автоматика исполнения, с другой стороны, ваше индивидуальное участие, оно углубляет, индивидуализирует, Омега — это индивидуализация, индивидуализирует Синтез, и внутри </w:t>
      </w:r>
      <w:r>
        <w:rPr>
          <w:rFonts w:cs="Times New Roman" w:ascii="Times New Roman" w:hAnsi="Times New Roman"/>
          <w:b/>
          <w:i/>
          <w:iCs/>
          <w:sz w:val="24"/>
          <w:szCs w:val="24"/>
        </w:rPr>
        <w:t>мы встраиваемся в Посвещёнскость момента Правами Синтеза.</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утверждаем трансляцию Частного здания Синтезного мира в Синтезный мир Си-ИВДИВО Метагалактики в вершинный ИВДИВО-полис. Синтезируемся с Изначально Вышестоящим Отцом и далее стяжаем концентрацию частно-служебного здания трансляцией перевода в ИВДИВО-полис Изначально Вышестоящего Аватара Синтеза Кут Хуми в 43-м архетипе сопряжением с частно-служебным зданием в 960-м архетипе Метагалактики в ИВДИВО-полисе Изначально Вышестоящего Аватара Синтеза Кут Хуми. И возжигаясь Правом Синтеза перевода и трансляции частно-служебного здания в Си-ИВДИВО Метагалактику ИВДИВО-полиса Аватара Синтеза Кут Хуми, вспыхиваем пред Изначально Вышестоящим Отцом.</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ожете прямо зарегистрировать не смену просто Синтеза и Огня в теле, а координацию четвёртого уровня Синтеза в теле — это Право так звучит — организующую трансляцию переводом, где Отец даёт нам, идёт сотворение в стандартном развёртывании перевода зданий, трансляции, материализации его синтезом явления Ядра Огня в Кубе Синтеза каждого здания, которое мы сейчас утверждением с Изначально Вышестоящим Отцом зафиксировали и перевели. В теле у вас остаётся и есть Синтез концентрации с Кубом Синтеза взаимопересечением. Такое своеобразное витиё, в том числе вертикальное состояние взрастания этим стяжанием, потому что для вас это, хоть, и не Первостяжание в ИВДИВО, но для вас это стяжание впервые, а значит, срабатывает принцип: Первый среди равных синтезом четырёх Подразделений в 91 Подразделение ИВДИВО. Углубитесь в это состояние, проникнитесь им.</w:t>
      </w:r>
    </w:p>
    <w:p>
      <w:pPr>
        <w:pStyle w:val="Normal"/>
        <w:widowControl w:val="false"/>
        <w:spacing w:lineRule="auto" w:line="240" w:before="0" w:after="0"/>
        <w:ind w:firstLine="709"/>
        <w:contextualSpacing/>
        <w:jc w:val="both"/>
        <w:rPr/>
      </w:pPr>
      <w:r>
        <w:rPr>
          <w:rFonts w:cs="Times New Roman" w:ascii="Times New Roman" w:hAnsi="Times New Roman"/>
          <w:i/>
          <w:iCs/>
          <w:sz w:val="24"/>
          <w:szCs w:val="24"/>
        </w:rPr>
        <w:t>Далее синтезируемся с Изначально Вышестоящим Отцом, мы просим углубить явление частно-служебное здания Отец-Человек-Субъекта частной полномочности Изначально Вышестоящего Отца Должностно Полномочного ИВДИВО в ИВДИВО-полисе Кут Хуми синтез-43-архетипично огня-материи ИВДИВО каждым из нас. И просим сопрячь частные Мировые здания с частно-служебным зданием, чтобы синтез четырёх зданий теперь между собой сорганизовался в вашем теле</w:t>
      </w:r>
      <w:r>
        <w:rPr>
          <w:rFonts w:cs="Times New Roman" w:ascii="Times New Roman" w:hAnsi="Times New Roman"/>
          <w:sz w:val="24"/>
          <w:szCs w:val="24"/>
        </w:rPr>
        <w:t xml:space="preserve">. </w:t>
      </w:r>
    </w:p>
    <w:p>
      <w:pPr>
        <w:pStyle w:val="Normal"/>
        <w:widowControl w:val="false"/>
        <w:spacing w:lineRule="auto" w:line="240" w:before="0" w:after="0"/>
        <w:ind w:firstLine="709"/>
        <w:contextualSpacing/>
        <w:jc w:val="both"/>
        <w:rPr/>
      </w:pPr>
      <w:r>
        <w:rPr>
          <w:rFonts w:cs="Times New Roman" w:ascii="Times New Roman" w:hAnsi="Times New Roman"/>
          <w:iCs/>
          <w:sz w:val="24"/>
          <w:szCs w:val="24"/>
        </w:rPr>
        <w:t>Кстати, такая сноска,</w:t>
      </w:r>
      <w:r>
        <w:rPr>
          <w:rFonts w:cs="Times New Roman" w:ascii="Times New Roman" w:hAnsi="Times New Roman"/>
          <w:i/>
          <w:sz w:val="24"/>
          <w:szCs w:val="24"/>
        </w:rPr>
        <w:t xml:space="preserve"> н</w:t>
      </w:r>
      <w:r>
        <w:rPr>
          <w:rFonts w:cs="Times New Roman" w:ascii="Times New Roman" w:hAnsi="Times New Roman"/>
          <w:iCs/>
          <w:sz w:val="24"/>
          <w:szCs w:val="24"/>
        </w:rPr>
        <w:t>о на будущее, поотслеживайте, насколько вы, когда работаете в одном из зданий, чётко идёте сопряжением, соорганизацией зданий Кубов Синтеза частного порядка и частно-служебного порядка. Это такой иерархический взгляд, где чётко включается работа, в том числе и по организациям с Аватарами Синтеза.</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далее синтезируясь с Изначально Вышестоящим Отцом, мы стяжаем явление трансляции типового частного здания, ИВДИВО-здания Отец-Человек-Субъекта каждого из нас в ИВДИВО-полисе Изначально Вышестоящего Отца Си-ИВДИВО Метагалактики синтезом явления перевода и концентрации трансляции на первую физическую истинную пра-ивдиво-октаво-реальность До-ИВДИВО Метагалактики в ИВДИВО-полисе Изначально Вышестоящего Отца. И просим Изначально Вышестоящего Отца зафиксировать Синтез частного здания на первой физической истинной пра-ивдиво-октаво-реальности в До-ИВДИВО Метагалактике реализации каждым из нас и соорганизацией данного здания Синтезом Изначально Вышестоящего Отца в соответствии Должностно Полномочного частным ростом Отец-Человек-Субъекта в каждом из нас и в синтезе нас. И возжигаясь Изначально Вышестоящим Отцом, преображаемся Синтезом, здесь уже не просто, До-ИВДИВО Метагалактики первой истинной пра-ивдиво-октаво-реальности, совсем другой объём Синтеза, возжигаемся. Просим Изначально Вышестоящего Отца адаптировать, компактифицируя плотность Синтеза в каждом из нас.</w:t>
      </w:r>
    </w:p>
    <w:p>
      <w:pPr>
        <w:pStyle w:val="Normal"/>
        <w:widowControl w:val="false"/>
        <w:spacing w:lineRule="auto" w:line="240" w:before="0" w:after="0"/>
        <w:ind w:firstLine="709"/>
        <w:contextualSpacing/>
        <w:jc w:val="both"/>
        <w:rPr/>
      </w:pPr>
      <w:r>
        <w:rPr>
          <w:rFonts w:cs="Times New Roman" w:ascii="Times New Roman" w:hAnsi="Times New Roman"/>
          <w:i/>
          <w:iCs/>
          <w:sz w:val="24"/>
          <w:szCs w:val="24"/>
        </w:rPr>
        <w:t xml:space="preserve">И вспыхивая Изначально Вышестоящим Отцом, мы синтезируемся с Изначально Вышестоящим Отцом и стяжаем явление Синтеза ИВДИВО-зданий командных подразделений ИВДИВО, четырёх подразделений, участников 58-го Синтеза Изначально Вышестоящего Отца, синтезируя явление — синтез четырёх физических команд — Синтезом Изначально Вышестоящего Отца. И, возжигаясь, стяжаем Синтез Изначально Вышестоящего Отца, просим преобразить каждого из нас, синтез нас и синтез четырёх подразделений на фиксацию и развёртывание командных зданий подразделений ИВДИВО — название подразделений — в ИВДИВО-полисе Изначально Вышестоящего Аватара Синтеза Кут Хуми Синтезом перехода, перевода и трансляции зданий командам. И синтезируясь с Изначально Вышестоящим Отцом, </w:t>
      </w:r>
      <w:r>
        <w:rPr>
          <w:rFonts w:cs="Times New Roman" w:ascii="Times New Roman" w:hAnsi="Times New Roman"/>
          <w:b/>
          <w:i/>
          <w:iCs/>
          <w:sz w:val="24"/>
          <w:szCs w:val="24"/>
        </w:rPr>
        <w:t>стяжаем Синтез Изначально Вышестоящего Отца ИВДИВО-зданий подразделений в ИВДИВО-полисе Изначально Вышестоящего Аватара Синтеза Кут Хуми в Си-ИВДИВО Метагалактике, стяжаем Ядро Огня Изначально Вышестоящего Отца с развёртыванием ИВДИВО-здания в 43-м архетипе в ИВДИВО-полисе Изначально Вышестоящего Аватара Синтеза Кут Хуми со стандартным развёртыванием ИВДИВО-здания 512-этажным с 8</w:t>
        <w:noBreakHyphen/>
        <w:t>метровыми потолками, с концентрацией</w:t>
      </w:r>
      <w:r>
        <w:rPr>
          <w:rFonts w:cs="Times New Roman" w:ascii="Times New Roman" w:hAnsi="Times New Roman"/>
          <w:i/>
          <w:iCs/>
          <w:sz w:val="24"/>
          <w:szCs w:val="24"/>
        </w:rPr>
        <w:t xml:space="preserve"> </w:t>
      </w:r>
      <w:r>
        <w:rPr>
          <w:rFonts w:cs="Times New Roman" w:ascii="Times New Roman" w:hAnsi="Times New Roman"/>
          <w:b/>
          <w:i/>
          <w:iCs/>
          <w:sz w:val="24"/>
          <w:szCs w:val="24"/>
        </w:rPr>
        <w:t>явления купола в 1024 метра и шпилем в 512 метров.</w:t>
      </w:r>
      <w:r>
        <w:rPr>
          <w:rFonts w:cs="Times New Roman" w:ascii="Times New Roman" w:hAnsi="Times New Roman"/>
          <w:i/>
          <w:iCs/>
          <w:sz w:val="24"/>
          <w:szCs w:val="24"/>
        </w:rPr>
        <w:t xml:space="preserve"> Возжигаясь Изначально Вышестоящим Отцом, концентрируем и </w:t>
      </w:r>
      <w:r>
        <w:rPr>
          <w:rFonts w:cs="Times New Roman" w:ascii="Times New Roman" w:hAnsi="Times New Roman"/>
          <w:b/>
          <w:i/>
          <w:iCs/>
          <w:sz w:val="24"/>
          <w:szCs w:val="24"/>
        </w:rPr>
        <w:t>стяжаем Куб Синтеза</w:t>
      </w:r>
      <w:r>
        <w:rPr>
          <w:rFonts w:cs="Times New Roman" w:ascii="Times New Roman" w:hAnsi="Times New Roman"/>
          <w:i/>
          <w:iCs/>
          <w:sz w:val="24"/>
          <w:szCs w:val="24"/>
        </w:rPr>
        <w:t xml:space="preserve"> концентрацией количества Синтеза 5 тринадцатиллионов, 5 тринадцатиллионов и 5 тринадцатиллионов однотипностью по центральному зданию подразделения в ИВДИВО-полисе Изначально Вышестоящего Аватара Синтеза Кут Хуми в 960-м архетипе ИВДИВО.</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проникаясь Изначально Вышестоящим Отцом, преображаясь Должностно Полномочными данным явлением Синтеза в ИВДИВО-полисе Изначально Вышестоящего Аватара Синтеза Кут Хуми, фиксируем Синтез перевода здания каждому из четырёх подразделений данным стяжанием.</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стяжаем Синтез Изначально Вышестоящего Отца каждому из нас, преображаемся им и развёртываем синтез ИВДИВО-зданий командной реализации. Синтезируясь с Изначально Вышестоящим Отцом, и просим углубить новизной стяжания действие в Изначально Вышестоящем Доме Изначально Вышестоящего Отца синтез командо-образования в новых действиях в Си-ИВДИВО Метагалактике.</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жигаемся вертикалью столпов зданий Подразделений, как мы это делали вчера, синтеза 43-архетипично цельно, координируясь с центральным зданием каждого Подразделения в ИВДИВО-полисе Изначально Вышестоящего Аватара Синтеза Кут Хуми в 960-м архетипе огня-материи ИВДИВО. И возжигаясь Изначально Вышестоящим Отцом, стяжаем Синтез Изначально Вышестоящего Отца, и просим преобразить каждого из нас и синтез нас данной практикой явления, усилив ядрами Огня, ядрами Синтеза всех переводов, трансляций, преображений ядро Омеги Изначально Вышестоящего Отца, Частью архетипической в каждом из нас и в синтезе нас ранее стяжённой. И, возжигаясь Изначально Вышестоящим Отцом, просим развития, разработку и явление каждого из нас и синтез нас в отстроенности Омегой Изначально Вышестоящего Отца в повышении роста мастерства Посвящённого синтезом Компетенций, Статусов, стяжённых вчера, и Начал Синтеза насыщенностью, данных каждому из нас, а также прямой реализации в посвящённом мастерстве Посвящений и Прав Синтеза в росте Человека-Посвящённого Си-ИВДИВО Метагалактики каждым из нас и синтезом нас с параллельностью условий или запараллеленностью условий Учителем 58-м Синтезом Изначально Вышестоящего Отца.</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жигаемся стяжённым вчера в Ядре Жизни в Омеге каждого из нас Синтезом Изначально Вышестоящего Отца, стяжаем Синтез Изначально Вышестоящего Отца Си-ИВДИВО Метагалактики, стяжая 316 октиллионов 912 септиллионов 650 секстиллионов 57 квинтиллионов 57 квадриллионов 350 триллионов 374 миллиарда 175 миллионов 801 тысячу 345 Синтезов Изначально Вышестоящего Отца каждому из нас и синтезу нас.</w:t>
      </w:r>
    </w:p>
    <w:p>
      <w:pPr>
        <w:pStyle w:val="Normal"/>
        <w:widowControl w:val="false"/>
        <w:spacing w:lineRule="auto" w:line="240" w:before="0" w:after="0"/>
        <w:ind w:firstLine="709"/>
        <w:contextualSpacing/>
        <w:jc w:val="both"/>
        <w:rPr/>
      </w:pPr>
      <w:r>
        <w:rPr>
          <w:rFonts w:cs="Times New Roman" w:ascii="Times New Roman" w:hAnsi="Times New Roman"/>
          <w:i/>
          <w:iCs/>
          <w:sz w:val="24"/>
          <w:szCs w:val="24"/>
        </w:rPr>
        <w:t xml:space="preserve">И, возжигаясь Изначально Вышестоящим Отцом, преображаясь Синтезом,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w:t>
      </w:r>
      <w:r>
        <w:rPr>
          <w:rFonts w:cs="Times New Roman" w:ascii="Times New Roman" w:hAnsi="Times New Roman"/>
          <w:b/>
          <w:i/>
          <w:iCs/>
          <w:sz w:val="24"/>
          <w:szCs w:val="24"/>
        </w:rPr>
        <w:t>насыщенность явления Изначально</w:t>
      </w:r>
      <w:r>
        <w:rPr>
          <w:rFonts w:cs="Times New Roman" w:ascii="Times New Roman" w:hAnsi="Times New Roman"/>
          <w:i/>
          <w:iCs/>
          <w:sz w:val="24"/>
          <w:szCs w:val="24"/>
        </w:rPr>
        <w:t xml:space="preserve"> </w:t>
      </w:r>
      <w:r>
        <w:rPr>
          <w:rFonts w:cs="Times New Roman" w:ascii="Times New Roman" w:hAnsi="Times New Roman"/>
          <w:b/>
          <w:i/>
          <w:iCs/>
          <w:sz w:val="24"/>
          <w:szCs w:val="24"/>
        </w:rPr>
        <w:t>Вышестоящего Отца</w:t>
      </w:r>
      <w:r>
        <w:rPr>
          <w:rFonts w:cs="Times New Roman" w:ascii="Times New Roman" w:hAnsi="Times New Roman"/>
          <w:i/>
          <w:iCs/>
          <w:sz w:val="24"/>
          <w:szCs w:val="24"/>
        </w:rPr>
        <w:t xml:space="preserve"> каждым из нас и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w:t>
      </w:r>
      <w:r>
        <w:rPr>
          <w:rFonts w:cs="Times New Roman" w:ascii="Times New Roman" w:hAnsi="Times New Roman"/>
          <w:b/>
          <w:i/>
          <w:iCs/>
          <w:sz w:val="24"/>
          <w:szCs w:val="24"/>
        </w:rPr>
        <w:t>фактическую реализацию</w:t>
      </w:r>
      <w:r>
        <w:rPr>
          <w:rFonts w:cs="Times New Roman" w:ascii="Times New Roman" w:hAnsi="Times New Roman"/>
          <w:i/>
          <w:iCs/>
          <w:sz w:val="24"/>
          <w:szCs w:val="24"/>
        </w:rPr>
        <w:t xml:space="preserve"> </w:t>
      </w:r>
      <w:r>
        <w:rPr>
          <w:rFonts w:cs="Times New Roman" w:ascii="Times New Roman" w:hAnsi="Times New Roman"/>
          <w:b/>
          <w:i/>
          <w:iCs/>
          <w:sz w:val="24"/>
          <w:szCs w:val="24"/>
        </w:rPr>
        <w:t>участниками практики Синтеза</w:t>
      </w:r>
      <w:r>
        <w:rPr>
          <w:rFonts w:cs="Times New Roman" w:ascii="Times New Roman" w:hAnsi="Times New Roman"/>
          <w:i/>
          <w:iCs/>
          <w:sz w:val="24"/>
          <w:szCs w:val="24"/>
        </w:rPr>
        <w:t xml:space="preserve"> </w:t>
      </w:r>
      <w:r>
        <w:rPr>
          <w:rFonts w:cs="Times New Roman" w:ascii="Times New Roman" w:hAnsi="Times New Roman"/>
          <w:b/>
          <w:i/>
          <w:iCs/>
          <w:sz w:val="24"/>
          <w:szCs w:val="24"/>
        </w:rPr>
        <w:t>Изначально Вышестоящего</w:t>
      </w:r>
      <w:r>
        <w:rPr>
          <w:rFonts w:cs="Times New Roman" w:ascii="Times New Roman" w:hAnsi="Times New Roman"/>
          <w:i/>
          <w:iCs/>
          <w:sz w:val="24"/>
          <w:szCs w:val="24"/>
        </w:rPr>
        <w:t xml:space="preserve"> </w:t>
      </w:r>
      <w:r>
        <w:rPr>
          <w:rFonts w:cs="Times New Roman" w:ascii="Times New Roman" w:hAnsi="Times New Roman"/>
          <w:b/>
          <w:i/>
          <w:iCs/>
          <w:sz w:val="24"/>
          <w:szCs w:val="24"/>
        </w:rPr>
        <w:t>Отца</w:t>
      </w:r>
      <w:r>
        <w:rPr>
          <w:rFonts w:cs="Times New Roman" w:ascii="Times New Roman" w:hAnsi="Times New Roman"/>
          <w:i/>
          <w:iCs/>
          <w:sz w:val="24"/>
          <w:szCs w:val="24"/>
        </w:rPr>
        <w:t xml:space="preserve"> нами.</w:t>
      </w:r>
    </w:p>
    <w:p>
      <w:pPr>
        <w:pStyle w:val="Normal"/>
        <w:widowControl w:val="false"/>
        <w:spacing w:lineRule="auto" w:line="240" w:before="0" w:after="0"/>
        <w:ind w:firstLine="709"/>
        <w:contextualSpacing/>
        <w:jc w:val="both"/>
        <w:rPr/>
      </w:pPr>
      <w:r>
        <w:rPr>
          <w:rFonts w:cs="Times New Roman" w:ascii="Times New Roman" w:hAnsi="Times New Roman"/>
          <w:iCs/>
          <w:sz w:val="24"/>
          <w:szCs w:val="24"/>
        </w:rPr>
        <w:t>Мы вчера достигали, когда тело было Синтезом, тоже при работе со зданиями и в переводе этих явлений, и сейчас это уже не будет новизной, когда тело синтезное. Есть такое выражение «фактическая реализация».</w:t>
      </w:r>
      <w:r>
        <w:rPr>
          <w:rFonts w:cs="Times New Roman" w:ascii="Times New Roman" w:hAnsi="Times New Roman"/>
          <w:i/>
          <w:sz w:val="24"/>
          <w:szCs w:val="24"/>
        </w:rPr>
        <w:t xml:space="preserve"> </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Цельные Части, Ядро Огня, Ядро Части Изначально Вышестоящего Отца, виды Рождений в каждом из нас дают факт телесного Синтеза.</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В зале Изначально Вышестоящего Отца и физически развёртываясь, преображаемся.</w:t>
      </w:r>
    </w:p>
    <w:p>
      <w:pPr>
        <w:pStyle w:val="Normal"/>
        <w:widowControl w:val="false"/>
        <w:spacing w:lineRule="auto" w:line="240" w:before="0" w:after="0"/>
        <w:ind w:firstLine="709"/>
        <w:contextualSpacing/>
        <w:jc w:val="both"/>
        <w:rPr/>
      </w:pPr>
      <w:r>
        <w:rPr>
          <w:rFonts w:cs="Times New Roman" w:ascii="Times New Roman" w:hAnsi="Times New Roman"/>
          <w:b/>
          <w:i/>
          <w:iCs/>
          <w:sz w:val="24"/>
          <w:szCs w:val="24"/>
        </w:rPr>
        <w:t>И стяжаем у 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b/>
          <w:i/>
          <w:iCs/>
          <w:sz w:val="24"/>
          <w:szCs w:val="24"/>
        </w:rPr>
        <w:t>внутренне-внешнее ростом Омеги</w:t>
      </w:r>
      <w:r>
        <w:rPr>
          <w:rFonts w:cs="Times New Roman" w:ascii="Times New Roman" w:hAnsi="Times New Roman"/>
          <w:i/>
          <w:iCs/>
          <w:sz w:val="24"/>
          <w:szCs w:val="24"/>
        </w:rPr>
        <w:t xml:space="preserve"> </w:t>
      </w:r>
      <w:r>
        <w:rPr>
          <w:rFonts w:cs="Times New Roman" w:ascii="Times New Roman" w:hAnsi="Times New Roman"/>
          <w:b/>
          <w:i/>
          <w:iCs/>
          <w:sz w:val="24"/>
          <w:szCs w:val="24"/>
        </w:rPr>
        <w:t>Синтез привлечённости</w:t>
      </w:r>
      <w:r>
        <w:rPr>
          <w:rFonts w:cs="Times New Roman" w:ascii="Times New Roman" w:hAnsi="Times New Roman"/>
          <w:i/>
          <w:iCs/>
          <w:sz w:val="24"/>
          <w:szCs w:val="24"/>
        </w:rPr>
        <w:t xml:space="preserve"> </w:t>
      </w:r>
      <w:r>
        <w:rPr>
          <w:rFonts w:cs="Times New Roman" w:ascii="Times New Roman" w:hAnsi="Times New Roman"/>
          <w:b/>
          <w:i/>
          <w:iCs/>
          <w:sz w:val="24"/>
          <w:szCs w:val="24"/>
        </w:rPr>
        <w:t>Синтеза Изначально Вышестоящего Отца</w:t>
      </w:r>
      <w:r>
        <w:rPr>
          <w:rFonts w:cs="Times New Roman" w:ascii="Times New Roman" w:hAnsi="Times New Roman"/>
          <w:i/>
          <w:iCs/>
          <w:sz w:val="24"/>
          <w:szCs w:val="24"/>
        </w:rPr>
        <w:t xml:space="preserve"> каждому из нас, где внутри Омега разрабатывает Синтез вариантами применения, и для вас это может быть Рождение Свыше Образом, Новое Рождение аннигиляционностью Ядрами Огня и Синтеза в Си-ИВДИВО Метагалактике, это может быть выражение Части Ядра Огня Изначально Вышестоящего Отца, сейчас к Части Кут Хуми пойдём, это может быть реализация в зданиях — это всё внутреннее действие Омеги. Она масштабирует варианты разных разработок. И внешнее. </w:t>
      </w:r>
      <w:r>
        <w:rPr>
          <w:rFonts w:cs="Times New Roman" w:ascii="Times New Roman" w:hAnsi="Times New Roman"/>
          <w:b/>
          <w:i/>
          <w:iCs/>
          <w:sz w:val="24"/>
          <w:szCs w:val="24"/>
        </w:rPr>
        <w:t>Стяжаем у Изначально</w:t>
      </w:r>
      <w:r>
        <w:rPr>
          <w:rFonts w:cs="Times New Roman" w:ascii="Times New Roman" w:hAnsi="Times New Roman"/>
          <w:i/>
          <w:iCs/>
          <w:sz w:val="24"/>
          <w:szCs w:val="24"/>
        </w:rPr>
        <w:t xml:space="preserve"> </w:t>
      </w:r>
      <w:r>
        <w:rPr>
          <w:rFonts w:cs="Times New Roman" w:ascii="Times New Roman" w:hAnsi="Times New Roman"/>
          <w:b/>
          <w:i/>
          <w:iCs/>
          <w:sz w:val="24"/>
          <w:szCs w:val="24"/>
        </w:rPr>
        <w:t>Вышестоящего Отца внешний масштаб реализации Части Омеги</w:t>
      </w:r>
      <w:r>
        <w:rPr>
          <w:rFonts w:cs="Times New Roman" w:ascii="Times New Roman" w:hAnsi="Times New Roman"/>
          <w:i/>
          <w:iCs/>
          <w:sz w:val="24"/>
          <w:szCs w:val="24"/>
        </w:rPr>
        <w:t>. Это, когда мы умеем делать для других, и входим этим в Служение.</w:t>
      </w:r>
    </w:p>
    <w:p>
      <w:pPr>
        <w:pStyle w:val="Normal"/>
        <w:widowControl w:val="false"/>
        <w:spacing w:lineRule="auto" w:line="240" w:before="0" w:after="0"/>
        <w:ind w:firstLine="709"/>
        <w:contextualSpacing/>
        <w:jc w:val="both"/>
        <w:rPr/>
      </w:pPr>
      <w:r>
        <w:rPr>
          <w:rFonts w:cs="Times New Roman" w:ascii="Times New Roman" w:hAnsi="Times New Roman"/>
          <w:iCs/>
          <w:sz w:val="24"/>
          <w:szCs w:val="24"/>
        </w:rPr>
        <w:t>Команда Казани вчера перешла в 43-й архетип, она это сделала внешне для других, то есть все перешли. Мы идём за ними, и мы сейчас идём внутренним масштабом в реализации уже имеющегося стяжания, и учимся Омегой вовне служить, делать, организовывать Синтез каждому из нас, в том числе синтезом четырёх подразделений.</w:t>
      </w:r>
      <w:r>
        <w:rPr>
          <w:rFonts w:cs="Times New Roman" w:ascii="Times New Roman" w:hAnsi="Times New Roman"/>
          <w:sz w:val="24"/>
          <w:szCs w:val="24"/>
        </w:rPr>
        <w:t xml:space="preserve"> </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Здесь не то, что нужно научиться, а просить закрепить, масштабировать и уплотнить Синтез для возможности этой реализации Си-ИВДИВО Метагалактики в развёртывании, концентрации, возжигании собою Си-ИВДИВО метагалактически. И нам сейчас важно Витиё внутреннее и Витиё внешнее, где записан Синтез Изначально Вышестоящего Отца.</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преображаемся, складывая условия тенденций роста Изначально Вышестоящего Дома Изначально Вышестоящего Отца синтез-архетипически Си-ИВДИВО метагалактически и далее. И возжигаясь Изначально Вышестоящим Отцом, стяжаем Синтез Изначально Вышестоящего Отца каждому из нас и синтезу нас. </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Переходим буквально на минутку, возвращаемся в зал к Изначально Вышестоящим Аватарам Синтеза Кут Хуми Фаинь 316 октиллионов 912 септиллионов 650 секстиллионов 57 квинтиллионов 57 квадриллионов 350 триллионов 374 миллиарда 175 миллионов 801 тысяча 280 высокую цельную пра-ивдиво-октаво-реальность, развёртываемся пред Изначально Вышестоящими Аватарами Синтеза Кут Хуми Фаинь всем синтезом плотности Си-ИВДИВО Метагалактики Человека-Посвящённого, развёртываемся Учителем 58-го Синтеза Изначально Вышестоящего Отца и стяжаем Синтез Синтеза Изначально Вышестоящего Отца у Изначально Вышестоящего Аватара Синтеза Кут Хуми, прося преобразить каждого из нас, синтез нас и синтез четырёх подразделений, участников 58-го Синтеза Изначально Вышестоящего Отца всеми стяжаниями, переводами, трансляциями, преображениями каждым из нас и синтезом нас. И просим сложить План Синтеза синтез-деятельности каждому подразделению и каждому из нас в явлении Отец-Человек-Субъекта Должностно Полномочного Изначально Вышестоящего Дома Изначально Вышестоящего Отца в реализации Синтеза на месяц подготовки, то есть мы заранее просим на месяц подготовки, в углублении разработки 43-м архетипом Метагалактики и синтезом 43 архетипов Метагалактики каждому из нас и синтезу нас.</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 этом синтезе стяжаем, прося Изначально Вышестоящего Аватара Синтеза Кут Хуми наделить каждого из нас и синтез нас Ядром Синтеза Изначально Вышестоящего Аватара Синтеза Кут Хуми Си-ИВДИВО Метагалактики каждому из нас и стяжая, проникаясь, возжигаемся.</w:t>
      </w:r>
    </w:p>
    <w:p>
      <w:pPr>
        <w:pStyle w:val="Normal"/>
        <w:widowControl w:val="false"/>
        <w:spacing w:lineRule="auto" w:line="240" w:before="0" w:after="0"/>
        <w:ind w:firstLine="709"/>
        <w:contextualSpacing/>
        <w:jc w:val="both"/>
        <w:rPr/>
      </w:pPr>
      <w:r>
        <w:rPr>
          <w:rFonts w:cs="Times New Roman" w:ascii="Times New Roman" w:hAnsi="Times New Roman"/>
          <w:b/>
          <w:i/>
          <w:iCs/>
          <w:sz w:val="24"/>
          <w:szCs w:val="24"/>
        </w:rPr>
        <w:t>Аватар Синтеза Кут Хуми наделяет, то есть даёт нам Ядро Синтеза</w:t>
      </w:r>
      <w:r>
        <w:rPr>
          <w:rFonts w:cs="Times New Roman" w:ascii="Times New Roman" w:hAnsi="Times New Roman"/>
          <w:i/>
          <w:iCs/>
          <w:sz w:val="24"/>
          <w:szCs w:val="24"/>
        </w:rPr>
        <w:t>. Возжигаясь, вспыхиваем, прося преобразить все Ядра Синтеза Изначально Вышестоящего Аватара Синтеза Кут Хуми синтезархетипично, цельно, в каждом из нас, и развёртываем, синтезируем, телесно внутренним ростом Синтеза Изначально Вышестоящего Отца, Ядро Синтеза Изначально Вышестоящего Аватара Синтеза Кут Хуми со всеми Ядрами Синтеза каждого из нас.</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выплеск Синтеза, стяжаем, то есть просим у Кут Хуми усилить выплеск Синтеза и включить реализацию, разработку качественную активность Служением Должностно Полномочного видами Синтеза в концентрации развития Ядра Синтеза Аватара Синтеза Кут Хуми в каждом из нас применением. </w:t>
      </w:r>
    </w:p>
    <w:p>
      <w:pPr>
        <w:pStyle w:val="Normal"/>
        <w:widowControl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ямо зарегистрируйте разницу, почувствуйте. Понимаю, что устали, но вот здесь такой вопрос тренинго-мираклевого синтеза стяжания, практикуя. </w:t>
      </w:r>
    </w:p>
    <w:p>
      <w:pPr>
        <w:pStyle w:val="Normal"/>
        <w:widowControl w:val="false"/>
        <w:spacing w:lineRule="auto" w:line="240" w:before="0" w:after="0"/>
        <w:ind w:firstLine="709"/>
        <w:contextualSpacing/>
        <w:jc w:val="both"/>
        <w:rPr/>
      </w:pPr>
      <w:r>
        <w:rPr>
          <w:rFonts w:cs="Times New Roman" w:ascii="Times New Roman" w:hAnsi="Times New Roman"/>
          <w:i/>
          <w:iCs/>
          <w:sz w:val="24"/>
          <w:szCs w:val="24"/>
        </w:rPr>
        <w:t xml:space="preserve">И возжигаясь Ядром Синтеза Аватара Синтеза Кут Хуми, преображаемся им. Вот зарегистрируйте, </w:t>
      </w:r>
      <w:r>
        <w:rPr>
          <w:rFonts w:cs="Times New Roman" w:ascii="Times New Roman" w:hAnsi="Times New Roman"/>
          <w:b/>
          <w:bCs/>
          <w:i/>
          <w:iCs/>
          <w:sz w:val="24"/>
          <w:szCs w:val="24"/>
        </w:rPr>
        <w:t>это эффект Омеги</w:t>
      </w:r>
      <w:r>
        <w:rPr>
          <w:rFonts w:cs="Times New Roman" w:ascii="Times New Roman" w:hAnsi="Times New Roman"/>
          <w:i/>
          <w:iCs/>
          <w:sz w:val="24"/>
          <w:szCs w:val="24"/>
        </w:rPr>
        <w:t>, такая волна вития сменой синтеза по телу, физически не гарантирую, но вот в зале, оно прямо видно, вот так раз и развёртывание.</w:t>
      </w:r>
    </w:p>
    <w:p>
      <w:pPr>
        <w:pStyle w:val="Normal"/>
        <w:widowControl w:val="false"/>
        <w:spacing w:lineRule="auto" w:line="240" w:before="0" w:after="0"/>
        <w:ind w:firstLine="709"/>
        <w:contextualSpacing/>
        <w:jc w:val="both"/>
        <w:rPr/>
      </w:pPr>
      <w:r>
        <w:rPr>
          <w:rFonts w:cs="Times New Roman" w:ascii="Times New Roman" w:hAnsi="Times New Roman"/>
          <w:i/>
          <w:iCs/>
          <w:sz w:val="24"/>
          <w:szCs w:val="24"/>
        </w:rPr>
        <w:t xml:space="preserve">И далее, синтезируемся с Изначально Вышестоящим Аватаром Синтеза Кут Хуми, мы возжигаемся основанием Синтеза в каждом из нас и стяжаем, и </w:t>
      </w:r>
      <w:r>
        <w:rPr>
          <w:rFonts w:cs="Times New Roman" w:ascii="Times New Roman" w:hAnsi="Times New Roman"/>
          <w:b/>
          <w:i/>
          <w:iCs/>
          <w:sz w:val="24"/>
          <w:szCs w:val="24"/>
        </w:rPr>
        <w:t>просим наделить</w:t>
      </w:r>
      <w:r>
        <w:rPr>
          <w:rFonts w:cs="Times New Roman" w:ascii="Times New Roman" w:hAnsi="Times New Roman"/>
          <w:i/>
          <w:iCs/>
          <w:sz w:val="24"/>
          <w:szCs w:val="24"/>
        </w:rPr>
        <w:t xml:space="preserve"> каждого из нас и синтез нас </w:t>
      </w:r>
      <w:r>
        <w:rPr>
          <w:rFonts w:cs="Times New Roman" w:ascii="Times New Roman" w:hAnsi="Times New Roman"/>
          <w:b/>
          <w:i/>
          <w:iCs/>
          <w:sz w:val="24"/>
          <w:szCs w:val="24"/>
        </w:rPr>
        <w:t>Частью Изначально Вышестоящего Аватара Синтеза Кут Хуми синтезом роста Частями Изначально Вышестоящего Отца в усилении Частью Аватара Синтеза Кут Хуми.</w:t>
      </w:r>
      <w:r>
        <w:rPr>
          <w:rFonts w:cs="Times New Roman" w:ascii="Times New Roman" w:hAnsi="Times New Roman"/>
          <w:i/>
          <w:iCs/>
          <w:sz w:val="24"/>
          <w:szCs w:val="24"/>
        </w:rPr>
        <w:t xml:space="preserve"> Это тоже прямо классно будет. </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Вот у вас сейчас 316 октиллионов Частей, и вот этот объём Частей углубите Синтезом Ядра Части Изначально Вышестоящего Аватара Синтеза Кут Хуми. 316 октиллионов слиянностей сопряжения Часть в Часть. Это не просто, но можно, на самостоятельную активацию, запомните, вот так себя тренировать в течение месяца.</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преображаемся, внутренне стяжая Витийность роста Частей Цельных Синтезом Изначально Вышестоящего Аватара Синтеза Кут Хуми Си-ИВДИВО Метагалактики. Почувствуйте, как работает Витиё, и сЧастье Аватара Синтеза Кут Хуми на 319 октиллионов Цельных Частей в теле.</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ейчас не цифру видьте, а ощутите Витиё, витийность как эффект такой нитичности, вам знаком этот вид материи, такой нитью сплетает синтез Частей, ядрами их выражения Синтеза в каждом из нас, концентрацией Кут Хуми. А теперь входим в выражение Изначально Вышестоящего Аватара Синтеза Кут Хуми. Классно!</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настраиваемся на состояние от Части Аватара Синтеза Кут Хуми, реплицируя выражение Я Есмь Частью Изначально Вышестоящего Аватара Синтеза Кут Хуми каждым из нас в зале. И реплицируем не по залу, а в своём теле, чтобы вы сопережили эту репликационность. Молодцы. </w:t>
      </w:r>
    </w:p>
    <w:p>
      <w:pPr>
        <w:pStyle w:val="Normal"/>
        <w:widowControl w:val="false"/>
        <w:spacing w:lineRule="auto" w:line="240" w:before="0" w:after="0"/>
        <w:ind w:firstLine="709"/>
        <w:contextualSpacing/>
        <w:jc w:val="both"/>
        <w:rPr/>
      </w:pPr>
      <w:r>
        <w:rPr>
          <w:rFonts w:cs="Times New Roman" w:ascii="Times New Roman" w:hAnsi="Times New Roman"/>
          <w:i/>
          <w:iCs/>
          <w:sz w:val="24"/>
          <w:szCs w:val="24"/>
        </w:rPr>
        <w:t xml:space="preserve">Вот почувствуйте, посмотрите в зале друг на друга, и среду физического зала ощутите. </w:t>
      </w:r>
      <w:r>
        <w:rPr>
          <w:rFonts w:cs="Times New Roman" w:ascii="Times New Roman" w:hAnsi="Times New Roman"/>
          <w:sz w:val="24"/>
          <w:szCs w:val="24"/>
        </w:rPr>
        <w:t xml:space="preserve">Есть такое состояние столпной единофиксированной синтез-явленности Кут Хуми в вас. А если начнёте настраиваться, она внутри 316-октиллионная. Хорошо. </w:t>
      </w:r>
      <w:r>
        <w:rPr>
          <w:rFonts w:cs="Times New Roman" w:ascii="Times New Roman" w:hAnsi="Times New Roman"/>
          <w:i/>
          <w:iCs/>
          <w:sz w:val="24"/>
          <w:szCs w:val="24"/>
        </w:rPr>
        <w:t>Владыка говорит: «Стяжали».</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мы возжигаемся Аватаром Синтеза Кут Хуми и входим в реализацию второго дня 58-го Синтеза Изначально Вышестоящего Отца, просим преобразить каждого из нас и синтез нас, активируя служение Изначально Вышестоящему Аватару Синтеза Кут Хуми, Изначально Вышестоящему Отцу.</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Аватара Синтеза Кут Хуми, благодарим Изначально Вышестоящего Отца. </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данный зал, синтезом четырёх подразделений, вспыхивая реализацией, мастерством Учителя-Посвящённого Изначально Вышестоящего Отца в каждом из нас. Мастерство в том, что вы стяжали, делали, сделайте акцент на достаточность применения самостоятельного стяжания.</w:t>
      </w:r>
    </w:p>
    <w:p>
      <w:pPr>
        <w:pStyle w:val="Normal"/>
        <w:widowControl w:val="false"/>
        <w:spacing w:lineRule="auto" w:line="240" w:before="0" w:after="0"/>
        <w:ind w:firstLine="709"/>
        <w:contextualSpacing/>
        <w:jc w:val="both"/>
        <w:rPr/>
      </w:pPr>
      <w:r>
        <w:rPr>
          <w:rFonts w:cs="Times New Roman" w:ascii="Times New Roman" w:hAnsi="Times New Roman"/>
          <w:i/>
          <w:iCs/>
          <w:sz w:val="24"/>
          <w:szCs w:val="24"/>
        </w:rPr>
        <w:t xml:space="preserve">Вернулись и теперь, направляя, развёртываем, и где развёртываем, такое слово оно не специфично для эманаций, но оно правильное будет для Репликации. Развёртывая, разъясняем </w:t>
      </w:r>
      <w:r>
        <w:rPr>
          <w:rFonts w:cs="Times New Roman" w:ascii="Times New Roman" w:hAnsi="Times New Roman"/>
          <w:i/>
          <w:sz w:val="24"/>
          <w:szCs w:val="24"/>
        </w:rPr>
        <w:t>Огнём в Изначально Вышестоящий Дом Изначально Вышестоящего Отца весь Синтез</w:t>
      </w:r>
      <w:r>
        <w:rPr>
          <w:rFonts w:cs="Times New Roman" w:ascii="Times New Roman" w:hAnsi="Times New Roman"/>
          <w:sz w:val="24"/>
          <w:szCs w:val="24"/>
        </w:rPr>
        <w:t xml:space="preserve"> </w:t>
      </w:r>
      <w:r>
        <w:rPr>
          <w:rFonts w:cs="Times New Roman" w:ascii="Times New Roman" w:hAnsi="Times New Roman"/>
          <w:i/>
          <w:iCs/>
          <w:sz w:val="24"/>
          <w:szCs w:val="24"/>
        </w:rPr>
        <w:t xml:space="preserve">стяжённого явления, то есть, встраиваем этот объём Синтезом, разъясняя себе же, группе, подразделению, но развёртываем, концентрируем Синтез в ИВДИВО, повышая этим самым плотность в теле, направляем Синтез, опустошаемся в ИВДИВО. </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Далее в подразделение ИВДИВО Красноярск, аналогично развёртываем компактифицируем, уплотняем. В подразделение ИВДИВО Бородино, развёртываем Синтез, уплотняем. В подразделение ИВДИВО Хакасия, развёртывая Синтез, уплотняем, в подразделение ИВДИВО Зеленогорск, развёртывая Синтез, уплотняем. В подразделения ИВДИВО участников практики, и здесь понятно, что ребята по одному, но это крайне важно, усиляем концентрацию Алматы и усиляем концентрацию Томска, чтобы прямо Синтез развернулся в единичном выражении, но усилилось это состояние волны Синтеза.</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итогово, самостоятельно, уже включаемся на активацию Синтеза в каждом, и вот один на один направляем всё стяжённое, возожжённое и сделанное, применённое, реализованное каждым из нас в стяжании в ИВДИВО каждого и усиляем должностно полномочную Единицу Синтеза в каждом из нас и синтезом концентрации ИВДИВО.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У </w:t>
      </w:r>
      <w:r>
        <w:rPr>
          <w:rFonts w:cs="Times New Roman" w:ascii="Times New Roman" w:hAnsi="Times New Roman"/>
          <w:b/>
          <w:sz w:val="24"/>
          <w:szCs w:val="24"/>
        </w:rPr>
        <w:t>Омеги есть такое явление по итогам вития действия, она звучит своей насыщенностью репликационных единиц синтеза</w:t>
      </w:r>
      <w:r>
        <w:rPr>
          <w:rFonts w:cs="Times New Roman" w:ascii="Times New Roman" w:hAnsi="Times New Roman"/>
          <w:sz w:val="24"/>
          <w:szCs w:val="24"/>
        </w:rPr>
        <w:t xml:space="preserve">. </w:t>
      </w:r>
    </w:p>
    <w:p>
      <w:pPr>
        <w:pStyle w:val="Normal"/>
        <w:widowControl w:val="false"/>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от, ощутите как ИВДИВО каждого, сфера синтезом оболочек, внутри в организованности видами организации материи, но она не звуком звучит, а плотностью концентрации Синтеза вокруг вас. Такое ощущение, что спекание или уплотнение вокруг тела, но это не сдавливание, то есть для Омеги зажатость, сдавливание это нонсенс. Она, наоборот, освобождается всеми возможными инструментами, спихивая все зажатости и блоки, и вас вместе с ними спихивает, если вы ей мешаете. Во внешнее, во внешнее спихивает, никуда в другое место она вас не направляет. И этим явлением выходим из практики.</w:t>
      </w:r>
    </w:p>
    <w:p>
      <w:pPr>
        <w:pStyle w:val="Normal"/>
        <w:widowControl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r>
      <w:r>
        <w:rPr>
          <w:rFonts w:cs="Times New Roman" w:ascii="Times New Roman" w:hAnsi="Times New Roman"/>
          <w:b/>
          <w:color w:val="FF0000"/>
          <w:sz w:val="24"/>
          <w:szCs w:val="24"/>
          <w:u w:val="single"/>
        </w:rPr>
        <w:t>время: (02:32:00 - 03:08:00</w:t>
      </w:r>
      <w:r>
        <w:rPr>
          <w:rFonts w:cs="Times New Roman" w:ascii="Times New Roman" w:hAnsi="Times New Roman"/>
          <w:b/>
          <w:bCs/>
          <w:color w:val="FF0000"/>
          <w:sz w:val="24"/>
          <w:szCs w:val="24"/>
          <w:u w:val="single"/>
          <w:lang w:eastAsia="ru-RU"/>
        </w:rPr>
        <w:t xml:space="preserve">) </w:t>
      </w:r>
    </w:p>
    <w:p>
      <w:pPr>
        <w:pStyle w:val="Normal"/>
        <w:widowControl w:val="false"/>
        <w:spacing w:lineRule="auto" w:line="240" w:before="0" w:after="0"/>
        <w:ind w:firstLine="709"/>
        <w:jc w:val="right"/>
        <w:rPr>
          <w:rFonts w:ascii="Times New Roman" w:hAnsi="Times New Roman" w:cs="Times New Roman"/>
          <w:b/>
          <w:b/>
          <w:bCs/>
          <w:color w:val="FF0000"/>
          <w:sz w:val="24"/>
          <w:szCs w:val="24"/>
          <w:u w:val="single"/>
          <w:lang w:eastAsia="ru-RU"/>
        </w:rPr>
      </w:pPr>
      <w:r>
        <w:rPr>
          <w:rFonts w:cs="Times New Roman" w:ascii="Times New Roman" w:hAnsi="Times New Roman"/>
          <w:b/>
          <w:bCs/>
          <w:color w:val="FF0000"/>
          <w:sz w:val="24"/>
          <w:szCs w:val="24"/>
          <w:u w:val="single"/>
          <w:lang w:eastAsia="ru-RU"/>
        </w:rPr>
      </w:r>
    </w:p>
    <w:p>
      <w:pPr>
        <w:pStyle w:val="Heading1"/>
        <w:keepNext w:val="false"/>
        <w:widowControl w:val="false"/>
        <w:spacing w:before="0" w:after="0"/>
        <w:ind w:firstLine="709"/>
        <w:jc w:val="center"/>
        <w:rPr/>
      </w:pPr>
      <w:bookmarkStart w:id="15" w:name="__RefHeading___Toc149915977"/>
      <w:bookmarkEnd w:id="15"/>
      <w:r>
        <w:rPr>
          <w:rFonts w:cs="Times New Roman" w:ascii="Times New Roman" w:hAnsi="Times New Roman"/>
          <w:bCs w:val="false"/>
          <w:color w:val="000000"/>
          <w:sz w:val="24"/>
          <w:szCs w:val="24"/>
        </w:rPr>
        <w:t xml:space="preserve">Практика№ 7. </w:t>
        <w:br/>
        <w:t xml:space="preserve">Стяжание от </w:t>
      </w:r>
      <w:r>
        <w:rPr>
          <w:rFonts w:cs="Times New Roman" w:ascii="Times New Roman" w:hAnsi="Times New Roman"/>
          <w:bCs w:val="false"/>
          <w:iCs/>
          <w:color w:val="000000"/>
          <w:sz w:val="24"/>
          <w:szCs w:val="24"/>
        </w:rPr>
        <w:t>Ядра Посвященного до Ядра Отца в явлении Источника Жизни Синтеза темой Синтеза в выражении Аватара Синтеза Кут Хуми</w:t>
      </w:r>
    </w:p>
    <w:p>
      <w:pPr>
        <w:pStyle w:val="Normal"/>
        <w:widowControl w:val="false"/>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зжигаемся всем Синтезом в каждом из нас. Возжигаем синтез-концентрацию Изначально Вышестоящего Дома Изначально Вышестоящего Отца 65-ти архетипично цельно. Синтезируемся с Изначально Вышестоящими Аватарами Синтеза Кут Хуми Фаинь, переходя в </w:t>
      </w:r>
      <w:r>
        <w:rPr>
          <w:rStyle w:val="Style20"/>
          <w:rFonts w:cs="Times New Roman" w:ascii="Times New Roman" w:hAnsi="Times New Roman"/>
          <w:i/>
          <w:iCs/>
          <w:sz w:val="24"/>
          <w:szCs w:val="24"/>
        </w:rPr>
        <w:t>5 тринадцатилионов 575 двенадцатилионов 186 одиннадцатиллионов 299 десятиллионов 632 девятилиона 655 октиллионов 785 септиллионов 383 секстиллиона 929 квинтиллионов 568 квадриллионов 162 триллиона 090 миллиардов 376 миллионов 495 тысяч</w:t>
      </w:r>
      <w:r>
        <w:rPr>
          <w:rFonts w:cs="Times New Roman" w:ascii="Times New Roman" w:hAnsi="Times New Roman"/>
          <w:i/>
          <w:iCs/>
          <w:sz w:val="24"/>
          <w:szCs w:val="24"/>
        </w:rPr>
        <w:t>, переходя 40-ую истинную пра-реальность Си-ИВДИВО Октавы Октав, развёртываемся пред Изначально Вышестоящими Аватарами Синтеза Кут Хуми Фаинь в форме Учителя/Учительницы 58-ым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обираясь, возжигая 58-й Синтез Изначально Вышестоящего Отца в действующих Ядрах Синтеза в каждом из нас, в Парадигмальных, 120-ти, у кого сколько есть, в Академических, в Ядре Съезда, возжигае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спыхиваем Синтезом тем кратких, вариантов, примеров, настроек каждого из нас Изначально Вышестоящим Аватаром Синтеза Кут Хуми, вспыхиваем Синтезом в головном мозге, возжигая Хум концентрацией Синтеза в голове, возжигаемся Омегой Изначально Вышестоящего Отца, вспыхивая от 16 до 512-ричности ОМ в центровке, возжигаясь сингулярность Синтез Синтезом Аватара Синтеза Кут Хум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смотрите, как впитываются темы от объёма возожжённости 512-ричного ОМ в Омег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ходим во внутренне-внешний тематический, практический процесс Синтеза с Аватаром Синтеза Кут Хуми, прося расставить по важным фиксациям тем Синтеза в приоритетах каждого из нас для индивидуального, возможно, группового применения данных тем Синтеза для привлечения импульсов заряда Ядра Синтеза в Омегу каждого из нас, заряда Жизни в каждую тему, чтобы тема была жизнеспособна, примеры были жизнеспособны, результаты были жизнеспособны. </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ставьте эту цель. Классное состояние: жизнеспособност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Аватарами Синтеза Кут Хуми Фаинь, возжигаем в теле Учителя 58-ым Синтезом Изначально Вышестоящего Отца, Учителя-Посвящённого заряд Синтеза от Аватара Синтеза Кут Хуми в Ядро Синтеза, возжигая головной мозг тематиками 58-го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ько вот тут не напрягайтесь, то есть тело должно войти в расслабленное состояние возожжённости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сим Аватара Синтеза Кут Хуми снять любые блокировки как Частью Омега, так и Частью Ока из любых зажатостей, закрытостей, в любых сложных процессах, где бы Омега давала импульс завершения блокировок и снятия по возможности не нужного. А Око снимало и далее давало перспективы, куда смотреть Взглядом, на что смотреть Взглядом, на какую тему, на какую Часть, на какой процесс.</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ходим в это. Очень хорошая связк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Аватаром Синтеза Кут Хуми, мы просим синтезировать Эталонами Учителя Синтеза, стяжая 316 октиллионов 912 септиллионов 650 секстиллионов 057 квинтиллионов 057 квадриллионов 350 триллионов 374 миллиарда 175миллиона 801 тысячи 344 Эталона Учителя 43-м архетипом Метагалактики Си-ИВДИВО Метагалактики каждому из нас и синтезу нас Эталонов для снятия любых сложных блокировок в Омеге Синтезом 5-ти видов Жизни от Человека до Учителя Должностно Полномочных в каждом из нас.</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Решаемся и входим. Учитель, он решает. Решитесь и войдите. </w:t>
      </w:r>
      <w:r>
        <w:rPr>
          <w:rFonts w:cs="Times New Roman" w:ascii="Times New Roman" w:hAnsi="Times New Roman"/>
          <w:sz w:val="24"/>
          <w:szCs w:val="24"/>
        </w:rPr>
        <w:t xml:space="preserve">Жизненные вопросы каких-то ситуаций, которые вас не устраивают, с которыми вы не можете разрешить вопрос, которые на вас вяжутся, на которые вы вяжитесь, Посвящённые ситуации, сложность организации работы вашего Служения. Из этого всего просим выйти и оптимизировать, где бы Око снимало, простраивало Путь для действия Омегой. </w:t>
      </w:r>
      <w:r>
        <w:rPr>
          <w:rFonts w:cs="Times New Roman" w:ascii="Times New Roman" w:hAnsi="Times New Roman"/>
          <w:b/>
          <w:bCs/>
          <w:sz w:val="24"/>
          <w:szCs w:val="24"/>
        </w:rPr>
        <w:t>Око снимает, а Омега потом простраивает.</w:t>
      </w:r>
      <w:r>
        <w:rPr>
          <w:rFonts w:cs="Times New Roman" w:ascii="Times New Roman" w:hAnsi="Times New Roman"/>
          <w:sz w:val="24"/>
          <w:szCs w:val="24"/>
        </w:rPr>
        <w:t xml:space="preserve"> Очень хорошо, Репликация начинает действоват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возжигаемся Изначально Вышестоящим Аватаром Синтеза Кут Хуми, Изначально Вышестоящей Аватарессой Синтеза Фаинь и стяжаем Тренинг на Ядро Огня Синтеза Изначально Вышестоящего Аватара Синтеза Кут Хуми Си-ИВДИВО Метагалактики, стяжание организации деятельности Познания, применения внутренне-внешней специфики Омеги в решении её задач Творением внутри ИВДИВО каждого Синтеза с Изначально Вышестоящим Аватаром Синтеза Кут Хуми по тем темам, которые Кут Хуми зафиксирует кажды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возжигаемся Изначально Вышестоящими Аватарами Синтеза Кут Хуми Фаинь, стяжаем два Синтез Синтеза Изначально Вышестоящего Отца и просим настроить нас потенциалом </w:t>
      </w:r>
      <w:r>
        <w:rPr>
          <w:rStyle w:val="Style20"/>
          <w:rFonts w:cs="Times New Roman" w:ascii="Times New Roman" w:hAnsi="Times New Roman"/>
          <w:i/>
          <w:iCs/>
          <w:sz w:val="24"/>
          <w:szCs w:val="24"/>
        </w:rPr>
        <w:t>5 тринадцатилионов 575 двенадцатилионов 186 одиннадцатиллионов 299 десятиллионов 632 девятилиона 655 октиллионов 785 септиллионов 383 секстиллиона 929 квинтиллионов 568 квадриллионов 162 триллиона 090 миллиардов 376 миллионов 495 тысяч</w:t>
      </w:r>
      <w:r>
        <w:rPr>
          <w:rFonts w:cs="Times New Roman" w:ascii="Times New Roman" w:hAnsi="Times New Roman"/>
          <w:i/>
          <w:iCs/>
          <w:sz w:val="24"/>
          <w:szCs w:val="24"/>
        </w:rPr>
        <w:t>, переходя 40-ка Синтезов Изначально Вышестоящего Отца в реализации Си-ИВДИВО Метагалактики в каждом из нас и преображаясь Аватаром Синтеза Кут Ху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о у Владыки запросите, спросите, Омега с Оком блокировку, условия, зажатости удалось ли снять, включиться, настроиться? То есть вы должны внутри в это поверить и войти. Некий такой ваш внутренний процесс диалога с Кут Хум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акое интересное объяснение, </w:t>
      </w:r>
      <w:r>
        <w:rPr>
          <w:rFonts w:cs="Times New Roman" w:ascii="Times New Roman" w:hAnsi="Times New Roman"/>
          <w:b/>
          <w:bCs/>
          <w:sz w:val="24"/>
          <w:szCs w:val="24"/>
        </w:rPr>
        <w:t>что с Аватаром Синтеза Кут Хуми вы составляете тем, что вы слышите ответ, обращаетесь к Кут Хуми, вы составляете внутренний диалог, который потом влияет на формирование как мыслеобраза, так и Станцы. То есть то, что вы составляете с Кут Хуми в сопряжении речи, влияет на диалог и Станцу.</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емся. Мы стяжаем у Аватара Синтеза Кут Хуми </w:t>
      </w:r>
      <w:r>
        <w:rPr>
          <w:rFonts w:cs="Times New Roman" w:ascii="Times New Roman" w:hAnsi="Times New Roman"/>
          <w:b/>
          <w:bCs/>
          <w:i/>
          <w:iCs/>
          <w:sz w:val="24"/>
          <w:szCs w:val="24"/>
        </w:rPr>
        <w:t>Синтез Качества и Синтез Развитие в реализации роста Станцами Синтезом множества Реплик Изначально Вышестоящего Отца</w:t>
      </w:r>
      <w:r>
        <w:rPr>
          <w:rFonts w:cs="Times New Roman" w:ascii="Times New Roman" w:hAnsi="Times New Roman"/>
          <w:i/>
          <w:iCs/>
          <w:sz w:val="24"/>
          <w:szCs w:val="24"/>
        </w:rPr>
        <w:t xml:space="preserve">. Стяжаем у Изначально Вышестоящего Аватара Синтеза Кут Хуми </w:t>
      </w:r>
      <w:r>
        <w:rPr>
          <w:rStyle w:val="Style20"/>
          <w:rFonts w:cs="Times New Roman" w:ascii="Times New Roman" w:hAnsi="Times New Roman"/>
          <w:i/>
          <w:iCs/>
          <w:sz w:val="24"/>
          <w:szCs w:val="24"/>
        </w:rPr>
        <w:t>5 тринадцатилионов 575 двенадцатилионов 186 одиннадцатиллионов 299 десятиллионов 632 девятилиона 655 октиллионов 785 септиллионов 383 секстиллиона 929 квинтиллионов 568 квадриллионов 162 триллиона 090 миллиардов 376 миллионов 495 тысяч</w:t>
      </w:r>
      <w:r>
        <w:rPr>
          <w:rFonts w:cs="Times New Roman" w:ascii="Times New Roman" w:hAnsi="Times New Roman"/>
          <w:i/>
          <w:iCs/>
          <w:sz w:val="24"/>
          <w:szCs w:val="24"/>
        </w:rPr>
        <w:t>, переходя 40 Синтезов Изначально Вышестоящего Отца Репликами Синтеза Изначально Вышестоящего Отца в каждом из нас в развитии Синтеза Изначально Вышестоящего Отца в каждом из нас, синтеза в нас и собою. И возжигаясь, преображаемс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 переходим и развёртываемся в зал Изначально Вышестоящих Аватаров Синтеза Кут Хуми Фаинь Си-ИВДИВО метагалактически 43-го Архетипа Метагалактики, становимся 316 октиллионов 912 септиллионов 650 секстиллионов 057 квинтиллионов 057 квадриллионов 350 триллионов 374 миллиарда 175 миллиона 801 тысячи 280 высокая цельная пра-ивдиво-октаво-реальност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 и, вспыхивая, возжигаясь Омегой Изначально Вышестоящего Отца Должностно Полномочным Учителем Синтеза, возжигаем Частный процесс Индивидуальности Синтеза с Аватарами Синтеза Кут Хуми Фа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316 октиллионов 912 септиллионов 650 секстиллионов 057 квинтиллионов 057 квадриллионов 350 триллионов 374 миллиарда 175 миллиона 801 тысячи 344 Синтеза Репликаций Изначально Вышестоящего Отца в Омегу Частным порядком каждому из нас и синтезу нас. И возжигаем Внутренний Мир Правами Синтеза Посвящённого Частным Синтезом, возжигая Посвящённость Синтезом Си-ИВДИВО метагалактически взрастанием плотностью Синтеза на месяц и далее каждому из нас в разработке. И возжигаясь, вспыхиваем лучшими записями, которые накопила Омега в каждом из нас: Полномочные, Компетентные по видам Жизни от Человека до Аватара, Владыки, Учителя. Это лучшие записи Синтеза, тем, практик, возжигаем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можете не видеть что-то конкретное, но видеть определённое качество или сопересекаться с эти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Мы возжигаемся, синтезируемся с Омегой Изначально Вышестоящего Аватара Синтеза Кут Хуми, Часть в Часть, и стяжаем </w:t>
      </w:r>
      <w:r>
        <w:rPr>
          <w:rFonts w:cs="Times New Roman" w:ascii="Times New Roman" w:hAnsi="Times New Roman"/>
          <w:b/>
          <w:bCs/>
          <w:i/>
          <w:iCs/>
          <w:sz w:val="24"/>
          <w:szCs w:val="24"/>
        </w:rPr>
        <w:t xml:space="preserve">Репликацию, передачу в Омегу каждого из нас потенциала действия Репликации Станцей в расшифровке из Источника Жизни </w:t>
      </w:r>
      <w:r>
        <w:rPr>
          <w:rFonts w:cs="Times New Roman" w:ascii="Times New Roman" w:hAnsi="Times New Roman"/>
          <w:i/>
          <w:iCs/>
          <w:sz w:val="24"/>
          <w:szCs w:val="24"/>
        </w:rPr>
        <w:t>в Источник Жизни каждого из нас в Омеге лучших записей, процессов, состояний, служений, явлений Синтеза Изначально Вышестоящего Отца. И вспыхивая, сопереживаем возожённость Омеги Синтезом Изначально Вышестоящего Аватара Синтеза Кут Хуми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Фиксируем Творение Синтеза Омегой в Сферу Синтезом оболочек Омеги в тело каждого из нас от Аватара Синтеза Кут Хуми и расшифровывая, исполняя задачу Омеги, Реплицируем Синтез Кут Хуми телесно в зале каждому.</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316 октиллионов 912 септиллионов 650 секстиллионов 057 квинтиллионов 057 квадриллионов 350 триллионов 374 миллиарда 175 миллиона 801 тысячу 344 Синтеза Реплик в действие Омегой импульсов из Источника Жизни в Витиё Омегой каждому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разгораем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т Хуми говорит: «Собираемся». Собираемся, возжигаясь, разгораясь, собранность в теле, мобилизаци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никаясь с Изначально Вышестоящим Аватаром Синтеза Кут Хуми, стяжаем параллель применённости Прав в Репликационности Синтеза тем текстов, практик Омегой разработкой Источника Жизни в Станцах в каждом из нас и в Тренинге с Ядром Огня Изначально Вышестоящего Аватара Синтеза Кут Хуми Си-ИВДИВО Метагалактики. И возжигаемс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просим у Аватара Синтеза Кут Хуми возжечь в каждом из нас раннее стяжённое Ядро Синтеза Аватара Синтеза Кут Хуми. Концентрируемся телесно, возжигая в голове, сопереживая, чувствуем Ядро Синтеза Аватара Синтеза Кут Ху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ая-то ваша индивидуальная возожённость Аватаром Синтез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На Ядро Синтеза Аватара Синтеза Кут Хуми стяжаем </w:t>
      </w:r>
      <w:r>
        <w:rPr>
          <w:rFonts w:cs="Times New Roman" w:ascii="Times New Roman" w:hAnsi="Times New Roman"/>
          <w:b/>
          <w:bCs/>
          <w:i/>
          <w:iCs/>
          <w:sz w:val="24"/>
          <w:szCs w:val="24"/>
        </w:rPr>
        <w:t>Ядро Огня Изначально Вышестоящего Аватара Синтеза Кут Хуми</w:t>
      </w:r>
      <w:r>
        <w:rPr>
          <w:rFonts w:cs="Times New Roman" w:ascii="Times New Roman" w:hAnsi="Times New Roman"/>
          <w:i/>
          <w:iCs/>
          <w:sz w:val="24"/>
          <w:szCs w:val="24"/>
        </w:rPr>
        <w:t xml:space="preserve"> в Синтезе Ядра Огня Синтеза разработанностью мираклевой тренировкой Си-ИВДИВО Метагалактики кажды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уже в центре грудной клетки фиксируется Ядро Огня записями Синтеза Аватара Синтеза Кут Хуми в каждом из нас. В центре грудной клетки стоит Огонь. Это сформированное Ядро, то есть Владыка вам его дал. Можете его визуализировать внутренним взглядом Учителя, прожить и почувствовать. Оно разгорается его горением настолько ярко, что вы можете фиксировать. Вы вчера видели эффект солнца, а если увидеть, что это состояние сейчас эффект Огня, когда разгорающееся Ядро и Огонь поднимается в горло, плечи, в спину, то есть идёт локализационное состояние охвата пространства ряда телесног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заполняемся эффектом Огня в Теле Изначально Вышестоящего Аватара Синтеза Кут Хуми и в центре концентрации грудной клетке сопереживая, включаемся в телесный процесс, начиная дышать телесно в активации Синтеза Источника Жизни Огнём в Ядре Огня Синтеза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трагируйтесь от всего, делайте то, что предлагают.</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концентрируемся на дыхание, сопереживание. Концентрируем и видим, что Ядро Огня Синтеза уплотняется, в центре грудной клетки уплотн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значит, что оно рассредотачивается, оно уплотняется, концентрируетс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у Аватара Синтеза Кут Хуми тренировку на организацию Синтеза по вписыванию Синтеза в Ядро Огня Синтеза Изначально Вышестоящим Аватаром Синтеза Кут Хуми для разгорания и постоянство действия с записями во внутреннем мире Учителем Синтеза, Учителем-Посвящённого Изначально Вышестоящего Отца в любой метагалактической архетипичности в последующем в разработанности октавности Синтеза в выявлении 43-х вариантов действия, служения, применения и более того в Изначально Вышестоящем Доме Изначально Вышестоящего Отца, в данном случае ракурсом Си-ИВДИВО Метагалактики в видах организации мате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уплотняя Синтез, фиксируем Синтез результатами, просьбами к Аватару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Аватаром Синтеза, мы берём либо сами тему предлагаем Аватару Синтеза Кут Хуми, либо слушаем тему. И возжигаясь, разгораемся темой, предложенной или воспринятой от Аватара Синтеза Кут Хуми действием Учителем-Посвящённого в каждо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осим Аватара Синтеза Кут Хуми этой темой, она Служебная, естественно, не человеческая тема, реализации Полномочности, Компетенции, определённого вида организации Синтеза Аватара Синтеза Кут Хуми, применить Синтез определённым действием в действии Ядра Огня Синтеза от Посвящённого до Отца спецификой включённости тренировки, </w:t>
      </w:r>
      <w:r>
        <w:rPr>
          <w:rFonts w:cs="Times New Roman" w:ascii="Times New Roman" w:hAnsi="Times New Roman"/>
          <w:i/>
          <w:sz w:val="24"/>
          <w:szCs w:val="24"/>
        </w:rPr>
        <w:t xml:space="preserve">начиная от размерности Ядра Огня Синтеза Аватара Синтеза Кут Хуми до тренировки по видам ядер Ядра Огня Синтеза Изначально Вышестоящего Отца от Посвященного до Отца, которое мы развиваем в явлении Аватара Синтеза Кут Хуми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И синтезируясь с Изначально Вышестоящим Аватаром Синтеза Кут Хуми,</w:t>
      </w:r>
      <w:r>
        <w:rPr>
          <w:rFonts w:cs="Times New Roman" w:ascii="Times New Roman" w:hAnsi="Times New Roman"/>
          <w:b/>
          <w:bCs/>
          <w:i/>
          <w:sz w:val="24"/>
          <w:szCs w:val="24"/>
        </w:rPr>
        <w:t xml:space="preserve"> стяжаем тренировку развития одного Ядра Огня Синтеза Изначально Вышестоящего Отца</w:t>
      </w:r>
      <w:r>
        <w:rPr>
          <w:rFonts w:cs="Times New Roman" w:ascii="Times New Roman" w:hAnsi="Times New Roman"/>
          <w:i/>
          <w:sz w:val="24"/>
          <w:szCs w:val="24"/>
        </w:rPr>
        <w:t xml:space="preserve">, которое дадено Аватаром Синтеза Кут Хуми нам только что, на Синтез от </w:t>
      </w:r>
      <w:r>
        <w:rPr>
          <w:rFonts w:cs="Times New Roman" w:ascii="Times New Roman" w:hAnsi="Times New Roman"/>
          <w:b/>
          <w:bCs/>
          <w:i/>
          <w:sz w:val="24"/>
          <w:szCs w:val="24"/>
        </w:rPr>
        <w:t>Ядра Посвященного до Ядра Отца в явлении Источника Жизни Синтеза темой Синтеза, который мы развиваем в выражении Аватара Синтеза Кут Хуми</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сосредотачиваемся, концентрируясь на действие внутренним Синтезом, внутренним миром Посвященного, и мы вспыхиваем Ядром Посвященного, возжигая утонченностью мираклевой тренировки сосредоточенностью, стяжая Синтез Синтеза Изначально Вышестоящего Отца 316-ти октиллионов 912 септиллионов 650 секстиллионов 057 квинтиллионов 057 квадриллионов 350 триллионов 374 миллиарда 175 миллионов 801 тысяча 344 реплик Синтез Синтеза Изначально Вышестоящего Отца в ядро Посвященного, стяжая заряд множества высококонцентрированных единиц Репликаций Синтеза Изначально Вышестоящего Отца ядром Посвященного размерностью ядра в каждом из нас.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Размер ядра не по огнеобразам от спина до Ядра, оно одно Ядро — шестнадцатый огнеобраз, а размер Ядра синтезом Огня, вот сейчас размер Ядра огнём Посвященного, одно состояние Синтеза, тем, плотности, видов деятельности, применения, внутренней реализации, простроенности условий действия. И так пойдёт по нарастающей до Ядра Аватара и, возможно, Ядра Отца. Это действие, когда Ядро Огня Синтеза Кут Хуми, оно одно, но оно имеет в себе специфику — от Ядра Посвященного до Ядра Отца. И возжигаясь, встраиваемся. И вы можете просто сориентироваться на сопереживание, проживание, чувствовани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Аватаром Синтеза Кут Хуми и далее стяжаем в разработанности </w:t>
      </w:r>
      <w:r>
        <w:rPr>
          <w:rFonts w:cs="Times New Roman" w:ascii="Times New Roman" w:hAnsi="Times New Roman"/>
          <w:b/>
          <w:bCs/>
          <w:i/>
          <w:sz w:val="24"/>
          <w:szCs w:val="24"/>
        </w:rPr>
        <w:t>Ядро Служащего</w:t>
      </w:r>
      <w:r>
        <w:rPr>
          <w:rFonts w:cs="Times New Roman" w:ascii="Times New Roman" w:hAnsi="Times New Roman"/>
          <w:i/>
          <w:sz w:val="24"/>
          <w:szCs w:val="24"/>
        </w:rPr>
        <w:t xml:space="preserve">. Сосредотачиваемся на концентрацию, стяжаем, вмещаем 316 октиллионов 912 септиллионов 650 секстиллионов 057 квинтиллионов 057 квадриллионов 350 триллионов 374 миллиарда 175 миллионов 801 тысяча 344 реплики Синтез Синтеза Изначально Вышестояшего Аватара Синтеза Кут Хуми в росте следующего принципа концентрации Ядра Служащего с Аватаром Синтеза Кут Хуми в тематиках, процессах, практиках, действиях, которые идут в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Аватара Синтеза Кут Хуми тренировку Ядром Ипостаси синтезом Ядра Огня Синтеза Аватара Синтеза Кут Хуми в каждом из нас тем же набором т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я воззожённость 316 октиллионов 912 септиллионов 650 секстиллионов 057 квинтиллионов 057 квадриллионов 350 триллионов 374 миллиарда 175 миллионов 801 тысяча 344 синтезов Репликаций Изначально Вышестоящего Отца, возжигаясь насыщаемс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Аватаром Синтеза Кут Хуми стяжаем </w:t>
      </w:r>
      <w:r>
        <w:rPr>
          <w:rFonts w:cs="Times New Roman" w:ascii="Times New Roman" w:hAnsi="Times New Roman"/>
          <w:b/>
          <w:bCs/>
          <w:i/>
          <w:sz w:val="24"/>
          <w:szCs w:val="24"/>
        </w:rPr>
        <w:t>ядро Ипостаси</w:t>
      </w:r>
      <w:r>
        <w:rPr>
          <w:rFonts w:cs="Times New Roman" w:ascii="Times New Roman" w:hAnsi="Times New Roman"/>
          <w:i/>
          <w:sz w:val="24"/>
          <w:szCs w:val="24"/>
        </w:rPr>
        <w:t xml:space="preserve"> каждому из нас, возжигаем </w:t>
      </w:r>
      <w:r>
        <w:rPr>
          <w:rFonts w:cs="Times New Roman" w:ascii="Times New Roman" w:hAnsi="Times New Roman"/>
          <w:b/>
          <w:bCs/>
          <w:i/>
          <w:sz w:val="24"/>
          <w:szCs w:val="24"/>
        </w:rPr>
        <w:t>концентрацию Ядра Учителя</w:t>
      </w:r>
      <w:r>
        <w:rPr>
          <w:rFonts w:cs="Times New Roman" w:ascii="Times New Roman" w:hAnsi="Times New Roman"/>
          <w:i/>
          <w:sz w:val="24"/>
          <w:szCs w:val="24"/>
        </w:rPr>
        <w:t xml:space="preserve"> в каждом из нас, возжигаем </w:t>
      </w:r>
      <w:r>
        <w:rPr>
          <w:rFonts w:cs="Times New Roman" w:ascii="Times New Roman" w:hAnsi="Times New Roman"/>
          <w:b/>
          <w:bCs/>
          <w:i/>
          <w:sz w:val="24"/>
          <w:szCs w:val="24"/>
        </w:rPr>
        <w:t>концентрацию Ядра Владыки</w:t>
      </w:r>
      <w:r>
        <w:rPr>
          <w:rFonts w:cs="Times New Roman" w:ascii="Times New Roman" w:hAnsi="Times New Roman"/>
          <w:i/>
          <w:sz w:val="24"/>
          <w:szCs w:val="24"/>
        </w:rPr>
        <w:t xml:space="preserve"> в каждом из нас, возжигаем </w:t>
      </w:r>
      <w:r>
        <w:rPr>
          <w:rFonts w:cs="Times New Roman" w:ascii="Times New Roman" w:hAnsi="Times New Roman"/>
          <w:b/>
          <w:bCs/>
          <w:i/>
          <w:sz w:val="24"/>
          <w:szCs w:val="24"/>
        </w:rPr>
        <w:t>концентрацию Ядра Аватара</w:t>
      </w:r>
      <w:r>
        <w:rPr>
          <w:rFonts w:cs="Times New Roman" w:ascii="Times New Roman" w:hAnsi="Times New Roman"/>
          <w:i/>
          <w:sz w:val="24"/>
          <w:szCs w:val="24"/>
        </w:rPr>
        <w:t xml:space="preserve"> в каждом из нас и возжигаем </w:t>
      </w:r>
      <w:r>
        <w:rPr>
          <w:rFonts w:cs="Times New Roman" w:ascii="Times New Roman" w:hAnsi="Times New Roman"/>
          <w:b/>
          <w:bCs/>
          <w:i/>
          <w:sz w:val="24"/>
          <w:szCs w:val="24"/>
        </w:rPr>
        <w:t>концентрацию Ядра Огня Синтеза Изначально Вышестоящего Отца</w:t>
      </w:r>
      <w:r>
        <w:rPr>
          <w:rFonts w:cs="Times New Roman" w:ascii="Times New Roman" w:hAnsi="Times New Roman"/>
          <w:i/>
          <w:sz w:val="24"/>
          <w:szCs w:val="24"/>
        </w:rPr>
        <w:t xml:space="preserve"> ракурсом и спецификой Отца в Ядре Аватара Синтеза Кут Хуми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ом Синтеза Кут Хуми мы стяжаем в каждое Ядро синтез Прав явления Изначально Вышестоящего Аватара Синтеза Кут Хуми любым из семи специфик ядра в зависимости от ситуации, подготовки, необходимости практики в Ядре Огня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То есть вы ведёте Синтез с Кут Хуми, как Учитель Синтеза. В Ядре Огня Синтеза Аватара Синтеза Кут Хуми вспыхивает и развёртывается масштаб Ядра Учителя. Ведёте Совет, Организацию, Синтез, диалог Аватаром, Аватарессой Изначально Вышестоящего Отца того или иного выражения, в Ядре Синтеза Огня Изначально Вышестоящего Аватара Синтеза Кут Хуми вспыхивает Ядро Аватара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За десять минут, что идёт тренинг не научишься, но хотя бы начальное состояние постулирования применения возможн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теперь Ядро каждого из нас Реплик. Мы возжигаем Право и Права множественности Репликаций синтезом внутренних реплик. </w:t>
      </w:r>
      <w:r>
        <w:rPr>
          <w:rFonts w:cs="Times New Roman" w:ascii="Times New Roman" w:hAnsi="Times New Roman"/>
          <w:iCs/>
          <w:sz w:val="24"/>
          <w:szCs w:val="24"/>
        </w:rPr>
        <w:t>Одно Ядро Кут Хуми — это Репликации, а внутри виды тем от Посвящённого до Отца насыщенные репликами</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растворяемся, мы становимся телесно развёртываясь вокруг тела, телесно ракурс Ядра Огня Синтеза Изначально Вышестоящего Аватара Синтеза Кут Хуми от Посвящённого до Отца, на что готовы, не утверждайте: Аватар — развернётся Ядро Аватара, Учителя — не факт. На что готовы телесно развёртывается от Посвящённого до Отца Ядро синтезом Реплик 316 октиллионов 912 септиллионов 650 секстиллионов 057 квинтиллионов 057 квадриллионов 350 триллионов 374 миллиарда 175 миллионов 801 тысяча 344 в Синтез Синтезе каждого из нас.</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Может быть, наблюдать состояние напряжения из-за избытка. Компактифицируем, усваиваем, вспоминаем цель, тему, которую перед собой ставил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 Ядро Огня Синтеза и просим Аватара Синтеза Кут Хуми определить его качество телесностью, развёртывая в этом выражении Ядра телом Учителя 58 Синтеза Форму и включаемся в процесс, когда мы есмь Кут Хуми каждый из нас, я есмь Аватар Синтеза Кут Хуми Ядром Синтеза в его специализации от Посвящённого до Отца.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просто внутренне чувствознанием сопереживите: первая мысль, ощущение, состояние, которое приходит в голову и в тело — она верная, не открещивайтесь от неё, не перебирайте, не поможет. И вы стоите, либо телом Посвящённого в концентрации синтеза Репликаций, либо Служащим, либо телом Ипостаси в синтезе Ядра, либо телом Учителя, либо телом Владыки, либо телом Аватара, либо телом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концентрируем тело, </w:t>
      </w:r>
      <w:r>
        <w:rPr>
          <w:rFonts w:cs="Times New Roman" w:ascii="Times New Roman" w:hAnsi="Times New Roman"/>
          <w:b/>
          <w:bCs/>
          <w:i/>
          <w:spacing w:val="20"/>
          <w:sz w:val="24"/>
          <w:szCs w:val="24"/>
        </w:rPr>
        <w:t>одно из,</w:t>
      </w:r>
      <w:r>
        <w:rPr>
          <w:rFonts w:cs="Times New Roman" w:ascii="Times New Roman" w:hAnsi="Times New Roman"/>
          <w:i/>
          <w:sz w:val="24"/>
          <w:szCs w:val="24"/>
        </w:rPr>
        <w:t xml:space="preserve"> спецификой Синтеза пред Аватаром Синтеза Кут Хуми, спецификой Синтеза Ядра Синтеза пред Аватаром Синтеза Кут Хуми, в центровке каждого из нас и синтезируем с физическим телом в данном зале, но не переходим на физику.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То есть идёт стыковка реплик Ядра в Ядро, тела в тело. Давайт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Аватаром Синтеза Кут Хуми и стяжаем преображение, то есть смену формации ростом репликационности и вития Синтеза преображения, телесное преображение на Ядро Огня Синтеза Изначально Вышестоящего Отца, включая соответствующий уровень Частей цельных, каждому из нас, в явлении тела в синтезе Частей физическим телом всей однородностью Учителя-Посвящённого 58-м Синтезом в Си-ИВДИВО Метагалактики.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очувствуйте, как заработал однородный Синтез и Огонь. Нет смятения, выбора, куда-чего, просто стало тело физическое, возожгло преображение телесное Ядром Огня Синтеза Кут Хуми и выразило включённый соответствующий уровен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емся. Синтезируемся с Изначально Вышестоящими Аватарами Синтеза Кут Хуми Фаинь, стяжаем Синтез Синтеза Изначально Вышестоящего Отца и </w:t>
      </w:r>
      <w:r>
        <w:rPr>
          <w:rFonts w:cs="Times New Roman" w:ascii="Times New Roman" w:hAnsi="Times New Roman"/>
          <w:b/>
          <w:bCs/>
          <w:i/>
          <w:sz w:val="24"/>
          <w:szCs w:val="24"/>
        </w:rPr>
        <w:t xml:space="preserve">просим преобразить каждого из нас и синтез нас на ракурс явления Ядра Синтеза Аватара Синтеза Кут Хуми и внутренне в Ядре Синтеза Ядра Огня Синтеза Аватара Синтеза Кут Хуми в спецификах от Ядра Посвящённого до Ядра Отца в телесной разработке ракурсом Си-ИВДИВО Метагалактики явлением Аватара Синтеза Кут Хуми. И в том числе в выражении в ИВДИВО-полисе Изначально Вышестоящего Аватара Синтеза Кут Хуми в частно-служебном здании, а также в здании Подразделения, чтобы этот ведущий концентрат Синтеза ядерности от Посвящённого до Отца в Ядре Синтеза Кут Хуми организовывал и индивидуально и помогал коллективному процессу явления Аватара Синтеза Кут Хуми в нас.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олько почувствуйте обновлённое состояние, в том числе и в командах, и индивидуально, то, что даёт в физическом теле это явление Ядра от Посвящённого до Отца Синтеза Кут Хуми. Особенно когда попросили в частно-служебном здании и в командном. То есть эта Омега сняла какие-то блокировки, как состояние, включилось ощущение новой жизни. Причём новую жизнь мы не стяжали. Мы просто стяжали Жизнь из Источника Омеги Изначально Вышестоящего Отца. Это усиление той жизни, в которую входили вче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о сейчас в теле, входите в это ново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озжигаемся, синтезируясь с Аватарами Синтеза Кут Хуми Фаинь, стяжаем два Синтез Синтеза Изначально Вышестоящего Отца и просим продлить данный вид тренировки ростом Омеги, синтезом каких-то приоритетных дальнейших действий Тем, которые вы в начале тренинга обозначали с Аватаром Синтеза Кут Хуми, на индивидуальную работу далее. </w:t>
      </w:r>
    </w:p>
    <w:p>
      <w:pPr>
        <w:pStyle w:val="Normal"/>
        <w:widowControl w:val="false"/>
        <w:spacing w:lineRule="auto" w:line="240" w:before="0" w:after="0"/>
        <w:ind w:firstLine="709"/>
        <w:jc w:val="both"/>
        <w:rPr/>
      </w:pPr>
      <w:r>
        <w:rPr>
          <w:rFonts w:cs="Times New Roman" w:ascii="Times New Roman" w:hAnsi="Times New Roman"/>
          <w:i/>
          <w:iCs/>
          <w:sz w:val="24"/>
          <w:szCs w:val="24"/>
        </w:rPr>
        <w:t>И стяжаем Синтез Изначально Вышестоящим Аватаром Синтеза Кут Хуми, и входим в Ядро Синтеза Си-ИВДИВО Метагалактики Изначально Вышестоящим Аватаром Синтеза Кут Хуми, концентрируя телесность, впитывая Ядро, которое было развёрнуто Размерностью либо Посвящённого, Учителя, Владыки, Аватара в каждом из нас телесно, возжигаемся. В</w:t>
      </w:r>
      <w:r>
        <w:rPr>
          <w:rFonts w:cs="Times New Roman" w:ascii="Times New Roman" w:hAnsi="Times New Roman"/>
          <w:b/>
          <w:bCs/>
          <w:i/>
          <w:iCs/>
          <w:sz w:val="24"/>
          <w:szCs w:val="24"/>
        </w:rPr>
        <w:t>от это называется потенциал</w:t>
      </w:r>
      <w:r>
        <w:rPr>
          <w:rFonts w:cs="Times New Roman" w:ascii="Times New Roman" w:hAnsi="Times New Roman"/>
          <w:i/>
          <w:iCs/>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сейчас вы развернулись пред Кут Хуми, физическое тело сработало, усвоило. В Ядро Синтеза возожглось Ядро этой внутренней размерности от Посвящённого до Отца. И </w:t>
      </w:r>
      <w:r>
        <w:rPr>
          <w:rFonts w:cs="Times New Roman" w:ascii="Times New Roman" w:hAnsi="Times New Roman"/>
          <w:b/>
          <w:sz w:val="24"/>
          <w:szCs w:val="24"/>
        </w:rPr>
        <w:t>почувствуйте, что значит не уплотнённость, она и есть сама по себе, а внутреннее состояние концентрации, когда тело развилось.</w:t>
      </w:r>
      <w:r>
        <w:rPr>
          <w:rFonts w:cs="Times New Roman" w:ascii="Times New Roman" w:hAnsi="Times New Roman"/>
          <w:sz w:val="24"/>
          <w:szCs w:val="24"/>
        </w:rPr>
        <w:t xml:space="preserve"> Иногда бывает для развития тела достаточно двадцати минут в практике, и внутренний объём преобладает в реализации. Хорошо.</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вспыхиваем Синтезом Изначально Вышестоящего Аватара Синтеза Кут Хуми, Ядром Синтеза в каждом из нас, </w:t>
      </w:r>
      <w:r>
        <w:rPr>
          <w:rFonts w:cs="Times New Roman" w:ascii="Times New Roman" w:hAnsi="Times New Roman"/>
          <w:b/>
          <w:i/>
          <w:iCs/>
          <w:sz w:val="24"/>
          <w:szCs w:val="24"/>
        </w:rPr>
        <w:t>возжигаемся Темой Синтеза из Источника Жизни в Головном Мозге каждого из нас, в Ядре Синтеза.</w:t>
      </w:r>
    </w:p>
    <w:p>
      <w:pPr>
        <w:pStyle w:val="Normal"/>
        <w:widowControl w:val="false"/>
        <w:spacing w:lineRule="auto" w:line="240" w:before="0" w:after="0"/>
        <w:ind w:firstLine="709"/>
        <w:jc w:val="both"/>
        <w:rPr/>
      </w:pPr>
      <w:r>
        <w:rPr>
          <w:rFonts w:cs="Times New Roman" w:ascii="Times New Roman" w:hAnsi="Times New Roman"/>
          <w:i/>
          <w:iCs/>
          <w:sz w:val="24"/>
          <w:szCs w:val="24"/>
        </w:rPr>
        <w:t>Благодарим Изначально Вышестоящего Аватара Синтеза Кут Хуми, возжигаемся всеми Компактами, возвращаясь в физическое явление, в данный зал. И входим в физическую реализацию, прям почувствуйте, что такое физическая реализация Синтез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как-то реализовались, и </w:t>
      </w:r>
      <w:r>
        <w:rPr>
          <w:rFonts w:cs="Times New Roman" w:ascii="Times New Roman" w:hAnsi="Times New Roman"/>
          <w:b/>
          <w:sz w:val="24"/>
          <w:szCs w:val="24"/>
        </w:rPr>
        <w:t xml:space="preserve">физическая реализация предполагает, что вы Компакты, у нас есть Система — Компакты, десятая, как раз наш с вами Горизонт. </w:t>
      </w:r>
      <w:r>
        <w:rPr>
          <w:rFonts w:cs="Times New Roman" w:ascii="Times New Roman" w:hAnsi="Times New Roman"/>
          <w:sz w:val="24"/>
          <w:szCs w:val="24"/>
        </w:rPr>
        <w:t xml:space="preserve">И там </w:t>
      </w:r>
      <w:r>
        <w:rPr>
          <w:rFonts w:cs="Times New Roman" w:ascii="Times New Roman" w:hAnsi="Times New Roman"/>
          <w:b/>
          <w:sz w:val="24"/>
          <w:szCs w:val="24"/>
        </w:rPr>
        <w:t>в Компактах Позиция Наблюдателя синтезирована в метагалактическом Синтезе с Правами Явлени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юбая Тема, любое Ядро от Посвящённого до Отца, количеством Реплик, которые мы стяжали, 316 октиллионов и так далее 344 явления Синтез Синтеза в каждом Выражении Ядра. Это состояние Синтеза Прав, являемых нами Наблюдателе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т этот Компакт скомпактифицировали и начинаем направлять, развёртывая, распределяя, концентрируя в Изначально Вышестоящий Дом Изначально Вышестоящего Отца, в Подразделение ИВДИВО Красноярск, в Подразделение ИВДИВО Бородино, в Подразделение ИВДИВО Хакасия, в Подразделение ИВДИВО Зеленогорск, в Подразделения ИВДИВО, участников практи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здесь пока мы ещё эманируем в Подразделения ИВДИВО, то, что мы говорили — не само состояние Источника Жизни, а Права Синтеза Аватаром, Аватарессой, Учителем, Учительницей. Аватар, Аватаресса в Должностно Полномочно. Учитель, Учительница в реализации Синтеза Служением в ИВДИВО Подразделения. Ядро Синтеза Аватара Синтеза Кут Хуми Темами, которыми вы ведёте с Кут Хуми, Репликами, которыми вы действуете в практике, преображением Синтеза, количества Омег группой восемь и более человек или по одному, в зависимости от Синтеза Подразделения, и усиляем плотность сред Подразделения, данным стяжание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давайте так, </w:t>
      </w:r>
      <w:r>
        <w:rPr>
          <w:rFonts w:cs="Times New Roman" w:ascii="Times New Roman" w:hAnsi="Times New Roman"/>
          <w:b/>
          <w:sz w:val="24"/>
          <w:szCs w:val="24"/>
        </w:rPr>
        <w:t>вы преобразились, а теперь попробуйте увидеть своим добрым взглядом, как от вашего преображения, преображается Подразделение.</w:t>
      </w:r>
      <w:r>
        <w:rPr>
          <w:rFonts w:cs="Times New Roman" w:ascii="Times New Roman" w:hAnsi="Times New Roman"/>
          <w:sz w:val="24"/>
          <w:szCs w:val="24"/>
        </w:rPr>
        <w:t xml:space="preserve"> Не значит, что что-то негативное преображается, нет. Это значит, что включается новое витиё следующего веяния или следующего этапа развития Подразделения. </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Когда мы говорили, что Омега — это периоды, в этом состоянии Подразделение реагирует на периоды, которые проходит группа. Они прям сопряжены между собой. </w:t>
      </w:r>
      <w:r>
        <w:rPr>
          <w:rFonts w:cs="Times New Roman" w:ascii="Times New Roman" w:hAnsi="Times New Roman"/>
          <w:sz w:val="24"/>
          <w:szCs w:val="24"/>
        </w:rPr>
        <w:t xml:space="preserve">Не надо постоянно видеть, но знать, что это есть в природе явления, важ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эманируя в ИВДИВО Подразделений, обновляемся. Возвращаемся физически, вдруг там, остались в зале, потому что, когда говорю, такое ощущение, что вы у Кут Хуми в зале стоите. Возвращаемся физически, и эманируем в ИВДИВО каждого, возжигая то телесное явление Ядра от Посвящённого до Отца, Ядром Огня Синтеза Аватара Синтеза Кут Хуми и телом, и головой, которые сопереживали, совели с Изначально Вышестоящим Аватаром Синтеза Кут Хуми каждым из нас. И начинаем организовывать в теле Синтез физического исполнения. Аминь.</w:t>
      </w:r>
    </w:p>
    <w:p>
      <w:pPr>
        <w:pStyle w:val="Normal"/>
        <w:widowControl w:val="false"/>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r>
      <w:r>
        <w:rPr>
          <w:rFonts w:cs="Times New Roman" w:ascii="Times New Roman" w:hAnsi="Times New Roman"/>
          <w:b/>
          <w:color w:val="FF0000"/>
          <w:sz w:val="24"/>
          <w:szCs w:val="24"/>
          <w:u w:val="single"/>
        </w:rPr>
        <w:t>время: (00:38:20  - 01:12:20</w:t>
      </w:r>
      <w:r>
        <w:rPr>
          <w:rFonts w:cs="Times New Roman" w:ascii="Times New Roman" w:hAnsi="Times New Roman"/>
          <w:b/>
          <w:bCs/>
          <w:color w:val="FF0000"/>
          <w:sz w:val="24"/>
          <w:szCs w:val="24"/>
          <w:u w:val="single"/>
          <w:lang w:eastAsia="ru-RU"/>
        </w:rPr>
        <w:t xml:space="preserve">) </w:t>
      </w:r>
    </w:p>
    <w:p>
      <w:pPr>
        <w:pStyle w:val="Heading1"/>
        <w:keepNext w:val="false"/>
        <w:widowControl w:val="false"/>
        <w:spacing w:before="0" w:after="0"/>
        <w:ind w:firstLine="709"/>
        <w:jc w:val="center"/>
        <w:rPr>
          <w:rFonts w:ascii="Times New Roman" w:hAnsi="Times New Roman" w:cs="Times New Roman"/>
          <w:i/>
          <w:i/>
          <w:sz w:val="24"/>
          <w:szCs w:val="24"/>
        </w:rPr>
      </w:pPr>
      <w:bookmarkStart w:id="16" w:name="__RefHeading___Toc149915978"/>
      <w:bookmarkEnd w:id="16"/>
      <w:r>
        <w:rPr>
          <w:rFonts w:eastAsia="Times New Roman" w:cs="Times New Roman" w:ascii="Times New Roman" w:hAnsi="Times New Roman"/>
          <w:bCs w:val="false"/>
          <w:sz w:val="24"/>
          <w:szCs w:val="24"/>
          <w:lang w:eastAsia="ar-SA"/>
        </w:rPr>
        <w:t>Практика-тренинг № 8</w:t>
      </w:r>
      <w:r>
        <w:rPr>
          <w:rFonts w:eastAsia="Times New Roman" w:cs="Times New Roman" w:ascii="Times New Roman" w:hAnsi="Times New Roman"/>
          <w:bCs w:val="false"/>
          <w:i/>
          <w:iCs/>
          <w:sz w:val="24"/>
          <w:szCs w:val="24"/>
          <w:lang w:eastAsia="ar-SA"/>
        </w:rPr>
        <w:t xml:space="preserve">. </w:t>
        <w:br/>
      </w:r>
      <w:r>
        <w:rPr>
          <w:rFonts w:eastAsia="Times New Roman" w:cs="Times New Roman" w:ascii="Times New Roman" w:hAnsi="Times New Roman"/>
          <w:bCs w:val="false"/>
          <w:sz w:val="24"/>
          <w:szCs w:val="24"/>
          <w:lang w:eastAsia="ar-SA"/>
        </w:rPr>
        <w:t>Тренинг на углубление проработанности Индивидуального Синтеза внутренних и внешних процессов во Внутреннем мире Посвящённого, во внешней организованности Должностно Полномочного Служением. Стяжание Праситического тела Изначально Вышестоящего Отца в системной его организации.</w:t>
      </w:r>
    </w:p>
    <w:p>
      <w:pPr>
        <w:pStyle w:val="Heading1"/>
        <w:keepNext w:val="false"/>
        <w:widowControl w:val="false"/>
        <w:spacing w:before="0" w:after="0"/>
        <w:ind w:firstLine="709"/>
        <w:jc w:val="center"/>
        <w:rPr>
          <w:rFonts w:ascii="Times New Roman" w:hAnsi="Times New Roman" w:cs="Times New Roman"/>
          <w:i/>
          <w:i/>
          <w:sz w:val="24"/>
          <w:szCs w:val="24"/>
        </w:rPr>
      </w:pPr>
      <w:bookmarkStart w:id="17" w:name="__RefHeading___Toc149915979"/>
      <w:bookmarkEnd w:id="17"/>
      <w:r>
        <w:rPr>
          <w:rFonts w:eastAsia="Times New Roman" w:cs="Times New Roman" w:ascii="Times New Roman" w:hAnsi="Times New Roman"/>
          <w:bCs w:val="false"/>
          <w:sz w:val="24"/>
          <w:szCs w:val="24"/>
          <w:lang w:eastAsia="ar-SA"/>
        </w:rPr>
        <w:t>Тренинг в ИВДИВО-здании подразделения 960-го архетипа ИВДИВО на этаже служения на применение компактов Синтеза, которые есть в стандарте</w:t>
      </w:r>
    </w:p>
    <w:p>
      <w:pPr>
        <w:pStyle w:val="Normal"/>
        <w:widowControl w:val="false"/>
        <w:spacing w:lineRule="auto" w:line="240" w:before="0" w:after="0"/>
        <w:ind w:firstLine="709"/>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ar-SA"/>
        </w:rPr>
        <w:t>Тогда мы возжигаемся. Как мы возжигаемся? Мы необычно возжигаемся. Мы вспыхиваем синтезом Ядер Синтеза в головном мозге каждого из нас, возжигая синтез-Ядро, развёртывая по телу, в границах физического тела, ту специфику Ядра Изначально Вышестоящего Аватара Синтеза Кут Хуми, которую тренировали, познали, синтезировали, преобразили в предыдущей практике до перерыва. Было Ядро от Посвящённого до Отца. Вот прямо его возжигаем в явлении синтеза Ядер Синтеза Аватара Синтеза Кут Хуми. Не филоним! Вкладываемся в себя, дела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ar-SA"/>
        </w:rPr>
        <w:t xml:space="preserve">Синтезируемся с Изначально Вышестоящими Аватарами Синтеза Кут Хуми Фаинь, вспыхиваем импульсами из Ядра такого-то явления, там: Посвящённый, Служащий и далее. Возжигаем в Ядре в головном мозге Синтез Ядер Синтеза, вспыхиваем Омегой, стяжённой ранее, вчер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ar-SA"/>
        </w:rPr>
        <w:t>Синтезируемся с Изначально Вышестоящими Аватарами Синтеза Кут Хуми Фаинь, возжигаемся способностями, действенностью, различениями, углублениями Синтеза 58-м Синтезом Изначально Вышестоящего Отца. Переходим в зал Изначально Вышестоящего Дома Изначально Вышестоящего Отца 316октиллионов 912септиллионов 650секстиллионов 057квинтиллионов 057квадриллионов 350триллионов 374миллиарда 175миллионов 801тысяча 280-ю высокую цельную пра-ивдиво-октаво-реальность Си-ИВДИВО Метагалактики. Развёртываемся в зале ИВДИВО всем Синтезом каждого из нас синтезтелесно, однороднотелесно, единотелесно каждым. И так, и так, но вершинный смысл — однородная телесно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ar-SA"/>
        </w:rPr>
        <w:t xml:space="preserve">Становимся в форме Учителя, возжигаем Ядра Синтеза Аватара Синтеза Кут Хуми. И возжигаясь, просто себя протестируйте, в какой насыщенности вышло тело, вот вы развернулись Учителем Синтеза с какой насыщенностью. Даже больше скажу, запросите у Кут Хуми, насколько вы возожжены в процентном соотношении с Аватаром Синтеза. Вот цифра, которую услышали — это процент вашего Огня. Если, например, услышали «на 60 процентов Огня», значит, на 40 процентов Синтеза. Если услышали высоко, 90 процентов — 90 процентов Огня, 10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ar-SA"/>
        </w:rPr>
        <w:t>Надо уравновесить. Либо дотянуть до 100-процентной возожжённости, и тогда вспыхнуть 100-процентностью Синтеза. Кто там из нас недавно экзамен сдавал? Эманируем, один за всех, и все за одного, умение концентрировать 100 процентов Огня, 100 процентов Синтеза. Вот смейся, не смейся — а оно работае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ar-SA"/>
        </w:rPr>
        <w:t>И включаемся в возожжённость Аватаром Синтеза Кут Хуми в 100-процентности,</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направляя, развёртывая различный синтез возожжённости Синтеза и Огня как голограммный эффект в поддержке Кут Хуми, как надо. То есть это ваша база. Увидели? Это важно! Вот умея возжигаться 100 процентов Синтезом и Огнём, работает концентрация в Ситической материи, в Ситике, такого универсального предметного действия, когда голограмма идёт от Кут Хуми, и Владыка поддерживает уровень возожжённости, чтобы вы разгорелись. Это прямо действие этой Части. Класс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ar-SA"/>
        </w:rPr>
        <w:t xml:space="preserve">И мы вспыхиваем в этом контексте </w:t>
      </w:r>
      <w:r>
        <w:rPr>
          <w:rFonts w:cs="Times New Roman" w:ascii="Times New Roman" w:hAnsi="Times New Roman"/>
          <w:bCs/>
          <w:i/>
          <w:spacing w:val="20"/>
          <w:sz w:val="24"/>
          <w:szCs w:val="24"/>
          <w:lang w:eastAsia="ar-SA"/>
        </w:rPr>
        <w:t>Индивидуальным Синтезом</w:t>
      </w:r>
      <w:r>
        <w:rPr>
          <w:rFonts w:cs="Times New Roman" w:ascii="Times New Roman" w:hAnsi="Times New Roman"/>
          <w:b/>
          <w:bCs/>
          <w:i/>
          <w:sz w:val="24"/>
          <w:szCs w:val="24"/>
          <w:lang w:eastAsia="ar-SA"/>
        </w:rPr>
        <w:t>,</w:t>
      </w:r>
      <w:r>
        <w:rPr>
          <w:rFonts w:cs="Times New Roman" w:ascii="Times New Roman" w:hAnsi="Times New Roman"/>
          <w:i/>
          <w:sz w:val="24"/>
          <w:szCs w:val="24"/>
          <w:lang w:eastAsia="ar-SA"/>
        </w:rPr>
        <w:t xml:space="preserve"> Совершенной Посвящённостью каждого из нас Си-ИВДИВО-метагалактически. Развёртываем Синтез Аватара Синтеза Кут Хуми, не направляем друг другу, вот сами в концентрации пред Аватаром Синтеза Кут Хуми возжигаемся, горим. Хорош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lang w:eastAsia="ar-SA"/>
        </w:rPr>
        <w:t>И мы просим преобразить каждого из нас и синтез нас, и</w:t>
      </w:r>
      <w:r>
        <w:rPr>
          <w:rFonts w:cs="Times New Roman" w:ascii="Times New Roman" w:hAnsi="Times New Roman"/>
          <w:b/>
          <w:bCs/>
          <w:i/>
          <w:sz w:val="24"/>
          <w:szCs w:val="24"/>
          <w:lang w:eastAsia="ar-SA"/>
        </w:rPr>
        <w:t xml:space="preserve"> стяжаем практику стяжания Ситического тела Ситической материи Ситической Метагалактики. Стяжая основы, стандарты, процессы Ситического тела в разработке дееспособности Посвящённым в каждом из нас, в инструменте с умением качественно ориентироваться в пространстве залов, кабинетов, ИВДИВО-зданий, ИВДИВО-полисов, в темах, в тезисах. </w:t>
      </w:r>
      <w:r>
        <w:rPr>
          <w:rFonts w:cs="Times New Roman" w:ascii="Times New Roman" w:hAnsi="Times New Roman"/>
          <w:bCs/>
          <w:i/>
          <w:sz w:val="24"/>
          <w:szCs w:val="24"/>
          <w:lang w:eastAsia="ar-SA"/>
        </w:rPr>
        <w:t>То есть Ситическое тело за это отвечает</w:t>
      </w:r>
      <w:r>
        <w:rPr>
          <w:rFonts w:cs="Times New Roman" w:ascii="Times New Roman" w:hAnsi="Times New Roman"/>
          <w:b/>
          <w:bCs/>
          <w:i/>
          <w:sz w:val="24"/>
          <w:szCs w:val="24"/>
          <w:lang w:eastAsia="ar-SA"/>
        </w:rPr>
        <w:t xml:space="preserve">. </w:t>
      </w:r>
      <w:r>
        <w:rPr>
          <w:rFonts w:cs="Times New Roman" w:ascii="Times New Roman" w:hAnsi="Times New Roman"/>
          <w:bCs/>
          <w:i/>
          <w:sz w:val="24"/>
          <w:szCs w:val="24"/>
          <w:lang w:eastAsia="ar-SA"/>
        </w:rPr>
        <w:t xml:space="preserve">В вопросах, умением являть и выражать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ar-SA"/>
        </w:rPr>
        <w:t>Это, кстати, очень качественный навык, когда сложно застать врасплох. И вот Ситическое тело в Омеге, постулируя умение читать, умение писать, умение говорить Синтезом, фактически потом реализует это в навык Синтеза — умение ориентироваться в любых ситуациях. Вот, если вы за собой знаете такую оплошность, что вас можно застать врасплох, это говорит о том, что внутри Синтеза не хватает, чтобы сориентироваться, значит, Ситическое тело чуть-чуть недоработано или вообще недоработа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ar-SA"/>
        </w:rPr>
        <w:t>И вот мы просим Аватара Синтеза Кут Хуми вывести нас, в разработке Ситическим телом, из любой неизвестности. Вот в неизведанность входить надо, потому что «неисповедимы Пути Отца», и неизведанность приведёт к тому, что вы начинаете узнавать. Помните, из неведомого перевести в ведомое? Вот это над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ar-SA"/>
        </w:rPr>
        <w:t xml:space="preserve">А тут из неизвестности. Прямо </w:t>
      </w:r>
      <w:r>
        <w:rPr>
          <w:rFonts w:cs="Times New Roman" w:ascii="Times New Roman" w:hAnsi="Times New Roman"/>
          <w:bCs/>
          <w:i/>
          <w:spacing w:val="20"/>
          <w:sz w:val="24"/>
          <w:szCs w:val="24"/>
          <w:lang w:eastAsia="ar-SA"/>
        </w:rPr>
        <w:t>стяжайте у Аватара Синтеза Кут Хуми Синтез в зале для отстройки в объёме, в форме, в пространстве, в конфигурации, смыслах, сути, идеи, вплоть до Синтеза, любой частностью, в Ситическое тело условия умения сориентироваться и разработаться в любой тематике от Посвящённого</w:t>
      </w:r>
      <w:r>
        <w:rPr>
          <w:rFonts w:cs="Times New Roman" w:ascii="Times New Roman" w:hAnsi="Times New Roman"/>
          <w:i/>
          <w:spacing w:val="20"/>
          <w:sz w:val="24"/>
          <w:szCs w:val="24"/>
          <w:lang w:eastAsia="ar-SA"/>
        </w:rPr>
        <w:t xml:space="preserve">, давайте так скажем, </w:t>
      </w:r>
      <w:r>
        <w:rPr>
          <w:rFonts w:cs="Times New Roman" w:ascii="Times New Roman" w:hAnsi="Times New Roman"/>
          <w:bCs/>
          <w:i/>
          <w:spacing w:val="20"/>
          <w:sz w:val="24"/>
          <w:szCs w:val="24"/>
          <w:lang w:eastAsia="ar-SA"/>
        </w:rPr>
        <w:t>до Аватара по Должностной Полномочности</w:t>
      </w:r>
      <w:r>
        <w:rPr>
          <w:rFonts w:cs="Times New Roman" w:ascii="Times New Roman" w:hAnsi="Times New Roman"/>
          <w:i/>
          <w:spacing w:val="20"/>
          <w:sz w:val="24"/>
          <w:szCs w:val="24"/>
          <w:lang w:eastAsia="ar-SA"/>
        </w:rPr>
        <w:t>,</w:t>
      </w:r>
      <w:r>
        <w:rPr>
          <w:rFonts w:cs="Times New Roman" w:ascii="Times New Roman" w:hAnsi="Times New Roman"/>
          <w:i/>
          <w:sz w:val="24"/>
          <w:szCs w:val="24"/>
          <w:lang w:eastAsia="ar-SA"/>
        </w:rPr>
        <w:t xml:space="preserve"> в синтезе каждым из нас. Тут прямо, как бы это ни странно казалось, надо это</w:t>
      </w:r>
      <w:r>
        <w:rPr>
          <w:rFonts w:cs="Times New Roman" w:ascii="Times New Roman" w:hAnsi="Times New Roman"/>
          <w:i/>
          <w:spacing w:val="32"/>
          <w:sz w:val="24"/>
          <w:szCs w:val="24"/>
          <w:lang w:eastAsia="ar-SA"/>
        </w:rPr>
        <w:t xml:space="preserve"> захотет</w:t>
      </w:r>
      <w:r>
        <w:rPr>
          <w:rFonts w:cs="Times New Roman" w:ascii="Times New Roman" w:hAnsi="Times New Roman"/>
          <w:i/>
          <w:sz w:val="24"/>
          <w:szCs w:val="24"/>
          <w:lang w:eastAsia="ar-SA"/>
        </w:rPr>
        <w:t>ь. Захоте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ar-SA"/>
        </w:rPr>
        <w:t>И вот Индивидуальный Синтез регулирует взаимодействие выражения: внутри-вовне. Давайте так: «Ой, я внутри так хочу быть самостоятельной в Синтезе, вести Синтез, вести занятия!» Смотрит Кут Хуми на Ситическое тело, а вовне</w:t>
      </w:r>
      <w:r>
        <w:rPr>
          <w:rFonts w:cs="Times New Roman" w:ascii="Times New Roman" w:hAnsi="Times New Roman"/>
          <w:i/>
          <w:spacing w:val="32"/>
          <w:sz w:val="24"/>
          <w:szCs w:val="24"/>
          <w:lang w:eastAsia="ar-SA"/>
        </w:rPr>
        <w:t xml:space="preserve"> ничег</w:t>
      </w:r>
      <w:r>
        <w:rPr>
          <w:rFonts w:cs="Times New Roman" w:ascii="Times New Roman" w:hAnsi="Times New Roman"/>
          <w:i/>
          <w:sz w:val="24"/>
          <w:szCs w:val="24"/>
          <w:lang w:eastAsia="ar-SA"/>
        </w:rPr>
        <w:t xml:space="preserve">о. Но внутри так хочу! Понимаете? То есть я сейчас немножко с сарказмом это подала, но этот вопрос решается Ситическим тел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lang w:eastAsia="ar-SA"/>
        </w:rPr>
        <w:t xml:space="preserve">Если вдруг вам неприятно, этим надо вырасти, этим неприятным состоянием. Не вам, я вообще в целом. Вы сейчас просто ждали вау-эффекта, а вам сказали какую-то фигню, и вы начали внутри напрягаться. Да вообще пройдите мимо, просто услышьте, что такое есть в природе. Вы что останавливаетесь? Вы к Отцу идёте в рай! Вас тут просто заманивают плюшками, какими-то предложениями, какими-то внутренними, внешними процессами — вы останавливаетесь. Кто выключал зелёный цвет и включал красный? Я не поняла, регулировщик кто? Вперёд!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ar-SA"/>
        </w:rPr>
        <w:t>В смысле, вы стоите, не надо никуда идти, стоите у Кут Хуми, просто стяжаете. Это образное выражение. Всё. Нагрузила Головерсум, он сейчас скажет: «Куда нам идти?» Только не на физику, ребята! Синтезируйте в себе это. Очень сложно говорить несколькими языками, удовлетворяя потребности всех. Вы вообще многостаночник, правда, Р.? Я прямо даже, видите, Распоряжением голову прикрываю, чтобы 64 архетипа эманировали на меня. Шутк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lang w:eastAsia="ar-SA"/>
        </w:rPr>
        <w:t>И возжигаемся программой реализации, это прямо программа реализации, перевода действия Ситическим телом из внутреннего вовне</w:t>
      </w:r>
      <w:r>
        <w:rPr>
          <w:rFonts w:cs="Times New Roman" w:ascii="Times New Roman" w:hAnsi="Times New Roman"/>
          <w:i/>
          <w:sz w:val="24"/>
          <w:szCs w:val="24"/>
          <w:lang w:eastAsia="ar-SA"/>
        </w:rPr>
        <w:t>. Д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ar-SA"/>
        </w:rPr>
        <w:t>А теперь треск мозгов. Кут Хуми говорит: «Продолжаем дальше». Вот вначале вы возжигали Синтез и Огонь в теле, и вы почему-то решили, что это ваше внутреннее. Называется, фиг вам. А теперь ваша задача… Ребята, это прямо сложно, поэтому мы с вами сейчас смеялись, я прямо упрощала донельзя. А теперь ваша задача в зале пред Аватаром</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 xml:space="preserve">Синтеза </w:t>
      </w:r>
      <w:r>
        <w:rPr>
          <w:rFonts w:cs="Times New Roman" w:ascii="Times New Roman" w:hAnsi="Times New Roman"/>
          <w:i/>
          <w:spacing w:val="20"/>
          <w:sz w:val="24"/>
          <w:szCs w:val="24"/>
          <w:lang w:eastAsia="ar-SA"/>
        </w:rPr>
        <w:t>возжечься внутри Синтезом и Огнём</w:t>
      </w:r>
      <w:r>
        <w:rPr>
          <w:rFonts w:cs="Times New Roman" w:ascii="Times New Roman" w:hAnsi="Times New Roman"/>
          <w:i/>
          <w:sz w:val="24"/>
          <w:szCs w:val="24"/>
          <w:lang w:eastAsia="ar-SA"/>
        </w:rPr>
        <w:t xml:space="preserve"> и увидеть, что тот процент, который вы видели в себе — это внешнее состояние Синтеза и Огня. Но есть ещё внутреннее. Вот он нужен нам внутренне. Вот это </w:t>
      </w:r>
      <w:r>
        <w:rPr>
          <w:rFonts w:cs="Times New Roman" w:ascii="Times New Roman" w:hAnsi="Times New Roman"/>
          <w:i/>
          <w:spacing w:val="20"/>
          <w:sz w:val="24"/>
          <w:szCs w:val="24"/>
          <w:lang w:eastAsia="ar-SA"/>
        </w:rPr>
        <w:t xml:space="preserve">Ситическое тело, которое начинает пристраиваться регулированием внутренне-внешних процессов. </w:t>
      </w:r>
      <w:r>
        <w:rPr>
          <w:rFonts w:cs="Times New Roman" w:ascii="Times New Roman" w:hAnsi="Times New Roman"/>
          <w:bCs/>
          <w:i/>
          <w:spacing w:val="20"/>
          <w:sz w:val="24"/>
          <w:szCs w:val="24"/>
          <w:lang w:eastAsia="ar-SA"/>
        </w:rPr>
        <w:t>Это вот называется</w:t>
      </w:r>
      <w:r>
        <w:rPr>
          <w:rFonts w:cs="Times New Roman" w:ascii="Times New Roman" w:hAnsi="Times New Roman"/>
          <w:i/>
          <w:spacing w:val="20"/>
          <w:sz w:val="24"/>
          <w:szCs w:val="24"/>
          <w:lang w:eastAsia="ar-SA"/>
        </w:rPr>
        <w:t xml:space="preserve"> </w:t>
      </w:r>
      <w:r>
        <w:rPr>
          <w:rFonts w:cs="Times New Roman" w:ascii="Times New Roman" w:hAnsi="Times New Roman"/>
          <w:bCs/>
          <w:i/>
          <w:spacing w:val="20"/>
          <w:sz w:val="24"/>
          <w:szCs w:val="24"/>
          <w:lang w:eastAsia="ar-SA"/>
        </w:rPr>
        <w:t>реализация</w:t>
      </w:r>
      <w:r>
        <w:rPr>
          <w:rFonts w:cs="Times New Roman" w:ascii="Times New Roman" w:hAnsi="Times New Roman"/>
          <w:i/>
          <w:sz w:val="24"/>
          <w:szCs w:val="24"/>
          <w:lang w:eastAsia="ar-SA"/>
        </w:rPr>
        <w:t>. Реализовал процент Синтеза и Огня вовне, услышал, стоя в зале, а теперь смотрю во внутреннее и вижу, что внутри вот с Отцом я либо в другом процентном соотношении, либо вообще так не действовал и не смотрел. Но ведь вы видите разницу, видите разницу! Да. Вот моргните мне, поворотник включите, правый, левы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ar-SA"/>
        </w:rPr>
        <w:t xml:space="preserve">Стоим в зале, не отвлекаемся на мо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ar-SA"/>
        </w:rPr>
        <w:t>Иногда самые близкие люди, в данном случае я для вас, могут быть самой большой провокацией. Оно ж так и притягивается. А вы всё: «Не хочу, не хочу». Придёт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ar-SA"/>
        </w:rPr>
        <w:t>И возжигаемся двойной выразимостью, и как Владыка говорит: «Быстротой и скоростью переключения». Давайте-давайте! Внутреннее — вовне в зале, внешнее — вовнутрь. И прямо синтезируем внутренне-внешний Огонь, внутренне-внешний Синтез. И начинаем формировать, синтезируя Синтез Вития ранее стяжённых 316октиллионов 912септиллионов 650секстиллионов 057квинтиллионов 057квадриллионов 350триллионов 374миллиарда 175миллионов 801тысяча 344-х реплик Синтез Синтеза Аватара Синтеза Кут Хуми в одну цельную Репликацию Ситического тела каждым из нас в обучении умения распознавать, видеть, переводить, выявлять, различать, синтезировать внутренний и внешний Синтез Омеги Ситическим тел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ar-SA"/>
        </w:rPr>
        <w:t>Всё, стои́м. В смысле, итак стоим, я имею в виду, этот процесс регистрируем и прямо его внутри вмещаем. Хорош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ar-SA"/>
        </w:rPr>
        <w:t xml:space="preserve">И </w:t>
      </w:r>
      <w:r>
        <w:rPr>
          <w:rFonts w:cs="Times New Roman" w:ascii="Times New Roman" w:hAnsi="Times New Roman"/>
          <w:b/>
          <w:bCs/>
          <w:i/>
          <w:sz w:val="24"/>
          <w:szCs w:val="24"/>
          <w:lang w:eastAsia="ar-SA"/>
        </w:rPr>
        <w:t>мы стяжаем у Аватара Синтеза Кут Хуми углубление проработанности Синтеза внутренних и внешних процессов во Внутреннем мире Посвящённого, во внешней организованности Должностно Полномочного Служением</w:t>
      </w:r>
      <w:r>
        <w:rPr>
          <w:rFonts w:cs="Times New Roman" w:ascii="Times New Roman" w:hAnsi="Times New Roman"/>
          <w:i/>
          <w:sz w:val="24"/>
          <w:szCs w:val="24"/>
          <w:lang w:eastAsia="ar-SA"/>
        </w:rPr>
        <w:t xml:space="preserve">. </w:t>
      </w:r>
      <w:r>
        <w:rPr>
          <w:rFonts w:cs="Times New Roman" w:ascii="Times New Roman" w:hAnsi="Times New Roman"/>
          <w:b/>
          <w:bCs/>
          <w:i/>
          <w:sz w:val="24"/>
          <w:szCs w:val="24"/>
          <w:lang w:eastAsia="ar-SA"/>
        </w:rPr>
        <w:t>Стяжаем управление различными направлениями Синтеза 43-х архетипических метагалактик</w:t>
      </w:r>
      <w:r>
        <w:rPr>
          <w:rFonts w:cs="Times New Roman" w:ascii="Times New Roman" w:hAnsi="Times New Roman"/>
          <w:i/>
          <w:sz w:val="24"/>
          <w:szCs w:val="24"/>
          <w:lang w:eastAsia="ar-SA"/>
        </w:rPr>
        <w:t xml:space="preserve">. То есть Ситическое тело управляет направлениями в метагалактике, вот это определение голограммности, условий, мерности, пространства, реализованности в ИВДИВО-полисах, в ИВДИВО-зданиях, чтобы не потеряться, соорганизоваться во временно́м континууме действи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ar-SA"/>
        </w:rPr>
        <w:t xml:space="preserve">И преображаемся Синтез Синтезом Изначально Вышестоящего Аватара Синтеза Кут Хуми. И организуем действие каждого из нас Ситическим телом, </w:t>
      </w:r>
      <w:r>
        <w:rPr>
          <w:rFonts w:cs="Times New Roman" w:ascii="Times New Roman" w:hAnsi="Times New Roman"/>
          <w:b/>
          <w:bCs/>
          <w:i/>
          <w:sz w:val="24"/>
          <w:szCs w:val="24"/>
          <w:lang w:eastAsia="ar-SA"/>
        </w:rPr>
        <w:t>прося Кут Хуми научить нас действовать в ИВДИВО-полисах, в ИВДИВО-зданиях, в частно-служебных зданиях, в частных зданиях разработанностью Омеги Изначально Вышестоящего Отца и, соответственно, Ситического тела</w:t>
      </w:r>
      <w:r>
        <w:rPr>
          <w:rFonts w:cs="Times New Roman" w:ascii="Times New Roman" w:hAnsi="Times New Roman"/>
          <w:i/>
          <w:sz w:val="24"/>
          <w:szCs w:val="24"/>
          <w:lang w:eastAsia="ar-SA"/>
        </w:rPr>
        <w:t>. Попросил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ar-SA"/>
        </w:rPr>
        <w:t xml:space="preserve">Стяжаем Синтез Синтеза Изначально Вышестоящего Отца и просим преобразить каждого из нас и синтез нас, и более того, в данном формате тренинга с последующим стяжанием Ситического тела. И возжигаясь, преображаемся. Хорош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ar-SA"/>
        </w:rPr>
        <w:t>Можете, чтобы внутри Вера окрепла, спросить у Аватара Синтеза Кут Хуми не как, а насколько получилось, «получилось» — имеется ввиду вот этот внутренне-внешний Синтез и Огонь, чтобы вы прямо вошли в погружённость процессов темы Ситического тела и Омеги внутри. Это крайне непривычный процесс, действуя в зале пред Кут Хуми в среде ИВДИВО средой ИВДИВО, брать Синтез внутренне в за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lang w:eastAsia="ar-SA"/>
        </w:rPr>
        <w:t>Это не значит, что он станет внешне физически, ни в коем случае, нет. Он станет внутренне-внешний у Отца, то есть в само́й Омеге вот этой цельной однородностью. Запоминайте ваши процессы, потом после практики обсудим, вот важно, как вы это регистрировали. Это и уровень инсайта, и уровень состояния, и уровень стати, который физическое тело изыскивает, виртуозно находит, и происходит. Хорош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ar-SA"/>
        </w:rPr>
        <w:t xml:space="preserve">И мы синтезируемся с Изначально Вышестоящими Аватарами Синтеза Кут Хуми Фаинь и </w:t>
      </w:r>
      <w:r>
        <w:rPr>
          <w:rFonts w:cs="Times New Roman" w:ascii="Times New Roman" w:hAnsi="Times New Roman"/>
          <w:b/>
          <w:i/>
          <w:sz w:val="24"/>
          <w:szCs w:val="24"/>
          <w:lang w:eastAsia="ar-SA"/>
        </w:rPr>
        <w:t>стяжаем явление Праситического тела Изначально Вышестоящего Отца, и стяжаем Синтез Прарепликации Изначально Вышестоящего Отца</w:t>
      </w:r>
      <w:r>
        <w:rPr>
          <w:rFonts w:cs="Times New Roman" w:ascii="Times New Roman" w:hAnsi="Times New Roman"/>
          <w:i/>
          <w:sz w:val="24"/>
          <w:szCs w:val="24"/>
          <w:lang w:eastAsia="ar-SA"/>
        </w:rPr>
        <w:t xml:space="preserve"> каждому из нас и синтезу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ar-SA"/>
        </w:rPr>
        <w:t>И, синтезируясь с Изначально Вышестоящим Аватарами Синтеза Кут Хуми Фаинь, стяжаем девять Синтез Синтезов Изначально Вышестоящего Отца, прося преобразить каждого из нас и синтез нас на явление развёртывания Синтеза Синтезами Праситического тела Изначально Вышестоящего Отца в явлении ИВДИВО-октавно-метагалактического выражения Архетипических Частей Учителя Синтеза Изначально Вышестоящего Отца, от синтез-Части до базовой Части Праситическое тело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ar-SA"/>
        </w:rPr>
        <w:t xml:space="preserve">И мы возжигаемся данным стяжанием Синтез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Переходим в зал к Изначально Вышестоящему Отцу в 316октиллионов 912септиллионов 650секстиллионов 057квинтиллионов 057квадриллионов 350триллионов 374миллиарда 175миллионов 801тысяча 345-ю высокую цельную пра-ивдиво-октаво-реальность Си-ИВДИВО Метагал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ar-SA"/>
        </w:rPr>
        <w:t xml:space="preserve">Синтезируемся с Изначально Вышестоящим Отцом и стяжаем Синтез Изначально Вышестоящего Отца, развёртываясь телесно глубиной внутреннего Синтеза и Огня каждого из нас, синтезированного пред Изначально Вышестоящим Аватаром Синтеза Кут Хуми. И мы просим преобразить компактом Синтеза условия явления в каждом из нас стяжанием Синтеза Изначально Вышестоящего Отца Праситического тела Изначально Вышестоящего Отца каждому из нас и синтезу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ar-SA"/>
        </w:rPr>
        <w:t xml:space="preserve">И, синтезируясь с Изначально Вышестоящим Отцом, </w:t>
      </w:r>
      <w:r>
        <w:rPr>
          <w:rFonts w:cs="Times New Roman" w:ascii="Times New Roman" w:hAnsi="Times New Roman"/>
          <w:b/>
          <w:bCs/>
          <w:i/>
          <w:sz w:val="24"/>
          <w:szCs w:val="24"/>
          <w:lang w:eastAsia="ar-SA"/>
        </w:rPr>
        <w:t xml:space="preserve">стяжаем Синтез Праситического тела Изначально Вышестоящего Отца. </w:t>
      </w:r>
      <w:r>
        <w:rPr>
          <w:rFonts w:cs="Times New Roman" w:ascii="Times New Roman" w:hAnsi="Times New Roman"/>
          <w:i/>
          <w:sz w:val="24"/>
          <w:szCs w:val="24"/>
          <w:lang w:eastAsia="ar-SA"/>
        </w:rPr>
        <w:t xml:space="preserve">Возжигаясь, входим, преображаясь, развёртываем Синтез и образуем синтез-концентрацию праситическим объёмом Синтеза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ar-SA"/>
        </w:rPr>
        <w:t xml:space="preserve">Синтезируемся с Изначально Вышестоящим Отцом и входим в проживание, именно проживание, телесности формирования в объёме Синтеза Праситического тела. Вот прямо проживите. Стойте, не спешите, а вот проживите, задумайтесь. Хотите, запросите, внутренне сконцентрируйтесь: вот Праситическое тело Праситикой — это как, мною внутри мен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ar-SA"/>
        </w:rPr>
        <w:t xml:space="preserve">И, синтезируясь с Изначально Вышестоящим Отцом, </w:t>
      </w:r>
      <w:r>
        <w:rPr>
          <w:rFonts w:cs="Times New Roman" w:ascii="Times New Roman" w:hAnsi="Times New Roman"/>
          <w:b/>
          <w:bCs/>
          <w:i/>
          <w:iCs/>
          <w:sz w:val="24"/>
          <w:szCs w:val="24"/>
          <w:lang w:eastAsia="ar-SA"/>
        </w:rPr>
        <w:t>стяжаем Синтез и Огонь Праситического тела Изначально Вышестоящего Отца Ситической Метагалактики ситическим выражением вида материи</w:t>
      </w:r>
      <w:r>
        <w:rPr>
          <w:rFonts w:cs="Times New Roman" w:ascii="Times New Roman" w:hAnsi="Times New Roman"/>
          <w:i/>
          <w:iCs/>
          <w:sz w:val="24"/>
          <w:szCs w:val="24"/>
          <w:lang w:eastAsia="ar-SA"/>
        </w:rPr>
        <w:t xml:space="preserve"> каждому из нас и синтезу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ar-SA"/>
        </w:rPr>
        <w:t xml:space="preserve">И, синтезируясь с Изначально Вышестоящим Отцом, стяжаем 512 Синтезов Изначально Вышестоящего Отца ростом Ситической материи Праситическим телом синтезом 43-го архетипа в каждом из нас. И, возжигаясь, заполняемся. Синтезируемся с Изначально Вышестоящим Отцом и устремляемся в реализации Праситического тела Учителя Синтеза. Это прям устремиться, то есть настроиться. </w:t>
      </w:r>
      <w:r>
        <w:rPr>
          <w:rFonts w:cs="Times New Roman" w:ascii="Times New Roman" w:hAnsi="Times New Roman"/>
          <w:b/>
          <w:i/>
          <w:iCs/>
          <w:sz w:val="24"/>
          <w:szCs w:val="24"/>
          <w:lang w:eastAsia="ar-SA"/>
        </w:rPr>
        <w:t>У нас устремлённость — это состояние тела</w:t>
      </w:r>
      <w:r>
        <w:rPr>
          <w:rFonts w:cs="Times New Roman" w:ascii="Times New Roman" w:hAnsi="Times New Roman"/>
          <w:i/>
          <w:iCs/>
          <w:sz w:val="24"/>
          <w:szCs w:val="24"/>
          <w:lang w:eastAsia="ar-SA"/>
        </w:rPr>
        <w:t>. Настроиться, не просто возжечься, а выявить в теле Учителя 58-м Синтезом то, что Отец сотворил компактом синтеза Ситической материи в ситическом выражении тела в каждом из нас. И возжиг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iCs/>
          <w:sz w:val="24"/>
          <w:szCs w:val="24"/>
          <w:lang w:eastAsia="ar-SA"/>
        </w:rPr>
        <w:t>Стяжаем у Изначально Вышестоящего Отца Ядро Синтеза Праситического тела</w:t>
      </w:r>
      <w:r>
        <w:rPr>
          <w:rFonts w:cs="Times New Roman" w:ascii="Times New Roman" w:hAnsi="Times New Roman"/>
          <w:i/>
          <w:iCs/>
          <w:sz w:val="24"/>
          <w:szCs w:val="24"/>
          <w:lang w:eastAsia="ar-SA"/>
        </w:rPr>
        <w:t xml:space="preserve">, возжигаясь им. Синтезируем Ядро Синтеза Праситического тела с ядрами Синтеза видов материи, стяжённых ранее. Вспыхиваем синтезом Прав и синтезом Начал в росте Посвящённого Изначально Вышестоящим Отцом в Правах Ситики. И, преображаясь Изначально Вышестоящим Отцом, </w:t>
      </w:r>
      <w:r>
        <w:rPr>
          <w:rFonts w:cs="Times New Roman" w:ascii="Times New Roman" w:hAnsi="Times New Roman"/>
          <w:b/>
          <w:bCs/>
          <w:i/>
          <w:iCs/>
          <w:sz w:val="24"/>
          <w:szCs w:val="24"/>
          <w:lang w:eastAsia="ar-SA"/>
        </w:rPr>
        <w:t>стяжаем 512 оболочек-сфер Праситического тела</w:t>
      </w:r>
      <w:r>
        <w:rPr>
          <w:rFonts w:cs="Times New Roman" w:ascii="Times New Roman" w:hAnsi="Times New Roman"/>
          <w:i/>
          <w:iCs/>
          <w:sz w:val="24"/>
          <w:szCs w:val="24"/>
          <w:lang w:eastAsia="ar-SA"/>
        </w:rPr>
        <w:t>. Это в компактном стандарте отражающим базовый объём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eastAsia="ar-SA"/>
        </w:rPr>
        <w:t>Синтезируясь с Изначально Вышестоящим Отцом</w:t>
      </w:r>
      <w:r>
        <w:rPr>
          <w:rFonts w:cs="Times New Roman" w:ascii="Times New Roman" w:hAnsi="Times New Roman"/>
          <w:b/>
          <w:bCs/>
          <w:i/>
          <w:iCs/>
          <w:sz w:val="24"/>
          <w:szCs w:val="24"/>
          <w:lang w:eastAsia="ar-SA"/>
        </w:rPr>
        <w:t>, стяжаем 512 Синтезов Изначально Вышестоящего Отца ядер Синтеза Частей, синтезируемых Праситическим телом. Стяжаем 512 ядер Синтеза Систем Частей Праситическим телом. Стяжаем 512 Синтезов Аппаратов Систем Частей Праситического тела. Стяжаем Синтез 512-ти Частностей Аппаратов Систем Частей Праситического тела</w:t>
      </w:r>
      <w:r>
        <w:rPr>
          <w:rFonts w:cs="Times New Roman" w:ascii="Times New Roman" w:hAnsi="Times New Roman"/>
          <w:i/>
          <w:iCs/>
          <w:sz w:val="24"/>
          <w:szCs w:val="24"/>
          <w:lang w:eastAsia="ar-SA"/>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ar-SA"/>
        </w:rPr>
        <w:t xml:space="preserve">И, развёртываясь синтезом праситической телесности Синтеза и Огня Изначально Вышестоящего Отца, возжигаем структурность, системность организации Синтеза вида материи и, развёртывая, </w:t>
      </w:r>
      <w:r>
        <w:rPr>
          <w:rFonts w:cs="Times New Roman" w:ascii="Times New Roman" w:hAnsi="Times New Roman"/>
          <w:b/>
          <w:bCs/>
          <w:i/>
          <w:iCs/>
          <w:sz w:val="24"/>
          <w:szCs w:val="24"/>
          <w:lang w:eastAsia="ar-SA"/>
        </w:rPr>
        <w:t>стяжаем у Изначально Вышестоящего Отца насыщенность Праситического тела Синтезом Прарепликации</w:t>
      </w:r>
      <w:r>
        <w:rPr>
          <w:rFonts w:cs="Times New Roman" w:ascii="Times New Roman" w:hAnsi="Times New Roman"/>
          <w:i/>
          <w:iCs/>
          <w:sz w:val="24"/>
          <w:szCs w:val="24"/>
          <w:lang w:eastAsia="ar-SA"/>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ar-SA"/>
        </w:rPr>
        <w:t xml:space="preserve">И, возжигаясь, </w:t>
      </w:r>
      <w:r>
        <w:rPr>
          <w:rFonts w:cs="Times New Roman" w:ascii="Times New Roman" w:hAnsi="Times New Roman"/>
          <w:b/>
          <w:bCs/>
          <w:i/>
          <w:iCs/>
          <w:sz w:val="24"/>
          <w:szCs w:val="24"/>
          <w:lang w:eastAsia="ar-SA"/>
        </w:rPr>
        <w:t>стяжаем архетипическое явление совершенствованием Праситики Изначально Вышестоящего Отца для роста Омеги в каждом из нас</w:t>
      </w:r>
      <w:r>
        <w:rPr>
          <w:rFonts w:cs="Times New Roman" w:ascii="Times New Roman" w:hAnsi="Times New Roman"/>
          <w:i/>
          <w:iCs/>
          <w:sz w:val="24"/>
          <w:szCs w:val="24"/>
          <w:lang w:eastAsia="ar-SA"/>
        </w:rPr>
        <w:t xml:space="preserve">. И, преображаясь Изначально Вышестоящим Отцом, встраиваемся совершенным выражением репликации, архетипическим выражением репликации в Синтез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ar-SA"/>
        </w:rPr>
        <w:t xml:space="preserve">Синтезируемся с Хум Изначально Вышестоящего Отца и </w:t>
      </w:r>
      <w:r>
        <w:rPr>
          <w:rFonts w:cs="Times New Roman" w:ascii="Times New Roman" w:hAnsi="Times New Roman"/>
          <w:b/>
          <w:bCs/>
          <w:i/>
          <w:iCs/>
          <w:sz w:val="24"/>
          <w:szCs w:val="24"/>
          <w:lang w:eastAsia="ar-SA"/>
        </w:rPr>
        <w:t>возжигаемся Жизнью Праситического тела, синтезируя и вспыхивая Омегой Изначально Вышестоящего Отца в Праситическом теле</w:t>
      </w:r>
      <w:r>
        <w:rPr>
          <w:rFonts w:cs="Times New Roman" w:ascii="Times New Roman" w:hAnsi="Times New Roman"/>
          <w:i/>
          <w:iCs/>
          <w:sz w:val="24"/>
          <w:szCs w:val="24"/>
          <w:lang w:eastAsia="ar-SA"/>
        </w:rPr>
        <w:t xml:space="preserve"> каждым из нас. И, преображаясь Изначально Вышестоящим Отцом, стяжая Синтез Изначально Вышестоящего Отца,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ar-SA"/>
        </w:rPr>
        <w:t xml:space="preserve">Возвращаемся в данное физическое выражение каждым из нас. Вернулись на физику, я помню про здания, вернулись на физику и направляем, будучи физически, всю реализацию, применение, дееспособность, активацию Синтеза, Прав Синтеза, Начал Синтеза ростом Компетенций Праситическим телом Изначально Вышестоящего Отца в Изначально Вышестоящий Дом Изначально Вышестоящего Отца. То есть применение аватарскости, владычества, учительства зафиксируйте в ИВДИВО в целом Полномочными ИВДИВО. Какой-то процесс пошёл, можете почувствовать и по группе, и индивидуально в кажд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ar-SA"/>
        </w:rPr>
        <w:t>И, возжигаясь Изначально Вышестоящими Аватарами Синтеза Кут Хуми Фаинь, мы переходим синтезом четырёх команд. Гости идут вместе с Аватаром Синтеза Кут Хуми каждый в своё здание: Алма-Ата в Алма-Ату, соответственно, Томск в Томск. И развёртываемся, из физики переходим в 960 архетип метагалактики в ИВДИВО-полис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ar-SA"/>
        </w:rPr>
        <w:t>Развёртываемся в центральном здании Должностно Полномочным сразу же на этаже, вспыхивая Ядром Синтеза Изначально Вышестоящего Аватара Синтеза Кут Хуми, Ядром Огня Изначально Вышестоящего Отца, возжигая 1024-ричный Синтез Изначально Вышестоящего Дома Изначально Вышестоящего Отца в ядре Синтеза каждого из нас. Включается совсем другая полномочность, увидьте разницу. И, включаясь, переходим, лучше осознанно ногами, из центра холла на этаже в кабинет-зал Должностно Полномочного каждым из нас. Только на этаж служения! Любые попытки неосознанные выхода ещё либо куда… как бы Владыка Кут Хуми вас поставит на место. Поэтому держите себя физически в чётком правовом поле действ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ar-SA"/>
        </w:rPr>
        <w:t>Вошли в кабинет-зал, развёртываем, возжигаем Синтез Ядра Должностной Компетенции, вспыхиваем Центральным Синтез Синтезом Изначально Вышестоящего Отца концентрацией должности реализацией её. Возжигаем все виды достижений и стяжаний синтезом роста Омеги Должностно Полномочного, Ситического тела как управленческости реализацией любого действия, определения, взаимопонимания, где, что, с чем, как, в каком явлении, выражении вы находитес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ar-SA"/>
        </w:rPr>
        <w:t>Становимся в центровке зала, вспыхиваем Синтезом организации либо управления в ведении Изначально Вышестоящего Аватара Синтеза Кут Хуми Аватара Синтеза такого-то, прямо название, имя Аватара Синтеза. И возжигаемся Аватаром/Аватарессой, Владыкой/Владычицей в каждом из нас. И концентрируем Синтез в возожжённости, стяжая 512 Синтезов Изначально Вышестоящего Отца, Синтез сопряжения в горизонте на этаже с Аватарами Изначально Вышестоящего Отца Изначально Вышестоящ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ar-SA"/>
        </w:rPr>
        <w:t>И усиляем в 58-м Синтезе Изначально Вышестоящего Отца применение организации, достижение новых форм, это всё делает Ситическое тело, новых форм, новых объёмов, каких-то процессов преображения, репликации, вития, вашей должности, специфики, управления, возможности координации, цельности, синтез оболочки ИВДИВО синтезом всех Частей, вы как раз в ИВДИВО, синтезом Частей Частью Изначально Вышестоящего Отца. Прямо вспоминаем, за какую Часть отвечает подразделение, и в это вход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ar-SA"/>
        </w:rPr>
        <w:t xml:space="preserve">И, возжигаясь, стяжаем и входим в такое явление, как оформляем новый Синтез ситической подготовкой с Аватарами Синтеза Кут Хуми Фаинь. Возможно, там Эрик и Офелия будут включаться в поддержку Ситического тела, в организацию Синтеза управления Ситической материей ракурсом дееспособности Омеги в подразделен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ar-SA"/>
        </w:rPr>
        <w:t xml:space="preserve">И попробуйте включиться в обучение на месяц в отстроенности Должностно Полномочного в организациях, управлениях с Аватарами Синтеза в обучении данным принципом — вот всё, что было сейчас сказано: в различении, развёртывании голограмм, форм. В состоянии не знаете, что, куда — идёте в зал, выходите в рабочее место, вспыхиваете этим выражением умения различения с Аватарами Синтеза, возжигаетесь материей, концентрируетесь 512-рицей и начинаете потихонечку привлекать темами, тезами, станцами какие-то разработки, которые нужны и в подразделении, и Синтезом вашего служе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ar-SA"/>
        </w:rPr>
        <w:t>И к вам в кабинеты, в зал-кабинет, выходят Аватары Синтеза Синтеза Служения, которое вы исполняете. Аватар Синтеза Серапис вышел, Аватар Синтеза Янов вышел к Аватарам Наук, Аватар Синтеза Кут Хуми вышел к Главам подразделений, Аватар Синтеза Мория вышел к Аватарам Синтез-Философии, Аватар Синтеза Филипп вышел к Главам Цивилизации, Аватар Синтеза Сергей вышел к Аватарам Воспитания. То есть по вашему выражению должности выходят Аватары Синтеза. Аватар стоит напротив в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ar-SA"/>
        </w:rPr>
        <w:t>И тут не Ситическое тело работает, не Омега, а Синтез, прямо вот название Синтеза, Синтеза реализации Репликации, Р</w:t>
      </w:r>
      <w:r>
        <w:rPr>
          <w:rFonts w:cs="Times New Roman" w:ascii="Times New Roman" w:hAnsi="Times New Roman"/>
          <w:b/>
          <w:bCs/>
          <w:i/>
          <w:iCs/>
          <w:sz w:val="24"/>
          <w:szCs w:val="24"/>
          <w:lang w:eastAsia="ar-SA"/>
        </w:rPr>
        <w:t>е</w:t>
      </w:r>
      <w:r>
        <w:rPr>
          <w:rFonts w:cs="Times New Roman" w:ascii="Times New Roman" w:hAnsi="Times New Roman"/>
          <w:i/>
          <w:iCs/>
          <w:sz w:val="24"/>
          <w:szCs w:val="24"/>
          <w:lang w:eastAsia="ar-SA"/>
        </w:rPr>
        <w:t>пликации, Синтеза вития через магнитность веде́ния организации, процесса в любом виде действия для понимания служения. Прямо сложитесь на это. И попробуйте углубить понимание с Аватаром Синтеза в последующих формах служения каждым из вас. Такое уникальное посвящёнческое действие Учителя, Владыки, будучи Аватаром/Аватарессой в том или ином направлении организации кажды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ar-SA"/>
        </w:rPr>
        <w:t xml:space="preserve">И, возжигаясь, стяжаем, углубляем, не могу сказать «познаём», этому необходимо учиться, считывать, читать синтезные записи, синтезные тексты, практики. Этим Синтезом занимается Ситическое тело, поэтому вас Кут Хуми вывел и сказал: «Считывайте, учитесь». Хорош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ar-SA"/>
        </w:rPr>
        <w:t>Почувствуйте, как реагирует Ядро Синтеза Должностной Полномочности вашей. Есть такой эффект, когда сердце физическое начинает колотиться, усиляться в скорости, сердцебиение повышается. А здесь у вас повышается не сердцебиение, а объём организации Синтеза, на который реагирует Ядро Синтеза, Ядро Должностной Полномочности количеством Синтеза, идущим от Аватара. Проникаемся. А теперь, распуская, возжигаемся должностью, горим ею. Отлично. И горим внутри. Супер. Прямо очень хорошо. Это то, что мы тренировались у Аватара Синтеза Кут Хуми, внутренне-внешний Синтез. Отлич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ar-SA"/>
        </w:rPr>
        <w:t>И синтезируемся теперь с Изначально Вышестоящим Отцом. Возжигаем Синтез Изначально Вышестоящего Отца Должностно Полномочного в подразделении ИВДИВО — название. Стяжаем Синтез Изначально Вышестоящего Отца, преображаемся здесь же у себя в зале-кабинете. Отлично. И мы стяжаем насыщенность информационного явления действия, уже возможно с Юлием Сианой на перспективу, с Аватарами Синтеза для работы с Синтезом Частностей в реализации ИВДИВО-Информации Ситическим телом и Омегой — связывать, синтезировать, считывать, понимать, расшифровывать в должностной реализации. Хорош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ar-SA"/>
        </w:rPr>
        <w:t xml:space="preserve">Благодарим Изначально Вышестоящего Отца. Определяемся в том состоянии знаковости, системности или организованности, которую видели или которую сопровождали, понимали сейчас, связывали. Вот </w:t>
      </w:r>
      <w:r>
        <w:rPr>
          <w:rFonts w:cs="Times New Roman" w:ascii="Times New Roman" w:hAnsi="Times New Roman"/>
          <w:i/>
          <w:iCs/>
          <w:spacing w:val="20"/>
          <w:sz w:val="24"/>
          <w:szCs w:val="24"/>
          <w:lang w:eastAsia="ar-SA"/>
        </w:rPr>
        <w:t>знаковая система для Ситического тела крайне важна</w:t>
      </w:r>
      <w:r>
        <w:rPr>
          <w:rFonts w:cs="Times New Roman" w:ascii="Times New Roman" w:hAnsi="Times New Roman"/>
          <w:i/>
          <w:iCs/>
          <w:sz w:val="24"/>
          <w:szCs w:val="24"/>
          <w:lang w:eastAsia="ar-SA"/>
        </w:rPr>
        <w:t xml:space="preserve">, поэтому мы вышли в зал-кабинет, начали фиксироваться Синтезом и сканировать, впитывать. Впитываем это состояни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ar-SA"/>
        </w:rPr>
        <w:t xml:space="preserve">Благодарим Аватаров Синтеза Кут Хуми Фаинь за поддержку. Благодарим Аватаров Синтеза Должностной реализации Синтеза и Огня ведения каждого из нас. Возвращаемся в зал данной физической реализации синтезом четырёх подразделений. И уже направляем, усиляем эманацию направленности, развёртывая Синтез, в Изначально Вышестоящий Дом Изначально Вышестоящего Отца, в подразделение ИВДИВО Красноярск, в подразделение ИВДИВО Бородино, в подразделение ИВДИВО Хакасия, в подразделение ИВДИВО Зеленогорск, в подразделения ИВДИВО участников практики и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lang w:eastAsia="ar-SA"/>
        </w:rPr>
        <w:t xml:space="preserve">И синтезом двойной реализации практики-тренинга выходим из вида деятельности. Аминь. </w:t>
      </w:r>
    </w:p>
    <w:p>
      <w:pPr>
        <w:pStyle w:val="Normal"/>
        <w:widowControl w:val="false"/>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rPr>
        <w:tab/>
        <w:tab/>
        <w:tab/>
        <w:tab/>
        <w:tab/>
        <w:tab/>
        <w:tab/>
        <w:tab/>
      </w:r>
      <w:r>
        <w:rPr>
          <w:rFonts w:cs="Times New Roman" w:ascii="Times New Roman" w:hAnsi="Times New Roman"/>
          <w:b/>
          <w:color w:val="FF0000"/>
          <w:sz w:val="24"/>
          <w:szCs w:val="24"/>
          <w:u w:val="single"/>
        </w:rPr>
        <w:t>время: (01:52:00 - 02:31:26</w:t>
      </w:r>
      <w:r>
        <w:rPr>
          <w:rFonts w:cs="Times New Roman" w:ascii="Times New Roman" w:hAnsi="Times New Roman"/>
          <w:b/>
          <w:bCs/>
          <w:color w:val="FF0000"/>
          <w:sz w:val="24"/>
          <w:szCs w:val="24"/>
          <w:u w:val="single"/>
          <w:lang w:eastAsia="ru-RU"/>
        </w:rPr>
        <w:t xml:space="preserve">) </w:t>
      </w:r>
    </w:p>
    <w:p>
      <w:pPr>
        <w:pStyle w:val="Heading1"/>
        <w:keepNext w:val="false"/>
        <w:widowControl w:val="false"/>
        <w:spacing w:before="0" w:after="0"/>
        <w:ind w:firstLine="709"/>
        <w:jc w:val="center"/>
        <w:rPr>
          <w:rFonts w:ascii="Times New Roman" w:hAnsi="Times New Roman" w:cs="Times New Roman"/>
          <w:i/>
          <w:i/>
          <w:color w:val="000000"/>
          <w:sz w:val="24"/>
          <w:szCs w:val="24"/>
        </w:rPr>
      </w:pPr>
      <w:bookmarkStart w:id="18" w:name="__RefHeading___Toc149915980"/>
      <w:bookmarkEnd w:id="18"/>
      <w:r>
        <w:rPr>
          <w:rFonts w:eastAsia="Times New Roman" w:cs="Times New Roman" w:ascii="Times New Roman" w:hAnsi="Times New Roman"/>
          <w:bCs w:val="false"/>
          <w:color w:val="000000"/>
          <w:sz w:val="24"/>
          <w:szCs w:val="24"/>
        </w:rPr>
        <w:t>Практика № 9.</w:t>
        <w:br/>
        <w:t xml:space="preserve">   Итоговая</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Ладно. Есть? Да. </w:t>
      </w:r>
    </w:p>
    <w:p>
      <w:pPr>
        <w:pStyle w:val="Normal"/>
        <w:widowControl w:val="false"/>
        <w:spacing w:lineRule="auto" w:line="240" w:before="0" w:after="0"/>
        <w:ind w:firstLine="709"/>
        <w:jc w:val="both"/>
        <w:rPr/>
      </w:pPr>
      <w:r>
        <w:rPr>
          <w:rFonts w:cs="Times New Roman" w:ascii="Times New Roman" w:hAnsi="Times New Roman"/>
          <w:i/>
          <w:sz w:val="24"/>
          <w:szCs w:val="24"/>
        </w:rPr>
        <w:t>Давайте выйдем к Аватару Синтеза Кут Хуми в 960-ый архетип Метагалактики. Синтезируемся с Изначально Вышестоящим Аватаром Синтеза Кут Хуми. Синтезируемся с Изначально Вышестоящей Аватарессой Синтеза Фаинь. И, возжигая два Синтез Синтеза Изначально Вышестоящего Отца…</w:t>
      </w:r>
      <w:r>
        <w:rPr>
          <w:rFonts w:cs="Times New Roman" w:ascii="Times New Roman" w:hAnsi="Times New Roman"/>
          <w:b/>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 что мы сказали «выйти» — это не значит, что вы ещё туда пошли. В физическом теле возжигаем, активируем или вспыхиваем в синтезе внутреннего, внешнего выражения Синтеза ИВДИВО — синтез 43-х архетипично, метагалактически, Синтез Изначально Вышестоящих Аватаров Синтеза Кут Хуми Фаин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ясь телесно, должностно-полномочно, переходим в зал Изначально Вышестоящего Дома Изначально Вышестоящего Отца, развёртываемся телом Учителя, </w:t>
      </w:r>
      <w:r>
        <w:rPr>
          <w:rFonts w:cs="Times New Roman" w:ascii="Times New Roman" w:hAnsi="Times New Roman"/>
          <w:b/>
          <w:bCs/>
          <w:i/>
          <w:sz w:val="24"/>
          <w:szCs w:val="24"/>
        </w:rPr>
        <w:t>возжигая ИВДИВО каждого Должностно Полномочного</w:t>
      </w:r>
      <w:r>
        <w:rPr>
          <w:rFonts w:cs="Times New Roman" w:ascii="Times New Roman" w:hAnsi="Times New Roman"/>
          <w:i/>
          <w:sz w:val="24"/>
          <w:szCs w:val="24"/>
        </w:rPr>
        <w:t xml:space="preserve"> </w:t>
      </w:r>
      <w:r>
        <w:rPr>
          <w:rFonts w:cs="Times New Roman" w:ascii="Times New Roman" w:hAnsi="Times New Roman"/>
          <w:b/>
          <w:bCs/>
          <w:i/>
          <w:sz w:val="24"/>
          <w:szCs w:val="24"/>
        </w:rPr>
        <w:t>Синтезом Изначально Вышестоящего Отца, Аватарами Синтеза Кут Хуми Фаинь.</w:t>
      </w:r>
      <w:r>
        <w:rPr>
          <w:rFonts w:cs="Times New Roman" w:ascii="Times New Roman" w:hAnsi="Times New Roman"/>
          <w:i/>
          <w:sz w:val="24"/>
          <w:szCs w:val="24"/>
        </w:rPr>
        <w:t xml:space="preserve"> Возжигаемся явлением, заполняемся Синтезом Изначально Вышестоящих Аватаров Синтеза Кут Хуми Фаинь. Возжигаясь, заполняемся. Устремитесь на возожжённость 64-ричного Синтеза Частностей в каждом из нас, как раз в усиление Синтеза Организации, которым живёт, работает Омега Изначально Вышестоящего Отца, с Аватарами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ем Аватарессой Синтеза телесно, Аватаром Синтеза Кут Хуми — в голове. И развёртываем Синтез и Огонь 64-ричного выражения Синтеза в каждом из нас Аватарами Синтеза Кут Хуми Фаинь, внутри и вовне и, реплицируя, начинаем. Мы ещё ничего не стяжали, но вот то, что есть — реплицируя, развёртываем, распускаем. И попробуйте посмотреть, а 64-ричная репликация ИВДИВО телесности — вы горите и усваиваете, наполнены, возожжены, каким образом? Только в ИВДИВО вокруг вас? Только головою? Только телом? Или есть уплотнение, развёртка и возожжённость цельной всетелесности, однородности — так вот в классической версии формулировки — в каждом из нас. То есть насколько внутри вы иерархизированы Синтезом с Аватаром, Аватарессой, в заполненности Синтеза, кажды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здесь вы сейчас индивидуально, ни в коем разе не всей группой, </w:t>
      </w:r>
      <w:r>
        <w:rPr>
          <w:rFonts w:cs="Times New Roman" w:ascii="Times New Roman" w:hAnsi="Times New Roman"/>
          <w:bCs/>
          <w:i/>
          <w:sz w:val="24"/>
          <w:szCs w:val="24"/>
        </w:rPr>
        <w:t>с Кут Хуми Фаинь вх</w:t>
      </w:r>
      <w:r>
        <w:rPr>
          <w:rFonts w:cs="Times New Roman" w:ascii="Times New Roman" w:hAnsi="Times New Roman"/>
          <w:i/>
          <w:sz w:val="24"/>
          <w:szCs w:val="24"/>
        </w:rPr>
        <w:t>о́</w:t>
      </w:r>
      <w:r>
        <w:rPr>
          <w:rFonts w:cs="Times New Roman" w:ascii="Times New Roman" w:hAnsi="Times New Roman"/>
          <w:bCs/>
          <w:i/>
          <w:sz w:val="24"/>
          <w:szCs w:val="24"/>
        </w:rPr>
        <w:t>дите в индивидуальный Синтез-тренинг Изначально Вышестоящими Аватарами Синтеза Кут Хуми Фаинь.</w:t>
      </w:r>
      <w:r>
        <w:rPr>
          <w:rFonts w:cs="Times New Roman" w:ascii="Times New Roman" w:hAnsi="Times New Roman"/>
          <w:i/>
          <w:sz w:val="24"/>
          <w:szCs w:val="24"/>
        </w:rPr>
        <w:t xml:space="preserve"> И в 960-м архетипе Метагалактики, стяжая Синтез Синтеза Изначально Вышестоящего Отца должностно-полномочным развитием Синтеза ИВДИВО телесности репликационностью Синтеза, служением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Прям увидьте, что вы репликацией, своим развитием телесности сл</w:t>
      </w:r>
      <w:r>
        <w:rPr>
          <w:rFonts w:cs="Times New Roman" w:ascii="Times New Roman" w:hAnsi="Times New Roman"/>
          <w:b/>
          <w:bCs/>
          <w:i/>
          <w:sz w:val="24"/>
          <w:szCs w:val="24"/>
        </w:rPr>
        <w:t>у</w:t>
      </w:r>
      <w:r>
        <w:rPr>
          <w:rFonts w:cs="Times New Roman" w:ascii="Times New Roman" w:hAnsi="Times New Roman"/>
          <w:i/>
          <w:sz w:val="24"/>
          <w:szCs w:val="24"/>
        </w:rPr>
        <w:t xml:space="preserve">жите, в том числе, этим явлением. Вот прям погружаемся, усиляя внутренний Синтез репликацией Синтезом 64-х частностей. Внешний Синтез репликацией Синтезом 64-х частностей. И, возжигаясь 128-ричностью, внутреннего внешнего Синтеза с Кут Хуми Фаинь, стяжаем 64 Синтеза Изначально Вышестоящего Отца, Синтез Синтезом Изначально Вышестоящего Отца и Синтезом ИВДИВО Человека-Субъекта Изначально Вышестоящего Отца. И уплотняем формирование ИВДИВО телесности должностно-полномочным, плотностью внутреннего действия с Кут Хуми Фаинь. Какая бы реакция ни была — она полезна, но сейчас не нужна. Выведите её из внутреннего поля внимания, из внутренней формы содержания. И попробуйте углубиться в тренинг не только вовне, но и внутри, в зале Аватаров Синтеза Кут Хуми Фаинь. И вот настроиться на прямую репликацию Синтез Синтеза в активации ИВДИВО-телесности синтезом цельности ИВДИВО-телесных процессов репликационностью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 группы получается. Кто думает, как — настройтесь на динамику в зале у Аватара Синтеза Кут Хуми и, так скажем, сопереживите реальности синтеза с Кут Хуми Фаинь внутреннего действия. Это аналогия работы, когда мы до этого возжигали у Кут Хуми внутренний и внешний Синтез. Вот прям его возжечь</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оникаемся, вспыхиваем ИВДИВО-телом репликации. И сонастраиваемся на концентрацию частностью Огней 64-ричной концентрации, Синтезом 316-ти октиллионов, формирующихся частностей Огнём, Духом, Светом и Энергией, в применении Синтеза во внутренней глубине в вырабатывании частности и частностей от Омеги до Части Служения подразделением. Прям настройтесь и не выпадайте из этого состояния. И тогда мы стяжаем концентрацию Синтеза частностей для массы, в том числе, массы роста фундаментальностей материи Синтеза Служения в четырёх подразделениях и подразделениях, участников данного вида работ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Аватара Синтеза Кут Хуми раскрутить служебный потенциал частности ИВДИВО-тела репликации для физического служения в подразделении. Вот это прям формулировка, которую вы можете периодически просить у Кут Хуми раскрутить потенциал ИВДИВО-тел частностями для служения в подразделении. Послушайте, вот посмотрите на тело — эффективно заработал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возжигаемся цельностью. И Кут Хуми говорит: «Частности поддерживают вас, формируя цельность». Всё.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их Аватаров Синтеза Кут Хуми Фаинь 960-го архетипа Метагалактики. Синтезируемся с их Хум, стяжаем два — Синтеза Синтеза Изначально Вышестоящего Отца, Синтеза ИВДИВО Человека-Субъекта Изначально Вышестоящего Отца. Усваиваем цельность раскрученности или начало настроенности на частности Синтезом внутренней работы.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ереходим в концентрацию развития потенциала Должностно Полномочного, возвращаясь в зал к Аватарам Синтеза Кут Хуми Фаинь в 43-тий архетип ИВДИВО, метагалактически. Развёртываясь в </w:t>
      </w:r>
      <w:r>
        <w:rPr>
          <w:rFonts w:cs="Times New Roman" w:ascii="Times New Roman" w:hAnsi="Times New Roman"/>
          <w:i/>
          <w:sz w:val="24"/>
          <w:szCs w:val="24"/>
          <w:lang w:eastAsia="ar-SA"/>
        </w:rPr>
        <w:t xml:space="preserve">316октиллионов 912септиллионов 650секстиллионов 057квинтиллионов 057квадриллионов 350триллионов 374миллиардов 175миллионов 801тысячи 280-й высокой цельной пра-ивдиво-октаво-реальности </w:t>
      </w:r>
      <w:r>
        <w:rPr>
          <w:rFonts w:cs="Times New Roman" w:ascii="Times New Roman" w:hAnsi="Times New Roman"/>
          <w:i/>
          <w:sz w:val="24"/>
          <w:szCs w:val="24"/>
        </w:rPr>
        <w:t xml:space="preserve">в зале Изначально Вышестоящих Аватаров Синтеза Кут Хуми Фаинь. Возжигаемся цельностью внутреннего во внутреннем мире Учителя-Посвящённого и внешней реализации ИВДИВО-тел синтеза частностей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и стяжаем, априори, действия тотальности реализации ИВДИВО-тела репликации с возожжённостью Синтеза в преображении действий каждым из нас всеми теми внешними и внутренними частностями. И вот посмотрите, какой интересный сейчас момент, когда Владыка сказал: «Внешними и внутренними». И вот есть некие такие неразработки, когда внутренние частности есть, а вовне они Частями не выявляются. То есть ИВДИВО-тело репликации — у него задача раскрутить потенциал так, чтобы все внутренние процессы частностей, которые есть, смогли выявиться вовне. Вот увидьте смысл этого напряжения, которое сейчас у вас было, если вы так считал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И вот просим Аватара Синтеза Кут Хуми в процессе последующего стяжания у Изначально Высшего Отца, перестроить ИВДИВО-телом репликации Синтез выявления частности, Синтеза частности, во внешнем процессе, в том числе служения, но с глубиной внутреннего вития и прямой репликации от Части к Части, от Синтеза в Синтез каждым из нас и синтезом нас. И просто какой-то ваш процесс, который у вас идёт с Кут Хуми. Доверьтесь или поверьте, углубите и встройтесь в этот Синтез. Вот это называется — взять процесс цельностью во благо служения, в том числе и человечеству. ИВДИВО-тела работают всегда в концентрации</w:t>
      </w:r>
      <w:r>
        <w:rPr>
          <w:rFonts w:cs="Times New Roman" w:ascii="Times New Roman" w:hAnsi="Times New Roman"/>
          <w:sz w:val="24"/>
          <w:szCs w:val="24"/>
        </w:rPr>
        <w:t xml:space="preserve"> последующей </w:t>
      </w:r>
      <w:r>
        <w:rPr>
          <w:rFonts w:cs="Times New Roman" w:ascii="Times New Roman" w:hAnsi="Times New Roman"/>
          <w:i/>
          <w:sz w:val="24"/>
          <w:szCs w:val="24"/>
        </w:rPr>
        <w:t xml:space="preserve">раскрутки потенциала частностей Огня, Духа, Света, Энергии для формирования Синтеза, в том числе в человечестве. У вас в крае, на территории, в подразделении. Чувствуете гудение? Такое внутреннее состояние синтеза? Это работают ИВДИВО-частно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мы синтезируемся с Изначально Вышестоящими Аватарами Синтеза Кут Хуми Фаинь и, возжигаясь, просим преобразить каждого из нас и синтез нас на реализацию Синтеза и Огня репликации, реализации ИВДИВО-тела репликаци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 возжигаясь, входим, </w:t>
      </w:r>
      <w:r>
        <w:rPr>
          <w:rFonts w:cs="Times New Roman" w:ascii="Times New Roman" w:hAnsi="Times New Roman"/>
          <w:bCs/>
          <w:sz w:val="24"/>
          <w:szCs w:val="24"/>
        </w:rPr>
        <w:t>синтезируемся с Изначально Вышестоящим Отцом</w:t>
      </w:r>
      <w:r>
        <w:rPr>
          <w:rFonts w:cs="Times New Roman" w:ascii="Times New Roman" w:hAnsi="Times New Roman"/>
          <w:sz w:val="24"/>
          <w:szCs w:val="24"/>
        </w:rPr>
        <w:t xml:space="preserve">, возвращаемся в зал к Изначально Вышестоящему Отцу в </w:t>
      </w:r>
      <w:r>
        <w:rPr>
          <w:rFonts w:cs="Times New Roman" w:ascii="Times New Roman" w:hAnsi="Times New Roman"/>
          <w:i/>
          <w:sz w:val="24"/>
          <w:szCs w:val="24"/>
          <w:lang w:eastAsia="ar-SA"/>
        </w:rPr>
        <w:t xml:space="preserve">316октиллионов 912септиллионов 650секстиллионов 057квинтиллионов 057квадриллионов 350триллионов 374миллиардов 175миллионов 801тысячи </w:t>
      </w:r>
      <w:r>
        <w:rPr>
          <w:rFonts w:cs="Times New Roman" w:ascii="Times New Roman" w:hAnsi="Times New Roman"/>
          <w:sz w:val="24"/>
          <w:szCs w:val="24"/>
        </w:rPr>
        <w:t xml:space="preserve">345-ю высокую цельную пра-ивдиво-октаво-реальность. Синтезируемся с Хум Изначально Вышестоящего Отца и стяжаем Синтез Изначально Вышестоящего Отца, прося преобразить каждого из нас и синтез нас на стяжание ИВДИВО-Тела Репликации синтезом выражения 512-ти Синтезов Изначально Вышестоящего Отца, в насыщенном витие репликационности ИВДИВО-тела, стяжая концентрацию Синтеза частностей Изначально Вышестоящего Отца ИВДИВО-тела, репликационно, каждому из нас и синтезу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bCs/>
          <w:i/>
          <w:sz w:val="24"/>
          <w:szCs w:val="24"/>
        </w:rPr>
        <w:t>стяжаем у Изначально Вышестоящего Отца в ИВДИВО-тело Репликации</w:t>
      </w:r>
      <w:r>
        <w:rPr>
          <w:rFonts w:cs="Times New Roman" w:ascii="Times New Roman" w:hAnsi="Times New Roman"/>
          <w:i/>
          <w:sz w:val="24"/>
          <w:szCs w:val="24"/>
        </w:rPr>
        <w:t xml:space="preserve"> </w:t>
      </w:r>
      <w:r>
        <w:rPr>
          <w:rFonts w:cs="Times New Roman" w:ascii="Times New Roman" w:hAnsi="Times New Roman"/>
          <w:i/>
          <w:sz w:val="24"/>
          <w:szCs w:val="24"/>
          <w:lang w:eastAsia="ar-SA"/>
        </w:rPr>
        <w:t xml:space="preserve">316октиллионов 912септиллионов 650секстиллионов 057квинтиллионов 057квадриллионов 350триллионов 374миллиардов 175миллионов 801тысячи </w:t>
      </w:r>
      <w:r>
        <w:rPr>
          <w:rFonts w:cs="Times New Roman" w:ascii="Times New Roman" w:hAnsi="Times New Roman"/>
          <w:i/>
          <w:sz w:val="24"/>
          <w:szCs w:val="24"/>
        </w:rPr>
        <w:t xml:space="preserve">344частности Изначально Вышестоящего Отца в развитии плотности вида организации матер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3-архетипично, цельно, в применении Синтеза роста частностей каждым из нас ИВДИВО-телом Репликации</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преображаемся Синтезом Изначально Вышестоящего Отца. И вот, как и в Магните, здесь то же самое, </w:t>
      </w:r>
      <w:r>
        <w:rPr>
          <w:rFonts w:cs="Times New Roman" w:ascii="Times New Roman" w:hAnsi="Times New Roman"/>
          <w:bCs/>
          <w:i/>
          <w:sz w:val="24"/>
          <w:szCs w:val="24"/>
        </w:rPr>
        <w:t>Отец говорит: «Уточняйте, на что концентрирована репликация, как объём частностей».</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Прям можете спросить: «Отец, на что внутри сонастроена, сконцентрирована репликация, раскручен потенциал 43-х архетипов» или начинает раскручиваться потенциал 43-х архетипов синтезом частностей: к какому-то делу, к какому-то процессу, к какой-то статье, к какой-то практике, к которой вы либо готовитесь, либо Аватар начал простраивать условия, Кут Хуми либо Отец видит необходим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 стяжаем Синтез ИВДИВО-телесности синтезом пакета частностей </w:t>
      </w:r>
      <w:r>
        <w:rPr>
          <w:rFonts w:cs="Times New Roman" w:ascii="Times New Roman" w:hAnsi="Times New Roman"/>
          <w:i/>
          <w:sz w:val="24"/>
          <w:szCs w:val="24"/>
          <w:lang w:eastAsia="ar-SA"/>
        </w:rPr>
        <w:t xml:space="preserve">316октиллионов 912септиллионов 650секстиллионов 057квинтиллионов 057квадриллионов 350триллионов 374миллиардов 175миллионов 801тысячи </w:t>
      </w:r>
      <w:r>
        <w:rPr>
          <w:rFonts w:cs="Times New Roman" w:ascii="Times New Roman" w:hAnsi="Times New Roman"/>
          <w:i/>
          <w:sz w:val="24"/>
          <w:szCs w:val="24"/>
        </w:rPr>
        <w:t>344</w:t>
      </w:r>
      <w:r>
        <w:rPr>
          <w:rFonts w:cs="Times New Roman" w:ascii="Times New Roman" w:hAnsi="Times New Roman"/>
          <w:sz w:val="24"/>
          <w:szCs w:val="24"/>
        </w:rPr>
        <w:t>-х Синтезов Изначально Вышестоящего Отца. Стяжая продвижение деятельности Организации, Управления, Отдела Синтеза Изначально Вышестоящего Отца, которым вы занимаетесь, каждый из вас, и который ведёт подразделени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преображаемся и просим насытить Синтезом методов, разрешая любые невозможности, в том числе и в головах, ИВДИВО-тела Репликации в каждом из нас. И вот Отец в зале говорит: «Снимаю». Невозможности снимает. Поэтому вот, грубо говоря, с этого момента или с этой практики — всё, чем вы мучились, что вам это невозможно, не дают, там ещё чего-то, разные мысли были. Услышьте, </w:t>
      </w:r>
      <w:r>
        <w:rPr>
          <w:rFonts w:cs="Times New Roman" w:ascii="Times New Roman" w:hAnsi="Times New Roman"/>
          <w:bCs/>
          <w:i/>
          <w:sz w:val="24"/>
          <w:szCs w:val="24"/>
        </w:rPr>
        <w:t>в зале Отец сказал: «</w:t>
      </w:r>
      <w:r>
        <w:rPr>
          <w:rFonts w:cs="Times New Roman" w:ascii="Times New Roman" w:hAnsi="Times New Roman"/>
          <w:bCs/>
          <w:i/>
          <w:spacing w:val="20"/>
          <w:sz w:val="24"/>
          <w:szCs w:val="24"/>
        </w:rPr>
        <w:t>Снимаю</w:t>
      </w:r>
      <w:r>
        <w:rPr>
          <w:rFonts w:cs="Times New Roman" w:ascii="Times New Roman" w:hAnsi="Times New Roman"/>
          <w:bCs/>
          <w:i/>
          <w:sz w:val="24"/>
          <w:szCs w:val="24"/>
        </w:rPr>
        <w:t>».</w:t>
      </w:r>
      <w:r>
        <w:rPr>
          <w:rFonts w:cs="Times New Roman" w:ascii="Times New Roman" w:hAnsi="Times New Roman"/>
          <w:i/>
          <w:sz w:val="24"/>
          <w:szCs w:val="24"/>
        </w:rPr>
        <w:t xml:space="preserve"> Обычно в таких случаях Глава ИВДИВО говорит: «Мы редко это слышим», — но на самом деле и правда. Так и есть. </w:t>
      </w:r>
    </w:p>
    <w:p>
      <w:pPr>
        <w:pStyle w:val="Normal"/>
        <w:widowControl w:val="false"/>
        <w:spacing w:lineRule="auto" w:line="240" w:before="0" w:after="0"/>
        <w:ind w:firstLine="709"/>
        <w:jc w:val="both"/>
        <w:rPr/>
      </w:pPr>
      <w:r>
        <w:rPr>
          <w:rFonts w:cs="Times New Roman" w:ascii="Times New Roman" w:hAnsi="Times New Roman"/>
          <w:bCs/>
          <w:i/>
          <w:sz w:val="24"/>
          <w:szCs w:val="24"/>
        </w:rPr>
        <w:t>И мы проникаемся Изначально Вышестоящим Отцом</w:t>
      </w:r>
      <w:r>
        <w:rPr>
          <w:rFonts w:cs="Times New Roman" w:ascii="Times New Roman" w:hAnsi="Times New Roman"/>
          <w:i/>
          <w:sz w:val="24"/>
          <w:szCs w:val="24"/>
        </w:rPr>
        <w:t>, стяжаем Синтез Изначально Вышестоящего Отца и возжигаемся. И Отец говорит: «Держим ИВДИВО-тело Репликацию</w:t>
      </w:r>
      <w:r>
        <w:rPr>
          <w:rFonts w:cs="Times New Roman" w:ascii="Times New Roman" w:hAnsi="Times New Roman"/>
          <w:sz w:val="24"/>
          <w:szCs w:val="24"/>
        </w:rPr>
        <w:t xml:space="preserve"> </w:t>
      </w:r>
      <w:r>
        <w:rPr>
          <w:rFonts w:cs="Times New Roman" w:ascii="Times New Roman" w:hAnsi="Times New Roman"/>
          <w:i/>
          <w:sz w:val="24"/>
          <w:szCs w:val="24"/>
        </w:rPr>
        <w:t>Синтезом репликации» — в насыщенности каждым из нас. Теперь просто почувствуйте, что значит, держать, наверное, будет сложно в восприятии. А вот автоматически или одномоментное действие ИВДИВО-тела Репликации в каждом. Вот это называется — держать. Вот есть такое выражение, что координаторы, Главы что-то держат, Главы Проектов, Главы Организаций, Главы Подразделений, да? Вот они держат. Вначале держания идёт концентрация разработанными частностями. Д</w:t>
      </w:r>
      <w:r>
        <w:rPr>
          <w:rFonts w:cs="Times New Roman" w:ascii="Times New Roman" w:hAnsi="Times New Roman"/>
          <w:b/>
          <w:bCs/>
          <w:i/>
          <w:sz w:val="24"/>
          <w:szCs w:val="24"/>
        </w:rPr>
        <w:t>е</w:t>
      </w:r>
      <w:r>
        <w:rPr>
          <w:rFonts w:cs="Times New Roman" w:ascii="Times New Roman" w:hAnsi="Times New Roman"/>
          <w:i/>
          <w:sz w:val="24"/>
          <w:szCs w:val="24"/>
        </w:rPr>
        <w:t>ржите какую-то тему, д</w:t>
      </w:r>
      <w:r>
        <w:rPr>
          <w:rFonts w:cs="Times New Roman" w:ascii="Times New Roman" w:hAnsi="Times New Roman"/>
          <w:b/>
          <w:bCs/>
          <w:i/>
          <w:sz w:val="24"/>
          <w:szCs w:val="24"/>
        </w:rPr>
        <w:t>е</w:t>
      </w:r>
      <w:r>
        <w:rPr>
          <w:rFonts w:cs="Times New Roman" w:ascii="Times New Roman" w:hAnsi="Times New Roman"/>
          <w:i/>
          <w:sz w:val="24"/>
          <w:szCs w:val="24"/>
        </w:rPr>
        <w:t>ржите статью, д</w:t>
      </w:r>
      <w:r>
        <w:rPr>
          <w:rFonts w:cs="Times New Roman" w:ascii="Times New Roman" w:hAnsi="Times New Roman"/>
          <w:b/>
          <w:bCs/>
          <w:i/>
          <w:sz w:val="24"/>
          <w:szCs w:val="24"/>
        </w:rPr>
        <w:t>е</w:t>
      </w:r>
      <w:r>
        <w:rPr>
          <w:rFonts w:cs="Times New Roman" w:ascii="Times New Roman" w:hAnsi="Times New Roman"/>
          <w:i/>
          <w:sz w:val="24"/>
          <w:szCs w:val="24"/>
        </w:rPr>
        <w:t xml:space="preserve">ржите что-то, где вы ну, вот прям применены, понимаете? Там, раньше вы вели какое-то производство, были ответственным руководителем, вы держали цех, завод, отдел, систему. Это всё идёт частностями, то есть тем результатом, ценность или действие в которых вы участвовали и применяли. Сейчас уже пойдём в итоги. Хорош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возжигаясь Изначально Вышестоящим Отцом, благодарим Изначально Вышестоящего Отца. Вспыхиваем компетенциями Синтеза индивидуально в каждом из нас и в синтезе команд четырёх подразделений. Возжигаемся служебно </w:t>
      </w:r>
      <w:r>
        <w:rPr>
          <w:rFonts w:cs="Times New Roman" w:ascii="Times New Roman" w:hAnsi="Times New Roman"/>
          <w:bCs/>
          <w:i/>
          <w:sz w:val="24"/>
          <w:szCs w:val="24"/>
        </w:rPr>
        <w:t>должностно-полномочными реализациями</w:t>
      </w:r>
      <w:r>
        <w:rPr>
          <w:rFonts w:cs="Times New Roman" w:ascii="Times New Roman" w:hAnsi="Times New Roman"/>
          <w:i/>
          <w:sz w:val="24"/>
          <w:szCs w:val="24"/>
        </w:rPr>
        <w:t xml:space="preserve"> </w:t>
      </w:r>
      <w:r>
        <w:rPr>
          <w:rFonts w:cs="Times New Roman" w:ascii="Times New Roman" w:hAnsi="Times New Roman"/>
          <w:bCs/>
          <w:i/>
          <w:sz w:val="24"/>
          <w:szCs w:val="24"/>
        </w:rPr>
        <w:t>Компетенций</w:t>
      </w:r>
      <w:r>
        <w:rPr>
          <w:rFonts w:cs="Times New Roman" w:ascii="Times New Roman" w:hAnsi="Times New Roman"/>
          <w:i/>
          <w:sz w:val="24"/>
          <w:szCs w:val="24"/>
        </w:rPr>
        <w:t xml:space="preserve"> в каждом из нас. Мы занимались вчера компетенциями– Статуса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и развёртываемся в явлении, опять же </w:t>
      </w:r>
      <w:r>
        <w:rPr>
          <w:rFonts w:cs="Times New Roman" w:ascii="Times New Roman" w:hAnsi="Times New Roman"/>
          <w:i/>
          <w:sz w:val="24"/>
          <w:szCs w:val="24"/>
          <w:lang w:eastAsia="ar-SA"/>
        </w:rPr>
        <w:t xml:space="preserve">316октиллионов 912септиллионов 650секстиллионов 057квинтиллионов 057квадриллионов 350триллионов 374миллиардов 175миллионов 801тысячи </w:t>
      </w:r>
      <w:r>
        <w:rPr>
          <w:rFonts w:cs="Times New Roman" w:ascii="Times New Roman" w:hAnsi="Times New Roman"/>
          <w:i/>
          <w:sz w:val="24"/>
          <w:szCs w:val="24"/>
        </w:rPr>
        <w:t xml:space="preserve">282-ую высокую цельную-пра-ивдиво-октаво-реальность. Становимся синтезом четырёх подразделений. Возжигаемся плотностью концентрации внутренне/внешнего Синтеза Изначально Вышестоящего Отца Учителем Синтеза Изначально Вышестоящего Отца в каждом из нас, телесно. </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и распускаем 43-архетипично, цельно, Синтез, применимостью компетенций репликационностью действия в каждом. Сейчас не мельтешите, не суетитесь, ничего несущественно. Важно одно — возжигая концентрацию настройки вхождения в наделение следующей компетенцией, то состояние ИВДИВО-Репликации и тел, телесности, которую дал Отец Кут Хуми в предыдущем стяжании, расходятся в усилении компетенции каждым. Это насыщенность</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То есть любая насыщенность — это результат, частность — это результат и </w:t>
      </w:r>
      <w:r>
        <w:rPr>
          <w:rFonts w:cs="Times New Roman" w:ascii="Times New Roman" w:hAnsi="Times New Roman"/>
          <w:bCs/>
          <w:i/>
          <w:sz w:val="24"/>
          <w:szCs w:val="24"/>
        </w:rPr>
        <w:t>мы реплицируем насыщенность любой компетенции в результат физическим применением</w:t>
      </w:r>
      <w:r>
        <w:rPr>
          <w:rFonts w:cs="Times New Roman" w:ascii="Times New Roman" w:hAnsi="Times New Roman"/>
          <w:i/>
          <w:sz w:val="24"/>
          <w:szCs w:val="24"/>
        </w:rPr>
        <w:t xml:space="preserve">. Вот прям сопереживите это телом. Лучше, если будете смотреть не внутри себя сейчас, а в зале на Кут Хуми или между вами. Вот среда ИВДИВО, ИВДИВО каждого, ИВДИВО зала выводит вас на внутреннее объединение тем, что вы наделяетесь для формирования сверхкультуры, сверх какого-то такого процесса применения компетенции, где, кстати, </w:t>
      </w:r>
      <w:r>
        <w:rPr>
          <w:rFonts w:cs="Times New Roman" w:ascii="Times New Roman" w:hAnsi="Times New Roman"/>
          <w:bCs/>
          <w:i/>
          <w:sz w:val="24"/>
          <w:szCs w:val="24"/>
        </w:rPr>
        <w:t>если настроитесь на подразделение, с подразделения получаете силу компетентного роста.</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Хакасия, Красноярск, Бородино, Зеленогорск — у вас сейчас достаточно в количестве, чтоб вы это смогли сопережи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w:t>
      </w:r>
      <w:r>
        <w:rPr>
          <w:rFonts w:cs="Times New Roman" w:ascii="Times New Roman" w:hAnsi="Times New Roman"/>
          <w:bCs/>
          <w:i/>
          <w:sz w:val="24"/>
          <w:szCs w:val="24"/>
        </w:rPr>
        <w:t>синтезируясь с Изначально Вышестоящими Аватарами Синтеза Кут Хуми Фаинь</w:t>
      </w:r>
      <w:r>
        <w:rPr>
          <w:rFonts w:cs="Times New Roman" w:ascii="Times New Roman" w:hAnsi="Times New Roman"/>
          <w:i/>
          <w:sz w:val="24"/>
          <w:szCs w:val="24"/>
        </w:rPr>
        <w:t>, стяжаем два Ядра двух стандартов 58-го Синтеза Изначально Вышестоящего Отца, прося наделить каждого из нас и синтез нас четвёртым ИВДИВО-Статусом и четвёртым Статусом Изначально Вышестоящего Отца. И, возжигаясь, проникаемся, вспыхиваем Синтезом компетентного роста в каждом из нас. И просим Изначально Вышестоящего Аватара Синтеза Кут Хуми направить стандарт компетентного применения Синтезом объёма частностей, в разработанности служения в подразделениях и во внутреннем служении в тех организациях, отделах, направлениях, темах, которые мы собою развиваем. И заполняемся Аватаром Синтеза Кут Хум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w:t>
      </w:r>
      <w:r>
        <w:rPr>
          <w:rFonts w:cs="Times New Roman" w:ascii="Times New Roman" w:hAnsi="Times New Roman"/>
          <w:bCs/>
          <w:i/>
          <w:sz w:val="24"/>
          <w:szCs w:val="24"/>
        </w:rPr>
        <w:t>синтезируемся с Изначально Вышестоящим Отцом</w:t>
      </w:r>
      <w:r>
        <w:rPr>
          <w:rFonts w:cs="Times New Roman" w:ascii="Times New Roman" w:hAnsi="Times New Roman"/>
          <w:i/>
          <w:sz w:val="24"/>
          <w:szCs w:val="24"/>
        </w:rPr>
        <w:t>. Вместе с Аватаром Синтеза Кут Хуми переходим в зал к Изначально Вышестоящему Отцу. Распускаем Синтез и Огонь, синтезируясь с Изначально Вышестоящим Отцом, входим в прямую репликацию условий, Синтеза и Огня Изначально Вышестоящего Отца в подготовке, Синтеза транслируемых компетенций, наделённых компетенций, компетенций по подготовкам реализаций индивидуально в каждом из нас</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я Синтез Изначально Вышестоящего Отца, находясь естественно, телесно в зале, в концентрации явления 316 </w:t>
      </w:r>
      <w:bookmarkStart w:id="19" w:name="_Hlk144992619"/>
      <w:r>
        <w:rPr>
          <w:rFonts w:cs="Times New Roman" w:ascii="Times New Roman" w:hAnsi="Times New Roman"/>
          <w:i/>
          <w:sz w:val="24"/>
          <w:szCs w:val="24"/>
        </w:rPr>
        <w:t xml:space="preserve">октиллионов 912 септиллионов 650 секстиллионов 057 квинтиллиона 057 квадриллиона 350 триллиона 374 миллиардов 175 миллионов 801 тысячи </w:t>
      </w:r>
      <w:bookmarkEnd w:id="19"/>
      <w:r>
        <w:rPr>
          <w:rFonts w:cs="Times New Roman" w:ascii="Times New Roman" w:hAnsi="Times New Roman"/>
          <w:i/>
          <w:sz w:val="24"/>
          <w:szCs w:val="24"/>
        </w:rPr>
        <w:t xml:space="preserve">345-ой </w:t>
      </w:r>
      <w:bookmarkStart w:id="20" w:name="_Hlk144992640"/>
      <w:r>
        <w:rPr>
          <w:rFonts w:cs="Times New Roman" w:ascii="Times New Roman" w:hAnsi="Times New Roman"/>
          <w:i/>
          <w:sz w:val="24"/>
          <w:szCs w:val="24"/>
        </w:rPr>
        <w:t>высокой</w:t>
      </w:r>
      <w:bookmarkEnd w:id="20"/>
      <w:r>
        <w:rPr>
          <w:rFonts w:cs="Times New Roman" w:ascii="Times New Roman" w:hAnsi="Times New Roman"/>
          <w:i/>
          <w:sz w:val="24"/>
          <w:szCs w:val="24"/>
        </w:rPr>
        <w:t xml:space="preserve"> цельной пра-ивдиво-октаво-реально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ясь с Изначально Вышестоящим Отцом, стяжаем два компакта, прося наделить двумя компетенциями Изначально Вышестоящего Отца: четвёртым ИВДИВО-Статусом и четвёртым Статусом Изначально Вышестоящего Отца каждого из </w:t>
      </w:r>
      <w:r>
        <w:rPr>
          <w:rFonts w:cs="Times New Roman" w:ascii="Times New Roman" w:hAnsi="Times New Roman"/>
          <w:sz w:val="24"/>
          <w:szCs w:val="24"/>
        </w:rPr>
        <w:t xml:space="preserve">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я преобразить нас на это, возжигаясь наделением Синтеза каждым из нас, мы стяжаем 512 513-ллионов Начал Синтеза Изначально Вышестоящего Отца двумя компактами. И просим записать 512 513-ллионов Синтеза Изначально Вышестоящего Отца в возожжённости компактами в каждое явление соответствия Статусов Изначально Вышестоящего Отца, четвёртой его формацией, курсом </w:t>
      </w:r>
      <w:bookmarkStart w:id="21" w:name="_Hlk144932201"/>
      <w:r>
        <w:rPr>
          <w:rFonts w:cs="Times New Roman" w:ascii="Times New Roman" w:hAnsi="Times New Roman"/>
          <w:i/>
          <w:sz w:val="24"/>
          <w:szCs w:val="24"/>
        </w:rPr>
        <w:t>подготовки-переподготовки</w:t>
      </w:r>
      <w:bookmarkEnd w:id="21"/>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концентрации ИВДИВО-Статуса четвёртого курса подготовки-переподготовки. И, вспыхивая Началами Синтеза, возжигаясь, тут можно развернуться, и вот почувствуйте внутренними предшествующими видами работ Синтезом репликации, концентрации частного порядка, усиление роста Компетентного Синтеза четвёртым Статусом </w:t>
      </w:r>
      <w:bookmarkStart w:id="22" w:name="_Hlk144932419"/>
      <w:r>
        <w:rPr>
          <w:rFonts w:cs="Times New Roman" w:ascii="Times New Roman" w:hAnsi="Times New Roman"/>
          <w:i/>
          <w:sz w:val="24"/>
          <w:szCs w:val="24"/>
        </w:rPr>
        <w:t>Изначально</w:t>
      </w:r>
      <w:bookmarkEnd w:id="22"/>
      <w:r>
        <w:rPr>
          <w:rFonts w:cs="Times New Roman" w:ascii="Times New Roman" w:hAnsi="Times New Roman"/>
          <w:i/>
          <w:sz w:val="24"/>
          <w:szCs w:val="24"/>
        </w:rPr>
        <w:t xml:space="preserve"> Вышестоящего Отца и четвёртым ИВДИВО-Статусом Изначально Вышестоящего Отца. И возжигаясь, преображаемс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Отец в зале знаете, что сказал? «Зарегистрируйте, что в этом выражении компетенци — вы Настоящий». Вот есть Я-настоящего каждого, а здесь вы в компетенции развернулись Я-настоящим состоянием компетенции — это достижение, ребят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w:t>
      </w:r>
      <w:bookmarkStart w:id="23" w:name="_Hlk144991847"/>
      <w:r>
        <w:rPr>
          <w:rFonts w:cs="Times New Roman" w:ascii="Times New Roman" w:hAnsi="Times New Roman"/>
          <w:i/>
          <w:sz w:val="24"/>
          <w:szCs w:val="24"/>
        </w:rPr>
        <w:t>Изначально</w:t>
      </w:r>
      <w:bookmarkEnd w:id="23"/>
      <w:r>
        <w:rPr>
          <w:rFonts w:cs="Times New Roman" w:ascii="Times New Roman" w:hAnsi="Times New Roman"/>
          <w:i/>
          <w:sz w:val="24"/>
          <w:szCs w:val="24"/>
        </w:rPr>
        <w:t xml:space="preserve"> Вышестоящего Отца Синтез Изначально Вышестоящего Отца, прося записать насыщенность Начал Синтеза компактами в соответствующий Статус Изначально Вышестоящего Отца, наделённый нами, Отец нам его дал. И просим преобразить каждого из нас, настоящей Сверхкультурой Служения концентрацией компетенций в подразделении и в ИВДИВ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стяжаем развёртывание, усвоение, адаптацию, реализацию, возможности, поддержку, виртуозности применения Синтеза в Статусах Началами Синтеза в физическом Служении, прося у Отца дать возможность реализации наделённой компетенцией физически, вчера и сегодня, каждому из нас. И стяжаем четыре Синтеза четырёх компетенций двумя днями Синтеза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w:t>
      </w:r>
      <w:bookmarkStart w:id="24" w:name="_Hlk144992691"/>
      <w:r>
        <w:rPr>
          <w:rFonts w:cs="Times New Roman" w:ascii="Times New Roman" w:hAnsi="Times New Roman"/>
          <w:i/>
          <w:sz w:val="24"/>
          <w:szCs w:val="24"/>
        </w:rPr>
        <w:t>Изначально</w:t>
      </w:r>
      <w:bookmarkEnd w:id="24"/>
      <w:r>
        <w:rPr>
          <w:rFonts w:cs="Times New Roman" w:ascii="Times New Roman" w:hAnsi="Times New Roman"/>
          <w:i/>
          <w:sz w:val="24"/>
          <w:szCs w:val="24"/>
        </w:rPr>
        <w:t xml:space="preserve">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емся Синтезом реализации разработанности, насколько это было возможно, в 43-м архетипе Метагалактики. Вспыхиваем концентрацией 316 октиллионов 912 септиллионов 650 секстиллионов 057 квинтиллиона 057 квадриллиона 350 триллиона 374 миллиардов 175 миллионов 801 тысячи 345-ти высоких цельных пра-ивдиво-октаво-реальностей, </w:t>
      </w:r>
      <w:r>
        <w:rPr>
          <w:rFonts w:cs="Times New Roman" w:ascii="Times New Roman" w:hAnsi="Times New Roman"/>
          <w:bCs/>
          <w:i/>
          <w:sz w:val="24"/>
          <w:szCs w:val="24"/>
        </w:rPr>
        <w:t>вспыхивая Рождением Свыше Образом Изначально Вышестоящего Отца, Новым Рождением</w:t>
      </w:r>
      <w:r>
        <w:rPr>
          <w:rFonts w:cs="Times New Roman" w:ascii="Times New Roman" w:hAnsi="Times New Roman"/>
          <w:i/>
          <w:sz w:val="24"/>
          <w:szCs w:val="24"/>
        </w:rPr>
        <w:t xml:space="preserve">, аннигиляционностью Ядра Огня Синтеза Изначально Вышестоящего Отца в каждом из нас, Синтезом Ядер Огня Синтеза Частей Кут Хуми Изначально Вышестоящего Отца в каждом из нас. Возжигаемся реализацией натренированности всех процессов внутренне-внешнего Синтеза в реализации достижений, разработок, вхождений и активаций каждого из нас в служении Синтезом, 58-м Синтезом Изначально Вышестоящего Отца. </w:t>
      </w:r>
      <w:r>
        <w:rPr>
          <w:rFonts w:cs="Times New Roman" w:ascii="Times New Roman" w:hAnsi="Times New Roman"/>
          <w:bCs/>
          <w:i/>
          <w:sz w:val="24"/>
          <w:szCs w:val="24"/>
        </w:rPr>
        <w:t>Возжигаемся Должностно Полномочным</w:t>
      </w:r>
      <w:r>
        <w:rPr>
          <w:rFonts w:cs="Times New Roman" w:ascii="Times New Roman" w:hAnsi="Times New Roman"/>
          <w:i/>
          <w:sz w:val="24"/>
          <w:szCs w:val="24"/>
        </w:rPr>
        <w:t xml:space="preserve"> </w:t>
      </w:r>
      <w:r>
        <w:rPr>
          <w:rFonts w:cs="Times New Roman" w:ascii="Times New Roman" w:hAnsi="Times New Roman"/>
          <w:bCs/>
          <w:i/>
          <w:sz w:val="24"/>
          <w:szCs w:val="24"/>
        </w:rPr>
        <w:t>синтез-формой</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из зала Изначально Вышестоящего Отца, благодаря Изначально Вышестоящего Отца, Изначально Вышестоящих Аватаров Синтеза Кут Хуми Фаинь 43-го архетипа Си-ИВДИВО Метагалактики, в зал к Изначально Вышестоящему Аватару Синтеза Кут Хуми. Развёртываемся в явлении 960-го архетипа огня-материи ИВДИВО или 448-го архетипа, Октавно. Становимся Учителем 58-го Синтеза Изначально Вышестоящего Отца в </w:t>
      </w:r>
      <w:bookmarkStart w:id="25" w:name="_Hlk144994062"/>
      <w:r>
        <w:rPr>
          <w:rFonts w:cs="Times New Roman" w:ascii="Times New Roman" w:hAnsi="Times New Roman"/>
          <w:i/>
          <w:sz w:val="24"/>
          <w:szCs w:val="24"/>
        </w:rPr>
        <w:t>Изначально</w:t>
      </w:r>
      <w:bookmarkEnd w:id="25"/>
      <w:r>
        <w:rPr>
          <w:rFonts w:cs="Times New Roman" w:ascii="Times New Roman" w:hAnsi="Times New Roman"/>
          <w:i/>
          <w:sz w:val="24"/>
          <w:szCs w:val="24"/>
        </w:rPr>
        <w:t xml:space="preserve"> Вышестоящем Доме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Cs/>
          <w:i/>
          <w:sz w:val="24"/>
          <w:szCs w:val="24"/>
        </w:rPr>
        <w:t>И, синтезируясь с Изначально Вышестоящими Аватарами Синтеза Кут Хуми Фаинь,</w:t>
      </w:r>
      <w:r>
        <w:rPr>
          <w:rFonts w:cs="Times New Roman" w:ascii="Times New Roman" w:hAnsi="Times New Roman"/>
          <w:i/>
          <w:sz w:val="24"/>
          <w:szCs w:val="24"/>
        </w:rPr>
        <w:t xml:space="preserve"> </w:t>
      </w:r>
      <w:r>
        <w:rPr>
          <w:rFonts w:cs="Times New Roman" w:ascii="Times New Roman" w:hAnsi="Times New Roman"/>
          <w:bCs/>
          <w:i/>
          <w:sz w:val="24"/>
          <w:szCs w:val="24"/>
        </w:rPr>
        <w:t>стяжаем Синтез Итоговой практики</w:t>
      </w:r>
      <w:r>
        <w:rPr>
          <w:rFonts w:cs="Times New Roman" w:ascii="Times New Roman" w:hAnsi="Times New Roman"/>
          <w:i/>
          <w:sz w:val="24"/>
          <w:szCs w:val="24"/>
        </w:rPr>
        <w:t xml:space="preserve">, прося преобразить каждого из нас и синтез нас итогами 58 Синтеза Изначально Вышестоящего Отца. И всё, что реализовали, вошли темами, практиками, синтезировали, более того, в том числе, чем фиксировало физическое выражение Синтеза, просим скомпактифицировать в Синтез предстоящих Ядер Синтеза в стяжании и в течение месяца развернуть взрастанием Изначально Вышестоящими Аватарами Синтеза Кут Хуми Фаинь Синтезом Стандарта 58-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заполняясь, насыщаясь Синтезом Изначально Вышестоящих Аватаров Синтеза Кут Хуми Фаинь, входим в пик Синтеза 58-м Синтезо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на состоянии групповой динамики цельности с Кут Хуми Фаинь, </w:t>
      </w:r>
      <w:r>
        <w:rPr>
          <w:rFonts w:cs="Times New Roman" w:ascii="Times New Roman" w:hAnsi="Times New Roman"/>
          <w:bCs/>
          <w:i/>
          <w:sz w:val="24"/>
          <w:szCs w:val="24"/>
        </w:rPr>
        <w:t>переходим в зал к Изначально Вышестоящему Отцу в 1025-й архетип огня-материи ИВДИ</w:t>
      </w:r>
      <w:r>
        <w:rPr>
          <w:rFonts w:cs="Times New Roman" w:ascii="Times New Roman" w:hAnsi="Times New Roman"/>
          <w:i/>
          <w:sz w:val="24"/>
          <w:szCs w:val="24"/>
        </w:rPr>
        <w:t>В</w:t>
      </w:r>
      <w:r>
        <w:rPr>
          <w:rFonts w:cs="Times New Roman" w:ascii="Times New Roman" w:hAnsi="Times New Roman"/>
          <w:bCs/>
          <w:i/>
          <w:sz w:val="24"/>
          <w:szCs w:val="24"/>
        </w:rPr>
        <w:t>О,</w:t>
      </w:r>
      <w:r>
        <w:rPr>
          <w:rFonts w:cs="Times New Roman" w:ascii="Times New Roman" w:hAnsi="Times New Roman"/>
          <w:i/>
          <w:sz w:val="24"/>
          <w:szCs w:val="24"/>
        </w:rPr>
        <w:t xml:space="preserve"> 513-й архетип Октавы метрической оболочкой ИВДИВО, сферически вокруг 1024-х архетипов ИВДИВО, развёртываясь в Изначально Вышестоящем Доме </w:t>
      </w:r>
      <w:bookmarkStart w:id="26" w:name="_Hlk144994243"/>
      <w:r>
        <w:rPr>
          <w:rFonts w:cs="Times New Roman" w:ascii="Times New Roman" w:hAnsi="Times New Roman"/>
          <w:i/>
          <w:sz w:val="24"/>
          <w:szCs w:val="24"/>
        </w:rPr>
        <w:t>Изначально</w:t>
      </w:r>
      <w:bookmarkEnd w:id="26"/>
      <w:r>
        <w:rPr>
          <w:rFonts w:cs="Times New Roman" w:ascii="Times New Roman" w:hAnsi="Times New Roman"/>
          <w:i/>
          <w:sz w:val="24"/>
          <w:szCs w:val="24"/>
        </w:rPr>
        <w:t xml:space="preserve"> Вышестоящего Отца пред </w:t>
      </w:r>
      <w:bookmarkStart w:id="27" w:name="_Hlk144994102"/>
      <w:r>
        <w:rPr>
          <w:rFonts w:cs="Times New Roman" w:ascii="Times New Roman" w:hAnsi="Times New Roman"/>
          <w:i/>
          <w:sz w:val="24"/>
          <w:szCs w:val="24"/>
        </w:rPr>
        <w:t>Изначально</w:t>
      </w:r>
      <w:bookmarkEnd w:id="27"/>
      <w:r>
        <w:rPr>
          <w:rFonts w:cs="Times New Roman" w:ascii="Times New Roman" w:hAnsi="Times New Roman"/>
          <w:i/>
          <w:sz w:val="24"/>
          <w:szCs w:val="24"/>
        </w:rPr>
        <w:t xml:space="preserve"> Вышестоящим Отцом. Аватар Синтеза Кут Хуми ведёт нас, Аватар перед нами. Развёртываемся пред Изначально Вышестоящим Отцом синтезом группы Изначально Вышестоящего Аватара Синтеза Кут Хуми 58-м Синтезом Изначально Вышестоящего Отца. Развёртываемся телесно пред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Cs/>
          <w:i/>
          <w:sz w:val="24"/>
          <w:szCs w:val="24"/>
        </w:rPr>
        <w:t xml:space="preserve">синтезируясь с Хум </w:t>
      </w:r>
      <w:bookmarkStart w:id="28" w:name="_Hlk144994459"/>
      <w:r>
        <w:rPr>
          <w:rFonts w:cs="Times New Roman" w:ascii="Times New Roman" w:hAnsi="Times New Roman"/>
          <w:bCs/>
          <w:i/>
          <w:sz w:val="24"/>
          <w:szCs w:val="24"/>
        </w:rPr>
        <w:t>Изначально</w:t>
      </w:r>
      <w:bookmarkEnd w:id="28"/>
      <w:r>
        <w:rPr>
          <w:rFonts w:cs="Times New Roman" w:ascii="Times New Roman" w:hAnsi="Times New Roman"/>
          <w:bCs/>
          <w:i/>
          <w:sz w:val="24"/>
          <w:szCs w:val="24"/>
        </w:rPr>
        <w:t xml:space="preserve"> Вышестоящего Отца, стяжаем Синтез Изначально Вышестоящего Отца, прося преобразить каждого из нас и синтез нас на Итоговую практику</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w:t>
      </w:r>
      <w:bookmarkStart w:id="29" w:name="_Hlk144994406"/>
      <w:r>
        <w:rPr>
          <w:rFonts w:cs="Times New Roman" w:ascii="Times New Roman" w:hAnsi="Times New Roman"/>
          <w:i/>
          <w:sz w:val="24"/>
          <w:szCs w:val="24"/>
        </w:rPr>
        <w:t>512 513-ллионов</w:t>
      </w:r>
      <w:bookmarkEnd w:id="29"/>
      <w:r>
        <w:rPr>
          <w:rFonts w:cs="Times New Roman" w:ascii="Times New Roman" w:hAnsi="Times New Roman"/>
          <w:i/>
          <w:sz w:val="24"/>
          <w:szCs w:val="24"/>
        </w:rPr>
        <w:t xml:space="preserve"> Огней, 512 513-ллионов Синтеза, 512 513-ллионов Субъядерностей Синтеза 58-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тандарт 58-го Синтеза Изначально Вышестоящего Отца в реализации Синтеза, прося записать во все виды Огней, Ядер, Субъядерностей Стандарт 58-го Синтеза Изначально Вышестоящего Отца. И, возжигаясь, преображ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стяжаем цельный Синтез, цельный Огонь 58-го Синтеза </w:t>
      </w:r>
      <w:bookmarkStart w:id="30" w:name="_Hlk144995233"/>
      <w:r>
        <w:rPr>
          <w:rFonts w:cs="Times New Roman" w:ascii="Times New Roman" w:hAnsi="Times New Roman"/>
          <w:i/>
          <w:sz w:val="24"/>
          <w:szCs w:val="24"/>
        </w:rPr>
        <w:t>Изначально</w:t>
      </w:r>
      <w:bookmarkEnd w:id="30"/>
      <w:r>
        <w:rPr>
          <w:rFonts w:cs="Times New Roman" w:ascii="Times New Roman" w:hAnsi="Times New Roman"/>
          <w:i/>
          <w:sz w:val="24"/>
          <w:szCs w:val="24"/>
        </w:rPr>
        <w:t xml:space="preserve"> Вышестоящего Отца в выражении высокой цельной пра-ивдиво-октаво-реальности Си-ИВДИВО Метагалактики синтезом синтезирования и изначально вышестоящих пра-ивдиво-октаво-реальностей, 43-й, 42-й архетип, Синтеза 58-го Синтеза каждым из нас, синтезом нас ИВДИВО-цель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Отцом, синтезируемся с Хум Изначально Вышестоящего Отца и стяжаем Синтез 4096-и Частей 8-рицы Синтеза Изначально Вышестоящего Отца в каждом из нас и в синтезе нас, синтезом реализаций Полномочного </w:t>
      </w:r>
      <w:bookmarkStart w:id="31" w:name="_Hlk145015150"/>
      <w:r>
        <w:rPr>
          <w:rFonts w:cs="Times New Roman" w:ascii="Times New Roman" w:hAnsi="Times New Roman"/>
          <w:i/>
          <w:sz w:val="24"/>
          <w:szCs w:val="24"/>
        </w:rPr>
        <w:t>Изначально</w:t>
      </w:r>
      <w:bookmarkEnd w:id="31"/>
      <w:r>
        <w:rPr>
          <w:rFonts w:cs="Times New Roman" w:ascii="Times New Roman" w:hAnsi="Times New Roman"/>
          <w:i/>
          <w:sz w:val="24"/>
          <w:szCs w:val="24"/>
        </w:rPr>
        <w:t xml:space="preserve"> Вышестоящего Отца Итоговой практикой физически Синтез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пыхиваем Изначально Вышестоящим Отцом. Вот сейчас слово «вспыхиваем» - это как волна дошла Синтеза Столпом на физику, в физике концентрировала выражение — Физическое тело возожглось. И пошла репликация обратного процесса в зал к Изначально Вышестоящему Отцу сквозь синтез 512-ти архетипических Метагалактик. Насчёт 512 архетипических Октав — не могу сказать, но вот дошла до 1025-го явления Синтезом зала. Возжигаемся вышестоящим телом пред Изначально Вышестоящим Отцом и стяжаем у Изначально Вышестоящего Отца всей синтезфизичностью выражение Учителя-Посвящённого физичности синтеза 4096 Синтезов Изначально Вышестоящего Отца. И, возжигаясь, развёртываясь Синтезом, преображ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64 Инструмента Учителя-Посвящённого, 64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64-рицу Служения Учителя-Посвящённого, стяжая 64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262144 Компетенции Учителя-Посвящённого, стяжая 262144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65536-рицу Генов Учителя-Посвящённого Изначально Вышестоящего Отца, стяжая 65536 Синтез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ясь, заполняясь, усваиваем стяжённое глубиной реализации Синтеза Репликации Изначально Вышестоящего Отца Синтезом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просим Изначально Вышестоящего Отца синтезировать данное Учителя-Посвящённого в виды Синтеза и стяжания в каждом из нас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Синтез Книги Синтеза Изначально Вышестоящего Отца каждому из нас. Возжигаемся. Переходим в библиотеку Изначально Вышестоящих Аватаров Синтеза Кут Хуми Фаинь в 960-й архетип Метагалактики. Развёртываемся в библиотеке ИВДИВО и стяжаем у Изначально Вышестоящего Аватара Синтеза Кут Хуми, направляя Синтез Книги, на месяц Книгу Синтеза, 58-го Синтеза Изначально Вышестоящего Отца, прося включить подготовку, переподготовку, усвоение, явление, выражение, реализацию, развитие в исполнении разработанности Синтезом Книги Синтеза </w:t>
      </w:r>
      <w:bookmarkStart w:id="32" w:name="_Hlk145016469"/>
      <w:r>
        <w:rPr>
          <w:rFonts w:cs="Times New Roman" w:ascii="Times New Roman" w:hAnsi="Times New Roman"/>
          <w:i/>
          <w:sz w:val="24"/>
          <w:szCs w:val="24"/>
        </w:rPr>
        <w:t>Изначально</w:t>
      </w:r>
      <w:bookmarkEnd w:id="32"/>
      <w:r>
        <w:rPr>
          <w:rFonts w:cs="Times New Roman" w:ascii="Times New Roman" w:hAnsi="Times New Roman"/>
          <w:i/>
          <w:sz w:val="24"/>
          <w:szCs w:val="24"/>
        </w:rPr>
        <w:t xml:space="preserve">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инимаем, берём руками Книгу 58-го Синтеза Изначально Вышестоящего Отца. Вспыхиваем Аватарами Синтеза Кут Хуми Фаинь, переходим и развёртываемся в здании частно-служебном в ИВДИВО-полисе Изначально Вышестоящего Аватара Синтеза Кут Хуми на 33-м этаже. Становимся и фиксируем, кладём на рабочий стол Книгу 58-го Синтеза </w:t>
      </w:r>
      <w:bookmarkStart w:id="33" w:name="_Hlk145017551"/>
      <w:r>
        <w:rPr>
          <w:rFonts w:cs="Times New Roman" w:ascii="Times New Roman" w:hAnsi="Times New Roman"/>
          <w:i/>
          <w:sz w:val="24"/>
          <w:szCs w:val="24"/>
        </w:rPr>
        <w:t>Изначально</w:t>
      </w:r>
      <w:bookmarkEnd w:id="33"/>
      <w:r>
        <w:rPr>
          <w:rFonts w:cs="Times New Roman" w:ascii="Times New Roman" w:hAnsi="Times New Roman"/>
          <w:i/>
          <w:sz w:val="24"/>
          <w:szCs w:val="24"/>
        </w:rPr>
        <w:t xml:space="preserve"> Вышестоящего Отца. Берём в руки для тех, кому это необходимо, кто был на 57-м Синтезе Изначально Вышестоящего Отца, и возвращаемся, если вдруг не сдали, и так, и так я вижу. Возвращаемся в библиотеку Изначально Вышестоящих Аватаров Синтеза Кут Хуми Фаинь и сдаём Книгу 57-го Синтеза Изначально Вышестоящего Отца. Благодарим Изначально Вышестоящих Аватаров Синтеза за сопровождение, ведение, подготовку, переподготовку, виды стяжания, а также сонастроенность и в выражении Синтезом во время Съезда, что как раз мы были в этом, в динамике Синтеза и Огн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bookmarkStart w:id="34" w:name="_Hlk145017326"/>
      <w:r>
        <w:rPr>
          <w:rFonts w:cs="Times New Roman" w:ascii="Times New Roman" w:hAnsi="Times New Roman"/>
          <w:i/>
          <w:sz w:val="24"/>
          <w:szCs w:val="24"/>
        </w:rPr>
        <w:t xml:space="preserve">благодаря </w:t>
      </w:r>
      <w:bookmarkStart w:id="35" w:name="_Hlk145017456"/>
      <w:r>
        <w:rPr>
          <w:rFonts w:cs="Times New Roman" w:ascii="Times New Roman" w:hAnsi="Times New Roman"/>
          <w:i/>
          <w:sz w:val="24"/>
          <w:szCs w:val="24"/>
        </w:rPr>
        <w:t>Изначально</w:t>
      </w:r>
      <w:bookmarkEnd w:id="35"/>
      <w:r>
        <w:rPr>
          <w:rFonts w:cs="Times New Roman" w:ascii="Times New Roman" w:hAnsi="Times New Roman"/>
          <w:i/>
          <w:sz w:val="24"/>
          <w:szCs w:val="24"/>
        </w:rPr>
        <w:t xml:space="preserve"> Вышестоящих</w:t>
      </w:r>
      <w:bookmarkEnd w:id="34"/>
      <w:r>
        <w:rPr>
          <w:rFonts w:cs="Times New Roman" w:ascii="Times New Roman" w:hAnsi="Times New Roman"/>
          <w:i/>
          <w:sz w:val="24"/>
          <w:szCs w:val="24"/>
        </w:rPr>
        <w:t xml:space="preserve"> Аватаров Синтеза Кут Хуми Фаинь, сдавая Книгу, мы стяжаем Синтез итогами действия на месяц всех рекомендаций исполнения 58-м Синтезом каждому из нас, синтезу нас и подразделени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Аватаров Синтеза Кут Хуми Фаинь за Синтез, Первостяжания, развёртывание, движение, проработку и организацию в каждом из нас разработкой Синтеза. </w:t>
      </w:r>
    </w:p>
    <w:p>
      <w:pPr>
        <w:pStyle w:val="Normal"/>
        <w:widowControl w:val="false"/>
        <w:spacing w:lineRule="auto" w:line="240" w:before="0" w:after="0"/>
        <w:ind w:firstLine="709"/>
        <w:jc w:val="both"/>
        <w:rPr/>
      </w:pPr>
      <w:r>
        <w:rPr>
          <w:rFonts w:cs="Times New Roman" w:ascii="Times New Roman" w:hAnsi="Times New Roman"/>
          <w:bCs/>
          <w:i/>
          <w:sz w:val="24"/>
          <w:szCs w:val="24"/>
        </w:rPr>
        <w:t>Возвращаемся в зал к Изначально Вышестоящему Отцу в 1025-й архетип ИВДИВО</w:t>
      </w:r>
      <w:r>
        <w:rPr>
          <w:rFonts w:cs="Times New Roman" w:ascii="Times New Roman" w:hAnsi="Times New Roman"/>
          <w:i/>
          <w:sz w:val="24"/>
          <w:szCs w:val="24"/>
        </w:rPr>
        <w:t xml:space="preserve">. Становимся Синтезом Изначально Вышестоящего Отца. Вот, не оговорились: </w:t>
      </w:r>
      <w:r>
        <w:rPr>
          <w:rFonts w:cs="Times New Roman" w:ascii="Times New Roman" w:hAnsi="Times New Roman"/>
          <w:b/>
          <w:bCs/>
          <w:i/>
          <w:sz w:val="24"/>
          <w:szCs w:val="24"/>
        </w:rPr>
        <w:t>становимся Синтезом Изначально Вышестоящего Отца</w:t>
      </w:r>
      <w:r>
        <w:rPr>
          <w:rFonts w:cs="Times New Roman" w:ascii="Times New Roman" w:hAnsi="Times New Roman"/>
          <w:i/>
          <w:sz w:val="24"/>
          <w:szCs w:val="24"/>
        </w:rPr>
        <w:t xml:space="preserve">, регистрируем, как это. И вот уже Синтезом Изначально Вышестоящего Отца, понятно, что телесно, будем стяжать количество Ядер Синтеза 58-го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Стоим в форме</w:t>
      </w:r>
      <w:r>
        <w:rPr>
          <w:rFonts w:cs="Times New Roman" w:ascii="Times New Roman" w:hAnsi="Times New Roman"/>
          <w:i/>
          <w:sz w:val="24"/>
          <w:szCs w:val="24"/>
        </w:rPr>
        <w:t xml:space="preserve"> Учителя-Посвящённого, </w:t>
      </w:r>
      <w:r>
        <w:rPr>
          <w:rFonts w:cs="Times New Roman" w:ascii="Times New Roman" w:hAnsi="Times New Roman"/>
          <w:bCs/>
          <w:i/>
          <w:sz w:val="24"/>
          <w:szCs w:val="24"/>
        </w:rPr>
        <w:t xml:space="preserve">Учителем Синтеза 58-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81 Ядро 58-го Синтеза Изначально Вышестоящего Отца Синтезом, 64-я ядрышками Синтеза вокруг каждого Ядра Синтеза. И, синтезируясь с Изначально Вышестоящим Отцом, возжигая Синтезом Изначально Вышестоящего Отца 81 Ядро Синтеза в каждом из нас. Синтезируемся с Хум Изначально Вышестоящего Отца, вспыхиваем Ядрами, стяжёнными. Прям возжигаемся, каждый, 81-ричным явлением ядер Синтез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w:t>
      </w:r>
      <w:r>
        <w:rPr>
          <w:rFonts w:cs="Times New Roman" w:ascii="Times New Roman" w:hAnsi="Times New Roman"/>
          <w:bCs/>
          <w:i/>
          <w:sz w:val="24"/>
          <w:szCs w:val="24"/>
        </w:rPr>
        <w:t>благодарим Изначально Вышестоящего Отца за новые стяжания</w:t>
      </w:r>
      <w:r>
        <w:rPr>
          <w:rFonts w:cs="Times New Roman" w:ascii="Times New Roman" w:hAnsi="Times New Roman"/>
          <w:i/>
          <w:sz w:val="24"/>
          <w:szCs w:val="24"/>
        </w:rPr>
        <w:t xml:space="preserve">, перспективы, данный Синтез, возможности реализации внутренних и внешних процессов глубиной сопровождения каждого из нас Синтезом Изначально Вышестоящего Отца. За перспективы стяжания 42-го архетипа Синтезом реализации, за перспективы реализации 43-го архетипа каждым из нас сегодняшним днё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благодаря Изначально Вышестоящего Отца, возвращаемся синтезфизически в данный зал. Концентрируем собой Синтез Изначально Вышестоящего Дом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благодаря Изначально Вышестоящих Аватаров Синтеза Кут Хуми Фаинь, мы направляем всё стяжённое, возожжённое, эманируя, развёртываем в подразделение ИВДИВО Красноярск, фиксируя </w:t>
      </w:r>
      <w:bookmarkStart w:id="36" w:name="_Hlk145018601"/>
      <w:r>
        <w:rPr>
          <w:rFonts w:cs="Times New Roman" w:ascii="Times New Roman" w:hAnsi="Times New Roman"/>
          <w:i/>
          <w:sz w:val="24"/>
          <w:szCs w:val="24"/>
        </w:rPr>
        <w:t>16</w:t>
      </w:r>
      <w:bookmarkEnd w:id="36"/>
      <w:r>
        <w:rPr>
          <w:rFonts w:cs="Times New Roman" w:ascii="Times New Roman" w:hAnsi="Times New Roman"/>
          <w:i/>
          <w:sz w:val="24"/>
          <w:szCs w:val="24"/>
        </w:rPr>
        <w:t xml:space="preserve"> ядер 58-го Синтеза Изначально Вышестоящего Отца в центровку Столпа, возжигая Синтез-Ядро </w:t>
      </w:r>
      <w:bookmarkStart w:id="37" w:name="_Hlk145018683"/>
      <w:r>
        <w:rPr>
          <w:rFonts w:cs="Times New Roman" w:ascii="Times New Roman" w:hAnsi="Times New Roman"/>
          <w:i/>
          <w:sz w:val="24"/>
          <w:szCs w:val="24"/>
        </w:rPr>
        <w:t xml:space="preserve">58-ми </w:t>
      </w:r>
      <w:bookmarkEnd w:id="37"/>
      <w:r>
        <w:rPr>
          <w:rFonts w:cs="Times New Roman" w:ascii="Times New Roman" w:hAnsi="Times New Roman"/>
          <w:i/>
          <w:sz w:val="24"/>
          <w:szCs w:val="24"/>
        </w:rPr>
        <w:t xml:space="preserve">Синтезов Изначально Вышестоящего Отца, и более того, в подразделение ИВДИВО Красноярск, эманируем. </w:t>
      </w:r>
    </w:p>
    <w:p>
      <w:pPr>
        <w:pStyle w:val="Normal"/>
        <w:widowControl w:val="false"/>
        <w:spacing w:lineRule="auto" w:line="240" w:before="0" w:after="0"/>
        <w:ind w:firstLine="709"/>
        <w:jc w:val="both"/>
        <w:rPr/>
      </w:pPr>
      <w:r>
        <w:rPr>
          <w:rFonts w:cs="Times New Roman" w:ascii="Times New Roman" w:hAnsi="Times New Roman"/>
          <w:i/>
          <w:sz w:val="24"/>
          <w:szCs w:val="24"/>
        </w:rPr>
        <w:t>Эманируем в подразделение ИВДИВО Бородино, фиксируем 16 ядер 58-го Синтеза Изначально Вышестоящего Отца в центровку. И, синтезируя их в Синтез-Ядро, возжигаем подразделение ИВДИВО Бородино 58-м Синтезом Изначально Вышестоящего Отца. Вот зарегистрируйте разницу — и Красноярск, и Бородино. Сейчас Хакасия и Зеленогорск будет также. Этот плотный Синтез ИВДИВО, идущий Ядрами Синтеза вне только лишь архетипической глубины работы. То есть включается плотность самого архетипического Синтеза, вид организации в материи внутри как усиление. И вот само Ядро характерно этой</w:t>
      </w:r>
      <w:r>
        <w:rPr>
          <w:rFonts w:cs="Times New Roman" w:ascii="Times New Roman" w:hAnsi="Times New Roman"/>
          <w:sz w:val="24"/>
          <w:szCs w:val="24"/>
        </w:rPr>
        <w:t xml:space="preserve"> </w:t>
      </w:r>
      <w:r>
        <w:rPr>
          <w:rFonts w:cs="Times New Roman" w:ascii="Times New Roman" w:hAnsi="Times New Roman"/>
          <w:i/>
          <w:sz w:val="24"/>
          <w:szCs w:val="24"/>
        </w:rPr>
        <w:t>цельности. Вот она прям несёт эту характеристику. Попробуйте настроиться, утончиться и сопережи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направляем 16 Ядер 58-го Синтеза Изначально Вышестоящего Отца, эманируем в подразделение ИВДИВО Хакасия, в центровку. Возжигаем Синтез-Ядро. То же самое, уплотняем, развёртываем Синтез в подразделени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направляем концентрацию Синтеза в подразделение ИВДИВО Зеленогорск. Фиксируем 16 Ядер 58-го Синтеза Изначально Вышестоящего Отца в центровку. И возжигаем их в Синтез-Ядро, уплотняя Синтез-подготовку Синтезом в подразделении ИВДИВО Зеленогорск 58-м Синтезом Изначально Вышестоящего Отца. И, возжигаясь, вспыхиваем, развёртываем реализацию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эманируем в подразделения ИВДИВО, участников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фиксируем фиксацию 16 Ядер 58-го Синтеза Изначально Вышестоящего Отца с концентрацией в позвоночнике каждого из нас и синтезируем данные Ядра Синтеза в Синтез-Ядро в каждом из нас физически. И итогово направляем, эманируем одно Ядро, фиксируя Ядро Синтеза 58-го Синтеза Изначально Вышестоящего Отца в ИВДИВО каждого. И, возжигаясь, развёртываем, устанавливаем Синтез Синтезом Ядра 58-го Синтеза Изначально Вышестоящего Отца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Изначально Вышестоящего Аватара Синтеза Кут Хуми, Изначально Вышестоящую Аватарессу Синтеза Фаинь, Аватаров Синтеза синтеза четырёх подразделений, работавших с нами при работе в подразделениях в ИВДИВО-зданиях.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тогово физически, выходим из практики. Аминь.</w:t>
      </w:r>
    </w:p>
    <w:p>
      <w:pPr>
        <w:pStyle w:val="Normal"/>
        <w:widowControl w:val="false"/>
        <w:tabs>
          <w:tab w:val="clear" w:pos="708"/>
          <w:tab w:val="left" w:pos="8895"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889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895"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Набор практик: Светлана Завьялова, Нино Стойкова, Наталья Костенко, Диана Асланян, Рена Ляхова,</w:t>
      </w:r>
    </w:p>
    <w:p>
      <w:pPr>
        <w:pStyle w:val="Normal"/>
        <w:widowControl w:val="false"/>
        <w:tabs>
          <w:tab w:val="clear" w:pos="708"/>
          <w:tab w:val="left" w:pos="8895"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Вера Когденко, Ларионова Маргарита, Валентина Мелентьева, Галина  Лукина, Хмырова Юля, Юдина Ирина, </w:t>
      </w:r>
    </w:p>
    <w:p>
      <w:pPr>
        <w:pStyle w:val="Normal"/>
        <w:widowControl w:val="false"/>
        <w:tabs>
          <w:tab w:val="clear" w:pos="708"/>
          <w:tab w:val="left" w:pos="8895"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Демешкова Ирина, Моногарова Ольга, Хорошавина Елена, Светлана Епишина, Елена Бурова, Соколова Татьяна, Алла Андрющенко, Марина Газиева</w:t>
      </w:r>
    </w:p>
    <w:p>
      <w:pPr>
        <w:pStyle w:val="Normal"/>
        <w:widowControl w:val="false"/>
        <w:tabs>
          <w:tab w:val="clear" w:pos="708"/>
          <w:tab w:val="left" w:pos="8895"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8895"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Проверка практик: Галина Логосная, Резниченко Ирина,Ирина Кулагина, </w:t>
      </w:r>
    </w:p>
    <w:p>
      <w:pPr>
        <w:pStyle w:val="Normal"/>
        <w:widowControl w:val="false"/>
        <w:tabs>
          <w:tab w:val="clear" w:pos="708"/>
          <w:tab w:val="left" w:pos="8895"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Светлана Анттила, Елена Ликкей,  </w:t>
      </w:r>
    </w:p>
    <w:p>
      <w:pPr>
        <w:pStyle w:val="Normal"/>
        <w:widowControl w:val="false"/>
        <w:tabs>
          <w:tab w:val="clear" w:pos="708"/>
          <w:tab w:val="left" w:pos="8895"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Ольга Писаренко  </w:t>
      </w:r>
    </w:p>
    <w:sectPr>
      <w:headerReference w:type="default" r:id="rId2"/>
      <w:headerReference w:type="first" r:id="rId3"/>
      <w:footerReference w:type="default" r:id="rId4"/>
      <w:footerReference w:type="first" r:id="rId5"/>
      <w:type w:val="nextPage"/>
      <w:pgSz w:w="11906" w:h="16838"/>
      <w:pgMar w:left="1418" w:right="851" w:gutter="0" w:header="624" w:top="709"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Ольга Сердюк · 02-03 сентября  2023 ·  58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12"/>
        <w:b w:val="false"/>
        <w:szCs w:val="12"/>
        <w:bCs/>
        <w:rFonts w:ascii="Times New Roman" w:hAnsi="Times New Roman" w:cs="Times New Roman"/>
        <w:color w:val="002060"/>
      </w:rPr>
    </w:lvl>
  </w:abstractNum>
  <w:abstractNum w:abstractNumId="3">
    <w:lvl w:ilvl="0">
      <w:start w:val="1"/>
      <w:numFmt w:val="decimal"/>
      <w:lvlText w:val="%1."/>
      <w:lvlJc w:val="left"/>
      <w:pPr>
        <w:tabs>
          <w:tab w:val="num" w:pos="708"/>
        </w:tabs>
        <w:ind w:left="720" w:hanging="360"/>
      </w:pPr>
      <w:rPr>
        <w:sz w:val="12"/>
        <w:b w:val="false"/>
        <w:szCs w:val="12"/>
        <w:bCs/>
        <w:rFonts w:ascii="Times New Roman" w:hAnsi="Times New Roman" w:cs="Times New Roman"/>
        <w:color w:val="00206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cs="Times New Roman"/>
      <w:b w:val="false"/>
      <w:bCs/>
      <w:color w:val="002060"/>
      <w:sz w:val="12"/>
      <w:szCs w:val="12"/>
    </w:rPr>
  </w:style>
  <w:style w:type="character" w:styleId="WW8Num2z0">
    <w:name w:val="WW8Num2z0"/>
    <w:qFormat/>
    <w:rPr>
      <w:rFonts w:ascii="Times New Roman" w:hAnsi="Times New Roman" w:cs="Times New Roman"/>
      <w:b w:val="false"/>
      <w:bCs/>
      <w:color w:val="00206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color w:val="002060"/>
      <w:sz w:val="12"/>
      <w:szCs w:val="12"/>
    </w:rPr>
  </w:style>
  <w:style w:type="character" w:styleId="WW8Num5z0">
    <w:name w:val="WW8Num5z0"/>
    <w:qFormat/>
    <w:rPr>
      <w:rFonts w:ascii="Times New Roman" w:hAnsi="Times New Roman" w:cs="Times New Roman"/>
      <w:b w:val="false"/>
      <w:bCs/>
      <w:color w:val="002060"/>
      <w:sz w:val="12"/>
      <w:szCs w:val="12"/>
    </w:rPr>
  </w:style>
  <w:style w:type="character" w:styleId="WW8Num6z0">
    <w:name w:val="WW8Num6z0"/>
    <w:qFormat/>
    <w:rPr>
      <w:rFonts w:ascii="Times New Roman" w:hAnsi="Times New Roman" w:cs="Times New Roman"/>
      <w:b w:val="false"/>
      <w:bCs/>
      <w:color w:val="002060"/>
      <w:sz w:val="12"/>
      <w:szCs w:val="12"/>
    </w:rPr>
  </w:style>
  <w:style w:type="character" w:styleId="WW8Num7z0">
    <w:name w:val="WW8Num7z0"/>
    <w:qFormat/>
    <w:rPr>
      <w:b w:val="false"/>
      <w:bCs/>
      <w:color w:val="002060"/>
    </w:rPr>
  </w:style>
  <w:style w:type="character" w:styleId="WW8Num8z0">
    <w:name w:val="WW8Num8z0"/>
    <w:qFormat/>
    <w:rPr>
      <w:b w:val="false"/>
      <w:bCs w:val="false"/>
      <w:color w:val="002060"/>
      <w:sz w:val="12"/>
      <w:szCs w:val="12"/>
    </w:rPr>
  </w:style>
  <w:style w:type="character" w:styleId="WW8Num9z0">
    <w:name w:val="WW8Num9z0"/>
    <w:qFormat/>
    <w:rPr>
      <w:rFonts w:ascii="Times New Roman" w:hAnsi="Times New Roman" w:cs="Times New Roman"/>
      <w:b w:val="false"/>
      <w:bCs/>
      <w:color w:val="002060"/>
      <w:sz w:val="12"/>
      <w:szCs w:val="12"/>
    </w:rPr>
  </w:style>
  <w:style w:type="character" w:styleId="WW8Num10z0">
    <w:name w:val="WW8Num10z0"/>
    <w:qFormat/>
    <w:rPr>
      <w:rFonts w:ascii="Times New Roman" w:hAnsi="Times New Roman" w:cs="Times New Roman"/>
      <w:b w:val="false"/>
      <w:bCs/>
      <w:color w:val="002060"/>
    </w:rPr>
  </w:style>
  <w:style w:type="character" w:styleId="WW8Num10z2">
    <w:name w:val="WW8Num10z2"/>
    <w:qFormat/>
    <w:rPr>
      <w:rFonts w:ascii="Times New Roman" w:hAnsi="Times New Roman" w:cs="Times New Roman"/>
      <w:b w:val="false"/>
      <w:bCs/>
      <w:color w:val="002060"/>
      <w:sz w:val="12"/>
      <w:szCs w:val="12"/>
    </w:rPr>
  </w:style>
  <w:style w:type="character" w:styleId="WW8Num11z0">
    <w:name w:val="WW8Num11z0"/>
    <w:qFormat/>
    <w:rPr>
      <w:rFonts w:ascii="Times New Roman" w:hAnsi="Times New Roman" w:cs="Times New Roman"/>
      <w:b w:val="false"/>
      <w:bCs/>
      <w:color w:val="002060"/>
    </w:rPr>
  </w:style>
  <w:style w:type="character" w:styleId="WW8Num12z0">
    <w:name w:val="WW8Num12z0"/>
    <w:qFormat/>
    <w:rPr>
      <w:rFonts w:ascii="Times New Roman" w:hAnsi="Times New Roman" w:cs="Times New Roman"/>
      <w:b w:val="false"/>
      <w:bCs/>
      <w:color w:val="002060"/>
    </w:rPr>
  </w:style>
  <w:style w:type="character" w:styleId="WW8Num13z0">
    <w:name w:val="WW8Num13z0"/>
    <w:qFormat/>
    <w:rPr>
      <w:rFonts w:ascii="Times New Roman" w:hAnsi="Times New Roman" w:cs="Times New Roman"/>
      <w:b w:val="false"/>
      <w:bCs/>
      <w:color w:val="002060"/>
      <w:sz w:val="12"/>
      <w:szCs w:val="12"/>
    </w:rPr>
  </w:style>
  <w:style w:type="character" w:styleId="WW8Num14z0">
    <w:name w:val="WW8Num14z0"/>
    <w:qFormat/>
    <w:rPr>
      <w:rFonts w:ascii="Times New Roman" w:hAnsi="Times New Roman" w:cs="Times New Roman"/>
      <w:b w:val="false"/>
      <w:bCs/>
      <w:color w:val="002060"/>
      <w:sz w:val="12"/>
      <w:szCs w:val="12"/>
    </w:rPr>
  </w:style>
  <w:style w:type="character" w:styleId="WW8Num15z0">
    <w:name w:val="WW8Num15z0"/>
    <w:qFormat/>
    <w:rPr>
      <w:rFonts w:ascii="Times New Roman" w:hAnsi="Times New Roman" w:cs="Times New Roman"/>
      <w:b w:val="false"/>
      <w:bCs/>
      <w:color w:val="002060"/>
      <w:sz w:val="12"/>
      <w:szCs w:val="12"/>
    </w:rPr>
  </w:style>
  <w:style w:type="character" w:styleId="WW8Num16z0">
    <w:name w:val="WW8Num16z0"/>
    <w:qFormat/>
    <w:rPr>
      <w:rFonts w:ascii="Times New Roman" w:hAnsi="Times New Roman" w:cs="Times New Roman"/>
      <w:b w:val="false"/>
      <w:bCs/>
      <w:color w:val="002060"/>
    </w:rPr>
  </w:style>
  <w:style w:type="character" w:styleId="WW8Num17z0">
    <w:name w:val="WW8Num17z0"/>
    <w:qFormat/>
    <w:rPr>
      <w:rFonts w:ascii="Times New Roman" w:hAnsi="Times New Roman" w:cs="Times New Roman"/>
      <w:b w:val="false"/>
      <w:bCs/>
      <w:color w:val="002060"/>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rPr>
  </w:style>
  <w:style w:type="character" w:styleId="Style19">
    <w:name w:val="Основной текст Знак"/>
    <w:qFormat/>
    <w:rPr>
      <w:rFonts w:cs="SimSun;宋体"/>
      <w:sz w:val="22"/>
      <w:szCs w:val="22"/>
    </w:rPr>
  </w:style>
  <w:style w:type="character" w:styleId="Style20">
    <w:name w:val="Нет"/>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eastAsia="Calibri" w:cs="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5">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12">
    <w:name w:val="Без интервала1"/>
    <w:basedOn w:val="Normal"/>
    <w:qFormat/>
    <w:pPr>
      <w:suppressAutoHyphens w:val="true"/>
      <w:spacing w:lineRule="auto" w:line="240" w:before="0" w:after="0"/>
      <w:ind w:firstLine="709"/>
      <w:jc w:val="both"/>
    </w:pPr>
    <w:rPr>
      <w:rFonts w:ascii="Times New Roman" w:hAnsi="Times New Roman" w:eastAsia="Calibri" w:cs="Times New Roman"/>
      <w:sz w:val="24"/>
    </w:rPr>
  </w:style>
  <w:style w:type="paragraph" w:styleId="Style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8:13:00Z</dcterms:created>
  <dc:creator>Елена Финогенова</dc:creator>
  <dc:description/>
  <cp:keywords/>
  <dc:language>en-US</dc:language>
  <cp:lastModifiedBy>Полина Геннадьевна Каленова</cp:lastModifiedBy>
  <dcterms:modified xsi:type="dcterms:W3CDTF">2023-11-03T08:02:00Z</dcterms:modified>
  <cp:revision>92</cp:revision>
  <dc:subject/>
  <dc:title>Кут Хуми</dc:title>
</cp:coreProperties>
</file>