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70" w:hanging="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Пятьдесят седьмой Синтез Изначально Вышестоящего Отца</w:t>
      </w:r>
    </w:p>
    <w:p>
      <w:pPr>
        <w:pStyle w:val="Normal"/>
        <w:spacing w:lineRule="auto" w:line="240" w:before="0" w:after="0"/>
        <w:rPr/>
      </w:pPr>
      <w:r>
        <w:rPr>
          <w:rFonts w:cs="Times New Roman" w:ascii="Times New Roman" w:hAnsi="Times New Roman"/>
          <w:b/>
          <w:color w:val="002060"/>
          <w:sz w:val="20"/>
          <w:szCs w:val="20"/>
        </w:rPr>
        <w:t>Монада Отца-Человек-Субъекта</w:t>
      </w:r>
      <w:r>
        <w:rPr>
          <w:rFonts w:cs="Times New Roman" w:ascii="Times New Roman" w:hAnsi="Times New Roman"/>
          <w:b/>
          <w:bCs/>
          <w:color w:val="002060"/>
          <w:sz w:val="20"/>
          <w:szCs w:val="20"/>
        </w:rPr>
        <w:t>. Рождение Отец-Человека</w:t>
      </w:r>
      <w:r>
        <w:rPr>
          <w:rFonts w:cs="Times New Roman" w:ascii="Times New Roman" w:hAnsi="Times New Roman"/>
          <w:b/>
          <w:bCs/>
          <w:sz w:val="20"/>
          <w:szCs w:val="20"/>
        </w:rPr>
        <w:t xml:space="preserve"> </w:t>
      </w:r>
      <w:r>
        <w:rPr>
          <w:rFonts w:cs="Times New Roman" w:ascii="Times New Roman" w:hAnsi="Times New Roman"/>
          <w:b/>
          <w:bCs/>
          <w:color w:val="002060"/>
          <w:sz w:val="20"/>
          <w:szCs w:val="20"/>
        </w:rPr>
        <w:t>Си-ИВДИВО Октавы Фа Изначально Вышестоящего Отца.</w:t>
      </w:r>
      <w:r>
        <w:rPr>
          <w:rFonts w:cs="Times New Roman" w:ascii="Times New Roman" w:hAnsi="Times New Roman"/>
          <w:color w:val="0070C0"/>
          <w:sz w:val="20"/>
          <w:szCs w:val="20"/>
        </w:rPr>
        <w:t xml:space="preserve"> </w:t>
      </w:r>
    </w:p>
    <w:p>
      <w:pPr>
        <w:pStyle w:val="Normal"/>
        <w:spacing w:lineRule="auto" w:line="240" w:before="0" w:after="0"/>
        <w:ind w:right="-170" w:hanging="0"/>
        <w:jc w:val="both"/>
        <w:rPr>
          <w:rFonts w:ascii="Times New Roman" w:hAnsi="Times New Roman" w:cs="Times New Roman"/>
          <w:b/>
          <w:b/>
          <w:color w:val="FF0000"/>
          <w:sz w:val="20"/>
          <w:szCs w:val="20"/>
        </w:rPr>
      </w:pPr>
      <w:r>
        <w:rPr>
          <w:rFonts w:cs="Times New Roman" w:ascii="Times New Roman" w:hAnsi="Times New Roman"/>
          <w:b/>
          <w:bCs/>
          <w:color w:val="002060"/>
          <w:sz w:val="20"/>
          <w:szCs w:val="20"/>
        </w:rPr>
        <w:t>ИВДИВО-Октавно-Метагалактическо-Планетарная Информация Отца-Человек-Субъекта Изначально Вышестоящего Отца.</w:t>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ind w:left="-227" w:firstLine="227"/>
        <w:rPr>
          <w:rFonts w:ascii="Times New Roman" w:hAnsi="Times New Roman" w:cs="Times New Roman"/>
          <w:color w:val="FF0000"/>
          <w:sz w:val="20"/>
          <w:szCs w:val="20"/>
        </w:rPr>
      </w:pPr>
      <w:r>
        <w:rPr>
          <w:rFonts w:cs="Times New Roman" w:ascii="Times New Roman" w:hAnsi="Times New Roman"/>
          <w:color w:val="FF0000"/>
          <w:sz w:val="20"/>
          <w:szCs w:val="20"/>
        </w:rPr>
        <w:t>Изначально Вышестоящий Отец</w:t>
      </w:r>
    </w:p>
    <w:p>
      <w:pPr>
        <w:pStyle w:val="Normal"/>
        <w:spacing w:lineRule="auto" w:line="240" w:before="0" w:after="0"/>
        <w:rPr/>
      </w:pPr>
      <w:r>
        <w:rPr>
          <w:rFonts w:cs="Times New Roman" w:ascii="Times New Roman" w:hAnsi="Times New Roman"/>
          <w:color w:val="FF0000"/>
          <w:sz w:val="20"/>
          <w:szCs w:val="20"/>
        </w:rPr>
        <w:t>Изначально Вышестоящий Аватар Синтеза Изначально Вышестоящего Отца</w:t>
      </w:r>
      <w:r>
        <w:rPr>
          <w:rFonts w:cs="Times New Roman" w:ascii="Times New Roman" w:hAnsi="Times New Roman"/>
          <w:sz w:val="20"/>
          <w:szCs w:val="20"/>
        </w:rPr>
        <w:t xml:space="preserve"> Кут Хуми </w:t>
      </w:r>
      <w:r>
        <w:rPr>
          <w:rFonts w:cs="Times New Roman" w:ascii="Times New Roman" w:hAnsi="Times New Roman"/>
          <w:color w:val="FF0000"/>
          <w:sz w:val="20"/>
          <w:szCs w:val="20"/>
        </w:rPr>
        <w:t>Синтез Синтеза Изначально Вышестоящего Отца</w:t>
      </w:r>
      <w:r>
        <w:rPr>
          <w:rFonts w:cs="Times New Roman" w:ascii="Times New Roman" w:hAnsi="Times New Roman"/>
          <w:b/>
          <w:color w:val="FF0000"/>
          <w:sz w:val="20"/>
          <w:szCs w:val="20"/>
        </w:rPr>
        <w:t xml:space="preserve"> 441.</w:t>
      </w:r>
      <w:r>
        <w:rPr>
          <w:rFonts w:cs="Times New Roman" w:ascii="Times New Roman" w:hAnsi="Times New Roman"/>
          <w:sz w:val="20"/>
          <w:szCs w:val="20"/>
        </w:rPr>
        <w:t xml:space="preserve"> </w:t>
      </w:r>
      <w:bookmarkStart w:id="0" w:name="_Hlk54005868"/>
      <w:r>
        <w:rPr>
          <w:rFonts w:cs="Times New Roman" w:ascii="Times New Roman" w:hAnsi="Times New Roman"/>
          <w:color w:val="FF0000"/>
          <w:sz w:val="20"/>
          <w:szCs w:val="20"/>
        </w:rPr>
        <w:t>Изначально Вышестоящий Аватар Синтеза Изначально Вышестоящего Отца</w:t>
      </w:r>
      <w:r>
        <w:rPr>
          <w:rFonts w:cs="Times New Roman" w:ascii="Times New Roman" w:hAnsi="Times New Roman"/>
          <w:sz w:val="20"/>
          <w:szCs w:val="20"/>
        </w:rPr>
        <w:t xml:space="preserve"> Юсеф </w:t>
      </w:r>
      <w:bookmarkEnd w:id="0"/>
      <w:r>
        <w:rPr>
          <w:rFonts w:cs="Times New Roman" w:ascii="Times New Roman" w:hAnsi="Times New Roman"/>
          <w:color w:val="FF0000"/>
          <w:sz w:val="20"/>
          <w:szCs w:val="20"/>
        </w:rPr>
        <w:t>Синтез Жизни Изначально Вышестоящего Отца</w:t>
      </w:r>
      <w:r>
        <w:rPr>
          <w:rFonts w:cs="Times New Roman" w:ascii="Times New Roman" w:hAnsi="Times New Roman"/>
          <w:b/>
          <w:color w:val="FF0000"/>
          <w:sz w:val="20"/>
          <w:szCs w:val="20"/>
        </w:rPr>
        <w:t xml:space="preserve"> </w:t>
      </w:r>
    </w:p>
    <w:p>
      <w:pPr>
        <w:pStyle w:val="Normal"/>
        <w:spacing w:lineRule="auto" w:line="240" w:before="0" w:after="0"/>
        <w:rPr/>
      </w:pPr>
      <w:r>
        <w:rPr>
          <w:rFonts w:cs="Times New Roman" w:ascii="Times New Roman" w:hAnsi="Times New Roman"/>
          <w:color w:val="0070C0"/>
          <w:sz w:val="20"/>
          <w:szCs w:val="20"/>
        </w:rPr>
        <w:t xml:space="preserve">ИВДИВО-Октавно-Метагалактическо-Планетарная Информация </w:t>
      </w:r>
      <w:bookmarkStart w:id="1" w:name="_Hlk122943961"/>
      <w:r>
        <w:rPr>
          <w:rFonts w:cs="Times New Roman" w:ascii="Times New Roman" w:hAnsi="Times New Roman"/>
          <w:color w:val="0070C0"/>
          <w:sz w:val="20"/>
          <w:szCs w:val="20"/>
        </w:rPr>
        <w:t>Отец-Человек-Субъекта</w:t>
      </w:r>
      <w:bookmarkEnd w:id="1"/>
      <w:r>
        <w:rPr>
          <w:rFonts w:cs="Times New Roman" w:ascii="Times New Roman" w:hAnsi="Times New Roman"/>
          <w:color w:val="0070C0"/>
          <w:sz w:val="20"/>
          <w:szCs w:val="20"/>
        </w:rPr>
        <w:t xml:space="preserve"> Изначально Вышестоящего Отца</w:t>
      </w:r>
      <w:r>
        <w:rPr>
          <w:rFonts w:cs="Times New Roman" w:ascii="Times New Roman" w:hAnsi="Times New Roman"/>
          <w:b/>
          <w:color w:val="FF0000"/>
          <w:sz w:val="20"/>
          <w:szCs w:val="20"/>
        </w:rPr>
        <w:t xml:space="preserve"> </w:t>
      </w:r>
    </w:p>
    <w:p>
      <w:pPr>
        <w:pStyle w:val="Normal"/>
        <w:spacing w:lineRule="auto" w:line="240" w:before="0" w:after="0"/>
        <w:rPr/>
      </w:pPr>
      <w:r>
        <w:rPr>
          <w:rFonts w:cs="Times New Roman" w:ascii="Times New Roman" w:hAnsi="Times New Roman"/>
          <w:b/>
          <w:color w:val="FF0000"/>
          <w:sz w:val="20"/>
          <w:szCs w:val="20"/>
        </w:rPr>
        <w:t>377.</w:t>
      </w:r>
      <w:r>
        <w:rPr>
          <w:rFonts w:cs="Times New Roman" w:ascii="Times New Roman" w:hAnsi="Times New Roman"/>
          <w:color w:val="FF0000"/>
          <w:sz w:val="20"/>
          <w:szCs w:val="20"/>
        </w:rPr>
        <w:t xml:space="preserve"> </w:t>
      </w:r>
      <w:bookmarkStart w:id="2" w:name="_Hlk54207430"/>
      <w:r>
        <w:rPr>
          <w:rFonts w:cs="Times New Roman" w:ascii="Times New Roman" w:hAnsi="Times New Roman"/>
          <w:color w:val="FF0000"/>
          <w:sz w:val="20"/>
          <w:szCs w:val="20"/>
        </w:rPr>
        <w:t xml:space="preserve">Изначально Вышестоящий Аватар Синтеза Изначально Вышестоящего Отца </w:t>
      </w:r>
      <w:r>
        <w:rPr>
          <w:rFonts w:cs="Times New Roman" w:ascii="Times New Roman" w:hAnsi="Times New Roman"/>
          <w:sz w:val="20"/>
          <w:szCs w:val="20"/>
        </w:rPr>
        <w:t>Олаф</w:t>
      </w:r>
      <w:r>
        <w:rPr>
          <w:rFonts w:cs="Times New Roman" w:ascii="Times New Roman" w:hAnsi="Times New Roman"/>
          <w:color w:val="FF0000"/>
          <w:sz w:val="20"/>
          <w:szCs w:val="20"/>
        </w:rPr>
        <w:t xml:space="preserve"> </w:t>
      </w:r>
      <w:bookmarkEnd w:id="2"/>
      <w:r>
        <w:rPr>
          <w:rFonts w:cs="Times New Roman" w:ascii="Times New Roman" w:hAnsi="Times New Roman"/>
          <w:color w:val="FF0000"/>
          <w:sz w:val="20"/>
          <w:szCs w:val="20"/>
        </w:rPr>
        <w:t xml:space="preserve">Синтез </w:t>
      </w:r>
      <w:bookmarkStart w:id="3" w:name="_Hlk29889827"/>
      <w:r>
        <w:rPr>
          <w:rFonts w:cs="Times New Roman" w:ascii="Times New Roman" w:hAnsi="Times New Roman"/>
          <w:color w:val="FF0000"/>
          <w:sz w:val="20"/>
          <w:szCs w:val="20"/>
        </w:rPr>
        <w:t xml:space="preserve">Праживики </w:t>
      </w:r>
      <w:bookmarkEnd w:id="3"/>
      <w:r>
        <w:rPr>
          <w:rFonts w:cs="Times New Roman" w:ascii="Times New Roman" w:hAnsi="Times New Roman"/>
          <w:color w:val="FF0000"/>
          <w:sz w:val="20"/>
          <w:szCs w:val="20"/>
        </w:rPr>
        <w:t>Изначально Вышестоящего Отца</w:t>
      </w:r>
      <w:r>
        <w:rPr>
          <w:rFonts w:cs="Times New Roman" w:ascii="Times New Roman" w:hAnsi="Times New Roman"/>
          <w:b/>
          <w:color w:val="FF0000"/>
          <w:sz w:val="20"/>
          <w:szCs w:val="20"/>
        </w:rPr>
        <w:t xml:space="preserve"> </w:t>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color w:val="0070C0"/>
          <w:sz w:val="20"/>
          <w:szCs w:val="20"/>
        </w:rPr>
        <w:t>ИВДИВО-Октавно-Метагалактическо-Планетарное Управление Живического тела Изначально Вышестоящего Отца</w:t>
      </w:r>
    </w:p>
    <w:p>
      <w:pPr>
        <w:pStyle w:val="Normal"/>
        <w:spacing w:lineRule="auto" w:line="240" w:before="0" w:after="0"/>
        <w:rPr/>
      </w:pPr>
      <w:r>
        <w:rPr>
          <w:rFonts w:cs="Times New Roman" w:ascii="Times New Roman" w:hAnsi="Times New Roman"/>
          <w:b/>
          <w:color w:val="FF0000"/>
          <w:sz w:val="20"/>
          <w:szCs w:val="20"/>
        </w:rPr>
        <w:t>313.</w:t>
      </w:r>
      <w:r>
        <w:rPr>
          <w:rFonts w:cs="Times New Roman" w:ascii="Times New Roman" w:hAnsi="Times New Roman"/>
          <w:color w:val="002060"/>
          <w:sz w:val="20"/>
          <w:szCs w:val="20"/>
        </w:rPr>
        <w:t xml:space="preserve"> </w:t>
      </w:r>
      <w:bookmarkStart w:id="4" w:name="_Hlk54251240"/>
      <w:r>
        <w:rPr>
          <w:rFonts w:cs="Times New Roman" w:ascii="Times New Roman" w:hAnsi="Times New Roman"/>
          <w:color w:val="FF0000"/>
          <w:sz w:val="20"/>
          <w:szCs w:val="20"/>
        </w:rPr>
        <w:t>Изначально Вышестоящий Аватар Синтеза Изначально Вышестоящего Отца</w:t>
      </w:r>
      <w:r>
        <w:rPr>
          <w:rFonts w:cs="Times New Roman" w:ascii="Times New Roman" w:hAnsi="Times New Roman"/>
          <w:sz w:val="20"/>
          <w:szCs w:val="20"/>
        </w:rPr>
        <w:t xml:space="preserve"> Д</w:t>
      </w:r>
      <w:r>
        <w:rPr>
          <w:rFonts w:cs="Times New Roman" w:ascii="Times New Roman" w:hAnsi="Times New Roman"/>
          <w:bCs/>
          <w:sz w:val="20"/>
          <w:szCs w:val="20"/>
        </w:rPr>
        <w:t>о</w:t>
      </w:r>
      <w:r>
        <w:rPr>
          <w:rFonts w:cs="Times New Roman" w:ascii="Times New Roman" w:hAnsi="Times New Roman"/>
          <w:sz w:val="20"/>
          <w:szCs w:val="20"/>
        </w:rPr>
        <w:t xml:space="preserve">нальд </w:t>
      </w:r>
      <w:bookmarkEnd w:id="4"/>
      <w:r>
        <w:rPr>
          <w:rFonts w:cs="Times New Roman" w:ascii="Times New Roman" w:hAnsi="Times New Roman"/>
          <w:color w:val="FF0000"/>
          <w:sz w:val="20"/>
          <w:szCs w:val="20"/>
        </w:rPr>
        <w:t>Синтез Пражизни Изначально Вышестоящего Отца</w:t>
      </w:r>
      <w:r>
        <w:rPr>
          <w:rFonts w:cs="Times New Roman" w:ascii="Times New Roman" w:hAnsi="Times New Roman"/>
          <w:b/>
          <w:color w:val="FF0000"/>
          <w:sz w:val="20"/>
          <w:szCs w:val="20"/>
        </w:rPr>
        <w:t xml:space="preserve"> </w:t>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color w:val="0070C0"/>
          <w:sz w:val="20"/>
          <w:szCs w:val="20"/>
        </w:rPr>
        <w:t>ИВДИВО-Октавно-Метагалактическо-Планетарное Управление ИВДИВО-Тела Жизни Изначально Вышестоящего Отца</w:t>
      </w:r>
    </w:p>
    <w:p>
      <w:pPr>
        <w:pStyle w:val="Normal"/>
        <w:spacing w:lineRule="auto" w:line="240" w:before="0" w:after="0"/>
        <w:ind w:right="-170" w:hanging="0"/>
        <w:jc w:val="both"/>
        <w:rPr/>
      </w:pPr>
      <w:r>
        <w:rPr>
          <w:rFonts w:cs="Times New Roman" w:ascii="Times New Roman" w:hAnsi="Times New Roman"/>
          <w:b/>
          <w:bCs/>
          <w:color w:val="FF0000"/>
          <w:sz w:val="20"/>
          <w:szCs w:val="20"/>
        </w:rPr>
        <w:t>249.</w:t>
      </w:r>
      <w:r>
        <w:rPr>
          <w:rFonts w:cs="Times New Roman" w:ascii="Times New Roman" w:hAnsi="Times New Roman"/>
          <w:color w:val="FF0000"/>
          <w:sz w:val="20"/>
          <w:szCs w:val="20"/>
        </w:rPr>
        <w:t xml:space="preserve"> Изначально Вышестоящий Аватар-Ипостась </w:t>
      </w:r>
      <w:r>
        <w:rPr>
          <w:rFonts w:cs="Times New Roman" w:ascii="Times New Roman" w:hAnsi="Times New Roman"/>
          <w:sz w:val="20"/>
          <w:szCs w:val="20"/>
        </w:rPr>
        <w:t xml:space="preserve">Изначально Вышестоящий Человек </w:t>
      </w:r>
      <w:r>
        <w:rPr>
          <w:rFonts w:cs="Times New Roman" w:ascii="Times New Roman" w:hAnsi="Times New Roman"/>
          <w:color w:val="000000"/>
          <w:sz w:val="20"/>
          <w:szCs w:val="20"/>
        </w:rPr>
        <w:t xml:space="preserve">Си-ИВДИВО Октавы Фа </w:t>
      </w:r>
      <w:r>
        <w:rPr>
          <w:rFonts w:cs="Times New Roman" w:ascii="Times New Roman" w:hAnsi="Times New Roman"/>
          <w:sz w:val="20"/>
          <w:szCs w:val="20"/>
        </w:rPr>
        <w:t>Изначально Вышестоящего Отца</w:t>
      </w:r>
      <w:r>
        <w:rPr>
          <w:rFonts w:cs="Times New Roman" w:ascii="Times New Roman" w:hAnsi="Times New Roman"/>
          <w:color w:val="FF0000"/>
          <w:sz w:val="20"/>
          <w:szCs w:val="20"/>
        </w:rPr>
        <w:t xml:space="preserve"> Синтез Тела Человека Си-ИВДИВО Октавы Фа Изначально Вышестоящего Отца </w:t>
      </w:r>
    </w:p>
    <w:p>
      <w:pPr>
        <w:pStyle w:val="Normal"/>
        <w:spacing w:lineRule="auto" w:line="240" w:before="0" w:after="0"/>
        <w:ind w:right="-170" w:hanging="0"/>
        <w:jc w:val="both"/>
        <w:rPr/>
      </w:pPr>
      <w:r>
        <w:rPr>
          <w:rFonts w:cs="Times New Roman" w:ascii="Times New Roman" w:hAnsi="Times New Roman"/>
          <w:color w:val="0070C0"/>
          <w:sz w:val="20"/>
          <w:szCs w:val="20"/>
        </w:rPr>
        <w:t>ИВДИВО-Октавно-Метагалактическо-Планетарное Управление Си-ИВДИВО Октавы Фа Изначально Вышестоящего Отца</w:t>
      </w:r>
      <w:r>
        <w:rPr>
          <w:rFonts w:cs="Times New Roman" w:ascii="Times New Roman" w:hAnsi="Times New Roman"/>
          <w:color w:val="FF0000"/>
          <w:sz w:val="20"/>
          <w:szCs w:val="20"/>
        </w:rPr>
        <w:t xml:space="preserve">                  </w:t>
      </w:r>
    </w:p>
    <w:p>
      <w:pPr>
        <w:pStyle w:val="Normal"/>
        <w:spacing w:lineRule="auto" w:line="240" w:before="0" w:after="0"/>
        <w:rPr/>
      </w:pPr>
      <w:r>
        <w:rPr>
          <w:rFonts w:cs="Times New Roman" w:ascii="Times New Roman" w:hAnsi="Times New Roman"/>
          <w:b/>
          <w:color w:val="FF0000"/>
          <w:sz w:val="20"/>
          <w:szCs w:val="20"/>
        </w:rPr>
        <w:t xml:space="preserve">185. </w:t>
      </w:r>
      <w:r>
        <w:rPr>
          <w:rFonts w:cs="Times New Roman" w:ascii="Times New Roman" w:hAnsi="Times New Roman"/>
          <w:color w:val="FF0000"/>
          <w:sz w:val="20"/>
          <w:szCs w:val="20"/>
        </w:rPr>
        <w:t>Изначально Вышестоящая Аватаресса Синтеза Изначально Вышестоящего Отца</w:t>
      </w:r>
      <w:r>
        <w:rPr>
          <w:rFonts w:cs="Times New Roman" w:ascii="Times New Roman" w:hAnsi="Times New Roman"/>
          <w:sz w:val="20"/>
          <w:szCs w:val="20"/>
        </w:rPr>
        <w:t xml:space="preserve"> Она </w:t>
      </w:r>
      <w:r>
        <w:rPr>
          <w:rFonts w:cs="Times New Roman" w:ascii="Times New Roman" w:hAnsi="Times New Roman"/>
          <w:color w:val="FF0000"/>
          <w:sz w:val="20"/>
          <w:szCs w:val="20"/>
        </w:rPr>
        <w:t>Синтез Монады Изначально Вышестоящего Отца</w:t>
      </w:r>
      <w:r>
        <w:rPr>
          <w:rFonts w:cs="Times New Roman" w:ascii="Times New Roman" w:hAnsi="Times New Roman"/>
          <w:b/>
          <w:color w:val="FF0000"/>
          <w:sz w:val="20"/>
          <w:szCs w:val="20"/>
        </w:rPr>
        <w:t xml:space="preserve"> </w:t>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Cs/>
          <w:color w:val="0070C0"/>
          <w:sz w:val="20"/>
          <w:szCs w:val="20"/>
        </w:rPr>
        <w:t xml:space="preserve">Отдел Жизни </w:t>
      </w:r>
      <w:r>
        <w:rPr>
          <w:rFonts w:cs="Times New Roman" w:ascii="Times New Roman" w:hAnsi="Times New Roman"/>
          <w:color w:val="0070C0"/>
          <w:sz w:val="20"/>
          <w:szCs w:val="20"/>
        </w:rPr>
        <w:t>Изначально Вышестоящего Отца</w:t>
      </w:r>
    </w:p>
    <w:p>
      <w:pPr>
        <w:pStyle w:val="Normal"/>
        <w:spacing w:lineRule="auto" w:line="240" w:before="0" w:after="0"/>
        <w:rPr/>
      </w:pPr>
      <w:r>
        <w:rPr>
          <w:rFonts w:cs="Times New Roman" w:ascii="Times New Roman" w:hAnsi="Times New Roman"/>
          <w:b/>
          <w:color w:val="FF0000"/>
          <w:sz w:val="20"/>
          <w:szCs w:val="20"/>
        </w:rPr>
        <w:t xml:space="preserve">121. </w:t>
      </w:r>
      <w:r>
        <w:rPr>
          <w:rFonts w:cs="Times New Roman" w:ascii="Times New Roman" w:hAnsi="Times New Roman"/>
          <w:color w:val="FF0000"/>
          <w:sz w:val="20"/>
          <w:szCs w:val="20"/>
        </w:rPr>
        <w:t xml:space="preserve">Изначально Вышестоящая Аватаресса Синтеза Изначально Вышестоящего Отца </w:t>
      </w:r>
      <w:r>
        <w:rPr>
          <w:rFonts w:cs="Times New Roman" w:ascii="Times New Roman" w:hAnsi="Times New Roman"/>
          <w:sz w:val="20"/>
          <w:szCs w:val="20"/>
        </w:rPr>
        <w:t>Даная</w:t>
      </w:r>
      <w:r>
        <w:rPr>
          <w:rFonts w:cs="Times New Roman" w:ascii="Times New Roman" w:hAnsi="Times New Roman"/>
          <w:color w:val="FF0000"/>
          <w:sz w:val="20"/>
          <w:szCs w:val="20"/>
        </w:rPr>
        <w:t xml:space="preserve"> Синтез </w:t>
      </w:r>
      <w:bookmarkStart w:id="5" w:name="_Hlk54207464"/>
      <w:r>
        <w:rPr>
          <w:rFonts w:cs="Times New Roman" w:ascii="Times New Roman" w:hAnsi="Times New Roman"/>
          <w:color w:val="FF0000"/>
          <w:sz w:val="20"/>
          <w:szCs w:val="20"/>
        </w:rPr>
        <w:t>Живического тела</w:t>
      </w:r>
      <w:bookmarkEnd w:id="5"/>
      <w:r>
        <w:rPr>
          <w:rFonts w:cs="Times New Roman" w:ascii="Times New Roman" w:hAnsi="Times New Roman"/>
          <w:color w:val="FF0000"/>
          <w:sz w:val="20"/>
          <w:szCs w:val="20"/>
        </w:rPr>
        <w:t xml:space="preserve"> Изначально Вышестоящего Отца</w:t>
      </w:r>
      <w:r>
        <w:rPr>
          <w:rFonts w:cs="Times New Roman" w:ascii="Times New Roman" w:hAnsi="Times New Roman"/>
          <w:bCs/>
          <w:color w:val="0070C0"/>
          <w:sz w:val="20"/>
          <w:szCs w:val="20"/>
        </w:rPr>
        <w:t xml:space="preserve"> </w:t>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Cs/>
          <w:color w:val="0070C0"/>
          <w:sz w:val="20"/>
          <w:szCs w:val="20"/>
        </w:rPr>
        <w:t xml:space="preserve">Отдел Живики </w:t>
      </w:r>
      <w:r>
        <w:rPr>
          <w:rFonts w:cs="Times New Roman" w:ascii="Times New Roman" w:hAnsi="Times New Roman"/>
          <w:color w:val="0070C0"/>
          <w:sz w:val="20"/>
          <w:szCs w:val="20"/>
        </w:rPr>
        <w:t>Изначально Вышестоящего Отца</w:t>
      </w:r>
    </w:p>
    <w:p>
      <w:pPr>
        <w:pStyle w:val="Normal"/>
        <w:spacing w:lineRule="auto" w:line="240" w:before="0" w:after="0"/>
        <w:rPr/>
      </w:pPr>
      <w:r>
        <w:rPr>
          <w:rFonts w:cs="Times New Roman" w:ascii="Times New Roman" w:hAnsi="Times New Roman"/>
          <w:b/>
          <w:color w:val="FF0000"/>
          <w:sz w:val="20"/>
          <w:szCs w:val="20"/>
        </w:rPr>
        <w:t xml:space="preserve">057. </w:t>
      </w:r>
      <w:r>
        <w:rPr>
          <w:rFonts w:cs="Times New Roman" w:ascii="Times New Roman" w:hAnsi="Times New Roman"/>
          <w:color w:val="FF0000"/>
          <w:sz w:val="20"/>
          <w:szCs w:val="20"/>
        </w:rPr>
        <w:t>Изначально Вышестоящая Аватаресса Синтеза Изначально Вышестоящего Отца</w:t>
      </w:r>
      <w:r>
        <w:rPr>
          <w:rFonts w:cs="Times New Roman" w:ascii="Times New Roman" w:hAnsi="Times New Roman"/>
          <w:sz w:val="20"/>
          <w:szCs w:val="20"/>
        </w:rPr>
        <w:t xml:space="preserve"> Видана </w:t>
      </w:r>
      <w:r>
        <w:rPr>
          <w:rFonts w:cs="Times New Roman" w:ascii="Times New Roman" w:hAnsi="Times New Roman"/>
          <w:color w:val="FF0000"/>
          <w:sz w:val="20"/>
          <w:szCs w:val="20"/>
        </w:rPr>
        <w:t>Синтез ИВДИВО-Тела Жизни Изначально Вышестоящего Отца</w:t>
      </w:r>
      <w:r>
        <w:rPr>
          <w:rFonts w:cs="Times New Roman" w:ascii="Times New Roman" w:hAnsi="Times New Roman"/>
          <w:bCs/>
          <w:color w:val="0070C0"/>
          <w:sz w:val="20"/>
          <w:szCs w:val="20"/>
        </w:rPr>
        <w:t xml:space="preserve"> </w:t>
      </w:r>
    </w:p>
    <w:p>
      <w:pPr>
        <w:pStyle w:val="Normal"/>
        <w:spacing w:lineRule="auto" w:line="240" w:before="0" w:after="0"/>
        <w:rPr/>
      </w:pPr>
      <w:r>
        <w:rPr>
          <w:rFonts w:cs="Times New Roman" w:ascii="Times New Roman" w:hAnsi="Times New Roman"/>
          <w:bCs/>
          <w:color w:val="0070C0"/>
          <w:sz w:val="20"/>
          <w:szCs w:val="20"/>
        </w:rPr>
        <w:t xml:space="preserve">Отдел Пражизни </w:t>
      </w:r>
      <w:r>
        <w:rPr>
          <w:rFonts w:cs="Times New Roman" w:ascii="Times New Roman" w:hAnsi="Times New Roman"/>
          <w:color w:val="0070C0"/>
          <w:sz w:val="20"/>
          <w:szCs w:val="20"/>
        </w:rPr>
        <w:t>Изначально Вышестоящего Отца</w:t>
      </w:r>
    </w:p>
    <w:p>
      <w:pPr>
        <w:pStyle w:val="Style24"/>
        <w:numPr>
          <w:ilvl w:val="0"/>
          <w:numId w:val="3"/>
        </w:numPr>
        <w:rPr>
          <w:color w:val="002060"/>
          <w:sz w:val="20"/>
          <w:szCs w:val="20"/>
        </w:rPr>
      </w:pPr>
      <w:r>
        <w:rPr>
          <w:color w:val="002060"/>
          <w:sz w:val="20"/>
          <w:szCs w:val="20"/>
        </w:rPr>
        <w:t>Рождение Учителя-Человека Изначально Вышестоящего Отца 16-рицы Отец-Человек-Субъекта-Синтеза.</w:t>
      </w:r>
    </w:p>
    <w:p>
      <w:pPr>
        <w:pStyle w:val="Style24"/>
        <w:numPr>
          <w:ilvl w:val="0"/>
          <w:numId w:val="2"/>
        </w:numPr>
        <w:rPr>
          <w:color w:val="002060"/>
          <w:sz w:val="20"/>
          <w:szCs w:val="20"/>
        </w:rPr>
      </w:pPr>
      <w:r>
        <w:rPr>
          <w:color w:val="002060"/>
          <w:sz w:val="20"/>
          <w:szCs w:val="20"/>
        </w:rPr>
        <w:t xml:space="preserve">19.342.813.113.834.066.795.298.816-ричная 20/4-рица/Цельные Части Учителя-Человека Изначально Вышестоящего Отца Си-ИВДИВО Октавы Фа </w:t>
      </w:r>
    </w:p>
    <w:p>
      <w:pPr>
        <w:pStyle w:val="Style24"/>
        <w:numPr>
          <w:ilvl w:val="0"/>
          <w:numId w:val="2"/>
        </w:numPr>
        <w:rPr>
          <w:color w:val="002060"/>
          <w:sz w:val="20"/>
          <w:szCs w:val="20"/>
        </w:rPr>
      </w:pPr>
      <w:r>
        <w:rPr>
          <w:color w:val="002060"/>
          <w:sz w:val="20"/>
          <w:szCs w:val="20"/>
        </w:rPr>
        <w:t>Отец-Человек-Субъект-Учитель Человека Изначально Вышестоящего Отца развёртыванием 5-ти жизней (человека, посвящённого, служащего, ипостаси, учителя)</w:t>
      </w:r>
    </w:p>
    <w:p>
      <w:pPr>
        <w:pStyle w:val="Style24"/>
        <w:numPr>
          <w:ilvl w:val="0"/>
          <w:numId w:val="2"/>
        </w:numPr>
        <w:rPr>
          <w:color w:val="002060"/>
          <w:sz w:val="20"/>
          <w:szCs w:val="20"/>
        </w:rPr>
      </w:pPr>
      <w:r>
        <w:rPr>
          <w:color w:val="002060"/>
          <w:sz w:val="20"/>
          <w:szCs w:val="20"/>
        </w:rPr>
        <w:t xml:space="preserve">Ядро Синтеза Кут Хуми Учителя-Человека Изначально Вышестоящего Отца синтезом Ядер Огня и Синтеза Кут Хуми </w:t>
      </w:r>
    </w:p>
    <w:p>
      <w:pPr>
        <w:pStyle w:val="Style24"/>
        <w:numPr>
          <w:ilvl w:val="0"/>
          <w:numId w:val="2"/>
        </w:numPr>
        <w:rPr>
          <w:color w:val="002060"/>
          <w:sz w:val="20"/>
          <w:szCs w:val="20"/>
        </w:rPr>
      </w:pPr>
      <w:r>
        <w:rPr>
          <w:color w:val="002060"/>
          <w:sz w:val="20"/>
          <w:szCs w:val="20"/>
        </w:rPr>
        <w:t xml:space="preserve">Ядро Огня Изначально Вышестоящего Отца Учителя-Человека Изначально Вышестоящего Отца </w:t>
      </w:r>
    </w:p>
    <w:p>
      <w:pPr>
        <w:pStyle w:val="Style24"/>
        <w:numPr>
          <w:ilvl w:val="0"/>
          <w:numId w:val="2"/>
        </w:numPr>
        <w:rPr>
          <w:color w:val="002060"/>
          <w:sz w:val="20"/>
          <w:szCs w:val="20"/>
        </w:rPr>
      </w:pPr>
      <w:r>
        <w:rPr>
          <w:b/>
          <w:bCs/>
          <w:color w:val="002060"/>
          <w:sz w:val="20"/>
          <w:szCs w:val="20"/>
        </w:rPr>
        <w:t>Стяжание семи Частей (ИВАИ-тела, 3-х пра, 3-х космических синтезом с базовыми) 512-рицы Степени явления.</w:t>
      </w:r>
    </w:p>
    <w:p>
      <w:pPr>
        <w:pStyle w:val="Style24"/>
        <w:numPr>
          <w:ilvl w:val="0"/>
          <w:numId w:val="2"/>
        </w:numPr>
        <w:rPr>
          <w:color w:val="002060"/>
          <w:sz w:val="20"/>
          <w:szCs w:val="20"/>
        </w:rPr>
      </w:pPr>
      <w:r>
        <w:rPr>
          <w:color w:val="FF0000"/>
          <w:sz w:val="20"/>
          <w:szCs w:val="20"/>
        </w:rPr>
        <w:t>Введение стяжённых Цельных Частей в стяжаемое архетипическое тело ИВАИ архетипа огня-материи ИВДИВО данного Синтеза ИВО синтеза 512-рицы</w:t>
      </w:r>
    </w:p>
    <w:p>
      <w:pPr>
        <w:pStyle w:val="Style24"/>
        <w:numPr>
          <w:ilvl w:val="0"/>
          <w:numId w:val="2"/>
        </w:numPr>
        <w:rPr>
          <w:color w:val="002060"/>
          <w:sz w:val="20"/>
          <w:szCs w:val="20"/>
        </w:rPr>
      </w:pPr>
      <w:r>
        <w:rPr>
          <w:color w:val="002060"/>
          <w:sz w:val="20"/>
          <w:szCs w:val="20"/>
        </w:rPr>
        <w:t>Учитель Человек Изначально Вышестоящего Отца Фа-ИВДИВО Октав Метагалактики</w:t>
      </w:r>
    </w:p>
    <w:p>
      <w:pPr>
        <w:pStyle w:val="Style24"/>
        <w:numPr>
          <w:ilvl w:val="0"/>
          <w:numId w:val="2"/>
        </w:numPr>
        <w:rPr>
          <w:color w:val="002060"/>
          <w:sz w:val="20"/>
          <w:szCs w:val="20"/>
        </w:rPr>
      </w:pPr>
      <w:r>
        <w:rPr>
          <w:color w:val="002060"/>
          <w:sz w:val="20"/>
          <w:szCs w:val="20"/>
        </w:rPr>
        <w:t xml:space="preserve">4 Изначально Вышестоящего Отца/4 ИВДИВО/4 ИВДИВО-Октав/4 Октавное Посвящение/Право Синтеза Изначально Вышестоящего Отца </w:t>
      </w:r>
    </w:p>
    <w:p>
      <w:pPr>
        <w:pStyle w:val="Style24"/>
        <w:numPr>
          <w:ilvl w:val="0"/>
          <w:numId w:val="2"/>
        </w:numPr>
        <w:rPr>
          <w:color w:val="002060"/>
          <w:sz w:val="20"/>
          <w:szCs w:val="20"/>
        </w:rPr>
      </w:pPr>
      <w:r>
        <w:rPr>
          <w:color w:val="002060"/>
          <w:sz w:val="20"/>
          <w:szCs w:val="20"/>
        </w:rPr>
        <w:t xml:space="preserve">Метагалактическое тело Воли Учителя в синтезе компетенций и степени реализация </w:t>
      </w:r>
    </w:p>
    <w:p>
      <w:pPr>
        <w:pStyle w:val="Style24"/>
        <w:numPr>
          <w:ilvl w:val="0"/>
          <w:numId w:val="2"/>
        </w:numPr>
        <w:rPr>
          <w:color w:val="002060"/>
          <w:sz w:val="20"/>
          <w:szCs w:val="20"/>
        </w:rPr>
      </w:pPr>
      <w:r>
        <w:rPr>
          <w:color w:val="002060"/>
          <w:sz w:val="20"/>
          <w:szCs w:val="20"/>
        </w:rPr>
        <w:t>План Синтеза Учителя-Человека Изначально Вышестоящего Отца</w:t>
      </w:r>
    </w:p>
    <w:p>
      <w:pPr>
        <w:pStyle w:val="Style24"/>
        <w:numPr>
          <w:ilvl w:val="0"/>
          <w:numId w:val="2"/>
        </w:numPr>
        <w:rPr>
          <w:color w:val="002060"/>
          <w:sz w:val="20"/>
          <w:szCs w:val="20"/>
        </w:rPr>
      </w:pPr>
      <w:r>
        <w:rPr>
          <w:color w:val="002060"/>
          <w:sz w:val="20"/>
          <w:szCs w:val="20"/>
        </w:rPr>
        <w:t xml:space="preserve">Книга и явление Парадигмы Учителя-Человека Изначально Вышестоящего Отца </w:t>
      </w:r>
    </w:p>
    <w:p>
      <w:pPr>
        <w:pStyle w:val="Style24"/>
        <w:numPr>
          <w:ilvl w:val="0"/>
          <w:numId w:val="2"/>
        </w:numPr>
        <w:rPr>
          <w:color w:val="002060"/>
          <w:sz w:val="20"/>
          <w:szCs w:val="20"/>
        </w:rPr>
      </w:pPr>
      <w:r>
        <w:rPr>
          <w:color w:val="002060"/>
          <w:sz w:val="20"/>
          <w:szCs w:val="20"/>
        </w:rPr>
        <w:t xml:space="preserve">Здание степени Учителя (переходом): 3 инструмента 25-го этажа + кабинет 33-го этажа-мансарды  </w:t>
      </w:r>
    </w:p>
    <w:p>
      <w:pPr>
        <w:pStyle w:val="Style24"/>
        <w:numPr>
          <w:ilvl w:val="0"/>
          <w:numId w:val="2"/>
        </w:numPr>
        <w:rPr/>
      </w:pPr>
      <w:r>
        <w:rPr>
          <w:color w:val="002060"/>
          <w:sz w:val="20"/>
          <w:szCs w:val="20"/>
        </w:rPr>
        <w:t xml:space="preserve">Сердце октав-проницания Учителя 64-ричного Совершенного архетипического сердца </w:t>
      </w:r>
    </w:p>
    <w:p>
      <w:pPr>
        <w:pStyle w:val="Style24"/>
        <w:numPr>
          <w:ilvl w:val="0"/>
          <w:numId w:val="2"/>
        </w:numPr>
        <w:rPr>
          <w:color w:val="002060"/>
          <w:sz w:val="20"/>
          <w:szCs w:val="20"/>
        </w:rPr>
      </w:pPr>
      <w:r>
        <w:rPr>
          <w:color w:val="002060"/>
          <w:sz w:val="20"/>
          <w:szCs w:val="20"/>
        </w:rPr>
        <w:t>64-е частности архетипической Монады</w:t>
      </w:r>
    </w:p>
    <w:p>
      <w:pPr>
        <w:pStyle w:val="Style24"/>
        <w:numPr>
          <w:ilvl w:val="0"/>
          <w:numId w:val="2"/>
        </w:numPr>
        <w:rPr>
          <w:color w:val="002060"/>
          <w:sz w:val="20"/>
          <w:szCs w:val="20"/>
        </w:rPr>
      </w:pPr>
      <w:r>
        <w:rPr>
          <w:color w:val="002060"/>
          <w:sz w:val="20"/>
          <w:szCs w:val="20"/>
        </w:rPr>
        <w:t>Живическое тело Живической метагалактики её стяжанием и развёртыванием.</w:t>
      </w:r>
    </w:p>
    <w:p>
      <w:pPr>
        <w:pStyle w:val="Style24"/>
        <w:numPr>
          <w:ilvl w:val="0"/>
          <w:numId w:val="2"/>
        </w:numPr>
        <w:rPr>
          <w:color w:val="002060"/>
          <w:sz w:val="20"/>
          <w:szCs w:val="20"/>
        </w:rPr>
      </w:pPr>
      <w:r>
        <w:rPr>
          <w:color w:val="002060"/>
          <w:sz w:val="20"/>
          <w:szCs w:val="20"/>
        </w:rPr>
        <w:t xml:space="preserve">Информация Учителя Изначально Вышестоящего Отца </w:t>
      </w:r>
    </w:p>
    <w:p>
      <w:pPr>
        <w:pStyle w:val="Style24"/>
        <w:numPr>
          <w:ilvl w:val="0"/>
          <w:numId w:val="2"/>
        </w:numPr>
        <w:spacing w:lineRule="auto" w:line="240" w:before="0" w:after="0"/>
        <w:contextualSpacing/>
        <w:rPr>
          <w:b/>
          <w:b/>
          <w:color w:val="FF0000"/>
          <w:sz w:val="20"/>
          <w:szCs w:val="20"/>
        </w:rPr>
      </w:pPr>
      <w:r>
        <w:rPr>
          <w:color w:val="002060"/>
          <w:sz w:val="20"/>
          <w:szCs w:val="20"/>
        </w:rPr>
        <w:t>Темы устоявшейся реализации: 19.342.813.113.834.066.795.298.816-пламенная Монада (решением ИВАС КХ и ВлСи любые другие)</w:t>
      </w:r>
    </w:p>
    <w:p>
      <w:pPr>
        <w:pStyle w:val="Style24"/>
        <w:numPr>
          <w:ilvl w:val="0"/>
          <w:numId w:val="2"/>
        </w:numPr>
        <w:spacing w:lineRule="auto" w:line="240" w:before="0" w:after="0"/>
        <w:contextualSpacing/>
        <w:rPr>
          <w:b/>
          <w:b/>
          <w:color w:val="FF0000"/>
          <w:sz w:val="20"/>
          <w:szCs w:val="20"/>
        </w:rPr>
      </w:pPr>
      <w:r>
        <w:rPr>
          <w:color w:val="002060"/>
          <w:sz w:val="20"/>
          <w:szCs w:val="20"/>
        </w:rPr>
        <w:t>Синтез Жизни Изначально Вышестоящего Отца Учителем-Человеком Изначально Вышестоящего Отца</w:t>
      </w:r>
    </w:p>
    <w:p>
      <w:pPr>
        <w:pStyle w:val="Style24"/>
        <w:numPr>
          <w:ilvl w:val="0"/>
          <w:numId w:val="2"/>
        </w:numPr>
        <w:rPr>
          <w:color w:val="0070C0"/>
          <w:sz w:val="20"/>
          <w:szCs w:val="20"/>
        </w:rPr>
      </w:pPr>
      <w:r>
        <w:rPr>
          <w:color w:val="002060"/>
          <w:sz w:val="20"/>
          <w:szCs w:val="20"/>
        </w:rPr>
        <w:t>448-я Архетипическая часть ИВАС Кут Хуми ракурсом Учителя-Человека Изначально Вышестоящего Отца</w:t>
      </w:r>
    </w:p>
    <w:p>
      <w:pPr>
        <w:pStyle w:val="Style24"/>
        <w:numPr>
          <w:ilvl w:val="0"/>
          <w:numId w:val="2"/>
        </w:numPr>
        <w:rPr>
          <w:color w:val="0070C0"/>
          <w:sz w:val="20"/>
          <w:szCs w:val="20"/>
        </w:rPr>
      </w:pPr>
      <w:r>
        <w:rPr>
          <w:color w:val="002060"/>
          <w:sz w:val="20"/>
          <w:szCs w:val="20"/>
        </w:rPr>
        <w:t>513-я Архетипическая часть Изначально Вышестоящего Отца ракурсом Учителя-Человека Изначально Вышестоящего Отца</w:t>
      </w:r>
    </w:p>
    <w:p>
      <w:pPr>
        <w:pStyle w:val="Style24"/>
        <w:numPr>
          <w:ilvl w:val="0"/>
          <w:numId w:val="2"/>
        </w:numPr>
        <w:rPr>
          <w:color w:val="0070C0"/>
          <w:sz w:val="20"/>
          <w:szCs w:val="20"/>
        </w:rPr>
      </w:pPr>
      <w:r>
        <w:rPr>
          <w:color w:val="002060"/>
          <w:sz w:val="20"/>
          <w:szCs w:val="20"/>
        </w:rPr>
        <w:t>Станца, Абсолют, Путь, Эталон, Теза, Стать, Синтез степени Учителя-Человека Изначально Вышестоящего Отца</w:t>
      </w:r>
    </w:p>
    <w:p>
      <w:pPr>
        <w:pStyle w:val="Style24"/>
        <w:numPr>
          <w:ilvl w:val="0"/>
          <w:numId w:val="2"/>
        </w:numPr>
        <w:rPr>
          <w:color w:val="0070C0"/>
          <w:sz w:val="20"/>
          <w:szCs w:val="20"/>
        </w:rPr>
      </w:pPr>
      <w:r>
        <w:rPr>
          <w:color w:val="002060"/>
          <w:sz w:val="20"/>
          <w:szCs w:val="20"/>
        </w:rPr>
        <w:t xml:space="preserve">Лично-ориентированный синтез Большого Космоса Позицией Наблюдателя и Антропным принципом </w:t>
      </w:r>
    </w:p>
    <w:p>
      <w:pPr>
        <w:pStyle w:val="Style24"/>
        <w:numPr>
          <w:ilvl w:val="0"/>
          <w:numId w:val="2"/>
        </w:numPr>
        <w:spacing w:lineRule="auto" w:line="240" w:before="0" w:after="0"/>
        <w:contextualSpacing/>
        <w:rPr>
          <w:color w:val="0070C0"/>
          <w:sz w:val="20"/>
          <w:szCs w:val="20"/>
        </w:rPr>
      </w:pPr>
      <w:r>
        <w:rPr>
          <w:color w:val="002060"/>
          <w:sz w:val="20"/>
          <w:szCs w:val="20"/>
        </w:rPr>
        <w:t xml:space="preserve">ИВДИВО-Учителя-Человека Изначально Вышестоящего Отца </w:t>
      </w:r>
    </w:p>
    <w:p>
      <w:pPr>
        <w:pStyle w:val="Style24"/>
        <w:numPr>
          <w:ilvl w:val="0"/>
          <w:numId w:val="2"/>
        </w:numPr>
        <w:spacing w:lineRule="auto" w:line="240" w:before="0" w:after="0"/>
        <w:contextualSpacing/>
        <w:rPr>
          <w:color w:val="0070C0"/>
          <w:sz w:val="20"/>
          <w:szCs w:val="20"/>
        </w:rPr>
      </w:pPr>
      <w:r>
        <w:rPr>
          <w:color w:val="002060"/>
          <w:sz w:val="20"/>
          <w:szCs w:val="20"/>
        </w:rPr>
        <w:t>Учитель Человек Изначально Вышестоящего Отца цельно.</w:t>
      </w:r>
    </w:p>
    <w:p>
      <w:pPr>
        <w:pStyle w:val="Normal"/>
        <w:tabs>
          <w:tab w:val="clear" w:pos="708"/>
          <w:tab w:val="center" w:pos="4961" w:leader="none"/>
        </w:tabs>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tabs>
          <w:tab w:val="clear" w:pos="708"/>
          <w:tab w:val="center" w:pos="496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12"/>
        <w:ind w:hanging="0"/>
        <w:jc w:val="center"/>
        <w:rPr/>
      </w:pPr>
      <w:r>
        <w:rPr>
          <w:sz w:val="20"/>
          <w:szCs w:val="20"/>
        </w:rPr>
        <w:t>01–02 июля 2023 год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сноярск</w:t>
      </w:r>
    </w:p>
    <w:p>
      <w:pPr>
        <w:pStyle w:val="NoSpacing"/>
        <w:suppressAutoHyphens w:val="true"/>
        <w:ind w:hanging="0"/>
        <w:jc w:val="center"/>
        <w:rPr>
          <w:b/>
          <w:b/>
          <w:i/>
          <w:i/>
          <w:color w:val="FF0000"/>
          <w:sz w:val="20"/>
          <w:szCs w:val="20"/>
        </w:rPr>
      </w:pPr>
      <w:r>
        <w:rPr>
          <w:b/>
          <w:i/>
          <w:color w:val="FF0000"/>
          <w:sz w:val="20"/>
          <w:szCs w:val="20"/>
        </w:rPr>
        <w:t>ПРАКТИКИ</w:t>
      </w:r>
    </w:p>
    <w:p>
      <w:pPr>
        <w:pStyle w:val="NoSpacing"/>
        <w:tabs>
          <w:tab w:val="clear" w:pos="708"/>
          <w:tab w:val="left" w:pos="5505" w:leader="none"/>
        </w:tabs>
        <w:suppressAutoHyphens w:val="true"/>
        <w:ind w:hanging="0"/>
        <w:jc w:val="left"/>
        <w:rPr>
          <w:b/>
          <w:b/>
          <w:i/>
          <w:i/>
          <w:color w:val="FF0000"/>
          <w:sz w:val="20"/>
          <w:szCs w:val="20"/>
        </w:rPr>
      </w:pPr>
      <w:r>
        <w:rPr>
          <w:b/>
          <w:i/>
          <w:color w:val="FF0000"/>
          <w:sz w:val="20"/>
          <w:szCs w:val="20"/>
        </w:rPr>
      </w:r>
    </w:p>
    <w:p>
      <w:pPr>
        <w:pStyle w:val="Style25"/>
        <w:jc w:val="center"/>
        <w:rPr/>
      </w:pPr>
      <w:r>
        <w:rPr/>
        <w:t>Оглавление</w:t>
      </w:r>
    </w:p>
    <w:sdt>
      <w:sdtPr>
        <w:docPartObj>
          <w:docPartGallery w:val="Table of Contents"/>
          <w:docPartUnique w:val="true"/>
        </w:docPartObj>
      </w:sdtPr>
      <w:sdtContent>
        <w:p>
          <w:pPr>
            <w:pStyle w:val="Contents1"/>
            <w:spacing w:lineRule="auto" w:line="240" w:before="0" w:after="0"/>
            <w:ind w:firstLine="540"/>
            <w:jc w:val="both"/>
            <w:rPr>
              <w:rFonts w:ascii="Calibri" w:hAnsi="Calibri" w:cs="Calibri"/>
              <w:sz w:val="22"/>
              <w:szCs w:val="22"/>
              <w:lang w:val="en-US" w:eastAsia="en-US"/>
            </w:rPr>
          </w:pPr>
          <w:r>
            <w:fldChar w:fldCharType="begin"/>
          </w:r>
          <w:r>
            <w:rPr>
              <w:rStyle w:val="IndexLink"/>
              <w:sz w:val="24"/>
              <w:szCs w:val="24"/>
              <w:rFonts w:cs="Times New Roman"/>
              <w:lang w:val="en-US" w:eastAsia="en-US"/>
            </w:rPr>
            <w:instrText xml:space="preserve"> TOC \o "1-3" \h \z \u </w:instrText>
          </w:r>
          <w:r>
            <w:rPr>
              <w:rStyle w:val="IndexLink"/>
              <w:sz w:val="24"/>
              <w:szCs w:val="24"/>
              <w:rFonts w:cs="Times New Roman"/>
              <w:lang w:val="en-US" w:eastAsia="en-US"/>
            </w:rPr>
            <w:fldChar w:fldCharType="separate"/>
          </w:r>
          <w:hyperlink w:anchor="__RefHeading___Toc143160708">
            <w:r>
              <w:rPr>
                <w:rStyle w:val="IndexLink"/>
                <w:rFonts w:cs="Times New Roman"/>
                <w:sz w:val="24"/>
                <w:szCs w:val="24"/>
                <w:lang w:val="en-US" w:eastAsia="en-US"/>
              </w:rPr>
              <w:t>Практика № 1 Возжигание жизненностью каждого Должностно Компетентного. Стяжание 64-рицы Совершенных Инструментов от Совершенной Отцовскости до Совершенной Естественности Учителем 57-го Синтеза Изначально Вышестоящего Отца. Стяжание роста и реализации Частей 16-чным явлением Синтеза в выражении от Человека Отца-Человек-Субъекта Землянина базовых Частей до Отца Изначально Вышестоящего Отца Отца-Человек-Субъекта Землянина 512-рицей Всеединых Частей. Стяжание Плана Синтеза каждому на два дня. Стяжание роста среды Поля Изначально Вышестоящего Дома Изначально Вышестоящего Отца Синтезом ИВДИВО на каждого</w:t>
              <w:tab/>
              <w:t>3</w:t>
            </w:r>
          </w:hyperlink>
        </w:p>
        <w:p>
          <w:pPr>
            <w:pStyle w:val="Contents1"/>
            <w:rPr>
              <w:rFonts w:ascii="Calibri" w:hAnsi="Calibri" w:cs="Calibri"/>
              <w:sz w:val="22"/>
              <w:szCs w:val="22"/>
              <w:lang w:val="en-US" w:eastAsia="en-US"/>
            </w:rPr>
          </w:pPr>
          <w:hyperlink w:anchor="__RefHeading___Toc143160709">
            <w:r>
              <w:rPr>
                <w:rStyle w:val="IndexLink"/>
              </w:rPr>
              <w:t>Практика № 2 Стяжание Ядра Синтеза и Ядра Огня Изначально Вышестоящего Отца и Изначально Вышестоящего Аватара Синтеза Кут Хуми</w:t>
              <w:tab/>
              <w:t>7</w:t>
            </w:r>
          </w:hyperlink>
        </w:p>
        <w:p>
          <w:pPr>
            <w:pStyle w:val="Contents1"/>
            <w:rPr>
              <w:rFonts w:ascii="Calibri" w:hAnsi="Calibri" w:cs="Calibri"/>
              <w:sz w:val="22"/>
              <w:szCs w:val="22"/>
              <w:lang w:val="en-US" w:eastAsia="en-US"/>
            </w:rPr>
          </w:pPr>
          <w:hyperlink w:anchor="__RefHeading___Toc143160710">
            <w:r>
              <w:rPr>
                <w:rStyle w:val="IndexLink"/>
              </w:rPr>
              <w:t>Практика № 3 Стяжание Монады Учителя Синтеза Изначально Вышестоящего Отца  Соль-ИВДИВО Октавно</w:t>
              <w:tab/>
              <w:t>10</w:t>
            </w:r>
          </w:hyperlink>
        </w:p>
        <w:p>
          <w:pPr>
            <w:pStyle w:val="Contents1"/>
            <w:rPr>
              <w:rFonts w:ascii="Calibri" w:hAnsi="Calibri" w:cs="Calibri"/>
              <w:sz w:val="22"/>
              <w:szCs w:val="22"/>
              <w:lang w:val="en-US" w:eastAsia="en-US"/>
            </w:rPr>
          </w:pPr>
          <w:hyperlink w:anchor="__RefHeading___Toc143160711">
            <w:r>
              <w:rPr>
                <w:rStyle w:val="IndexLink"/>
              </w:rPr>
              <w:t>Практика № 4  Стяжание Информационных единиц Синтеза Изначально Вышестоящего Отца</w:t>
              <w:tab/>
              <w:t>15</w:t>
            </w:r>
          </w:hyperlink>
        </w:p>
        <w:p>
          <w:pPr>
            <w:pStyle w:val="Contents1"/>
            <w:rPr>
              <w:rFonts w:ascii="Calibri" w:hAnsi="Calibri" w:cs="Calibri"/>
              <w:sz w:val="22"/>
              <w:szCs w:val="22"/>
              <w:lang w:val="en-US" w:eastAsia="en-US"/>
            </w:rPr>
          </w:pPr>
          <w:hyperlink w:anchor="__RefHeading___Toc143160712">
            <w:r>
              <w:rPr>
                <w:rStyle w:val="IndexLink"/>
              </w:rPr>
              <w:t>Практика № 5  Стяжание двух Компетенций</w:t>
            </w:r>
            <w:r>
              <w:rPr>
                <w:rStyle w:val="IndexLink"/>
                <w:i/>
              </w:rPr>
              <w:t xml:space="preserve"> </w:t>
            </w:r>
            <w:r>
              <w:rPr>
                <w:rStyle w:val="IndexLink"/>
              </w:rPr>
              <w:t>четвёртым Октавным Посвящением, четвёртым ИВДИВО-Октавным Посвящением Изначально Вышестоящего Отца</w:t>
              <w:tab/>
              <w:t>16</w:t>
            </w:r>
          </w:hyperlink>
        </w:p>
        <w:p>
          <w:pPr>
            <w:pStyle w:val="Contents1"/>
            <w:rPr>
              <w:rFonts w:ascii="Calibri" w:hAnsi="Calibri" w:cs="Calibri"/>
              <w:sz w:val="22"/>
              <w:szCs w:val="22"/>
              <w:lang w:val="en-US" w:eastAsia="en-US"/>
            </w:rPr>
          </w:pPr>
          <w:hyperlink w:anchor="__RefHeading___Toc143160713">
            <w:r>
              <w:rPr>
                <w:rStyle w:val="IndexLink"/>
              </w:rPr>
              <w:t>Практика № 6  Стяжание итогов ночной подготовки Синтез-деятельности в ИВДИВО-здании, в ИВДИВО-полисе в разработке каждого. Работа с Пламенами Монады. Стяжание Части 441 явления Монады Изначально Вышестоящего Отца в 9-ричном выражении. Обновление Частей Частями Монада Изначально Вышестоящего Отца в ИВДИВО каждого</w:t>
              <w:tab/>
              <w:t>18</w:t>
            </w:r>
          </w:hyperlink>
        </w:p>
        <w:p>
          <w:pPr>
            <w:pStyle w:val="Contents1"/>
            <w:rPr>
              <w:rFonts w:ascii="Calibri" w:hAnsi="Calibri" w:cs="Calibri"/>
              <w:sz w:val="22"/>
              <w:szCs w:val="22"/>
              <w:lang w:val="en-US" w:eastAsia="en-US"/>
            </w:rPr>
          </w:pPr>
          <w:hyperlink w:anchor="__RefHeading___Toc143160714">
            <w:r>
              <w:rPr>
                <w:rStyle w:val="IndexLink"/>
              </w:rPr>
              <w:t>Практика-тренинг № 7 Организация разработки и первичного Познания Погружения в синтез работы четырёх Инструментов горизонта Монады Изначально Вышестоящего Отца</w:t>
              <w:tab/>
              <w:t>22</w:t>
            </w:r>
          </w:hyperlink>
        </w:p>
        <w:p>
          <w:pPr>
            <w:pStyle w:val="Contents1"/>
            <w:rPr>
              <w:rFonts w:ascii="Calibri" w:hAnsi="Calibri" w:cs="Calibri"/>
              <w:sz w:val="22"/>
              <w:szCs w:val="22"/>
              <w:lang w:val="en-US" w:eastAsia="en-US"/>
            </w:rPr>
          </w:pPr>
          <w:hyperlink w:anchor="__RefHeading___Toc143160715">
            <w:r>
              <w:rPr>
                <w:rStyle w:val="IndexLink"/>
              </w:rPr>
              <w:t>Практика № 8  Стяжание явления вида Воспитанности Учителя Синтеза в Монаду, явления исполнения Ивдивных обязанностей с Иерархизациями любого Поручения Дела Изначально Вышестоящего Отца Синтезом Синтеза Жизни Монады. Стяжание Достоинства явления Посвящений, Статусов, Творящих Синтезов, Синтезностей, явления исполнения Ивдивных обязанностей с Иерархизациями любого Поручения Дела Изначально Вышестоящего Отца Синтезом Синтеза Жизни Монады</w:t>
              <w:tab/>
              <w:t>28</w:t>
            </w:r>
          </w:hyperlink>
        </w:p>
        <w:p>
          <w:pPr>
            <w:pStyle w:val="Contents1"/>
            <w:rPr>
              <w:rFonts w:ascii="Calibri" w:hAnsi="Calibri" w:cs="Calibri"/>
              <w:sz w:val="22"/>
              <w:szCs w:val="22"/>
              <w:lang w:val="en-US" w:eastAsia="en-US"/>
            </w:rPr>
          </w:pPr>
          <w:hyperlink w:anchor="__RefHeading___Toc143160716">
            <w:r>
              <w:rPr>
                <w:rStyle w:val="IndexLink"/>
              </w:rPr>
              <w:t>Практика № 9 Стяжание Живического тела Изначально Вышестоящего Отца. Стяжание Живической материи и Живической Метагалактики синтезом явления 57-го вида материи Изначально Вышестоящего Дома Изначально Вышестоящего Отца</w:t>
              <w:tab/>
              <w:t>29</w:t>
            </w:r>
          </w:hyperlink>
        </w:p>
        <w:p>
          <w:pPr>
            <w:pStyle w:val="Contents1"/>
            <w:rPr>
              <w:rFonts w:ascii="Calibri" w:hAnsi="Calibri" w:cs="Calibri"/>
              <w:sz w:val="22"/>
              <w:szCs w:val="22"/>
              <w:lang w:val="en-US" w:eastAsia="en-US"/>
            </w:rPr>
          </w:pPr>
          <w:hyperlink w:anchor="__RefHeading___Toc143160717">
            <w:r>
              <w:rPr>
                <w:rStyle w:val="IndexLink"/>
              </w:rPr>
              <w:t>Практика № 10 Стяжание Части ИВДИВО-Тело Жизнь. Стяжание ценностного ряда ИВДИВО-телесной направленности Жизни</w:t>
              <w:tab/>
              <w:t>34</w:t>
            </w:r>
          </w:hyperlink>
        </w:p>
        <w:p>
          <w:pPr>
            <w:pStyle w:val="Contents1"/>
            <w:rPr>
              <w:rFonts w:ascii="Calibri" w:hAnsi="Calibri" w:cs="Calibri"/>
              <w:sz w:val="22"/>
              <w:szCs w:val="22"/>
              <w:lang w:val="en-US" w:eastAsia="en-US"/>
            </w:rPr>
          </w:pPr>
          <w:hyperlink w:anchor="__RefHeading___Toc143160718">
            <w:r>
              <w:rPr>
                <w:rStyle w:val="IndexLink"/>
              </w:rPr>
              <w:t>Практика № 11 Стяжание двух компетенций</w:t>
              <w:tab/>
              <w:t>38</w:t>
            </w:r>
          </w:hyperlink>
        </w:p>
        <w:p>
          <w:pPr>
            <w:pStyle w:val="Contents1"/>
            <w:rPr>
              <w:rFonts w:ascii="Calibri" w:hAnsi="Calibri" w:cs="Calibri"/>
              <w:sz w:val="22"/>
              <w:szCs w:val="22"/>
              <w:lang w:val="en-US" w:eastAsia="en-US"/>
            </w:rPr>
          </w:pPr>
          <w:hyperlink w:anchor="__RefHeading___Toc143160719">
            <w:r>
              <w:rPr>
                <w:rStyle w:val="IndexLink"/>
              </w:rPr>
              <w:t>Практика № 12 Итоговая</w:t>
              <w:tab/>
              <w:t>39</w:t>
            </w:r>
          </w:hyperlink>
          <w:r>
            <w:rPr>
              <w:rStyle w:val="IndexLink"/>
            </w:rPr>
            <w:fldChar w:fldCharType="end"/>
          </w:r>
        </w:p>
      </w:sdtContent>
    </w:sdt>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 день часть 1</w:t>
      </w:r>
    </w:p>
    <w:p>
      <w:pPr>
        <w:pStyle w:val="Normal"/>
        <w:widowControl w:val="false"/>
        <w:spacing w:lineRule="auto" w:line="240" w:before="0" w:after="0"/>
        <w:ind w:firstLine="709"/>
        <w:jc w:val="right"/>
        <w:rPr/>
      </w:pPr>
      <w:r>
        <w:rPr>
          <w:rFonts w:cs="Times New Roman" w:ascii="Times New Roman" w:hAnsi="Times New Roman"/>
          <w:b/>
          <w:color w:val="FF0000"/>
          <w:sz w:val="24"/>
          <w:szCs w:val="24"/>
        </w:rPr>
        <w:tab/>
        <w:tab/>
        <w:tab/>
        <w:tab/>
        <w:tab/>
        <w:tab/>
        <w:tab/>
        <w:tab/>
      </w:r>
      <w:r>
        <w:rPr>
          <w:rFonts w:cs="Times New Roman" w:ascii="Times New Roman" w:hAnsi="Times New Roman"/>
          <w:b/>
          <w:color w:val="FF0000"/>
          <w:sz w:val="24"/>
          <w:szCs w:val="24"/>
          <w:u w:val="single"/>
        </w:rPr>
        <w:t>время: (01:56:56– 02:18:42</w:t>
      </w:r>
      <w:r>
        <w:rPr>
          <w:rFonts w:cs="Times New Roman" w:ascii="Times New Roman" w:hAnsi="Times New Roman"/>
          <w:b/>
          <w:bCs/>
          <w:color w:val="FF0000"/>
          <w:sz w:val="24"/>
          <w:szCs w:val="24"/>
          <w:u w:val="single"/>
          <w:lang w:eastAsia="ru-RU"/>
        </w:rPr>
        <w:t xml:space="preserve">) </w:t>
      </w:r>
    </w:p>
    <w:p>
      <w:pPr>
        <w:pStyle w:val="Heading1"/>
        <w:keepNext w:val="false"/>
        <w:widowControl w:val="false"/>
        <w:spacing w:before="0" w:after="0"/>
        <w:ind w:firstLine="709"/>
        <w:jc w:val="center"/>
        <w:rPr>
          <w:rFonts w:ascii="Times New Roman" w:hAnsi="Times New Roman" w:cs="Times New Roman"/>
          <w:sz w:val="24"/>
          <w:szCs w:val="24"/>
        </w:rPr>
      </w:pPr>
      <w:bookmarkStart w:id="6" w:name="__RefHeading___Toc143160708"/>
      <w:bookmarkEnd w:id="6"/>
      <w:r>
        <w:rPr>
          <w:rFonts w:cs="Times New Roman" w:ascii="Times New Roman" w:hAnsi="Times New Roman"/>
          <w:sz w:val="24"/>
          <w:szCs w:val="24"/>
        </w:rPr>
        <w:t>Практика № 1</w:t>
        <w:br/>
        <w:t>Возжигание жизненностью каждого Должностно Компетентного. Стяжание 64-рицы Совершенных Инструментов от Совершенной Отцовскости до Совершенной Естественности Учителем 57-го Синтеза Изначально Вышестоящего Отца. Стяжание роста и реализации Частей 16-чным явлением Синтеза в выражении от Человека Отца-Человек-Субъекта Землянина базовых Частей до Отца Изначально Вышестоящего Отца Отца-Человек-Субъекта Землянина 512-рицей Всеединых Частей. Стяжание Плана Синтеза каждому на два дня. Стяжание роста среды Поля Изначально Вышестоящего Дома Изначально Вышестоящего Отца Синтезом ИВДИВО на каждог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и входим в первую практику 57-го Синтеза в настроенности на Синтез, на действие Монады и Жизнью Изначально Вышестоящего Отца. Мы входим в возожжённость вначале всей синтез-деятельностью курса Учителя, либо тех курсов Синтеза, которые параллельно вы проходите, аккумулируя в теле каждого из нас Синтез, синтезированность, и возжигание объёмов Синтеза в ИВДИВО каждого физически Учителем Синтез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сейчас почувствуйте разницу, когда мы вам сейчас предлагали возжигаться, и вы делали сами. Одно состояние в теле. И сейчас я скажу классическую мантру: «и мы возжигаемся всем накопленным Синтезом и Огнём». И почувствуйте своё тел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т на это вы включились быстрее и с полуоборота, нежели когда мы сказали, «возжигаемся всей синтез-деятельностью Синтеза курсов самостоятельн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Монада, откройте глазки, Монада реагирует не на то, что вы делаете по натренированности с полуоборота, Монада реагирует на то, что вы начинаете делать, когда нет опыта в Физическом тел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когда вы говорите: в чём же смысл тренинга? Смысл тренинга в том, чтобы я шла не подходами отточенного постоянства из месяца в месяц, однотипичности «мы возжигаемся всем накопленным Огнём», а чтобы мы шли разновариативностью, и в этой разновариативности, в вариациях мы искали то новое, что входит в нас. То есть мы были источником синтезирования самостоятельно с Отцом через разные формы возожжённости Синтеза в каждо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 извините, что заставила открыть глаза, но это объяснение, вот оно было важным для вас. Можно опять закрыват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возжигаемся всем накопленным Синтезом и Огнё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руги, надо смеяться над собою. Жизнь будет длиннее, интереснее и продуктивне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накопленным Синтезом и Огнё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и Аватарами Синтеза Кут Хуми Фаинь. Возжигаемся Учителем/Учительницей, Владычицами, присутствующими на Синтезе, Посвящёнными Владычицами Синтеза курса Учителя Изначально Вышестоящего Отца в каждом из нас. Переходим и развёртываемся в зал Изначально Вышестоящего Дома Изначально Вышестоящего Отца, становимся пред Изначально Вышестоящими Аватарами Синтеза Кут Хуми Фаинь 19 октиллионов 807 септиллионов 040 секстиллионов 628 квинтиллионов 566 квадриллионов 084 триллиона 398 миллиардов 385 миллионов 987 тысяч на 520-ю высокую пра-ивдиво-октаво-реальность. Встали. Развёртываемся телесно пред Изначально Вышестоящими Аватарами Синтеза Кут Хуми Фаин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жизненностью каждого Должностно Компетентного: Аватар такой-то реализации, Владыка такой-то реализации, Учитель такой-то реализации, Степенью Синтезности или Полномочия Совершенства такого-т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стяжая Синтез Синтеза Изначально Вышестоящих Аватаров Синтеза Кут Хуми Фаинь в каждом из нас. И стяжаем в Синтез Синтезе и Синтезе ИВДИВО Человека-Субъекта у Аватаров Синтеза Кут Хуми Фаинь Учителя/Учительницу 57-го Синтеза Изначально Вышестоящего Отца, и входим в стяжание как в форму реализации Должностно Компетентного, стяжая синтез-форму Учителя/Учительницы 57-м Синтезом Изначально Вышестоящего Отца учительской логоичностью для жизненности Должностно Компетентного в 57-м Синтез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вайте включим работу Организации как Учитель Синтеза через логоичность каждого из нас. Для единиц информационности это крайне классная подмог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наделяемся Аватарами Синтеза Кут Хуми Фаинь синтезом явления, активируя Должностную Компетенцию, прося выделить каждому из нас фрагмент 57-го Синтеза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Для тех, у кого есть это Ядро Синтеза, в разработку действующего Ядра синтезом 41-архетипического явления огня-материи ИВДИВ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Для тех, кто проходит впервые, синтезом фрагмента для насинтезирования Ядра 57-го Синтеза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далее </w:t>
      </w:r>
      <w:r>
        <w:rPr>
          <w:rFonts w:cs="Times New Roman" w:ascii="Times New Roman" w:hAnsi="Times New Roman"/>
          <w:bCs/>
          <w:i/>
          <w:sz w:val="24"/>
          <w:szCs w:val="24"/>
        </w:rPr>
        <w:t>стяжаем у Аватаров Синтеза Кут Хуми Фаинь первой практикой итогами месяца из 56-го в 57-й Синтез явление 64-рицы Совершенных Инструментов от Совершенной Отцовскости до Совершенной Естественности Учителем 57-го Синтеза Изначально Вышестоящего Отца.</w:t>
      </w:r>
      <w:r>
        <w:rPr>
          <w:rFonts w:cs="Times New Roman" w:ascii="Times New Roman" w:hAnsi="Times New Roman"/>
          <w:i/>
          <w:sz w:val="24"/>
          <w:szCs w:val="24"/>
        </w:rPr>
        <w:t xml:space="preserve"> И просим развернуть Совершенное Человеческое в каждом из нас, Совершенную Человеческость, синтезом внутреннего и внешнего действия Синтеза каждым.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погружаемся в синтез-явленность Должностно Компетентного выражения, </w:t>
      </w:r>
      <w:r>
        <w:rPr>
          <w:rFonts w:cs="Times New Roman" w:ascii="Times New Roman" w:hAnsi="Times New Roman"/>
          <w:bCs/>
          <w:i/>
          <w:sz w:val="24"/>
          <w:szCs w:val="24"/>
        </w:rPr>
        <w:t xml:space="preserve">стяжая у Аватара Синтеза Кут Хуми рост и реализацию Частей 16-чным явлением Синтеза в выражении от Человека Отца-Человек-Субъекта Землянина базовых Частей каждого из нас до Отца Изначально Вышестоящего Отца Отца-Человек-Субъекта Землянина 512-рицей Всеединых Частей 16-чным взрастанием Синтеза в каждом. </w:t>
      </w:r>
    </w:p>
    <w:p>
      <w:pPr>
        <w:pStyle w:val="Normal"/>
        <w:widowControl w:val="fals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И возжигаясь Аватарами Синтеза Кут Хуми Фаинь, стяжаем постоянство введения, роста, насинтезрования двумя днями 57-го Синтеза 8192-рицу Должностно Компетентного Изначально Вышестоящим Отцом ростом ИВДИВО Отца-Человек-Субъекта Землянина постоянством, но в то же время естественностью и неотчуждённостью на спонтанности Синтеза в каждом из нас и нам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вайте оставим такую формулировку, она эффективная.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разгораемся 57-м Ядром Синтеза, формирующимся в каждом из нас, Синтезом постепенной синтезфизичности синтез-архетипичности телесно 8192-х Частей от Человека Отца-Человек-Субъекта Землянина до Отца Изначально Вышестоящего Отца Отца-Человек Землянина в каждом из нас. И входим в явление накала Синтеза, </w:t>
      </w:r>
      <w:r>
        <w:rPr>
          <w:rFonts w:cs="Times New Roman" w:ascii="Times New Roman" w:hAnsi="Times New Roman"/>
          <w:bCs/>
          <w:i/>
          <w:sz w:val="24"/>
          <w:szCs w:val="24"/>
        </w:rPr>
        <w:t xml:space="preserve">стяжая у Аватара Синтеза Кут Хуми размерность Огня, размерность внутреннего выражения роста информационности синтезом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вспыхиваем Служением как идеальным условием, которые необходимы для Монады в Совершенстве Образа Изначально Вышестоящего Отца, прося Изначально Вышестоящего Аватара Синтеза Кут Хуми развить способности совершенных явлений в Монаде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Аватарами Синтеза Кут Хуми Фаинь, стяжаем реализацию активации деятельности Ядер Синтеза с первого по 56-е или более того, синтезом роста возожжённостью Огнями с первого по 56-й вид Огня и Синтеза или более того, синтезом активации и реализации Воли Изначально Вышестоящего Аватара Синтеза Кут Хуми, Изначально Вышестоящей Аватарессы Синтеза Фаинь кажды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проникаемся Волей Синтеза Кут Хуми Фаинь в активации Учителя Синтеза всем Совершенством каждого.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преображаясь, мы возжигаемся Ядрами Синтеза с первого по 56-е, или Ядрами Синтеза более того, если есть вышестоящие курсы. И пред Аватаром Синтеза Кут Хуми в каждом Ядре Синтеза сами возжигаем фрагмент Изначально Вышестоящего Отца всем Синтезом, не то что накопленным, а применённым или действенным. То что важно для Монады </w:t>
      </w:r>
      <w:r>
        <w:rPr>
          <w:rFonts w:cs="Times New Roman" w:ascii="Times New Roman" w:hAnsi="Times New Roman"/>
          <w:sz w:val="24"/>
          <w:szCs w:val="24"/>
        </w:rPr>
        <w:t>–</w:t>
      </w:r>
      <w:r>
        <w:rPr>
          <w:rFonts w:cs="Times New Roman" w:ascii="Times New Roman" w:hAnsi="Times New Roman"/>
          <w:i/>
          <w:sz w:val="24"/>
          <w:szCs w:val="24"/>
        </w:rPr>
        <w:t xml:space="preserve"> действенност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прям входите в возжигание Ядер Синтеза из позвоночника, раскручиваете, так это называется, в организацию по контуру тела, стоящего пред Кут Хуми, Учителя/Учительницы.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вспыхиваем фрагментом прямого явления Синтеза кажды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здесь вот усиляемся фрагментами Синтеза Изначально Вышестоящего Отца, и углубляемся в 57-й Синтез, стяжая План Синтеза каждому из нас темой Монада Отца-Человек-Субъекта Изначально Вышестоящего Отца, Синтез Организации Информации каждому из нас и Жизнь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значально Вышестоящими Аватарами Синтеза Кут Хуми Фаинь, мы входим в специализированный вот этот План Синтеза каждого из нас на два дн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 можете что-то слышать или осознавать, или сопереживать с Кут Хуми в зале. А возможно просто есть состояние наполненности и пресыщения объёмами внутреннего Синтез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вспыхиваем Синтезом Учителя Аватара Синтеза Кут Хуми в каждом из нас, стяжая Синтез Синтеза Изначально Вышестоящего Отца. И в этом явлении проникаемся Монадой Изначально Вышестоящего Аватара Синтеза Кут Хуми и Жизнью Синтезом в каждом из нас и в синтезе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синтезируясь Часть в Часть, Синтез в Синтез, мы входим в форму внутренним Созиданием с Аватаром Синтеза Кут Хуми в Творящем Синтезе в каждом из нас формой организации Компетенции, Стати, Синтеза, Эталона, Культуры, Мировоззрения и более, что укажет Аватар Синтеза Кут Хуми, Синтезом разработки Жизни и Монады Изначально Вышестоящего Отца ракурсом Отца-Человек-Субъект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Аватарами Синтеза Кут Хуми Фаинь, мы вспыхиваем эталонностью Учителя в Хум в головном мозге каждого из нас и испускаем или распускаем, и так и так, Синтез импульсами головного мозга, насинтезировав или возжегшись до этого, Синтезом Аватара Синтеза Кут Хуми. И включаем рабочее явление Ядра Синтеза Аватара Синтеза Кут Хуми каждым из нас и восполняемся Синтезом Кут Хуми телесно, архетипично как Учитель пред Аватаром Синтеза Кут Хуми. Именно восполняемся Синтезом из рабочего Ядра центровки головного мозга, эталонн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ем Синтез головою, распуская его по телу в зале пред Кут Хуми Фаинь, и доводя этот Синтез до возожжённой физичности Физического тел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 переходим на физику, просто доводим Столпом, Осью Синтеза, действующими горящими Ядрами Синтеза в теле каждого из нас физическ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Аватарами Синтеза Кут Хууми Фаинь, стяжаем Синтез Синтеза Жизни Изначально Вышестоящим Отцом, развёртываясь и прося преобразить каждого из нас Волей Синтеза Кут Хуми с теми личными и командными целями, с которыми или в которых мы пришли на Синтез к Кут Хуми. Возжигаемся им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Аватаром Синтеза Кут Хуми, преображаясь, стяжаем Синтез Синтеза Изначально Вышестоящего Отца и стяжаем Синтез в выражении Я-Есмь Синтез Аватара Синтеза Кут Хуми кажды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в какой бы степени подготовки, там реализации вы не находились, устремитесь войти или сопережить синтез-телесно явление Аватара Синтеза Кут Хуми всем Я-Есмь Изначально Вышестоящий Аватар Синтеза Кут Хуми собою 57-м порядком Синтеза и теми темами, которые уже Владыка впустил, или там начал, синтезировал в каждом. Сопереживаем, проникаемся.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Мы возжигаемся ещё одним явлением и идём к Отцу. Мы </w:t>
      </w:r>
      <w:r>
        <w:rPr>
          <w:rFonts w:cs="Times New Roman" w:ascii="Times New Roman" w:hAnsi="Times New Roman"/>
          <w:bCs/>
          <w:i/>
          <w:sz w:val="24"/>
          <w:szCs w:val="24"/>
        </w:rPr>
        <w:t>стяжаем у Аватара Синтеза Кут Хуми в качестве эксперимента рост среды Поля Изначально Вышестоящего Дома Изначально Вышестоящего Отца синтезом ИВДИВО на каждого из нас.</w:t>
      </w:r>
      <w:r>
        <w:rPr>
          <w:rFonts w:cs="Times New Roman" w:ascii="Times New Roman" w:hAnsi="Times New Roman"/>
          <w:i/>
          <w:sz w:val="24"/>
          <w:szCs w:val="24"/>
        </w:rPr>
        <w:t xml:space="preserve"> И просим у Аватара Синтеза Кут Хуми, ну вот хотя бы этот первый день, завтра посмотрим по итогам ночной подготовки, включить условия, внешнее ведение Синтеза группой и индивидуальное отцовское присутствие каждого из нас в отдельном полевом эффекте Синтеза ИВДИВО в прямом выражении Синтеза Кут Хуми головным мозгом каждого из нас, Я-Есмь Синтез Кут Хуми и расшифровкой из Плана Синтеза всего объёма Синтеза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тяжаем у Аватара Синтеза Кут Хуми четыре Синтез Синтеза Изначально Вышестоящего Отца параллельным ростом силы Синтеза четырёх подразделений ИВДИВ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четверицей и субъектной учительскостью в каждом из нас единицами присутствующими Синтезом и восходящими им, мы синтезируемся с Изначально Вышестоящим Отцом. Переходим в зал к Изначально Вышестоящему Отцу на 19 октиллионов и далее 585-ю высокую пра-ивдиво-октаво-реальность, развёртываемся пред и напротив Изначально Вышестоящего Отца в зале. Держим форму 57-го Синтеза Изначально Вышестоящего Отца Учителем. И синтезируясь с Изначально Вышестоящим Отцом Хум каждого из нас, стяжаем прямой Синтез Изначально Вышестоящего Отца Соль-ИВДИВО Октавы ростом огня-материи ИВДИВО Учителем/Учительницей 57-м Синтезом.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просим Изначально Вышестоящего Отца за себя и за всех в группе, продолжить этап подготовки, переподготовки развития и реализации 57-м Синтезом Изначально Вышестоящего Отца. И стяжаем у Изначально Вышестоящего Отца, то есть запрашиваем по подготовке, Синтез 57-й Изначально Вышестоящего Отца с пакетами Планов Синтеза, Эталонов Синтеза, Стати Синтеза, в особенности Этики Учителя Синтеза </w:t>
      </w:r>
      <w:r>
        <w:rPr>
          <w:rFonts w:cs="Times New Roman" w:ascii="Times New Roman" w:hAnsi="Times New Roman"/>
          <w:sz w:val="24"/>
          <w:szCs w:val="24"/>
        </w:rPr>
        <w:t>–</w:t>
      </w:r>
      <w:r>
        <w:rPr>
          <w:rFonts w:cs="Times New Roman" w:ascii="Times New Roman" w:hAnsi="Times New Roman"/>
          <w:i/>
          <w:sz w:val="24"/>
          <w:szCs w:val="24"/>
        </w:rPr>
        <w:t xml:space="preserve"> от Ивдивности до Пламенности в каждом из нас, соответствующим явлением должностных обязанностей Аватара/Аватарессы, Владыки/Владычицы, Учителя/Учительницы. А также просим перевести и ввести в каждого из нас синтез-явление Я-Настоящего Учителя-Человека-Отца в явлении Человека Изначально Вышестоящего Отца в каждом из нас и нами.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ходим в выражение Изначально Вышестоящего Отца ростом Синтеза. </w:t>
      </w:r>
      <w:r>
        <w:rPr>
          <w:rFonts w:cs="Times New Roman" w:ascii="Times New Roman" w:hAnsi="Times New Roman"/>
          <w:sz w:val="24"/>
          <w:szCs w:val="24"/>
        </w:rPr>
        <w:t>Этика Учителя начала давать сбои.</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емся. </w:t>
      </w:r>
      <w:r>
        <w:rPr>
          <w:rFonts w:cs="Times New Roman" w:ascii="Times New Roman" w:hAnsi="Times New Roman"/>
          <w:sz w:val="24"/>
          <w:szCs w:val="24"/>
        </w:rPr>
        <w:t xml:space="preserve">Это я объясняю, почему идут препоны в формулировках.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Аватаром Синтеза Кут Хууми в усилении пред Изначально Вышестоящим Отцом, всё-таки мы просим у Изначально Вышестоящего Отца с этого Синтеза начать разработку Этики Учителя Синтеза </w:t>
      </w:r>
      <w:r>
        <w:rPr>
          <w:rFonts w:cs="Times New Roman" w:ascii="Times New Roman" w:hAnsi="Times New Roman"/>
          <w:sz w:val="24"/>
          <w:szCs w:val="24"/>
        </w:rPr>
        <w:t>–</w:t>
      </w:r>
      <w:r>
        <w:rPr>
          <w:rFonts w:cs="Times New Roman" w:ascii="Times New Roman" w:hAnsi="Times New Roman"/>
          <w:i/>
          <w:sz w:val="24"/>
          <w:szCs w:val="24"/>
        </w:rPr>
        <w:t xml:space="preserve"> от Пламенности до Ивдивности Началом Жизни Учителя в каждо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значально Вышестоящим Отцом, мы стяжаем погружённость в среду каждого Изначально Вышестоящим Отцом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значально Вышестоящим Отцом, преображаясь Синтезом. Отлично! Вот прям преображаемся Синтезом. Мы входим в субъектное явление взрастания синтезной и огненной среды ИВДИВО 57-м Синтезом Изначально Вышестоящего Отца. И возжигаясь, преображаемс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Синтезом Изначально Вышестоящего Отца цельностью двух дней. И вспыхиваем Изначально Вышестоящим Отцо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благодарим Изначально Вышестоящего Аватара Синтеза Кут Хуми, Изначально Вышестоящую Аватарессу Синтеза Фаин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синтез-физически в данный зал, в центровку подразделения ИВДИВО Красноярск синтезом четырёх Подразделений.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тогами практики, направляем всё стяжённое, возожжённое в Изначально Вышестоящий Дом Изначально Вышестоящего Отца, в минимальном или постоянной концентрации Синтеза Жизни нами группами. В подразделение ИВДИВО Красноярск, в подразделение ИВДИВО Бородино, в подразделение ИВДИВО Зеленогорск, в подразделение ИВДИВО Хакасия. Далее направляем Синтез в Изначально Вышестоящий Дом Изначально Вышестоящего Отца каждог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этим распределением концентрации Синтеза, выходим из практики, продолжая её собою держать. Амин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 день часть 1</w:t>
      </w:r>
    </w:p>
    <w:p>
      <w:pPr>
        <w:pStyle w:val="Normal"/>
        <w:widowControl w:val="false"/>
        <w:spacing w:lineRule="auto" w:line="240" w:before="0" w:after="0"/>
        <w:ind w:firstLine="709"/>
        <w:jc w:val="right"/>
        <w:rPr/>
      </w:pPr>
      <w:r>
        <w:rPr>
          <w:rFonts w:cs="Times New Roman" w:ascii="Times New Roman" w:hAnsi="Times New Roman"/>
          <w:b/>
          <w:color w:val="FF0000"/>
          <w:sz w:val="24"/>
          <w:szCs w:val="24"/>
        </w:rPr>
        <w:tab/>
        <w:tab/>
        <w:tab/>
        <w:tab/>
        <w:tab/>
        <w:tab/>
        <w:tab/>
        <w:tab/>
      </w:r>
      <w:r>
        <w:rPr>
          <w:rFonts w:cs="Times New Roman" w:ascii="Times New Roman" w:hAnsi="Times New Roman"/>
          <w:b/>
          <w:color w:val="FF0000"/>
          <w:sz w:val="24"/>
          <w:szCs w:val="24"/>
          <w:u w:val="single"/>
        </w:rPr>
        <w:t>время: (03:15:34 - 03:31:35</w:t>
      </w:r>
      <w:r>
        <w:rPr>
          <w:rFonts w:cs="Times New Roman" w:ascii="Times New Roman" w:hAnsi="Times New Roman"/>
          <w:b/>
          <w:bCs/>
          <w:color w:val="FF0000"/>
          <w:sz w:val="24"/>
          <w:szCs w:val="24"/>
          <w:u w:val="single"/>
          <w:lang w:eastAsia="ru-RU"/>
        </w:rPr>
        <w:t xml:space="preserve">) </w:t>
      </w:r>
    </w:p>
    <w:p>
      <w:pPr>
        <w:pStyle w:val="Heading1"/>
        <w:jc w:val="center"/>
        <w:rPr>
          <w:rFonts w:ascii="Times New Roman" w:hAnsi="Times New Roman" w:cs="Times New Roman"/>
          <w:sz w:val="24"/>
          <w:szCs w:val="24"/>
        </w:rPr>
      </w:pPr>
      <w:bookmarkStart w:id="7" w:name="__RefHeading___Toc143160709"/>
      <w:bookmarkEnd w:id="7"/>
      <w:r>
        <w:rPr>
          <w:rFonts w:cs="Times New Roman" w:ascii="Times New Roman" w:hAnsi="Times New Roman"/>
          <w:sz w:val="24"/>
          <w:szCs w:val="24"/>
        </w:rPr>
        <w:t>Практика № 2</w:t>
        <w:br/>
        <w:t>Стяжание Ядра Синтеза и Ядра Огня Изначально Вышестоящего Отца и Изначально Вышестоящего Аватара Синтеза Кут Хум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так, мы возжигаемся стандартным явлением пакета Синтеза и Огня в каждом из нас, накопленного, дееспособного и синтезированного в каждом из нас за эти часы Синтеза. Возжигайтесь именно пакетом Синтеза, потому что каждый Синтез по итогам мы стяжаем 512 513-ллионов явлений пакета того или иного состояний от Ядра до Субъядерност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Синтезируемся с Изначально Вышестоящими Аватарами Синтеза Кут Хуми Фаинь Должностно Компетентным ИВДИВО, Синтезом четырёх подразделений: Красноярск, Бородино, Зеленогорск, Хакассия. Синтезируемся с Изначально Вышестоящими Аватарами Синтеза Кут Хуми Фаинь, возжигаемся активацией Ядер Синтеза, Ядер Огня, действующих в каждом из нас. И переходим на 19.807.040.628.566.084.398.385.987.520-ю высокую пра-ивдиво-октаво-реальност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Развёртываемся пред Изначально Вышестоящими Аватарами Синтеза Кут Хуми Фаинь в форме, в синтез-форме Должностно Компетентного Учителя 57-ым Синтезом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тяжаем у Аватара Синтеза Кут Хуми Синтез развитием и реализацией ИВДИВО, синтезированием в ИВДИВО каждого любого запроса, темы, Мыслеобраза, запускаемого в следующем Мыслеобразе стяжани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сим развернуть и перевести Синтез Синтезом Изначально Вышестоящего Отца, проникаясь спецификой Аватара Синтеза Кут Хум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Ядро Синтеза Аватара Синтеза Кут Хуми - Синтезом Части Изначально Вышестоящего Аватара Синтеза Кут Хум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Ядро Огня Изначально Вышестоящего Отца явлением Части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ом Парадигмы Изначально Вышестоящего Отца 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лана Синтеза Изначально Вышестоящего Отца каждому из нас Учителем 57-го Синтеза на ракурс Учителя-Человека Изначально Вышестоящего Отца в 57-м Синтезе Изначально Вышестоящего Отца синтез-физически каждым из нас, ростом Соль-ИВДИВО Октавы и явлением Си-ИВДИВО Октавы Октав 64-м архетипом и </w:t>
      </w:r>
      <w:r>
        <w:rPr>
          <w:rFonts w:cs="Times New Roman" w:ascii="Times New Roman" w:hAnsi="Times New Roman"/>
          <w:b/>
          <w:i/>
          <w:sz w:val="24"/>
          <w:szCs w:val="24"/>
        </w:rPr>
        <w:t>нашим устремлением реализоваться курсом Учителя 64-рично, в том числе синтез-архетипическ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Аватарами Синтеза Кут Хуми Фаинь, просим наделить нас ракурсом Учителя 57-м Синтезом Изначально Вышестоящего Отца Синтезом явления Части Аватара Синтеза Кут Хуми.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т здесь </w:t>
      </w:r>
      <w:r>
        <w:rPr>
          <w:rFonts w:cs="Times New Roman" w:ascii="Times New Roman" w:hAnsi="Times New Roman"/>
          <w:b/>
          <w:i/>
          <w:sz w:val="24"/>
          <w:szCs w:val="24"/>
        </w:rPr>
        <w:t>входим в стяжание: 448-я Часть, явление ИВДИВО Отца-Субъекта, от Отца до Посвящённого, ростом Учителя в формировании Части Монада Изначально Вышестоящего Отца</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А также как Учитель, </w:t>
      </w:r>
      <w:r>
        <w:rPr>
          <w:rFonts w:cs="Times New Roman" w:ascii="Times New Roman" w:hAnsi="Times New Roman"/>
          <w:b/>
          <w:i/>
          <w:sz w:val="24"/>
          <w:szCs w:val="24"/>
        </w:rPr>
        <w:t>мы синтезируемся с Аватаром Синтеза Кут Хуми и синтезируемся архетипическими Частями каждого из нас 512-рицей архетипических Частей с архетипическими Частями Аватара Синтеза Кут Хуми в росте Части Аватара Синтеза Кут Хуми в каждом из нас. И стяжаем Синтез архетипичности ИВДИВО Отца-Субъекта, от Отца до Посвящённого, Изначально Вышестоящим Аватаром Синтеза Кут Хуми, прося обновить Часть и Части каждого из нас Частью Аватара Синтеза Кут Хуми.</w:t>
      </w:r>
      <w:r>
        <w:rPr>
          <w:rFonts w:cs="Times New Roman" w:ascii="Times New Roman" w:hAnsi="Times New Roman"/>
          <w:i/>
          <w:sz w:val="24"/>
          <w:szCs w:val="24"/>
        </w:rPr>
        <w:t xml:space="preserve"> И, возжигаясь, заполняясь, растворяемс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его Аватара Синтеза Кут Хуми, стяжаем прямой Синтез Изначально Вышестоящего Отца каждому из нас и синтезу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стяжаем явление Ядра Синтеза Изначально Вышестоящего Аватара Синтеза Кут Хуми собою.</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Стяжаем ведение Изначально Вышестоящего Аватара Синтеза Кут Хуми каждым из нас 57-м Синтезом Изначально Вышестоящего Отца ракурсом Учителя-Человека Изначально Вышестоящего Отца всетелесно синтезом Ядер Синтеза в теле каждого Учителя Синтеза, ростом Учителя-Человека Изначально Вышестоящего Отца Ядром Синтеза Аватара Синтеза Кут Хум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развёртываем Ядро Синтеза Изначально Вышестоящего Аватара Синтеза Кут Хуми в голове, возжигаем магнитность Ядра Синтеза Кут Хуми в Ядрах Синтеза курсов Синтез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спыхиваем, включаем Синтез. Вот как понимаете. Настраиваемся, возжигаемся, включаем Синтез, аккумулируя в Ядрах Синтеза Ядром Синтеза Аватара Синтеза Кут Хуми Сверхпассионарность, формирующую ясный взгляд, как устойчивую опору Учителя, с постепенно трансвизирующимся подходом, вникновением, разработкой по любым направленностям, которые видит Аватар Синтеза Кут Хуми.</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w:t>
      </w:r>
      <w:r>
        <w:rPr>
          <w:rFonts w:cs="Times New Roman" w:ascii="Times New Roman" w:hAnsi="Times New Roman"/>
          <w:b/>
          <w:i/>
          <w:sz w:val="24"/>
          <w:szCs w:val="24"/>
        </w:rPr>
        <w:t>возжигаем в Ядрах Синтеза курсов Синтеза Ядром Синтеза Аватара Синтеза Кут Хуми Синтез взаимодействия, выступающего как интегрирующий фактор Синтеза Кут Хуми в Стандарт Ядра Синтеза каждого из нас посредством происходящего явления темами, практиками, разработками, первостяжаниями, объединяющими Часть, организацию, Частность, тело вида материи, тела Аватар-Ипостаси соответствующего Синтеза в определённый тип целесообразности Синтеза в каждом из нас.</w:t>
      </w:r>
    </w:p>
    <w:p>
      <w:pPr>
        <w:pStyle w:val="Normal"/>
        <w:widowControl w:val="false"/>
        <w:spacing w:lineRule="auto" w:line="240" w:before="0" w:after="0"/>
        <w:ind w:firstLine="709"/>
        <w:jc w:val="both"/>
        <w:rPr/>
      </w:pPr>
      <w:r>
        <w:rPr>
          <w:rFonts w:cs="Times New Roman" w:ascii="Times New Roman" w:hAnsi="Times New Roman"/>
          <w:b/>
          <w:i/>
          <w:sz w:val="24"/>
          <w:szCs w:val="24"/>
        </w:rPr>
        <w:t>И прямо углубляемся в этот Мыслеобраз, впитывая телом Синтез из явления источника Кут Хуми в Изначально Вышестоящем Отце, Синтеза внутреннего и внешнего насыщения ИВДИВО на каждом из нас.</w:t>
      </w:r>
      <w:r>
        <w:rPr>
          <w:rFonts w:cs="Times New Roman" w:ascii="Times New Roman" w:hAnsi="Times New Roman"/>
          <w:i/>
          <w:sz w:val="24"/>
          <w:szCs w:val="24"/>
        </w:rPr>
        <w:t xml:space="preserve"> То есть мы насыщаемся ИВДИВО на каждом из нас. В каждом – это Ядра, на каждом – это вокруг нас концентрация сферы ИВДИВО. </w:t>
      </w:r>
      <w:r>
        <w:rPr>
          <w:rFonts w:cs="Times New Roman" w:ascii="Times New Roman" w:hAnsi="Times New Roman"/>
          <w:b/>
          <w:i/>
          <w:sz w:val="24"/>
          <w:szCs w:val="24"/>
        </w:rPr>
        <w:t>Насыщаясь, проникаемся Синтезом, учимся его вырабатывать Сверхпассионарностью.</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И, проникаясь Аватаром Синтеза Кут Хуми, держим накал Синтеза. Можем увидеть, что вот этот накал Синтеза даёт такую ось Синтеза Кут Хуми, которая закрепляет устойчивый Синтез в каждом из нас, потому что Синтез на что-то крепится. Синтез крепится на ось Ядер Синтеза, которые есть в нашем теле. </w:t>
      </w:r>
    </w:p>
    <w:p>
      <w:pPr>
        <w:pStyle w:val="Normal"/>
        <w:widowControl w:val="false"/>
        <w:spacing w:lineRule="auto" w:line="240" w:before="0" w:after="0"/>
        <w:ind w:firstLine="709"/>
        <w:jc w:val="both"/>
        <w:rPr/>
      </w:pPr>
      <w:r>
        <w:rPr>
          <w:rFonts w:cs="Times New Roman" w:ascii="Times New Roman" w:hAnsi="Times New Roman"/>
          <w:b/>
          <w:i/>
          <w:color w:val="C00000"/>
          <w:sz w:val="24"/>
          <w:szCs w:val="24"/>
        </w:rPr>
        <w:t>!!!!</w:t>
      </w:r>
      <w:r>
        <w:rPr>
          <w:rFonts w:cs="Times New Roman" w:ascii="Times New Roman" w:hAnsi="Times New Roman"/>
          <w:b/>
          <w:i/>
          <w:sz w:val="24"/>
          <w:szCs w:val="24"/>
        </w:rPr>
        <w:t>Это нужно запомнить.</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Ещё раз. Синтез крепится на устойчивую ось Ядер Синтеза в теле, новый Синтез. И мы возжигаемся, вновь синтезируемся с Аватарами Синтеза Кут Хуми Фаинь, стяжаем Синтез Синтеза Изначально Вышестоящего Отца и Синтез ИВДИВО Человека-Субъекта Изначально Вышестоящего Отца. Кут Хуми нам вводит Спецсинтез Фаинь. Это называется введение Синтеза дополнительным объёмом. Уплотняемся двойным Синтезом Аватаров Кут Хуми Фаинь.</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мы синтезируемся с Изначально Вышестоящим Отцом, </w:t>
      </w:r>
      <w:r>
        <w:rPr>
          <w:rFonts w:cs="Times New Roman" w:ascii="Times New Roman" w:hAnsi="Times New Roman"/>
          <w:b/>
          <w:i/>
          <w:sz w:val="24"/>
          <w:szCs w:val="24"/>
        </w:rPr>
        <w:t xml:space="preserve">переходим в зал Изначально Вышестоящего Отца Соль-ИВДИВО Октавы на 19.807.040.628.566.084.398.385.987.585-ю высокую пра-ивдиво-октаво-реальность. </w:t>
      </w:r>
      <w:r>
        <w:rPr>
          <w:rFonts w:cs="Times New Roman" w:ascii="Times New Roman" w:hAnsi="Times New Roman"/>
          <w:i/>
          <w:sz w:val="24"/>
          <w:szCs w:val="24"/>
        </w:rPr>
        <w:t>Становимся пред Изначально Вышестоящим Отцо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Синтез Изначально Вышестоящего Отца каждому из нас и синтезу нас. И просим преобразить группу в целом и каждого из нас Учителя Синтеза индивидуально на перевод и наделение каждого из нас ракурсом Учителя 57-ым Синтезом в Соль-ИВДИВО Октаве – именно спецификой 57-го в Соль-ИВДИВО Октаве, – на Ядро Огня Изначально Вышестоящего Отца, введением и дееспособностью Изначально Вышестоящим Отцом Учителем 57-ым Синтезом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Изначально Вышестоящим Отцом, </w:t>
      </w:r>
      <w:r>
        <w:rPr>
          <w:rFonts w:cs="Times New Roman" w:ascii="Times New Roman" w:hAnsi="Times New Roman"/>
          <w:b/>
          <w:i/>
          <w:sz w:val="24"/>
          <w:szCs w:val="24"/>
        </w:rPr>
        <w:t>заполняемся Синтезом, наделяясь Ядром Огня Изначально Вышестоящего Отца в Учителе-Человеке Изначально Вышестоящего Отца. И просим Изначально Вышестоящего Отца синтезировать Ядра всех Синтезов в работе на Ядро Огня Изначально Вышестоящего Отца.</w:t>
      </w:r>
      <w:r>
        <w:rPr>
          <w:rFonts w:cs="Times New Roman" w:ascii="Times New Roman" w:hAnsi="Times New Roman"/>
          <w:i/>
          <w:sz w:val="24"/>
          <w:szCs w:val="24"/>
        </w:rPr>
        <w:t xml:space="preserve"> И, может быть, даже осознанием, как это, вникаем вбираемый Синтез, вмещаемый Синтез, от Отца идущий на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Вспыхиваем Синтезом Изначально Вышестоящего Отца, </w:t>
      </w:r>
      <w:r>
        <w:rPr>
          <w:rFonts w:cs="Times New Roman" w:ascii="Times New Roman" w:hAnsi="Times New Roman"/>
          <w:b/>
          <w:i/>
          <w:sz w:val="24"/>
          <w:szCs w:val="24"/>
        </w:rPr>
        <w:t>фиксируем Ядро Изначально Вышестоящего Отца в центре грудной клетки. Ядро Синтеза Кут Хуми в голове, Ядро Огня в центре грудной клетки.</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rPr>
        <w:t>И раскручиваем</w:t>
      </w:r>
      <w:r>
        <w:rPr>
          <w:rFonts w:cs="Times New Roman" w:ascii="Times New Roman" w:hAnsi="Times New Roman"/>
          <w:b/>
          <w:i/>
          <w:sz w:val="24"/>
          <w:szCs w:val="24"/>
        </w:rPr>
        <w:t>, стяжая у Изначально Вышестоящего Отца План Синтеза Изначально Вышестоящего Отца, возжигаемся им</w:t>
      </w:r>
      <w:r>
        <w:rPr>
          <w:rFonts w:cs="Times New Roman" w:ascii="Times New Roman" w:hAnsi="Times New Roman"/>
          <w:i/>
          <w:sz w:val="24"/>
          <w:szCs w:val="24"/>
        </w:rPr>
        <w:t>.</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Стяжаем Парадигму Учителя Изначально Вышестоящего Отца ростом Октавно-Метагалактических Философских Чтений Синтеза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w:t>
      </w:r>
      <w:r>
        <w:rPr>
          <w:rFonts w:cs="Times New Roman" w:ascii="Times New Roman" w:hAnsi="Times New Roman"/>
          <w:b/>
          <w:i/>
          <w:sz w:val="24"/>
          <w:szCs w:val="24"/>
        </w:rPr>
        <w:t xml:space="preserve">стяжаем внутренний рост Философа в каждом из нас Философскими Чтениями Синтеза в усилении Аватарскости, Владыческости, Учительскости каждому из нас и синтезу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w:t>
      </w:r>
      <w:r>
        <w:rPr>
          <w:rFonts w:cs="Times New Roman" w:ascii="Times New Roman" w:hAnsi="Times New Roman"/>
          <w:b/>
          <w:i/>
          <w:sz w:val="24"/>
          <w:szCs w:val="24"/>
        </w:rPr>
        <w:t>возжигаясь четырьмя Синтезами Изначально Вышестоящего Отца</w:t>
      </w:r>
      <w:r>
        <w:rPr>
          <w:rFonts w:cs="Times New Roman" w:ascii="Times New Roman" w:hAnsi="Times New Roman"/>
          <w:i/>
          <w:sz w:val="24"/>
          <w:szCs w:val="24"/>
        </w:rPr>
        <w:t xml:space="preserve">, стяжаем Синтез, </w:t>
      </w:r>
      <w:r>
        <w:rPr>
          <w:rFonts w:cs="Times New Roman" w:ascii="Times New Roman" w:hAnsi="Times New Roman"/>
          <w:b/>
          <w:i/>
          <w:sz w:val="24"/>
          <w:szCs w:val="24"/>
        </w:rPr>
        <w:t xml:space="preserve">однородный Синтез Изначально Вышестоящего Отца Соль-ИВДИВО Метагалактики. И, впитывая его, распуская по телу пред Изначально Вышестоящим Отцом, </w:t>
      </w:r>
      <w:r>
        <w:rPr>
          <w:rFonts w:cs="Times New Roman" w:ascii="Times New Roman" w:hAnsi="Times New Roman"/>
          <w:i/>
          <w:sz w:val="24"/>
          <w:szCs w:val="24"/>
        </w:rPr>
        <w:t xml:space="preserve">направляем и концентрируем всё, что сейчас стяжали, преобразили, запросили и ввели Синтезом в практике в Синтезе в Изначально Вышестоящий Дом Изначально Вышестоящего Отца, в подразделение ИВДИВО Красноярск, в подразделение ИВДИВО Бородино, в подразделение ИВДИВО Хакассия, в подразделение ИВДИВО Зеленогорск.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питывая Синтез Изначально Вышестоящего Отца концентрацией и координацией Синтеза, возжигаемся неотчуждённостью и эманируем по 8,5 миллиардов Человечества Планеты Земля. Эманация, тут уже не концентрация, а эманация, как Форму Синтеза, утончённости Человеков и Человечества, в росте Изначально Вышестоящим Отцом и Аватаром Синтеза Кут Хуми по Планете Земля синтезом Ядер Синтеза, Огня, Учением Синтеза и Парадигмальности каждым из нас. Учение Синтеза пошло из Плана Синтез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раскручиваем Форму Синтеза, Форму Огня, расширяя, только не до запредельности, а в масштабах возможностей Человеков и Человечества Планеты Земля, Синтез ракурсом действия спецификой Человеков и Человечества на территории подразделения, Компетентных данного Синтеза, Зеленогорск, Хакассия, Бородино, Красноярск и в целом по Человечеству Планеты Земля. </w:t>
      </w:r>
    </w:p>
    <w:p>
      <w:pPr>
        <w:pStyle w:val="Normal"/>
        <w:widowControl w:val="false"/>
        <w:spacing w:lineRule="auto" w:line="240" w:before="0" w:after="0"/>
        <w:ind w:firstLine="709"/>
        <w:jc w:val="both"/>
        <w:rPr/>
      </w:pPr>
      <w:r>
        <w:rPr>
          <w:rFonts w:cs="Times New Roman" w:ascii="Times New Roman" w:hAnsi="Times New Roman"/>
          <w:b/>
          <w:i/>
          <w:sz w:val="24"/>
          <w:szCs w:val="24"/>
        </w:rPr>
        <w:t xml:space="preserve">И вот </w:t>
      </w:r>
      <w:r>
        <w:rPr>
          <w:rFonts w:cs="Times New Roman" w:ascii="Times New Roman" w:hAnsi="Times New Roman"/>
          <w:b/>
          <w:bCs/>
          <w:i/>
          <w:sz w:val="24"/>
          <w:szCs w:val="24"/>
        </w:rPr>
        <w:t>у Монады есть такая особенность: она любит общность и синтезирование сопряжения Омег</w:t>
      </w:r>
      <w:r>
        <w:rPr>
          <w:rFonts w:cs="Times New Roman" w:ascii="Times New Roman" w:hAnsi="Times New Roman"/>
          <w:bCs/>
          <w:i/>
          <w:sz w:val="24"/>
          <w:szCs w:val="24"/>
        </w:rPr>
        <w:t>.</w:t>
      </w:r>
      <w:r>
        <w:rPr>
          <w:rFonts w:cs="Times New Roman" w:ascii="Times New Roman" w:hAnsi="Times New Roman"/>
          <w:i/>
          <w:sz w:val="24"/>
          <w:szCs w:val="24"/>
        </w:rPr>
        <w:t xml:space="preserve"> Когда вы сейчас эманируете, включается Синтез ИВДИВО, но вот </w:t>
      </w:r>
      <w:r>
        <w:rPr>
          <w:rFonts w:cs="Times New Roman" w:ascii="Times New Roman" w:hAnsi="Times New Roman"/>
          <w:b/>
          <w:i/>
          <w:sz w:val="24"/>
          <w:szCs w:val="24"/>
        </w:rPr>
        <w:t>почувствуйте состояние общности граждан человечества.</w:t>
      </w:r>
      <w:r>
        <w:rPr>
          <w:rFonts w:cs="Times New Roman" w:ascii="Times New Roman" w:hAnsi="Times New Roman"/>
          <w:i/>
          <w:sz w:val="24"/>
          <w:szCs w:val="24"/>
        </w:rPr>
        <w:t xml:space="preserve"> Не в их каких-то состояниях, низменных или высоких, это не про это сейчас, а вот </w:t>
      </w:r>
      <w:r>
        <w:rPr>
          <w:rFonts w:cs="Times New Roman" w:ascii="Times New Roman" w:hAnsi="Times New Roman"/>
          <w:b/>
          <w:i/>
          <w:sz w:val="24"/>
          <w:szCs w:val="24"/>
        </w:rPr>
        <w:t>в целом Форму Организации Предтечи Жизни</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если ориентироваться на действие Монады и Сердца в этой практике Ядром Синтеза, то импульсы Человечества они схожи – такое звучание Метагалактик, Метагалактики вокруг Планеты Земл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распуская в целом по Планете Земля, мы по итогам эманируем в ИВДИВО каждого. И возжигаясь Изначально Вышестоящим Домом Изначально Вышестоящего Отца в каждом из нас, вспыхиваем Синтезом и тем Учением Синтеза, который синтезировали 57-ю или большим количеством Синтезов в каждом из нас. </w:t>
      </w:r>
    </w:p>
    <w:p>
      <w:pPr>
        <w:pStyle w:val="Normal"/>
        <w:widowControl w:val="false"/>
        <w:spacing w:lineRule="auto" w:line="240" w:before="0" w:after="0"/>
        <w:ind w:firstLine="709"/>
        <w:jc w:val="both"/>
        <w:rPr/>
      </w:pPr>
      <w:r>
        <w:rPr>
          <w:rFonts w:cs="Times New Roman" w:ascii="Times New Roman" w:hAnsi="Times New Roman"/>
          <w:b/>
          <w:i/>
          <w:sz w:val="24"/>
          <w:szCs w:val="24"/>
        </w:rPr>
        <w:t xml:space="preserve">И концентрируя этот Синтез в ИВДИВО каждого, </w:t>
      </w:r>
      <w:r>
        <w:rPr>
          <w:rFonts w:cs="Times New Roman" w:ascii="Times New Roman" w:hAnsi="Times New Roman"/>
          <w:b/>
          <w:bCs/>
          <w:i/>
          <w:sz w:val="24"/>
          <w:szCs w:val="24"/>
        </w:rPr>
        <w:t>возжигаем активацией Синтеза всех наших внутренних связей отчуждённо-неотчуждённого субстрата Сущего с Кут Хуми, с Изначально Вышестоящим Отцом</w:t>
      </w:r>
      <w:r>
        <w:rPr>
          <w:rFonts w:cs="Times New Roman" w:ascii="Times New Roman" w:hAnsi="Times New Roman"/>
          <w:bCs/>
          <w:i/>
          <w:sz w:val="24"/>
          <w:szCs w:val="24"/>
        </w:rPr>
        <w:t>.</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учётом всех факторов, эволюционных, царственных, Должностно Компетентных, синтезных, с учётом накоплений постоянства Синтеза и Огня в тел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т этим постоянством возможностей, некой даже такой механики или автоматики Синтеза с Кут Хуми и с Отцом и выходим из практик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 день часть 2</w:t>
      </w:r>
    </w:p>
    <w:p>
      <w:pPr>
        <w:pStyle w:val="Normal"/>
        <w:widowControl w:val="false"/>
        <w:spacing w:lineRule="auto" w:line="240" w:before="0" w:after="0"/>
        <w:ind w:firstLine="709"/>
        <w:jc w:val="right"/>
        <w:rPr/>
      </w:pPr>
      <w:r>
        <w:rPr>
          <w:rFonts w:cs="Times New Roman" w:ascii="Times New Roman" w:hAnsi="Times New Roman"/>
          <w:b/>
          <w:color w:val="FF0000"/>
          <w:sz w:val="24"/>
          <w:szCs w:val="24"/>
        </w:rPr>
        <w:tab/>
        <w:tab/>
        <w:tab/>
        <w:tab/>
        <w:tab/>
        <w:tab/>
        <w:tab/>
        <w:tab/>
      </w:r>
      <w:r>
        <w:rPr>
          <w:rFonts w:cs="Times New Roman" w:ascii="Times New Roman" w:hAnsi="Times New Roman"/>
          <w:b/>
          <w:color w:val="FF0000"/>
          <w:sz w:val="24"/>
          <w:szCs w:val="24"/>
          <w:u w:val="single"/>
        </w:rPr>
        <w:t>время: (00:49:47– 01:20:11</w:t>
      </w:r>
      <w:r>
        <w:rPr>
          <w:rFonts w:cs="Times New Roman" w:ascii="Times New Roman" w:hAnsi="Times New Roman"/>
          <w:b/>
          <w:bCs/>
          <w:color w:val="FF0000"/>
          <w:sz w:val="24"/>
          <w:szCs w:val="24"/>
          <w:u w:val="single"/>
          <w:lang w:eastAsia="ru-RU"/>
        </w:rPr>
        <w:t xml:space="preserve">) </w:t>
      </w:r>
    </w:p>
    <w:p>
      <w:pPr>
        <w:pStyle w:val="Heading1"/>
        <w:keepNext w:val="false"/>
        <w:widowControl w:val="false"/>
        <w:spacing w:before="0" w:after="0"/>
        <w:ind w:firstLine="709"/>
        <w:jc w:val="center"/>
        <w:rPr/>
      </w:pPr>
      <w:bookmarkStart w:id="8" w:name="__RefHeading___Toc143160710"/>
      <w:bookmarkEnd w:id="8"/>
      <w:r>
        <w:rPr>
          <w:rFonts w:cs="Times New Roman" w:ascii="Times New Roman" w:hAnsi="Times New Roman"/>
          <w:color w:val="000000"/>
          <w:sz w:val="24"/>
          <w:szCs w:val="24"/>
        </w:rPr>
        <w:t>Практика № 3</w:t>
        <w:br/>
      </w:r>
      <w:r>
        <w:rPr>
          <w:rFonts w:cs="Times New Roman" w:ascii="Times New Roman" w:hAnsi="Times New Roman"/>
          <w:bCs w:val="false"/>
          <w:color w:val="000000"/>
          <w:sz w:val="24"/>
          <w:szCs w:val="24"/>
        </w:rPr>
        <w:t xml:space="preserve">Стяжание Монады Учителя Синтеза Изначально Вышестоящего Отца </w:t>
        <w:br/>
        <w:t>Соль-ИВДИВО Октавно</w:t>
      </w:r>
    </w:p>
    <w:p>
      <w:pPr>
        <w:pStyle w:val="Normal"/>
        <w:widowControl w:val="false"/>
        <w:spacing w:lineRule="auto" w:line="240" w:before="0" w:after="0"/>
        <w:ind w:firstLine="709"/>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теперь вопрос: это как? Я ж сказала, что поменяюсь, видите на лице – прям меняюсь правильной постановкой вопроса. Это как? Как думаете, это как – всем Синтезом архетипических Монад?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Ответ простой, да, правильно. В каждом архетипе своё выражение Монады Синтезом количества Пламён. 16320 до – в данном случае 41 архетипа, но мы идём на 4 октиллиона, потому что Монаду 4-октиллионную… мы точно стяжали. А 19-октиллионную… мы вот сейчас будем стяжать. И вот попробуйте возжечься внутри Должностно Компетентно Столпом Силы Монады 40-архетипично, от возожжённости от Метагалактики Фа на 16384-рицы явления Человека, оно не будет действовать как ведущим, возожжётся 4-октиллионная Монада, но внутри количество по принципу матрёшки усилит потенциал 4-х октиллионов Пламён. Ладно, скажу, что это надо для человечества всё, сразу же вопрос решится.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спыхивая Синтезом 4-х октиллионов Синтеза Монады, мы синтезируемся с Изначально Вышестоящим Аватаром Синтеза Кут Хуми, с Изначально Вышестоящей Аватарессой Синтеза Фаинь. Стяжаем физически никуда не переходим – стяжаем два Синтез Синтеза Изначально Вышестоящего Отца. И возжигаясь, вспыхиваем магнитностью – это не Магнит, это категория явления плотности фундаментальности материи, как состояния магнитности в каждом из нас Аватарами Синтеза Кут Хуми Фаинь. И внутренне сами устремитесь настроиться на Кут Хуми Фаинь вот Синтезом свободы Монады каждого из нас количеством Пламён, Огней, действующих в нас. Входим, настраиваемся, осмысляемся, усваиваем Синтез Кут Хуми Фаинь физически, дорабатываем ранее затронутые темы.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озжигаемся действованием и действием Синтеза Кут Хуми в каждом из нас. Можете, прям на уровне ощущений и чувств, почувствовать в теле движение, переход, даже больше, знаете это похоже на скольжение Синтеза по телу, возжигаясь пиковым накалом в форме Учителя, Учительницы Синтеза концентрации Кут Хуми Фаинь в каждом из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мы возжигаемся устойчивостью или устойчивым горением Огня и Синтеза Кут Хуми Фаинь в каждом, в возожжённости Монадой, действующей в каждом из нас. И возжигаемся октавно-архетипическим Творением – из Хум Кут Хуми Фаинь выплеском Синтеза ОМ, МО-нада, ОМ, в две стороны Слово Отца читается, возжигаясь внутренне условиями Синтеза ИВДИВО. Вот, чувствуете, вы стабилизировались, и я бы сказала в Монадах Огонь перестал буйствовать, он успокоился, вот он встал, как только Кут Хуми Фаинь дали из Хум творящее состояние звука, звука не акустического, а Синтезного.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w:t>
      </w:r>
      <w:r>
        <w:rPr>
          <w:rFonts w:cs="Times New Roman" w:ascii="Times New Roman" w:hAnsi="Times New Roman"/>
          <w:b/>
          <w:i/>
          <w:iCs/>
          <w:sz w:val="24"/>
          <w:szCs w:val="24"/>
        </w:rPr>
        <w:t xml:space="preserve">начало включаться вначале Созидание Творящего действия Синтеза.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мы переходим из физического выражения в полном действии бытия на Синтез Кут Хуми Фаинь, </w:t>
      </w:r>
      <w:bookmarkStart w:id="9" w:name="_Hlk139463820"/>
      <w:r>
        <w:rPr>
          <w:rFonts w:cs="Times New Roman" w:ascii="Times New Roman" w:hAnsi="Times New Roman"/>
          <w:i/>
          <w:iCs/>
          <w:sz w:val="24"/>
          <w:szCs w:val="24"/>
        </w:rPr>
        <w:t>19 октиллионов 807 септиллионов 040 секстиллионов 628 квинтиллионов 566 квадриллионов 084 триллиона 398 миллиардов 385 миллионов 987 тысяч 520-ю высокую пра-ивдиво-октаво-реальность</w:t>
      </w:r>
      <w:bookmarkEnd w:id="9"/>
      <w:r>
        <w:rPr>
          <w:rFonts w:cs="Times New Roman" w:ascii="Times New Roman" w:hAnsi="Times New Roman"/>
          <w:i/>
          <w:iCs/>
          <w:sz w:val="24"/>
          <w:szCs w:val="24"/>
        </w:rPr>
        <w:t xml:space="preserve">. Возжигаемся концентрацией действующего Ядра Жизни в Монаде каждого из нас Синтезом архетипического явления Части Монада, которая присутствует в нас, предыдущими Синтезами стяжания. И возжигаемся профессионализацией Синтеза Кут Хуми Фаинь, развёртываемся в форме Учителя, Учительницы 57-м Синтезом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тяжаем Синтез Синтеза Изначально Вышестоящего Отца, прося преобразить каждого из нас и синтез нас на право стяжания Монады 41 архетипа огня-материи Изначально Вышестоящего Дома Изначально Вышестоящего Отца в каждом из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мы проникаемся устойчивостью записей Синтез Синтеза в теле каждого из нас, распускаем и разгораемся или возжигаемся, как вам будет комфортно по действию Синтезом в телах, начиная уплотнять Синтез Синтеза, Синтез ИВДИВО Человека-Субъекта в зале, повышая плотность физической телесности пред Кут Хуми и Фаинь каждым из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мы преображаемся на Право возможности данного стяжания в Соль-ИВДИВО Октаве Учителем, Учительницей. И просим Аватара Синтеза Кут Хуми, стяжая следующий пакет Синтез Синтеза </w:t>
      </w:r>
      <w:bookmarkStart w:id="10" w:name="_Hlk139461943"/>
      <w:r>
        <w:rPr>
          <w:rFonts w:cs="Times New Roman" w:ascii="Times New Roman" w:hAnsi="Times New Roman"/>
          <w:i/>
          <w:iCs/>
          <w:sz w:val="24"/>
          <w:szCs w:val="24"/>
        </w:rPr>
        <w:t xml:space="preserve">Изначально Вышестоящего Отца, </w:t>
      </w:r>
      <w:bookmarkEnd w:id="10"/>
      <w:r>
        <w:rPr>
          <w:rFonts w:cs="Times New Roman" w:ascii="Times New Roman" w:hAnsi="Times New Roman"/>
          <w:i/>
          <w:iCs/>
          <w:sz w:val="24"/>
          <w:szCs w:val="24"/>
        </w:rPr>
        <w:t xml:space="preserve">ввести каждого из нас и синтез нас на более или сверхглубокую эффективную осмысленность практики, действия её в стяжании ракурсом ИВДИВО-Развития Монадой Изначально Вышестоящего Отца. То есть, мы сейчас синтезировали само ИВДИВО-развития через степень практики на девятке, на стяжание Монады, через глубину и так далее в дееспособности с Кут Хуми и Фаинь.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зжигаясь практикой, вспыхиваем в практике таким интересным явлением, как: </w:t>
      </w:r>
      <w:r>
        <w:rPr>
          <w:rFonts w:cs="Times New Roman" w:ascii="Times New Roman" w:hAnsi="Times New Roman"/>
          <w:b/>
          <w:i/>
          <w:iCs/>
          <w:sz w:val="24"/>
          <w:szCs w:val="24"/>
        </w:rPr>
        <w:t>мы возжигаемся глубоко концентрированным объёмом Единиц</w:t>
      </w:r>
      <w:r>
        <w:rPr>
          <w:rFonts w:cs="Times New Roman" w:ascii="Times New Roman" w:hAnsi="Times New Roman"/>
          <w:i/>
          <w:iCs/>
          <w:sz w:val="24"/>
          <w:szCs w:val="24"/>
        </w:rPr>
        <w:t>, множеством глубоко концентрированного объёма Единиц в практике, количеством частностей Кут Хуми и Фаинь, действующим в нас. Вспомните 50-й Синтез, Аватар Кут Хуми вам объяснял, что высшая степень Практики – это Синтез количества Частностей множеством глубоко концентрированных Единиц Синтеза. Каждая Частность должна быть нами развита в Синтез.</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мы возжигаемся, как раз явлением Частностей и, синтезируясь с Аватарами Синтеза Кут Хуми Фаинь, просим преобразить каждого из нас и синтез нас ещё раз на развитие практики Монадой глубиной роста Частностей, от Движения до Синтеза. Может быть никакой реакции, а возможно что-то и проживёте, отметите для себя, сопереживёте.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мы </w:t>
      </w:r>
      <w:r>
        <w:rPr>
          <w:rFonts w:cs="Times New Roman" w:ascii="Times New Roman" w:hAnsi="Times New Roman"/>
          <w:b/>
          <w:i/>
          <w:iCs/>
          <w:sz w:val="24"/>
          <w:szCs w:val="24"/>
        </w:rPr>
        <w:t>синтезируемся в этом Огне с Изначально Вышестоящим Отцом</w:t>
      </w:r>
      <w:r>
        <w:rPr>
          <w:rFonts w:cs="Times New Roman" w:ascii="Times New Roman" w:hAnsi="Times New Roman"/>
          <w:i/>
          <w:iCs/>
          <w:sz w:val="24"/>
          <w:szCs w:val="24"/>
        </w:rPr>
        <w:t xml:space="preserve">. Сопереживаем или проживаем из зала Аватаров Синтеза Кут Хуми Фаинь Синтез Изначально Вышестоящего Отца, развёртываясь в зале пред Изначально Вышестоящим Отцом, возжигаясь ракурсом ИВДИВО-Развития </w:t>
      </w:r>
      <w:r>
        <w:rPr>
          <w:rFonts w:cs="Times New Roman" w:ascii="Times New Roman" w:hAnsi="Times New Roman"/>
          <w:b/>
          <w:i/>
          <w:iCs/>
          <w:sz w:val="24"/>
          <w:szCs w:val="24"/>
        </w:rPr>
        <w:t>Парадигмой Изначально Вышестоящего Отца</w:t>
      </w:r>
      <w:r>
        <w:rPr>
          <w:rFonts w:cs="Times New Roman" w:ascii="Times New Roman" w:hAnsi="Times New Roman"/>
          <w:i/>
          <w:iCs/>
          <w:sz w:val="24"/>
          <w:szCs w:val="24"/>
        </w:rPr>
        <w:t xml:space="preserve">, уплотняя количество частностей каждым из нас и синтезом нас для роста ИВДИВО-Развития Парадигмой Изначально Вышестоящего Отца как Частью, 50-й Синтез вспоминаем.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тановясь пред Изначально Вышестоящим Отцом в форме Учителя Синтеза, синтезируемся с Хум </w:t>
      </w:r>
      <w:bookmarkStart w:id="11" w:name="_Hlk139463884"/>
      <w:r>
        <w:rPr>
          <w:rFonts w:cs="Times New Roman" w:ascii="Times New Roman" w:hAnsi="Times New Roman"/>
          <w:i/>
          <w:iCs/>
          <w:sz w:val="24"/>
          <w:szCs w:val="24"/>
        </w:rPr>
        <w:t xml:space="preserve">Изначально Вышестоящего Отца </w:t>
      </w:r>
      <w:bookmarkEnd w:id="11"/>
      <w:r>
        <w:rPr>
          <w:rFonts w:cs="Times New Roman" w:ascii="Times New Roman" w:hAnsi="Times New Roman"/>
          <w:i/>
          <w:iCs/>
          <w:sz w:val="24"/>
          <w:szCs w:val="24"/>
        </w:rPr>
        <w:t xml:space="preserve">и развёртываемся Синтезом Отца, идущим на нас из Хум, даже просто представьте как это. Если мы есмь Синтез Отца, то от того, насколько Отец концентрирует Синтез мы развёртываемся им, так как каждый раз в практике мы всё время стяжаем Синтез.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проникаясь Изначально Вышестоящим Отцом уже синтезируясь с Отцом, мы стяжаем Синтез Изначально Вышестоящего Отца и, возжигаясь, преображаемся им. И развёртываемся, цифру надо сказать для процесса координации, в </w:t>
      </w:r>
      <w:bookmarkStart w:id="12" w:name="_Hlk139464816"/>
      <w:r>
        <w:rPr>
          <w:rFonts w:cs="Times New Roman" w:ascii="Times New Roman" w:hAnsi="Times New Roman"/>
          <w:i/>
          <w:iCs/>
          <w:sz w:val="24"/>
          <w:szCs w:val="24"/>
        </w:rPr>
        <w:t>19 октиллионов 807 септиллионов 040 секстиллионов 628 квинтиллионов 566 квадриллионов 084 триллиона 398 миллиардов 385 миллионов 987 тысяч 585</w:t>
      </w:r>
      <w:bookmarkEnd w:id="12"/>
      <w:r>
        <w:rPr>
          <w:rFonts w:cs="Times New Roman" w:ascii="Times New Roman" w:hAnsi="Times New Roman"/>
          <w:i/>
          <w:iCs/>
          <w:sz w:val="24"/>
          <w:szCs w:val="24"/>
        </w:rPr>
        <w:t xml:space="preserve"> высокой пра-ивдиво-октаво-реальности.</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Синтезируемся с Хум Изначально Вышестоящего Отца и, стяжая Синтез Изначально Вышестоящего Отца, </w:t>
      </w:r>
      <w:r>
        <w:rPr>
          <w:rFonts w:cs="Times New Roman" w:ascii="Times New Roman" w:hAnsi="Times New Roman"/>
          <w:b/>
          <w:i/>
          <w:iCs/>
          <w:sz w:val="24"/>
          <w:szCs w:val="24"/>
        </w:rPr>
        <w:t>стяжаем Право Явления и взрастания Монадой Изначально Вышестоящего Отца 41 архетипом Синтезом разработки Монады Компетентного ИВДИВО в Соль-ИВДИВО Октаве</w:t>
      </w:r>
      <w:r>
        <w:rPr>
          <w:rFonts w:cs="Times New Roman" w:ascii="Times New Roman" w:hAnsi="Times New Roman"/>
          <w:i/>
          <w:iCs/>
          <w:sz w:val="24"/>
          <w:szCs w:val="24"/>
        </w:rPr>
        <w:t xml:space="preserve">. И просим заполнить Синтезом Изначально Вышестоящего Отца каждого из нас и синтеза нас и просто ждём. Ждём не кого-то или чего-то, а от нашей возожжённости идёт заполнение Отца по раннее оформленной просьбе.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мы </w:t>
      </w:r>
      <w:r>
        <w:rPr>
          <w:rFonts w:cs="Times New Roman" w:ascii="Times New Roman" w:hAnsi="Times New Roman"/>
          <w:b/>
          <w:i/>
          <w:iCs/>
          <w:sz w:val="24"/>
          <w:szCs w:val="24"/>
        </w:rPr>
        <w:t>проникаемся Синтезом Изначально Вышестоящего Отца</w:t>
      </w:r>
      <w:r>
        <w:rPr>
          <w:rFonts w:cs="Times New Roman" w:ascii="Times New Roman" w:hAnsi="Times New Roman"/>
          <w:i/>
          <w:iCs/>
          <w:sz w:val="24"/>
          <w:szCs w:val="24"/>
        </w:rPr>
        <w:t xml:space="preserve"> и заполняясь Изначально Вышестоящим Отцом, вот здесь как раз сопереживите процесс заполнения Отцом. По-разному может быть состояние.</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тяжаем у Изначально Вышестоящего Отца Право явить и взрастать Монадой Изначально Вышестоящего Отца разработкой Синтеза Компетентного.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Стяжая у Изначально Вышестоящего Отца Синтез, мы стяжаем </w:t>
      </w:r>
      <w:r>
        <w:rPr>
          <w:rFonts w:cs="Times New Roman" w:ascii="Times New Roman" w:hAnsi="Times New Roman"/>
          <w:b/>
          <w:bCs/>
          <w:i/>
          <w:iCs/>
          <w:sz w:val="24"/>
          <w:szCs w:val="24"/>
        </w:rPr>
        <w:t>Монаду Учителя Синтеза Изначально Вышестоящего Отца Соль-ИВДИВО Октавно.</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тяжая у Изначально Вышестоящего Отца Ядро Огня Жизни Монады с Источником Жизни </w:t>
      </w:r>
      <w:bookmarkStart w:id="13" w:name="_Hlk139464901"/>
      <w:r>
        <w:rPr>
          <w:rFonts w:cs="Times New Roman" w:ascii="Times New Roman" w:hAnsi="Times New Roman"/>
          <w:i/>
          <w:iCs/>
          <w:sz w:val="24"/>
          <w:szCs w:val="24"/>
        </w:rPr>
        <w:t xml:space="preserve">Изначально Вышестоящего Отца </w:t>
      </w:r>
      <w:bookmarkEnd w:id="13"/>
      <w:r>
        <w:rPr>
          <w:rFonts w:cs="Times New Roman" w:ascii="Times New Roman" w:hAnsi="Times New Roman"/>
          <w:i/>
          <w:iCs/>
          <w:sz w:val="24"/>
          <w:szCs w:val="24"/>
        </w:rPr>
        <w:t xml:space="preserve">в нём, каждому из нас. Проникаемся Изначально Вышестоящим Отцом.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Стяжая Синтез Изначально Вышестоящего Отца, стяжаем </w:t>
      </w:r>
      <w:bookmarkStart w:id="14" w:name="_Hlk139464969"/>
      <w:r>
        <w:rPr>
          <w:rFonts w:cs="Times New Roman" w:ascii="Times New Roman" w:hAnsi="Times New Roman"/>
          <w:i/>
          <w:iCs/>
          <w:sz w:val="24"/>
          <w:szCs w:val="24"/>
        </w:rPr>
        <w:t xml:space="preserve">19 октиллионов 807 септиллионов 040 секстиллионов 628 квинтиллионов 566 квадриллионов 084 триллиона 398 миллиардов 385 миллионов 987 тысяч 584 </w:t>
      </w:r>
      <w:bookmarkEnd w:id="14"/>
      <w:r>
        <w:rPr>
          <w:rFonts w:cs="Times New Roman" w:ascii="Times New Roman" w:hAnsi="Times New Roman"/>
          <w:i/>
          <w:iCs/>
          <w:sz w:val="24"/>
          <w:szCs w:val="24"/>
        </w:rPr>
        <w:t>Пламени в Ядре Огня Жизни Монады</w:t>
      </w:r>
      <w:r>
        <w:rPr>
          <w:rFonts w:cs="Times New Roman" w:ascii="Times New Roman" w:hAnsi="Times New Roman"/>
          <w:i/>
          <w:sz w:val="24"/>
          <w:szCs w:val="24"/>
        </w:rPr>
        <w:t xml:space="preserve"> </w:t>
      </w:r>
      <w:r>
        <w:rPr>
          <w:rFonts w:cs="Times New Roman" w:ascii="Times New Roman" w:hAnsi="Times New Roman"/>
          <w:i/>
          <w:iCs/>
          <w:sz w:val="24"/>
          <w:szCs w:val="24"/>
        </w:rPr>
        <w:t xml:space="preserve">Изначально Вышестоящего Отца каждому из нас.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Синтезируемся с Хум Изначально Вышестоящего Отца, </w:t>
      </w:r>
      <w:r>
        <w:rPr>
          <w:rFonts w:cs="Times New Roman" w:ascii="Times New Roman" w:hAnsi="Times New Roman"/>
          <w:b/>
          <w:i/>
          <w:iCs/>
          <w:sz w:val="24"/>
          <w:szCs w:val="24"/>
        </w:rPr>
        <w:t>стяжаем 64-ричность явления Жизни Изначально Вышестоящего Отца в Ядро Огня Жизни Монады</w:t>
      </w:r>
      <w:r>
        <w:rPr>
          <w:rFonts w:cs="Times New Roman" w:ascii="Times New Roman" w:hAnsi="Times New Roman"/>
          <w:i/>
          <w:iCs/>
          <w:sz w:val="24"/>
          <w:szCs w:val="24"/>
        </w:rPr>
        <w:t xml:space="preserve"> от Человека до Отца</w:t>
      </w:r>
      <w:r>
        <w:rPr>
          <w:rFonts w:cs="Times New Roman" w:ascii="Times New Roman" w:hAnsi="Times New Roman"/>
          <w:i/>
          <w:sz w:val="24"/>
          <w:szCs w:val="24"/>
        </w:rPr>
        <w:t xml:space="preserve"> </w:t>
      </w:r>
      <w:r>
        <w:rPr>
          <w:rFonts w:cs="Times New Roman" w:ascii="Times New Roman" w:hAnsi="Times New Roman"/>
          <w:i/>
          <w:iCs/>
          <w:sz w:val="24"/>
          <w:szCs w:val="24"/>
        </w:rPr>
        <w:t>Изначально Вышестоящего Отца, стяжая 19 октиллионов 807 септиллионов 040 секстиллионов 628 квинтиллионов 566 квадриллионов 084 триллиона 398 миллиардов 385 миллионов 987 тысяч 584 сферы.</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Далее стяжаем внутри сферы 19 октиллионов 807 септиллионов 040 секстиллионов 628 квинтиллионов 566 квадриллионов 084 триллиона 398 миллиардов 385 миллионов 987 тысяч 584 </w:t>
      </w:r>
      <w:r>
        <w:rPr>
          <w:rFonts w:cs="Times New Roman" w:ascii="Times New Roman" w:hAnsi="Times New Roman"/>
          <w:b/>
          <w:i/>
          <w:iCs/>
          <w:sz w:val="24"/>
          <w:szCs w:val="24"/>
        </w:rPr>
        <w:t>поля с ядрами Синтеза Изначально Вышестоящего Отца в центре</w:t>
      </w:r>
      <w:r>
        <w:rPr>
          <w:rFonts w:cs="Times New Roman" w:ascii="Times New Roman" w:hAnsi="Times New Roman"/>
          <w:i/>
          <w:iCs/>
          <w:sz w:val="24"/>
          <w:szCs w:val="24"/>
        </w:rPr>
        <w:t xml:space="preserve">. Проникаемся Синтезом Изначально Вышестоящего Отца. Погружаемся в процесс стяжания, стяжая </w:t>
      </w:r>
      <w:bookmarkStart w:id="15" w:name="_Hlk139465498"/>
      <w:r>
        <w:rPr>
          <w:rFonts w:cs="Times New Roman" w:ascii="Times New Roman" w:hAnsi="Times New Roman"/>
          <w:i/>
          <w:iCs/>
          <w:sz w:val="24"/>
          <w:szCs w:val="24"/>
        </w:rPr>
        <w:t>19 октиллионов 807 септиллионов 040 секстиллионов 628 квинтиллионов 566 квадриллионов 084 триллиона 398 миллиардов 385 миллионов 987 тысяч 584</w:t>
      </w:r>
      <w:bookmarkEnd w:id="15"/>
      <w:r>
        <w:rPr>
          <w:rFonts w:cs="Times New Roman" w:ascii="Times New Roman" w:hAnsi="Times New Roman"/>
          <w:i/>
          <w:iCs/>
          <w:sz w:val="24"/>
          <w:szCs w:val="24"/>
        </w:rPr>
        <w:t xml:space="preserve"> Эталонных видов среды, прося Изначально Вышестоящего Отца заполнить каждый объём Эталонной среды ядерной субъядерностью Монады для формирования Синтеза и Образа Жизнью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укутываясь в зале пред Отцом или охватывая сферами, полями, средой, творимся Синтезом </w:t>
      </w:r>
      <w:bookmarkStart w:id="16" w:name="_Hlk139465461"/>
      <w:r>
        <w:rPr>
          <w:rFonts w:cs="Times New Roman" w:ascii="Times New Roman" w:hAnsi="Times New Roman"/>
          <w:i/>
          <w:iCs/>
          <w:sz w:val="24"/>
          <w:szCs w:val="24"/>
        </w:rPr>
        <w:t xml:space="preserve">Изначально Вышестоящего Отца </w:t>
      </w:r>
      <w:bookmarkEnd w:id="16"/>
      <w:r>
        <w:rPr>
          <w:rFonts w:cs="Times New Roman" w:ascii="Times New Roman" w:hAnsi="Times New Roman"/>
          <w:i/>
          <w:iCs/>
          <w:sz w:val="24"/>
          <w:szCs w:val="24"/>
        </w:rPr>
        <w:t>в формировании, в стяжании Монады.</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синтезируясь с Изначально Вышестоящим Отцом, стяжаем прямой Синтез в каждом из нас, </w:t>
      </w:r>
      <w:r>
        <w:rPr>
          <w:rFonts w:cs="Times New Roman" w:ascii="Times New Roman" w:hAnsi="Times New Roman"/>
          <w:b/>
          <w:i/>
          <w:iCs/>
          <w:sz w:val="24"/>
          <w:szCs w:val="24"/>
        </w:rPr>
        <w:t>стяжаем Зерцало Монады</w:t>
      </w:r>
      <w:r>
        <w:rPr>
          <w:rFonts w:cs="Times New Roman" w:ascii="Times New Roman" w:hAnsi="Times New Roman"/>
          <w:b/>
          <w:i/>
          <w:sz w:val="24"/>
          <w:szCs w:val="24"/>
        </w:rPr>
        <w:t xml:space="preserve"> </w:t>
      </w:r>
      <w:r>
        <w:rPr>
          <w:rFonts w:cs="Times New Roman" w:ascii="Times New Roman" w:hAnsi="Times New Roman"/>
          <w:b/>
          <w:i/>
          <w:iCs/>
          <w:sz w:val="24"/>
          <w:szCs w:val="24"/>
        </w:rPr>
        <w:t>Изначально Вышестоящего Отца</w:t>
      </w:r>
      <w:r>
        <w:rPr>
          <w:rFonts w:cs="Times New Roman" w:ascii="Times New Roman" w:hAnsi="Times New Roman"/>
          <w:i/>
          <w:iCs/>
          <w:sz w:val="24"/>
          <w:szCs w:val="24"/>
        </w:rPr>
        <w:t xml:space="preserve">, стяжая </w:t>
      </w:r>
      <w:bookmarkStart w:id="17" w:name="_Hlk139467471"/>
      <w:r>
        <w:rPr>
          <w:rFonts w:cs="Times New Roman" w:ascii="Times New Roman" w:hAnsi="Times New Roman"/>
          <w:i/>
          <w:iCs/>
          <w:sz w:val="24"/>
          <w:szCs w:val="24"/>
        </w:rPr>
        <w:t>19 октиллионов 807 септиллионов 040 секстиллионов 628 квинтиллионов 566 квадриллионов 084 триллиона 398 миллиардов 385 миллионов 987 тысяч 584</w:t>
      </w:r>
      <w:bookmarkEnd w:id="17"/>
      <w:r>
        <w:rPr>
          <w:rFonts w:cs="Times New Roman" w:ascii="Times New Roman" w:hAnsi="Times New Roman"/>
          <w:i/>
          <w:iCs/>
          <w:sz w:val="24"/>
          <w:szCs w:val="24"/>
        </w:rPr>
        <w:t xml:space="preserve">-ричное слойное Зерцало, с 64-я Печатями Компетенций, </w:t>
      </w:r>
      <w:r>
        <w:rPr>
          <w:rFonts w:cs="Times New Roman" w:ascii="Times New Roman" w:hAnsi="Times New Roman"/>
          <w:b/>
          <w:i/>
          <w:iCs/>
          <w:sz w:val="24"/>
          <w:szCs w:val="24"/>
        </w:rPr>
        <w:t>прося Изначально Вышестоящего Отца зафиксировать и развернуть в Зерцале каждого из нас 64 Печати Компетенций</w:t>
      </w:r>
      <w:r>
        <w:rPr>
          <w:rFonts w:cs="Times New Roman" w:ascii="Times New Roman" w:hAnsi="Times New Roman"/>
          <w:i/>
          <w:iCs/>
          <w:sz w:val="24"/>
          <w:szCs w:val="24"/>
        </w:rPr>
        <w:t>.</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тяжаем явление Печати Отца Человека-Субъекта как Синтеза выражения Судьбы каждому из нас и синтеза нас Планом </w:t>
      </w:r>
      <w:bookmarkStart w:id="18" w:name="_Hlk139465847"/>
      <w:r>
        <w:rPr>
          <w:rFonts w:cs="Times New Roman" w:ascii="Times New Roman" w:hAnsi="Times New Roman"/>
          <w:i/>
          <w:iCs/>
          <w:sz w:val="24"/>
          <w:szCs w:val="24"/>
        </w:rPr>
        <w:t>Изначально Вышестоящего Отца</w:t>
      </w:r>
      <w:bookmarkEnd w:id="18"/>
      <w:r>
        <w:rPr>
          <w:rFonts w:cs="Times New Roman" w:ascii="Times New Roman" w:hAnsi="Times New Roman"/>
          <w:i/>
          <w:iCs/>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синтезируясь с Изначально Вышестоящим Отцом, </w:t>
      </w:r>
      <w:r>
        <w:rPr>
          <w:rFonts w:cs="Times New Roman" w:ascii="Times New Roman" w:hAnsi="Times New Roman"/>
          <w:b/>
          <w:i/>
          <w:iCs/>
          <w:sz w:val="24"/>
          <w:szCs w:val="24"/>
        </w:rPr>
        <w:t xml:space="preserve">стяжаем План Синтеза в Монаду </w:t>
      </w:r>
      <w:bookmarkStart w:id="19" w:name="_Hlk139465826"/>
      <w:r>
        <w:rPr>
          <w:rFonts w:cs="Times New Roman" w:ascii="Times New Roman" w:hAnsi="Times New Roman"/>
          <w:b/>
          <w:i/>
          <w:iCs/>
          <w:sz w:val="24"/>
          <w:szCs w:val="24"/>
        </w:rPr>
        <w:t xml:space="preserve">Должностно Компетентного </w:t>
      </w:r>
      <w:bookmarkEnd w:id="19"/>
      <w:r>
        <w:rPr>
          <w:rFonts w:cs="Times New Roman" w:ascii="Times New Roman" w:hAnsi="Times New Roman"/>
          <w:b/>
          <w:i/>
          <w:iCs/>
          <w:sz w:val="24"/>
          <w:szCs w:val="24"/>
        </w:rPr>
        <w:t xml:space="preserve">Учителя.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тяжаем у Изначально Вышестоящего Отца 8192 Печати Частей Должностно Компетентного Изначально Вышестоящего Дома Изначально Вышестоящего Отца в 64-ричном виде Синтеза. И возжигаясь Изначально Вышестоящим Отцом, стяжаем 8192 Синтеза каждому из нас и синтезу нас в Печати.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преображаясь, синтезируемся с Хум Изначально Вышестоящего Отца, и стяжаем у Изначально Вышестоящего Отца Учителем Синтеза Монады, вмещая </w:t>
      </w:r>
      <w:bookmarkStart w:id="20" w:name="_Hlk139467569"/>
      <w:r>
        <w:rPr>
          <w:rFonts w:cs="Times New Roman" w:ascii="Times New Roman" w:hAnsi="Times New Roman"/>
          <w:i/>
          <w:iCs/>
          <w:sz w:val="24"/>
          <w:szCs w:val="24"/>
        </w:rPr>
        <w:t>19 октиллионов 807 септиллионов 040 секстиллионов 628 квинтиллионов 566 квадриллионов 084 триллиона 398 миллиардов 385 миллионов 987 тысяч 584</w:t>
      </w:r>
      <w:bookmarkEnd w:id="20"/>
      <w:r>
        <w:rPr>
          <w:rFonts w:cs="Times New Roman" w:ascii="Times New Roman" w:hAnsi="Times New Roman"/>
          <w:i/>
          <w:iCs/>
          <w:sz w:val="24"/>
          <w:szCs w:val="24"/>
        </w:rPr>
        <w:t xml:space="preserve">-рицу Учителя Синтеза Монады в координации со сферами Монады.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зжигаясь, стяжаем у Изначально Вышестоящего Отца 19 октиллионов 807 септиллионов 040 секстиллионов 628 квинтиллионов 566 квадриллионов 084 триллиона 398 миллиардов 385 миллионов 987 тысяч 584 ядра Синтеза </w:t>
      </w:r>
      <w:r>
        <w:rPr>
          <w:rFonts w:cs="Times New Roman" w:ascii="Times New Roman" w:hAnsi="Times New Roman"/>
          <w:b/>
          <w:i/>
          <w:iCs/>
          <w:sz w:val="24"/>
          <w:szCs w:val="24"/>
        </w:rPr>
        <w:t>в Ядро Синтеза Учителя Синтеза в теле, развёртываясь Изначально Вышестоящим Отцом каждым из нас вмещая его</w:t>
      </w:r>
      <w:r>
        <w:rPr>
          <w:rFonts w:cs="Times New Roman" w:ascii="Times New Roman" w:hAnsi="Times New Roman"/>
          <w:i/>
          <w:iCs/>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 этом Огне мы возжигаемся Синтезом Изначально Вышестоящего Отца и возжигаемся 19 октиллионами 807 септиллионов 040 секстиллионов 628 квинтиллионов 566 квадриллионов 084 триллиона 398 миллиардов 385 миллионов 987 тысяч 584 </w:t>
      </w:r>
      <w:r>
        <w:rPr>
          <w:rFonts w:cs="Times New Roman" w:ascii="Times New Roman" w:hAnsi="Times New Roman"/>
          <w:b/>
          <w:i/>
          <w:iCs/>
          <w:sz w:val="24"/>
          <w:szCs w:val="24"/>
        </w:rPr>
        <w:t>Пламенами Монады вокруг каждого из нас</w:t>
      </w:r>
      <w:r>
        <w:rPr>
          <w:rFonts w:cs="Times New Roman" w:ascii="Times New Roman" w:hAnsi="Times New Roman"/>
          <w:i/>
          <w:iCs/>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Вспыхивая, возжигаем 19 октиллионов 807 септиллионов 040 секстиллионов 628 квинтиллионов 566 квадриллионов 084 триллиона 398 миллиардов 385 миллионов 987 тысяч 584 </w:t>
      </w:r>
      <w:r>
        <w:rPr>
          <w:rFonts w:cs="Times New Roman" w:ascii="Times New Roman" w:hAnsi="Times New Roman"/>
          <w:b/>
          <w:i/>
          <w:iCs/>
          <w:sz w:val="24"/>
          <w:szCs w:val="24"/>
        </w:rPr>
        <w:t>Огня Монады</w:t>
      </w:r>
      <w:r>
        <w:rPr>
          <w:rFonts w:cs="Times New Roman" w:ascii="Times New Roman" w:hAnsi="Times New Roman"/>
          <w:i/>
          <w:iCs/>
          <w:sz w:val="24"/>
          <w:szCs w:val="24"/>
        </w:rPr>
        <w:t xml:space="preserve"> каждым из нас. И синтезируясь с Изначально Вышестоящим Отцом, возжигаемся стяжённым явлением Синтеза сопереживая, проникаемся Синтезом Изначально Вышестоящего Отца данной формой стяжания.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просим у Изначально Вышестоящего Отца сотворения и развёртывания в Монаде Учителя Синтеза в каждом из нас всех перспектив и перспективных будущих взрастаний Жизнью Изначально Вышестоящего Отца в Монаде каждого. И просим наделить, и вот тут просим не за всех, а за себя, то есть </w:t>
      </w:r>
      <w:r>
        <w:rPr>
          <w:rFonts w:cs="Times New Roman" w:ascii="Times New Roman" w:hAnsi="Times New Roman"/>
          <w:b/>
          <w:i/>
          <w:iCs/>
          <w:sz w:val="24"/>
          <w:szCs w:val="24"/>
        </w:rPr>
        <w:t>просим Отца наделить нас перспективными будущими взрастаниями, потенциалами Жизни Изначально Вышестоящего Отца нами</w:t>
      </w:r>
      <w:r>
        <w:rPr>
          <w:rFonts w:cs="Times New Roman" w:ascii="Times New Roman" w:hAnsi="Times New Roman"/>
          <w:i/>
          <w:iCs/>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проникаясь Изначально Вышестоящим Отцом, возжигаясь Изначально Вышестоящим Отцом, мы </w:t>
      </w:r>
      <w:r>
        <w:rPr>
          <w:rFonts w:cs="Times New Roman" w:ascii="Times New Roman" w:hAnsi="Times New Roman"/>
          <w:b/>
          <w:i/>
          <w:iCs/>
          <w:sz w:val="24"/>
          <w:szCs w:val="24"/>
        </w:rPr>
        <w:t xml:space="preserve">стяжаем 16-рицу Образа </w:t>
      </w:r>
      <w:bookmarkStart w:id="21" w:name="_Hlk139468585"/>
      <w:r>
        <w:rPr>
          <w:rFonts w:cs="Times New Roman" w:ascii="Times New Roman" w:hAnsi="Times New Roman"/>
          <w:b/>
          <w:i/>
          <w:iCs/>
          <w:sz w:val="24"/>
          <w:szCs w:val="24"/>
        </w:rPr>
        <w:t xml:space="preserve">Изначально Вышестоящего Отца </w:t>
      </w:r>
      <w:bookmarkEnd w:id="21"/>
      <w:r>
        <w:rPr>
          <w:rFonts w:cs="Times New Roman" w:ascii="Times New Roman" w:hAnsi="Times New Roman"/>
          <w:b/>
          <w:i/>
          <w:iCs/>
          <w:sz w:val="24"/>
          <w:szCs w:val="24"/>
        </w:rPr>
        <w:t>Отцом-Субъектом</w:t>
      </w:r>
      <w:r>
        <w:rPr>
          <w:rFonts w:cs="Times New Roman" w:ascii="Times New Roman" w:hAnsi="Times New Roman"/>
          <w:i/>
          <w:iCs/>
          <w:sz w:val="24"/>
          <w:szCs w:val="24"/>
        </w:rPr>
        <w:t xml:space="preserve"> в каждом из нас и синтезом нас. И просим Изначально Вышестоящего Отца развернуть 16-рицу Образа Синтеза Должностно Компетентного каждым из нас.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облекаясь 16-рицей Образа от Человека до Отца, </w:t>
      </w:r>
      <w:r>
        <w:rPr>
          <w:rFonts w:cs="Times New Roman" w:ascii="Times New Roman" w:hAnsi="Times New Roman"/>
          <w:b/>
          <w:i/>
          <w:iCs/>
          <w:sz w:val="24"/>
          <w:szCs w:val="24"/>
        </w:rPr>
        <w:t>возжигаем в Монаде Огонь Образа Учителя Изначально Вышестоящего Отца Синтезом Изначально Вышестоящего Отца</w:t>
      </w:r>
      <w:r>
        <w:rPr>
          <w:rFonts w:cs="Times New Roman" w:ascii="Times New Roman" w:hAnsi="Times New Roman"/>
          <w:i/>
          <w:iCs/>
          <w:sz w:val="24"/>
          <w:szCs w:val="24"/>
        </w:rPr>
        <w:t xml:space="preserve">. И фиксируемся телом босыми ногами в Ядре концентрации в центровке Монады, синтезируем Ядро Огня Жизни каждым из нас и воспламеняясь Пламенами Монады, концентрируем, источаем, направляем, держим, горим и разгораемся Огнями Монады 19-октиллионным явлением Огней в 19-октиллионной Мощи Пламён.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синтезируясь с Изначально Вышестоящим Отцом разгораясь, </w:t>
      </w:r>
      <w:r>
        <w:rPr>
          <w:rFonts w:cs="Times New Roman" w:ascii="Times New Roman" w:hAnsi="Times New Roman"/>
          <w:b/>
          <w:i/>
          <w:iCs/>
          <w:sz w:val="24"/>
          <w:szCs w:val="24"/>
        </w:rPr>
        <w:t>возжигаемся Огнями Жизни в Монаде каждого из нас</w:t>
      </w:r>
      <w:r>
        <w:rPr>
          <w:rFonts w:cs="Times New Roman" w:ascii="Times New Roman" w:hAnsi="Times New Roman"/>
          <w:i/>
          <w:iCs/>
          <w:sz w:val="24"/>
          <w:szCs w:val="24"/>
        </w:rPr>
        <w:t xml:space="preserve"> и вот попробуйте, есть такое хорошее слово, стабильно гореть - вот </w:t>
      </w:r>
      <w:r>
        <w:rPr>
          <w:rFonts w:cs="Times New Roman" w:ascii="Times New Roman" w:hAnsi="Times New Roman"/>
          <w:b/>
          <w:i/>
          <w:iCs/>
          <w:sz w:val="24"/>
          <w:szCs w:val="24"/>
        </w:rPr>
        <w:t>Монада учит стабильно гореть</w:t>
      </w:r>
      <w:r>
        <w:rPr>
          <w:rFonts w:cs="Times New Roman" w:ascii="Times New Roman" w:hAnsi="Times New Roman"/>
          <w:i/>
          <w:iCs/>
          <w:sz w:val="24"/>
          <w:szCs w:val="24"/>
        </w:rPr>
        <w:t xml:space="preserve">.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просим Изначально Вышестоящего Отца преобразить каждого из нас и синтез нас на Источник Жизни Изначально Вышестоящего Отца Монадой Учителя Синтеза в каждом из нас.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синтезируясь с Изначально Вышестоящим Отцом, возжигаясь Пламенами, то, что мы говорили, что тело должно уметь возжигаться Пламенем, Пламенами и Огнями Монады, проникаясь средой, полями, сферами. Укутываясь сферично в Монаде каждого из нас, мы, синтезируясь с Изначально Вышестоящим Отцом, </w:t>
      </w:r>
      <w:r>
        <w:rPr>
          <w:rFonts w:cs="Times New Roman" w:ascii="Times New Roman" w:hAnsi="Times New Roman"/>
          <w:b/>
          <w:i/>
          <w:iCs/>
          <w:sz w:val="24"/>
          <w:szCs w:val="24"/>
        </w:rPr>
        <w:t>стяжаем взрастание Жизнью Изначально Вышестоящим Отцом</w:t>
      </w:r>
      <w:r>
        <w:rPr>
          <w:rFonts w:cs="Times New Roman" w:ascii="Times New Roman" w:hAnsi="Times New Roman"/>
          <w:i/>
          <w:iCs/>
          <w:sz w:val="24"/>
          <w:szCs w:val="24"/>
        </w:rPr>
        <w:t xml:space="preserve"> нами. И воспламеняясь, какое-то такое сверху слово новое идёт, вот – </w:t>
      </w:r>
      <w:r>
        <w:rPr>
          <w:rFonts w:cs="Times New Roman" w:ascii="Times New Roman" w:hAnsi="Times New Roman"/>
          <w:b/>
          <w:i/>
          <w:iCs/>
          <w:sz w:val="24"/>
          <w:szCs w:val="24"/>
        </w:rPr>
        <w:t>пламенение начинает в нас бурлить Синтезом</w:t>
      </w:r>
      <w:r>
        <w:rPr>
          <w:rFonts w:cs="Times New Roman" w:ascii="Times New Roman" w:hAnsi="Times New Roman"/>
          <w:i/>
          <w:iCs/>
          <w:sz w:val="24"/>
          <w:szCs w:val="24"/>
        </w:rPr>
        <w:t xml:space="preserve">. И мы возжигаемся потоками Пламён и Огней в теле каждого из нас Учителем, прося преобразить в окончательности процесса новью, явью Монадическое взрастание 16-рицей формы Жизни Отца Человек-Субъекта Изначально Вышестоящим Отцом в специфике Учителя Синтеза, Владычиц Синтеза для присутствующих и действующих в практике.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синтезируясь с Изначально Вышестоящим Отцом, стяжаем один Образ </w:t>
      </w:r>
      <w:bookmarkStart w:id="22" w:name="_Hlk139469899"/>
      <w:r>
        <w:rPr>
          <w:rFonts w:cs="Times New Roman" w:ascii="Times New Roman" w:hAnsi="Times New Roman"/>
          <w:i/>
          <w:iCs/>
          <w:sz w:val="24"/>
          <w:szCs w:val="24"/>
        </w:rPr>
        <w:t>Учителя- Человека</w:t>
      </w:r>
      <w:r>
        <w:rPr>
          <w:rFonts w:cs="Times New Roman" w:ascii="Times New Roman" w:hAnsi="Times New Roman"/>
          <w:i/>
          <w:sz w:val="24"/>
          <w:szCs w:val="24"/>
        </w:rPr>
        <w:t xml:space="preserve"> </w:t>
      </w:r>
      <w:r>
        <w:rPr>
          <w:rFonts w:cs="Times New Roman" w:ascii="Times New Roman" w:hAnsi="Times New Roman"/>
          <w:i/>
          <w:iCs/>
          <w:sz w:val="24"/>
          <w:szCs w:val="24"/>
        </w:rPr>
        <w:t>Изначально Вышестоящего Отца,</w:t>
      </w:r>
      <w:bookmarkEnd w:id="22"/>
      <w:r>
        <w:rPr>
          <w:rFonts w:cs="Times New Roman" w:ascii="Times New Roman" w:hAnsi="Times New Roman"/>
          <w:i/>
          <w:iCs/>
          <w:sz w:val="24"/>
          <w:szCs w:val="24"/>
        </w:rPr>
        <w:t xml:space="preserve"> стяжая один </w:t>
      </w:r>
      <w:r>
        <w:rPr>
          <w:rFonts w:cs="Times New Roman" w:ascii="Times New Roman" w:hAnsi="Times New Roman"/>
          <w:b/>
          <w:i/>
          <w:iCs/>
          <w:sz w:val="24"/>
          <w:szCs w:val="24"/>
        </w:rPr>
        <w:t>Образ</w:t>
      </w:r>
      <w:r>
        <w:rPr>
          <w:rFonts w:cs="Times New Roman" w:ascii="Times New Roman" w:hAnsi="Times New Roman"/>
          <w:b/>
          <w:i/>
          <w:sz w:val="24"/>
          <w:szCs w:val="24"/>
        </w:rPr>
        <w:t xml:space="preserve"> </w:t>
      </w:r>
      <w:r>
        <w:rPr>
          <w:rFonts w:cs="Times New Roman" w:ascii="Times New Roman" w:hAnsi="Times New Roman"/>
          <w:b/>
          <w:i/>
          <w:iCs/>
          <w:sz w:val="24"/>
          <w:szCs w:val="24"/>
        </w:rPr>
        <w:t xml:space="preserve">Учителя Человека </w:t>
      </w:r>
      <w:bookmarkStart w:id="23" w:name="_Hlk139470418"/>
      <w:r>
        <w:rPr>
          <w:rFonts w:cs="Times New Roman" w:ascii="Times New Roman" w:hAnsi="Times New Roman"/>
          <w:b/>
          <w:i/>
          <w:iCs/>
          <w:sz w:val="24"/>
          <w:szCs w:val="24"/>
        </w:rPr>
        <w:t>Изначально Вышестоящего Отца</w:t>
      </w:r>
      <w:r>
        <w:rPr>
          <w:rFonts w:cs="Times New Roman" w:ascii="Times New Roman" w:hAnsi="Times New Roman"/>
          <w:i/>
          <w:iCs/>
          <w:sz w:val="24"/>
          <w:szCs w:val="24"/>
        </w:rPr>
        <w:t xml:space="preserve"> </w:t>
      </w:r>
      <w:bookmarkEnd w:id="23"/>
      <w:r>
        <w:rPr>
          <w:rFonts w:cs="Times New Roman" w:ascii="Times New Roman" w:hAnsi="Times New Roman"/>
          <w:i/>
          <w:iCs/>
          <w:sz w:val="24"/>
          <w:szCs w:val="24"/>
        </w:rPr>
        <w:t xml:space="preserve">на 19 октиллионов Частей, стяжая 19 октиллионов 807 септиллионов 040 секстиллионов 628 квинтиллионов 566 квадриллионов 084 триллиона 398 миллиардов 385 миллионов 987 тысяч 584-рицу Образа Частей, </w:t>
      </w:r>
      <w:r>
        <w:rPr>
          <w:rFonts w:cs="Times New Roman" w:ascii="Times New Roman" w:hAnsi="Times New Roman"/>
          <w:b/>
          <w:i/>
          <w:iCs/>
          <w:sz w:val="24"/>
          <w:szCs w:val="24"/>
        </w:rPr>
        <w:t>в цельности Образа Учителя</w:t>
      </w:r>
      <w:r>
        <w:rPr>
          <w:rFonts w:cs="Times New Roman" w:ascii="Times New Roman" w:hAnsi="Times New Roman"/>
          <w:i/>
          <w:iCs/>
          <w:sz w:val="24"/>
          <w:szCs w:val="24"/>
        </w:rPr>
        <w:t xml:space="preserve">, ростом Частей Соль-ИВДИВО Октавных цельных и 8192-рицы Частей Должностно Компетентного Синтезом 16-цы 512-риц Изначально Вышестоящего Отца. И развёртываясь, углубляем Синтез Образа Изначально Вышестоящего Отца Учителем-Человеком Изначально Вышестоящего Отца в каждом из нас. И синтезируясь с Хум </w:t>
      </w:r>
      <w:bookmarkStart w:id="24" w:name="_Hlk139481500"/>
      <w:r>
        <w:rPr>
          <w:rFonts w:cs="Times New Roman" w:ascii="Times New Roman" w:hAnsi="Times New Roman"/>
          <w:i/>
          <w:iCs/>
          <w:sz w:val="24"/>
          <w:szCs w:val="24"/>
        </w:rPr>
        <w:t>Изначально Вышестоящего Отца</w:t>
      </w:r>
      <w:bookmarkEnd w:id="24"/>
      <w:r>
        <w:rPr>
          <w:rFonts w:cs="Times New Roman" w:ascii="Times New Roman" w:hAnsi="Times New Roman"/>
          <w:i/>
          <w:iCs/>
          <w:sz w:val="24"/>
          <w:szCs w:val="24"/>
        </w:rPr>
        <w:t xml:space="preserve">, стяжаем Синтез Изначально Вышестоящего Отца в разработке Монады каждым. И возжигаясь Изначально Вышестоящим Отцом, мы просим преобразить каждого из нас и синтез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т попросите Отца, мы сейчас коллективно будем просить на что преобразить, попросите Отца индивидуально, на что вы просите преобразить в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коллективно командой мы просим преобразить каждого из нас и синтез нас на данный вид Монадического взрастания Учителем Синтеза реализацией цельного Образа в Образе 19 октиллионов цельных Частей Соль-ИВДИВО Октавы, 8192 Частей Синтезом Печатей в Зерцале Изначально Вышестоящего Отца, как постепенным ростом каждого из нас Учителем Синтеза.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Изначально Вышестоящим Отцом, мы стяжаем </w:t>
      </w:r>
      <w:bookmarkStart w:id="25" w:name="_Hlk139481563"/>
      <w:r>
        <w:rPr>
          <w:rFonts w:cs="Times New Roman" w:ascii="Times New Roman" w:hAnsi="Times New Roman"/>
          <w:i/>
          <w:iCs/>
          <w:sz w:val="24"/>
          <w:szCs w:val="24"/>
        </w:rPr>
        <w:t xml:space="preserve">Отец-Субъектный Синтез </w:t>
      </w:r>
      <w:bookmarkEnd w:id="25"/>
      <w:r>
        <w:rPr>
          <w:rFonts w:cs="Times New Roman" w:ascii="Times New Roman" w:hAnsi="Times New Roman"/>
          <w:i/>
          <w:iCs/>
          <w:sz w:val="24"/>
          <w:szCs w:val="24"/>
        </w:rPr>
        <w:t xml:space="preserve">Монады Изначально Вышестоящего Отца каждого из нас. И просим Изначально Вышестоящего Отца насытить Монаду каждого Отец-Субъектным Синтезом Изначально Вышестоящего Отца. И вот тут происходит состояние таинства наделения или в Хум, или в голове, или в Ядре Огня Жизни. Вот сопереживите дополнительный объём Синтеза, который Отец даёт Отец-Субъектным Синтезом. Грубо говоря, как тот Синтез, который складывает ориентир действия Жизни в Монаде каждого из нас. Сейчас пока вмещайте, возжигайте.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будет такое интересное осознание: Жизни без Монады не бывает. Если вы стремитесь развивать Жизнь, стяжать её, работать над ней, то надо всегда видеть Источник её присутствия. Источником присутствия Жизни является Монада, даже если жизнь выступает частностью для Монады. Жизнь может быть инструментом и, осваивая инструмент Жизнь, Отец-Субъектный Синтез в Монаде всегда является ведущим для физического исполнения.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мы, возжигаясь </w:t>
      </w:r>
      <w:bookmarkStart w:id="26" w:name="_Hlk139482454"/>
      <w:r>
        <w:rPr>
          <w:rFonts w:cs="Times New Roman" w:ascii="Times New Roman" w:hAnsi="Times New Roman"/>
          <w:i/>
          <w:iCs/>
          <w:sz w:val="24"/>
          <w:szCs w:val="24"/>
        </w:rPr>
        <w:t>Изначально Вышестоящим Отцом</w:t>
      </w:r>
      <w:bookmarkEnd w:id="26"/>
      <w:r>
        <w:rPr>
          <w:rFonts w:cs="Times New Roman" w:ascii="Times New Roman" w:hAnsi="Times New Roman"/>
          <w:i/>
          <w:iCs/>
          <w:sz w:val="24"/>
          <w:szCs w:val="24"/>
        </w:rPr>
        <w:t xml:space="preserve">, преображаемся Синтезом. Просим помочь нам, только Монаду пока не компактифицируем, прям вот Монадами в этом объёме возвращаемся в зал ИВДИВО Соль-ИВДИВО Октавы Изначально Вышестоящих Аватаров Синтеза Кут Хуми Фаинь, переходим, развёртываемся 19 октиллионов 807 септиллионов 040 секстиллионов 628 квинтиллионов 566 квадриллионов 084 триллиона 398 миллиардов 385 миллионов 987 тысяч 520 высокая пра-ивдиво-октаво-реальность. Проникаемся Синтезом и Огнём Изначально Вышестоящих Аватаров Синтеза Кут Хуми Фаинь, встали в зале. Можете зарегистрировать смену среды вот зала Кут Хуми, зала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 Аватаром Синтеза Кут Хуми, Аватарессой Синтеза Фаинь, мы стяжаем Импульс так это называется для Монады, прямого явления Синтеза ИВДИВО в росте Жизни в Монаде каждого из нас Учителем Синтеза. И просим преобразить, входя в высоко координированность сфер Монады каждого Учителя Синтеза со сферами ИВДИВО, входя в магнитность явления и преображения поддержкой Аватарами Синтеза Кут Хуми Фаинь высоко координированностью и взаимодополняемостью, взаимоявлением ИВДИВО в Монаде Учителя Синтеза от Кут Хуми Фаинь синтезфизически.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сейчас попрошу сделать одно явление: отпустите то, что даёт тяжесть для роста Монады и Жизни. Вот всё, что считаете, вот сейчас в этом Магнитном Синтезе, там – не то, не так, усложняет, утяжеляет жизнь – отпустите. Всё, вот поставьте на этом точку и взаимокоординацией ИВДИВО, его сфер со сферами Монады и той Жизнью, которую дал Отец сейчас в обновлении, (обращаясь в зал: – Будь здорова. Ещё раз будь здорова. Молодец» – ред.), обновляясь, развёртываем необходимость магнитной явленности преображения ИВДИВО в Монадах каждого у Кут Хуми и Фаинь. И есть такое выражение «Всё начинается с вас». Это формулировка – ведущее явление для Монады - всё начинается с Монады и Жизни.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мы возжигаемся Изначально Вышестоящими Аватарами Синтеза Кут Хуми Фаинь.</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Благодарим Изначально Вышестоящих Аватаров Синтеза. Благодарим Изначально Вышестоящего Отца. Возвращаемся синтезфизически в данный зал. Хорошо.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Развёртываясь физически телесно, вначале возжигаем и развёртываем Синтез и Огонь Монады в каждом из нас собою, развёртывая всё стяжённое и концентрируя возожжённое преображаемым Синтезом в каждом из нас в ИВДИВО в целом, в подразделение ИВДИВО участников данного Синтеза и практики, то есть Подразделение ИВДИВО Красноярск, Бородино, Зеленогорск, Хакасия и эманируем в ИВДИВО каждого.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Тут же нет других подразделений? В ИВДИВО каждого, хорошо. И ещё участников данной практики. И эманируем это состояние, развёртываем среду Синтеза, отдавая, выходя из практики, но сохраняя состояние синтеза сфер ИВДИВО и сфер Монады в пламённости горения Огнём в каждом из нас. </w:t>
      </w:r>
    </w:p>
    <w:p>
      <w:pPr>
        <w:pStyle w:val="Normal"/>
        <w:widowControl w:val="false"/>
        <w:spacing w:lineRule="auto" w:line="240" w:before="0" w:after="0"/>
        <w:ind w:firstLine="709"/>
        <w:jc w:val="both"/>
        <w:rPr>
          <w:rFonts w:ascii="Times New Roman" w:hAnsi="Times New Roman" w:cs="Times New Roman"/>
          <w:b/>
          <w:b/>
          <w:color w:val="FF0000"/>
          <w:sz w:val="24"/>
          <w:szCs w:val="24"/>
          <w:u w:val="single"/>
        </w:rPr>
      </w:pPr>
      <w:r>
        <w:rPr>
          <w:rFonts w:cs="Times New Roman" w:ascii="Times New Roman" w:hAnsi="Times New Roman"/>
          <w:i/>
          <w:iCs/>
          <w:sz w:val="24"/>
          <w:szCs w:val="24"/>
        </w:rPr>
        <w:t xml:space="preserve">Аминь. </w:t>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1 день 2 часть </w:t>
      </w:r>
    </w:p>
    <w:p>
      <w:pPr>
        <w:pStyle w:val="Normal"/>
        <w:widowControl w:val="false"/>
        <w:spacing w:lineRule="auto" w:line="240" w:before="0" w:after="0"/>
        <w:ind w:firstLine="709"/>
        <w:jc w:val="right"/>
        <w:rPr/>
      </w:pPr>
      <w:r>
        <w:rPr>
          <w:rFonts w:cs="Times New Roman" w:ascii="Times New Roman" w:hAnsi="Times New Roman"/>
          <w:b/>
          <w:color w:val="FF0000"/>
          <w:sz w:val="24"/>
          <w:szCs w:val="24"/>
        </w:rPr>
        <w:tab/>
        <w:tab/>
        <w:tab/>
        <w:tab/>
        <w:tab/>
        <w:tab/>
        <w:tab/>
        <w:tab/>
      </w:r>
      <w:r>
        <w:rPr>
          <w:rFonts w:cs="Times New Roman" w:ascii="Times New Roman" w:hAnsi="Times New Roman"/>
          <w:b/>
          <w:color w:val="FF0000"/>
          <w:sz w:val="24"/>
          <w:szCs w:val="24"/>
          <w:u w:val="single"/>
        </w:rPr>
        <w:t>время: (01:52:13– 01:59:00</w:t>
      </w:r>
      <w:r>
        <w:rPr>
          <w:rFonts w:cs="Times New Roman" w:ascii="Times New Roman" w:hAnsi="Times New Roman"/>
          <w:b/>
          <w:bCs/>
          <w:color w:val="FF0000"/>
          <w:sz w:val="24"/>
          <w:szCs w:val="24"/>
          <w:u w:val="single"/>
          <w:lang w:eastAsia="ru-RU"/>
        </w:rPr>
        <w:t xml:space="preserve">) </w:t>
      </w:r>
    </w:p>
    <w:p>
      <w:pPr>
        <w:pStyle w:val="Heading1"/>
        <w:keepNext w:val="false"/>
        <w:widowControl w:val="false"/>
        <w:spacing w:before="0" w:after="0"/>
        <w:ind w:firstLine="709"/>
        <w:jc w:val="center"/>
        <w:rPr>
          <w:rFonts w:ascii="Times New Roman" w:hAnsi="Times New Roman" w:cs="Times New Roman"/>
          <w:sz w:val="24"/>
          <w:szCs w:val="24"/>
        </w:rPr>
      </w:pPr>
      <w:bookmarkStart w:id="27" w:name="__RefHeading___Toc143160711"/>
      <w:bookmarkEnd w:id="27"/>
      <w:r>
        <w:rPr>
          <w:rFonts w:cs="Times New Roman" w:ascii="Times New Roman" w:hAnsi="Times New Roman"/>
          <w:sz w:val="24"/>
          <w:szCs w:val="24"/>
        </w:rPr>
        <w:t>Практика № 4</w:t>
        <w:br/>
        <w:t xml:space="preserve"> Стяжание Информационных единиц Синтеза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в каждо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Это у нас какая практика? Третья, да? Четвёртая. Хорош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Я вас так настраиваю не для того, чтобы вы забыли, а для того, чтобы вы это сделали. Учитесь вкладываться, в том числе, в себя, ловя любой полунамёк и намёк на любое действи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ом Изначально Вышестоящего Отца, мы синтезируемся с Изначально Вышестоящими Аватарами Синтеза Кут Хуми Фаинь, возжигаемся упорядоченностью Синтеза, Огня, Воли, Духа, Мудрости, Света, Любви, Энергии в каждом из нас и в синтезе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ем Синтез Изначально Вышестоящего Отца Изначально Вышестоящими Аватарами Синтеза Кут Хуми Фаинь в каждом из нас и в синтезе нас. Переходим и развёртываемся в Соль-ИВДИВО Октаву в 19 октиллионов 807 септиллионов 040 секстиллионов 628 квинтиллионов 566 квадриллионов 084 триллиона 398 миллиардов 385 миллионов 987 тысяч 520-ю высокую пра-ивдиво-октаво-реальность. Развёртываемся телесно, Учителем, Учительницей 57-го Синтеза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тяжаем Синтез Синтеза Изначально Вышестоящего Отца и Синтез ИВДИВО Человека-Субъекта Изначально Вышестоящего Отца, прося преобразить каждого из нас и синтез нас на реализацию и исполнение выше заявленной тематики после практики Монады Соль-ИВДИВО Октавы каждым из нас и синтезом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Изначально Вышестоящими Аватарами Синтеза Кут Хуми Фаинь, мы стяжаем 19 октиллионов 807 септиллионов 040 секстиллионов 628 квинтиллионов 566 квадриллионов 084 триллиона 398 миллиардов 385 миллионов 987 тысяч 584 Синтез Синтеза Изначально Вышестоящего Отца, прося преобразить каждого из нас и синтез нас на явление </w:t>
      </w:r>
      <w:r>
        <w:rPr>
          <w:rFonts w:cs="Times New Roman" w:ascii="Times New Roman" w:hAnsi="Times New Roman"/>
          <w:b/>
          <w:i/>
          <w:sz w:val="24"/>
          <w:szCs w:val="24"/>
        </w:rPr>
        <w:t>19-и октиллионов 807 септиллионов 040 секстиллионов 628 квинтиллионов 566 квадриллионов 084 триллиона 398 миллиардов 385 миллионов 987 тысяч</w:t>
      </w:r>
      <w:r>
        <w:rPr>
          <w:rFonts w:cs="Times New Roman" w:ascii="Times New Roman" w:hAnsi="Times New Roman"/>
          <w:i/>
          <w:sz w:val="24"/>
          <w:szCs w:val="24"/>
        </w:rPr>
        <w:t xml:space="preserve"> </w:t>
      </w:r>
      <w:r>
        <w:rPr>
          <w:rFonts w:cs="Times New Roman" w:ascii="Times New Roman" w:hAnsi="Times New Roman"/>
          <w:b/>
          <w:i/>
          <w:sz w:val="24"/>
          <w:szCs w:val="24"/>
        </w:rPr>
        <w:t>584-х Информационных единиц Синтеза ростом работы Организации Информации Изначально Вышестоящего Отца</w:t>
      </w:r>
      <w:r>
        <w:rPr>
          <w:rFonts w:cs="Times New Roman" w:ascii="Times New Roman" w:hAnsi="Times New Roman"/>
          <w:i/>
          <w:sz w:val="24"/>
          <w:szCs w:val="24"/>
        </w:rPr>
        <w:t xml:space="preserve"> в каждом из нас и в синтезе нас. И, возжигаясь Изначально Вышестоящими Аватарами Синтеза Кут Хуми Фаинь, вспыхиваем 19-ю октиллионами 807 септиллионов 040 секстиллионов 628 квинтиллионов 566 квадриллионов 084 триллиона 398 миллиардов 385 миллионов 987 тысяч 584-ричностью Синтеза и Огня в каждо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Отцом, переходим в зал Изначально Вышестоящего Отца. И переходим в зал к Изначально Вышестоящему Отцу на первую стать-пра-реальность, развёртываемся пред Изначально Вышестоящим Отцом на первую стать-пра-реальность, стяжаем Синтез Изначально Вышестоящего Отца Синтезом явления Неизречённого Изначально Вышестоящего Отца в каждом из нас и в синтезе нас. Возжигаемся Изначально Вышестоящим Домом Изначально Вышестоящего Отца Учителем Изначально Вышестоящего Отца в каждом из нас и в синтезе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преображаясь Изначально Вышестоящим Отцом, </w:t>
      </w:r>
      <w:r>
        <w:rPr>
          <w:rFonts w:cs="Times New Roman" w:ascii="Times New Roman" w:hAnsi="Times New Roman"/>
          <w:b/>
          <w:i/>
          <w:sz w:val="24"/>
          <w:szCs w:val="24"/>
        </w:rPr>
        <w:t xml:space="preserve">стяжаем 19 октиллионов 807 септиллионов 040 секстиллионов 628 квинтиллионов 566 квадриллионов 084 триллиона 398 миллиардов 385 миллионов 987 тысяч 584 Информационных Синтеза Изначально Вышестоящего Отца, стяжая явление функциональности и фиксации 64-х Частностей Изначально Вышестоящего Отца Синтезом ИВДИВО Изначально Вышестоящего Отца каждому из нас, синтезу нас ростом Монады Изначально Вышестоящего Отца, на данный момент Соль-ИВДИВО Октавы 41-го архетип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входим в явление прямого Синтеза Изначально Вышестоящего Отца Информационных единиц Синтез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развёртываемся в выражении Синтеза Монады Изначально Вышестоящего Отца. И, возжигаясь, стяжаем Синтез Жизни Изначально Вышестоящего Отца в ИВДИВО каждого Изначально Вышестоящего Отца и просим выработать ИВДИВО каждого Изначально Вышестоящего Отца синтезом ячеек в данном явлении 19-ти октиллионов 807 септиллионов 040 секстиллионов 628 квинтиллионов 566 квадриллионов 084 триллиона 398 миллиардов 385 миллионов 987 тысяч 584-рицы Синтеза Изначально Вышестоящего Отца Информационные единицы Синтеза в каждо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нформацией Изначально Вышестоящего Отца, преображаемся в Изначально Вышестоящем Доме Изначально Вышестоящего Отца умением стяжать, принимать, поглощать, для Информации и для Монады это корректное слово, вмещать Синтез Информационного явления течения Синтеза Жизни Изначально Вышестоящим Отцом в каждо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развёртываем, стяжаем масштаб Синтеза специфики Монады Изначально Вышестоящего Отца каждого из нас. И, преображаясь Синтезом, входим в явление обмена сведениями, передачи, организации, знаниями, представительствами, свидетельствами, свойствами, явлениями, дискуссионности Информации Синтезом полезности, истинности, симантичности и фиксируемости Информации Изначально Вышестоящего Отца Информационными единицами Синтеза.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преображаемся действенностью организации Информации, как способом общения связи, концентрации с Изначально Вышестоящим Отцом каждым из нас</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огружаемся Информоединицами в Синтез с Изначально Вышестоящим Отцом и, впитывая, вмещаем в Монаду каждого из нас Синтез. Туда информоединицы не вмещаем, туда только Синтез. А в ИВДИВО каждого вмещаем Информационные единицы Синтеза Изначально Вышестоящего Отца, возжигая оболочки сферы ИВДИВО Информационным Синтезом, вмещая лучшее частное Синтезом Изначально Вышестоящего Отца в каждом из нас вот эти 64 Частност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еображаясь Изначально Вышестоящим Отцом, стяжаем Синтез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и входим в явление упорядоченности, как способности срабатывания ИВДИВО на каждо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зал к Изначально Вышестоящим Аватарам Синтеза Кут Хуми Фаинь Соль-ИВДИВО Октавы.</w:t>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1 день 2 часть </w:t>
      </w:r>
    </w:p>
    <w:p>
      <w:pPr>
        <w:pStyle w:val="Normal"/>
        <w:widowControl w:val="false"/>
        <w:spacing w:lineRule="auto" w:line="240" w:before="0" w:after="0"/>
        <w:ind w:firstLine="709"/>
        <w:jc w:val="right"/>
        <w:rPr/>
      </w:pPr>
      <w:r>
        <w:rPr>
          <w:rFonts w:cs="Times New Roman" w:ascii="Times New Roman" w:hAnsi="Times New Roman"/>
          <w:b/>
          <w:color w:val="FF0000"/>
          <w:sz w:val="24"/>
          <w:szCs w:val="24"/>
        </w:rPr>
        <w:tab/>
        <w:tab/>
        <w:tab/>
        <w:tab/>
        <w:tab/>
        <w:tab/>
        <w:tab/>
        <w:tab/>
      </w:r>
      <w:r>
        <w:rPr>
          <w:rFonts w:cs="Times New Roman" w:ascii="Times New Roman" w:hAnsi="Times New Roman"/>
          <w:b/>
          <w:color w:val="FF0000"/>
          <w:sz w:val="24"/>
          <w:szCs w:val="24"/>
          <w:u w:val="single"/>
        </w:rPr>
        <w:t>время: (01:59:00– 02:04:21</w:t>
      </w:r>
      <w:r>
        <w:rPr>
          <w:rFonts w:cs="Times New Roman" w:ascii="Times New Roman" w:hAnsi="Times New Roman"/>
          <w:b/>
          <w:bCs/>
          <w:color w:val="FF0000"/>
          <w:sz w:val="24"/>
          <w:szCs w:val="24"/>
          <w:u w:val="single"/>
          <w:lang w:eastAsia="ru-RU"/>
        </w:rPr>
        <w:t xml:space="preserve">) </w:t>
      </w:r>
    </w:p>
    <w:p>
      <w:pPr>
        <w:pStyle w:val="Normal"/>
        <w:widowControl w:val="false"/>
        <w:spacing w:lineRule="auto" w:line="240" w:before="0" w:after="0"/>
        <w:ind w:firstLine="709"/>
        <w:jc w:val="both"/>
        <w:rPr>
          <w:rFonts w:ascii="Times New Roman" w:hAnsi="Times New Roman" w:cs="Times New Roman"/>
          <w:b/>
          <w:b/>
          <w:bCs/>
          <w:i/>
          <w:i/>
          <w:color w:val="FF0000"/>
          <w:sz w:val="24"/>
          <w:szCs w:val="24"/>
          <w:u w:val="single"/>
          <w:lang w:eastAsia="ru-RU"/>
        </w:rPr>
      </w:pPr>
      <w:r>
        <w:rPr>
          <w:rFonts w:cs="Times New Roman" w:ascii="Times New Roman" w:hAnsi="Times New Roman"/>
          <w:b/>
          <w:bCs/>
          <w:i/>
          <w:color w:val="FF0000"/>
          <w:sz w:val="24"/>
          <w:szCs w:val="24"/>
          <w:u w:val="single"/>
          <w:lang w:eastAsia="ru-RU"/>
        </w:rPr>
      </w:r>
    </w:p>
    <w:p>
      <w:pPr>
        <w:pStyle w:val="Heading1"/>
        <w:keepNext w:val="false"/>
        <w:widowControl w:val="false"/>
        <w:spacing w:before="0" w:after="0"/>
        <w:ind w:firstLine="709"/>
        <w:jc w:val="center"/>
        <w:rPr/>
      </w:pPr>
      <w:bookmarkStart w:id="28" w:name="__RefHeading___Toc143160712"/>
      <w:bookmarkEnd w:id="28"/>
      <w:r>
        <w:rPr>
          <w:rFonts w:cs="Times New Roman" w:ascii="Times New Roman" w:hAnsi="Times New Roman"/>
          <w:sz w:val="24"/>
          <w:szCs w:val="24"/>
        </w:rPr>
        <w:t xml:space="preserve">Практика № 5 </w:t>
        <w:br/>
        <w:t>Стяжание двух Компетенций</w:t>
      </w:r>
      <w:r>
        <w:rPr>
          <w:rFonts w:cs="Times New Roman" w:ascii="Times New Roman" w:hAnsi="Times New Roman"/>
          <w:i/>
          <w:sz w:val="24"/>
          <w:szCs w:val="24"/>
        </w:rPr>
        <w:t xml:space="preserve"> </w:t>
      </w:r>
      <w:r>
        <w:rPr>
          <w:rFonts w:cs="Times New Roman" w:ascii="Times New Roman" w:hAnsi="Times New Roman"/>
          <w:sz w:val="24"/>
          <w:szCs w:val="24"/>
        </w:rPr>
        <w:t>четвёртым Октавным Посвящением, четвёртым ИВДИВО-Октавным Посвящением Изначально Вышестоящего От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овершаем синтез переход. Развёртываемся в сфере ИВДИВО Кут Хуми Фаинь в зале 19 октиллионов 807 септиллионов 040 секстиллионов 628 квинтиллионов 566 квадриллионов 084 триллиона 398 миллиардов 385 миллионов 987 тысяч 520 высокой пра-ивдиво-октаво-реальности.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Аватарами Синтеза Кут Хуми Фаинь, и </w:t>
      </w:r>
      <w:r>
        <w:rPr>
          <w:rFonts w:cs="Times New Roman" w:ascii="Times New Roman" w:hAnsi="Times New Roman"/>
          <w:b/>
          <w:i/>
          <w:sz w:val="24"/>
          <w:szCs w:val="24"/>
        </w:rPr>
        <w:t>стяжаем Стандарт явления компакта двух Компетенций 57-м Синтезом Изначально Вышестоящего Отца</w:t>
      </w:r>
      <w:r>
        <w:rPr>
          <w:rFonts w:cs="Times New Roman" w:ascii="Times New Roman" w:hAnsi="Times New Roman"/>
          <w:i/>
          <w:sz w:val="24"/>
          <w:szCs w:val="24"/>
        </w:rPr>
        <w:t xml:space="preserve"> первым днём, каждым из нас и синтезом нас. И возжигаясь, преображаемся.</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Хум Изначально Вышестоящего Аватара Синтеза Кут Хуми, и просим </w:t>
      </w:r>
      <w:r>
        <w:rPr>
          <w:rFonts w:cs="Times New Roman" w:ascii="Times New Roman" w:hAnsi="Times New Roman"/>
          <w:b/>
          <w:i/>
          <w:sz w:val="24"/>
          <w:szCs w:val="24"/>
        </w:rPr>
        <w:t xml:space="preserve">наделить каждого из нас и синтез нас двумя Октавными Посвящениями, двумя ИВДИВО-Октавными Посвящениями, и синтезом явления Прав Синтеза Изначально Вышестоящего Отца, </w:t>
      </w:r>
      <w:r>
        <w:rPr>
          <w:rFonts w:cs="Times New Roman" w:ascii="Times New Roman" w:hAnsi="Times New Roman"/>
          <w:i/>
          <w:sz w:val="24"/>
          <w:szCs w:val="24"/>
        </w:rPr>
        <w:t xml:space="preserve">каждым из нас и синтезом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Кут Хуми Фаинь, вспыхиваем наделённым Синтезом, переходим в зал к Изначально Вышестоящему Отцу Соль-ИВДИВО Октавы, развёртываемся 19 октиллионов 807 септиллионов 040 секстиллионов 628 квинтиллионов 566 квадриллионов 084 триллиона 398 миллиардов 385 миллионов 987 тысяч 585 высокой пра-ивдиво-октаво-реальности.</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Хум Изначально Вышестоящего Отца, и </w:t>
      </w:r>
      <w:r>
        <w:rPr>
          <w:rFonts w:cs="Times New Roman" w:ascii="Times New Roman" w:hAnsi="Times New Roman"/>
          <w:b/>
          <w:i/>
          <w:sz w:val="24"/>
          <w:szCs w:val="24"/>
        </w:rPr>
        <w:t xml:space="preserve">просим наделить каждого из нас и синтез нас специализированным явлением двух Синтезов Изначально Вышестоящего Отца, прося наделить четвёртым Октавным Посвящением, четвёртым ИВДИВО-Октавным Посвящением Изначально Вышестоящего Отца. </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И, стяжаем 512 513-ллионов Прав Синтеза Изначально Вышестоящего Отца и два компакта 512 513-ллионов Синтезов Изначально Вышестоящего Отца, прося записать данные компакты Прав Синтеза в Синтез двух Посвящений Изначально Вышестоящего Отца: ИВДИВО-Октавное и Октавное Посвящени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наполняясь Изначально Вышестоящим Отцом, мы просим развернуть синтез 4-ричного выражения каждым из нас двумя насыщенностями, двумя Посвящениями в явлении адаптации, организации, применения, усвоения, поддержки и развернуть возможности служения двумя Компетенциями в ближайшем месячном процессе разработки этих Компетенций 57-го Синтеза. И, возжигаясь Изначально Вышестоящим Отцом, впитываем Синтез.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Возвращаемся синтезфизически в явлении каждого из нас и синте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усваивая Синтез Стандарта двух Компетенций, и направляем всё стяжённое и возожжённое двумя практиками в Изначально Вышестоящий Дом Изначально Вышестоящего Отца, в Подразделения ИВДИВО и вот тут такая просьба к вам, вспомните количество населения на ваших территориях, прямо количество населения на территориях, сколько та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эманируем в Подразделение ИВДИВО Красноярск и по количеству населения, живущих на территории Подразделения. В Подразделение ИВДИВО Бородино и по количеству населения территории. В Подразделение ИВДИВО Зеленогорск и по количеству населения в Зеленогорске. В Подразделение ИВДИВО Хакасия и по количеству населения в Хакаси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ажная задача, усвоить и отдать, особенно Информационные единицы, чтобы шёл рост ИВДИВО вокруг каждого человека, живущего в Подразделении. А почему бы и нет, пусть растёт. Это шутка! Эманируй педагог. Предупреждён – вооружён! Монада без ИВДИВО не может! А то встанет поперёк горла и скажет: «Всё, хочу! Не могу». А там же щитовидка, а с ней нельзя так, она должна быть в мягкости. Жизнь то в горле, там важные функциональные органы.</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далее, эманируем в ИВДИВО каждог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спомните, на прошлом Съезде Аватар Синтеза Кут Хуми давал на год нам рекомендацию, что на каждом Синтезе, в каждой практике что бы мы не стяжали, мы должны эманировать людям по Планете Земля. И в преддверии Съезда, у нас будет итоговый Синтез перед съездом, мы с вами сейчас направляем стяжание Информоединиц Синтеза действия Монады. Мы так не направляли, и итоги Компетенций мы населению отдали, а теперь в целом устремляемся охватить, и фиксируем Синтез восьми с половиной миллиардов или восьмью и шестью миллиардов человечества Планеты Земля, синтезом явления кажды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Направляем, как можем или концентрируем как понимаем, охватываем в целом по Планете Земля, а потом ещё раз в ИВДИВО каждог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Синтезом, возвращаемся и физически выходим из практики. </w:t>
      </w:r>
      <w:r>
        <w:br w:type="page"/>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2 день 3 часть </w:t>
      </w:r>
    </w:p>
    <w:p>
      <w:pPr>
        <w:pStyle w:val="Normal"/>
        <w:widowControl w:val="false"/>
        <w:spacing w:lineRule="auto" w:line="240" w:before="0" w:after="0"/>
        <w:ind w:firstLine="709"/>
        <w:jc w:val="right"/>
        <w:rPr/>
      </w:pPr>
      <w:r>
        <w:rPr>
          <w:rFonts w:cs="Times New Roman" w:ascii="Times New Roman" w:hAnsi="Times New Roman"/>
          <w:b/>
          <w:color w:val="FF0000"/>
          <w:sz w:val="24"/>
          <w:szCs w:val="24"/>
        </w:rPr>
        <w:tab/>
        <w:tab/>
        <w:tab/>
        <w:tab/>
        <w:tab/>
        <w:tab/>
        <w:tab/>
        <w:tab/>
      </w:r>
      <w:r>
        <w:rPr>
          <w:rFonts w:cs="Times New Roman" w:ascii="Times New Roman" w:hAnsi="Times New Roman"/>
          <w:b/>
          <w:color w:val="FF0000"/>
          <w:sz w:val="24"/>
          <w:szCs w:val="24"/>
          <w:u w:val="single"/>
        </w:rPr>
        <w:t>время: (00:58:17– 01:23:51</w:t>
      </w:r>
      <w:r>
        <w:rPr>
          <w:rFonts w:cs="Times New Roman" w:ascii="Times New Roman" w:hAnsi="Times New Roman"/>
          <w:b/>
          <w:bCs/>
          <w:color w:val="FF0000"/>
          <w:sz w:val="24"/>
          <w:szCs w:val="24"/>
          <w:u w:val="single"/>
          <w:lang w:eastAsia="ru-RU"/>
        </w:rPr>
        <w:t xml:space="preserve">) </w:t>
      </w:r>
    </w:p>
    <w:p>
      <w:pPr>
        <w:pStyle w:val="Normal"/>
        <w:widowControl w:val="false"/>
        <w:spacing w:lineRule="auto" w:line="240" w:before="0" w:after="0"/>
        <w:ind w:firstLine="709"/>
        <w:jc w:val="right"/>
        <w:rPr>
          <w:rFonts w:ascii="Times New Roman" w:hAnsi="Times New Roman" w:cs="Times New Roman"/>
          <w:b/>
          <w:b/>
          <w:bCs/>
          <w:color w:val="FF0000"/>
          <w:sz w:val="24"/>
          <w:szCs w:val="24"/>
          <w:u w:val="single"/>
          <w:lang w:eastAsia="ru-RU"/>
        </w:rPr>
      </w:pPr>
      <w:r>
        <w:rPr>
          <w:rFonts w:cs="Times New Roman" w:ascii="Times New Roman" w:hAnsi="Times New Roman"/>
          <w:b/>
          <w:bCs/>
          <w:color w:val="FF0000"/>
          <w:sz w:val="24"/>
          <w:szCs w:val="24"/>
          <w:u w:val="single"/>
          <w:lang w:eastAsia="ru-RU"/>
        </w:rPr>
      </w:r>
    </w:p>
    <w:p>
      <w:pPr>
        <w:pStyle w:val="Heading1"/>
        <w:keepNext w:val="false"/>
        <w:widowControl w:val="false"/>
        <w:spacing w:before="0" w:after="0"/>
        <w:ind w:firstLine="709"/>
        <w:jc w:val="center"/>
        <w:rPr>
          <w:rFonts w:ascii="Times New Roman" w:hAnsi="Times New Roman" w:cs="Times New Roman"/>
          <w:sz w:val="24"/>
          <w:szCs w:val="24"/>
        </w:rPr>
      </w:pPr>
      <w:bookmarkStart w:id="29" w:name="__RefHeading___Toc143160713"/>
      <w:bookmarkEnd w:id="29"/>
      <w:r>
        <w:rPr>
          <w:rFonts w:cs="Times New Roman" w:ascii="Times New Roman" w:hAnsi="Times New Roman"/>
          <w:sz w:val="24"/>
          <w:szCs w:val="24"/>
        </w:rPr>
        <w:t xml:space="preserve">Практика № 6 </w:t>
        <w:br/>
        <w:t>Стяжание итогов ночной подготовки Синтез-деятельности в ИВДИВО-здании, в ИВДИВО-полисе в разработке каждого. Работа с Пламенами Монады. Стяжание Части 441 явления Монады Изначально Вышестоящего Отца в 9-ричном выражении. Обновление Частей Частями Монада Изначально Вышестоящего Отца в ИВДИВО каждог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в каждом из нас. И возжигаемся группой и целостностью Синтеза 57 Синтеза в каждом из нас групповым явлением Синтез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Переходим и развёртываемся, возжигая масштаб разработанности Монады Изначально Вышестоящего Отца 19 октиллионов 807 септиллионов 40 секстиллионов 628 квинтиллионов 566 квадриллионов 084 триллиона 398 миллиардов 385 миллиона 987 тысяч 520-ую высокую пра- ивдиво-октаво-реальность. Возжигаемся Синтезом внутренней среды зала ИВДИВО телом Учителя/Учительницы 57-м Синтезом Изначально Вышестоящего Отца, впитывая выявления Синтеза ИВДИВО на тело каждого из нас, возжигаясь ИВДИВО каждым в концентрации зала Изначально Вышестоящего Дома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Пламенами Монады, развёртывая Монаду Изначально Вышестоящего Отца 41-го архетипа в зале Изначально Вышестоящего Аватара Синтеза Кут Хуми около каждого из нас, на каждом из нас, становясь в Монаду. Возжигаемся вначале Огнями и Пламенами Монады сквозь Ядро Огня Жизни под ступнями, возжигая концентрацию Синтеза и концентрацию Огня в теле каждого из нас. И включаемся в состояние условий, возможно вдохновения, возможно каких-то новых перспектив жизни в сонастройке ИВДИВО каждого Монадой Изначально Вышестоящего Отца каждого из нас и зала Аватара Синтеза Кут Хуми, напротив Аватара Синтеза Кут Хуми каждым из нас. Вот включитесь в этот тройной такой пакет синтезировани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ы стоите в Монаде, разгораетесь Пламенами. Стоите Учителем, вокруг вас сфера ИВДИВО каждого. Вы в зале Кут Хуми напротив Аватара. И вот это состояние новых условий жизни в теле, как перспектив, на что мы вчера настраивались Пламенами. Какой-то эффект состояния даже, простите за это слово, желания. Вот желания жизни, желания обновления, желания вникновения в деятельность с Кут Хуми. Это нормальн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т устремитесь через состояния неожиданности, как спонтанности, синтезируя Синтез с Аватаром Синтеза Кут Хуми, возжечься сложившимся или оформленным ночной Синтез-деятельностью состоянием реализации. Вот то, что получилось в какой-то деятельности, в каком-то деле, с какой-то идеей, с каким-то осознанием, что-то внутри вас. И входим в структуру Пламени с постоянным состоянием динамики внутреннего и внешнего процесса. То есть входим в динамическое состояние Пламени, возжигаясь субъядерной насыщенностью Пламён Огней в теле каждог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его Аватара Синтеза Кут Хуми, стяжаем Синтез Синтеза Изначально Вышестоящего Отца, возжигая Монаду и применённый Огонь в ночной Синтез-деятельности. И вот, когда мы сейчас с Кут Хуми, и Монада действует возожжённостью применённого Огня ночной Синтез-деятельностью, настройте себя на пламенения в каком-то состоянии с Кут Хуми. Попробуйте даже понять, какое это состояние, когда вы пламенеете Кут Хуми. Ищите его. Попробуйте попреодолевать старые состояни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Что значит старые состояния: действия с Аватаром, привычки, умения, навыков стоять, возжигаться, смотреть, входить в практику. Это старое состояние. Его надо преодолеть Монадой, чтобы новые связки Субъядерности в Пламенах дали новое устойчивое развитие. Потому что старое не проходит само по себе. Его нужно реструктурировать – его делают Пламена Монады и ротационность состояния. Надо его завершить, преодолет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емся каким-то новым, для вас каким-то новым, что вы сложили, состоянием связок определённой устойчивости Огня в теле. И вспоминаем, Владыка говорит: «Возжигаемся, помимо Учителем Синтеза, ещё Должностно Компетентным». И вот здесь вы все, скорее всего, все Аватары. Возжигаемся Аватарскостью и в Аватарской парадигмальности вспыхиваем реализацией ИВДИВО. Хорош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Это новое состояние Монады возжигаем в усилении с реализацией ИВДИВО, как Аватар/ Аватаресса. Если присутствуют Владыки, то возжигаемся состоянием филосовскости и реализации Синтез Философии в Иерархизации её процессов в каждом из нас. И устремляемся, как управленец-Аватар зафиксировать Волю из состояния Пламён с Кут Хуми. Прям синтезируемся с Владыкой и просим Владыку зафиксировать Волю синтезирования Огней в Пламенах с Кут Хуми. И входим в Воскрешение Синтезом, Огнём, Аватарской деятельностью жизни и Монаду настраиваем на аватарское Служение, владыческое Служение в явлении устойчивости чистоты Воли в трудах материи. То есть Монада устраивает труд в матери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емся с Изначально Вышестоящим Аватаром Синтеза Кут Хуми, стяжаем Синтез Синтеза Изначально Вышестоящего Отца каждому из нас и синтезу нас. И просим преобразить нас по итогам ночной подготовки Синтез-деятельности в ИВДИВО-здании, в ИВДИВО-полисе в разработке каждого из нас и синтез нас. И стяжая Синтез Синтеза Изначально Вышестоящего Отца, преображаемся каждым из нас и синтезом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заполняясь Аватаром Синтеза Кут Хуми, мы стяжая Синтез Синтеза, просим преобразить нас на явления от Базового ИВДИВО-Октав-Метагалактического выражения Монады Отца, далее Посвящённого, до Всеединых и Синтез-Части Монады Изначально Вышестоящего Отца, от Отца до Посвящённого, разработкой Учителя Человека-Отца Изначально Вышестоящего Отца в каждом из нас и синтезом нас, усилением и развитием курсом Учителя, Учительства, а значит, эталонности и умения телесно реализовывать Части Изначально Вышестоящего Отца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 Синтезом Изначально Вышестоящего Отца, мы компактифицируя, усваиваем новое состояние из Пламён Монады по итогам ночной Синтез-деятельности, прося Аватара Синтеза Кут Хуми сконцентрировать её Синтезом на нас с последующим стяжанием девяти видов Частей ракурсом Монады в тело. Усваиваем. Можете даже так испытать или сопрячься на плотность телесной организации. То есть тело получило объёмом Огней в Монаде другую концентрацию. Вот отсюда, кстати, растёт устойчивость, когда вы её стремитесь развить физически, устойчивость. Надо её в теле из работы с Пламён с Огнями в Монаде. Компактифицируе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Аватаром Синтеза Кут Хуми, просим развернуть стяжания практическим Синтезом, стяжанием Части 441-го явления Монады Изначально Вышестоящего Отца каждым из нас и синтезом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Далее мы идём к Изначально Вышестоящему Отцу, пойдём к Изначально Вышестоящему Отцу, но мы говорили, что вы пообщаетесь с Аватаром Синтеза Кут Хуми. И мы проникаемся Синтез Синтезом Изначально Вышестоящего Отца Аватаром Синтеза Кут Хуми. И у вас есть минута-другая пообщаться, спросить, уточнить у Аватара Синтеза Кут Хуми, не как Владыка видит, а что скажет, на что сделает акцент, какие выводы вам зафиксирует по состоянию работы с Монадой. Поговорит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и общении с Кут Хуми, возможно, будет такое состояние, когда вы вникаете в расшифровку того, что говорит Кут Хуми, впитываете. И от сказанного Аватаром Синтеза в теле рождается масштаб. Прям такое хорошее, тёплое внутреннее состояние, когда речь Аватара Синтеза фиксирует или рождает масштабирование Учительской, Аватарской жизнью, Огнём Изначально Вышестоящего Аватара Синтеза Кут Хуми по всем стечениям обстоятельств, условий жизни, условий Служения. То есть Кут Хуми как будто акценты расставляет. Ну, не «как будто», он расставляет акценты в сферах вашей жизни. И отсюда идёт объективное формирование личного взгляда, так как Кут Хуми ведёт каждого из нас. И у вас рождается понимание, а как это видит Аватар. Хорош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проникаемся, возжигаемся фиксированным Синтезом Аватара Синтеза Кут Хуми. То есть вот то, что Владыка зафиксировал каждому из нас. Зарегистрируйте по итогам разговора состояние в теле. Вот когда мы общаемся с Аватаром Синтеза, всегда общение с Кут Хуми приводит к реализации или, так скажем, применения Огня и Синтеза в теле. Если не находите, не надо напрягать себя, расслабьтесь, и просто возжигайтесь силой группы и подготовки каждого из нас, входя в реальность группового действи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синтезируемся, благодаря Изначально Вышестоящего Аватара Синтеза Кут Хуми, с Хум Изначально Вышестоящего Аватара Синтеза Кут Хуми, стяжаем Синтез Синтеза Изначально Вышестоящего Отца и просим Изначально Вышестоящего Аватара Синтеза Кут Хуми зафиксировать Синтез на каждого из нас и синтез нас по итогам действия, общения с Аватаром Синтеза Кут Хум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Встраиваемся 57-м Синтезом Изначально Вышестоящего Отца. Возжигаемся Синтезом второго дня 57-го Синтеза. И вместе с Аватаром Синтеза Кут Хуми переходим в зал к Изначально Вышестоящему Отцу 19 октиллионов 807септиллионов 40секстиллионов 628 квинтиллионов 566 квадриллионов 084 триллионов 398 миллиардов 385 миллионов 987 тысяч 585-ую высокую пра-ивдиво-октаво-реальность. Развёртываемся пред Изначально Вышестоящим Отцом в зале.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возжигаясь телесно Учителем Изначально Вышестоящего Отца в 57-й специфике Синтеза. И возжигаясь, стяжаем Синтез Изначально Вышестоящего Отца, прося этим Синтезом усилить, насытить и развернуть реализацию применённого Огня </w:t>
      </w:r>
      <w:r>
        <w:rPr>
          <w:rFonts w:cs="Times New Roman" w:ascii="Times New Roman" w:hAnsi="Times New Roman"/>
          <w:bCs/>
          <w:i/>
          <w:sz w:val="24"/>
          <w:szCs w:val="24"/>
        </w:rPr>
        <w:t>новым состоянием тела</w:t>
      </w:r>
      <w:r>
        <w:rPr>
          <w:rFonts w:cs="Times New Roman" w:ascii="Times New Roman" w:hAnsi="Times New Roman"/>
          <w:i/>
          <w:sz w:val="24"/>
          <w:szCs w:val="24"/>
        </w:rPr>
        <w:t xml:space="preserve"> в условиях обновления Жизни в Монаде и Монадой 41-архетипично в Изначально Вышестоящем Доме Изначально Вышестоящего Отца. И сливаясь с Изначально Вышестоящим Отцом в этой просьбе, просим направить организованное явление информационных единиц в следующем стяжании практики: стяжанием Монады Изначально Вышестоящего Отца Синтезом Части Изначально Вышестоящего Отца на рост Синтезом Сферы ИВДИВО каждого в сонастроенности на разработанность новых знаний, умений, возможностей, выработке, связке, обработке анализа, оперирования любой информацией в Синтезе с Изначально Вышестоящим Отцом, которую мы вырабатываем в ИВДИВ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просим информационные единицы Синтеза направить по ячейкам ИВДИВО каждого по итогам ночной подготовки для обработки, связывания, анализа, синтезирования, выработки, оперирования информации любой темы, практики, действия в Изначально Вышестоящем Доме Изначально Вышестоящего Отца, и сейчас применить на организованное явления нового масштаба, в том числе работы Монады Огнём Синтезом тематики стяжания в числе работы по ячейкам ИВДИВО каждого в сопряжённост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Синтез Изначально Вышестоящего Отца. Синтезируясь с Изначально Вышестоящим Отцом, просим развернуть волевое действие Синтезом стяжанием Монады. Стяжаем Синтез-Часть Монада Изначально Вышестоящего Отца от Отца до Посвящённого 441-м явлением Синтеза, взаимокоординированностью Синтез-Части Должностно Компетентным Изначально Вышестоящим Отцом. Возжигаясь, насыщаемся и вспыхиваем Синтезом Изначально Вышестоящего Отца в росте ИВДИВО каждого информационными единицами сканирования, связывания, анализа, разработки и творения новой Части, Синтез-Части Монада Изначально Вышестоящего Отца. Возжигаясь, развёртываемся ею. Она пока сферично видится как Част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и просим насытить Синтез-Часть Монада 512-ричным Синтезом в оперировании Синтезом Изначально Вышестоящего Отца структурным явлением Синтез-Части Монада в любой из нашей подготовки в 16-рице Изначально Вышестоящего Отца. И возжигаемся обязательным явлением Учителя Синтеза в росте выражения и соответствия специфик Синтез-Части Монада, впитывая от Изначально Вышестоящего Отца Синтез телом Учителя, Частью стяжаемой. И просим Изначально Вышестоящего Отца сотворить явление этой Част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ока побудьте в этом процессе, усильте телесное сопереживание в новом процессе Синтеза. Новая – в плане, что Часть приходит, она несёт новизну. Любая новая Часть несёт новизну. И усваиваем Синтез. Синтезируемся с Изначально Вышестоящим Отцом, стяжаем образованное явление качественного выражения иерархизированности Части Монада в ИВДИВО каждого из нас, практикуя Синтез, обновлённость Частей Частями Монада Изначально Вышестоящего Отца в ИВДИВО каждог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ы тут можете поймать волну Синтеза от тела каждого из нас по ИВДИВО каждого, возжигая Части Синтезом архетипического выражения Частей, уровнем Учителя Синтеза 512-рицы. И синтезируясь с Изначально Вышестоящим Отцом, мы стяжаем в выражении Монады каждого из нас пробуждённую концентрацию поиска своеобразных новых Образов, Огней, разработанности Образа Учителя Синтеза в Монаде каждого из нас, стяжая у Изначально Вышестоящего Отца Синтезом развития и реализации Всеединое выражение Части Монада Изначально Вышестоящего Отца каждым из нас и синтезом нас. И возжигаясь Изначально Вышестоящим Отцом, преображаемся Синтезом, развёртываемся и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стремитесь сопережить или отметить для себя Всеединое состояние Части Монада, возжигаясь им и впитывая в тело состояние Отца Монадой Синтезом Всеединого выражени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его Отца, стяжаем Однородное выражение Части Монада Изначально Вышестоящего Отца. Возжигаясь, стяжаем Совершенное выражение Части Монада, возжигаемся им. Стяжаем архетипическое явление Части Монада, возжигаемся ей. Стяжаем Октавное выражение Части Монада, возжигаемся ей. Стяжаем Метагалактическое выражение Части Монада, возжигаемся ей. Стяжаем Цельное явление Части Монада, возжигаемся ей. Стяжаем Базовое явление Части Монада, возжигаемся ей. И синтезируясь с Изначально Вышестоящим Отцом, мы стяжаем девять Синтезов Изначально Вышестоящего Отца, возжигаясь, преображаемс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его Отца, стяжая Синтез Изначально Вышестоящего Отца. И просим преобразить каждого из нас и синтез нас на стяжённые специфики 9-ричного варианта и вида действия Части Монада от Базовой до Синтез-Части кажды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Синтез Изначально Вышестоящего Отца, преображаемся им, проникаясь степенью и степенностью в Учителе Синтеза Частью Монада. Вспыхиваем Синтезом стяжённого явления и волевым актом творения Части и Частей, действующих в нас. И сопереживаем или входим в сопереживания синтезирования Монады масштабированием, уплотнением и первичным накалом Синтеза девяти вариантов выражения Частей в каждом из нас и в синтезе нас. И возжигаясь, устремляемся сопережить сверхпассионарность заряда Синтеза в ИВДИВО каждом, усилия информационную насыщенность единиц Синтеза в теле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по итогам этого стяжания и просим сактивировать Жизнь формой явления Учителя Синтеза в каждом из нас как регулярностью главной основы Творения Синтеза Изначально Вышестоящего Отца в нас и нами. И возжигаясь Изначально Вышестоящим Отцом, мы преображаемся Синтезом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возвращаемся синтез-физически в данный зал, в представительство подразделения ИВДИВО Красноярск. И возжигаемся такой двойной частью данной практики: стяжанием с Изначально Вышестоящим Отцом девяти видов выражения Части Монады Изначально Вышестоящего Отца и первой частью работа с Аватаром Синтеза Кут Хум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концентрируя телесно Синтез в каждом из нас, возжигаемся Человеческостью как Инструментом, умением проявляться в стяжённых навыках, умениях действия Синтеза, которое мы достигли в индивидуальной или командной разработанности в практик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т зафиксировавшись физически, мы направляем всё стяжённое и возожжённое в Изначально Вышестоящий Дом Изначально Вышестоящего Отца, в подразделение ИВДИВО Красноярск, в подразделение ИВДИВО Бородино, в подразделение ИВДИВО Зеленогорск, в подразделение ИВДИВО Хакассия и в ИВДИВО каждог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информационными единицами вписываем Синтез итогом достижения и реализацию по итогам общения с Кут Хуми и с Изначально Вышестоящим Отцо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2 день 3 часть </w:t>
      </w:r>
    </w:p>
    <w:p>
      <w:pPr>
        <w:pStyle w:val="Normal"/>
        <w:widowControl w:val="false"/>
        <w:spacing w:lineRule="auto" w:line="240" w:before="0" w:after="0"/>
        <w:ind w:firstLine="709"/>
        <w:jc w:val="right"/>
        <w:rPr/>
      </w:pPr>
      <w:r>
        <w:rPr>
          <w:rFonts w:cs="Times New Roman" w:ascii="Times New Roman" w:hAnsi="Times New Roman"/>
          <w:b/>
          <w:color w:val="FF0000"/>
          <w:sz w:val="24"/>
          <w:szCs w:val="24"/>
        </w:rPr>
        <w:tab/>
        <w:tab/>
        <w:tab/>
        <w:tab/>
        <w:tab/>
        <w:tab/>
        <w:tab/>
        <w:tab/>
      </w:r>
      <w:r>
        <w:rPr>
          <w:rFonts w:cs="Times New Roman" w:ascii="Times New Roman" w:hAnsi="Times New Roman"/>
          <w:b/>
          <w:color w:val="FF0000"/>
          <w:sz w:val="24"/>
          <w:szCs w:val="24"/>
          <w:u w:val="single"/>
        </w:rPr>
        <w:t>время: (02:18:10 – 02:57:11</w:t>
      </w:r>
      <w:r>
        <w:rPr>
          <w:rFonts w:cs="Times New Roman" w:ascii="Times New Roman" w:hAnsi="Times New Roman"/>
          <w:b/>
          <w:bCs/>
          <w:color w:val="FF0000"/>
          <w:sz w:val="24"/>
          <w:szCs w:val="24"/>
          <w:u w:val="single"/>
          <w:lang w:eastAsia="ru-RU"/>
        </w:rPr>
        <w:t xml:space="preserve">) </w:t>
      </w:r>
    </w:p>
    <w:p>
      <w:pPr>
        <w:pStyle w:val="Normal"/>
        <w:widowControl w:val="false"/>
        <w:spacing w:lineRule="auto" w:line="240" w:before="0" w:after="0"/>
        <w:ind w:firstLine="709"/>
        <w:jc w:val="right"/>
        <w:rPr>
          <w:rFonts w:ascii="Times New Roman" w:hAnsi="Times New Roman" w:cs="Times New Roman"/>
          <w:b/>
          <w:b/>
          <w:bCs/>
          <w:color w:val="FF0000"/>
          <w:sz w:val="24"/>
          <w:szCs w:val="24"/>
          <w:u w:val="single"/>
          <w:lang w:eastAsia="ru-RU"/>
        </w:rPr>
      </w:pPr>
      <w:r>
        <w:rPr>
          <w:rFonts w:cs="Times New Roman" w:ascii="Times New Roman" w:hAnsi="Times New Roman"/>
          <w:b/>
          <w:bCs/>
          <w:color w:val="FF0000"/>
          <w:sz w:val="24"/>
          <w:szCs w:val="24"/>
          <w:u w:val="single"/>
          <w:lang w:eastAsia="ru-RU"/>
        </w:rPr>
      </w:r>
    </w:p>
    <w:p>
      <w:pPr>
        <w:pStyle w:val="Heading1"/>
        <w:keepNext w:val="false"/>
        <w:widowControl w:val="false"/>
        <w:spacing w:before="0" w:after="0"/>
        <w:ind w:firstLine="709"/>
        <w:jc w:val="center"/>
        <w:rPr/>
      </w:pPr>
      <w:r>
        <w:rPr>
          <w:rFonts w:cs="Times New Roman" w:ascii="Times New Roman" w:hAnsi="Times New Roman"/>
          <w:sz w:val="24"/>
          <w:szCs w:val="24"/>
        </w:rPr>
        <w:tab/>
      </w:r>
      <w:bookmarkStart w:id="30" w:name="__RefHeading___Toc143160714"/>
      <w:r>
        <w:rPr>
          <w:rFonts w:cs="Times New Roman" w:ascii="Times New Roman" w:hAnsi="Times New Roman"/>
          <w:color w:val="000000"/>
          <w:sz w:val="24"/>
          <w:szCs w:val="24"/>
        </w:rPr>
        <w:t>Практика-тренинг № 7</w:t>
        <w:br/>
        <w:t>Организация разработки и первичного Познания Погружения в синтез работы четырёх Инструментов горизонта Монады Изначально Вышестоящего Отца</w:t>
      </w:r>
      <w:bookmarkEnd w:id="30"/>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возжигаемся всем Синтезом в каждом из нас. Возжигаемся огненностью Пламён Монады в каждом. Возжигаемся ротационностью огнями Аватара Синтеза Кут Хуми, Аватарессы Синтеза Фаинь в каждом из нас. Вспыхиваем в каждом из нас Тонким мировым телом, возжигая Верящего Человека, Синтезным мировым телом, возжигая Жизненного Человека, Частью Проницания, возжигая явление Виртуозного Человека, возжигаясь Монадой, возжигаем Человека Изначально Вышестоящего Отца в каждом из на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интезируясь с Аватарами Синтеза Кут Хуми Фаинь, переходим в Соль-ИВДИВО Октаву в зал Изначально Вышестоящих Аватаров Синтеза Кут Хуми Фаинь 19 октиллионов 807 септиллионов 40 секстиллионов 628 квинтиллионов 566 квадриллионов 84 триллиона 398 миллиардов 385 миллионов 987 тысяч 520 высокая пра-ивдиво-октаво-реальность, развёртываемся в зале Изначально Вышестоящего Дома Изначально Вышестоящего Отца пред Аватарами Синтеза Кут Хуми Фаин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зируемся с Хум Изначально Вышестоящего Аватара Синтеза Кут Хуми и возжигаемся Движением и от Движения до Синтеза 64-ричным явлением частностей Синтезом Жизни Синтез Синтеза и Синтез ИВДИВО Человека-Субъекта Изначально Вышестоящих Аватаров Синтеза Кут Хуми Фаинь, углубляя Синтез в огне телом, формой, синтез-формой Учителя Синтеза Должностно Компетентного в выражении Синтеза такого-то подразделения, так и говорим Красноярска, специфика Красноярска; Хакасия, специфика Хакасии; Зеленогорск, специфика Зеленогорска; и углубляя Синтез, мы концентрируем, возжигая выражение Синтеза Аватара Синтеза Кут Хуми, акцентуацией Инструментов горизонта Монады в каждом из нас и в синтезе нас, возжигая явление Распознание Меча Человеческости и соответственно явление Синтеза Катарсиса в тел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зируемся с Изначально Вышестоящим Аватаром Синтеза Кут Хуми и стяжаем План Синтеза практическо-тренинговой организации разработки и первичного Познания, Погружения в Синтез работы четырёх Инструментов горизонта Монады Изначально Вышестоящего Отца от Катарсиса до Человеческости, синтеза явления действия фактического применения Отцовскими Инструментами Изначально Вышестоящего Отца Аватаром Синтеза Кут Хуми в работе с Монадой Изначально Вышестоящего Отца в дальнейшем.</w:t>
      </w:r>
    </w:p>
    <w:p>
      <w:pPr>
        <w:pStyle w:val="Normal"/>
        <w:widowControl w:val="false"/>
        <w:spacing w:lineRule="auto" w:line="240" w:before="0" w:after="0"/>
        <w:ind w:firstLine="709"/>
        <w:jc w:val="both"/>
        <w:rPr/>
      </w:pPr>
      <w:r>
        <w:rPr>
          <w:rFonts w:cs="Times New Roman" w:ascii="Times New Roman" w:hAnsi="Times New Roman"/>
          <w:sz w:val="24"/>
          <w:szCs w:val="24"/>
        </w:rPr>
        <w:t>И возжигаясь Изначально Вышестоящими Аватарами Синтеза Кут Хуми Фаинь, мы стяжаем Синтез Изначально Вышестоящего Отца, прося обучить, записать и сложить состояние новизны и Первостяжания, только имеется индивидуально для каждого из нас, с точки зрения действия высокого фона сопереживания Синтезу в практике с Кут Хуми и Фаинь. Эта формулировка очень хорошая</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
          <w:bCs/>
          <w:i/>
          <w:sz w:val="24"/>
          <w:szCs w:val="24"/>
        </w:rPr>
        <w:t>высокий фон сопереживания состояния в теле</w:t>
      </w:r>
      <w:r>
        <w:rPr>
          <w:rFonts w:cs="Times New Roman" w:ascii="Times New Roman" w:hAnsi="Times New Roman"/>
          <w:b/>
          <w:bCs/>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процессом высвобождения Синтезом и огнём телесно Учителем/Учительницей Синтеза и огня Кут Хуми, почувствуйте, как высвобождается, не в плане, что прорывается и выходит вовне, а он, возжигаясь, Синтез и огонь Кут Хуми Фаинь внутреннее состояние, выравнивая внутренне и внешне процесс в действии повторяющимися, это будет нормально, состояниями насыщенности заполнение для будущей формы Понимания, в том числе процесса, как это, в чём это и для чего эт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фактически, возжигаемся. Стяжаем Синтез четырёх Инструментов: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стяжаем Синтез </w:t>
      </w:r>
      <w:r>
        <w:rPr>
          <w:rFonts w:cs="Times New Roman" w:ascii="Times New Roman" w:hAnsi="Times New Roman"/>
          <w:b/>
          <w:sz w:val="24"/>
          <w:szCs w:val="24"/>
        </w:rPr>
        <w:t>активации Катарсиса</w:t>
      </w:r>
      <w:r>
        <w:rPr>
          <w:rFonts w:cs="Times New Roman" w:ascii="Times New Roman" w:hAnsi="Times New Roman"/>
          <w:sz w:val="24"/>
          <w:szCs w:val="24"/>
        </w:rPr>
        <w:t xml:space="preserve"> внутренне-внешней организации Жизн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стяжаем Синтез, Огонь </w:t>
      </w:r>
      <w:r>
        <w:rPr>
          <w:rFonts w:cs="Times New Roman" w:ascii="Times New Roman" w:hAnsi="Times New Roman"/>
          <w:b/>
          <w:sz w:val="24"/>
          <w:szCs w:val="24"/>
        </w:rPr>
        <w:t>активации</w:t>
      </w:r>
      <w:r>
        <w:rPr>
          <w:rFonts w:cs="Times New Roman" w:ascii="Times New Roman" w:hAnsi="Times New Roman"/>
          <w:sz w:val="24"/>
          <w:szCs w:val="24"/>
        </w:rPr>
        <w:t xml:space="preserve"> </w:t>
      </w:r>
      <w:r>
        <w:rPr>
          <w:rFonts w:cs="Times New Roman" w:ascii="Times New Roman" w:hAnsi="Times New Roman"/>
          <w:b/>
          <w:sz w:val="24"/>
          <w:szCs w:val="24"/>
        </w:rPr>
        <w:t>Распознания</w:t>
      </w:r>
      <w:r>
        <w:rPr>
          <w:rFonts w:cs="Times New Roman" w:ascii="Times New Roman" w:hAnsi="Times New Roman"/>
          <w:sz w:val="24"/>
          <w:szCs w:val="24"/>
        </w:rPr>
        <w:t xml:space="preserve"> внутренне-внешней организации Жизн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стяжаем Огонь инструмента </w:t>
      </w:r>
      <w:r>
        <w:rPr>
          <w:rFonts w:cs="Times New Roman" w:ascii="Times New Roman" w:hAnsi="Times New Roman"/>
          <w:b/>
          <w:sz w:val="24"/>
          <w:szCs w:val="24"/>
        </w:rPr>
        <w:t>Меча</w:t>
      </w:r>
      <w:r>
        <w:rPr>
          <w:rFonts w:cs="Times New Roman" w:ascii="Times New Roman" w:hAnsi="Times New Roman"/>
          <w:sz w:val="24"/>
          <w:szCs w:val="24"/>
        </w:rPr>
        <w:t xml:space="preserve"> внутренне-внешней организации Жизн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стяжаем Синтез и Огонь Аватаров Синтеза Кут Хуми и Фаинь </w:t>
      </w:r>
      <w:r>
        <w:rPr>
          <w:rFonts w:cs="Times New Roman" w:ascii="Times New Roman" w:hAnsi="Times New Roman"/>
          <w:b/>
          <w:sz w:val="24"/>
          <w:szCs w:val="24"/>
        </w:rPr>
        <w:t>активации</w:t>
      </w:r>
      <w:r>
        <w:rPr>
          <w:rFonts w:cs="Times New Roman" w:ascii="Times New Roman" w:hAnsi="Times New Roman"/>
          <w:sz w:val="24"/>
          <w:szCs w:val="24"/>
        </w:rPr>
        <w:t xml:space="preserve"> </w:t>
      </w:r>
      <w:r>
        <w:rPr>
          <w:rFonts w:cs="Times New Roman" w:ascii="Times New Roman" w:hAnsi="Times New Roman"/>
          <w:b/>
          <w:sz w:val="24"/>
          <w:szCs w:val="24"/>
        </w:rPr>
        <w:t>Человеческости</w:t>
      </w:r>
      <w:r>
        <w:rPr>
          <w:rFonts w:cs="Times New Roman" w:ascii="Times New Roman" w:hAnsi="Times New Roman"/>
          <w:sz w:val="24"/>
          <w:szCs w:val="24"/>
        </w:rPr>
        <w:t xml:space="preserve"> внутренней и внешней организации Жизн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интезируемся с Аватарами Синтеза Кут Хуми Фаинь, стяжаем заполнение различением 4-рицы специализации инструментов возожжённости частностями, сейчас будем их возжигать, развёртывание умений и реализации навыков через действие сопереживания с Кут Хуми Фаинь в каждом из нас.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мы становимся вместе с Кут Хуми Фаинь, стяжая простоту, доходчивость, спонтанность соответствующего действия Инструментами и главным принципом или эффектом Монады неотчуждённости. И синтезируемся с Аватарами Синтеза Кут Хуми Фаинь, </w:t>
      </w:r>
      <w:r>
        <w:rPr>
          <w:rFonts w:cs="Times New Roman" w:ascii="Times New Roman" w:hAnsi="Times New Roman"/>
          <w:b/>
          <w:sz w:val="24"/>
          <w:szCs w:val="24"/>
        </w:rPr>
        <w:t xml:space="preserve">просим в простоте научить преодолевать барьер </w:t>
      </w:r>
      <w:r>
        <w:rPr>
          <w:rFonts w:cs="Times New Roman" w:ascii="Times New Roman" w:hAnsi="Times New Roman"/>
          <w:sz w:val="24"/>
          <w:szCs w:val="24"/>
        </w:rPr>
        <w:t>одной Жизни от другой, например, Жизнь Учителя от Жизни Ипостаси, просим снять ограничения между работой Инструментов, между работой частностей, между работой видов Человека и между частями, если они есть. Чаще всего они надуманные ограничения: «не могу», «не получится», «не знаю, как», «а можно я последняя» и «пусть они впереди». Вот это всё ограничения надуманные. И всем этим живёт и пользуется Монада. Попросите Кут Хуми снять эти надуманные ограничения и войти в свободное неотчуждённое восприятие спланированным состоянием Жизн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уже синтезируемся с Аватарессой Синтеза Фаинь и в неотчуждённости ИВДИВО Человека-Субъекта, возжигаясь этим Синтезом, входим и </w:t>
      </w:r>
      <w:r>
        <w:rPr>
          <w:rFonts w:cs="Times New Roman" w:ascii="Times New Roman" w:hAnsi="Times New Roman"/>
          <w:b/>
          <w:i/>
          <w:sz w:val="24"/>
          <w:szCs w:val="24"/>
        </w:rPr>
        <w:t>просим заполнить каждого из нас</w:t>
      </w:r>
      <w:r>
        <w:rPr>
          <w:rFonts w:cs="Times New Roman" w:ascii="Times New Roman" w:hAnsi="Times New Roman"/>
          <w:sz w:val="24"/>
          <w:szCs w:val="24"/>
        </w:rPr>
        <w:t xml:space="preserve"> </w:t>
      </w:r>
      <w:r>
        <w:rPr>
          <w:rFonts w:cs="Times New Roman" w:ascii="Times New Roman" w:hAnsi="Times New Roman"/>
          <w:b/>
          <w:bCs/>
          <w:i/>
          <w:sz w:val="24"/>
          <w:szCs w:val="24"/>
        </w:rPr>
        <w:t>сопереживанием при, в преображении</w:t>
      </w:r>
      <w:r>
        <w:rPr>
          <w:rFonts w:cs="Times New Roman" w:ascii="Times New Roman" w:hAnsi="Times New Roman"/>
          <w:sz w:val="24"/>
          <w:szCs w:val="24"/>
        </w:rPr>
        <w:t>, о, классно!</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проникаясь Фаинь, начинайте настраиваться на сопереживание от неотчуждённости преображением. Вот смотрите, мы ещё ничего не сделали, мы только начинаем просить и входить, а Фаинь ведёт нас в состояние, </w:t>
      </w:r>
      <w:r>
        <w:rPr>
          <w:rFonts w:cs="Times New Roman" w:ascii="Times New Roman" w:hAnsi="Times New Roman"/>
          <w:spacing w:val="24"/>
          <w:sz w:val="24"/>
          <w:szCs w:val="24"/>
        </w:rPr>
        <w:t>что неотчуждённость от сопереживания в преображении</w:t>
      </w:r>
      <w:r>
        <w:rPr>
          <w:rFonts w:cs="Times New Roman" w:ascii="Times New Roman" w:hAnsi="Times New Roman"/>
          <w:sz w:val="24"/>
          <w:szCs w:val="24"/>
        </w:rPr>
        <w:t xml:space="preserve">. И пробуйте рассмотреть концентрацию такой Живичности, сопереживая преображение. И погружаемся в неотчуждённость с Аватарессой Синтеза Фаинь, в такую монадичную неотчуждённость умения, даже на интуитивном уровне впитываем телом Учителя Синтеза, сканируя многовариативность работы Монады. </w:t>
      </w:r>
    </w:p>
    <w:p>
      <w:pPr>
        <w:pStyle w:val="Normal"/>
        <w:widowControl w:val="false"/>
        <w:spacing w:lineRule="auto" w:line="240" w:before="0" w:after="0"/>
        <w:ind w:firstLine="709"/>
        <w:jc w:val="both"/>
        <w:rPr/>
      </w:pPr>
      <w:r>
        <w:rPr>
          <w:rFonts w:cs="Times New Roman" w:ascii="Times New Roman" w:hAnsi="Times New Roman"/>
          <w:iCs/>
          <w:sz w:val="24"/>
          <w:szCs w:val="24"/>
        </w:rPr>
        <w:t xml:space="preserve">Кстати, </w:t>
      </w:r>
      <w:r>
        <w:rPr>
          <w:rFonts w:cs="Times New Roman" w:ascii="Times New Roman" w:hAnsi="Times New Roman"/>
          <w:b/>
          <w:iCs/>
          <w:sz w:val="24"/>
          <w:szCs w:val="24"/>
        </w:rPr>
        <w:t>каждое Пламя – это отдельный вариант действия в Монаде</w:t>
      </w:r>
      <w:r>
        <w:rPr>
          <w:rFonts w:cs="Times New Roman" w:ascii="Times New Roman" w:hAnsi="Times New Roman"/>
          <w:iCs/>
          <w:sz w:val="24"/>
          <w:szCs w:val="24"/>
        </w:rPr>
        <w:t>.</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возжигаясь, мы дальше вспыхиваем инструментом Мечом и входим в масштаб через Меч коэффициентом полезности Жизни масштабом, эффектом, компактифицированным в Мече. </w:t>
      </w:r>
      <w:r>
        <w:rPr>
          <w:rFonts w:cs="Times New Roman" w:ascii="Times New Roman" w:hAnsi="Times New Roman"/>
          <w:iCs/>
          <w:sz w:val="24"/>
          <w:szCs w:val="24"/>
        </w:rPr>
        <w:t xml:space="preserve">Вот, </w:t>
      </w:r>
      <w:r>
        <w:rPr>
          <w:rFonts w:cs="Times New Roman" w:ascii="Times New Roman" w:hAnsi="Times New Roman"/>
          <w:b/>
          <w:iCs/>
          <w:sz w:val="24"/>
          <w:szCs w:val="24"/>
        </w:rPr>
        <w:t>коэффициент полезного действия – это масштаб Жизни в Мече</w:t>
      </w:r>
      <w:r>
        <w:rPr>
          <w:rFonts w:cs="Times New Roman" w:ascii="Times New Roman" w:hAnsi="Times New Roman"/>
          <w:iCs/>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пыхивая, развёртывая в позвоночнике и усиляя Синтез-Меч Учителя, возжигаем компактифицированным акцентом внутреннего Совершенства: от Совершенства Жизни до Совершенства масштаба Меча.</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Это очень хорошо упрощает тело, проникайтесь, не отчуждайтесь и не засыпайте, пробуйте каждый вариант, как глоток свежего воздуха. Я вам предлагаю, попробуйте быть, в хорошем смысле слова, жадными до процесса. Если это масштаб Жизни в Мече, то это такое состояние жажды, как напитывание нового, во что вы входите. Да.</w:t>
      </w:r>
    </w:p>
    <w:p>
      <w:pPr>
        <w:pStyle w:val="Normal"/>
        <w:widowControl w:val="false"/>
        <w:spacing w:lineRule="auto" w:line="240" w:before="0" w:after="0"/>
        <w:ind w:firstLine="709"/>
        <w:jc w:val="both"/>
        <w:rPr/>
      </w:pPr>
      <w:r>
        <w:rPr>
          <w:rFonts w:cs="Times New Roman" w:ascii="Times New Roman" w:hAnsi="Times New Roman"/>
          <w:sz w:val="24"/>
          <w:szCs w:val="24"/>
        </w:rPr>
        <w:t>И вспыхивая Мечом, попробуйте Пламенами Монады усилить горение Меча в позвоночнике, только не направлять Пламена на Меч, а вот разгораться самим настолько, чтобы усилить Меч в позвоночнике</w:t>
      </w:r>
      <w:r>
        <w:rPr>
          <w:rFonts w:cs="Times New Roman" w:ascii="Times New Roman" w:hAnsi="Times New Roman"/>
          <w:iCs/>
          <w:sz w:val="24"/>
          <w:szCs w:val="24"/>
        </w:rPr>
        <w:t>.</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мотрите на то, как горят инструменты Совершенные: Меч, Распознание, Человеческость и Катарсис. В теле мы сейчас возжигались с Кут Хуми какие-то части и с Фаинь, Меч, соответственно, до этого было Распознание. С Кут Хуми возжигали Катарсис и возжигали Человеческость. Смотрим на возожжённость Инструментов, смотрим внутренним взглядом, внешне, может быть, ничего не зарегистрирует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проникаясь Синтезом Изначально Вышестоящих Аватаров Синтеза Кут Хуми Фаинь, стяжаем четыре Совершенных Синтеза Изначально Вышестоящего Отца в росте Совершенных Инструментов в каждом из нас в разработке частей Монад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зработке частей и часть Проница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зработке части Синтезное мировое тел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 разработке части Тонкое мировое тело.</w:t>
      </w:r>
    </w:p>
    <w:p>
      <w:pPr>
        <w:pStyle w:val="Normal"/>
        <w:widowControl w:val="false"/>
        <w:spacing w:lineRule="auto" w:line="240" w:before="0" w:after="0"/>
        <w:ind w:firstLine="709"/>
        <w:jc w:val="both"/>
        <w:rPr/>
      </w:pPr>
      <w:r>
        <w:rPr>
          <w:rFonts w:cs="Times New Roman" w:ascii="Times New Roman" w:hAnsi="Times New Roman"/>
          <w:iCs/>
          <w:sz w:val="24"/>
          <w:szCs w:val="24"/>
        </w:rPr>
        <w:t xml:space="preserve">И синтезируясь с Аватарами Синтеза Кут Хуми Фаинь, стяжаем момент Истинности синтеза Инструментов и Частей между собою выплесками синтеза Частностей. </w:t>
      </w:r>
      <w:r>
        <w:rPr>
          <w:rFonts w:cs="Times New Roman" w:ascii="Times New Roman" w:hAnsi="Times New Roman"/>
          <w:sz w:val="24"/>
          <w:szCs w:val="24"/>
        </w:rPr>
        <w:t>И вы можете увидеть, что и как синтезирует Часть и Инструмент – это Частности, это выплески такие в теле каждого.</w:t>
      </w:r>
    </w:p>
    <w:p>
      <w:pPr>
        <w:pStyle w:val="Normal"/>
        <w:widowControl w:val="false"/>
        <w:spacing w:lineRule="auto" w:line="240" w:before="0" w:after="0"/>
        <w:ind w:firstLine="709"/>
        <w:jc w:val="both"/>
        <w:rPr/>
      </w:pPr>
      <w:r>
        <w:rPr>
          <w:rFonts w:cs="Times New Roman" w:ascii="Times New Roman" w:hAnsi="Times New Roman"/>
          <w:iCs/>
          <w:sz w:val="24"/>
          <w:szCs w:val="24"/>
        </w:rPr>
        <w:t xml:space="preserve">И проникаемся, возжигаясь, входя в </w:t>
      </w:r>
      <w:r>
        <w:rPr>
          <w:rFonts w:cs="Times New Roman" w:ascii="Times New Roman" w:hAnsi="Times New Roman"/>
          <w:b/>
          <w:iCs/>
          <w:sz w:val="24"/>
          <w:szCs w:val="24"/>
        </w:rPr>
        <w:t>неотчуждённость между инструментом Человеческости и Монадой частностью Жизнь</w:t>
      </w:r>
      <w:r>
        <w:rPr>
          <w:rFonts w:cs="Times New Roman" w:ascii="Times New Roman" w:hAnsi="Times New Roman"/>
          <w:iCs/>
          <w:sz w:val="24"/>
          <w:szCs w:val="24"/>
        </w:rPr>
        <w:t xml:space="preserve">. Синтезируемся и возжигаемся Совершенной Жизнью в росте с Аватарами Синтеза Кут Хуми Фаинь. Возжигая, впитываем частность. </w:t>
      </w:r>
      <w:r>
        <w:rPr>
          <w:rFonts w:cs="Times New Roman" w:ascii="Times New Roman" w:hAnsi="Times New Roman"/>
          <w:sz w:val="24"/>
          <w:szCs w:val="24"/>
        </w:rPr>
        <w:t>С одной стороны, она вырабатывается из части, это понятно. Но она идёт сейчас, как выплеск на работу инструмента. Ловите, проникайтесь, ищите, смотрите, сопереживайте, не стойте просто так, будьте в поиске.</w:t>
      </w:r>
    </w:p>
    <w:p>
      <w:pPr>
        <w:pStyle w:val="Normal"/>
        <w:widowControl w:val="false"/>
        <w:spacing w:lineRule="auto" w:line="240" w:before="0" w:after="0"/>
        <w:ind w:firstLine="709"/>
        <w:jc w:val="both"/>
        <w:rPr/>
      </w:pPr>
      <w:r>
        <w:rPr>
          <w:rFonts w:cs="Times New Roman" w:ascii="Times New Roman" w:hAnsi="Times New Roman"/>
          <w:iCs/>
          <w:sz w:val="24"/>
          <w:szCs w:val="24"/>
        </w:rPr>
        <w:t xml:space="preserve">Далее, </w:t>
      </w:r>
      <w:r>
        <w:rPr>
          <w:rFonts w:cs="Times New Roman" w:ascii="Times New Roman" w:hAnsi="Times New Roman"/>
          <w:b/>
          <w:iCs/>
          <w:sz w:val="24"/>
          <w:szCs w:val="24"/>
        </w:rPr>
        <w:t>возжигаемся от Проницания эманируемой Мерой, вспыхивая состоянием Меча</w:t>
      </w:r>
      <w:r>
        <w:rPr>
          <w:rFonts w:cs="Times New Roman" w:ascii="Times New Roman" w:hAnsi="Times New Roman"/>
          <w:iCs/>
          <w:sz w:val="24"/>
          <w:szCs w:val="24"/>
        </w:rPr>
        <w:t>, возжигаемся им. И вот тут Кут Хуми говорит: «Держим устойчивость возожжённости». То есть, как только вспыхнули Проницанием, чтобы Мера дала устойчивость Мечу, Проницание должно быть чёткое и направлено на что-то, то есть на познание, на расшифровку, на разработку. Проницание к чему-то вас привлекает, и тогда из этого рождается Мера понимания, что это, что это было, на что это направлено, из чего это исходит. И тогда Меч получает чёткую цель. Держим пока. Ищем Меру, думаем, надо, записываем, наблюдаем, исследуем. Ещё. Отдыха в этом моменте быть не может.</w:t>
      </w:r>
    </w:p>
    <w:p>
      <w:pPr>
        <w:pStyle w:val="Normal"/>
        <w:widowControl w:val="false"/>
        <w:spacing w:lineRule="auto" w:line="240" w:before="0" w:after="0"/>
        <w:ind w:firstLine="709"/>
        <w:jc w:val="both"/>
        <w:rPr/>
      </w:pPr>
      <w:r>
        <w:rPr>
          <w:rFonts w:cs="Times New Roman" w:ascii="Times New Roman" w:hAnsi="Times New Roman"/>
          <w:sz w:val="24"/>
          <w:szCs w:val="24"/>
        </w:rPr>
        <w:t>Синтезируемся с Аватарами Синтеза Кут Хуми Фаинь, входим в третий выплеск. Возжигаемся Синтезным мировым телом, инструментом Распознание</w:t>
      </w:r>
      <w:r>
        <w:rPr>
          <w:rFonts w:cs="Times New Roman" w:ascii="Times New Roman" w:hAnsi="Times New Roman"/>
          <w:sz w:val="24"/>
          <w:szCs w:val="24"/>
          <w:lang w:eastAsia="ru-RU"/>
        </w:rPr>
        <w:t xml:space="preserve">. И </w:t>
      </w:r>
      <w:r>
        <w:rPr>
          <w:rFonts w:cs="Times New Roman" w:ascii="Times New Roman" w:hAnsi="Times New Roman"/>
          <w:b/>
          <w:sz w:val="24"/>
          <w:szCs w:val="24"/>
          <w:lang w:eastAsia="ru-RU"/>
        </w:rPr>
        <w:t>между Распознанием и Синтезным мировым телом возжигаемся частностью Поле</w:t>
      </w:r>
      <w:r>
        <w:rPr>
          <w:rFonts w:cs="Times New Roman" w:ascii="Times New Roman" w:hAnsi="Times New Roman"/>
          <w:sz w:val="24"/>
          <w:szCs w:val="24"/>
          <w:lang w:eastAsia="ru-RU"/>
        </w:rPr>
        <w:t xml:space="preserve">, эманируя из Синтезного мирового тела Поле на Распознание. И устремляемся Распознание как инструмент Совершенный ввести в частность Поле и подействовать, распознавая Поле огня, разных огней Монады, разных огней Синтезного мирового тела, разных огней, допустим 41-го архетипа Синтезным мировым телом. </w:t>
      </w:r>
      <w:r>
        <w:rPr>
          <w:rFonts w:cs="Times New Roman" w:ascii="Times New Roman" w:hAnsi="Times New Roman"/>
          <w:sz w:val="24"/>
          <w:szCs w:val="24"/>
        </w:rPr>
        <w:t>То есть Поле 41-архетипично заряжено, и я могу это Синтезным мировым телом распознать. Напитываюсь. И включаюсь в отслеживание работы Поля как результата распознания присутствия телесности в Синтезе. Некая определённость понимания: «А вот это я распознаю, например, накопление такое-то, навык такой-то, концентрация в поле огня и синтеза у меня такая». Даже просто «понимаю – не понимаю этот процесс», это тоже включённость в такую требовательность, что я могу потребовать от своей част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От Части я могу потребовать Частность, то есть Поле и инструментом Распознание я могу в это войти. Хорошая такая штука включилась в Распознании через этот инструмент – </w:t>
      </w:r>
      <w:r>
        <w:rPr>
          <w:rFonts w:cs="Times New Roman" w:ascii="Times New Roman" w:hAnsi="Times New Roman"/>
          <w:b/>
          <w:i/>
          <w:sz w:val="24"/>
          <w:szCs w:val="24"/>
        </w:rPr>
        <w:t>требовательность</w:t>
      </w:r>
      <w:r>
        <w:rPr>
          <w:rFonts w:cs="Times New Roman" w:ascii="Times New Roman" w:hAnsi="Times New Roman"/>
          <w:sz w:val="24"/>
          <w:szCs w:val="24"/>
        </w:rPr>
        <w:t xml:space="preserve">. И всё, что вы закладываете в процесс, вы потом это требуете, прежде всего, от себя, потом от кого-то по служению, допустим. </w:t>
      </w:r>
    </w:p>
    <w:p>
      <w:pPr>
        <w:pStyle w:val="Normal"/>
        <w:widowControl w:val="false"/>
        <w:spacing w:lineRule="auto" w:line="240" w:before="0" w:after="0"/>
        <w:ind w:firstLine="709"/>
        <w:jc w:val="both"/>
        <w:rPr/>
      </w:pPr>
      <w:r>
        <w:rPr>
          <w:rFonts w:cs="Times New Roman" w:ascii="Times New Roman" w:hAnsi="Times New Roman"/>
          <w:iCs/>
          <w:sz w:val="24"/>
          <w:szCs w:val="24"/>
        </w:rPr>
        <w:t xml:space="preserve">И синтезируясь с Изначально Вышестоящими Аватарами Синтеза Кут Хуми Фаинь, мы входим с четвёртое явление совершенства инструментом Совершенный Катарсис через часть Тонкое мировое тело. И </w:t>
      </w:r>
      <w:r>
        <w:rPr>
          <w:rFonts w:cs="Times New Roman" w:ascii="Times New Roman" w:hAnsi="Times New Roman"/>
          <w:b/>
          <w:iCs/>
          <w:sz w:val="24"/>
          <w:szCs w:val="24"/>
        </w:rPr>
        <w:t>от Тонкого мирового тела в сопряжении с Катарсисом выходим на выплеск Мощи</w:t>
      </w:r>
      <w:r>
        <w:rPr>
          <w:rFonts w:cs="Times New Roman" w:ascii="Times New Roman" w:hAnsi="Times New Roman"/>
          <w:iCs/>
          <w:sz w:val="24"/>
          <w:szCs w:val="24"/>
        </w:rPr>
        <w:t xml:space="preserve"> как частности и продукта Тонкого мирового тела в каждом из нас. Почувствуйте Синтезом в заполненности от Кут Хуми Фаинь, в поддержке Аватаров, как Тонкое мировое тело вырабатывает Мощь Отца, и есть ли равностность этой Мощи в Катарсисе как в состоянии внутреннего, которое выражается вовне качеством Тонкого тела. А качество Тонкого тела – это Мощь. То есть то, что эманирует Тонкое мировое тело. И может быть мощь Ума, мощь Разума, мощь Сердца, мощь Могущества, мощь Поядающего Огня. А вам надо мощь Тонкого мирового тела в росте ключа Учителя, который генерирует и складывает процесс качества Жизни Человека Изначально Вышестоящего Отца. И материя требует всегда Совершенства, а значит, действия Совершенных Инструментов. И здесь </w:t>
      </w:r>
      <w:r>
        <w:rPr>
          <w:rFonts w:cs="Times New Roman" w:ascii="Times New Roman" w:hAnsi="Times New Roman"/>
          <w:b/>
          <w:iCs/>
          <w:sz w:val="24"/>
          <w:szCs w:val="24"/>
        </w:rPr>
        <w:t>Тонкое мировое тело потребует Совершенного Катарсиса</w:t>
      </w:r>
      <w:r>
        <w:rPr>
          <w:rFonts w:cs="Times New Roman" w:ascii="Times New Roman" w:hAnsi="Times New Roman"/>
          <w:iCs/>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йчас состояние такое, ощущение, когда вы удовлетворяете потребность работы тел, Тонкого мирового тела через Катарсис, напитывая Мощью само состояние тела в процессе действия. У некоторых Тонкие мировые тела голодные до Мощи как эманации внутреннего действия. То есть надо ещё раз пройтись по частям Изначально Вышестоящего Отца, по 512, и сделать практики вплоть до Магнита на каждую часть. 512 Магнитов, чтобы возжечь само явления Синтеза и Огня и дальше научиться вырабатывать Частность, которая потом войдёт в работу с Инструментами. В Синтезном мировом теле не было такого голода до Частности, как сейчас в Тонком мировом теле.</w:t>
      </w:r>
    </w:p>
    <w:p>
      <w:pPr>
        <w:pStyle w:val="Normal"/>
        <w:widowControl w:val="false"/>
        <w:spacing w:lineRule="auto" w:line="240" w:before="0" w:after="0"/>
        <w:ind w:firstLine="709"/>
        <w:jc w:val="both"/>
        <w:rPr/>
      </w:pPr>
      <w:r>
        <w:rPr>
          <w:rFonts w:cs="Times New Roman" w:ascii="Times New Roman" w:hAnsi="Times New Roman"/>
          <w:iCs/>
          <w:sz w:val="24"/>
          <w:szCs w:val="24"/>
        </w:rPr>
        <w:t xml:space="preserve">И возжигаемся состоянием с Кут Хуми Фаинь, стяжаем Синтез Синтеза Изначально Вышестоящего Отца и просим зафиксировать то, что делает информации, зафиксировать процесс централизованности, конкретизации синтеза действия на каждом из нас. Фактически, Владыка говорит: «По требованию Тонкого мирового тела». И возжигаемся этим явлением. Стяжаем Синтез Синтеза Изначально Вышестоящего Отца и просим преобразить каждого из нас и синтез нас на разработанность равностности, иерархизированности и некой такой вольницы четверицы Частей, четверицы Совершенных Инструментов, четверицы Частностей, </w:t>
      </w:r>
      <w:r>
        <w:rPr>
          <w:rFonts w:cs="Times New Roman" w:ascii="Times New Roman" w:hAnsi="Times New Roman"/>
          <w:b/>
          <w:iCs/>
          <w:sz w:val="24"/>
          <w:szCs w:val="24"/>
        </w:rPr>
        <w:t>прося выработать в каждом из нас явление итогами совершенства Верящего Человека</w:t>
      </w:r>
      <w:r>
        <w:rPr>
          <w:rFonts w:cs="Times New Roman" w:ascii="Times New Roman" w:hAnsi="Times New Roman"/>
          <w:iCs/>
          <w:sz w:val="24"/>
          <w:szCs w:val="24"/>
        </w:rPr>
        <w:t>. Стяжаем Поле огня у Аватара Синтеза Кут Хуми Верящего Человека в росте реализации Мощи, Катарсиса и Тонкого мирового тела.</w:t>
      </w:r>
    </w:p>
    <w:p>
      <w:pPr>
        <w:pStyle w:val="Normal"/>
        <w:widowControl w:val="false"/>
        <w:spacing w:lineRule="auto" w:line="240" w:before="0" w:after="0"/>
        <w:ind w:firstLine="709"/>
        <w:jc w:val="both"/>
        <w:rPr/>
      </w:pPr>
      <w:r>
        <w:rPr>
          <w:rFonts w:cs="Times New Roman" w:ascii="Times New Roman" w:hAnsi="Times New Roman"/>
          <w:iCs/>
          <w:sz w:val="24"/>
          <w:szCs w:val="24"/>
        </w:rPr>
        <w:t xml:space="preserve">Синтезируемся с Аватаром Синтеза Кут Хуми, </w:t>
      </w:r>
      <w:r>
        <w:rPr>
          <w:rFonts w:cs="Times New Roman" w:ascii="Times New Roman" w:hAnsi="Times New Roman"/>
          <w:b/>
          <w:iCs/>
          <w:sz w:val="24"/>
          <w:szCs w:val="24"/>
        </w:rPr>
        <w:t>стяжаем состояние Жизненного Человека</w:t>
      </w:r>
      <w:r>
        <w:rPr>
          <w:rFonts w:cs="Times New Roman" w:ascii="Times New Roman" w:hAnsi="Times New Roman"/>
          <w:iCs/>
          <w:sz w:val="24"/>
          <w:szCs w:val="24"/>
        </w:rPr>
        <w:t xml:space="preserve"> и Синтез Синтеза Жизненного Человека в насыщенности Вольницей как избыточным состоянием Распознания в Поле действия Синтезного мирового тела. </w:t>
      </w:r>
    </w:p>
    <w:p>
      <w:pPr>
        <w:pStyle w:val="Normal"/>
        <w:widowControl w:val="false"/>
        <w:spacing w:lineRule="auto" w:line="240" w:before="0" w:after="0"/>
        <w:ind w:firstLine="709"/>
        <w:jc w:val="both"/>
        <w:rPr/>
      </w:pPr>
      <w:r>
        <w:rPr>
          <w:rFonts w:cs="Times New Roman" w:ascii="Times New Roman" w:hAnsi="Times New Roman"/>
          <w:iCs/>
          <w:sz w:val="24"/>
          <w:szCs w:val="24"/>
        </w:rPr>
        <w:t xml:space="preserve">Вникнитесь в </w:t>
      </w:r>
      <w:r>
        <w:rPr>
          <w:rFonts w:cs="Times New Roman" w:ascii="Times New Roman" w:hAnsi="Times New Roman"/>
          <w:b/>
          <w:i/>
          <w:iCs/>
          <w:sz w:val="24"/>
          <w:szCs w:val="24"/>
        </w:rPr>
        <w:t>Жизненность</w:t>
      </w:r>
      <w:r>
        <w:rPr>
          <w:rFonts w:cs="Times New Roman" w:ascii="Times New Roman" w:hAnsi="Times New Roman"/>
          <w:iCs/>
          <w:sz w:val="24"/>
          <w:szCs w:val="24"/>
        </w:rPr>
        <w:t>, не могу сказать, что она сейчас какая-то пиковая, у каждого по-своему, но если стяжание идёт у Аватара Синтеза, то Владыка даёт больше, чем физическое тело, и вы как Учитель, можете. Жизненность, проникаемся ею.</w:t>
      </w:r>
    </w:p>
    <w:p>
      <w:pPr>
        <w:pStyle w:val="Normal"/>
        <w:widowControl w:val="false"/>
        <w:spacing w:lineRule="auto" w:line="240" w:before="0" w:after="0"/>
        <w:ind w:firstLine="709"/>
        <w:jc w:val="both"/>
        <w:rPr/>
      </w:pPr>
      <w:r>
        <w:rPr>
          <w:rFonts w:cs="Times New Roman" w:ascii="Times New Roman" w:hAnsi="Times New Roman"/>
          <w:iCs/>
          <w:sz w:val="24"/>
          <w:szCs w:val="24"/>
        </w:rPr>
        <w:t xml:space="preserve">Синтезируемся с Аватаром Синтеза Кут Хуми и в следующей иерархизированности возжигаемся выражением </w:t>
      </w:r>
      <w:r>
        <w:rPr>
          <w:rFonts w:cs="Times New Roman" w:ascii="Times New Roman" w:hAnsi="Times New Roman"/>
          <w:b/>
          <w:iCs/>
          <w:sz w:val="24"/>
          <w:szCs w:val="24"/>
        </w:rPr>
        <w:t>Человека Виртуозного</w:t>
      </w:r>
      <w:r>
        <w:rPr>
          <w:rFonts w:cs="Times New Roman" w:ascii="Times New Roman" w:hAnsi="Times New Roman"/>
          <w:iCs/>
          <w:sz w:val="24"/>
          <w:szCs w:val="24"/>
        </w:rPr>
        <w:t xml:space="preserve"> синтезом явления Проницания, части Проницания, работой инструмента – Меч и частности – Мера. И синтезируясь с Аватаром Синтеза Кут Хуми, стяжаем на это оформление синтеза Виртуозности итогами наших Мер. И просто проникаемся. </w:t>
      </w:r>
      <w:r>
        <w:rPr>
          <w:rFonts w:cs="Times New Roman" w:ascii="Times New Roman" w:hAnsi="Times New Roman"/>
          <w:sz w:val="24"/>
          <w:szCs w:val="24"/>
        </w:rPr>
        <w:t xml:space="preserve">Вот тут Кут Хуми говорит, что надо просто распаковать, с состоянием </w:t>
      </w:r>
      <w:r>
        <w:rPr>
          <w:rFonts w:cs="Times New Roman" w:ascii="Times New Roman" w:hAnsi="Times New Roman"/>
          <w:b/>
          <w:i/>
          <w:sz w:val="24"/>
          <w:szCs w:val="24"/>
        </w:rPr>
        <w:t>Виртуозности</w:t>
      </w:r>
      <w:r>
        <w:rPr>
          <w:rFonts w:cs="Times New Roman" w:ascii="Times New Roman" w:hAnsi="Times New Roman"/>
          <w:sz w:val="24"/>
          <w:szCs w:val="24"/>
        </w:rPr>
        <w:t xml:space="preserve"> у вас всё в порядке, не в плане, что её нет или она есть, а в плане – есть с чем работать. Возжигаемся Виртуозностью, скорее всего, она больше скомпактифицирована и дремлет, не раскрываясь действием, через явление компактифицированности Полномочий Совершенств, которые нужно в насыщенности, в том числе, раскрыть эффектом Виртуозности Огня, в данном случа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итогами остаётся этот процесс, три процесса действуют, три явления Человека работают, мы их не останавливаем.</w:t>
      </w:r>
    </w:p>
    <w:p>
      <w:pPr>
        <w:pStyle w:val="Normal"/>
        <w:widowControl w:val="false"/>
        <w:spacing w:lineRule="auto" w:line="240" w:before="0" w:after="0"/>
        <w:ind w:firstLine="709"/>
        <w:jc w:val="both"/>
        <w:rPr/>
      </w:pPr>
      <w:r>
        <w:rPr>
          <w:rFonts w:cs="Times New Roman" w:ascii="Times New Roman" w:hAnsi="Times New Roman"/>
          <w:iCs/>
          <w:sz w:val="24"/>
          <w:szCs w:val="24"/>
        </w:rPr>
        <w:t xml:space="preserve">Синтезируемся с Аватаром Синтеза Кут Хуми и </w:t>
      </w:r>
      <w:r>
        <w:rPr>
          <w:rFonts w:cs="Times New Roman" w:ascii="Times New Roman" w:hAnsi="Times New Roman"/>
          <w:b/>
          <w:iCs/>
          <w:sz w:val="24"/>
          <w:szCs w:val="24"/>
        </w:rPr>
        <w:t>стяжаем выражение Человека</w:t>
      </w:r>
      <w:r>
        <w:rPr>
          <w:rFonts w:cs="Times New Roman" w:ascii="Times New Roman" w:hAnsi="Times New Roman"/>
          <w:iCs/>
          <w:sz w:val="24"/>
          <w:szCs w:val="24"/>
        </w:rPr>
        <w:t xml:space="preserve"> для работы и организации Монады с точки зрения рождения Синтеза и Огня нами, Монадой, Человеческостью, в каждом из нас и Жизнью и нами. Мы входим, с точки зрения частности Жизнь через явление вида Человека, </w:t>
      </w:r>
      <w:r>
        <w:rPr>
          <w:rFonts w:cs="Times New Roman" w:ascii="Times New Roman" w:hAnsi="Times New Roman"/>
          <w:b/>
          <w:iCs/>
          <w:sz w:val="24"/>
          <w:szCs w:val="24"/>
        </w:rPr>
        <w:t>состояния Жизни Учителя</w:t>
      </w:r>
      <w:r>
        <w:rPr>
          <w:rFonts w:cs="Times New Roman" w:ascii="Times New Roman" w:hAnsi="Times New Roman"/>
          <w:iCs/>
          <w:sz w:val="24"/>
          <w:szCs w:val="24"/>
        </w:rPr>
        <w:t xml:space="preserve">, возжигаемся вольницей Жизни в Монаде явления ключа 8-1. Для Учителя Вольница – это практичность Генезиса. Как Учитель в Жизни Учителя вбираем в Монаду практикование огней генезирования Жизни. </w:t>
      </w:r>
      <w:r>
        <w:rPr>
          <w:rFonts w:cs="Times New Roman" w:ascii="Times New Roman" w:hAnsi="Times New Roman"/>
          <w:sz w:val="24"/>
          <w:szCs w:val="24"/>
        </w:rPr>
        <w:t>Попробуйте себя отпустить, не ждите чего-то там сверхъестественного, а просто попробуйте посмотреть на естество требований Жизни Человека в равностности бурления активации стремления к свободе, к внутренней дееспособности, опор Жизни, становления и невыпадания из каких-то условий служения в Жизни Учителя через Генезис.</w:t>
      </w:r>
    </w:p>
    <w:p>
      <w:pPr>
        <w:pStyle w:val="Normal"/>
        <w:widowControl w:val="false"/>
        <w:spacing w:lineRule="auto" w:line="240" w:before="0" w:after="0"/>
        <w:ind w:firstLine="709"/>
        <w:jc w:val="both"/>
        <w:rPr/>
      </w:pPr>
      <w:r>
        <w:rPr>
          <w:rFonts w:cs="Times New Roman" w:ascii="Times New Roman" w:hAnsi="Times New Roman"/>
          <w:iCs/>
          <w:sz w:val="24"/>
          <w:szCs w:val="24"/>
        </w:rPr>
        <w:t xml:space="preserve">Если возжигается </w:t>
      </w:r>
      <w:r>
        <w:rPr>
          <w:rFonts w:cs="Times New Roman" w:ascii="Times New Roman" w:hAnsi="Times New Roman"/>
          <w:b/>
          <w:iCs/>
          <w:sz w:val="24"/>
          <w:szCs w:val="24"/>
        </w:rPr>
        <w:t>Жизнь Владыки</w:t>
      </w:r>
      <w:r>
        <w:rPr>
          <w:rFonts w:cs="Times New Roman" w:ascii="Times New Roman" w:hAnsi="Times New Roman"/>
          <w:iCs/>
          <w:sz w:val="24"/>
          <w:szCs w:val="24"/>
        </w:rPr>
        <w:t xml:space="preserve">, то включаемся в состояние пробуждённости в Монаде к Синтезу, и это будет прямо хорошо, подтягиваемся к Жизни Владыки пробуждённым состоянием к Синтезу. Возжигаемся </w:t>
      </w:r>
      <w:r>
        <w:rPr>
          <w:rFonts w:cs="Times New Roman" w:ascii="Times New Roman" w:hAnsi="Times New Roman"/>
          <w:b/>
          <w:iCs/>
          <w:sz w:val="24"/>
          <w:szCs w:val="24"/>
        </w:rPr>
        <w:t>задачами Аватара</w:t>
      </w:r>
      <w:r>
        <w:rPr>
          <w:rFonts w:cs="Times New Roman" w:ascii="Times New Roman" w:hAnsi="Times New Roman"/>
          <w:iCs/>
          <w:sz w:val="24"/>
          <w:szCs w:val="24"/>
        </w:rPr>
        <w:t xml:space="preserve"> и вспыхиваем Воскрешением в каждом из нас, 8-1 Воскрешение и Воскрешение вхождением в объём реализации ИВДИВО с точки зрения Жизни как частности, Монады как части, Человеческости как инструмента и Человека в 64-рице Человека на 57 позиции. Проникаемся этим состоянием.</w:t>
      </w:r>
    </w:p>
    <w:p>
      <w:pPr>
        <w:pStyle w:val="Normal"/>
        <w:widowControl w:val="false"/>
        <w:spacing w:lineRule="auto" w:line="240" w:before="0" w:after="0"/>
        <w:ind w:firstLine="709"/>
        <w:jc w:val="both"/>
        <w:rPr/>
      </w:pPr>
      <w:r>
        <w:rPr>
          <w:rFonts w:cs="Times New Roman" w:ascii="Times New Roman" w:hAnsi="Times New Roman"/>
          <w:iCs/>
          <w:sz w:val="24"/>
          <w:szCs w:val="24"/>
        </w:rPr>
        <w:t xml:space="preserve">И входим в следующее качество </w:t>
      </w:r>
      <w:r>
        <w:rPr>
          <w:rFonts w:cs="Times New Roman" w:ascii="Times New Roman" w:hAnsi="Times New Roman"/>
          <w:b/>
          <w:iCs/>
          <w:sz w:val="24"/>
          <w:szCs w:val="24"/>
        </w:rPr>
        <w:t>задачей Ипостаси</w:t>
      </w:r>
      <w:r>
        <w:rPr>
          <w:rFonts w:cs="Times New Roman" w:ascii="Times New Roman" w:hAnsi="Times New Roman"/>
          <w:iCs/>
          <w:sz w:val="24"/>
          <w:szCs w:val="24"/>
        </w:rPr>
        <w:t xml:space="preserve">, включается Человечность, тоже 8-1 ключ, и в задаче Жизни Ипостаси в Монаде реализация Человечности и наработка разных видов ипостасности в явлении Человечности в каждом из нас. Делаем. </w:t>
      </w:r>
    </w:p>
    <w:p>
      <w:pPr>
        <w:pStyle w:val="Normal"/>
        <w:widowControl w:val="false"/>
        <w:spacing w:lineRule="auto" w:line="240" w:before="0" w:after="0"/>
        <w:ind w:firstLine="709"/>
        <w:jc w:val="both"/>
        <w:rPr/>
      </w:pPr>
      <w:r>
        <w:rPr>
          <w:rFonts w:cs="Times New Roman" w:ascii="Times New Roman" w:hAnsi="Times New Roman"/>
          <w:iCs/>
          <w:sz w:val="24"/>
          <w:szCs w:val="24"/>
        </w:rPr>
        <w:t xml:space="preserve">Напитываем Монаду как часть, частность Жизни. </w:t>
      </w:r>
      <w:r>
        <w:rPr>
          <w:rFonts w:cs="Times New Roman" w:ascii="Times New Roman" w:hAnsi="Times New Roman"/>
          <w:iCs/>
          <w:spacing w:val="24"/>
          <w:sz w:val="24"/>
          <w:szCs w:val="24"/>
        </w:rPr>
        <w:t>Задачи Ипостаси наработка разных видов Ипостасности в явлении Человечности</w:t>
      </w:r>
      <w:r>
        <w:rPr>
          <w:rFonts w:cs="Times New Roman" w:ascii="Times New Roman" w:hAnsi="Times New Roman"/>
          <w:iCs/>
          <w:sz w:val="24"/>
          <w:szCs w:val="24"/>
        </w:rPr>
        <w:t xml:space="preserve">. Сейчас скажем, какая она? Ощутите своё состояние, Катарсис должен сработать в первом выражении инструменты по горизонту. Ии мы прям вникаем в задачу Ипостаси, входя во внимательность, задача Ипостаси </w:t>
      </w:r>
      <w:r>
        <w:rPr>
          <w:rFonts w:cs="Times New Roman" w:ascii="Times New Roman" w:hAnsi="Times New Roman"/>
          <w:b/>
          <w:i/>
          <w:iCs/>
          <w:sz w:val="24"/>
          <w:szCs w:val="24"/>
        </w:rPr>
        <w:t>Внимательность</w:t>
      </w:r>
      <w:r>
        <w:rPr>
          <w:rFonts w:cs="Times New Roman" w:ascii="Times New Roman" w:hAnsi="Times New Roman"/>
          <w:iCs/>
          <w:sz w:val="24"/>
          <w:szCs w:val="24"/>
        </w:rPr>
        <w:t xml:space="preserve">, входим в </w:t>
      </w:r>
      <w:r>
        <w:rPr>
          <w:rFonts w:cs="Times New Roman" w:ascii="Times New Roman" w:hAnsi="Times New Roman"/>
          <w:b/>
          <w:i/>
          <w:iCs/>
          <w:sz w:val="24"/>
          <w:szCs w:val="24"/>
        </w:rPr>
        <w:t>Культуру</w:t>
      </w:r>
      <w:r>
        <w:rPr>
          <w:rFonts w:cs="Times New Roman" w:ascii="Times New Roman" w:hAnsi="Times New Roman"/>
          <w:iCs/>
          <w:sz w:val="24"/>
          <w:szCs w:val="24"/>
        </w:rPr>
        <w:t xml:space="preserve">, возжигаемся </w:t>
      </w:r>
      <w:r>
        <w:rPr>
          <w:rFonts w:cs="Times New Roman" w:ascii="Times New Roman" w:hAnsi="Times New Roman"/>
          <w:b/>
          <w:i/>
          <w:iCs/>
          <w:sz w:val="24"/>
          <w:szCs w:val="24"/>
        </w:rPr>
        <w:t>Ответственностью</w:t>
      </w:r>
      <w:r>
        <w:rPr>
          <w:rFonts w:cs="Times New Roman" w:ascii="Times New Roman" w:hAnsi="Times New Roman"/>
          <w:iCs/>
          <w:sz w:val="24"/>
          <w:szCs w:val="24"/>
        </w:rPr>
        <w:t xml:space="preserve">, вспыхиваем </w:t>
      </w:r>
      <w:r>
        <w:rPr>
          <w:rFonts w:cs="Times New Roman" w:ascii="Times New Roman" w:hAnsi="Times New Roman"/>
          <w:b/>
          <w:i/>
          <w:iCs/>
          <w:sz w:val="24"/>
          <w:szCs w:val="24"/>
        </w:rPr>
        <w:t>Милосердием</w:t>
      </w:r>
      <w:r>
        <w:rPr>
          <w:rFonts w:cs="Times New Roman" w:ascii="Times New Roman" w:hAnsi="Times New Roman"/>
          <w:iCs/>
          <w:sz w:val="24"/>
          <w:szCs w:val="24"/>
        </w:rPr>
        <w:t xml:space="preserve"> – это же всё Человечность; возжигаемся </w:t>
      </w:r>
      <w:r>
        <w:rPr>
          <w:rFonts w:cs="Times New Roman" w:ascii="Times New Roman" w:hAnsi="Times New Roman"/>
          <w:b/>
          <w:i/>
          <w:iCs/>
          <w:sz w:val="24"/>
          <w:szCs w:val="24"/>
        </w:rPr>
        <w:t>Состраданием</w:t>
      </w:r>
      <w:r>
        <w:rPr>
          <w:rFonts w:cs="Times New Roman" w:ascii="Times New Roman" w:hAnsi="Times New Roman"/>
          <w:iCs/>
          <w:sz w:val="24"/>
          <w:szCs w:val="24"/>
        </w:rPr>
        <w:t xml:space="preserve">, возжигаемся </w:t>
      </w:r>
      <w:r>
        <w:rPr>
          <w:rFonts w:cs="Times New Roman" w:ascii="Times New Roman" w:hAnsi="Times New Roman"/>
          <w:b/>
          <w:i/>
          <w:iCs/>
          <w:sz w:val="24"/>
          <w:szCs w:val="24"/>
        </w:rPr>
        <w:t>умением настойчиво</w:t>
      </w:r>
      <w:r>
        <w:rPr>
          <w:rFonts w:cs="Times New Roman" w:ascii="Times New Roman" w:hAnsi="Times New Roman"/>
          <w:iCs/>
          <w:sz w:val="24"/>
          <w:szCs w:val="24"/>
        </w:rPr>
        <w:t xml:space="preserve"> </w:t>
      </w:r>
      <w:r>
        <w:rPr>
          <w:rFonts w:cs="Times New Roman" w:ascii="Times New Roman" w:hAnsi="Times New Roman"/>
          <w:b/>
          <w:i/>
          <w:iCs/>
          <w:sz w:val="24"/>
          <w:szCs w:val="24"/>
        </w:rPr>
        <w:t>решать задачи</w:t>
      </w:r>
      <w:r>
        <w:rPr>
          <w:rFonts w:cs="Times New Roman" w:ascii="Times New Roman" w:hAnsi="Times New Roman"/>
          <w:iCs/>
          <w:sz w:val="24"/>
          <w:szCs w:val="24"/>
        </w:rPr>
        <w:t xml:space="preserve"> – это всё в Монаду, в Жизнь в огне вмещаем, чтобы Человек с точки зрения Человечности, задачи Ипостаси, раскрутился Синтезом Ипостасности Синтезом Кут Хуми в нас. И тогда почувствуйте, когда Монада Ипостасная Кут Хуми – это просто </w:t>
      </w:r>
      <w:r>
        <w:rPr>
          <w:rFonts w:cs="Times New Roman" w:ascii="Times New Roman" w:hAnsi="Times New Roman"/>
          <w:b/>
          <w:i/>
          <w:iCs/>
          <w:sz w:val="24"/>
          <w:szCs w:val="24"/>
        </w:rPr>
        <w:t>феерия Сопереживания</w:t>
      </w:r>
      <w:r>
        <w:rPr>
          <w:rFonts w:cs="Times New Roman" w:ascii="Times New Roman" w:hAnsi="Times New Roman"/>
          <w:iCs/>
          <w:sz w:val="24"/>
          <w:szCs w:val="24"/>
        </w:rPr>
        <w:t xml:space="preserve">, очень глубокое состояние. </w:t>
      </w:r>
    </w:p>
    <w:p>
      <w:pPr>
        <w:pStyle w:val="Normal"/>
        <w:widowControl w:val="false"/>
        <w:spacing w:lineRule="auto" w:line="240" w:before="0" w:after="0"/>
        <w:ind w:firstLine="709"/>
        <w:jc w:val="both"/>
        <w:rPr/>
      </w:pPr>
      <w:r>
        <w:rPr>
          <w:rFonts w:cs="Times New Roman" w:ascii="Times New Roman" w:hAnsi="Times New Roman"/>
          <w:iCs/>
          <w:spacing w:val="24"/>
          <w:sz w:val="24"/>
          <w:szCs w:val="24"/>
        </w:rPr>
        <w:t>Монада ипостасна Кут Хуми, её задача войти в Человечность</w:t>
      </w:r>
      <w:r>
        <w:rPr>
          <w:rFonts w:cs="Times New Roman" w:ascii="Times New Roman" w:hAnsi="Times New Roman"/>
          <w:iCs/>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проникаемся огнём Аватара Синтеза Кут Хуми входим в накручивание огня и после сосредоточении на условии Сострадания и Умения, возжигаемся </w:t>
      </w:r>
      <w:r>
        <w:rPr>
          <w:rFonts w:cs="Times New Roman" w:ascii="Times New Roman" w:hAnsi="Times New Roman"/>
          <w:b/>
          <w:i/>
          <w:sz w:val="24"/>
          <w:szCs w:val="24"/>
        </w:rPr>
        <w:t>Настойчивостью</w:t>
      </w:r>
      <w:r>
        <w:rPr>
          <w:rFonts w:cs="Times New Roman" w:ascii="Times New Roman" w:hAnsi="Times New Roman"/>
          <w:sz w:val="24"/>
          <w:szCs w:val="24"/>
        </w:rPr>
        <w:t xml:space="preserve">, чтобы сама Монада в Жизни могла быть настойчива, это ей даёт Ипостасность. Настойчивость, вы как компетентные были настойчивы, но прежде всего к самому себе.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Далее после Настойчивости – </w:t>
      </w:r>
      <w:r>
        <w:rPr>
          <w:rFonts w:cs="Times New Roman" w:ascii="Times New Roman" w:hAnsi="Times New Roman"/>
          <w:b/>
          <w:i/>
          <w:sz w:val="24"/>
          <w:szCs w:val="24"/>
        </w:rPr>
        <w:t>Решительность</w:t>
      </w:r>
      <w:r>
        <w:rPr>
          <w:rFonts w:cs="Times New Roman" w:ascii="Times New Roman" w:hAnsi="Times New Roman"/>
          <w:sz w:val="24"/>
          <w:szCs w:val="24"/>
        </w:rPr>
        <w:t xml:space="preserve">, дальше возжигаемся концентрацией </w:t>
      </w:r>
      <w:r>
        <w:rPr>
          <w:rFonts w:cs="Times New Roman" w:ascii="Times New Roman" w:hAnsi="Times New Roman"/>
          <w:b/>
          <w:i/>
          <w:sz w:val="24"/>
          <w:szCs w:val="24"/>
        </w:rPr>
        <w:t>Мужественности</w:t>
      </w:r>
      <w:r>
        <w:rPr>
          <w:rFonts w:cs="Times New Roman" w:ascii="Times New Roman" w:hAnsi="Times New Roman"/>
          <w:sz w:val="24"/>
          <w:szCs w:val="24"/>
        </w:rPr>
        <w:t xml:space="preserve">, это прям вообще качество Кут Хуми. И от Аватара Синтеза Кут Хуми вбираем </w:t>
      </w:r>
      <w:r>
        <w:rPr>
          <w:rFonts w:cs="Times New Roman" w:ascii="Times New Roman" w:hAnsi="Times New Roman"/>
          <w:b/>
          <w:i/>
          <w:sz w:val="24"/>
          <w:szCs w:val="24"/>
        </w:rPr>
        <w:t>Смелость</w:t>
      </w:r>
      <w:r>
        <w:rPr>
          <w:rFonts w:cs="Times New Roman" w:ascii="Times New Roman" w:hAnsi="Times New Roman"/>
          <w:sz w:val="24"/>
          <w:szCs w:val="24"/>
        </w:rPr>
        <w:t xml:space="preserve"> и </w:t>
      </w:r>
      <w:r>
        <w:rPr>
          <w:rFonts w:cs="Times New Roman" w:ascii="Times New Roman" w:hAnsi="Times New Roman"/>
          <w:b/>
          <w:i/>
          <w:sz w:val="24"/>
          <w:szCs w:val="24"/>
        </w:rPr>
        <w:t>Взаимопонимание</w:t>
      </w:r>
      <w:r>
        <w:rPr>
          <w:rFonts w:cs="Times New Roman" w:ascii="Times New Roman" w:hAnsi="Times New Roman"/>
          <w:sz w:val="24"/>
          <w:szCs w:val="24"/>
        </w:rPr>
        <w:t xml:space="preserve">, задачами Ипостасности в Монаде каждого из нас, Пламенами Огней, Синтезом Частности Жизни и попробуйте это выработать. </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И вот какой-то из перечисленных пунктов, будет для вас ближе или ярче, он прям вспыхнет. Например: Взаимопонимание, раз! – и Жизнью в Монаде возожжётся или Мужество, Сосредоточение, Культура, Ответственность.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возжигаясь Аватаром Синтеза Кут Хуми, мы входим в явление Жизни как повторяющихся событий, ситуаций. И </w:t>
      </w:r>
      <w:r>
        <w:rPr>
          <w:rFonts w:cs="Times New Roman" w:ascii="Times New Roman" w:hAnsi="Times New Roman"/>
          <w:b/>
          <w:sz w:val="24"/>
          <w:szCs w:val="24"/>
        </w:rPr>
        <w:t>просим Аватара Синтеза Кут Хуми преобразить</w:t>
      </w:r>
      <w:r>
        <w:rPr>
          <w:rFonts w:cs="Times New Roman" w:ascii="Times New Roman" w:hAnsi="Times New Roman"/>
          <w:sz w:val="24"/>
          <w:szCs w:val="24"/>
        </w:rPr>
        <w:t xml:space="preserve"> Синтезом работы инструментов, частностей, видов Человека, частностей из повторяющейся однотипичности ситуаций Жизни как частности </w:t>
      </w:r>
      <w:r>
        <w:rPr>
          <w:rFonts w:cs="Times New Roman" w:ascii="Times New Roman" w:hAnsi="Times New Roman"/>
          <w:b/>
          <w:sz w:val="24"/>
          <w:szCs w:val="24"/>
        </w:rPr>
        <w:t>в разновариативность умений поиска Жизни 64-рицей частностей</w:t>
      </w:r>
      <w:r>
        <w:rPr>
          <w:rFonts w:cs="Times New Roman" w:ascii="Times New Roman" w:hAnsi="Times New Roman"/>
          <w:sz w:val="24"/>
          <w:szCs w:val="24"/>
        </w:rPr>
        <w:t xml:space="preserve"> не только поиска смысла, но и </w:t>
      </w:r>
      <w:r>
        <w:rPr>
          <w:rFonts w:cs="Times New Roman" w:ascii="Times New Roman" w:hAnsi="Times New Roman"/>
          <w:b/>
          <w:sz w:val="24"/>
          <w:szCs w:val="24"/>
        </w:rPr>
        <w:t>на внутренне состояние качества впитывания Эталонности, Совершенства, следующей Виртуозности Жизни каждого из нас следующего этап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Изначально Вышестоящими Аватарами Синтеза Кут Хуми Фаинь, вспыхиваем Пламенностью Монады и возжигаемся, вчера мы говорили об Этике Учителя Синтеза, возжигаемся итогом 32-рицей Этики Учителя в каждом из нас от Ивдивности, 32-е явление, до Пламенности первого явления взаимодействий 32 позиций в 19-октиллионном явлении огней Монады синтезом Частностей и Инструментов, 64-рицы Человека. И возжигаемся.</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мы спрашиваем у Аватара Синтеза Кут Хуми, что по итогам сложилось у каждого из нас, и пока вы слушаете ответ.</w:t>
      </w:r>
    </w:p>
    <w:p>
      <w:pPr>
        <w:pStyle w:val="Normal"/>
        <w:widowControl w:val="false"/>
        <w:spacing w:lineRule="auto" w:line="240" w:before="0" w:after="0"/>
        <w:ind w:firstLine="709"/>
        <w:jc w:val="both"/>
        <w:rPr/>
      </w:pPr>
      <w:r>
        <w:rPr>
          <w:rFonts w:cs="Times New Roman" w:ascii="Times New Roman" w:hAnsi="Times New Roman"/>
          <w:sz w:val="24"/>
          <w:szCs w:val="24"/>
        </w:rPr>
        <w:t xml:space="preserve">Синтезируемся с Хум Аватара Синтеза Кут Хуми, стяжаем Синтез Синтеза Изначально Вышестоящего Отца, синтезируемся с Аватарессой Фаинь, стяжаем Синтез ИВДИВО Человек-Субъектов Изначально Вышестоящего Отца и, возжигаясь, </w:t>
      </w:r>
      <w:r>
        <w:rPr>
          <w:rFonts w:cs="Times New Roman" w:ascii="Times New Roman" w:hAnsi="Times New Roman"/>
          <w:b/>
          <w:sz w:val="24"/>
          <w:szCs w:val="24"/>
        </w:rPr>
        <w:t>стяжаем накал Жизни</w:t>
      </w:r>
      <w:r>
        <w:rPr>
          <w:rFonts w:cs="Times New Roman" w:ascii="Times New Roman" w:hAnsi="Times New Roman"/>
          <w:sz w:val="24"/>
          <w:szCs w:val="24"/>
        </w:rPr>
        <w:t xml:space="preserve"> синтезом четырёх Частностей в Монаде и фиксируем в Монаде каждого из нас ответ, обратную связь, вывод, решение, рекомендацию впитывая накопленный опыт, вот это вот, что вы сейчас делали, в Пламена, усваивая зерцалом Монады записи ротации огней в Жизни сменой действия в матрице 4 на 4 в каждом из нас в этом тренинге и, возжигаясь, фиксируем развитость Монады Синтезом Изначально Вышестоящего Аватара Синтеза Кут Хуми. </w:t>
      </w:r>
    </w:p>
    <w:p>
      <w:pPr>
        <w:pStyle w:val="Normal"/>
        <w:widowControl w:val="false"/>
        <w:spacing w:lineRule="auto" w:line="240" w:before="0" w:after="0"/>
        <w:ind w:firstLine="709"/>
        <w:jc w:val="both"/>
        <w:rPr/>
      </w:pPr>
      <w:r>
        <w:rPr>
          <w:rFonts w:cs="Times New Roman" w:ascii="Times New Roman" w:hAnsi="Times New Roman"/>
          <w:iCs/>
          <w:sz w:val="24"/>
          <w:szCs w:val="24"/>
        </w:rPr>
        <w:t xml:space="preserve">Просто послушайте, какова она, эта развитость, не слушайте, что её нет, она есть, просто </w:t>
      </w:r>
      <w:r>
        <w:rPr>
          <w:rFonts w:cs="Times New Roman" w:ascii="Times New Roman" w:hAnsi="Times New Roman"/>
          <w:iCs/>
          <w:spacing w:val="24"/>
          <w:sz w:val="24"/>
          <w:szCs w:val="24"/>
        </w:rPr>
        <w:t xml:space="preserve">она </w:t>
      </w:r>
      <w:r>
        <w:rPr>
          <w:rFonts w:cs="Times New Roman" w:ascii="Times New Roman" w:hAnsi="Times New Roman"/>
          <w:bCs/>
          <w:iCs/>
          <w:spacing w:val="24"/>
          <w:sz w:val="24"/>
          <w:szCs w:val="24"/>
        </w:rPr>
        <w:t>какая-то</w:t>
      </w:r>
      <w:r>
        <w:rPr>
          <w:rFonts w:cs="Times New Roman" w:ascii="Times New Roman" w:hAnsi="Times New Roman"/>
          <w:iCs/>
          <w:spacing w:val="24"/>
          <w:sz w:val="24"/>
          <w:szCs w:val="24"/>
        </w:rPr>
        <w:t>, эта развитость</w:t>
      </w:r>
      <w:r>
        <w:rPr>
          <w:rFonts w:cs="Times New Roman" w:ascii="Times New Roman" w:hAnsi="Times New Roman"/>
          <w:iCs/>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rPr>
        <w:t>И возжигаясь Аватарами Синтеза Кут Хуми Фаинь, раскрываемся акцентом как главным ведущим явлением специфики Жизни на Синтез Аватар Синтеза Кут Хуми Фаинь</w:t>
      </w:r>
      <w:r>
        <w:rPr>
          <w:rFonts w:cs="Times New Roman" w:ascii="Times New Roman" w:hAnsi="Times New Roman"/>
          <w:iCs/>
          <w:sz w:val="24"/>
          <w:szCs w:val="24"/>
        </w:rPr>
        <w:t>.</w:t>
      </w:r>
    </w:p>
    <w:p>
      <w:pPr>
        <w:pStyle w:val="Normal"/>
        <w:widowControl w:val="false"/>
        <w:spacing w:lineRule="auto" w:line="240" w:before="0" w:after="0"/>
        <w:ind w:firstLine="709"/>
        <w:jc w:val="both"/>
        <w:rPr/>
      </w:pPr>
      <w:r>
        <w:rPr>
          <w:rFonts w:cs="Times New Roman" w:ascii="Times New Roman" w:hAnsi="Times New Roman"/>
          <w:iCs/>
          <w:sz w:val="24"/>
          <w:szCs w:val="24"/>
        </w:rPr>
        <w:t xml:space="preserve">И вот сейчас есть такой момент, </w:t>
      </w:r>
      <w:r>
        <w:rPr>
          <w:rFonts w:cs="Times New Roman" w:ascii="Times New Roman" w:hAnsi="Times New Roman"/>
          <w:iCs/>
          <w:spacing w:val="24"/>
          <w:sz w:val="24"/>
          <w:szCs w:val="24"/>
        </w:rPr>
        <w:t>момент Истины, когда вы можете почувствовать, что является на сейчас акцентом Жизни Монады Компетентного каждого из нас</w:t>
      </w:r>
      <w:r>
        <w:rPr>
          <w:rFonts w:cs="Times New Roman" w:ascii="Times New Roman" w:hAnsi="Times New Roman"/>
          <w:iCs/>
          <w:sz w:val="24"/>
          <w:szCs w:val="24"/>
        </w:rPr>
        <w:t xml:space="preserve">. Это будет состоянием Образа, которым мы стоим в Монаде. </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Например, для Аватарской реализации момент и Акцент Истины в Воскрешении, для Учительской Активации, Момент и Акцент Истины будет в Генезисе, для Владыческости в явлении Я Есмь и какие-то другие дополнения, которые вам даст Аватар Синтеза Кут Хуми и, возжигаясь этим явлением, преображаемся, вспыхиваем Пламенем Изначально Вышестоящего Аватаром Синтеза Кут Хуми Аватаресса Синтеза Фаинь на нас. </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И просто спросите по итогам за себя, насколько у вас получилась погружённость в этот миракль, этот тренинг и в эту практику. Если не слышите какой-то ответ, можете в процентном соотношении спросить. Ну, прям таки хорошо, Воскресл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зируемся с Аватарами Синтеза Кут Хуми Фаинь, уже с парой, и стяжаем Цельное явление Изначально Вышестоящего Дома Изначально Вышестоящего Отца в синтезе с ИВДИВО каждого из нас и, возжигаясь, преображаемся Синтезом в каждом из на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лагодарим Изначально Вышестоящих Аватаров Синтеза Кут Хуми Фаинь, благодарим друг друга. Мы к Отцу сейчас не пойдём, мы сейчас вернёмся на физику, чуть позже пойдём к Изначально Вышестоящему Отцу. Благодари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вращаемся синтезфизически в данный зал.</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устремляемся развернуться Синтезом полноты Столпности четырёх видов частей, четырёх горизонта Монады: Монады, Проницания, Синтезное мировое тело, Тонкое мировое тел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вращаемся концентрацией напахтанности вначале Инструментов от выражения Катарсиса до явления Человеческости, Меч Распознания, соответственно возжигаем. Дальше развёртываемся результатом Частностей от явления Мощи до соответственно выражения Жизни, Меры, Поля, соответственно развёртываются. И итоговым выражением вспыхиваем Верящим явлением Монады и соответственно Человеком в каждом из нас. Виртуозны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Изначально Вышестоящим Отцом Пламенем Изначально Вышестоящим Аватаром Синтеза Кут Хуми. Отец естественно поддерживал нас итогами Физического действия, возжигаемся Монадой и Этикой Учителя в концентрации Аватара, Владыки и задачами Ипостаси, то, что мы в практике вырабатывали и стремились погрузиться в этот процес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направляем всю концентрацию Синтеза в Изначальный Дом Изначально Вышестоящего Отца, всё, что у вас получилось индивидуально, направьте в ИВДИВО, в подразделение ИВДИВО Красноярск и, прям, напитайте, заполните Красноярск, оболочки сферы подразделения, Столп качественным явлением ротационной работы Пламён, в ИВДИВО Бородино, то же самое уплотняем Синтез привносим Сутевое действие, практичности Синтеза, далее направляем в подразделение ИВДИВО Зеленогорск, уплотняем Синтез нашей девятерицей Зеленогорск, ставим Синтез, чётко возжигаем эту концентрацию исполнения, возжигая Аватарское Воскрешение, так как все здесь Аватары присутствуют, Воскрешённость этим Синтезом. И эманируем в четвёртое подразделение ИВДИВО Зеленогорск, то же самое возжигаем,… а Хакасия…, в Зеленогорск два раза, Зеленогорск, вы рулите, Хакасия, нужно повышать рейтинги (я шучу), в подразделение ИВДИВО Хакасия направляем. И усваиваем концентрацию Синтеза в объёме, подразделения ИВДИВО Хакасия Синтез группового действия компетентных в десятеричном состав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итогами направляем каждому из нас концентрацию Синтеза, развёртывая в подразделение, ой, в ИВДИВО каждого. Уже ваше ИВДИВО каждого стало отдельным подразделением. Тоже неплохо, так глядишь так быстро наберём три тысячи подразделений, тоже неплохо. Шут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ВДИВО каждого и выходим из практики Аминь.</w:t>
      </w:r>
    </w:p>
    <w:p>
      <w:pPr>
        <w:pStyle w:val="Normal"/>
        <w:widowControl w:val="false"/>
        <w:tabs>
          <w:tab w:val="clear" w:pos="708"/>
          <w:tab w:val="left" w:pos="8625"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2 день 3 часть </w:t>
      </w:r>
    </w:p>
    <w:p>
      <w:pPr>
        <w:pStyle w:val="Normal"/>
        <w:widowControl w:val="false"/>
        <w:spacing w:lineRule="auto" w:line="240" w:before="0" w:after="0"/>
        <w:ind w:firstLine="709"/>
        <w:jc w:val="right"/>
        <w:rPr/>
      </w:pPr>
      <w:r>
        <w:rPr>
          <w:rFonts w:cs="Times New Roman" w:ascii="Times New Roman" w:hAnsi="Times New Roman"/>
          <w:b/>
          <w:color w:val="FF0000"/>
          <w:sz w:val="24"/>
          <w:szCs w:val="24"/>
        </w:rPr>
        <w:tab/>
        <w:tab/>
        <w:tab/>
        <w:tab/>
        <w:tab/>
        <w:tab/>
        <w:tab/>
        <w:tab/>
      </w:r>
      <w:r>
        <w:rPr>
          <w:rFonts w:cs="Times New Roman" w:ascii="Times New Roman" w:hAnsi="Times New Roman"/>
          <w:b/>
          <w:color w:val="FF0000"/>
          <w:sz w:val="24"/>
          <w:szCs w:val="24"/>
          <w:u w:val="single"/>
        </w:rPr>
        <w:t>время: (03:13:40 - 03:24:48</w:t>
      </w:r>
      <w:r>
        <w:rPr>
          <w:rFonts w:cs="Times New Roman" w:ascii="Times New Roman" w:hAnsi="Times New Roman"/>
          <w:b/>
          <w:bCs/>
          <w:color w:val="FF0000"/>
          <w:sz w:val="24"/>
          <w:szCs w:val="24"/>
          <w:u w:val="single"/>
          <w:lang w:eastAsia="ru-RU"/>
        </w:rPr>
        <w:t xml:space="preserve">) </w:t>
      </w:r>
    </w:p>
    <w:p>
      <w:pPr>
        <w:pStyle w:val="Heading1"/>
        <w:keepNext w:val="false"/>
        <w:widowControl w:val="false"/>
        <w:spacing w:before="0" w:after="0"/>
        <w:ind w:firstLine="709"/>
        <w:jc w:val="center"/>
        <w:rPr>
          <w:rFonts w:ascii="Times New Roman" w:hAnsi="Times New Roman" w:cs="Times New Roman"/>
          <w:sz w:val="24"/>
          <w:szCs w:val="24"/>
        </w:rPr>
      </w:pPr>
      <w:bookmarkStart w:id="31" w:name="__RefHeading___Toc143160715"/>
      <w:bookmarkEnd w:id="31"/>
      <w:r>
        <w:rPr>
          <w:rFonts w:cs="Times New Roman" w:ascii="Times New Roman" w:hAnsi="Times New Roman"/>
          <w:sz w:val="24"/>
          <w:szCs w:val="24"/>
        </w:rPr>
        <w:t>Практика № 8</w:t>
        <w:br/>
        <w:t xml:space="preserve"> Стяжание явления вида Воспитанности Учителя Синтеза в Монаду, явления исполнения Ивдивных обязанностей с Иерархизациями любого Поручения Дела Изначально Вышестоящего Отца Синтезом Синтеза Жизни Монады. Стяжание Достоинства явления Посвящений, Статусов, Творящих Синтезов, Синтезностей, явления исполнения Ивдивных обязанностей с Иерархизациями любого Поручения Дела Изначально Вышестоящего Отца Синтезом Синтеза Жизни Монады</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стали. 19.807.040.628.566.084.398.385.987.585-я высокая пра-ивдиво-октаво-реальность, 41-й архетип.</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Отцом, возжигаемся Синтезом Изначально Вышестоящего Отца. И стяжая Синтез Изначально Вышестоящего Отца, возжигаемся групповым 57-м Синтезом Изначально Вышестоящего Отца в каждом из нас, прося преобразить каждого из нас и синтез нас по итогам предыдущей практики Миракля, тренировки с Аватарами Синтеза Кут Хуми Фаинь Синтезом матричности явлени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явление вида Воспитанности Учителя Синтеза в Монаду каждого из нас, стяжая явленность Изначально Вышестоящего Отца воспитанием Учителя Синтеза Монадой и в Монаде, стяжая явление Изначально Вышестоящего Отца кажды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явление Изначально Вышестоящих Аватаров Синтеза Огнями Изначально Вышестоящего Отца в каждо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умение действовать и гореть Изначально Вышестоящим Отцом, Аватарами Синтеза в каждом из нас и Аватарессами Синтез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умение являть Синтез и Огонь Изначально Вышестоящего Отца, Изначально Вышестоящих Аватаров Синтеза в каждо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осим отладить, наделить и стяжаем Достоинство явления Посвящений, Статусов, Творящих Синтезов, Синтезностей и далее, если это есть в нашем явлении по Должностной Компетенции Монадой Изначально Вышестоящего Отца в каждо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явление исполнения Ивдивных обязанностей с Иерархизациями любого Поручения Дела Изначально Вышестоящего Отца Синтезом Синтеза Жизни Монады в каждо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тяжаем явление Изначально Вышестоящих Аватар-Ипостасей воспитанностью в особенностях Жизни Монады Должностно Компетентного каждым из нас и Синтезом командной работы.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значально Вышестоящим Отцом, стяжаем умение являть, переключаться из Посвящений в Статусы, из Статусов в Творящие Синтезы, из Творящих Синтезов в Синтезности и далее по подготовке в явлении Иерархизированности умения общаться Синтезом разных подготовок Жизнью в Монаде Должностно Компетентног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сполненностью насыщенности, настраиваемся на Изначально Вышестоящего Отца. И, возжигаясь Изначально Вышестоящим Отцом, стяжаем в Монаду каждого из нас, мы это вчера стяжали, сейчас дополнительно, 16 Синтезов Изначально Вышестоящего Отца 16-уровневой Отцовскости выше стяжённой 8-рицей Воспитанности Учителя Синтеза в Монаду. И вспыхиваем Частью, 441-ой, Монадой Изначально Вышестоящего Отца и входим в умение общаться, воспринимать, действовать, ну, может быть, как-то отстраиваться. «Настраиваться» – Отец говорит, на Изначально Вышестоящего Отца с Изначально Вышестоящим Отцом. И развёртываемся отцовской телесностью в Образе телом Учителя/Учительницы Синтеза в Монад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 явлением Отцовской фиксации начинаем диалог, общение с Изначально Вышестоящим Отцом в реализации условий телесности Отца каждой репликой, сопереживанием, импульсом и углублением присутствия Отца в нашем теле. Прямо вот проникаемся, включаемся в диалог. Молодцы! Вот прямо не сбавляйте темп внутренний. Каждый сам идёт, но вот держите это условие! Не отвлекайтесь ни на что, только работа, разговор с Отцом, общение.</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Монада всегда оформляет. Значит, если мы общаемся Монадой, </w:t>
      </w:r>
      <w:r>
        <w:rPr>
          <w:rFonts w:cs="Times New Roman" w:ascii="Times New Roman" w:hAnsi="Times New Roman"/>
          <w:i/>
          <w:spacing w:val="24"/>
          <w:sz w:val="24"/>
          <w:szCs w:val="24"/>
        </w:rPr>
        <w:t xml:space="preserve">Монада всегда оформит Речь и сделает её понятной. </w:t>
      </w:r>
      <w:r>
        <w:rPr>
          <w:rFonts w:cs="Times New Roman" w:ascii="Times New Roman" w:hAnsi="Times New Roman"/>
          <w:i/>
          <w:sz w:val="24"/>
          <w:szCs w:val="24"/>
        </w:rPr>
        <w:t xml:space="preserve">Поэтому мы до этого в Воспитанности и стяжали вот эти переходы умения общаться от Посвящённого, Служащего, от Посвящений в Статусы. Вот оно – запись Жизни. Хорош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то, что вы восприняли от Отца, стяжаем на этот Диалог Синтез и, возжигая, вводим или раскрываемся вмещением Синтеза сказанного Отцом в тело каждого из нас, в отцовскую телесность Монадой. И вот обратите внимание, как внутри сложился результат. Вот он какой-то. Завершаем постепенно. </w:t>
      </w:r>
    </w:p>
    <w:p>
      <w:pPr>
        <w:pStyle w:val="Normal"/>
        <w:widowControl w:val="false"/>
        <w:spacing w:lineRule="auto" w:line="240" w:before="0" w:after="0"/>
        <w:ind w:firstLine="709"/>
        <w:jc w:val="both"/>
        <w:rPr/>
      </w:pPr>
      <w:r>
        <w:rPr>
          <w:rFonts w:cs="Times New Roman" w:ascii="Times New Roman" w:hAnsi="Times New Roman"/>
          <w:i/>
          <w:sz w:val="24"/>
          <w:szCs w:val="24"/>
        </w:rPr>
        <w:t>Возжигаемся в телесности концентрации 16-ричного уровня Отцовскости в теле Учителя/Учительницы Синтеза Синтез Изначально Вышестоящего Отца. И, стяжая у Изначально Вышестоящего Отца Синтез Изначально Вышестоящего Отца, просим</w:t>
      </w:r>
      <w:r>
        <w:rPr>
          <w:rFonts w:cs="Times New Roman" w:ascii="Times New Roman" w:hAnsi="Times New Roman"/>
          <w:b/>
          <w:i/>
          <w:sz w:val="24"/>
          <w:szCs w:val="24"/>
        </w:rPr>
        <w:t xml:space="preserve"> </w:t>
      </w:r>
      <w:r>
        <w:rPr>
          <w:rFonts w:cs="Times New Roman" w:ascii="Times New Roman" w:hAnsi="Times New Roman"/>
          <w:i/>
          <w:sz w:val="24"/>
          <w:szCs w:val="24"/>
        </w:rPr>
        <w:t xml:space="preserve">преобразить каждого из нас и синтез нас прямым Диалогом с Частью Монада Изначально Вышестоящего Отца в каждом из нас и во всех тех корректировках или обновлениях, которые ввёл Изначально Вышестоящий Отец Словом, Делом, Синтезом и более того, что видит Отец, чего не понимаем и не видим мы в каждо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заполняясь Изначально Вышестоящим Отцом, Синтезом Изначально Вышестоящего Отца, уплотняемся, входим. И вот устремитесь обновиться на Синтез того состояния, которое ввёл в вас Изначально Вышестоящий Отец. И возжигаемс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Соль-ИВДИВО Октавы. Благодарим друг друга. Благодарим Аватаров Синтеза Кут Хуми Фаинь за поддержку и работу. Кто-то из вас обращался к Аватарам за помощью – благодарим. И правильно делали. То есть, всегда в общении с Отцом нужно входить в поддержку Кут Хуми Фа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синтезфизически в данный зал. Фиксируем синтезрелизацию телесной Отцовскости Синтезом Монады в каждом из нас. И направляем концентрацию Синтеза обновлённым явлением Изначально Вышестоящего Отца в каждом из нас в Изначально Вышестоящий Дом Изначально Вышестоящего Отца, в подразделение ИВДИВО Красноярск, в подразделение ИВДИВО Бородино, в подразделение ИВДИВО Зеленогорск, в подразделение ИВДИВО Хакаси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этим Синтезом, выходим из практики, направляя в ИВДИВО каждого. Ам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2 день 4 часть </w:t>
      </w:r>
    </w:p>
    <w:p>
      <w:pPr>
        <w:pStyle w:val="Normal"/>
        <w:widowControl w:val="false"/>
        <w:spacing w:lineRule="auto" w:line="240" w:before="0" w:after="0"/>
        <w:ind w:firstLine="709"/>
        <w:jc w:val="right"/>
        <w:rPr/>
      </w:pPr>
      <w:r>
        <w:rPr>
          <w:rFonts w:cs="Times New Roman" w:ascii="Times New Roman" w:hAnsi="Times New Roman"/>
          <w:b/>
          <w:color w:val="FF0000"/>
          <w:sz w:val="24"/>
          <w:szCs w:val="24"/>
        </w:rPr>
        <w:tab/>
        <w:tab/>
        <w:tab/>
        <w:tab/>
        <w:tab/>
        <w:tab/>
        <w:tab/>
        <w:tab/>
      </w:r>
      <w:r>
        <w:rPr>
          <w:rFonts w:cs="Times New Roman" w:ascii="Times New Roman" w:hAnsi="Times New Roman"/>
          <w:b/>
          <w:color w:val="FF0000"/>
          <w:sz w:val="24"/>
          <w:szCs w:val="24"/>
          <w:u w:val="single"/>
        </w:rPr>
        <w:t>время: (00:25:38 - 00:55:05</w:t>
      </w:r>
      <w:r>
        <w:rPr>
          <w:rFonts w:cs="Times New Roman" w:ascii="Times New Roman" w:hAnsi="Times New Roman"/>
          <w:b/>
          <w:bCs/>
          <w:color w:val="FF0000"/>
          <w:sz w:val="24"/>
          <w:szCs w:val="24"/>
          <w:u w:val="single"/>
          <w:lang w:eastAsia="ru-RU"/>
        </w:rPr>
        <w:t xml:space="preserve">) </w:t>
      </w:r>
    </w:p>
    <w:p>
      <w:pPr>
        <w:pStyle w:val="Normal"/>
        <w:widowControl w:val="false"/>
        <w:spacing w:lineRule="auto" w:line="240" w:before="0" w:after="0"/>
        <w:ind w:firstLine="709"/>
        <w:jc w:val="both"/>
        <w:rPr>
          <w:rFonts w:ascii="Times New Roman" w:hAnsi="Times New Roman" w:cs="Times New Roman"/>
          <w:b/>
          <w:b/>
          <w:bCs/>
          <w:i/>
          <w:i/>
          <w:color w:val="FF0000"/>
          <w:sz w:val="24"/>
          <w:szCs w:val="24"/>
          <w:u w:val="single"/>
          <w:lang w:eastAsia="ru-RU"/>
        </w:rPr>
      </w:pPr>
      <w:r>
        <w:rPr>
          <w:rFonts w:cs="Times New Roman" w:ascii="Times New Roman" w:hAnsi="Times New Roman"/>
          <w:b/>
          <w:bCs/>
          <w:i/>
          <w:color w:val="FF0000"/>
          <w:sz w:val="24"/>
          <w:szCs w:val="24"/>
          <w:u w:val="single"/>
          <w:lang w:eastAsia="ru-RU"/>
        </w:rPr>
      </w:r>
    </w:p>
    <w:p>
      <w:pPr>
        <w:pStyle w:val="Heading1"/>
        <w:keepNext w:val="false"/>
        <w:widowControl w:val="false"/>
        <w:spacing w:before="0" w:after="0"/>
        <w:ind w:firstLine="709"/>
        <w:jc w:val="center"/>
        <w:rPr>
          <w:rFonts w:ascii="Times New Roman" w:hAnsi="Times New Roman" w:cs="Times New Roman"/>
          <w:bCs w:val="false"/>
          <w:sz w:val="24"/>
          <w:szCs w:val="24"/>
        </w:rPr>
      </w:pPr>
      <w:bookmarkStart w:id="32" w:name="__RefHeading___Toc143160716"/>
      <w:bookmarkEnd w:id="32"/>
      <w:r>
        <w:rPr>
          <w:rFonts w:cs="Times New Roman" w:ascii="Times New Roman" w:hAnsi="Times New Roman"/>
          <w:bCs w:val="false"/>
          <w:sz w:val="24"/>
          <w:szCs w:val="24"/>
        </w:rPr>
        <w:t>Практика № 9</w:t>
        <w:br/>
        <w:t>Стяжание Живического тела Изначально Вышестоящего Отца. Стяжание Живической материи и Живической Метагалактики синтезом явления 57-го вида материи Изначально Вышестоящего Дома Изначально Вышестоящего Отца</w:t>
      </w:r>
    </w:p>
    <w:p>
      <w:pPr>
        <w:pStyle w:val="Normal"/>
        <w:widowControl w:val="fals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Тогда мы возжигаемся всем синтезом в каждо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И вот в физическом теле попробуйте настроиться на два явления. Синтез, который вы сопереживаете, так как вы его знаете от Кут Хуми, Фаинь на нас. Синтез Синтеза знаем, сопереживаем. Синтез ИВДИВО-Человека-Субъекта знаем, сопереживаем. И следующее состояние – выходим на определённость понимания состояния этого сопереживания. Вот, прям, ищу в себе: как я понимаю, и я в этом определена, что это состояние Кут Хуми, Фа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фера ИВДИВО, Ядро Синтеза в Хум, Ядро Синтеза в головном мозге, Часть ИВДИВО-Отца-Субъекта, Синтез и Огонь Кут Хуми, Фаинь в напахтанности, в концентрации Хум, уплотнённое состояние в ногах. Вот, то есть, я ищу определённое состояние, которое я понима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оответственно, как только я понимаю, что вот концентрации Кут Хуми, почувствуйте, что происходит с нами. Сразу же мы начинаем опустошаться через компактифицированность «увидел – преодолел». Увидел своё состояние, преодолел его, вошёл в новое. Вот это называется состояние перехода постоянного обновления, то есть, двигающееся, обновляющееся, живое состояние, которое даёт Живическое тело. Нащупал новый ракурс Жизни, настроился на Кут Хуми, Фаинь, сосредоточился, обновился, пошла волна внутренней смены состояния, компактифицировалось старое. И сразу же Владыка, Аватар и Аватаресса дают новое. И такой постоянный цикл действия в Физическом теле. Отличн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емся в Физическом теле Ядром Огня Жизни. Монадой возжигаемся и сопереживаем, что Монада оформляет Ядро Огня Жизни и оформляет Жизнь, а носит Ядро Огня Жизни Физическое тело, в котором формируется Живическое тело. Позже будем его стяжат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возжигаемся уровнем, это прямо вот так уровень плотности глубины организации качества жизни в каждом из нас: Учительская жизнь, Владыческая жизнь, кому это по компетенции, Аватарская – всем нам Должностно Компетентным, присутствующим здес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Аватарами Синтеза Кут Хуми, Фаинь, переходим и развёртываемся в зал Изначально Вышестоящего Дома Изначально Вышестоящего Отца на 19 октиллионов 807 септиллионов 040 секстиллионов 628 квинтиллионов 566 квадриллионов 084 триллионов 398 миллиардов 385 миллионов 987 тысяч 520-ю высокую пра-ивдиво-октаво-реальность Соль-ИВДИВО-Октавы. Становимся телесно, возжигая психодинамизм в теле Учителя от Синтеза Кут Хуми и Фаинь в теле каждого из нас. Прям, ищем это состояние – психодинамизм телесного процесса от Кут Хуми, Фаинь в зале. И устремляемся довести психодинамическим состоянием от Жизни до Синтеза – там восемь шагов от Синтеза до Жизни – глубину возожжённости присутствия в зале пред Аватарами Синтеза. То есть, вот насколько я возожжена, настолько я «догоняю», извините за это слово, догоняю там, делаю организованной Жизнью в зал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Аватарами Синтеза Кут Хуми, Фаинь, мы просим преобразить каждого из нас и синтез нас на стяжание Живического тела в разработке живических особенностей ИВДИВО-Отца-Субъекта Синтезом, стяжанием Живической материи и Живической Метагалактики синтезом явления 57-го вида материи Изначально Вышестоящего Дома Изначально Вышестоящего Отца каждым из нас в специфике 41-го архетип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ируемся с Изначально Вышестоящими Аватарами Синтеза Кут Хуми Фаинь, вспыхиваем Монадой каждого из нас 441-й Частью 512-рицы синтеза архетипических Частей Учителя, и возжигаемся Синтезом, когда Монада сориентирована Пламенами на Части, Системы, Аппараты, Частности. И возжигаемся объёмом Жизни с концентрацией на Физическое тело. И вспыхиваем какой-то такой точкой развития Жизни, которую мы осознаём, в которую погружаемся или которую пытаемся познать, устремляемся познат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т полезность действия Монады в усвоении понимания или осознания понимании границ развития жизни Частей, Систем, Аппаратов, Частностей, которыми занимается Монад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т пока усваиваем там Синтез Кут Хуми, Фаинь, устремляемся в тренинге и в практике распознать, осмыслить, посмотреть на этот процесс, который возникает в Монаде каждого из нас. И входим или как бы начинаем отсматривать такое состояние, как записи или накапливание каких-то состояний в теле Учителя Синтеза в Монаде во вхождение в Живическое тело, как сопереживание Кут Хуми Фаинь. И мы проникаемся двойным Синтез Синтезом Изначально Вышестоящего Отца и входим в отношение к Синтезу с Кут Хуми Фаинь Синтезом Живичност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живым явлением Синтеза в каждом из нас и пользой внутреннего действия. И переходим к Изначально Вышестоящему Отцу, развёртываясь в зале Изначально Вышестоящего Отца 19 октиллионов 807 септиллионов 040 секстиллионов 628 квинтиллионов 566 квадриллионов 084 триллионов 398 миллиардов 385 миллионов 987 тысяч 585-й высокой пра-ивдиво-октаво-реальност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и просим перестроить, наделить, синтезировать и стяжать в явлении каждого из нас и синтез нас выражение Живического тела Изначально Вышестоящего Отца синтезом от синтез-части всеединого выражения, однородного выражения, совершенного выражения, архетипического выражения, октавного выражения, метагалактического выражения, цельного выражения и базового выражения Живического тела в перестройке на Должностно Компетентный рост Жизни Живикой Изначально Вышестоящего Отца. Запрос, вы обратилис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стяжаем Синтез Изначально Вышестоящего Отца и усваиваем Телом ответный Синтез Изначально Вышестоящего Отца на запрашиваемый мыслеобраз, то есть, идёт процесс. И вот он какой-то, индивидуально для каждого из нас. И возжигаемся двумя Синтезами Изначально Вышестоящего Отца внутренним и внешним в Монаду, в организацию Синтеза Монады и в формировании Живического тела Изначально Вышестоящим Отцо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емся с Хум Изначально Вышестоящего Отца, стяжаем Синтез Изначально Вышестоящего Отца стяжанием Живического тела Изначально Вышестоящего Отца каждым из нас. Синтезируемся с Изначально Вышестоящим Отцом, с Хум Изначально Вышестоящего Отца, и стяжаем Ядро Жизни в Живическое тело Изначально Вышестоящего Отца с укреплением Физического тела каждого из нас. И вспыхиваем Синтезом Ядра Жизни Изначально Вышестоящего Отца видов Части в Живическое тело нами. Возжигаемся, отстраиваемся Синтезом, исполняя стяжаемо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его Отца и просим сотворить саморегулирующимся явлением Синтеза и Огня Части Изначально Вышестоящего Отца на формирование синтеза Смысла стяжания Живического тела Изначально Вышестоящего Отца, чтобы в каждое Ядро зашло организованное выражение Живического тела и включилось состояние Живики как процесса телесности. Синтезируемся с Изначально Вышестоящим Отцом и просим преобразить каждого из нас и синтез нас на стяжание, стяжая Ядро Синтеза Живического тела. Впитываем, развёртывая Ядро Синтеза телесно кажды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стяжаем сферы-оболочки Живического тела Изначально Вышестоящего Отца, развёртываем их собою вокруг себ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стяжаем явление 512-ти Ядер Синтеза Частей, синтезирующихся в Живическом теле Изначально Вышестоящего Отца цельн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и стяжаем 512 Ядер Синтеза Систем Живического тела Изначально Вышестоящего Отца, синтезирующихся цельно в каждом из нас. Синтезируемся с Хум Изначально Вышестоящего Отца и стяжаем 512 Синтезов в явлении, в усилении Меримости, в выражении устойчивой взаимоорганизации Мер, определяющих тенденцию развития Живического тела каждым из нас в Системе Живическое тело. И впитываем, входим в эту устойчивост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стяжаем 512 Ядер Синтеза Аппаратов Живического тела и возжигаемся им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Отцом и стяжаем 512 Синтезов Частностей Живического тела Изначально Вышестоящего Отца. И синтезируясь с Изначально Вышестоящим Отцом, стяжаем Синтез Изначально Вышестоящего Отца, возжигая цельность и живичность, стяжая Живику Изначально Вышестоящего Отца в плотности Живическому телу Изначально Вышестоящим Отцом в каждо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развёртываясь синтезфизично телесно Живическим телом, мы стяжаем у Изначально Вышестоящего Отца насыщенность Живического тела Частностями Изначально Вышестоящего Отца и основной Частностью Жизнь Изначально Вышестоящего Отца в каждом из нас и синтезом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т тут, прям, погружаемся в среду, синтезируя с Изначально Вышестоящим Отцом, Изначально Вышестоящим Отцом </w:t>
      </w:r>
      <w:r>
        <w:rPr>
          <w:rFonts w:cs="Times New Roman" w:ascii="Times New Roman" w:hAnsi="Times New Roman"/>
          <w:b/>
          <w:i/>
          <w:sz w:val="24"/>
          <w:szCs w:val="24"/>
        </w:rPr>
        <w:t>и в</w:t>
      </w:r>
      <w:r>
        <w:rPr>
          <w:rFonts w:cs="Times New Roman" w:ascii="Times New Roman" w:hAnsi="Times New Roman"/>
          <w:i/>
          <w:sz w:val="24"/>
          <w:szCs w:val="24"/>
        </w:rPr>
        <w:t xml:space="preserve"> Изначально Вышестоящем Отце – в телесном выражении Живического тела – Жизнь, и проникаясь, впитываем. И вот тут, как раз, может настичь состояние такой запредельной вмещаемости. Просто настраивайтесь на Отца и просите Изначально Вышестоящего Отца адаптировать, пристроить, помочь Кут Хуми увидеть это явление, сформировать состояние. И, возжигаясь Изначально Вышестоящим Отцом, стяжаем 512 Синтезов Изначально Вышестоящего Отца каждому из нас.</w:t>
      </w:r>
    </w:p>
    <w:p>
      <w:pPr>
        <w:pStyle w:val="Normal"/>
        <w:widowControl w:val="false"/>
        <w:spacing w:lineRule="auto" w:line="240" w:before="0" w:after="0"/>
        <w:ind w:firstLine="709"/>
        <w:jc w:val="both"/>
        <w:rPr>
          <w:rFonts w:ascii="Times New Roman" w:hAnsi="Times New Roman" w:cs="Times New Roman"/>
          <w:bCs/>
          <w:i/>
          <w:i/>
          <w:color w:val="102028"/>
          <w:sz w:val="24"/>
          <w:szCs w:val="24"/>
          <w:lang w:eastAsia="ru-RU"/>
        </w:rPr>
      </w:pPr>
      <w:r>
        <w:rPr>
          <w:rFonts w:cs="Times New Roman" w:ascii="Times New Roman" w:hAnsi="Times New Roman"/>
          <w:bCs/>
          <w:i/>
          <w:color w:val="102028"/>
          <w:sz w:val="24"/>
          <w:szCs w:val="24"/>
          <w:lang w:eastAsia="ru-RU"/>
        </w:rPr>
        <w:t>Возжигаемся, заполняемся ими. И в явлении Живики входим в динамику 512-ти Синтезов в Живическом теле каждым из нас. И вот входим в явление, когда динамика 512-ти Синтезов предполагает, что её необходимо организовать 512-рично, реализовать 512-рично и сориентировать Жизнь, вот как не странно, на эпоху.</w:t>
      </w:r>
    </w:p>
    <w:p>
      <w:pPr>
        <w:pStyle w:val="Normal"/>
        <w:widowControl w:val="false"/>
        <w:spacing w:lineRule="auto" w:line="240" w:before="0" w:after="0"/>
        <w:ind w:firstLine="709"/>
        <w:jc w:val="both"/>
        <w:rPr>
          <w:rFonts w:ascii="Times New Roman" w:hAnsi="Times New Roman" w:cs="Times New Roman"/>
          <w:bCs/>
          <w:i/>
          <w:i/>
          <w:color w:val="102028"/>
          <w:sz w:val="24"/>
          <w:szCs w:val="24"/>
          <w:lang w:eastAsia="ru-RU"/>
        </w:rPr>
      </w:pPr>
      <w:r>
        <w:rPr>
          <w:rFonts w:cs="Times New Roman" w:ascii="Times New Roman" w:hAnsi="Times New Roman"/>
          <w:bCs/>
          <w:i/>
          <w:color w:val="102028"/>
          <w:sz w:val="24"/>
          <w:szCs w:val="24"/>
          <w:lang w:eastAsia="ru-RU"/>
        </w:rPr>
        <w:t xml:space="preserve">И вот эта вот Частность Жизнь в 512-ричности Синтеза, как только динамика или психодинамика заходит в организацию и реализацию жизни, ориентировка идёт на эпохальность жизни в Живическом теле. Вот, прям, эпоха. Сто лет, тысячу лет, десять тысяч, миллион, десять миллионов, миллиард, сто миллионов, миллиард. Вот, прям, войдите в это состояние, когда входим состоянием Жизни на перспективу. </w:t>
      </w:r>
    </w:p>
    <w:p>
      <w:pPr>
        <w:pStyle w:val="Normal"/>
        <w:widowControl w:val="false"/>
        <w:spacing w:lineRule="auto" w:line="240" w:before="0" w:after="0"/>
        <w:ind w:firstLine="709"/>
        <w:jc w:val="both"/>
        <w:rPr>
          <w:rFonts w:ascii="Times New Roman" w:hAnsi="Times New Roman" w:cs="Times New Roman"/>
          <w:bCs/>
          <w:i/>
          <w:i/>
          <w:color w:val="102028"/>
          <w:sz w:val="24"/>
          <w:szCs w:val="24"/>
          <w:lang w:eastAsia="ru-RU"/>
        </w:rPr>
      </w:pPr>
      <w:r>
        <w:rPr>
          <w:rFonts w:cs="Times New Roman" w:ascii="Times New Roman" w:hAnsi="Times New Roman"/>
          <w:bCs/>
          <w:i/>
          <w:color w:val="102028"/>
          <w:sz w:val="24"/>
          <w:szCs w:val="24"/>
          <w:lang w:eastAsia="ru-RU"/>
        </w:rPr>
        <w:t>И напитываемся из Живического тела деятельностью всей Жизни. Это могут быть какие-то значимые дела, которые вы проводите, значимые действия, которыми вы ведёте, эффект служения, который для Жизни имеет значение. И, соответственно, такая состоятельность, где для Монады и для Жизни всё неслучайно. Вот, деятельность вашей жизни в Живическом теле. Прям таки, на уровне сопереживания самостоятельного процесса, каких-то тенденций.</w:t>
      </w:r>
    </w:p>
    <w:p>
      <w:pPr>
        <w:pStyle w:val="Normal"/>
        <w:widowControl w:val="false"/>
        <w:spacing w:lineRule="auto" w:line="240" w:before="0" w:after="0"/>
        <w:ind w:firstLine="709"/>
        <w:jc w:val="both"/>
        <w:rPr>
          <w:rFonts w:ascii="Times New Roman" w:hAnsi="Times New Roman" w:cs="Times New Roman"/>
          <w:bCs/>
          <w:i/>
          <w:i/>
          <w:color w:val="102028"/>
          <w:sz w:val="24"/>
          <w:szCs w:val="24"/>
          <w:lang w:eastAsia="ru-RU"/>
        </w:rPr>
      </w:pPr>
      <w:r>
        <w:rPr>
          <w:rFonts w:cs="Times New Roman" w:ascii="Times New Roman" w:hAnsi="Times New Roman"/>
          <w:bCs/>
          <w:i/>
          <w:color w:val="102028"/>
          <w:sz w:val="24"/>
          <w:szCs w:val="24"/>
          <w:lang w:eastAsia="ru-RU"/>
        </w:rPr>
        <w:t>Можете попросить у Отца, чтобы Отец эти тенденции дал вам увидеть, почувствовать, вникнуть, психодинамически чтобы потом можно было ввести в Ядро Огня Жизни Живического тела. Это, прям, тенденции, которые выстраивают независимость от любых обстоятельств, которые могут быть вокруг Живического тела. То есть, собственно, психодинамика, такой, физической жизни. Да, независимость от внешних обстоятельств. Кстати, одна из особенностей Живического тела даёт независимость от физических обстоятельств.</w:t>
      </w:r>
    </w:p>
    <w:p>
      <w:pPr>
        <w:pStyle w:val="Normal"/>
        <w:widowControl w:val="false"/>
        <w:spacing w:lineRule="auto" w:line="240" w:before="0" w:after="0"/>
        <w:ind w:firstLine="709"/>
        <w:jc w:val="both"/>
        <w:rPr>
          <w:rFonts w:ascii="Times New Roman" w:hAnsi="Times New Roman" w:cs="Times New Roman"/>
          <w:bCs/>
          <w:i/>
          <w:i/>
          <w:color w:val="102028"/>
          <w:sz w:val="24"/>
          <w:szCs w:val="24"/>
          <w:lang w:eastAsia="ru-RU"/>
        </w:rPr>
      </w:pPr>
      <w:r>
        <w:rPr>
          <w:rFonts w:cs="Times New Roman" w:ascii="Times New Roman" w:hAnsi="Times New Roman"/>
          <w:bCs/>
          <w:i/>
          <w:color w:val="102028"/>
          <w:sz w:val="24"/>
          <w:szCs w:val="24"/>
          <w:lang w:eastAsia="ru-RU"/>
        </w:rPr>
        <w:t>И просим Изначально Вышестоящего Отца полезными действиями Живического тела преобразить дела или наши особенности понимания жизни, чтобы не было уговоров и убеждений, что это надо. Вот, чтобы развилось понимание тенденции. Хорошо.</w:t>
      </w:r>
    </w:p>
    <w:p>
      <w:pPr>
        <w:pStyle w:val="Normal"/>
        <w:widowControl w:val="false"/>
        <w:spacing w:lineRule="auto" w:line="240" w:before="0" w:after="0"/>
        <w:ind w:firstLine="709"/>
        <w:jc w:val="both"/>
        <w:rPr>
          <w:rFonts w:ascii="Times New Roman" w:hAnsi="Times New Roman" w:cs="Times New Roman"/>
          <w:bCs/>
          <w:i/>
          <w:i/>
          <w:color w:val="102028"/>
          <w:sz w:val="24"/>
          <w:szCs w:val="24"/>
          <w:lang w:eastAsia="ru-RU"/>
        </w:rPr>
      </w:pPr>
      <w:r>
        <w:rPr>
          <w:rFonts w:cs="Times New Roman" w:ascii="Times New Roman" w:hAnsi="Times New Roman"/>
          <w:bCs/>
          <w:i/>
          <w:color w:val="102028"/>
          <w:sz w:val="24"/>
          <w:szCs w:val="24"/>
          <w:lang w:eastAsia="ru-RU"/>
        </w:rPr>
        <w:t>И возжигаемся Изначально Вышестоящим Отцом, стяжаем углубление живичности впитыванием в Живическое тело Синтеза. И синтезируясь с Изначально Вышестоящим Отцом, берём и вот по итогам всех осмыслений, формулировок, предлагаемых вариантов, разворачиваемся сопряжённостью, становимся пред Изначально Вышестоящим Отцом Живическим телом каждым из нас. И, проникаясь Изначально Вышестоящим Отцом, являем собою Живику Живического тела Синтезом Жизни.</w:t>
      </w:r>
    </w:p>
    <w:p>
      <w:pPr>
        <w:pStyle w:val="Normal"/>
        <w:widowControl w:val="false"/>
        <w:spacing w:lineRule="auto" w:line="240" w:before="0" w:after="0"/>
        <w:ind w:firstLine="709"/>
        <w:jc w:val="both"/>
        <w:rPr>
          <w:rFonts w:ascii="Times New Roman" w:hAnsi="Times New Roman" w:cs="Times New Roman"/>
          <w:bCs/>
          <w:i/>
          <w:i/>
          <w:color w:val="102028"/>
          <w:sz w:val="24"/>
          <w:szCs w:val="24"/>
          <w:lang w:eastAsia="ru-RU"/>
        </w:rPr>
      </w:pPr>
      <w:r>
        <w:rPr>
          <w:rFonts w:cs="Times New Roman" w:ascii="Times New Roman" w:hAnsi="Times New Roman"/>
          <w:bCs/>
          <w:i/>
          <w:color w:val="102028"/>
          <w:sz w:val="24"/>
          <w:szCs w:val="24"/>
          <w:lang w:eastAsia="ru-RU"/>
        </w:rPr>
        <w:t xml:space="preserve">И вот вы сейчас звучите, скажу слово «чистотой», но оно не буквальное, а вот как новизна стяжания момента. И вот сейчас практика дальше продолжится с тренингом. </w:t>
      </w:r>
    </w:p>
    <w:p>
      <w:pPr>
        <w:pStyle w:val="Normal"/>
        <w:widowControl w:val="false"/>
        <w:spacing w:lineRule="auto" w:line="240" w:before="0" w:after="0"/>
        <w:ind w:firstLine="709"/>
        <w:jc w:val="both"/>
        <w:rPr>
          <w:rFonts w:ascii="Times New Roman" w:hAnsi="Times New Roman" w:cs="Times New Roman"/>
          <w:bCs/>
          <w:i/>
          <w:i/>
          <w:color w:val="102028"/>
          <w:sz w:val="24"/>
          <w:szCs w:val="24"/>
          <w:lang w:eastAsia="ru-RU"/>
        </w:rPr>
      </w:pPr>
      <w:r>
        <w:rPr>
          <w:rFonts w:cs="Times New Roman" w:ascii="Times New Roman" w:hAnsi="Times New Roman"/>
          <w:bCs/>
          <w:i/>
          <w:color w:val="102028"/>
          <w:sz w:val="24"/>
          <w:szCs w:val="24"/>
          <w:lang w:eastAsia="ru-RU"/>
        </w:rPr>
        <w:t>У Изначально Вышестоящего Отца спросите, как Отец видит: получилось, тенденции взяли, структуру обновили, частность пошла, какие-то сложные действия, которые были вокруг вас устойчивые, они перестроились, реструктуризировались? Вот поменялось ли основное, за что вы просили в тенденциях Жизни у Изначально Вышестоящего Отца психодинамическое движение?</w:t>
      </w:r>
    </w:p>
    <w:p>
      <w:pPr>
        <w:pStyle w:val="Normal"/>
        <w:widowControl w:val="false"/>
        <w:spacing w:lineRule="auto" w:line="240" w:before="0" w:after="0"/>
        <w:ind w:firstLine="709"/>
        <w:jc w:val="both"/>
        <w:rPr>
          <w:rFonts w:ascii="Times New Roman" w:hAnsi="Times New Roman" w:cs="Times New Roman"/>
          <w:bCs/>
          <w:i/>
          <w:i/>
          <w:color w:val="102028"/>
          <w:sz w:val="24"/>
          <w:szCs w:val="24"/>
          <w:lang w:eastAsia="ru-RU"/>
        </w:rPr>
      </w:pPr>
      <w:r>
        <w:rPr>
          <w:rFonts w:cs="Times New Roman" w:ascii="Times New Roman" w:hAnsi="Times New Roman"/>
          <w:bCs/>
          <w:i/>
          <w:color w:val="102028"/>
          <w:sz w:val="24"/>
          <w:szCs w:val="24"/>
          <w:lang w:eastAsia="ru-RU"/>
        </w:rPr>
        <w:t>Включаемся в диалог. И возжигаемся в Хум, в голове, в теле ответом Изначально Вышестоящего Отца. И вспоминайте, что Живическое тело, оно имеет способность, в том числе, Жизнь же двигается? Она всегда текучая по своему определению. Живическим телом войдите в новую форму движения, в новую форму идеи, в новую форму синтеза материи в цельности, которую вы носите собою. И вот попробуйте подвигаться в зале: там подойти к Отцу, к друг другу, посмотреть на себя, посопереживать поле, идущее от Живики, как от вида организации материи, поузнавать её в себе и в другом. Кстати, мы себя узнаём только в общении с кем-то. Это даже физически прописная истина: чтобы узнать себя, надо пообщаться с другим.</w:t>
      </w:r>
    </w:p>
    <w:p>
      <w:pPr>
        <w:pStyle w:val="Normal"/>
        <w:widowControl w:val="false"/>
        <w:spacing w:lineRule="auto" w:line="240" w:before="0" w:after="0"/>
        <w:ind w:firstLine="709"/>
        <w:jc w:val="both"/>
        <w:rPr>
          <w:rFonts w:ascii="Times New Roman" w:hAnsi="Times New Roman" w:cs="Times New Roman"/>
          <w:bCs/>
          <w:i/>
          <w:i/>
          <w:color w:val="102028"/>
          <w:sz w:val="24"/>
          <w:szCs w:val="24"/>
          <w:lang w:eastAsia="ru-RU"/>
        </w:rPr>
      </w:pPr>
      <w:r>
        <w:rPr>
          <w:rFonts w:cs="Times New Roman" w:ascii="Times New Roman" w:hAnsi="Times New Roman"/>
          <w:bCs/>
          <w:i/>
          <w:color w:val="102028"/>
          <w:sz w:val="24"/>
          <w:szCs w:val="24"/>
          <w:lang w:eastAsia="ru-RU"/>
        </w:rPr>
        <w:t>И вот Живическое тело, оно как раз имеет эту интересную такую специфику: оно, прям, мотивирует на это, то есть направляет вас к этим тенденциям. Вот Живическим телом интересно общаться, потому что оно обменивается друг с другом сопересечением с чем? ЭффектамиЖивики. И вот вы тогда чувствуете жизнь или жизненность, когда включаетесь в общение диалогом Живическим телом. Кстати, также Живическим телом хорошо проверять или смотреть информацию. Насколько она в тенденциях, целеполаганиях каких-то современных условий, насколько она не устарела, насколько она своевременна, насколько она подходит вам в восприятии, в действии? Происходит ли обменсопересечения? Останавливаемся.</w:t>
      </w:r>
    </w:p>
    <w:p>
      <w:pPr>
        <w:pStyle w:val="Normal"/>
        <w:widowControl w:val="false"/>
        <w:spacing w:lineRule="auto" w:line="240" w:before="0" w:after="0"/>
        <w:ind w:firstLine="709"/>
        <w:jc w:val="both"/>
        <w:rPr/>
      </w:pPr>
      <w:r>
        <w:rPr>
          <w:rFonts w:cs="Times New Roman" w:ascii="Times New Roman" w:hAnsi="Times New Roman"/>
          <w:bCs/>
          <w:i/>
          <w:color w:val="102028"/>
          <w:sz w:val="24"/>
          <w:szCs w:val="24"/>
          <w:lang w:eastAsia="ru-RU"/>
        </w:rPr>
        <w:t>Смотрим на Изначально Вышестоящего Отца. Синтезируемся с Хум Изначально Вышестоящего Отца и выражаем Изначально Вышестоящего Отца теми достижениями Жизни Живики, которые сформировались сейчас Живическим телом пред Отцом. Живическое тело всегда чего-то достигает. Достигает в жизни: следующего витка, уровня</w:t>
      </w:r>
      <w:r>
        <w:rPr>
          <w:rFonts w:cs="Times New Roman" w:ascii="Times New Roman" w:hAnsi="Times New Roman"/>
          <w:i/>
          <w:sz w:val="24"/>
          <w:szCs w:val="24"/>
          <w:lang w:eastAsia="ru-RU"/>
        </w:rPr>
        <w:t xml:space="preserve">, </w:t>
      </w:r>
      <w:r>
        <w:rPr>
          <w:rFonts w:cs="Times New Roman" w:ascii="Times New Roman" w:hAnsi="Times New Roman"/>
          <w:bCs/>
          <w:i/>
          <w:color w:val="102028"/>
          <w:sz w:val="24"/>
          <w:szCs w:val="24"/>
          <w:lang w:eastAsia="ru-RU"/>
        </w:rPr>
        <w:t>тенденций,понимания, распознания.</w:t>
      </w:r>
    </w:p>
    <w:p>
      <w:pPr>
        <w:pStyle w:val="Normal"/>
        <w:widowControl w:val="false"/>
        <w:spacing w:lineRule="auto" w:line="240" w:before="0" w:after="0"/>
        <w:ind w:firstLine="709"/>
        <w:jc w:val="both"/>
        <w:rPr>
          <w:rFonts w:ascii="Times New Roman" w:hAnsi="Times New Roman" w:cs="Times New Roman"/>
          <w:b/>
          <w:b/>
          <w:bCs/>
          <w:i/>
          <w:i/>
          <w:color w:val="102028"/>
          <w:sz w:val="24"/>
          <w:szCs w:val="24"/>
          <w:lang w:eastAsia="ru-RU"/>
        </w:rPr>
      </w:pPr>
      <w:r>
        <w:rPr>
          <w:rFonts w:cs="Times New Roman" w:ascii="Times New Roman" w:hAnsi="Times New Roman"/>
          <w:bCs/>
          <w:i/>
          <w:color w:val="102028"/>
          <w:sz w:val="24"/>
          <w:szCs w:val="24"/>
          <w:lang w:eastAsia="ru-RU"/>
        </w:rPr>
        <w:t xml:space="preserve">И, синтезируясь с Изначально Вышестоящим Отцом, мы стяжаем Жизнь </w:t>
      </w:r>
      <w:r>
        <w:rPr>
          <w:rFonts w:cs="Times New Roman" w:ascii="Times New Roman" w:hAnsi="Times New Roman"/>
          <w:i/>
          <w:sz w:val="24"/>
          <w:szCs w:val="24"/>
          <w:lang w:eastAsia="ru-RU"/>
        </w:rPr>
        <w:t>Живики Изначально Вышестоящего Отца, стяжая Живическую материю и Живическую Метагалактику Изначально Вышестоящего Отца Синтезом, стяжая Синтез Живической Материи.</w:t>
      </w:r>
      <w:r>
        <w:rPr>
          <w:rFonts w:cs="Times New Roman" w:ascii="Times New Roman" w:hAnsi="Times New Roman"/>
          <w:b/>
          <w:i/>
          <w:sz w:val="24"/>
          <w:szCs w:val="24"/>
          <w:lang w:eastAsia="ru-RU"/>
        </w:rPr>
        <w:t xml:space="preserve"> </w:t>
      </w:r>
      <w:r>
        <w:rPr>
          <w:rFonts w:cs="Times New Roman" w:ascii="Times New Roman" w:hAnsi="Times New Roman"/>
          <w:i/>
          <w:sz w:val="24"/>
          <w:szCs w:val="24"/>
          <w:lang w:eastAsia="ru-RU"/>
        </w:rPr>
        <w:t>Впитываем его вот, прям, не филоним, вмещаем. Это новый вид Синтеза: Живическая, Живическая материя, Синтез Живической материи. Впитываем. Распускаем по телу Живическому, возжигаем Ядро Жизни, Ядро Синтеза Жизни, Ядро Огня Жизни в теле Живическом.</w:t>
      </w:r>
    </w:p>
    <w:p>
      <w:pPr>
        <w:pStyle w:val="Normal"/>
        <w:widowControl w:val="false"/>
        <w:spacing w:lineRule="auto" w:line="240" w:before="0" w:after="0"/>
        <w:ind w:firstLine="709"/>
        <w:jc w:val="both"/>
        <w:rPr>
          <w:rFonts w:ascii="Times New Roman" w:hAnsi="Times New Roman" w:cs="Times New Roman"/>
          <w:bCs/>
          <w:i/>
          <w:i/>
          <w:color w:val="102028"/>
          <w:sz w:val="24"/>
          <w:szCs w:val="24"/>
          <w:lang w:eastAsia="ru-RU"/>
        </w:rPr>
      </w:pPr>
      <w:r>
        <w:rPr>
          <w:rFonts w:cs="Times New Roman" w:ascii="Times New Roman" w:hAnsi="Times New Roman"/>
          <w:bCs/>
          <w:i/>
          <w:color w:val="102028"/>
          <w:sz w:val="24"/>
          <w:szCs w:val="24"/>
          <w:lang w:eastAsia="ru-RU"/>
        </w:rPr>
        <w:t>Далее, стяжаем Огонь Живического тела. Возжигаем Изначально Вышестоящего Отца в теле каждого из нас, Огонь Живического тела. И синтезируем Синтез и Огонь Живической материи, стяжая Синтез Живического тела, возжигаясь. И переключаемся на процессы истечения, распускания, концентрации стяжённой цельности в эффекте Жизни, жизненности, Живическим телом в каждом из нас. Вот, прям, идёт и ищем, что процесс идёт, вы находитесь в нём, вы не выходите вместе с ним в концентрации этого явления из вашего тела. То есть, проистекает жизнь, Живический Синтез, Живический Огонь, вы внутри тела. Вот эта плотность физики.</w:t>
      </w:r>
    </w:p>
    <w:p>
      <w:pPr>
        <w:pStyle w:val="Normal"/>
        <w:widowControl w:val="false"/>
        <w:spacing w:lineRule="auto" w:line="240" w:before="0" w:after="0"/>
        <w:ind w:firstLine="709"/>
        <w:jc w:val="both"/>
        <w:rPr>
          <w:rFonts w:ascii="Times New Roman" w:hAnsi="Times New Roman" w:cs="Times New Roman"/>
          <w:bCs/>
          <w:i/>
          <w:i/>
          <w:color w:val="102028"/>
          <w:sz w:val="24"/>
          <w:szCs w:val="24"/>
          <w:lang w:eastAsia="ru-RU"/>
        </w:rPr>
      </w:pPr>
      <w:r>
        <w:rPr>
          <w:rFonts w:cs="Times New Roman" w:ascii="Times New Roman" w:hAnsi="Times New Roman"/>
          <w:bCs/>
          <w:i/>
          <w:color w:val="102028"/>
          <w:sz w:val="24"/>
          <w:szCs w:val="24"/>
          <w:lang w:eastAsia="ru-RU"/>
        </w:rPr>
        <w:t xml:space="preserve">И вот оформляем новым состоянием материи Сознание Изначально Вышестоящего Отца – Бородино, Абсолют Изначально Вышестоящего Отца – Красноярск, Эталонность Изначально Вышестоящего Отца – Зеленогорск, Нить Синтеза Изначально Вышестоящего Отца – Хакасия. И вот пробуем синтезировать живичность Синтеза: гости идут в Абсолют, Абсолют Изначально Вышестоящего Отца. И концентрируем живичность Синтеза через Часть и Частью, синтезируя нелинейно Монаду, Живическое тело и Части подразделения. </w:t>
      </w:r>
    </w:p>
    <w:p>
      <w:pPr>
        <w:pStyle w:val="Normal"/>
        <w:widowControl w:val="false"/>
        <w:spacing w:lineRule="auto" w:line="240" w:before="0" w:after="0"/>
        <w:ind w:firstLine="709"/>
        <w:jc w:val="both"/>
        <w:rPr>
          <w:rFonts w:ascii="Times New Roman" w:hAnsi="Times New Roman" w:cs="Times New Roman"/>
          <w:bCs/>
          <w:i/>
          <w:i/>
          <w:color w:val="102028"/>
          <w:sz w:val="24"/>
          <w:szCs w:val="24"/>
          <w:lang w:eastAsia="ru-RU"/>
        </w:rPr>
      </w:pPr>
      <w:r>
        <w:rPr>
          <w:rFonts w:cs="Times New Roman" w:ascii="Times New Roman" w:hAnsi="Times New Roman"/>
          <w:bCs/>
          <w:i/>
          <w:color w:val="102028"/>
          <w:sz w:val="24"/>
          <w:szCs w:val="24"/>
          <w:lang w:eastAsia="ru-RU"/>
        </w:rPr>
        <w:t>Вы почувствуйте, какой разворачивается, я бы сказала, прямой Жизненный Синтез отдельных Частей в Живическом теле. Очень хорошо. Вот это настоящее состояние. Без наносной физичности, вот чисто течение среды, эталонности синтезом насыщения подразделений вашей специфики. Прям, впитываем. Зеленогорск впитывает свои особенности, Бородино свои особенности, Хакассия свои особенности, Красноярск свои особенности.</w:t>
      </w:r>
    </w:p>
    <w:p>
      <w:pPr>
        <w:pStyle w:val="Normal"/>
        <w:widowControl w:val="false"/>
        <w:spacing w:lineRule="auto" w:line="240" w:before="0" w:after="0"/>
        <w:ind w:firstLine="709"/>
        <w:jc w:val="both"/>
        <w:rPr>
          <w:rFonts w:ascii="Times New Roman" w:hAnsi="Times New Roman" w:cs="Times New Roman"/>
          <w:bCs/>
          <w:i/>
          <w:i/>
          <w:color w:val="102028"/>
          <w:sz w:val="24"/>
          <w:szCs w:val="24"/>
          <w:lang w:eastAsia="ru-RU"/>
        </w:rPr>
      </w:pPr>
      <w:r>
        <w:rPr>
          <w:rFonts w:cs="Times New Roman" w:ascii="Times New Roman" w:hAnsi="Times New Roman"/>
          <w:bCs/>
          <w:i/>
          <w:color w:val="102028"/>
          <w:sz w:val="24"/>
          <w:szCs w:val="24"/>
          <w:lang w:eastAsia="ru-RU"/>
        </w:rPr>
        <w:t>И вот этот Живический Синтез как нечто неведомое, истекающее от Отца Живикой Изначально Вышестоящего Отца мы просим развернуть синтезом оформленности состояния нового выражения материи в теле Должностно Компетентного и в подразделении.</w:t>
      </w:r>
    </w:p>
    <w:p>
      <w:pPr>
        <w:pStyle w:val="Normal"/>
        <w:widowControl w:val="false"/>
        <w:spacing w:lineRule="auto" w:line="240" w:before="0" w:after="0"/>
        <w:ind w:firstLine="709"/>
        <w:jc w:val="both"/>
        <w:rPr>
          <w:rFonts w:ascii="Times New Roman" w:hAnsi="Times New Roman" w:cs="Times New Roman"/>
          <w:bCs/>
          <w:i/>
          <w:i/>
          <w:color w:val="102028"/>
          <w:sz w:val="24"/>
          <w:szCs w:val="24"/>
          <w:lang w:eastAsia="ru-RU"/>
        </w:rPr>
      </w:pPr>
      <w:r>
        <w:rPr>
          <w:rFonts w:cs="Times New Roman" w:ascii="Times New Roman" w:hAnsi="Times New Roman"/>
          <w:bCs/>
          <w:i/>
          <w:color w:val="102028"/>
          <w:sz w:val="24"/>
          <w:szCs w:val="24"/>
          <w:lang w:eastAsia="ru-RU"/>
        </w:rPr>
        <w:t>И, возжигаясь Изначально Вышестоящим Отцом, проникаемся Изначально Вышестоящим Отцом, возвращаемся синтезфизически в данный зал. Развёртываемся физическим выражением в Ивдивной Жизни подразделения. Только так. Красноярск в своей Ивдивной Жизни, Бородино в своей Ивдивной Жизни, Хакассия в своей Ивдивной Жизни, Зеленогорск в своей Ивдивной Жизни. В Ивдивной Жизни развёртываемся.</w:t>
      </w:r>
    </w:p>
    <w:p>
      <w:pPr>
        <w:pStyle w:val="Normal"/>
        <w:widowControl w:val="false"/>
        <w:spacing w:lineRule="auto" w:line="240" w:before="0" w:after="0"/>
        <w:ind w:firstLine="709"/>
        <w:jc w:val="both"/>
        <w:rPr>
          <w:rFonts w:ascii="Times New Roman" w:hAnsi="Times New Roman" w:cs="Times New Roman"/>
          <w:bCs/>
          <w:i/>
          <w:i/>
          <w:color w:val="102028"/>
          <w:sz w:val="24"/>
          <w:szCs w:val="24"/>
          <w:lang w:eastAsia="ru-RU"/>
        </w:rPr>
      </w:pPr>
      <w:r>
        <w:rPr>
          <w:rFonts w:cs="Times New Roman" w:ascii="Times New Roman" w:hAnsi="Times New Roman"/>
          <w:bCs/>
          <w:i/>
          <w:color w:val="102028"/>
          <w:sz w:val="24"/>
          <w:szCs w:val="24"/>
          <w:lang w:eastAsia="ru-RU"/>
        </w:rPr>
        <w:t xml:space="preserve">И, возжигаясь в Ивдивной Жизни, Жизнью Отцовской. Отцовская Жизнь откуда пойдёт? Из ваших Частей: из Эталонности, из Абсолюта, из Сознания, из Нити Синтеза. И уже в этом явлении Жизни развёртываем Живическое тело Живикой Синтеза и Огня Отцовской Жизни в Жизни подразделения. Делаем, делаем. Туго будет, вот это туго прямо, но не тяжело, но туго, разница есть. Развёртываем.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 синтезируемся с Изначально Вышестоящим Отцом. И возжигаемся вершиной достижения команд. Вот сейчас в пике Жизни Живическим телом каждый. Вот то, что вы привнесли, синтезировали сами, развёртываем в групповой среде. Потом будем эманировать по подразделениям, пока ничего не надо. Это просто развернуть, это не эманировать, потом будем переключаться. Любая эманация, распределение – это вы уже переключились, всё, вы не в этом. Молодцы!</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 xml:space="preserve">Благодарим Изначально Вышестоящего Отца, Изначально Вышестоящего Аватара Синтеза Кут Хуми, Изначально Вышестоящую Аватарессу Синтеза Фаинь. Благодарим друг друга за работу.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 вернувшись на физике, на физику направляем концентрацию. Только не выбиваемся, вот продолжаем этой степенностью Синтеза Живической материи, Живическим телом направляем всё, что стяжали, преобразили, натренировали, сложили в Изначально Вышестоящий Дом Изначально Вышестоящего Отца, в подразделение ИВДИВО Красноярск, в подразделение ИВДИВО Бородино, в подразделение ИВДИВО Зеленогорск, в подразделение ИВДИВО Хакассия, в подразделение ИВДИВО участников практики и всех практик сегодняшнего дня, всё, что мы делали ранее, в том числе, в усилении. И далее направляем в ИВДИВО каждого.</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 этой развёртываемостью условий стяжаний выходим из практики, оставаясь в состоянии Синтеза.</w:t>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2 день 4 часть </w:t>
      </w:r>
    </w:p>
    <w:p>
      <w:pPr>
        <w:pStyle w:val="Normal"/>
        <w:widowControl w:val="false"/>
        <w:spacing w:lineRule="auto" w:line="240" w:before="0" w:after="0"/>
        <w:ind w:firstLine="709"/>
        <w:jc w:val="right"/>
        <w:rPr/>
      </w:pPr>
      <w:r>
        <w:rPr>
          <w:rFonts w:cs="Times New Roman" w:ascii="Times New Roman" w:hAnsi="Times New Roman"/>
          <w:b/>
          <w:color w:val="FF0000"/>
          <w:sz w:val="24"/>
          <w:szCs w:val="24"/>
        </w:rPr>
        <w:tab/>
        <w:tab/>
        <w:tab/>
        <w:tab/>
        <w:tab/>
        <w:tab/>
        <w:tab/>
        <w:tab/>
      </w:r>
      <w:r>
        <w:rPr>
          <w:rFonts w:cs="Times New Roman" w:ascii="Times New Roman" w:hAnsi="Times New Roman"/>
          <w:b/>
          <w:color w:val="FF0000"/>
          <w:sz w:val="24"/>
          <w:szCs w:val="24"/>
          <w:u w:val="single"/>
        </w:rPr>
        <w:t>время: (01:24:22– 01:44:00</w:t>
      </w:r>
      <w:r>
        <w:rPr>
          <w:rFonts w:cs="Times New Roman" w:ascii="Times New Roman" w:hAnsi="Times New Roman"/>
          <w:b/>
          <w:bCs/>
          <w:color w:val="FF0000"/>
          <w:sz w:val="24"/>
          <w:szCs w:val="24"/>
          <w:u w:val="single"/>
          <w:lang w:eastAsia="ru-RU"/>
        </w:rPr>
        <w:t xml:space="preserve">) </w:t>
      </w:r>
    </w:p>
    <w:p>
      <w:pPr>
        <w:pStyle w:val="Normal"/>
        <w:widowControl w:val="false"/>
        <w:spacing w:lineRule="auto" w:line="240" w:before="0" w:after="0"/>
        <w:ind w:firstLine="709"/>
        <w:jc w:val="both"/>
        <w:rPr>
          <w:rFonts w:ascii="Times New Roman" w:hAnsi="Times New Roman" w:eastAsia="Calibri" w:cs="Times New Roman"/>
          <w:b/>
          <w:b/>
          <w:bCs/>
          <w:color w:val="FF0000"/>
          <w:sz w:val="24"/>
          <w:szCs w:val="24"/>
          <w:u w:val="single"/>
          <w:lang w:eastAsia="ru-RU"/>
        </w:rPr>
      </w:pPr>
      <w:r>
        <w:rPr>
          <w:rFonts w:eastAsia="Calibri" w:cs="Times New Roman" w:ascii="Times New Roman" w:hAnsi="Times New Roman"/>
          <w:b/>
          <w:bCs/>
          <w:color w:val="FF0000"/>
          <w:sz w:val="24"/>
          <w:szCs w:val="24"/>
          <w:u w:val="single"/>
          <w:lang w:eastAsia="ru-RU"/>
        </w:rPr>
      </w:r>
    </w:p>
    <w:p>
      <w:pPr>
        <w:pStyle w:val="Heading1"/>
        <w:keepNext w:val="false"/>
        <w:widowControl w:val="false"/>
        <w:spacing w:before="0" w:after="0"/>
        <w:ind w:firstLine="709"/>
        <w:jc w:val="center"/>
        <w:rPr>
          <w:rFonts w:ascii="Times New Roman" w:hAnsi="Times New Roman" w:cs="Times New Roman"/>
          <w:sz w:val="24"/>
          <w:szCs w:val="24"/>
        </w:rPr>
      </w:pPr>
      <w:bookmarkStart w:id="33" w:name="__RefHeading___Toc143160717"/>
      <w:bookmarkEnd w:id="33"/>
      <w:r>
        <w:rPr>
          <w:rFonts w:cs="Times New Roman" w:ascii="Times New Roman" w:hAnsi="Times New Roman"/>
          <w:sz w:val="24"/>
          <w:szCs w:val="24"/>
        </w:rPr>
        <w:t>Практика № 10</w:t>
        <w:br/>
        <w:t>Стяжание Части ИВДИВО-Тело Жизнь. Стяжание ценностного ряда ИВДИВО-телесной направленности Жизни</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Мы возжигаемся Синтезом, давайте так, двух подходов. Мы возжигаемся подходом Монады Синтезом 19-ти октиллионой Пламенности Изначально Вышестоящего Отца концентрацией Жизни, Частью. Возжигаемся подходом Живического тела в вырабатывании каждым из нас самостоятельно в Изначально Вышестоящем Отце и с Изначально Вышестоящим Отцом Синтеза и Огня Живической материи. Это два подхода.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устремляемся войти в переключение и в сопряжение выхода на ИВДИВО-тело Жизни, формируя третий подход внутренней организации определённости Жизни Синтеза вырабатывания Частности для каждого из нас. И возможно вырисовываться будет каким-то узором, может быть, деятельность четырёх команд в этом выражении, которое потом в последующем раскрутится в ИВДИВО подразделений.</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мы вспыхиваем уровнем определённых, как ни странно, таких жизненных ценностей, которые выработались и есть в каждом из нас. Всё-таки ИВДИВО-Тело предполагает виды реализации через, в том числе, ценностно такой определяющий подход характеристик к Жизни, который мы вырабатываем: ценности, нравственность, образованность, культура, мировоззрение, воспитанность. То есть такие базовые понятия, но это как раз ИВДИВО-Тело Жизни.</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возжигаемся таким процессом, когда каждый из нас допускает, что с точки зрения Человека Изначально Вышестоящего Отца для нас это возможно, но хотя бы на сегодня. И мы входим в активацию, когда мы не обесцениваем свой опыт, даже если физически он был нам непонятен, труден и не совмещался с теми категориями, которыми мы определяем или оперируем. Вот этим всем живёт ИВДИВО-Тело Жизни. Оно не обесценивает, определяет категории, вводит в процессы, несёт, помогает нам психодинамически и информационно развить виды Жизни и реализации.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возжигаясь вариантами разной типологичности Жизни от Человека до Отца, допустим, возжигаемся внутренним таким возрастом, как ни странно, возрастом Жизни Телом. Может быть даже скажу странное, только не бейте меня, психологическим возрастом. Вот не физическим, что вам там пятьдесят лет, а психологическим возрастом, прямо даже можете себя почувствовать ракурсом ИВДИВО-тела Жизни – а сколько вам лет? Три-четыре года, пять лет. Тогда будет просто объясняться, насколько вы внешне. Это шутка, но на самом деле ИВДИВО-Тело Жизни так живёт, у него есть психологический возраст. И вот возжигаясь всеми этими тенденциями, мы просто себя начинаем самоопределять в состоянии.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Мы синтезируемся с Аватарами Синтеза Кут Хуми Фаинь, переходим и развёртываемся 19 октиллионов 807 септиллионов 040 секстиллионов 628 квинтиллионов 566 квадриллионов 084 триллиона 398 миллиардов 385 миллионов 987 тысяч 520 высокую пра-ивдиво-октаво-реальность. Развёртываемся накалом новизны вот этой вот сосредоточенности на активацию Жизни ИВДИВО-телом.</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интезируемся на аватарскость и самостоятельность с Кут Хуми Фаинь от тела к телу, от Синтеза к Синтезу, от ИВДИВО к ИВДИВО между нами. Прямо синтезируемся, стяжаем, погружаемся. Знаете, есть такое слово, Владыка говорит – поглощаемся, то есть входим в запредельность синтезирования Соль-ИВДИВО Октавы в каждом из нас. И выявляемся из Синтеза цельности Кут Хуми Фаинь пред ними телесно Учителем 57-м Синтезом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возжигаемся самостоятельностью аватарской или у кого есть по Должностной Компетенции иной реализации дела в жизни, возжигая вот эту вот новизну, в том числе, и внутренний возраст отношения к этому процессу, определённости, взрастания в Жизни Огнём, Синтезом, Волей и Духом.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озжигаясь Аватарами Синтеза Кут Хуми Фаинь, мы стяжаем у Изначально Вышестоящего Аватара Синтеза Кут Хуми Синтез Синтеза Изначально Вышестоящего Отца, прося преобразить каждого из нас и синтез нас на стяжание вырабатывания ИВДИВО-Тела Жизни Синтезом Ивдивной Жизни Жизнью Изначально Вышестоящего Отца, Изначально Вышестоящего Аватара Синтеза Кут Хуми Синтезом Творения данной Части явлением Времени Жизни теми делами, которые мы совершаем с Изначально Вышестоящими Аватарами Синтеза, Изначально Вышестоящим Отцом. И, преображаясь Изначально Вышестоящим Аватаром Синтеза Кут Хуми, мы просим преобразить нас на явление 313-й Части ИВДИВО-Тело Жизни.</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Синтезируемся с Хум Изначально Вышестоящих Аватаров Синтеза Кут Хуми Фаинь и развёртываемся Синтезом однородного выражения реализации каждым из нас, вспыхиваем тем Синтезом, которым преобразил нас Кут Хуми.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вот устремитесь зарегистрировать – как это, когда Аватар Синтеза Кут Хуми преображает нас состоянием Жизни, что вот это Тело будущее, которое мы будем стяжать, но Синтез идёт уже на нас, даёт такую классную штуку: концентрация Жизни из Синтеза и Огня. Вот почему мы вырабатываем Частности? А потому что нам нужна концентрация.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вот </w:t>
      </w:r>
      <w:r>
        <w:rPr>
          <w:rFonts w:cs="Times New Roman" w:ascii="Times New Roman" w:hAnsi="Times New Roman"/>
          <w:b/>
          <w:i/>
          <w:sz w:val="24"/>
          <w:szCs w:val="24"/>
          <w:lang w:eastAsia="ru-RU"/>
        </w:rPr>
        <w:t>каждое ИВДИВО-тело любое от Движения до Синтеза – это избыточная концентрация Огня, Духа, Света, Энергии</w:t>
      </w:r>
      <w:r>
        <w:rPr>
          <w:rFonts w:cs="Times New Roman" w:ascii="Times New Roman" w:hAnsi="Times New Roman"/>
          <w:i/>
          <w:sz w:val="24"/>
          <w:szCs w:val="24"/>
          <w:lang w:eastAsia="ru-RU"/>
        </w:rPr>
        <w:t xml:space="preserve"> в каждом из нас.</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от сейчас мы берём ИВДИВО-Тело Жизни. И вот от Аватара Синтеза Кут Хуми прямо заряжаемся, как бы это слово странно ни звучало, заряжаемся Огнём, Духом, Светом, Энергией Синтеза концентрации Частности.</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синтезируемся с Изначально Вышестоящим Отцом, возжигаемся продвижением, ну, не пра-движением, как выражением ИВДИВО-тела и Частности, а продвижением, когда мы продвигаем и выходим синтезом телесности в зал к Изначально Вышестоящему Отцу. Продвигаем свой Синтез, продвигаем Огонь, продвигаем состояние. Почувствуйте, кстати, как это тяжело. Даже по жизни себя продвигать – по разным видам статусов, различных вариантов достижений крайне сложно. А здесь в ИВДИВО-теле продвижение звучит как эффект функциональности, мы умеем себя продвигать. То есть, заявляться о себе.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от продвигаем себя к Отцу, становимся, более простым языком, пред Изначально Вышестоящим Отцом 19 октиллионов 807 септиллионов 040 секстиллионов 628 квинтиллионов 566 квадриллионов 084 триллиона 398 миллиардов 385 миллионов 987 тысяч 585-й высокой пра-ивдиво-октаво-реальности. Встали пред Изначально Вышестоящим Отцом. Отец говорит – продвинулись. На самом деле, почувствуйте.</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интезируемся с Хум Изначально Вышестоящего Отца и, стяжая Синтез Изначально Вышестоящего Отца, мы просим преобразить каждого из нас и синтез нас на сотворение, синтезирование ИВДИВО-Тело Жизни плотной концентрации Огня, Духа, Света, Энергии Синтезом Частности Жизнь.</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озжигаясь Изначально Вышестоящим Отцом, мы стяжаем Массу, именно Массу, как фундаментальность материи Синтеза Изначально Вышестоящего Отца, концентрации явления 313-й Части архетипически учительской Синтезом формирования в каждом из нас Синтезом Изначально Вышестоящего Отца ИВДИВО-Тела Жизни.</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синтезируясь с Изначально Вышестоящим Отцом, стяжаем ИВДИВО-Тело Жизни, прося сотворить в каждом из нас и синтезом нас данное Тело Частности.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тяжаем 512 Синтезов Изначально Вышестоящего Отца, 512 Синтезов в выражении ИВДИВО-Тела Жизни Изначально Вышестоящего Отца, и 512-рицу Жизни плотности в ИВДИВО-тело Жизни каждому из нас.</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преображаясь Изначально Вышестоящим Отцом, вспыхиваем Синтезом Изначально Вышестоящего Отца каждым из нас и собою.</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в этом Огне мы синтезируемся с Изначально Вышестоящим Отцом, стяжаем Синтез ИВДИВО-Тела Жизни Изначально Вышестоящего Отца, прося преобразить каждого из нас и синтез нас, стяжая Жизнь как априори явления Изначально Вышестоящим Отцом в ИВДИВО-Тело Жизни.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вот входим в ценностный ряд, поэтому мы возжигались ценностью и там чем-то ещё, уже не помню, чем. Вот входим в ценностный ряд ИВДИВО-телесной направленности Жизни, как бережливого отношения образованностью, воспитанностью и так далее, сохранением и развитием Жизни Изначально Вышестоящим Отцом в её бережном поддержании в любом ИВДИВО-тела, но ракурсом Жизни, в ИВДИВО-тело Жизни. Чтобы мы сумели её раскрутить 41-архетипично Синтезом, ещё к тому же, среди человечества Планеты Земля. И вот невозможное ИВДИВО-телом Жизнью сделали возможным. Это вот прямо ИВДИВО-тело даёт это ощущение состояния чрез ценностное состояние сберечь, уплотнить, раскрутить, суметь цивилизационно накрутить в 41-м архетипе это явление.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озжигаясь ценным потенциалом Жизни – у каждого из вас свой критерий ценности, и это нормально – мы входим в потенциал выражения 41-го архетипа Соль-ИВДИВО Октавы ИВДИВО-Телом Жизнью. И вспыхиваем в каждой из четырёх команд спецификой ценностно-ориентированного явления Синтеза Жизни в ИВДИВО-тело Жизни спецификой Хакасии, в ИВДИВО-тело Жизни спецификой Красноярска, в ИВДИВО-Тело Жизни спецификой Бородино и в ИВДИВО-Тело Жизни спецификой Зеленогорска.</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синтезируясь с Изначально Вышестоящим Отцом, преображаемся Синтезом Частности, Синтезом явления 19-и октиллионов Частностей в одном явлении Части ИВДИВО-тело Жизни.</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синтезируясь с Изначально Вышестоящим Отцом, стяжаем Синтез Изначально Вышестоящего Отца физическим раскручиванием потенциала Жизни. Аминь. Просто побудьте в этом.</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Вот если чувствуете сейчас своё телесное состояние, вы можете осознать, как раскручиваются ценности, и потом Жизнь начинает их брать, как азбуку. То есть как бы прописанные, прописные истины. Вот то, что вы несёте из Эталонности, из Нити Синтеза, из Сознания. Жизнь их просто впитывает.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И кстати, если чувствуете в состоянии Частностей, Жизнь как частность мало насыщена, вот я чувствую очень малое насыщение. Не потому, что мы не стяжаем, мы сейчас стяжали 19 октиллионов Частностей и 512 Синтезов этих выражений Частностей. Но как только мы начинаем физически ощущать, кроме одного явления Жизни, 19 октиллионов не ощущается. А чтобы ценность, нравственность, вот какие-то правильные перспективы, действие стереотипичности были не жёстко структурированы, а разнообразно видов</w:t>
      </w:r>
      <w:r>
        <w:rPr>
          <w:rFonts w:cs="Times New Roman" w:ascii="Times New Roman" w:hAnsi="Times New Roman"/>
          <w:b/>
          <w:i/>
          <w:sz w:val="24"/>
          <w:szCs w:val="24"/>
          <w:lang w:eastAsia="ru-RU"/>
        </w:rPr>
        <w:t>о</w:t>
      </w:r>
      <w:r>
        <w:rPr>
          <w:rFonts w:cs="Times New Roman" w:ascii="Times New Roman" w:hAnsi="Times New Roman"/>
          <w:i/>
          <w:sz w:val="24"/>
          <w:szCs w:val="24"/>
          <w:lang w:eastAsia="ru-RU"/>
        </w:rPr>
        <w:t xml:space="preserve"> применены Жизнью, была насыщенность из чего брать.</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вот ИВДИВО-тело Жизни даёт состояние этой психодинамической вариативности – из чего брать. То есть концентрация должна же быть из чего-то, ты же не будешь из одной капли её там распускать. Уже там и дуть не на что, а ты всё дуешь и дуешь. Уже всё высохло, а ты дуешь. Поэтому, кстати, и песков очень много на Планете, и с каждым годом иссякает Земля. Потому что ментал уходит, брать неоткуда Жизнь. Всё выдувается человечеством. Не думали, как пустыни захватывают, входя в какие-то оазисы? Ну, когда деньги есть, конечно, как в Эмиратах, можно построить хоть какой-то оазис Дубай, и там всё зелёное, ну, относительно зелёное, а так вокруг пустыни просто. И пустыни, на самом деле, почитайте научные данные с точки зрения геополитики в том числе, огромное количество. Но, с одной стороны, там солнце жарит, и иссыхается всё подряд, а с другой стороны ИВДИВО-тело Жизни не даёт концентрацию на форму Жизни. Естественно, тогда ментал становится диким, и всё просто изжигается. Дикий ментал либо песок, либо стекло. Всё, вот это дикий ментал, когда нет Жизни в этом явлении.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Сейчас я, конечно, о царственности поговорила, но это всё идёт из человеческого явления, что мы не даём это человечеству. И вот представьте себе в человечестве сделать 41-архетипическую ценность ИВДИВО-Тела Жизни, чтоб 19 октиллионов жизненностей было явлением формы ценностей. Какие там 54 вида гендерности человека или там сколько они там их выдумали! Два! Всё! Это ваша ценность. Ну, я не говорю, что от вас это зависит, но вопрос в том, что ваш настрой, какой должен быть. А вы тихим хохотом сейчас исходите. А знаете, почему? Потому что это ваша реакция на ценности. Вот они есть непробиваемые, когда только так и не по-другому. </w:t>
      </w:r>
    </w:p>
    <w:p>
      <w:pPr>
        <w:pStyle w:val="Normal"/>
        <w:widowControl w:val="false"/>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i/>
          <w:sz w:val="24"/>
          <w:szCs w:val="24"/>
          <w:lang w:eastAsia="ru-RU"/>
        </w:rPr>
        <w:t>Это называется, знаете как? Правила. Это Правила, чтобы потом они развернулись в Стандарт. А мы все вначале стяжаем Стандарт, а Правил нет. И куда повернёшь, туда оно и вышло. А ИВДИВО-тело Жизни, оно держит 8-рицу от Правил до Стандарта. И вот тогда Жизнь идёт развёрткой этих явлений.</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от смотрите, это же опять же философское рассуждение. Мы просто сидим и начинаем накручивать, приходя к какому-то общему знаменателю, решая вопросы разного порядка, хотя просто сейчас было стяжание. Я не предлагаю именно таким «макаром» действовать, вы выработаете какого-то своего «макара», которым будете действовать, ну, привлечёте на ваши направления.</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мы возвращаемся в физическое явление. И возжигаемся, вот есть такое состояние – вперёд! Вот я не знаю, как вам это передать или попробуете сами вспомнить, когда у вас есть стремление идти только вперёд. И вот ИВДИВО-тело Жизни передаёт физический импульс только вперёд. Ну, там нет слова «только», там есть просто – вперёд.</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от возвращаясь физически, мы благодарим Изначально Вышестоящего Отца, Изначально Вышестоящих Аватаров Синтеза Кут Хуми Фаинь.</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ернувшись на физику, вспыхиваем вот явлением ИВДИВО-Тела, 313-й Частью Изначально Вышестоящего Отца Синтезом архетипического явления Учителя/Учительницы Синтеза. И концентрируем цельность явления насыщенности явления Жизни как концентрацией Частности Жизнь. И развёртываем собою 19 октиллионов 807 септиллионов 040 секстиллионов 628 квинтиллионов 566 квадриллионов 084 триллиона 398 миллиардов 385 миллионов 987 тысяч 584 Частности Жизнь в новизне определённой характеристики ряда ценностей Синтеза Жизни Стандартом Изначально Вышестоящего Отца в явлении ценностей для человечества Планеты Земля.</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Эманируем в Изначально Вышестоящий Дом Изначально Вышестоящего Отца, раскручивая этот потенциал, в подразделение ИВДИВО Красноярск, Бородино, Хакассия, Зеленогорск, в подразделение ИВДИВО участников данной практики, Синтеза и в ИДИВО каждого. И держим подразделения синтезом человечества Планеты Земля концентрацию ИВДИВО-Тела Жизни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озжигаемся в наших командах этим потенциалом 41-но архетипично.</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выходим из практики. </w:t>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2 день 4 часть </w:t>
      </w:r>
    </w:p>
    <w:p>
      <w:pPr>
        <w:pStyle w:val="Normal"/>
        <w:widowControl w:val="false"/>
        <w:spacing w:lineRule="auto" w:line="240" w:before="0" w:after="0"/>
        <w:ind w:firstLine="709"/>
        <w:jc w:val="right"/>
        <w:rPr/>
      </w:pPr>
      <w:r>
        <w:rPr>
          <w:rFonts w:cs="Times New Roman" w:ascii="Times New Roman" w:hAnsi="Times New Roman"/>
          <w:b/>
          <w:color w:val="FF0000"/>
          <w:sz w:val="24"/>
          <w:szCs w:val="24"/>
        </w:rPr>
        <w:tab/>
        <w:tab/>
        <w:tab/>
        <w:tab/>
        <w:tab/>
        <w:tab/>
        <w:tab/>
        <w:tab/>
      </w:r>
      <w:r>
        <w:rPr>
          <w:rFonts w:cs="Times New Roman" w:ascii="Times New Roman" w:hAnsi="Times New Roman"/>
          <w:b/>
          <w:color w:val="FF0000"/>
          <w:sz w:val="24"/>
          <w:szCs w:val="24"/>
          <w:u w:val="single"/>
        </w:rPr>
        <w:t>время: (01:49:03– 01:55:03</w:t>
      </w:r>
      <w:r>
        <w:rPr>
          <w:rFonts w:cs="Times New Roman" w:ascii="Times New Roman" w:hAnsi="Times New Roman"/>
          <w:b/>
          <w:bCs/>
          <w:color w:val="FF0000"/>
          <w:sz w:val="24"/>
          <w:szCs w:val="24"/>
          <w:u w:val="single"/>
          <w:lang w:eastAsia="ru-RU"/>
        </w:rPr>
        <w:t xml:space="preserve">) </w:t>
      </w:r>
    </w:p>
    <w:p>
      <w:pPr>
        <w:pStyle w:val="Heading1"/>
        <w:keepNext w:val="false"/>
        <w:widowControl w:val="false"/>
        <w:spacing w:before="0" w:after="0"/>
        <w:ind w:firstLine="709"/>
        <w:jc w:val="center"/>
        <w:rPr>
          <w:rFonts w:ascii="Times New Roman" w:hAnsi="Times New Roman" w:cs="Times New Roman"/>
          <w:sz w:val="24"/>
          <w:szCs w:val="24"/>
        </w:rPr>
      </w:pPr>
      <w:bookmarkStart w:id="34" w:name="__RefHeading___Toc143160718"/>
      <w:bookmarkEnd w:id="34"/>
      <w:r>
        <w:rPr>
          <w:rFonts w:cs="Times New Roman" w:ascii="Times New Roman" w:hAnsi="Times New Roman"/>
          <w:sz w:val="24"/>
          <w:szCs w:val="24"/>
        </w:rPr>
        <w:t>Практика № 11</w:t>
        <w:br/>
        <w:t>Стяжание двух компетенций</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и действующими компетенциями в каждом из нас, и в компетенциях 57-ю или большим объёмом Синтеза возжигаемся ИВДИВО и нашим качеством служения этими компетенциями. То есть вначале мы ими наделяемся, а потом в процессе служения мы вырабатываем в Изначально Вышестоящем Доме уже устойчивую динамику компетентного действия, и вот ею надо возжечься. То есть то, что дал Отец в возожжённости каждому из нас, и мы возжигаемс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т почувствуйте, как компетенции возжигаются на, до этого чётко разработанно, ИВДИВО-Тело Жизни, я бы сказала, легли отлично. Вот они ложатся, компетенции, мягко и с точки зрения глубины выражения, допустим, Отца в Подразделениях, в четырёх, у каждого своя специфика выражения Изначально Вышестоящего Отца. И вот с точки зрения компетентного служения возожжённость Изначально Вышестоящего Отца возжигает такое явление, как объединение выхода на Сверхкультуру компетентным служением в каждом из нас. И вот попробуйте четырьмя Подразделениями возжечь, какую-то свою внутреннюю компетентную сверхкультуру и индивидуального, и командного служения.</w:t>
      </w:r>
    </w:p>
    <w:p>
      <w:pPr>
        <w:pStyle w:val="Style20"/>
        <w:widowControl w:val="false"/>
        <w:ind w:right="-170"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и Аватарами Синтеза Кут Хуми Фаинь, мы идём всё туда же, на 19 октиллионов 807 септиллионов 040 секстиллионов 628 квинтиллиона 566 квадриллиона 084 триллионов 398 миллиарда 385 миллиона 987 тысячи 520 высокая пра-ивдиво-октаво-реальность, развёртываемся в форме Учителя Синтеза 57 Синтезом Изначально Вышестоящего Отца пред Изначально Вышестоящими Аватарами Синтеза Кут Хуми Фаинь. </w:t>
      </w:r>
    </w:p>
    <w:p>
      <w:pPr>
        <w:pStyle w:val="Style20"/>
        <w:widowControl w:val="false"/>
        <w:ind w:right="-170" w:firstLine="709"/>
        <w:jc w:val="both"/>
        <w:rPr>
          <w:rFonts w:ascii="Times New Roman" w:hAnsi="Times New Roman" w:cs="Times New Roman"/>
          <w:i/>
          <w:i/>
          <w:sz w:val="24"/>
          <w:szCs w:val="24"/>
        </w:rPr>
      </w:pPr>
      <w:r>
        <w:rPr>
          <w:rFonts w:cs="Times New Roman" w:ascii="Times New Roman" w:hAnsi="Times New Roman"/>
          <w:i/>
          <w:sz w:val="24"/>
          <w:szCs w:val="24"/>
        </w:rPr>
        <w:t xml:space="preserve">Становимся телесно, стяжая Синтез Синтеза Изначально Вышестоящего Отца, прося преобразить каждого из нас и синтез нас на наделение двумя пакетами Стандартом 57-го Синтеза Изначально Вышестоящего Отца синтеза двух Компетенций. И проникаясь Аватаром Синтеза Кут Хуми, Аватарессой Синтеза Фаинь, наделяемся синтезом двух компетенций 57-м Синтезом, четвёртым ИВДИВО Посвящением и четвёртым Посвящением Изначально Вышестоящего Отца. </w:t>
      </w:r>
    </w:p>
    <w:p>
      <w:pPr>
        <w:pStyle w:val="Style20"/>
        <w:widowControl w:val="false"/>
        <w:ind w:right="-170"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вникаем, встраиваемся в наделяемый Синтез и Огонь синтезом двух компетенций. Мы синтезируемся с Изначально Вышестоящим Отцом, переходим в зал к Изначально Вышестоящему Отцу, развёртываемся на 19 октиллионов 807 септиллионов 040 секстиллионов 628 квинтиллиона 566 квадриллиона 084 триллионов 398 миллиарда 385 миллиона 987 тысячи 585 высокой пра-ивдиво-октаво-реальности, становимся в зале Изначально Вышестоящего Отца, развёртываемся в форме. </w:t>
      </w:r>
    </w:p>
    <w:p>
      <w:pPr>
        <w:pStyle w:val="Style20"/>
        <w:widowControl w:val="false"/>
        <w:ind w:right="-170"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его Отца и являемся в жизни и в реализации действующими ранее наделёнными от Изначально Вышестоящего Отца Компетенциями. И вот просто поощущайте, когда вы развернулись в жизни реализованными Компетенциями пред Отцом, действующими в Отце, то, что когда-то было наделено и потом вы вышли на реализацию, вот как они сейчас в жизни пред Изначально Вышестоящим Отцом реагируют в вас. То есть какое-то телесное сопереживание, состояние.</w:t>
      </w:r>
    </w:p>
    <w:p>
      <w:pPr>
        <w:pStyle w:val="Style20"/>
        <w:widowControl w:val="false"/>
        <w:ind w:right="-170" w:firstLine="709"/>
        <w:jc w:val="both"/>
        <w:rPr>
          <w:rFonts w:ascii="Times New Roman" w:hAnsi="Times New Roman" w:cs="Times New Roman"/>
          <w:b/>
          <w:b/>
          <w:i/>
          <w:i/>
          <w:sz w:val="24"/>
          <w:szCs w:val="24"/>
        </w:rPr>
      </w:pPr>
      <w:r>
        <w:rPr>
          <w:rFonts w:cs="Times New Roman" w:ascii="Times New Roman" w:hAnsi="Times New Roman"/>
          <w:i/>
          <w:sz w:val="24"/>
          <w:szCs w:val="24"/>
        </w:rPr>
        <w:t>И синтезируясь с Изначально Вышестоящим Отцом, преображаясь, возжигаясь, вмещаем Октавно-метагалактическую Синтез-Компетенцию в реализации каждого из нас. И просим Изначально Вышестоящего Отца преобразить каждого из нас и синтез нас на два стандарта двух компетенций, прося наделить новыми Компетенциями каждого из нас, и наделяемся четвёртым ИВДИВО Посвящением, четвёртым Посвящением Изначально Вышестоящего Отца.</w:t>
      </w:r>
    </w:p>
    <w:p>
      <w:pPr>
        <w:pStyle w:val="Style20"/>
        <w:widowControl w:val="false"/>
        <w:ind w:right="-170"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его Отца и стяжаем 512 513-ллионов Прав Синтеза Изначально Вышестоящего Отца, 512 513-ллионов Синтезов Изначально Вышестоящего Отца, и возжигаемся, преображаемся тут же. Просим записать каждый компакт, пакетов Прав Синтеза и объёма Синтеза Изначально Вышестоящего Отца в соответствующую Компетенцию. </w:t>
      </w:r>
    </w:p>
    <w:p>
      <w:pPr>
        <w:pStyle w:val="Style20"/>
        <w:widowControl w:val="false"/>
        <w:ind w:right="-170" w:firstLine="709"/>
        <w:jc w:val="both"/>
        <w:rPr>
          <w:rFonts w:ascii="Times New Roman" w:hAnsi="Times New Roman" w:cs="Times New Roman"/>
          <w:i/>
          <w:i/>
          <w:sz w:val="24"/>
          <w:szCs w:val="24"/>
        </w:rPr>
      </w:pPr>
      <w:r>
        <w:rPr>
          <w:rFonts w:cs="Times New Roman" w:ascii="Times New Roman" w:hAnsi="Times New Roman"/>
          <w:i/>
          <w:sz w:val="24"/>
          <w:szCs w:val="24"/>
        </w:rPr>
        <w:t>И вспыхиваем двумя четвёртыми Посвящениями пред Изначально Вышестоящим Отцом в объёме записи в Теле каждого из нас. И просим вначале адаптировать, далее развернуть, усвоить и начать реализовывать, применяясь, Синтез-должностно-компетентно вот в таком-то направлении деятельности, прям, попросите, в такой-то должности, в таком-то поручении, в таких-то исполнениях, в таких-то Правах. Прям – прошу направить то, чем наделил. Давайте, давайте.</w:t>
      </w:r>
    </w:p>
    <w:p>
      <w:pPr>
        <w:pStyle w:val="Style20"/>
        <w:widowControl w:val="false"/>
        <w:ind w:right="-170" w:firstLine="709"/>
        <w:jc w:val="both"/>
        <w:rPr>
          <w:rFonts w:ascii="Times New Roman" w:hAnsi="Times New Roman" w:cs="Times New Roman"/>
          <w:i/>
          <w:i/>
          <w:sz w:val="24"/>
          <w:szCs w:val="24"/>
        </w:rPr>
      </w:pPr>
      <w:r>
        <w:rPr>
          <w:rFonts w:cs="Times New Roman" w:ascii="Times New Roman" w:hAnsi="Times New Roman"/>
          <w:i/>
          <w:sz w:val="24"/>
          <w:szCs w:val="24"/>
        </w:rPr>
        <w:t>И возжигаемся всем стяжённым явлением, наделёнными компетенциями, вот прямо почувствуйте, как вы ими возжигаетесь. Ещё.</w:t>
      </w:r>
    </w:p>
    <w:p>
      <w:pPr>
        <w:pStyle w:val="Style20"/>
        <w:widowControl w:val="false"/>
        <w:ind w:right="-170"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Синтез Изначально Вышестоящего Отца, прося преобразить каждого из нас и синтез нас данными практиками, данными практиками в организации Синтеза Компетенций. </w:t>
      </w:r>
    </w:p>
    <w:p>
      <w:pPr>
        <w:pStyle w:val="Style20"/>
        <w:widowControl w:val="false"/>
        <w:ind w:right="-170" w:firstLine="709"/>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w:t>
      </w:r>
    </w:p>
    <w:p>
      <w:pPr>
        <w:pStyle w:val="Style20"/>
        <w:widowControl w:val="false"/>
        <w:ind w:right="-170"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и Аватарами Синтеза Кут Хуми Фаинь, настраиваемся на итоговую практику, благодаря Изначально Вышестоящего Отца. </w:t>
      </w:r>
    </w:p>
    <w:p>
      <w:pPr>
        <w:pStyle w:val="Style20"/>
        <w:widowControl w:val="false"/>
        <w:ind w:right="-170" w:firstLine="709"/>
        <w:jc w:val="both"/>
        <w:rPr>
          <w:rFonts w:ascii="Times New Roman" w:hAnsi="Times New Roman" w:cs="Times New Roman"/>
          <w:i/>
          <w:i/>
          <w:sz w:val="24"/>
          <w:szCs w:val="24"/>
        </w:rPr>
      </w:pPr>
      <w:r>
        <w:rPr>
          <w:rFonts w:cs="Times New Roman" w:ascii="Times New Roman" w:hAnsi="Times New Roman"/>
          <w:i/>
          <w:sz w:val="24"/>
          <w:szCs w:val="24"/>
        </w:rPr>
        <w:t>И мы завершаем на этом работу в 41-м Архетипе, и в итоговую практику идём в 64 Архетип, поэтому настраивались на Кут Хуми.</w:t>
      </w:r>
    </w:p>
    <w:p>
      <w:pPr>
        <w:pStyle w:val="Normal"/>
        <w:widowControl w:val="false"/>
        <w:spacing w:lineRule="auto" w:line="240" w:before="0" w:after="0"/>
        <w:ind w:firstLine="709"/>
        <w:jc w:val="right"/>
        <w:rPr/>
      </w:pPr>
      <w:r>
        <w:rPr>
          <w:rFonts w:cs="Times New Roman" w:ascii="Times New Roman" w:hAnsi="Times New Roman"/>
          <w:sz w:val="24"/>
          <w:szCs w:val="24"/>
          <w:lang w:eastAsia="ru-RU"/>
        </w:rPr>
        <w:tab/>
      </w:r>
      <w:r>
        <w:rPr>
          <w:rFonts w:cs="Times New Roman" w:ascii="Times New Roman" w:hAnsi="Times New Roman"/>
          <w:b/>
          <w:color w:val="FF0000"/>
          <w:sz w:val="24"/>
          <w:szCs w:val="24"/>
          <w:u w:val="single"/>
        </w:rPr>
        <w:t xml:space="preserve">2 день 4 часть </w:t>
      </w:r>
    </w:p>
    <w:p>
      <w:pPr>
        <w:pStyle w:val="Normal"/>
        <w:widowControl w:val="false"/>
        <w:spacing w:lineRule="auto" w:line="240" w:before="0" w:after="0"/>
        <w:ind w:firstLine="709"/>
        <w:jc w:val="right"/>
        <w:rPr/>
      </w:pPr>
      <w:r>
        <w:rPr>
          <w:rFonts w:cs="Times New Roman" w:ascii="Times New Roman" w:hAnsi="Times New Roman"/>
          <w:b/>
          <w:color w:val="FF0000"/>
          <w:sz w:val="24"/>
          <w:szCs w:val="24"/>
        </w:rPr>
        <w:tab/>
        <w:tab/>
        <w:tab/>
        <w:tab/>
        <w:tab/>
        <w:tab/>
        <w:tab/>
        <w:tab/>
      </w:r>
      <w:r>
        <w:rPr>
          <w:rFonts w:cs="Times New Roman" w:ascii="Times New Roman" w:hAnsi="Times New Roman"/>
          <w:b/>
          <w:color w:val="FF0000"/>
          <w:sz w:val="24"/>
          <w:szCs w:val="24"/>
          <w:u w:val="single"/>
        </w:rPr>
        <w:t>время: (01:55:03– 02:09:54</w:t>
      </w:r>
      <w:r>
        <w:rPr>
          <w:rFonts w:cs="Times New Roman" w:ascii="Times New Roman" w:hAnsi="Times New Roman"/>
          <w:b/>
          <w:bCs/>
          <w:color w:val="FF0000"/>
          <w:sz w:val="24"/>
          <w:szCs w:val="24"/>
          <w:u w:val="single"/>
          <w:lang w:eastAsia="ru-RU"/>
        </w:rPr>
        <w:t xml:space="preserve">) </w:t>
      </w:r>
    </w:p>
    <w:p>
      <w:pPr>
        <w:pStyle w:val="Normal"/>
        <w:tabs>
          <w:tab w:val="clear" w:pos="708"/>
          <w:tab w:val="left" w:pos="8415" w:leader="none"/>
        </w:tabs>
        <w:rPr>
          <w:rFonts w:ascii="Times New Roman" w:hAnsi="Times New Roman" w:cs="Times New Roman"/>
          <w:b/>
          <w:b/>
          <w:bCs/>
          <w:color w:val="FF0000"/>
          <w:sz w:val="24"/>
          <w:szCs w:val="24"/>
          <w:u w:val="single"/>
          <w:lang w:eastAsia="ru-RU"/>
        </w:rPr>
      </w:pPr>
      <w:r>
        <w:rPr>
          <w:rFonts w:cs="Times New Roman" w:ascii="Times New Roman" w:hAnsi="Times New Roman"/>
          <w:b/>
          <w:bCs/>
          <w:color w:val="FF0000"/>
          <w:sz w:val="24"/>
          <w:szCs w:val="24"/>
          <w:u w:val="single"/>
          <w:lang w:eastAsia="ru-RU"/>
        </w:rPr>
      </w:r>
    </w:p>
    <w:p>
      <w:pPr>
        <w:pStyle w:val="Heading1"/>
        <w:keepNext w:val="false"/>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ab/>
      </w:r>
      <w:bookmarkStart w:id="35" w:name="__RefHeading___Toc143160719"/>
      <w:r>
        <w:rPr>
          <w:rFonts w:cs="Times New Roman" w:ascii="Times New Roman" w:hAnsi="Times New Roman"/>
          <w:sz w:val="24"/>
          <w:szCs w:val="24"/>
        </w:rPr>
        <w:t>Практика № 12</w:t>
        <w:br/>
        <w:t>Итоговая</w:t>
      </w:r>
      <w:bookmarkEnd w:id="35"/>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Изначально Вышестоящим Аватаром Синтеза Кут Хуми Си-ИВДИВО Октавы Октав, переходим в зал Изначально Вышестоящего Дома Изначально Вышестоящего Отца на 1 тринадцатиллион 393 двенадцатиллиона 796 одинадцатиллионов 574 десятиллиона 908 девятиллиона 163 октиллиона </w:t>
      </w:r>
      <w:r>
        <w:rPr>
          <w:rFonts w:cs="Times New Roman" w:ascii="Times New Roman" w:hAnsi="Times New Roman"/>
          <w:i/>
          <w:iCs/>
          <w:sz w:val="24"/>
          <w:szCs w:val="24"/>
        </w:rPr>
        <w:t xml:space="preserve">946 септиллиона 345 секстиллиона 982 квинтиллиона 392 квадриллиона 040 триллиона 522 миллиарда 594 миллиона 123 тысячи </w:t>
      </w:r>
      <w:r>
        <w:rPr>
          <w:rFonts w:cs="Times New Roman" w:ascii="Times New Roman" w:hAnsi="Times New Roman"/>
          <w:i/>
          <w:sz w:val="24"/>
          <w:szCs w:val="24"/>
        </w:rPr>
        <w:t xml:space="preserve">712-ю высокую цельную-пра-реальность Си-ИВДИВО Октавы Октав.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Развёртываемся телесно всем синтезом подготовки, переподготовки четвёртым Курсом Учителя Синтеза синтезом четырёх подразделений ИВДИВО спецификой 57-го Синтеза Изначально Вышестоящего Отца. Развёртываемся в зале пред Аватаром Синтеза Кут Хуми и Аватарессой Синтеза Фаин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возжигаясь всеми разработками ИВДИВО Октав Метагалактического явления Синтезом Монады Изначально Вышестоящего Отца в каждом из нас, стяжаем два Синтез Синтеза Изначально Вышестоящего Отца и просим преобразить каждого из нас и синтез нас на итоговую практику синтеза четырёх подразделений ИВДИВО в каждо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Изначально Вышестоящими Аватарами Синтеза Кут Хуми Фаинь, мы переходим вместе с Аватарами Синтеза к Изначально Вышестоящему Отцу в зал. Концентрируем телом весь накал двух дней Синтеза в разработке, применении, стяжании, обновления, перспективных явленностях Синтеза в каждом из нас.</w:t>
      </w:r>
    </w:p>
    <w:p>
      <w:pPr>
        <w:pStyle w:val="Normal"/>
        <w:widowControl w:val="false"/>
        <w:spacing w:lineRule="auto" w:line="240" w:before="0" w:after="0"/>
        <w:ind w:firstLine="709"/>
        <w:jc w:val="both"/>
        <w:rPr/>
      </w:pPr>
      <w:r>
        <w:rPr>
          <w:rFonts w:cs="Times New Roman" w:ascii="Times New Roman" w:hAnsi="Times New Roman"/>
          <w:i/>
          <w:sz w:val="24"/>
          <w:szCs w:val="24"/>
        </w:rPr>
        <w:t>Переходим к Изначально Вышестоящему Отцу Си ИВДИВО Октавы Октав 1.393.796. 574.908.163.</w:t>
      </w:r>
      <w:r>
        <w:rPr>
          <w:rFonts w:cs="Times New Roman" w:ascii="Times New Roman" w:hAnsi="Times New Roman"/>
          <w:i/>
          <w:iCs/>
          <w:sz w:val="24"/>
          <w:szCs w:val="24"/>
        </w:rPr>
        <w:t>946.345.982.392.040.522.594.123.</w:t>
      </w:r>
      <w:r>
        <w:rPr>
          <w:rFonts w:cs="Times New Roman" w:ascii="Times New Roman" w:hAnsi="Times New Roman"/>
          <w:i/>
          <w:sz w:val="24"/>
          <w:szCs w:val="24"/>
        </w:rPr>
        <w:t xml:space="preserve">777-й высокой цельной-пра-реальност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Развёртываемся в зале вместе с Изначально Вышестоящими Аватарами Синтеза Кут Хуми Фаинь. Аватар и Аватаресса по бокам от группы, Отец напротив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приветствуя Изначально Вышестоящего Отца, стяжаем Синтез Изначально Вышестоящего Отца итоговой практике 57-м Синтезом Изначально Вышестоящего Отца. И входим в обучающую итоговую практику для Синтеза каждого из нас в индивидуальном Отцовском режиме действия.</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заполняясь Изначально Вышестоящим Отцом, мы синтезируемся с Хум Изначально Вышестоящего Отца и стяжаем 512 513-ллионов Огней Изначально Вышестоящего Отца единицами явления. Стяжаем 512 513-ллионов Ядер Синтеза единицами явления. Стяжаем 512 513-ллионов Субъядерностей единицами явления 19 октиллионов </w:t>
      </w:r>
      <w:r>
        <w:rPr>
          <w:rFonts w:cs="Times New Roman" w:ascii="Times New Roman" w:hAnsi="Times New Roman"/>
          <w:i/>
          <w:iCs/>
          <w:sz w:val="24"/>
          <w:szCs w:val="24"/>
        </w:rPr>
        <w:t>807</w:t>
      </w:r>
      <w:r>
        <w:rPr>
          <w:rFonts w:cs="Times New Roman" w:ascii="Times New Roman" w:hAnsi="Times New Roman"/>
          <w:i/>
          <w:sz w:val="24"/>
          <w:szCs w:val="24"/>
          <w:lang w:eastAsia="ru-RU"/>
        </w:rPr>
        <w:t xml:space="preserve">септиллионов 040 </w:t>
      </w:r>
      <w:r>
        <w:rPr>
          <w:rFonts w:cs="Times New Roman" w:ascii="Times New Roman" w:hAnsi="Times New Roman"/>
          <w:i/>
          <w:sz w:val="24"/>
          <w:szCs w:val="24"/>
        </w:rPr>
        <w:t>секстиллионов 628</w:t>
      </w:r>
      <w:r>
        <w:rPr>
          <w:rFonts w:cs="Times New Roman" w:ascii="Times New Roman" w:hAnsi="Times New Roman"/>
          <w:i/>
          <w:sz w:val="24"/>
          <w:szCs w:val="24"/>
          <w:lang w:eastAsia="ru-RU"/>
        </w:rPr>
        <w:t xml:space="preserve"> квинтиллионов 566 квадриллионов 084 триллионов 398 миллиарда 385 миллионов 987 тысячи </w:t>
      </w:r>
      <w:r>
        <w:rPr>
          <w:rFonts w:cs="Times New Roman" w:ascii="Times New Roman" w:hAnsi="Times New Roman"/>
          <w:i/>
          <w:sz w:val="24"/>
          <w:szCs w:val="24"/>
        </w:rPr>
        <w:t>584-х высоких пра-ивдиво-октаво-реальностей Соль ИВДИВО Октавы 57-м Синтезом Изначально Вышестоящего Отца сорока одна архетипично цельн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Изначально Вышестоящим Отцом синтезируемся с Хум Изначально Вышестоящего Отца стяжаем стандарт 57-го Синтеза Изначально Вышестоящего Отца, прося записать все стяжённые Огни, Ядра Синтеза, Субъядерности в стандарт 57-м Синтезом Изначально Вышестоящего Отца, и просим преобразить каждого из нас и синтез нас, возжигаясь процессами двух дней Синтеза протекающими в каждом из нас Синтезом Отца.</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заполняясь Изначально Вышестоящим Отцом сопереживая, вспыхиваем Синтезом и стяжаем цельный Огонь Изначально Вышестоящего Отца, цельный Синтез Изначально Вышестоящего Отца 19 октиллионов </w:t>
      </w:r>
      <w:r>
        <w:rPr>
          <w:rFonts w:cs="Times New Roman" w:ascii="Times New Roman" w:hAnsi="Times New Roman"/>
          <w:i/>
          <w:iCs/>
          <w:sz w:val="24"/>
          <w:szCs w:val="24"/>
        </w:rPr>
        <w:t>807</w:t>
      </w:r>
      <w:r>
        <w:rPr>
          <w:rFonts w:cs="Times New Roman" w:ascii="Times New Roman" w:hAnsi="Times New Roman"/>
          <w:i/>
          <w:sz w:val="24"/>
          <w:szCs w:val="24"/>
          <w:lang w:eastAsia="ru-RU"/>
        </w:rPr>
        <w:t xml:space="preserve">септиллионов 040 </w:t>
      </w:r>
      <w:r>
        <w:rPr>
          <w:rFonts w:cs="Times New Roman" w:ascii="Times New Roman" w:hAnsi="Times New Roman"/>
          <w:i/>
          <w:sz w:val="24"/>
          <w:szCs w:val="24"/>
        </w:rPr>
        <w:t>секстиллионов 628</w:t>
      </w:r>
      <w:r>
        <w:rPr>
          <w:rFonts w:cs="Times New Roman" w:ascii="Times New Roman" w:hAnsi="Times New Roman"/>
          <w:i/>
          <w:sz w:val="24"/>
          <w:szCs w:val="24"/>
          <w:lang w:eastAsia="ru-RU"/>
        </w:rPr>
        <w:t xml:space="preserve"> квинтиллионов 566 квадриллионов 084 триллионов 398 миллиарда 385 миллионов 987 тысячи </w:t>
      </w:r>
      <w:r>
        <w:rPr>
          <w:rFonts w:cs="Times New Roman" w:ascii="Times New Roman" w:hAnsi="Times New Roman"/>
          <w:i/>
          <w:sz w:val="24"/>
          <w:szCs w:val="24"/>
        </w:rPr>
        <w:t>584-х высоких пра-ивидиво-октаво-реальностей 57-м Синтезом Изначально Вышестоящего Отца в каждом из нас и синтезом нас. Следующий объём возожжённости, вспыхиваем эт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емся, мы синтезируемся с Хум Изначально Вышестоящего Отца и стяжаем 513 Синтезов Изначально Вышестоящего Отца, стяжая 8192 Части Изначально Вышестоящего Отца явлением Учителя-Человека Изначально Вышестоящего Отца в целом каждым из нас в однородности Тела Синтеза 8192 Частей Учителя-Человека Изначально Вышестоящего Отца каждым из нас и синтезом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емся 8192 Синтезами Изначально Вышестоящего Отца пред Изначально Вышестоящим Отцом и, развёртываясь Изначально Вышестоящим Отцом, фиксируем Синтез, развёртываясь Учителем-Человеком Изначально Вышестоящего Отца каждым из нас. Вы просто почувствуйте, как ва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его Отца, мы стяжаем 64 Совершенных инструмента от Аватара до Посвящённого спецификой 57-го Синтеза Изначально Вышестоящего Отца и стяжаем 64 Синтеза Изначально Вышестоящего Отца возжигая, вмещаемся. Стяжаем 64-рицу Служения от Аватара до Отца. Стяжаем 64 Синтеза Изначально Вышестоящего Отца. Стяжаем 65536 Генов явлением Учителя-Человека Изначально Вышестоящего Отца и, возжигаясь, преображаемся. Стяжаем 65536 Синтезов Изначально Вышестоящего Отца. И стяжаем 4096 Компетенций ИВДИВО на каждого из нас, стяжая 4096 Синтезов Изначально Вышестоящего Отца каждому из нас, и проникаемс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мы стяжаем прямой 57 Синтез Изначально Вышестоящего Отца явлением высоких пра-ивдиво-октав-реальностей Соль-ИВДИВО Октавы каждому из нас. И, проникаясь Изначально Вышестоящим Отцом оформляясь, действуя, синтезируясь с Изначально Вышестоящим Отцом, мы стяжаем Синтез книги 57-го Синтеза Изначально Вышестоящего Отца каждому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ерём концентрацию Синтеза Телом Синтеза книг. Переходим в библиотеку Изначально Вышестоящих Аватаров Синтеза Кут Хуми Фаинь развёртываемся телесно. Становимся пред Изначально Вышестоящим Аватаром Синтеза Кут Хуми, Аватарессы Синтеза Фаинь. И направляем эманируя Синтез 57-го Синтеза Изначально Вышестоящего Отца, стяжаем книгу 57-го Синтеза Изначально Вышестоящего Отца каждым из нас и синтезом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еред нами книги 57-го Синтеза, перед каждым. Мы берём книгу в руки, не силой мысли, а именно руками. Держим, сопереживая плотность материи книги 57-го Синтеза. Кстати, книга состоит из материи Живики. Берём её в руки, переходим вместе с книгой в частно-служебное здание, развёртываемся в зале на вершинном выражении 33-м этаже каждого из нас. Подходим к рабочему письменному столу, фиксируем книги 57-го Синтеза Изначально Вышестоящего Отца кажды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ерём в руки книгу 56-го Синтеза для тех, кто проходил этот Синтез. Возвращаемся в библиотеку Изначально Вышестоящих Аватаров Синтеза Кут Хуми Фаинь и направляем, сдаём книгу 56-го Синтеза Изначально Вышестоящего Отца. И, обращаемся к Аватару Синтеза Кут Хуми с просьбой и вопросом, обратить внимание на нашу подготовку Синтезом книги Синтеза, сконцентрировав в работе на будущее в 57-м объёме Синтеза, те дополнения, которые мы должны учесть в работе 57-м Синтезом. И возжигаясь Аватаром Синтеза Кут Хуми проникаясь, встраиваемся в Синтез.</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за подготовку, переподготовку Изначально Вышестоящих Аватаров Синтеза Кут Хуми, Фаинь, благодарим за формирование Стандарта, разработку, объяснение, тренировку, потенциал и Синтез новых возможностей каждому из нас и Синтезу нас, а так же за взрастание потенциала Синтеза Подразделений данным Синтезо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благодаря Изначально Вышестоящих Аватаров Синтеза Кут Хуми Фаинь, мы синтезируемся и возвращаемся в зал к Изначально Вышестоящему Отцу, развёртываемся в реализации Кут Хуми Фаинь новых возможностях пред Изначально Вышестоящим Отцо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его Отца и, возжигаясь Синтезом Изначально Вышестоящего Отца во всех реализациях каждого из нас. Вот тут надо сделать одну штуку, устремитесь поверить по максимуму в реализацию в вас Кут Хуми Фаинь Изначально Вышестоящего Отца 57-м Синтезом и его специализацией. Вот прямо на это надо устремитьс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81 Ядро 57-го Синтеза Изначально Вышестоящего Отца каждому из нас и синтезу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Синтез физического явления Изначально Вышестоящего Отца во всём стяжённом, возожжённом, сконцентрированном синтезом двух дней Синтеза на каждом из нас. И просим Изначально Вышестоящего Отца в явлении прошедшего Синтеза развернуть свою синтезфизичность в каждом из нас. И, мы проникаемся Изначально Вышестоящим Отцом в максимуме своё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вращаемся физически явлением Изначально Вышестоящего Отца собою телесно, развёртываясь в данном зале. Благодарим Изначально Вышестоящего Отца и вспыхиваем благодарностью, не просто словом, а состоянием. И в физической реализации в данном зале мы развертываем, концентрируя физически всё, что сделали, исполняли, всё стяжённое и возожжённое в Изначально Вышестоящий Дом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далее направляем в подразделение ИВДИВО Красноярск 16 ядер 57-го Синтеза Изначально Вышестоящего Отца в центровку, и синтезируем их в синтез-ядро, возжигаемся 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аправляем 16 ядер 57-го Синтеза в подразделение ИВДИВО Бородино, концентрируем их в центровке, и возжигаемся синтез-ядром 57-го Синтеза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аправляем 16 ядер Синтеза в подразделение ИВДИВО Зеленогорск, и возжигаемся в центровке, вспыхиваем синтез-ядром подразделения ИВДИВО Зеленогорск 57-м Синтезом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аправляем в подразделение ИВДИВО Хакасия 16 ядер 57-го Синтеза Изначально Вышестоящего Отца и возжигаем, концентрируем в центровке, вспыхиваем синтез-ядром 57-ми Синтезов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алее направляем всё, что стяжали, возжигали в ИВДИВО участников данной практики, в подразделение ИВДИВО участников данной практики 57-ю выражениями концентрированной плотности Синтеза Изначально Вышестоящего Отца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направляем далее 16 ядер 57-го Синтеза Изначально Вышестоящего Отца в выражение фиксации в позвоночнике каждого из нас соответствующем явлением Синтеза, Ядер Синтеза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ем в центровке Синтез-ядро 57-ми Синтезов Изначально Вышестоящего Отца в каждом из нас и в синтезе нас. И итогово фиксируем одну фиксацию Ядра одного выражения 57 Синтезов Изначально Вышестоящего Отца Синтез-ядром 57-ми Синтезов Изначально Вышестоящего Отца в ИВДИВО каждог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емся в Изначально Вышестоящем Доме Изначально Вышестоящего Отца Синтез-ядром 57-ми Синтезов Изначально Вышестоящего Отца собою. И возжигаясь, развёртываемся, фиксируем этот объём Синтез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Аватаров Синтеза Кут Хуми Фаинь, команды Синтеза четырёх Подразделений и участников данного Синтеза и итогово выходим из практик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 xml:space="preserve">Набор практик: Диана Асланян, Елена Бурова, Марина Газиева, Светлана Завьялова, </w:t>
      </w:r>
    </w:p>
    <w:p>
      <w:pPr>
        <w:pStyle w:val="Normal"/>
        <w:widowControl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Шайдулина Ирина, Кравченко Людмила, Моногарова Ольга, Хорошавина Елена, Филатова Светлана, Сапп Людмила, Светлана Чайко, Ларионова Маргарита, Нино Стойкова, Галина Горелова, Калёнова Ирина</w:t>
      </w:r>
    </w:p>
    <w:p>
      <w:pPr>
        <w:pStyle w:val="Normal"/>
        <w:widowControl w:val="false"/>
        <w:spacing w:lineRule="auto" w:line="240" w:before="0" w:after="0"/>
        <w:jc w:val="right"/>
        <w:rPr/>
      </w:pPr>
      <w:r>
        <w:rPr>
          <w:rFonts w:cs="Times New Roman" w:ascii="Times New Roman" w:hAnsi="Times New Roman"/>
          <w:i/>
          <w:sz w:val="24"/>
          <w:szCs w:val="24"/>
        </w:rPr>
        <w:t xml:space="preserve">Проверка практик: Ирина Кулагина, Галина Логосная,  </w:t>
      </w:r>
    </w:p>
    <w:p>
      <w:pPr>
        <w:pStyle w:val="Normal"/>
        <w:widowControl w:val="false"/>
        <w:spacing w:lineRule="auto" w:line="240" w:before="0" w:after="0"/>
        <w:jc w:val="right"/>
        <w:rPr/>
      </w:pPr>
      <w:r>
        <w:rPr>
          <w:rFonts w:cs="Times New Roman" w:ascii="Times New Roman" w:hAnsi="Times New Roman"/>
          <w:i/>
          <w:sz w:val="24"/>
          <w:szCs w:val="24"/>
        </w:rPr>
        <w:t xml:space="preserve">Нино Стойкова, Елена Ликкей, Догадина Людмила,  </w:t>
      </w:r>
    </w:p>
    <w:p>
      <w:pPr>
        <w:pStyle w:val="Normal"/>
        <w:widowControl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Раиса Кущ, Валерия Рыжкова</w:t>
      </w:r>
    </w:p>
    <w:p>
      <w:pPr>
        <w:pStyle w:val="Normal"/>
        <w:tabs>
          <w:tab w:val="clear" w:pos="708"/>
          <w:tab w:val="left" w:pos="7005" w:leader="none"/>
        </w:tabs>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7005" w:leader="none"/>
        </w:tabs>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2"/>
      <w:headerReference w:type="first" r:id="rId3"/>
      <w:footerReference w:type="default" r:id="rId4"/>
      <w:footerReference w:type="first" r:id="rId5"/>
      <w:type w:val="nextPage"/>
      <w:pgSz w:w="11906" w:h="16838"/>
      <w:pgMar w:left="1418" w:right="851" w:gutter="0" w:header="624" w:top="709" w:footer="62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pPr>
    <w:r>
      <w:rPr>
        <w:spacing w:val="-2"/>
        <w:sz w:val="18"/>
        <w:szCs w:val="18"/>
      </w:rPr>
      <w:t xml:space="preserve">Кут Хуми, Ольга Сердюк · 01-02 июля  2023 ·  57 Синтез ИВО. </w:t>
    </w:r>
  </w:p>
  <w:p>
    <w:pPr>
      <w:pStyle w:val="NoSpacing"/>
      <w:ind w:hanging="0"/>
      <w:jc w:val="center"/>
      <w:rPr>
        <w:b/>
        <w:b/>
        <w:sz w:val="19"/>
        <w:szCs w:val="19"/>
      </w:rPr>
    </w:pPr>
    <w:r>
      <w:rPr>
        <w:b/>
        <w:color w:val="FF0000"/>
        <w:sz w:val="19"/>
        <w:szCs w:val="19"/>
      </w:rPr>
      <w:t>ПРАКТИКИ</w:t>
    </w:r>
  </w:p>
  <w:p>
    <w:pPr>
      <w:pStyle w:val="NoSpacing"/>
      <w:pBdr>
        <w:bottom w:val="single" w:sz="6" w:space="1" w:color="000000"/>
      </w:pBdr>
      <w:ind w:hanging="0"/>
      <w:jc w:val="center"/>
      <w:rPr>
        <w:b/>
        <w:b/>
        <w:sz w:val="2"/>
        <w:szCs w:val="2"/>
        <w:u w:val="single"/>
      </w:rPr>
    </w:pPr>
    <w:r>
      <w:rPr>
        <w:b/>
        <w:sz w:val="2"/>
        <w:szCs w:val="2"/>
        <w:u w:val="single"/>
      </w:rPr>
      <w:t>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2"/>
        <w:b w:val="false"/>
        <w:szCs w:val="12"/>
        <w:bCs/>
        <w:rFonts w:ascii="Times New Roman" w:hAnsi="Times New Roman" w:cs="Times New Roman"/>
        <w:color w:val="00206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character" w:styleId="WW8Num1z0">
    <w:name w:val="WW8Num1z0"/>
    <w:qFormat/>
    <w:rPr>
      <w:rFonts w:ascii="Times New Roman" w:hAnsi="Times New Roman" w:cs="Times New Roman"/>
      <w:b w:val="false"/>
      <w:bCs/>
      <w:color w:val="00206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bCs/>
      <w:color w:val="002060"/>
      <w:sz w:val="12"/>
      <w:szCs w:val="12"/>
    </w:rPr>
  </w:style>
  <w:style w:type="character" w:styleId="WW8Num4z0">
    <w:name w:val="WW8Num4z0"/>
    <w:qFormat/>
    <w:rPr>
      <w:rFonts w:ascii="Times New Roman" w:hAnsi="Times New Roman" w:cs="Times New Roman"/>
      <w:b w:val="false"/>
      <w:bCs/>
      <w:color w:val="002060"/>
      <w:sz w:val="12"/>
      <w:szCs w:val="12"/>
    </w:rPr>
  </w:style>
  <w:style w:type="character" w:styleId="WW8Num5z0">
    <w:name w:val="WW8Num5z0"/>
    <w:qFormat/>
    <w:rPr>
      <w:rFonts w:ascii="Times New Roman" w:hAnsi="Times New Roman" w:cs="Times New Roman"/>
      <w:b w:val="false"/>
      <w:bCs/>
      <w:color w:val="002060"/>
      <w:sz w:val="12"/>
      <w:szCs w:val="12"/>
    </w:rPr>
  </w:style>
  <w:style w:type="character" w:styleId="WW8Num6z0">
    <w:name w:val="WW8Num6z0"/>
    <w:qFormat/>
    <w:rPr>
      <w:b w:val="false"/>
      <w:bCs/>
      <w:color w:val="002060"/>
    </w:rPr>
  </w:style>
  <w:style w:type="character" w:styleId="WW8Num7z0">
    <w:name w:val="WW8Num7z0"/>
    <w:qFormat/>
    <w:rPr>
      <w:b w:val="false"/>
      <w:bCs w:val="false"/>
      <w:color w:val="002060"/>
      <w:sz w:val="12"/>
      <w:szCs w:val="12"/>
    </w:rPr>
  </w:style>
  <w:style w:type="character" w:styleId="WW8Num8z0">
    <w:name w:val="WW8Num8z0"/>
    <w:qFormat/>
    <w:rPr>
      <w:rFonts w:ascii="Times New Roman" w:hAnsi="Times New Roman" w:cs="Times New Roman"/>
      <w:b w:val="false"/>
      <w:bCs/>
      <w:color w:val="002060"/>
      <w:sz w:val="12"/>
      <w:szCs w:val="12"/>
    </w:rPr>
  </w:style>
  <w:style w:type="character" w:styleId="WW8Num9z0">
    <w:name w:val="WW8Num9z0"/>
    <w:qFormat/>
    <w:rPr>
      <w:rFonts w:ascii="Times New Roman" w:hAnsi="Times New Roman" w:cs="Times New Roman"/>
      <w:b w:val="false"/>
      <w:bCs/>
      <w:color w:val="002060"/>
    </w:rPr>
  </w:style>
  <w:style w:type="character" w:styleId="WW8Num9z2">
    <w:name w:val="WW8Num9z2"/>
    <w:qFormat/>
    <w:rPr>
      <w:rFonts w:ascii="Times New Roman" w:hAnsi="Times New Roman" w:cs="Times New Roman"/>
      <w:b w:val="false"/>
      <w:bCs/>
      <w:color w:val="002060"/>
      <w:sz w:val="12"/>
      <w:szCs w:val="12"/>
    </w:rPr>
  </w:style>
  <w:style w:type="character" w:styleId="WW8Num10z0">
    <w:name w:val="WW8Num10z0"/>
    <w:qFormat/>
    <w:rPr>
      <w:rFonts w:ascii="Times New Roman" w:hAnsi="Times New Roman" w:cs="Times New Roman"/>
      <w:b w:val="false"/>
      <w:bCs/>
      <w:color w:val="002060"/>
    </w:rPr>
  </w:style>
  <w:style w:type="character" w:styleId="WW8Num11z0">
    <w:name w:val="WW8Num11z0"/>
    <w:qFormat/>
    <w:rPr>
      <w:rFonts w:ascii="Times New Roman" w:hAnsi="Times New Roman" w:cs="Times New Roman"/>
      <w:b w:val="false"/>
      <w:bCs/>
      <w:color w:val="002060"/>
    </w:rPr>
  </w:style>
  <w:style w:type="character" w:styleId="WW8Num12z0">
    <w:name w:val="WW8Num12z0"/>
    <w:qFormat/>
    <w:rPr>
      <w:rFonts w:ascii="Times New Roman" w:hAnsi="Times New Roman" w:cs="Times New Roman"/>
      <w:b w:val="false"/>
      <w:bCs/>
      <w:color w:val="002060"/>
      <w:sz w:val="12"/>
      <w:szCs w:val="12"/>
    </w:rPr>
  </w:style>
  <w:style w:type="character" w:styleId="WW8Num13z0">
    <w:name w:val="WW8Num13z0"/>
    <w:qFormat/>
    <w:rPr>
      <w:rFonts w:ascii="Times New Roman" w:hAnsi="Times New Roman" w:cs="Times New Roman"/>
      <w:b w:val="false"/>
      <w:bCs/>
      <w:color w:val="002060"/>
      <w:sz w:val="12"/>
      <w:szCs w:val="12"/>
    </w:rPr>
  </w:style>
  <w:style w:type="character" w:styleId="WW8Num14z0">
    <w:name w:val="WW8Num14z0"/>
    <w:qFormat/>
    <w:rPr>
      <w:rFonts w:ascii="Times New Roman" w:hAnsi="Times New Roman" w:cs="Times New Roman"/>
      <w:b w:val="false"/>
      <w:bCs/>
      <w:color w:val="002060"/>
      <w:sz w:val="12"/>
      <w:szCs w:val="12"/>
    </w:rPr>
  </w:style>
  <w:style w:type="character" w:styleId="WW8Num15z0">
    <w:name w:val="WW8Num15z0"/>
    <w:qFormat/>
    <w:rPr>
      <w:rFonts w:ascii="Times New Roman" w:hAnsi="Times New Roman" w:cs="Times New Roman"/>
      <w:b w:val="false"/>
      <w:bCs/>
      <w:color w:val="002060"/>
    </w:rPr>
  </w:style>
  <w:style w:type="character" w:styleId="WW8Num16z0">
    <w:name w:val="WW8Num16z0"/>
    <w:qFormat/>
    <w:rPr>
      <w:rFonts w:ascii="Times New Roman" w:hAnsi="Times New Roman" w:cs="Times New Roman"/>
      <w:b w:val="false"/>
      <w:bCs/>
      <w:color w:val="002060"/>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6">
    <w:name w:val="Текст выноски Знак"/>
    <w:qFormat/>
    <w:rPr>
      <w:rFonts w:ascii="Segoe UI" w:hAnsi="Segoe UI" w:cs="Segoe UI"/>
      <w:sz w:val="18"/>
      <w:szCs w:val="18"/>
      <w:lang w:val="ru-RU" w:bidi="ar-SA"/>
    </w:rPr>
  </w:style>
  <w:style w:type="character" w:styleId="Style17">
    <w:name w:val="Текст примечания Знак"/>
    <w:qFormat/>
    <w:rPr>
      <w:lang w:val="ru-RU" w:bidi="ar-SA"/>
    </w:rPr>
  </w:style>
  <w:style w:type="character" w:styleId="InternetLink">
    <w:name w:val="Hyperlink"/>
    <w:rPr>
      <w:color w:val="0000FF"/>
      <w:u w:val="single"/>
    </w:rPr>
  </w:style>
  <w:style w:type="character" w:styleId="Style18">
    <w:name w:val="Без интервала Знак"/>
    <w:qFormat/>
    <w:rPr>
      <w:sz w:val="22"/>
      <w:szCs w:val="22"/>
      <w:lang w:bidi="ar-SA"/>
    </w:rPr>
  </w:style>
  <w:style w:type="character" w:styleId="Style19">
    <w:name w:val="Основной текст Знак"/>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20">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2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2">
    <w:name w:val="Текст выноски"/>
    <w:basedOn w:val="Normal"/>
    <w:qFormat/>
    <w:pPr>
      <w:spacing w:lineRule="auto" w:line="240" w:before="0" w:after="0"/>
    </w:pPr>
    <w:rPr>
      <w:rFonts w:ascii="Segoe UI" w:hAnsi="Segoe UI" w:eastAsia="Calibri" w:cs="Segoe UI"/>
      <w:sz w:val="18"/>
      <w:szCs w:val="18"/>
    </w:rPr>
  </w:style>
  <w:style w:type="paragraph" w:styleId="2">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3">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jc w:val="both"/>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Style24">
    <w:name w:val="Абзац списка"/>
    <w:basedOn w:val="Normal"/>
    <w:qFormat/>
    <w:pPr>
      <w:spacing w:lineRule="auto" w:line="276" w:before="0" w:after="200"/>
      <w:ind w:left="720" w:hanging="0"/>
      <w:contextualSpacing/>
    </w:pPr>
    <w:rPr>
      <w:rFonts w:ascii="Times New Roman" w:hAnsi="Times New Roman" w:cs="Times New Roman"/>
      <w:sz w:val="24"/>
    </w:rPr>
  </w:style>
  <w:style w:type="paragraph" w:styleId="12">
    <w:name w:val="Без интервала1"/>
    <w:basedOn w:val="Normal"/>
    <w:qFormat/>
    <w:pPr>
      <w:suppressAutoHyphens w:val="true"/>
      <w:spacing w:lineRule="auto" w:line="240" w:before="0" w:after="0"/>
      <w:ind w:firstLine="709"/>
      <w:jc w:val="both"/>
    </w:pPr>
    <w:rPr>
      <w:rFonts w:ascii="Times New Roman" w:hAnsi="Times New Roman" w:eastAsia="Calibri" w:cs="Times New Roman"/>
      <w:sz w:val="24"/>
    </w:rPr>
  </w:style>
  <w:style w:type="paragraph" w:styleId="Style25">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7:49:00Z</dcterms:created>
  <dc:creator>Елена Финогенова</dc:creator>
  <dc:description/>
  <cp:keywords/>
  <dc:language>en-US</dc:language>
  <cp:lastModifiedBy>Полина Геннадьевна Каленова</cp:lastModifiedBy>
  <dcterms:modified xsi:type="dcterms:W3CDTF">2023-08-17T03:31:00Z</dcterms:modified>
  <cp:revision>10</cp:revision>
  <dc:subject/>
  <dc:title>Кут Хуми</dc:title>
</cp:coreProperties>
</file>