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ятьдесят пятый Синтез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002060"/>
          <w:sz w:val="20"/>
          <w:szCs w:val="20"/>
        </w:rPr>
        <w:t>Синтезобраз Отца-Человек-Субъекта</w:t>
      </w:r>
      <w:r>
        <w:rPr>
          <w:rFonts w:cs="Times New Roman" w:ascii="Times New Roman" w:hAnsi="Times New Roman"/>
          <w:b/>
          <w:bCs/>
          <w:color w:val="002060"/>
          <w:sz w:val="20"/>
          <w:szCs w:val="20"/>
        </w:rPr>
        <w:t>. Рождение Аватара Соль-ИВДИВО Октава Фа</w:t>
      </w:r>
      <w:r>
        <w:rPr>
          <w:rFonts w:cs="Times New Roman" w:ascii="Times New Roman" w:hAnsi="Times New Roman"/>
          <w:b/>
          <w:bCs/>
          <w:sz w:val="20"/>
          <w:szCs w:val="20"/>
        </w:rPr>
        <w:t xml:space="preserve"> </w:t>
      </w:r>
      <w:r>
        <w:rPr>
          <w:rFonts w:cs="Times New Roman" w:ascii="Times New Roman" w:hAnsi="Times New Roman"/>
          <w:b/>
          <w:bCs/>
          <w:color w:val="002060"/>
          <w:sz w:val="20"/>
          <w:szCs w:val="20"/>
        </w:rPr>
        <w:t>Изначально Вышестоящего Отца.</w:t>
      </w:r>
      <w:r>
        <w:rPr>
          <w:rFonts w:cs="Times New Roman" w:ascii="Times New Roman" w:hAnsi="Times New Roman"/>
          <w:color w:val="0070C0"/>
          <w:sz w:val="20"/>
          <w:szCs w:val="20"/>
        </w:rPr>
        <w:t xml:space="preserve"> </w:t>
      </w:r>
    </w:p>
    <w:p>
      <w:pPr>
        <w:pStyle w:val="Normal"/>
        <w:widowControl w:val="false"/>
        <w:spacing w:lineRule="auto" w:line="240" w:before="0" w:after="0"/>
        <w:ind w:firstLine="709"/>
        <w:rPr>
          <w:rFonts w:ascii="Times New Roman" w:hAnsi="Times New Roman" w:cs="Times New Roman"/>
          <w:b/>
          <w:b/>
          <w:bCs/>
          <w:color w:val="002060"/>
          <w:sz w:val="20"/>
          <w:szCs w:val="20"/>
        </w:rPr>
      </w:pPr>
      <w:r>
        <w:rPr>
          <w:rFonts w:cs="Times New Roman" w:ascii="Times New Roman" w:hAnsi="Times New Roman"/>
          <w:b/>
          <w:bCs/>
          <w:color w:val="002060"/>
          <w:sz w:val="20"/>
          <w:szCs w:val="20"/>
        </w:rPr>
        <w:t>ИВДИВО-Октавно-Метагалактическо-Планетарный Синтез Отца-Человек-Субъекта Изначально Вышестоящего Отца.</w:t>
      </w:r>
    </w:p>
    <w:p>
      <w:pPr>
        <w:pStyle w:val="Normal"/>
        <w:widowControl w:val="false"/>
        <w:spacing w:lineRule="auto" w:line="240" w:before="0" w:after="0"/>
        <w:ind w:left="-227" w:firstLine="935"/>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439.</w:t>
      </w:r>
      <w:r>
        <w:rPr>
          <w:rFonts w:cs="Times New Roman" w:ascii="Times New Roman" w:hAnsi="Times New Roman"/>
          <w:sz w:val="20"/>
          <w:szCs w:val="20"/>
        </w:rPr>
        <w:t xml:space="preserve"> </w:t>
      </w:r>
      <w:bookmarkStart w:id="0" w:name="_Hlk54006381"/>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Савва </w:t>
      </w:r>
      <w:bookmarkEnd w:id="0"/>
      <w:r>
        <w:rPr>
          <w:rFonts w:cs="Times New Roman" w:ascii="Times New Roman" w:hAnsi="Times New Roman"/>
          <w:color w:val="FF0000"/>
          <w:sz w:val="20"/>
          <w:szCs w:val="20"/>
        </w:rPr>
        <w:t>Синтез Я-Есмь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ый Синтез Отец-Человек-Субъект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75.</w:t>
      </w:r>
      <w:r>
        <w:rPr>
          <w:rFonts w:cs="Times New Roman" w:ascii="Times New Roman" w:hAnsi="Times New Roman"/>
          <w:color w:val="FF0000"/>
          <w:sz w:val="20"/>
          <w:szCs w:val="20"/>
        </w:rPr>
        <w:t xml:space="preserve"> </w:t>
      </w:r>
      <w:bookmarkStart w:id="1" w:name="_Hlk54207630"/>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Левий</w:t>
      </w:r>
      <w:r>
        <w:rPr>
          <w:rFonts w:cs="Times New Roman" w:ascii="Times New Roman" w:hAnsi="Times New Roman"/>
          <w:color w:val="FF0000"/>
          <w:sz w:val="20"/>
          <w:szCs w:val="20"/>
        </w:rPr>
        <w:t xml:space="preserve"> </w:t>
      </w:r>
      <w:bookmarkEnd w:id="1"/>
      <w:r>
        <w:rPr>
          <w:rFonts w:cs="Times New Roman" w:ascii="Times New Roman" w:hAnsi="Times New Roman"/>
          <w:color w:val="FF0000"/>
          <w:sz w:val="20"/>
          <w:szCs w:val="20"/>
        </w:rPr>
        <w:t xml:space="preserve">Синтез </w:t>
      </w:r>
      <w:bookmarkStart w:id="2" w:name="_Hlk29891661"/>
      <w:r>
        <w:rPr>
          <w:rFonts w:cs="Times New Roman" w:ascii="Times New Roman" w:hAnsi="Times New Roman"/>
          <w:color w:val="FF0000"/>
          <w:sz w:val="20"/>
          <w:szCs w:val="20"/>
        </w:rPr>
        <w:t xml:space="preserve">Правсетики </w:t>
      </w:r>
      <w:bookmarkEnd w:id="2"/>
      <w:r>
        <w:rPr>
          <w:rFonts w:cs="Times New Roman" w:ascii="Times New Roman" w:hAnsi="Times New Roman"/>
          <w:color w:val="FF0000"/>
          <w:sz w:val="20"/>
          <w:szCs w:val="20"/>
        </w:rPr>
        <w:t>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Все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11.</w:t>
      </w:r>
      <w:r>
        <w:rPr>
          <w:rFonts w:cs="Times New Roman" w:ascii="Times New Roman" w:hAnsi="Times New Roman"/>
          <w:color w:val="002060"/>
          <w:sz w:val="20"/>
          <w:szCs w:val="20"/>
        </w:rPr>
        <w:t xml:space="preserve"> </w:t>
      </w:r>
      <w:bookmarkStart w:id="3" w:name="_Hlk54251509"/>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Андр</w:t>
      </w:r>
      <w:r>
        <w:rPr>
          <w:rFonts w:cs="Times New Roman" w:ascii="Times New Roman" w:hAnsi="Times New Roman"/>
          <w:bCs/>
          <w:sz w:val="20"/>
          <w:szCs w:val="20"/>
        </w:rPr>
        <w:t>о</w:t>
      </w:r>
      <w:r>
        <w:rPr>
          <w:rFonts w:cs="Times New Roman" w:ascii="Times New Roman" w:hAnsi="Times New Roman"/>
          <w:sz w:val="20"/>
          <w:szCs w:val="20"/>
        </w:rPr>
        <w:t xml:space="preserve">ник </w:t>
      </w:r>
      <w:bookmarkEnd w:id="3"/>
      <w:r>
        <w:rPr>
          <w:rFonts w:cs="Times New Roman" w:ascii="Times New Roman" w:hAnsi="Times New Roman"/>
          <w:color w:val="FF0000"/>
          <w:sz w:val="20"/>
          <w:szCs w:val="20"/>
        </w:rPr>
        <w:t>Синтез Пра-я-есмь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Я-Есмь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0"/>
          <w:szCs w:val="20"/>
        </w:rPr>
        <w:t>247.</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Человек-Аватар </w:t>
      </w:r>
      <w:r>
        <w:rPr>
          <w:rFonts w:cs="Times New Roman" w:ascii="Times New Roman" w:hAnsi="Times New Roman"/>
          <w:color w:val="000000"/>
          <w:sz w:val="20"/>
          <w:szCs w:val="20"/>
        </w:rPr>
        <w:t xml:space="preserve">Соль-ИВДИВО Октавы Фа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Человека-Аватара Соль-ИВДИВО Октавы Ф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Соль-ИВДИВО Октавы Ф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 xml:space="preserve">183.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Свята</w:t>
      </w:r>
      <w:r>
        <w:rPr>
          <w:rFonts w:cs="Times New Roman" w:ascii="Times New Roman" w:hAnsi="Times New Roman"/>
          <w:color w:val="FF0000"/>
          <w:sz w:val="20"/>
          <w:szCs w:val="20"/>
        </w:rPr>
        <w:t xml:space="preserve"> Синтез Синтезобраза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Я-Есмь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119.</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Хл</w:t>
      </w:r>
      <w:r>
        <w:rPr>
          <w:rFonts w:cs="Times New Roman" w:ascii="Times New Roman" w:hAnsi="Times New Roman"/>
          <w:bCs/>
          <w:sz w:val="20"/>
          <w:szCs w:val="20"/>
        </w:rPr>
        <w:t>о</w:t>
      </w:r>
      <w:r>
        <w:rPr>
          <w:rFonts w:cs="Times New Roman" w:ascii="Times New Roman" w:hAnsi="Times New Roman"/>
          <w:sz w:val="20"/>
          <w:szCs w:val="20"/>
        </w:rPr>
        <w:t>я</w:t>
      </w:r>
      <w:r>
        <w:rPr>
          <w:rFonts w:cs="Times New Roman" w:ascii="Times New Roman" w:hAnsi="Times New Roman"/>
          <w:color w:val="FF0000"/>
          <w:sz w:val="20"/>
          <w:szCs w:val="20"/>
        </w:rPr>
        <w:t xml:space="preserve"> Синтез Всетического тела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Всетик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055.</w:t>
      </w:r>
      <w:r>
        <w:rPr>
          <w:rFonts w:cs="Times New Roman" w:ascii="Times New Roman" w:hAnsi="Times New Roman"/>
          <w:color w:val="00206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Роксана </w:t>
      </w:r>
      <w:r>
        <w:rPr>
          <w:rFonts w:cs="Times New Roman" w:ascii="Times New Roman" w:hAnsi="Times New Roman"/>
          <w:color w:val="FF0000"/>
          <w:sz w:val="20"/>
          <w:szCs w:val="20"/>
        </w:rPr>
        <w:t>Синтез ИВДИВО-Тела Я-Есмь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pPr>
      <w:r>
        <w:rPr>
          <w:rFonts w:cs="Times New Roman" w:ascii="Times New Roman" w:hAnsi="Times New Roman"/>
          <w:bCs/>
          <w:color w:val="0070C0"/>
          <w:sz w:val="20"/>
          <w:szCs w:val="20"/>
        </w:rPr>
        <w:t xml:space="preserve">Отдел Пра-я-есмь </w:t>
      </w:r>
      <w:r>
        <w:rPr>
          <w:rFonts w:cs="Times New Roman" w:ascii="Times New Roman" w:hAnsi="Times New Roman"/>
          <w:color w:val="0070C0"/>
          <w:sz w:val="20"/>
          <w:szCs w:val="20"/>
        </w:rPr>
        <w:t>Изначально Вышестоящего Отца</w:t>
      </w:r>
    </w:p>
    <w:p>
      <w:pPr>
        <w:pStyle w:val="Style27"/>
        <w:widowControl w:val="false"/>
        <w:numPr>
          <w:ilvl w:val="0"/>
          <w:numId w:val="4"/>
        </w:numPr>
        <w:spacing w:lineRule="auto" w:line="240" w:before="0" w:after="0"/>
        <w:ind w:left="720" w:firstLine="709"/>
        <w:contextualSpacing/>
        <w:rPr>
          <w:color w:val="002060"/>
          <w:sz w:val="20"/>
          <w:szCs w:val="20"/>
        </w:rPr>
      </w:pPr>
      <w:r>
        <w:rPr>
          <w:color w:val="002060"/>
          <w:sz w:val="20"/>
          <w:szCs w:val="20"/>
        </w:rPr>
        <w:t>Рождение Учителя Человека-Аватара 16-рицы Отец-Человек-Субъекта-Синтеза.</w:t>
      </w:r>
    </w:p>
    <w:p>
      <w:pPr>
        <w:pStyle w:val="Style27"/>
        <w:widowControl w:val="false"/>
        <w:numPr>
          <w:ilvl w:val="0"/>
          <w:numId w:val="3"/>
        </w:numPr>
        <w:spacing w:lineRule="auto" w:line="240" w:before="0" w:after="0"/>
        <w:ind w:left="720" w:firstLine="709"/>
        <w:contextualSpacing/>
        <w:rPr/>
      </w:pPr>
      <w:r>
        <w:rPr>
          <w:color w:val="002060"/>
          <w:sz w:val="20"/>
          <w:szCs w:val="20"/>
        </w:rPr>
        <w:t>19.342.813.113.834.066.795.298.816-ричная 20/4-рица/Цельные Части Учителя Человека-Аватара Соль-ИВДИВО Октавы Фа</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Отец-Человек-Субъект-Учитель Человека-Аватара развёртыванием 5-ти жизней (человека, посвящённого, служащего, ипостаси, учителя)</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Ядро Синтеза Кут Хуми Учителя Человека-Аватара синтезом Ядер Огня и Синтеза Кут Хуми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Ядро Огня Изначально Вышестоящего Отца Учителя Человека-Аватара </w:t>
      </w:r>
    </w:p>
    <w:p>
      <w:pPr>
        <w:pStyle w:val="Style27"/>
        <w:widowControl w:val="false"/>
        <w:numPr>
          <w:ilvl w:val="0"/>
          <w:numId w:val="2"/>
        </w:numPr>
        <w:spacing w:lineRule="auto" w:line="240" w:before="0" w:after="0"/>
        <w:ind w:left="720" w:firstLine="709"/>
        <w:contextualSpacing/>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7"/>
        <w:widowControl w:val="false"/>
        <w:numPr>
          <w:ilvl w:val="0"/>
          <w:numId w:val="2"/>
        </w:numPr>
        <w:spacing w:lineRule="auto" w:line="240" w:before="0" w:after="0"/>
        <w:ind w:left="720" w:firstLine="709"/>
        <w:contextualSpacing/>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Учитель Человек-Аватар Ми-ИВДИВО Октав Метагалактики</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4 ИВДИВО-Метагалактическая/4 Метагалактическая/4 ИВДИВО-метапланетарная/4 Метапланетарная Ивдивость/Компетенция Синтеза Изначально Вышестоящего Отца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Тело Духа Изначально Вышестоящего Отца Учителя в синтезе компетенций и степени реализация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План Синтеза Учителя Человека-Аватара</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Книга и явление Парадигмы Учителя Человека-Аватара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Здание степени Учителя (переходом): 3 инструмента 23-го этажа + кабинет 33-го этажа-мансарды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Сердце Лотоса Учителя 64-ричного Совершенного архетипического сердца </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64-е частности архетипической Синтезобраз</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Всетическое тело Всетической метагалактики её стяжанием и развёртыванием.</w:t>
      </w:r>
    </w:p>
    <w:p>
      <w:pPr>
        <w:pStyle w:val="Style27"/>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Метагалактический синтез Учителя Изначально Вышестоящего Отца </w:t>
      </w:r>
    </w:p>
    <w:p>
      <w:pPr>
        <w:pStyle w:val="Style27"/>
        <w:widowControl w:val="false"/>
        <w:numPr>
          <w:ilvl w:val="0"/>
          <w:numId w:val="2"/>
        </w:numPr>
        <w:spacing w:lineRule="auto" w:line="240" w:before="0" w:after="0"/>
        <w:ind w:left="720" w:firstLine="709"/>
        <w:contextualSpacing/>
        <w:rPr>
          <w:b/>
          <w:b/>
          <w:color w:val="FF0000"/>
          <w:sz w:val="20"/>
          <w:szCs w:val="20"/>
        </w:rPr>
      </w:pPr>
      <w:r>
        <w:rPr>
          <w:color w:val="002060"/>
          <w:sz w:val="20"/>
          <w:szCs w:val="20"/>
        </w:rPr>
        <w:t>Темы устоявшейся реализации: Искусство ИВО/ИВАС (решением ИВАС КХ и ВлСи любые другие)</w:t>
      </w:r>
    </w:p>
    <w:p>
      <w:pPr>
        <w:pStyle w:val="Style27"/>
        <w:widowControl w:val="false"/>
        <w:numPr>
          <w:ilvl w:val="0"/>
          <w:numId w:val="2"/>
        </w:numPr>
        <w:spacing w:lineRule="auto" w:line="240" w:before="0" w:after="0"/>
        <w:ind w:left="720" w:firstLine="709"/>
        <w:contextualSpacing/>
        <w:rPr>
          <w:b/>
          <w:b/>
          <w:color w:val="FF0000"/>
          <w:sz w:val="20"/>
          <w:szCs w:val="20"/>
        </w:rPr>
      </w:pPr>
      <w:r>
        <w:rPr>
          <w:color w:val="002060"/>
          <w:sz w:val="20"/>
          <w:szCs w:val="20"/>
        </w:rPr>
        <w:t>Синтез Пробуждения Изначально Вышестоящего Отца Учителем Человеком-Аватаром</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448-я Архетипическая часть ИВАС Кут Хуми ракурсом Учителя Человека-Аватара</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513-я Архетипическая часть Изначально Вышестоящего Отца ракурсом Учителя Человека-Аватара</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Станца, Абсолют, Путь, Эталон, Теза, Стать, Синтез степени Учителя Человека-Аватара</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 xml:space="preserve">ИВДИВО-Учителя Человека-Аватара </w:t>
      </w:r>
    </w:p>
    <w:p>
      <w:pPr>
        <w:pStyle w:val="Style27"/>
        <w:widowControl w:val="false"/>
        <w:numPr>
          <w:ilvl w:val="0"/>
          <w:numId w:val="2"/>
        </w:numPr>
        <w:spacing w:lineRule="auto" w:line="240" w:before="0" w:after="0"/>
        <w:ind w:left="720" w:firstLine="709"/>
        <w:contextualSpacing/>
        <w:rPr>
          <w:color w:val="0070C0"/>
          <w:sz w:val="20"/>
          <w:szCs w:val="20"/>
        </w:rPr>
      </w:pPr>
      <w:r>
        <w:rPr>
          <w:color w:val="002060"/>
          <w:sz w:val="20"/>
          <w:szCs w:val="20"/>
        </w:rPr>
        <w:t>Учитель Человек-Аватар цельно.</w:t>
      </w:r>
    </w:p>
    <w:p>
      <w:pPr>
        <w:pStyle w:val="Normal"/>
        <w:widowControl w:val="false"/>
        <w:tabs>
          <w:tab w:val="clear" w:pos="708"/>
          <w:tab w:val="center" w:pos="4961" w:leader="none"/>
        </w:tabs>
        <w:spacing w:lineRule="auto" w:line="240" w:before="0" w:after="0"/>
        <w:ind w:firstLine="709"/>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15"/>
        <w:widowControl w:val="false"/>
        <w:suppressAutoHyphens w:val="false"/>
        <w:jc w:val="center"/>
        <w:rPr/>
      </w:pPr>
      <w:r>
        <w:rPr>
          <w:szCs w:val="24"/>
        </w:rPr>
        <w:t>06–07 мая 2023 год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Spacing"/>
        <w:widowControl w:val="false"/>
        <w:jc w:val="center"/>
        <w:rPr>
          <w:b/>
          <w:b/>
          <w:szCs w:val="24"/>
        </w:rPr>
      </w:pPr>
      <w:r>
        <w:rPr>
          <w:b/>
          <w:i/>
          <w:color w:val="FF0000"/>
          <w:szCs w:val="24"/>
        </w:rPr>
        <w:t>ПРАКТИКИ</w:t>
      </w:r>
    </w:p>
    <w:p>
      <w:pPr>
        <w:pStyle w:val="Style28"/>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Cs/>
              <w:rFonts w:eastAsia="Noto Sans CJK SC"/>
            </w:rPr>
            <w:instrText xml:space="preserve"> TOC \o "1-3" \h \z \u </w:instrText>
          </w:r>
          <w:r>
            <w:rPr>
              <w:rStyle w:val="IndexLink"/>
              <w:bCs/>
              <w:rFonts w:eastAsia="Noto Sans CJK SC"/>
            </w:rPr>
            <w:fldChar w:fldCharType="separate"/>
          </w:r>
          <w:hyperlink w:anchor="__RefHeading___Toc136504318">
            <w:r>
              <w:rPr>
                <w:rStyle w:val="IndexLink"/>
                <w:rFonts w:eastAsia="Noto Sans CJK SC"/>
                <w:bCs/>
              </w:rPr>
              <w:t>Практика № 1. Первостяжание Синтез-переход ИВДИВО из 38-го архетипа в 39-й архетип огня-материи ИВДИВО явление четверицы: Ипостаси (39), Служащего (38), Посвящённого (37), Человека (36). Вхождение в подготовку 55-м Синтезом ИВО ростом Синтезобраза, Учителя Синтеза, ракурсом Учителя Человека-Аватара ИВО</w:t>
            </w:r>
            <w:r>
              <w:rPr>
                <w:rStyle w:val="IndexLink"/>
              </w:rPr>
              <w:tab/>
              <w:t>3</w:t>
            </w:r>
          </w:hyperlink>
        </w:p>
        <w:p>
          <w:pPr>
            <w:pStyle w:val="Contents1"/>
            <w:jc w:val="both"/>
            <w:rPr>
              <w:rFonts w:ascii="Calibri" w:hAnsi="Calibri" w:cs="Calibri"/>
              <w:sz w:val="22"/>
              <w:szCs w:val="22"/>
              <w:lang w:val="en-US" w:eastAsia="en-US"/>
            </w:rPr>
          </w:pPr>
          <w:hyperlink w:anchor="__RefHeading___Toc136504319">
            <w:r>
              <w:rPr>
                <w:rStyle w:val="IndexLink"/>
                <w:rFonts w:eastAsia="Noto Sans CJK SC"/>
              </w:rPr>
              <w:t>Практика №2. Первостяжания</w:t>
            </w:r>
            <w:r>
              <w:rPr>
                <w:rStyle w:val="IndexLink"/>
                <w:rFonts w:eastAsia="Noto Sans CJK SC"/>
                <w:bCs/>
              </w:rPr>
              <w:t xml:space="preserve">  Стяжание перехода всем Изначально Вышестоящим Домом Изначально Вышестоящего Отца Рождением Свыше Новым Рождением в Ми-ИВДИВО Октавы Синтезом Должностно Компетентных Изначально Вышестоящим Домом Изначально Вышестоящего Отца</w:t>
            </w:r>
            <w:r>
              <w:rPr>
                <w:rStyle w:val="IndexLink"/>
              </w:rPr>
              <w:tab/>
              <w:t>5</w:t>
            </w:r>
          </w:hyperlink>
        </w:p>
        <w:p>
          <w:pPr>
            <w:pStyle w:val="Contents1"/>
            <w:jc w:val="both"/>
            <w:rPr>
              <w:rFonts w:ascii="Calibri" w:hAnsi="Calibri" w:cs="Calibri"/>
              <w:sz w:val="22"/>
              <w:szCs w:val="22"/>
              <w:lang w:val="en-US" w:eastAsia="en-US"/>
            </w:rPr>
          </w:pPr>
          <w:hyperlink w:anchor="__RefHeading___Toc136504320">
            <w:r>
              <w:rPr>
                <w:rStyle w:val="IndexLink"/>
                <w:rFonts w:eastAsia="Noto Sans CJK SC"/>
                <w:bCs/>
              </w:rPr>
              <w:t xml:space="preserve">Практика № 3 Первостяжания  </w:t>
            </w:r>
            <w:r>
              <w:rPr>
                <w:rStyle w:val="IndexLink"/>
                <w:bCs/>
              </w:rPr>
              <w:t>Новое Рождение Ми-ИВДИВО Октавы 39-м архетипом Огня материи ИВДИВО</w:t>
            </w:r>
            <w:r>
              <w:rPr>
                <w:rStyle w:val="IndexLink"/>
              </w:rPr>
              <w:tab/>
              <w:t>8</w:t>
            </w:r>
          </w:hyperlink>
        </w:p>
        <w:p>
          <w:pPr>
            <w:pStyle w:val="Contents1"/>
            <w:jc w:val="both"/>
            <w:rPr>
              <w:rFonts w:ascii="Calibri" w:hAnsi="Calibri" w:cs="Calibri"/>
              <w:sz w:val="22"/>
              <w:szCs w:val="22"/>
              <w:lang w:val="en-US" w:eastAsia="en-US"/>
            </w:rPr>
          </w:pPr>
          <w:hyperlink w:anchor="__RefHeading___Toc136504321">
            <w:r>
              <w:rPr>
                <w:rStyle w:val="IndexLink"/>
                <w:rFonts w:eastAsia="Noto Sans CJK SC"/>
                <w:bCs/>
              </w:rPr>
              <w:t>Практика № 4.</w:t>
            </w:r>
            <w:r>
              <w:rPr>
                <w:rStyle w:val="IndexLink"/>
                <w:rFonts w:eastAsia="Noto Sans CJK SC"/>
                <w:bCs/>
                <w:lang w:val="en-US" w:eastAsia="en-US"/>
              </w:rPr>
              <w:t xml:space="preserve"> </w:t>
            </w:r>
            <w:r>
              <w:rPr>
                <w:rStyle w:val="IndexLink"/>
                <w:rFonts w:eastAsia="Noto Sans CJK SC"/>
                <w:bCs/>
              </w:rPr>
              <w:t xml:space="preserve">Первостяжания  </w:t>
            </w:r>
            <w:r>
              <w:rPr>
                <w:rStyle w:val="IndexLink"/>
                <w:rFonts w:eastAsia="Noto Sans CJK SC"/>
                <w:bCs/>
                <w:lang w:val="en-US" w:eastAsia="en-US"/>
              </w:rPr>
              <w:t>Стяжание Частей Изначально Вышестоящего Отца в четверичном Синтезе Ипостаси, Служащего, Посвящённого, Человека в 39-м архетипе ИВДИВО</w:t>
            </w:r>
            <w:r>
              <w:rPr>
                <w:rStyle w:val="IndexLink"/>
              </w:rPr>
              <w:tab/>
              <w:t>11</w:t>
            </w:r>
          </w:hyperlink>
        </w:p>
        <w:p>
          <w:pPr>
            <w:pStyle w:val="Contents1"/>
            <w:jc w:val="both"/>
            <w:rPr>
              <w:rFonts w:ascii="Calibri" w:hAnsi="Calibri" w:cs="Calibri"/>
              <w:sz w:val="22"/>
              <w:szCs w:val="22"/>
              <w:lang w:val="en-US" w:eastAsia="en-US"/>
            </w:rPr>
          </w:pPr>
          <w:hyperlink w:anchor="__RefHeading___Toc136504322">
            <w:r>
              <w:rPr>
                <w:rStyle w:val="IndexLink"/>
                <w:rFonts w:eastAsia="Noto Sans CJK SC"/>
                <w:bCs/>
              </w:rPr>
              <w:t>Практика № 5 Первостяжания  Стяжание 512-ричности Синтеза Учителя Человека-Аватара в явлении от Отца Изначально Вышестоящего Отца до Образа Изначально Вышестоящего Отца в 512</w:t>
              <w:noBreakHyphen/>
              <w:t>ричном Синтезе каждого. Стяжание 512-рицы архетипических Частей в выражении Изначально Вышестоящего Отца</w:t>
            </w:r>
            <w:r>
              <w:rPr>
                <w:rStyle w:val="IndexLink"/>
              </w:rPr>
              <w:tab/>
              <w:t>15</w:t>
            </w:r>
          </w:hyperlink>
        </w:p>
        <w:p>
          <w:pPr>
            <w:pStyle w:val="Contents1"/>
            <w:jc w:val="both"/>
            <w:rPr>
              <w:rFonts w:ascii="Calibri" w:hAnsi="Calibri" w:cs="Calibri"/>
              <w:sz w:val="22"/>
              <w:szCs w:val="22"/>
              <w:lang w:val="en-US" w:eastAsia="en-US"/>
            </w:rPr>
          </w:pPr>
          <w:hyperlink w:anchor="__RefHeading___Toc136504323">
            <w:r>
              <w:rPr>
                <w:rStyle w:val="IndexLink"/>
                <w:bCs/>
              </w:rPr>
              <w:t>Практика №6 Первостяжания  Перевод Компетенций от Творящего Синтеза до Должностной Компетенции в 39-й архетип Ми-ИВДИВО Октавы. Явление Статусов 38-м архетипом</w:t>
            </w:r>
            <w:r>
              <w:rPr>
                <w:rStyle w:val="IndexLink"/>
              </w:rPr>
              <w:tab/>
              <w:t>19</w:t>
            </w:r>
          </w:hyperlink>
        </w:p>
        <w:p>
          <w:pPr>
            <w:pStyle w:val="Contents1"/>
            <w:jc w:val="both"/>
            <w:rPr>
              <w:rFonts w:ascii="Calibri" w:hAnsi="Calibri" w:cs="Calibri"/>
              <w:sz w:val="22"/>
              <w:szCs w:val="22"/>
              <w:lang w:val="en-US" w:eastAsia="en-US"/>
            </w:rPr>
          </w:pPr>
          <w:hyperlink w:anchor="__RefHeading___Toc136504324">
            <w:r>
              <w:rPr>
                <w:rStyle w:val="IndexLink"/>
                <w:rFonts w:eastAsia="Noto Sans CJK SC"/>
                <w:bCs/>
              </w:rPr>
              <w:t>Практика № 7. Первостяжание  Явление пяти зданий Должностно - компетентного в 39-м архетипе Огня-материи ИВДИВО</w:t>
            </w:r>
            <w:r>
              <w:rPr>
                <w:rStyle w:val="IndexLink"/>
              </w:rPr>
              <w:tab/>
              <w:t>24</w:t>
            </w:r>
          </w:hyperlink>
        </w:p>
        <w:p>
          <w:pPr>
            <w:pStyle w:val="Contents1"/>
            <w:jc w:val="both"/>
            <w:rPr>
              <w:rFonts w:ascii="Calibri" w:hAnsi="Calibri" w:cs="Calibri"/>
              <w:sz w:val="22"/>
              <w:szCs w:val="22"/>
              <w:lang w:val="en-US" w:eastAsia="en-US"/>
            </w:rPr>
          </w:pPr>
          <w:hyperlink w:anchor="__RefHeading___Toc136504325">
            <w:r>
              <w:rPr>
                <w:rStyle w:val="IndexLink"/>
                <w:rFonts w:eastAsia="Noto Sans CJK SC"/>
                <w:bCs/>
              </w:rPr>
              <w:t>Практика №8. Первостяжание  Стяжание от Базовой до Синтез-Части 439-й Части Прасинтезобраз Изначально Вышестоящего Отца</w:t>
            </w:r>
            <w:r>
              <w:rPr>
                <w:rStyle w:val="IndexLink"/>
              </w:rPr>
              <w:tab/>
              <w:t>27</w:t>
            </w:r>
          </w:hyperlink>
        </w:p>
        <w:p>
          <w:pPr>
            <w:pStyle w:val="Contents1"/>
            <w:jc w:val="both"/>
            <w:rPr>
              <w:rFonts w:ascii="Calibri" w:hAnsi="Calibri" w:cs="Calibri"/>
              <w:sz w:val="22"/>
              <w:szCs w:val="22"/>
              <w:lang w:val="en-US" w:eastAsia="en-US"/>
            </w:rPr>
          </w:pPr>
          <w:hyperlink w:anchor="__RefHeading___Toc136504326">
            <w:r>
              <w:rPr>
                <w:rStyle w:val="IndexLink"/>
                <w:rFonts w:eastAsia="Noto Sans CJK SC"/>
                <w:bCs/>
              </w:rPr>
              <w:t>Практика № 9  Стяжание Компетенций:</w:t>
            </w:r>
            <w:r>
              <w:rPr>
                <w:rStyle w:val="IndexLink"/>
                <w:rFonts w:eastAsia="Noto Sans CJK SC"/>
                <w:bCs/>
                <w:i/>
              </w:rPr>
              <w:t xml:space="preserve"> </w:t>
            </w:r>
            <w:r>
              <w:rPr>
                <w:rStyle w:val="IndexLink"/>
                <w:rFonts w:eastAsia="Noto Sans CJK SC"/>
                <w:bCs/>
              </w:rPr>
              <w:t>4 Метапланетарная Ивдивость и 4 ИВДИВО-метапланетарная Ивдивость</w:t>
            </w:r>
            <w:r>
              <w:rPr>
                <w:rStyle w:val="IndexLink"/>
              </w:rPr>
              <w:tab/>
              <w:t>30</w:t>
            </w:r>
          </w:hyperlink>
        </w:p>
        <w:p>
          <w:pPr>
            <w:pStyle w:val="Contents1"/>
            <w:jc w:val="both"/>
            <w:rPr>
              <w:rFonts w:ascii="Calibri" w:hAnsi="Calibri" w:cs="Calibri"/>
              <w:sz w:val="22"/>
              <w:szCs w:val="22"/>
              <w:lang w:val="en-US" w:eastAsia="en-US"/>
            </w:rPr>
          </w:pPr>
          <w:hyperlink w:anchor="__RefHeading___Toc136504327">
            <w:r>
              <w:rPr>
                <w:rStyle w:val="IndexLink"/>
              </w:rPr>
              <w:t>Практика № 10. Первостяжание  Обновление Ядра Синтеза и Части Изначально Вышестоящего Аватара Синтеза Кут Хуми. Перевод Ядра Огня и Части в Ми-ИВДИВО Октаву</w:t>
              <w:tab/>
              <w:t>32</w:t>
            </w:r>
          </w:hyperlink>
        </w:p>
        <w:p>
          <w:pPr>
            <w:pStyle w:val="Contents1"/>
            <w:jc w:val="both"/>
            <w:rPr>
              <w:rFonts w:ascii="Calibri" w:hAnsi="Calibri" w:cs="Calibri"/>
              <w:sz w:val="22"/>
              <w:szCs w:val="22"/>
              <w:lang w:val="en-US" w:eastAsia="en-US"/>
            </w:rPr>
          </w:pPr>
          <w:hyperlink w:anchor="__RefHeading___Toc136504328">
            <w:r>
              <w:rPr>
                <w:rStyle w:val="IndexLink"/>
              </w:rPr>
              <w:t>Практика № 11  Стяжание Ядра личного внутреннего Духа</w:t>
              <w:tab/>
              <w:t>36</w:t>
            </w:r>
          </w:hyperlink>
        </w:p>
        <w:p>
          <w:pPr>
            <w:pStyle w:val="Contents1"/>
            <w:jc w:val="both"/>
            <w:rPr>
              <w:rFonts w:ascii="Calibri" w:hAnsi="Calibri" w:cs="Calibri"/>
              <w:sz w:val="22"/>
              <w:szCs w:val="22"/>
              <w:lang w:val="en-US" w:eastAsia="en-US"/>
            </w:rPr>
          </w:pPr>
          <w:hyperlink w:anchor="__RefHeading___Toc136504329">
            <w:r>
              <w:rPr>
                <w:rStyle w:val="IndexLink"/>
              </w:rPr>
              <w:t>Практика № 12. Стяжание Множества глубококонцентрированных Единиц</w:t>
              <w:tab/>
              <w:t>39</w:t>
            </w:r>
          </w:hyperlink>
        </w:p>
        <w:p>
          <w:pPr>
            <w:pStyle w:val="Contents1"/>
            <w:jc w:val="both"/>
            <w:rPr>
              <w:rFonts w:ascii="Calibri" w:hAnsi="Calibri" w:cs="Calibri"/>
              <w:sz w:val="22"/>
              <w:szCs w:val="22"/>
              <w:lang w:val="en-US" w:eastAsia="en-US"/>
            </w:rPr>
          </w:pPr>
          <w:hyperlink w:anchor="__RefHeading___Toc136504330">
            <w:r>
              <w:rPr>
                <w:rStyle w:val="IndexLink"/>
              </w:rPr>
              <w:t>Практика № 13  Тренинг бурления Синтезом пред Кут Хуми, Искусство Психодинамики Учителя Синтезом ИВО синтезом 16-рицы Телесности от Естественности до Стати репликацией внутреннего синтеза Я Есмь в росте Синтезобраза Пра архетипического однородного Учителя Человека-Аватара</w:t>
              <w:tab/>
              <w:t>43</w:t>
            </w:r>
          </w:hyperlink>
        </w:p>
        <w:p>
          <w:pPr>
            <w:pStyle w:val="Contents1"/>
            <w:jc w:val="both"/>
            <w:rPr>
              <w:rFonts w:ascii="Calibri" w:hAnsi="Calibri" w:cs="Calibri"/>
              <w:sz w:val="22"/>
              <w:szCs w:val="22"/>
              <w:lang w:val="en-US" w:eastAsia="en-US"/>
            </w:rPr>
          </w:pPr>
          <w:hyperlink w:anchor="__RefHeading___Toc136504331">
            <w:r>
              <w:rPr>
                <w:rStyle w:val="IndexLink"/>
              </w:rPr>
              <w:t>Практика № 14  Стяжание Правсетическое тело Изначально Вышестоящего Отца</w:t>
              <w:tab/>
              <w:t>52</w:t>
            </w:r>
          </w:hyperlink>
        </w:p>
        <w:p>
          <w:pPr>
            <w:pStyle w:val="Contents1"/>
            <w:jc w:val="both"/>
            <w:rPr>
              <w:rFonts w:ascii="Calibri" w:hAnsi="Calibri" w:cs="Calibri"/>
              <w:sz w:val="22"/>
              <w:szCs w:val="22"/>
              <w:lang w:val="en-US" w:eastAsia="en-US"/>
            </w:rPr>
          </w:pPr>
          <w:hyperlink w:anchor="__RefHeading___Toc136504332">
            <w:r>
              <w:rPr>
                <w:rStyle w:val="IndexLink"/>
              </w:rPr>
              <w:t>Практика № 15. Итоговая</w:t>
              <w:tab/>
              <w:t>55</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rPr>
        <w:t xml:space="preserve"> </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03:44– 01:18:3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4" w:name="__RefHeading___Toc136504318"/>
      <w:bookmarkEnd w:id="4"/>
      <w:r>
        <w:rPr>
          <w:rFonts w:eastAsia="Noto Sans CJK SC" w:cs="Times New Roman" w:ascii="Times New Roman" w:hAnsi="Times New Roman"/>
          <w:b/>
          <w:bCs/>
          <w:sz w:val="24"/>
          <w:szCs w:val="24"/>
        </w:rPr>
        <w:t xml:space="preserve">Практика № 1. </w:t>
      </w:r>
      <w:r>
        <w:rPr>
          <w:rFonts w:eastAsia="Noto Sans CJK SC" w:cs="Times New Roman" w:ascii="Times New Roman" w:hAnsi="Times New Roman"/>
          <w:b/>
          <w:bCs/>
          <w:color w:val="FF0000"/>
          <w:sz w:val="24"/>
          <w:szCs w:val="24"/>
        </w:rPr>
        <w:t>Первостяжание</w:t>
        <w:br/>
      </w:r>
      <w:r>
        <w:rPr>
          <w:rFonts w:eastAsia="Noto Sans CJK SC" w:cs="Times New Roman" w:ascii="Times New Roman" w:hAnsi="Times New Roman"/>
          <w:b/>
          <w:bCs/>
          <w:sz w:val="24"/>
          <w:szCs w:val="24"/>
        </w:rPr>
        <w:t>Синтез-переход ИВДИВО из 38-го архетипа в 39-й архетип огня-материи ИВДИВО явление четверицы: Ипостаси (39), Служащего (38), Посвящённого (37), Человека (36). Вхождение в подготовку 55-м Синтезом ИВО ростом Синтезобраза, Учителя Синтеза, ракурсом Учителя Человека-Аватара ИВО</w:t>
      </w:r>
    </w:p>
    <w:p>
      <w:pPr>
        <w:pStyle w:val="Normal"/>
        <w:widowControl w:val="false"/>
        <w:spacing w:lineRule="auto" w:line="240" w:before="0" w:after="0"/>
        <w:ind w:firstLine="709"/>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возжигаемся всем Синтезом четвёртого курса Изначально Вышестоящего Отца. Возжигаемся Учителями Синтеза Синтезов подготовки с 49-го по 55-й, пройденных на сейчас. Развёртываемся физически в теле, пока никуда не переходим, в форме Учителя/Учительницы Синтеза. Активируем в Нити Синтеза Ядра Синтеза, плюс Ядра Синтеза Компетенций, возжигая внутренне концентрацию Ядра Синтеза Кут Хуми, Ядра Огня Изначально Вышестоящего Отца, стяжённых на Синтезах ранее. Синтезом возожжённых Ядер вспыхиваем Учением Синтеза Изначально Вышестоящего Отца, тем самым выражая или возжигаясь Изначально Вышестоящим Отцом физичес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азгораясь, выражаемся всем Синтезом каждого из нас, возжигаясь ИВДИВО цельностью среды Синтеза Изначально Вышестоящего Дома Изначально Вышестоящего Отца на каждом из нас. Внутренне и внешне организуясь Синтезом, возжигаемся внутренне глубиной перестроенности и перестройки, в которой мы идём с Изначально Вышестоящим Аватаром Синтеза Кут Хуми, Изначально Вышестоящим Отцом, Синтезом архетипически огнематерией Октавности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инципиальностью роста Я-Есмь, в позиции подготовки к новому Синтезу и действию перехода ИВДИВО, мы переходим и развёртываемся, в Изначально Вышестоящий Дом Изначально Вышестоящего Отца. Переходим через метод и параметодичность погружённости в Синтез ИВДИВО и выходим к Изначально Вышестоящим Аватарам Синтеза Кут Хуми Фаинь на 1 тринадцатиллион... Мы вначале скажем всю цифру полностью, чтобы пошёл Объём Синтеза на тело.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 Аватаром Синтеза Кут Хуми и возжигаемся Синтез Синтезом Изначально Вышестоящего Аватара Синтеза Кут Хуми, возжигая Ядра Синтеза и Ядро Синтеза Изначально Вышестоящего Аватара Синтеза Кут Хуми Синтезом Ядра Должностной Компетенции, утверждённой или действующей в каждом из нас. И возжигаемся, открывая Ядра Синтеза Синтез Синтезом Изначально Вышестоящего Аватара Синтеза Кут Хуми. Телесно развёртываемся в форме Должностной Компетенции, синтез-формой Учителя/Учительницы Синтеза. Пока не говорим 55-го, просто вот Синтезом нашей подготовки.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мы проникаемся Синтезом Изначально Вышестоящего Аватара Синтеза Кут Хуми. </w:t>
      </w:r>
      <w:r>
        <w:rPr>
          <w:rFonts w:eastAsia="Calibri" w:cs="Times New Roman" w:ascii="Times New Roman" w:hAnsi="Times New Roman"/>
          <w:b/>
          <w:i/>
          <w:sz w:val="24"/>
          <w:szCs w:val="24"/>
        </w:rPr>
        <w:t>И</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осим перевести, реплицировать и начать цикл практик, стяжаний переходом Изначально Вышестоящего Дома Изначально Вышестоящего Отца синтезом явления из Ре-ИВДИВО Октавы в Ми-ИВДИВО Октаву тридцати девяти и в 39-й архетип огня-материи ИВДИВО Синтезом явления обновления Изначально Вышестоящего Дома Изначально Вышестоящего Отца и Изначально Вышестоящего Отца в цело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оникаемся, стяжаем у Изначально Вышестоящего Аватара Синтеза Кут Хуми 64-архетипично огне-материи ИВДИВО цельно Синтез Изначально Вышестоящего Аватара Синтеза Кут Хуми, и просим преобразить каждого из нас и синтез нас на реализацию Синтеза и курса Синтеза Учителя в синтез-переходе из архетипа в архетип 55-м Синтезом Изначально Вышестоящего Отца в учебном оперировании Синтезом и разработки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тяжаем Синтезом Ми-ИВДИВО Октавы синтез 1 октиллиона 237 септиллионов 940 секстиллионов 039 квинтиллионов 285 квадриллионов 380 триллионов 274 миллиардов 899 миллионов 124 тысяч 224 Синтезов синтез-пра-ивдиво-реальностей раскручиванием, вхождением, синтезированием, творением Ми-ИВДИВО Октавы и нас в ней синтезфизично телесно Должностно Компетентными всем ИВДИВО.</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Аватаром Синтеза Кут Хуми, организуемся Синтезом явления каждого из нас, мы стяжаем Синтез Синтеза Изначально Вышестоящего Аватара Синтеза Кут Хуми, и </w:t>
      </w:r>
      <w:r>
        <w:rPr>
          <w:rFonts w:eastAsia="Calibri" w:cs="Times New Roman" w:ascii="Times New Roman" w:hAnsi="Times New Roman"/>
          <w:b/>
          <w:i/>
          <w:sz w:val="24"/>
          <w:szCs w:val="24"/>
        </w:rPr>
        <w:t>стяжаем 55-ю специфику синтезирования и Творения Синтезом Я-Есмь Изначально Вышестоящим Отцом, ростом Синтезобраза Изначально Вышестоящего Отца Отца-Человек-Субъекта каждым из нас и синтезом нас</w:t>
      </w:r>
      <w:r>
        <w:rPr>
          <w:rFonts w:eastAsia="Calibri"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углубляя, вот прямо стоим, стяжали, возожгли, углубляем Синтез. Не просто уплотняем, а компактифицируя, усваиваем, выявляя физичность Синтеза в одном тринадцатиллионе высоко-цельно-пра-ивдиво-реально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Мы проникаемся Изначально Вышестоящим Аватаром Синтеза Кут Хуми и </w:t>
      </w:r>
      <w:r>
        <w:rPr>
          <w:rFonts w:eastAsia="Calibri" w:cs="Times New Roman" w:ascii="Times New Roman" w:hAnsi="Times New Roman"/>
          <w:b/>
          <w:i/>
          <w:sz w:val="24"/>
          <w:szCs w:val="24"/>
        </w:rPr>
        <w:t>стяжаем Синтез и Огонь роста Синтезобраза преображением и перестройкой явления Я-Есмь в росте новых условий ИВДИВО, организации Синтеза Ипостасности в перспективе последующих стяжаний 39-м архетипом кажды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Аватаром Синтеза Кут Хуми, мы синтезируемся с Хум, стяжаем Синтез, прося обновить каждого из нас и синтез нас, возжигая, эманируя в Синтезобразе действующие Должностной Компетенции и действующего Компетентного ИВДИВО Я-Есмь. И, возжигаем содержание Ядер Синтеза Синтеза, возжигая Источник реплицируемости внутреннего Я-Есмь с Аватаром Синтеза Кут Хуми кажды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насыщаемся выражением Синтез Синтеза Я-Есмь Аватар Синтеза Кут Хуми, вспыхиваем Столпом Синтеза Октавностей. И, возжигаясь, мы синтезируемся с Изначально Вышестоящим Аватаром Синтеза Кут Хуми, и стяжаем реализацию выражени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переходим к Изначально Вышестоящему Отцу Должностно Компетентно,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ивдиво-реальность Си-ИВДИВО Октавы в форме Должностно Компетентных Синтезом 55-го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ановясь в зале 64-го архетипа огня-материи ИВДИВО Си-ИВДИВО Октавы Октав, приветствуем Изначально Вышестоящего Отца. Возжигаемся всем Синтезом цельности команд подразделений ИВДИВО выходом физически в зал Изначально Вышестоящего Отца. </w:t>
      </w:r>
      <w:r>
        <w:rPr>
          <w:rFonts w:eastAsia="Calibri" w:cs="Times New Roman" w:ascii="Times New Roman" w:hAnsi="Times New Roman"/>
          <w:b/>
          <w:i/>
          <w:sz w:val="24"/>
          <w:szCs w:val="24"/>
        </w:rPr>
        <w:t>И, синтезируясь ИВДИВО каждого с ИВДИВО каждого Изначально Вышестоящего Отца, стяжая синтез-переход Изначально Вышестоящего Дома Изначально Вышестоящего Отца Синтезом из 38-го архетипа в 39-й архетип</w:t>
      </w:r>
      <w:r>
        <w:rPr>
          <w:rFonts w:eastAsia="Calibri" w:cs="Times New Roman" w:ascii="Times New Roman" w:hAnsi="Times New Roman"/>
          <w:i/>
          <w:sz w:val="24"/>
          <w:szCs w:val="24"/>
        </w:rPr>
        <w:t xml:space="preserve">. Стяжаем 1 октиллион 237 септиллионов 940 секстиллионов 039 квинтиллионов 285 квадриллионов 380 триллионов 274 миллиардов 899 миллионов 124 тысячи 224 Синтеза Изначально Вышестоящего Отца синтез-пра-ивдиво-реально </w:t>
      </w:r>
      <w:r>
        <w:rPr>
          <w:rFonts w:eastAsia="Calibri" w:cs="Times New Roman" w:ascii="Times New Roman" w:hAnsi="Times New Roman"/>
          <w:b/>
          <w:i/>
          <w:sz w:val="24"/>
          <w:szCs w:val="24"/>
        </w:rPr>
        <w:t>вхождением в Ми-ИВДИВО Октаву Изначально Вышестоящим Домом Изначально Вышестоящего Отца явлением четверицы: Ипостаси 39-м архетипом (далее будем стяжать), Служащего 38-м архетипом (стяжён), Посвящённого 37-м архетипом (стяжён) и Человека 36-м архетипом (стяжён).</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проявляясь Синтезом Изначально Вышестоящего Отца, </w:t>
      </w:r>
      <w:r>
        <w:rPr>
          <w:rFonts w:eastAsia="Calibri" w:cs="Times New Roman" w:ascii="Times New Roman" w:hAnsi="Times New Roman"/>
          <w:b/>
          <w:i/>
          <w:sz w:val="24"/>
          <w:szCs w:val="24"/>
        </w:rPr>
        <w:t>мы стяжаем подготовку, переподготовку 55-м Синтезом Изначально Вышестоящего Отца, как опорной точкой перехода роста Синтезобраза Синтезом Я-Есмь, преображением Духа, Воли на Синтез и Огонь, Синтезом и Огнём ростом Учителя Синтеза ракурсом Учителя Человека-Аватара Изначально Вышестоящего Отца кажды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оникаясь Изначально Вышестоящим Отцом, синтезируемся в углублении ИВДИВО каждого с Хум Изначально Вышестоящего Отца. И в Синтез каждого из нас стяжаем Синтез Изначально Вышестоящего Отца, разгораясь Изначально Вышестоящим Отцом пред ним Учительскостью Синтеза. Возжигаем собой Ядра Синтеза, они возожжены, но делаем акцент. И, синтезируясь с Ядром Огня Ядром Огня Изначально Вышестоящего Отца в каждом из нас Синтезом последующего перевода Ядра Огня Изначально Вышестоящего Отца в организацию 39-го архетипа Должностно Компетентного Служения.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преображаемся Изначально Вышестоящим Отцом, преображаемся Изначально Вышестоящим Аватаром Синтеза Кут Хуми. Возжигаемся и усваиваем Огонь, Синтез, мы </w:t>
      </w:r>
      <w:r>
        <w:rPr>
          <w:rFonts w:eastAsia="Calibri" w:cs="Times New Roman" w:ascii="Times New Roman" w:hAnsi="Times New Roman"/>
          <w:b/>
          <w:i/>
          <w:sz w:val="24"/>
          <w:szCs w:val="24"/>
        </w:rPr>
        <w:t>стяжаем Учителем Синтеза у Изначально Вышестоящего Отца такое явление как обучение и обученность действия Изначально Вышестоящим Отцом, в вырабатывании телесности, ежедневной практичности действия Служением каждого из нас Синтез</w:t>
      </w:r>
      <w:r>
        <w:rPr>
          <w:rFonts w:eastAsia="Calibri"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т возжигаемся, можно так, зарядом или заполненной избыточностью Синтезом Изначально Вышестоящего Отца в Ядрах Синтеза телесностью Синтеза в каждом из нас. Возжигаемся 55-м Синтезом Изначально Вышестоящего Отца, в настройке на Синтез. Усваиваем возжигаемый и возожжённый один октиллион Синтезов в каждом из нас синтез-пра-ивдиво-реальн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Благодарим Изначально Вышестоящего Отца. Синтезом условий Изначально Вышестоящего Аватара Синтеза Кут Хуми Изначально Вышестоящего Отца возвращаемся на физику синтезфизично. Возжигаем собою качеством физичности 36-й архетип. Вспоминаем, что физика у нас 36-го архетипа. И синтезируем в каждом из нас Октавный Синтез Философских Чтений Синтеза Ядрами Синтеза со-бо-ю.</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ернулись на физику. Открываем глаза. Мы сейчас ничего эманировать не будем, мы сейчас пойдём сейчас в Рождение Свыше и Новое Рождени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1:23:26– 01:42:19</w:t>
      </w:r>
      <w:r>
        <w:rPr>
          <w:rFonts w:cs="Times New Roman" w:ascii="Times New Roman" w:hAnsi="Times New Roman"/>
          <w:b/>
          <w:bCs/>
          <w:color w:val="FF0000"/>
          <w:sz w:val="24"/>
          <w:szCs w:val="24"/>
          <w:u w:val="single"/>
          <w:lang w:eastAsia="ru-RU"/>
        </w:rPr>
        <w:t xml:space="preserve">) </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color w:val="FF0000"/>
          <w:sz w:val="24"/>
          <w:szCs w:val="24"/>
          <w:u w:val="single"/>
          <w:lang w:eastAsia="ru-RU"/>
        </w:rPr>
      </w:pPr>
      <w:r>
        <w:rPr>
          <w:rFonts w:eastAsia="Noto Sans CJK SC"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5" w:name="__RefHeading___Toc136504319"/>
      <w:bookmarkEnd w:id="5"/>
      <w:r>
        <w:rPr>
          <w:rFonts w:eastAsia="Noto Sans CJK SC" w:cs="Times New Roman" w:ascii="Times New Roman" w:hAnsi="Times New Roman"/>
          <w:b/>
          <w:sz w:val="24"/>
          <w:szCs w:val="24"/>
        </w:rPr>
        <w:t xml:space="preserve">Практика №2. </w:t>
      </w:r>
      <w:r>
        <w:rPr>
          <w:rFonts w:eastAsia="Noto Sans CJK SC" w:cs="Times New Roman" w:ascii="Times New Roman" w:hAnsi="Times New Roman"/>
          <w:b/>
          <w:color w:val="FF0000"/>
          <w:sz w:val="24"/>
          <w:szCs w:val="24"/>
        </w:rPr>
        <w:t>Первостяжания</w:t>
      </w:r>
      <w:r>
        <w:rPr>
          <w:rFonts w:eastAsia="Noto Sans CJK SC" w:cs="Times New Roman" w:ascii="Times New Roman" w:hAnsi="Times New Roman"/>
          <w:b/>
          <w:bCs/>
          <w:sz w:val="24"/>
          <w:szCs w:val="24"/>
        </w:rPr>
        <w:t xml:space="preserve"> </w:t>
        <w:br/>
        <w:t>Стяжание перехода всем Изначально Вышестоящим Домом Изначально Вышестоящего Отца Рождением Свыше Новым Рождением в Ми-ИВДИВО Октавы Синтезом Должностно Компетентных Изначально Вышестоящим Домом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концентрацией Синтеза, стяжённого ранее с Аватаром Синтеза Кут Хуми, и возжигаемся так называемой глубиной офизичивания Синтеза физически в каждом. Возжигаемся формой, синтез-формой, Должностно Компетентного плюс Учителя/Учительницы 55-м Синтезом Изначально Вышестоящего Отца. Переключаемся или же включаемся в процесссуальность дееспособности стяжаний. Возжигаемся всеми видами насыщенности роста Субъектности Синтеза в каждом из нас. Вспыхиваем в выражении Служащего, Ипостаси, Посвящённого, Человека Синтезом Частей от дееспособных Базовых до Пра, если таковые у нас с вами не просто в стяжании, а в разработке ес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устремляемся в развитии системности организации Изначально Вышестоящего Дома Изначально Вышестоящего Отца и переходим Синтезом разработанности Я-Есмь и роста Я-Настоящего в каждом из нас в Учителе, в Учительнице Синтеза в Изначально Вышестоящий Дом Изначально Вышестоящего Отца Изначально Вышестоящего Аватара Синтеза Кут Хуми на 1 октиллион 237 септиллионов 940 секстиллионов 039 квинтиллионов 285 квадриллионов 380 триллионов 274 миллиарда 899 миллионов 124 тысячи 160-ю синтез-пра-ивдиво-реальность 39-го архетипа огня-материи Ми-ИВДИВО Октавы. Развёртываемся телесно синтез Должностно Компетентно Учителем 55</w:t>
        <w:noBreakHyphen/>
        <w:t xml:space="preserve">го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стяжаем два Синтез Синтеза Изначально Вышестоящего Отца, прося развернуть реализацию Синтеза стяжанием права перехода всем Изначально Вышестоящим Домом Изначально Вышестоящего Отца Рождением Свыше Новым Рождением в Ми-ИВДИВО Октавы Синтезом Должностно Компетентных Изначально Вышестоящим Домом Изначально Вышестоящего Отца. И возжигаясь, проникаясь Изначально Вышестоящими Аватарами Синтеза Кут Хуми Фаинь, возжигаемся ими. Вот, разгораясь, с одной стороны, знакомимся не с Кут Хуми Фаинь, а с Синтезом и Огнём. С другой стороны, напахтываем, то есть, возжигаясь, синтезируем этот Огонь и Синтез, встраивая в тело. Может быть ощущение, что ничего не происходит. Когда мы знакомимся с новым, наши органы чувств, телесные системы, части – они в перестройке находятся. Поэтому надо ориентироваться на процесс не проживания, а сопереживани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углубляя концентрацию, пристроенность Синтез Синтеза Изначально Вышестоящего Отца и Синтез ИВДИВО Человека-Субъекта, мы переходим в Изначально Вышестоящий Дом Изначально Вышестоящего Отца на 1 тринадцатиллион и так далее 712</w:t>
        <w:noBreakHyphen/>
        <w:t xml:space="preserve">ю высокую цельную пра-реальность Си-ИВДИВО Октавы Октав, синтезируя собою, накручивая Синтез 39-и 64-х архетипически цельно, входя в высоко-цельно пра-ивдиво-реальный процесс Синтеза Изначально Вышестоящего Дома Изначально Вышестоящего Отца. Возжигаемся Я-Есмь, стяжая Синтез Синтеза, Синтез ИВДИВО Человека-Субъекта Изначально Вышестоящими Аватарами Синтеза Кут Хуми Фаинь. И в Учителя Синтеза каждого из нас стяжаем Аватарскость Воли Синтез Синтеза Аватара Синтеза Кут Хуми, Синтез ИВДИВО Человека-Субъекта Аватарессы Синтеза Фаинь. И, усиляясь Учителем, возжигая внутреннее ядро Воли Я Есмь Кут Хуми Изначально Вышестоящий Аватар, Я Есмь Изначально Вышестоящая Аватаресса Синтеза Фаинь, и становимся Учителем/Учительницей 55-го Синтеза Изначально Вышестоящего Отца в форме телом Ипостаси – мы будем сейчас его стяжать, вот возжигаемся ипостасность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Аватарами Синтеза Кут Хуми Фаинь, мы просим преобразить каждого из нас и синтез нас на реализацию и стяжание Рождения Свыше Ми-ИВДИВО Октавой 39-м архетипом огня-материи ИВДИВО явлением Ипостаси Изначально Вышестоящего Отца собою в явлении четверицы реализации: Ипостась, Служащий, Посвящённый, Человек ракурсом 39-го архетипа огня-материи ИВДИВО Ми-ИВДИВО Октавы каждым из нас и взрастанием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даём паузы внутренне, для того, чтобы встроиться в углубление деятельности запрошенным и стяжаемы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их Аватаров Синтеза Кут Хуми Фаинь, стяжаем 4 Синтез Синтеза Изначально Вышестоящего Отца и 4 Синтез ИВДИВО Человека-Субъект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преображаясь ими, в этом Огне мы синтезируемся с Изначально Вышестоящим Отцом. Возжигаемся Изначально Вышестоящим Домом Изначально Вышестоящего Отца в каждом из нас, переходим из зала Аватаров Синтеза Кут Хуми Фаинь в зал Изначально Вышестоящего Отца на 4097-ю истинную пра-реальность. Становимся пред Изначально Вышестоящим Отцом телесно Ипостасью, Учителем/Учительницей 55-м Синтезом Изначально Вышестоящего Отца и стяжаем у Изначально Вышестоящего Отца Октавно-Философско-Метагалактический Синтез ростом учительства Рождением Свыше, Новым Рождением в Ми-ИВДИВО Октавы каждым из нас и синтезом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идёт процесс вашей связи, такой коммуницированности действия с Изначально Вышестоящим Отцом в устремлении пересинтезирования и вышесказанной физической просьбы мыслеобраза и тем Синтезом, в котором мы есмь пред Изначально Вышестоящим Отцом. Просто адаптируемся. То есть, собираем, копим Синтез. Это я поясняю, чтоб вы в зале стояли, действовали и были внимательными в этом действии. И мы погружаемся, проникаясь, активируясь мираклевостью Синтеза Изначально Вышестоящего Отца Практикой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 Отцом и стяжаем четверичное Рождение Свыше в явлени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раза Ипостаси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ом Служащего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разом Посвящённого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Образом Человек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просим Изначально Вышестоящего Отца ввести каждого из нас и синтез нас в Рождение Свыше четверичным Образом в Ми-ИВДИВО Октавой четверичным явлением Образов Изначально Вышестоящего Отца в каждом из нас Новым Рождением Ипостаси, Служащего, Посвящённого, Человека Ми-ИВДИВО Октавой в Новом Рождении Изначально Вышестоящего Отца Ипостасью, Служащим, Посвящённым, Человеком каждым из нас и собою.</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Синтезе мы, синтезируясь с Изначально Вышестоящим Отцом, стяжаем четыре Образа четверицы реализации Изначально Вышестоящего Отца Ми-ИВДИВО Октавой каждым из нас, стяжаем Рождение Свыше Единым четверичным Образом Изначально Вышестоящего Отца Рождением Свыше Ми-ИВДИВО Октавой каждым. И, синтезируясь с Изначально Вышестоящим Отцом, преображаемся Синтезом Изначально Вышестоящего Отца, возжигаясь четверичным Рождением Свыше и стяжая Единый четверичный Образ Рождения Свыше Ми-ИВДИВО Октавой нами и в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оникаясь Изначально Вышестоящим Отцом, проникаясь Рождением Свыше синтез-четверичным стяжанием в каждом, мы синтезируемся с Хум Изначально Вышестоящего Отца и стяжаем Ми-ИВДИВО-Октавный Образ четверицы: Ипостась, Служащий, Посвящённый, Человек в каждом из нас четверичным Рождением Свыше од-но-вре-мен-но. И, являя собою Изначально Вышестоящего Отца Синтезом четверичного Образа Свыше, стяжаем Синтез Изначально Вышестоящего Отца данным стяжанием. И, возжигаясь пред Изначально Вышестоящим Отцом, мы вспыхиваем Образами Изначально Вышестоящего Отца одновременно одномоментно. Вот стоим в зале, возжигаемся, как можем, где «как можем» – это не про качество, а про возожжённую явленность. Пред Отцом качество всегда высокое, даже если мы его не отслеживае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еображаясь Образами – вот, прям, возжигаемся и ими же преображаемся, это мы можем замечать, а можем просто внутренне чувствознать процесс – входим в Ми-ИВДИВО Октаву каждым и собою Рождением Свыше, принимая и являя Образ Изначально Вышестоящего Отца четверичностью Силы Новой Эпохи. Помните, Отец минимально четверичен? Вот это вот он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ем четыре Синтеза Изначально Вышестоящего Отца в каждом из нас и синтезом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Теперь возжигаемся четырьмя Синтезами Изначально Вышестоящего Отца и устремляемся разгореться один Синтез – один Образ: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 Человека Ми-ИВДИВО Октавы – Синтез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раз Посвящённого Ми-ИВДИВО Октавы – Синтез Отца;</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 Служащего Ми-ИВДИВО – Синтез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браз Ипостаси Ми-ИВДИВО – Синтез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т, стоя в зале пред Изначально Вышестоящим Отцом, преображаемся. Тут же развёртываем возжигаемый Синтез в синтезе четверичного Образа Рождением. Свыше Ми-ИВДИВО-Октавно нами и </w:t>
      </w:r>
      <w:r>
        <w:rPr>
          <w:rFonts w:eastAsia="Calibri" w:cs="Times New Roman" w:ascii="Times New Roman" w:hAnsi="Times New Roman"/>
          <w:i/>
          <w:spacing w:val="24"/>
          <w:sz w:val="24"/>
          <w:szCs w:val="24"/>
        </w:rPr>
        <w:t>возжигаемся синтез всеми физичностями четырёх Образов Ми-ИВДИВО-Октавно</w:t>
      </w:r>
      <w:r>
        <w:rPr>
          <w:rFonts w:eastAsia="Calibri" w:cs="Times New Roman" w:ascii="Times New Roman" w:hAnsi="Times New Roman"/>
          <w:i/>
          <w:sz w:val="24"/>
          <w:szCs w:val="24"/>
        </w:rPr>
        <w:t xml:space="preserve">. Это, прям вот, процес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заполненность, которая наступила – вот она сейчас в пике, в пике телесного Синтеза.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емся с Хум Изначально Вышестоящего Отца всем Синтезом. Никуда его не распределяем и не компактифицируем, он просто должен сейчас быть с Хум. Стяжаем Синтез Изначально Вышестоящего Отца, прося преобразить каждого из нас и синтез нас на всё, что мы стяжали в переходе, в переводе Рождением Свыше каждым из нас ипостасно, сл</w:t>
      </w:r>
      <w:r>
        <w:rPr>
          <w:rFonts w:eastAsia="Calibri" w:cs="Times New Roman" w:ascii="Times New Roman" w:hAnsi="Times New Roman"/>
          <w:b/>
          <w:i/>
          <w:sz w:val="24"/>
          <w:szCs w:val="24"/>
        </w:rPr>
        <w:t>у</w:t>
      </w:r>
      <w:r>
        <w:rPr>
          <w:rFonts w:eastAsia="Calibri" w:cs="Times New Roman" w:ascii="Times New Roman" w:hAnsi="Times New Roman"/>
          <w:i/>
          <w:sz w:val="24"/>
          <w:szCs w:val="24"/>
        </w:rPr>
        <w:t xml:space="preserve">жаще, посвящённо, Человеком Учителем/Учительницей Синтеза, и возожжённы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емся с Хум Изначально Вышестоящего Отца, прося перевести и преобразить, возжигая четверичный Синтез в каждом из нас и собою, в Синтез Изначально Вышестоящего Отца физичной явленность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Изначально Вышестоящими Аватарами Синтеза Кут Хуми Фаинь, возвращаемся синтезфизично в физическую реализаци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физической реализацией, переходим из зала Изначально Вышестоящего Отца 4097-й истинной пра-реальности в зал подразделения ИВДИВО Красноярск и возжигаемся синтезфизически физической реализацией однородностью Синтеза Рождения Свыше четверичным Образом в каждом из нас, раскручивая, то есть, развёртывая. То есть, какое-то слово подберите, которое вас организует на возожжённость, распахтывание Синтез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аскручиваем, развёртываем, распахтываем, синтезфизически собою Синтез и распускаем явление Синтеза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Изначально Вышестоящий Дом Изначально Вышестоящего Отца участников Синтеза и стяжания. И, итогово, направляем, являя Синтез Изначально Вышестоящего Отца в ИВДИВО каждого, в цел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актуализируясь второй практикой Синтеза, выходим из процесса стяжания Рождения Свыше, но остаёмся в Практике Синтеза. </w:t>
      </w:r>
    </w:p>
    <w:p>
      <w:pPr>
        <w:pStyle w:val="Normal"/>
        <w:widowControl w:val="false"/>
        <w:spacing w:lineRule="auto" w:line="240" w:before="0" w:after="0"/>
        <w:ind w:firstLine="709"/>
        <w:jc w:val="both"/>
        <w:rPr>
          <w:rFonts w:ascii="Times New Roman" w:hAnsi="Times New Roman" w:cs="Times New Roman"/>
          <w:b/>
          <w:b/>
          <w:bCs/>
          <w:color w:val="FF0000"/>
          <w:sz w:val="24"/>
          <w:szCs w:val="24"/>
          <w:u w:val="single"/>
          <w:lang w:eastAsia="ru-RU"/>
        </w:rPr>
      </w:pPr>
      <w:r>
        <w:rPr>
          <w:rFonts w:eastAsia="Calibri" w:cs="Times New Roman" w:ascii="Times New Roman" w:hAnsi="Times New Roman"/>
          <w:i/>
          <w:sz w:val="24"/>
          <w:szCs w:val="24"/>
        </w:rPr>
        <w:t>Аминь.</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1:57:44 – 02:18:35</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6" w:name="__RefHeading___Toc136504320"/>
      <w:bookmarkEnd w:id="6"/>
      <w:r>
        <w:rPr>
          <w:rFonts w:eastAsia="Noto Sans CJK SC" w:cs="Times New Roman" w:ascii="Times New Roman" w:hAnsi="Times New Roman"/>
          <w:b/>
          <w:bCs/>
          <w:sz w:val="24"/>
          <w:szCs w:val="24"/>
        </w:rPr>
        <w:t xml:space="preserve">Практика № 3 </w:t>
      </w:r>
      <w:r>
        <w:rPr>
          <w:rFonts w:eastAsia="Noto Sans CJK SC" w:cs="Times New Roman" w:ascii="Times New Roman" w:hAnsi="Times New Roman"/>
          <w:b/>
          <w:bCs/>
          <w:color w:val="FF0000"/>
          <w:sz w:val="24"/>
          <w:szCs w:val="24"/>
        </w:rPr>
        <w:t xml:space="preserve">Первостяжания </w:t>
        <w:br/>
      </w:r>
      <w:r>
        <w:rPr>
          <w:rFonts w:cs="Times New Roman" w:ascii="Times New Roman" w:hAnsi="Times New Roman"/>
          <w:b/>
          <w:bCs/>
          <w:sz w:val="24"/>
          <w:szCs w:val="24"/>
        </w:rPr>
        <w:t>Новое Рождение Ми-ИВДИВО Октавы 39-м архетипом Огня материи ИВДИВО</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sz w:val="24"/>
          <w:szCs w:val="24"/>
        </w:rPr>
      </w:pPr>
      <w:r>
        <w:rPr>
          <w:rFonts w:eastAsia="Noto Sans CJK SC" w:cs="Times New Roman" w:ascii="Times New Roman" w:hAnsi="Times New Roman"/>
          <w:b/>
          <w:bCs/>
          <w:sz w:val="24"/>
          <w:szCs w:val="24"/>
        </w:rPr>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Мы возжигаемся всем Синтезом в каждом из нас. И здесь начнём возжигаться сейчас таким явлением, возжигаемся всем Синтезом, который усвоили</w:t>
      </w:r>
      <w:r>
        <w:rPr>
          <w:rFonts w:eastAsia="Calibri" w:cs="Times New Roman" w:ascii="Times New Roman" w:hAnsi="Times New Roman"/>
          <w:b/>
          <w:i/>
          <w:sz w:val="24"/>
          <w:szCs w:val="24"/>
        </w:rPr>
        <w:t>.</w:t>
      </w:r>
      <w:r>
        <w:rPr>
          <w:rFonts w:eastAsia="Calibri" w:cs="Times New Roman" w:ascii="Times New Roman" w:hAnsi="Times New Roman"/>
          <w:i/>
          <w:sz w:val="24"/>
          <w:szCs w:val="24"/>
        </w:rPr>
        <w:t xml:space="preserve"> Вот пока мы здесь физически обсуждали процесс предыдущей практики, мы усваивали Синтез, и им нужно возжечься, тем Синтезом, который усвоили. Мы раньше всегда возжигались всем накопленным Синтезом и Огнём, а теперь усвоенным. И вот в этом усвоении идёт Глубина, потому что она даёт Простоту.</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преображаемся всем Синтезом каждого из нас. Синтезируемся с Изначально Вышестоящими Аватарами Синтеза Кут Хуми Фаинь, переходим и развёртываемся в Зал Изначально Вышестоящих Аватаров Синтеза Кут Хуми Фаинь на 1 тринадцатиллион трам пам пам и так далее 712 высокую-цельную-пра-ивдиво реальность Си-ИВДИВО Октавы Октав. Синтезируемся с Хум Изначально Вышестоящих Аватаров Синтеза Кут Хуми Фаинь, стяжаем два Синтез Синтез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т регистрируем лёгкость и быстрость перехода. Мы там. Тело организовалось, синтезировалось. Развёртываемся Синтезом Аватаров Синтеза Кут Хуми Фаинь Телом Учителя/Учительницы Октавно Метагалактических Синтезов Изначально Вышестоящего Отца. Возжигаемся всей должностной компетенцией, всеми видами и объёмами реализаций компетентного Синтезом и проникаемся Аватаром/Аватарессой в возжигании ранее стяжённую Аватарскую Волю каждому из нас Синтезо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Мы синтезируемся с Хум Изначально Вышестоящих Аватаров Синтеза Кут Хуми Фаинь и просим </w:t>
      </w:r>
      <w:r>
        <w:rPr>
          <w:rFonts w:eastAsia="Calibri" w:cs="Times New Roman" w:ascii="Times New Roman" w:hAnsi="Times New Roman"/>
          <w:b/>
          <w:i/>
          <w:sz w:val="24"/>
          <w:szCs w:val="24"/>
        </w:rPr>
        <w:t>преобразить</w:t>
      </w:r>
      <w:r>
        <w:rPr>
          <w:rFonts w:eastAsia="Calibri" w:cs="Times New Roman" w:ascii="Times New Roman" w:hAnsi="Times New Roman"/>
          <w:i/>
          <w:sz w:val="24"/>
          <w:szCs w:val="24"/>
        </w:rPr>
        <w:t xml:space="preserve"> каждого из нас и синтез нас </w:t>
      </w:r>
      <w:r>
        <w:rPr>
          <w:rFonts w:eastAsia="Calibri" w:cs="Times New Roman" w:ascii="Times New Roman" w:hAnsi="Times New Roman"/>
          <w:b/>
          <w:i/>
          <w:sz w:val="24"/>
          <w:szCs w:val="24"/>
        </w:rPr>
        <w:t>на Новое Рождение Ми-ИВДИВО Октавы 39-м архетипом Огня материи ИВДИВО</w:t>
      </w:r>
      <w:r>
        <w:rPr>
          <w:rFonts w:eastAsia="Calibri" w:cs="Times New Roman" w:ascii="Times New Roman" w:hAnsi="Times New Roman"/>
          <w:i/>
          <w:sz w:val="24"/>
          <w:szCs w:val="24"/>
        </w:rPr>
        <w:t xml:space="preserve"> каждым из нас в явлении собою.</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стяжаем вновь Синтез Синтеза Изначально Вышестоящего Отца и Синтез ИВДИВО Человека-Субъект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 истинную пра-реальность, переходим из Зала Кут Хуми Фаинь с одного тринадцатиллиона в Зал Изначально Вышестоящего Отца на 4097 истинную пра-реальность, складывая синтезпереход усвоения Синтеза и Огня Огнеобразно компактно синтезтелесно-октавно-метагалактически Учителем/Учительницей Синтеза Изначально Вышестоящего Отца. И развёртываемся телесно, или становимся телесно пред Изначально Вышестоящим Отцом, мы синтезируемся с Хум Изначально Вышестоящего Отца ипостасностью в Учителе Синтеза кажды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Это вот в той ипостасности выражения, которое мы стяжали Рождением Свыш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яжаем Синтез Изначально Вышестоящего Отца, обновляемся, насыщаясь, преображаясь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ожете зарегистрировать, когда Синтез Отца, входя в тело, преображает и обновляет матричную структуру действующего Образа Синтеза, не Частей, а именно Синтеза, то есть идёт по телу или по контуру оболочек тела. Оболочек их много. Синтез, который организует внутреннее обновление, мы называем это преображение, то есть идёт смена Синтеза образо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Отцом, мы стяжаем Синтез Изначально Вышестоящего Отца </w:t>
      </w:r>
      <w:r>
        <w:rPr>
          <w:rFonts w:eastAsia="Calibri" w:cs="Times New Roman" w:ascii="Times New Roman" w:hAnsi="Times New Roman"/>
          <w:b/>
          <w:i/>
          <w:sz w:val="24"/>
          <w:szCs w:val="24"/>
        </w:rPr>
        <w:t>и просим преобразить нас на Новое Рождение в Ми-ИВДИВО Октаву 39-м архетипом</w:t>
      </w:r>
      <w:r>
        <w:rPr>
          <w:rFonts w:eastAsia="Calibri" w:cs="Times New Roman" w:ascii="Times New Roman" w:hAnsi="Times New Roman"/>
          <w:i/>
          <w:sz w:val="24"/>
          <w:szCs w:val="24"/>
        </w:rPr>
        <w:t xml:space="preserve"> каждым из нас и синтезом нас, явив высокоорганизационный и концентрированный синтез пра-ивдиво-реальностей на каждом из нас Новым Рождением Ми-ИВДИВО Октавой.</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координацией и организацией, синтезируемся с Хум Изначально Вышестоящего Отца и </w:t>
      </w:r>
      <w:r>
        <w:rPr>
          <w:rFonts w:eastAsia="Calibri" w:cs="Times New Roman" w:ascii="Times New Roman" w:hAnsi="Times New Roman"/>
          <w:b/>
          <w:i/>
          <w:sz w:val="24"/>
          <w:szCs w:val="24"/>
        </w:rPr>
        <w:t>стяжаем 1 октиллион 237 септиллионов 940 секстиллионов 039 квинтиллионов 285 квадриллионов 380 триллионов 274 миллиарда 899 миллионов 124 тысячи 224 Ядра Огня Ми-ИВДИВО Октавы</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только же Ядер Синтеза стяжаем в выражении Ми-ИВДИВО Октавы и столько же аннигиляционных Ядер Ми-ИВДИВО Октавы между собою, стяжая, наделяясь Изначально Вышестоящим Отцом</w:t>
      </w:r>
      <w:r>
        <w:rPr>
          <w:rFonts w:eastAsia="Calibri" w:cs="Times New Roman" w:ascii="Times New Roman" w:hAnsi="Times New Roman"/>
          <w:i/>
          <w:sz w:val="24"/>
          <w:szCs w:val="24"/>
        </w:rPr>
        <w:t>, возжигаемся им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Изначально Вышестоящего Отца, мы просим, можно в голос в Зале, можно про себя, мы просим возжечь аннигиляционные Ядра в аннигиляционном Огне Ядром Синтеза записью Синтеза в Огонь и аннигилирующем преображении каждого из нас в Новом Рождении Ми-ИВДИВО Октавой. И, синтезируясь с Изначально Вышестоящим Отцом, мы возжигаемся и аматизируемся аннигилированностью четырёх Ядер Синтеза между собо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ясь с Изначально Вышестоящим Отцом в нигилирующем Новом Рождении </w:t>
      </w:r>
      <w:r>
        <w:rPr>
          <w:rFonts w:eastAsia="Calibri" w:cs="Times New Roman" w:ascii="Times New Roman" w:hAnsi="Times New Roman"/>
          <w:b/>
          <w:i/>
          <w:sz w:val="24"/>
          <w:szCs w:val="24"/>
        </w:rPr>
        <w:t>стяжая 1 октиллион 237 септиллионов 940 секстиллионов 039 квинтиллионов 285 квадриллионов 380 триллионов 274 миллиарда 899 миллионов 124 тысячи 224 Ядра Огня Синтеза Нового Рождения Ми-ИВДИВО Октавой</w:t>
      </w:r>
      <w:r>
        <w:rPr>
          <w:rFonts w:eastAsia="Calibri"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 аннигилирующем Синтезе Огне Изначально Вышестоящего Отца мы возжигаемся Ядром Огня Синтеза Изначально Вышестоящего Отца Ми-ИВДИВО Октавы собою, разгораемся в Зале Ядром Огня Синтеза Ми-ИВДИВО Октавы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Аннигилированность прошла, аннигиляция Синтеза и Огня состоялась, Отец, синтезировав, сотворил Ядро Огня Синтеза в цельности в каждом из нас и мы им возжигаемся. Вот предметность возожжённости предполагает сопряжения, когда мы возжигаемся конкретностью явления в теле каждого из нас. И вот Ядро Огня Синтеза </w:t>
      </w:r>
      <w:r>
        <w:rPr>
          <w:rFonts w:eastAsia="Calibri" w:cs="Times New Roman" w:ascii="Times New Roman" w:hAnsi="Times New Roman"/>
          <w:sz w:val="24"/>
          <w:szCs w:val="24"/>
        </w:rPr>
        <w:noBreakHyphen/>
        <w:t xml:space="preserve"> </w:t>
      </w:r>
      <w:r>
        <w:rPr>
          <w:rFonts w:eastAsia="Calibri" w:cs="Times New Roman" w:ascii="Times New Roman" w:hAnsi="Times New Roman"/>
          <w:i/>
          <w:sz w:val="24"/>
          <w:szCs w:val="24"/>
        </w:rPr>
        <w:t>это конкретное явление.</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Далее вновь мы синтезируемся с Хум Изначально Вышестоящего Отца, то есть устремляемся на новый объём Синтеза из Хум Отца, синтезируясь с ним, и </w:t>
      </w:r>
      <w:r>
        <w:rPr>
          <w:rFonts w:eastAsia="Calibri" w:cs="Times New Roman" w:ascii="Times New Roman" w:hAnsi="Times New Roman"/>
          <w:b/>
          <w:i/>
          <w:sz w:val="24"/>
          <w:szCs w:val="24"/>
        </w:rPr>
        <w:t>стяжаем Синтез Изначально Вышестоящего Отца, прося преобразить в явлении Нового Рождения Синтезом каждого из нас аннигилирующем вмещением Ядра Огня Синтеза Синтез пра-ивдиво-реальность Ми-ИВДИВО Октавы</w:t>
      </w:r>
      <w:r>
        <w:rPr>
          <w:rFonts w:eastAsia="Calibri" w:cs="Times New Roman" w:ascii="Times New Roman" w:hAnsi="Times New Roman"/>
          <w:i/>
          <w:sz w:val="24"/>
          <w:szCs w:val="24"/>
        </w:rPr>
        <w:t xml:space="preserve">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мы синтезируемся с Изначально Вышестоящим Отцом Ядром, возжигаемся и в синтезе Ядер вспыхиваем Синтез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 нас один октиллион Ядер и в них мы вспыхиваем Синтезом. Можете вообразить, можете отпустить на данность Синтеза, когда внутреннее присутствие Отца и Аватара Синтеза Кут Хуми возжигают в нас этот Синтез по принципу репликации, Отец возжигает с Кут Хуми, мы возжигаем с ними и в них.</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 этом Огне мы синтезируемся с Изначально Вышестоящим Отцом и стяжаем один октиллион и так далее 224 Ядра Огня Синтеза и стяжаем у Изначально Вышестоящего Отца одно Ядро Огня Синтеза Ми-ИВДИВО Октавы каждому из нас в синтезе всех ранее аннигилируемых рождённых Ядер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Изначально Вышестоящим Отцом, преображаемся стяжанием и</w:t>
      </w:r>
      <w:r>
        <w:rPr>
          <w:rFonts w:eastAsia="Calibri" w:cs="Times New Roman" w:ascii="Times New Roman" w:hAnsi="Times New Roman"/>
          <w:b/>
          <w:i/>
          <w:sz w:val="24"/>
          <w:szCs w:val="24"/>
        </w:rPr>
        <w:t xml:space="preserve"> возжигаем одно Ядро Огня Синтеза Ми-ИВДИВО Октавы</w:t>
      </w:r>
      <w:r>
        <w:rPr>
          <w:rFonts w:eastAsia="Calibri"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этот процесс прям такой телесный, телесный, из синтеза Ядер синтезируется одно Ядро. Ищите опыт Тела пред Отцом в Зале плотностью и однородностью Ядра в Теле, это прямо новый опыт, опыт обретается действием, усиляет Мудрость.</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ясь с Изначально Вышестоящим Отцом стяжённым вот одним Ядром, мы вспыхиваем Новым Рождением и направляем Ядро Огня Синтеза в становлении Частей Ми-ИВДИВО Октавы каждому из нас в явлении Центрального Ядра Огня Синтеза Ми-ИВДИВО Октавы каждым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Это будет следующая практика стяжания многочастности видов организации Ми-ИВДИВО Октавы Синтезом четверичного выражения явления одного октиллиона цельных частей и далее 512 Архетипических частей. Вот это направили, можете не смотреть, куда они пошли, но вот сам Синтез получил условия следующего развёртывания это так называется</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 развёртывание.</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итогами, мы стяжаем Синтез Изначально Вышестоящего Отца и возжигаемся всем Синтезом в каждом из нас, </w:t>
      </w:r>
      <w:r>
        <w:rPr>
          <w:rFonts w:eastAsia="Calibri" w:cs="Times New Roman" w:ascii="Times New Roman" w:hAnsi="Times New Roman"/>
          <w:b/>
          <w:i/>
          <w:sz w:val="24"/>
          <w:szCs w:val="24"/>
        </w:rPr>
        <w:t xml:space="preserve">мы просим преобразить всё стяжённое возожжённое новое синтезом Нового Рождения одним октиллионом Ядер Синтеза и одним Ядром Огня Синтеза Ми-ИВДИВО Октавы </w:t>
      </w:r>
      <w:r>
        <w:rPr>
          <w:rFonts w:eastAsia="Calibri" w:cs="Times New Roman" w:ascii="Times New Roman" w:hAnsi="Times New Roman"/>
          <w:i/>
          <w:sz w:val="24"/>
          <w:szCs w:val="24"/>
        </w:rPr>
        <w:t>в каждом из нас и синтезом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уза для того, чтобы просьбой на преображение Синтеза мы сложились в первичном физическом осознанном проживани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вращаемся физически в Зал, физической реализации на физику сюда. Возжигаемся третьей Практикой Синтеза явления служения перехода должностно компетентными в 39-й архетип Ми-ИВДИВО Октавы. Возжигаемся физически Новым Рождением и одним Ядром Огня Синтеза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b/>
          <w:i/>
          <w:sz w:val="24"/>
          <w:szCs w:val="24"/>
        </w:rPr>
        <w:t>И синтезируем эту практику и предшествующие практики в особенности Рождение Свыше,</w:t>
      </w:r>
      <w:r>
        <w:rPr>
          <w:rFonts w:eastAsia="Calibri" w:cs="Times New Roman" w:ascii="Times New Roman" w:hAnsi="Times New Roman"/>
          <w:i/>
          <w:sz w:val="24"/>
          <w:szCs w:val="24"/>
        </w:rPr>
        <w:t xml:space="preserve"> синтезируя в новом опыте Учителем/Учительницей Синтеза переход с перестройкой Синтеза и Огня Синтезобразом каждого из нас в выражении Синтезобраза Кут Хуми Фаинь и этим возжигаемся должностно компетентным служением, усиляя ипостасность Аватарам Синтеза Кут Хуми Фаинь прямым и нелинейным творением Синтеза ИВДИВО в нас и на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ернулись на физику. И при всей такой двойной глубинной сопряжённости того, что происходит и внутри и вовне. При всей плотности тело вовне лёгкое, вот это новый опыт. Не надо его искать: он либо есть, либо созревает, но вот новый опыт по факту.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т, когда вы вернулись, теперь осознанно возжигаясь должностной компетенцией Учителем/Учительницей как Учитель, телесно развивающийся Синтезом и Огнём, мы направляем, развёртывая, выражаем Синтез и Огонь Изначально Вышестоящего Отца и Изначально Вышестоящих Аватаров Синтеза Кут Хуми Фаинь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в кодексе Учителя Синтеза есть такой пункт, что Учитель не делает того, чего не рекомендуют Аватары Синтеза. Понятно, что по итогам практики мы всегда эманируем Синтез и Огонь, но мы вам сейчас предлагаем отэманировать Синтез и Огонь по итогам практики в усилении Закона, что это действие идёт в управлении Кут Хуми Фа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не вашим итогом, не вашим итогом, а это направление Кут Хуми Фаинь. А где есть направление, там есть планирование. Значит, эманируя Синтез и Огонь по итогам практики эманируя в ИВДИВО, я распускаю выражение стяжённого Синтеза Новым Рождением Ми-ИВДИВО Октавы в виде цифры одного октиллиона и так далее 224-рёх синтез-пра-ивдиво-реальностей в Плане Синтеза Изначально Вышестоящего Отца и Аватара Синтеза Кут Хуми. Вот нам надо, чтобы вы это прям, сделали, это видится, это делается, это не пустословие.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алее эманируем в ИВДИВО подразделений, и три волны по оболочкам сферы в Ядра Синтеза Подразделений по всем сразу же: Хакасия, Бородино, Красноярск.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третье планирование Синтеза в подразделения ИВДИВО участников практи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четвёртое планирование Синтеза в ИВДИВО каждого, где вот общий План Синтеза подразделений вы в выражении Синтеза итогами практики, внимание, будет учитываться в вашем ИВДИВО каждого. Учитываться! И мы развёртываем, распускаем. Я пока ещё не знаю в голове, что там будет учитываться, но по итогам этого планирования я начинаю распускать это в ИВДИВО каждого и выходим из практи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2:29:43 - 02:55:05</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7" w:name="__RefHeading___Toc136504321"/>
      <w:bookmarkEnd w:id="7"/>
      <w:r>
        <w:rPr>
          <w:rFonts w:eastAsia="Noto Sans CJK SC" w:cs="Times New Roman" w:ascii="Times New Roman" w:hAnsi="Times New Roman"/>
          <w:b/>
          <w:bCs/>
          <w:sz w:val="24"/>
          <w:szCs w:val="24"/>
        </w:rPr>
        <w:t>Практика № 4.</w:t>
      </w:r>
      <w:r>
        <w:rPr>
          <w:rFonts w:eastAsia="Noto Sans CJK SC" w:cs="Times New Roman" w:ascii="Times New Roman" w:hAnsi="Times New Roman"/>
          <w:b/>
          <w:bCs/>
          <w:sz w:val="24"/>
          <w:szCs w:val="24"/>
          <w:lang w:eastAsia="ru-RU"/>
        </w:rPr>
        <w:t xml:space="preserve"> </w:t>
      </w:r>
      <w:r>
        <w:rPr>
          <w:rFonts w:eastAsia="Noto Sans CJK SC" w:cs="Times New Roman" w:ascii="Times New Roman" w:hAnsi="Times New Roman"/>
          <w:b/>
          <w:bCs/>
          <w:color w:val="FF0000"/>
          <w:sz w:val="24"/>
          <w:szCs w:val="24"/>
        </w:rPr>
        <w:t xml:space="preserve">Первостяжания </w:t>
        <w:br/>
      </w:r>
      <w:r>
        <w:rPr>
          <w:rFonts w:eastAsia="Noto Sans CJK SC" w:cs="Times New Roman" w:ascii="Times New Roman" w:hAnsi="Times New Roman"/>
          <w:b/>
          <w:bCs/>
          <w:sz w:val="24"/>
          <w:szCs w:val="24"/>
          <w:lang w:eastAsia="ru-RU"/>
        </w:rPr>
        <w:t>Стяжание Частей Изначально Вышестоящего Отца в четверичном Синтезе Ипостаси, Служащего, Посвящённого, Человека в 39-м архетипе ИВДИВО</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sz w:val="24"/>
          <w:szCs w:val="24"/>
          <w:lang w:eastAsia="ru-RU"/>
        </w:rPr>
      </w:pPr>
      <w:r>
        <w:rPr>
          <w:rFonts w:eastAsia="Noto Sans CJK SC"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Мы возжигаемся всем действием Синтеза в каждом из нас. </w:t>
      </w:r>
      <w:r>
        <w:rPr>
          <w:rFonts w:eastAsia="Calibri" w:cs="Times New Roman" w:ascii="Times New Roman" w:hAnsi="Times New Roman"/>
          <w:sz w:val="24"/>
          <w:szCs w:val="24"/>
          <w:lang w:eastAsia="ru-RU"/>
        </w:rPr>
        <w:t>Пока мы идём мягко. Четвёртая практика будет финальной в плане этих базовых практик вхожд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ятая – перевод Компетенций и зданий, это уже, ну так скажем, развитие внутреннего формирования материи вовне, потому что здание это вот материя-материя. Поэтому вот эта вот четвёртая практика пиковая по внутреннему преображению. Но вот по состоянию пока всё идёт в таком состоянии усвоения, и это хорошо.</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Мы возжигаемся Синтезом в каждом из нас. Возжигаемся тем Синтезом, который вырабатываем по итогам трёх предыдущих практик. То есть всем Синтезом, который вырабатываем. Мы можем его понимать, чувствознать, телесно сопереживать или просто возжигаться на глубине или глубиной Веры в том, что Кут Хуми возжигает в нас синтезированный Синтез. И так, и так пойдите, ничего не отрицайте. К любому действующему добавляйте следующее.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углубляя Синтез с Аватаром Синтеза Кут Хуми. Что значит углубляя? То есть, погружаясь во внутреннее в Кут Хуми однозначностью, вы погружаетесь в Кут Хуми, синтезируясь с ним однозначностью процесса.</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Мы синтезируемся с Изначально Вышестоящими Аватарами Синтеза Кут Хуми Фаинь, Главами Изначально Вышестоящего Дома Изначально Вышестоящего Отца. Стяжаем физически цельность явления двух Синтез Синтезов Изначально Вышестоящего Отца Синтезом ИВДИВО Изначально Вышестоящего Отца и Синтезом ИВДИВО Человека-Субъект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возжигаясь, вот зарегистрируйте, что Аватар и Аватаресса, не скажу слово «пришли», они фиксируются на нашу группу физически. И есть такое положение, где в пространстве Синтеза тело, в данном случае это мы как Учитель, вписаны в однозначность присутствия между Кут Хуми Фаинь. То есть простыми словами, ощутите, что по бокам от нас и от группы в целом Кут Хуми Фаинь фиксируют нас собою, Изначально Вышестоящие Аватары Ми-ИВДИВО Октавы.</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Если вы хотите увидеть выражение тел, то они физически нематериальны. То есть их видно октавным взглядом, когда тело большое. Не в 36-м, не в 37-м, не в 38-м, оно 39 архетипично огне-материально, и тело в мерностном выражении Синтеза видится октавным присутствием.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плотняемся Синтезом Кут Хуми телесно. Аватары, приходя физически, всегда дают с точки зрения Синтеза вариации присутствия телесности, мы насыщаемся ею. Это огнеобразный состав Ядра меняется вариативностью присутствия Аватаров. Меняется огнеобразный состав Ядра Синтеза присутствием Аватаров Синтеза на физику. Это к тому, если вы приглашаете Аватаров Синтеза на Совет или на занятие, вы должны знать, к чему это приведёт – сменой огнеобразного состава Синтеза и Огня в теле.</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мы возжигаемся Аватарами Синтеза Кут Хуми Фаинь. И просим Кут Хуми Фаинь физически, если у кого-то есть состояние сложности, засыпания, внутренней такой вот переключённости, недопереключённости – аннигилировать, то есть максимально активировать процесс в теле. И между собою попробуйте пойти в принцип «один за всех и все за одного», где, возжигаясь Кут Хуми Фаинь… Я сейчас скажу сложную вещь, но тем не менее, Аватары отвечают за нас, а мы несём ответственность за Синтез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т прямо хорошо, вот прямо очень хорошо. Не боимся взять ответственность.</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И проникаемся. Что такое проникаемся? То есть вводим следующую глубину насыщенности заполнением с Кут Хуми Фаинь Синтезом. И переходим, развёртываемся пред Аватарами Синтеза Кут Хуми Фаинь на 1 тринадцатиллион и так далее 712-ю высокую цельную пра-реальность Си-ИВДИВО Октавы Октав.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Синтезируемся с Хум Изначально Вышестоящих Аватаров Синтеза Кут Хуми Фаинь. И стяжаем два прямых Синтез Синтезов Изначально Вышестоящего Отца и два прямых Синтез ИВДИВО Человека-Субъекта Изначально Вышестоящего Отца каждому из нас и синтезу нас. Становимся Ипостасью телесно по итогам Рождения Свыше, Нового Рождения Учителем, Учительницей 55-го Синтеза Изначально Вышестоящего Отца Синтезом количества пройденных, в том числе более высоких, Синтезов, потенциализируя, раскрывая Ядра Синтеза, усиляя группу и себя в этой возожжённости.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Вот тут надо просто сделать. Не группу охватывать Ядрами Синтеза, а понять, что в Хум каждого по количеству присутствующих на Синтезе работают оболочки. И любое распакованное Ядро включается на количество единиц присутствующих на Синтезе, плюс Кут Хуми Фаинь, Изначально Вышестоящий Отец. Это нормально так видеть.</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И возжигаясь этой насыщенностью, то есть это уже прямо насыщенность Синтеза, мы стяжаем у Изначально Вышестоящих Аватаров Синтеза запрашиваемый Синтез Синтеза и Синтез ИВДИВО Человека-Субъекта. И просим преобразить каждого из нас и синтез нас на </w:t>
      </w:r>
      <w:r>
        <w:rPr>
          <w:rFonts w:eastAsia="Calibri" w:cs="Times New Roman" w:ascii="Times New Roman" w:hAnsi="Times New Roman"/>
          <w:b/>
          <w:i/>
          <w:sz w:val="24"/>
          <w:szCs w:val="24"/>
          <w:lang w:eastAsia="ru-RU"/>
        </w:rPr>
        <w:t>стяжание многочастности видами организации Ми-ИВДИВО Октавы Ипостаси, Служащего, Посвящённого, Человека в четверичном Синтезе каждым из нас, явление одного октиллиона и далее 224-рицы Ми-ИВДИВО Октавы каждым из нас соответствующим масштабом взрастания огнеобразов с вертящимися вокруг каждого нижестоящими иерархически заданными огнеобразами в синтезе всего во всём Синтез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возжигаясь, синтезируемся с Хум Изначально Вышестоящего Аватара Синтеза Кут Хуми, стяжаем два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интезируемся с Хум Изначально Вышестоящей Аватарессы Фаинь, стяжаем два ИВДИВО Человека-Субъекта Изначально Вышестоящего Отца. И мы просим преобразить каждого из нас и синтез нас на явление одного октиллиона и так далее 224-рицы Ми-ИВДИВО Октавы Ипостасью, Служащим, Посвящённым, Человеком в синтезе четверичности каждым из нас синтезом Частей.</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возжигаясь, преображаемся, погружаемся в процессуальность синтезирования запрошенным мыслеобразом ранее в Синтез Творения Кут Хуми Фаинь в каждом из нас.</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вот Творение видно на теле переходами Синтеза Кут Хуми Фаинь телесно. Переходы это как вот перекаты, но перекаты грубое слово, а переходы более изящное. Переходы Синтеза по телу в зале. Внутренне это сопереживаемо, визуально внешне видимо. И мы сейчас про визуальные эффекты. И вот настраиваемся на визуально-чувственно-сопереживательно-телесно проводимый процесс осознанного стяжания в практике, тренируясь, в том числе этим.</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И синтезируемся с Изначально Вышестоящим Отцом всем Синтезом, действующем в и Кут Хуми Фаинь и в каждом из нас. То есть </w:t>
      </w:r>
      <w:r>
        <w:rPr>
          <w:rFonts w:eastAsia="Calibri" w:cs="Times New Roman" w:ascii="Times New Roman" w:hAnsi="Times New Roman"/>
          <w:b/>
          <w:i/>
          <w:sz w:val="24"/>
          <w:szCs w:val="24"/>
          <w:lang w:eastAsia="ru-RU"/>
        </w:rPr>
        <w:t>мы синтезируемся с Отцом всем Синтезом, который действует в Кут Хуми Фаинь, и который действует от Кут Хуми Фаинь в каждом из нас</w:t>
      </w:r>
      <w:r>
        <w:rPr>
          <w:rFonts w:eastAsia="Calibri" w:cs="Times New Roman" w:ascii="Times New Roman" w:hAnsi="Times New Roman"/>
          <w:i/>
          <w:sz w:val="24"/>
          <w:szCs w:val="24"/>
          <w:lang w:eastAsia="ru-RU"/>
        </w:rPr>
        <w:t>. Это прямо не просто взять, вообще не просто. То есть Синтез действует в Кут Хуми Фаинь, и для нас он внутренний, я прямо вот этим синтезируюсь с Отцом. И я синтезируюсь всем накопленным от Кут Хуми Фаинь Синтезом, и он вам не внешний, и я тоже им синтезируюсь с Отцом и идёт двойное усиление Синтеза в Изначально Вышестоящем Отце каждым из нас. Идём, идём. Хорошо.</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И вот этой вот насыщенностью синтезирования мы переходим к Изначально Вышестоящему Отцу, развёртываемся в зале Изначально Вышестоящего Отца 4097-я истинная пра-реальность, зал Компетенций Изначально Вышестоящего Отца. Становимся однородной телесностью Ипостаси, Учителем, Учительницей 55-м Синтезом Изначально Вышестоящего Отца Синтезом для Учителей Синтеза Должностной Компетенции, для действующих Владычиц Синтеза </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eastAsia="ru-RU"/>
        </w:rPr>
        <w:t>Правами Должностной реализации Синтеза. Так становимся, и так становимся. Вот те, кто несут Права Владык Синтеза, в зале становятся за группой. Группа стоит пред Отцом.</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мы синтезируемся с Изначально Вышестоящим Отцом, развёртываясь и усиляясь формой Должностно Компетентного Учителя, Владычицы 55-м Синтезом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И синтезируясь с Изначально Вышестоящим Отцом, мы </w:t>
      </w:r>
      <w:r>
        <w:rPr>
          <w:rFonts w:eastAsia="Calibri" w:cs="Times New Roman" w:ascii="Times New Roman" w:hAnsi="Times New Roman"/>
          <w:b/>
          <w:i/>
          <w:sz w:val="24"/>
          <w:szCs w:val="24"/>
          <w:lang w:eastAsia="ru-RU"/>
        </w:rPr>
        <w:t>просим синтезировать, сотворить один из девяти видов Частей, от базовых до Синтез-Частей Должностно Компетентного ИВДИВО включительно, возможностью вариантами явления Прачасти</w:t>
      </w:r>
      <w:r>
        <w:rPr>
          <w:rFonts w:eastAsia="Calibri" w:cs="Times New Roman" w:ascii="Times New Roman" w:hAnsi="Times New Roman"/>
          <w:i/>
          <w:sz w:val="24"/>
          <w:szCs w:val="24"/>
          <w:lang w:eastAsia="ru-RU"/>
        </w:rPr>
        <w:t>, так как это Синтез Ипостаси, форматом некоторой степени ракурса ипостасности и синтезирования в сотворении выбранного ракурса Синтезом Части Изначально Вышестоящего Отца в каждом из нас в теле Ипостаси Синтезом 39-го архетипа Изначально Вышестоящим Отцом.</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Синтезируемся с Хум Изначально Вышестоящего Отца и стяжаем один октиллион 237 септиллионов 940 секстиллионов 039 квинтиллионов 285 квадриллионов 380 триллионов 274 миллиарда 899 миллионов 124 тысячи 224-рицу Частей в репликации 512-рицы Ипостаси каждым из нас в явлении </w:t>
      </w:r>
      <w:r>
        <w:rPr>
          <w:rFonts w:eastAsia="Calibri" w:cs="Times New Roman" w:ascii="Times New Roman" w:hAnsi="Times New Roman"/>
          <w:b/>
          <w:i/>
          <w:sz w:val="24"/>
          <w:szCs w:val="24"/>
          <w:lang w:eastAsia="ru-RU"/>
        </w:rPr>
        <w:t>256 метагалактических, 256 октавных Частей</w:t>
      </w:r>
      <w:r>
        <w:rPr>
          <w:rFonts w:eastAsia="Calibri" w:cs="Times New Roman" w:ascii="Times New Roman" w:hAnsi="Times New Roman"/>
          <w:i/>
          <w:sz w:val="24"/>
          <w:szCs w:val="24"/>
          <w:lang w:eastAsia="ru-RU"/>
        </w:rPr>
        <w:t xml:space="preserve"> 512-ричным Синтезом собою.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проникаясь, синтезируемся и сотворяемся Изначально Вышестоящим Отцом, входим в него определяющим творением Части, Частей Изначально Вышестоящего Отца внутри нас. Вот для этого мы входили в Кут Хуми Фаинь, когда выходили к Отцу, вот для этого определения.</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И, возжигаясь, вспыхиваем 1 октиллионом и так далее 224-рицей Мм-ИВДИВО Октавы кажды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интезируясь с Хум Изначально Вышестоящего Отца, стяжаем 1 октиллион и так далее 224 Синтеза Изначально Вышестоящего Отца, прося преобразить каждого из нас и синтез нас на синтезируемое и сотворённое количество цельности Частей каждым из нас в Ми-ИВДИВО Октаве и в синтезе их между собой в нас.</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возжигаясь Изначально Вышестоящим Отцом, мы возжигаемся, вот прямо разгораемся, насколько понимаем и умеем, умения, как раз 7 - 1 горизонт, 1 октиллионом и так далее 224 Синтезами Изначально Вышестоящего Отца и преображаемся ими. Держим один октиллион Синтезов, которыми разгораемся, преображаясь, держим, пересинтезировавшись и пересинтезируясь пред Изначально Вышестоящим Отцом.</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И мы синтезируемся с Изначально Вышестоящим Отцом и просим синтезировать и развернуть 1 октиллион трам-пам-пам 224-рицу в теле Ипостаси и телом Ипостаси Ми-ИВДИВО Октавы Изначально Вышестоящим Отцом на физике в выражении пра-ивдиво-октав-реальности Фа-ИВДИВО Октавы в ИВДИВО-полисе Изначально Вышестоящего Отца Ми-ИВДИВО Октавы каждым из нас Синтез. </w:t>
      </w:r>
    </w:p>
    <w:p>
      <w:pPr>
        <w:pStyle w:val="Normal"/>
        <w:widowControl w:val="false"/>
        <w:spacing w:lineRule="auto" w:line="240" w:before="0" w:after="0"/>
        <w:ind w:firstLine="709"/>
        <w:jc w:val="both"/>
        <w:rPr/>
      </w:pPr>
      <w:r>
        <w:rPr>
          <w:rFonts w:eastAsia="Calibri" w:cs="Times New Roman" w:ascii="Times New Roman" w:hAnsi="Times New Roman"/>
          <w:i/>
          <w:sz w:val="24"/>
          <w:szCs w:val="24"/>
          <w:lang w:eastAsia="ru-RU"/>
        </w:rPr>
        <w:t xml:space="preserve">Вот вы сейчас можете почувствовать, что такое, когда мы втягиваемся Синтезом в синтезирование физичности Ипостасным телом уже в физику Фа-ИВДИВО Октавы, это уже Физика 40-го архетипа. И вот там в пра-ивдиво-октав-реальностях другая смена Синтеза и Огня формирования физичности Частей Изначально Вышестоящего Отца в вершине 39-го архетипа в каждом из нас. Очень непривычная даже на уровне ощущений сопереживание в теле прямо такое, но оно классное, вот оно незнакомое, но оно классное. Я бы сказала прямо как вот Синтез вытягивает Синтезом на количество октавностей физичности Отца. Это вот </w:t>
      </w:r>
      <w:r>
        <w:rPr>
          <w:rFonts w:eastAsia="Calibri" w:cs="Times New Roman" w:ascii="Times New Roman" w:hAnsi="Times New Roman"/>
          <w:b/>
          <w:i/>
          <w:sz w:val="24"/>
          <w:szCs w:val="24"/>
          <w:lang w:eastAsia="ru-RU"/>
        </w:rPr>
        <w:t>цельные Части</w:t>
      </w:r>
      <w:r>
        <w:rPr>
          <w:rFonts w:eastAsia="Calibri" w:cs="Times New Roman" w:ascii="Times New Roman" w:hAnsi="Times New Roman"/>
          <w:i/>
          <w:sz w:val="24"/>
          <w:szCs w:val="24"/>
          <w:lang w:eastAsia="ru-RU"/>
        </w:rPr>
        <w:t>, они начинают брать объём архетипа всего физикой Изначально Вышестоящего Отца. И такое ощущение, что между двух физик идёт пересинтезирование. Во-во-во-во-во, и прямо тело не знает, где оно. А Ипостаси она всегда конкретно физична, а потому её синтезфизичность идёт вот такое вот, я бы сказала пристройка. Это хорошее состояние.</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рямо набирайтесь опыта, вот в этом очень много опыта. И Мудрость растёт прогрессивностью количества опыта, прогрессия идёт. Хорошо.</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интезируемся с Изначально Вышестоящим Отцом и вмещаем один октиллион и так далее 224-рицу Частей, синтезируя между собой Синтез Частей оболочками 512-рицы, развёртывая соответствующий фрагмент состояния реализации Части, разных Частей в дальнейшей реализации нужных, необходимых действий Частями с Изначально Вышестоящим Отцом.</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синтезируясь с Изначально Вышестоящим Отцом, стяжаем два пакета Синтеза, вспыхивая Частями Изначально Вышестоящего Отца цельно архетипично Волей Изначально Вышестоящего Отца любым явлением Части от базовой до Синтез-Части одним октиллионом выражения 224-рицы, либо же и 512-рицы Частей Изначально Вышестоящего Отца. И просим Изначально Вышестоящего Отца преобразить, развить, взрастить Ипостась Изначально Вышестоящего Отца каждого из нас данной один октиллион и так далее 224-рицей, компактифицируя и синтезируя Части между собою телесно Изначально Вышестоящим Отцом в каждом из нас и в синтезе нас.</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синтезируясь с Хум Изначально Вышестоящего Отца в практикования Синтезом, стяжаем Синтез Изначально Вышестоящего Отца Новью запрошенного в Творении Синтезом. И преображаемся пред Изначально Вышестоящим Отцом Синтезом каждым из нас. Пока стоим, ничего не ждём, просто наблюдаем и синтезируем. Адаптируемся, встраиваемся, если надо компактифицируем, обновляемся, оно же преображаемся.</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 синтезируясь с Изначально Вышестоящим Отцом, процесс синтезирования преображения завершён, поэтому мы стяжаем вновь Синтез Изначально Вышестоящего Отца и просим преобразить каждого из нас уже на Синтез всей практики Синтезом всего стяжённого, начиная с действия с Кут Хуми Фаинь, с Изначально Вышестоящим Отцом, всего возожжённого, наделённого и зафиксированного Синтезом Изначально Вышестоящего Отца каждым.</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Возжигаемся физичностью явления Синтеза Изначально Вышестоящего Отца собою. Возвращаемся физически телесно Ипостасью, Учителем, Учительницей, Владычицами Синтеза Изначально Вышестоящего Отца в данный зал физически.</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Вернулись, зафиксировались Синтезом. Вот сейчас в теле ощущение или такое чувствование, сопереживание, когда в теле много Частей. Вот это вот один октиллион, их много. И вот в этой насыщенности и в плотности попробуйте эманировать не Синтез Частей, а Синтез из Частей в ИВДИВО в целом, разные вещи. Хотите План Синтеза включите, тут я уже добавлять то, что ранее говорилось, не буду. Но надо распустить Синтез одного октиллиона стяжённых Частей в ИВДИВО в целом, вот чтобы ИВДИВО заработало синтезом трёх подразделений, и этот вот первый проход Частями включился в физичность Синтеза. </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Далее в ИВДИВО подразделения Красноярск, аналогичное преображение. В подразделение ИВДИВО Бородино, держим достоинство, держим. В подразделение ИВДИВО Хакасия, тут оно и так есть, держать не надо. В подразделение ИВДИВО участников практики, Зеленогорск кулаки держит за своё подразделение. Из других же подразделений нет?</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з зала: Есть.</w:t>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Кто? Томск? Да? Томск? А, вы? Я просто туда смотрю и жду, что вы мне скажете. Всё. Запомню в Частях надолго. В Томск. И в ИВДИВО каждого.</w:t>
      </w:r>
    </w:p>
    <w:p>
      <w:pPr>
        <w:pStyle w:val="Normal"/>
        <w:widowControl w:val="false"/>
        <w:spacing w:lineRule="auto" w:line="240" w:before="0" w:after="0"/>
        <w:ind w:firstLine="709"/>
        <w:jc w:val="both"/>
        <w:rPr>
          <w:rFonts w:ascii="Times New Roman" w:hAnsi="Times New Roman" w:cs="Times New Roman"/>
          <w:b/>
          <w:b/>
          <w:bCs/>
          <w:color w:val="FF0000"/>
          <w:sz w:val="24"/>
          <w:szCs w:val="24"/>
          <w:u w:val="single"/>
          <w:lang w:eastAsia="ru-RU"/>
        </w:rPr>
      </w:pPr>
      <w:r>
        <w:rPr>
          <w:rFonts w:eastAsia="Calibri" w:cs="Times New Roman" w:ascii="Times New Roman" w:hAnsi="Times New Roman"/>
          <w:i/>
          <w:sz w:val="24"/>
          <w:szCs w:val="24"/>
          <w:lang w:eastAsia="ru-RU"/>
        </w:rPr>
        <w:t>И выходим из практики.</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3:10:56– 03:33:0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8" w:name="__RefHeading___Toc136504322"/>
      <w:bookmarkEnd w:id="8"/>
      <w:r>
        <w:rPr>
          <w:rFonts w:eastAsia="Noto Sans CJK SC" w:cs="Times New Roman" w:ascii="Times New Roman" w:hAnsi="Times New Roman"/>
          <w:b/>
          <w:bCs/>
          <w:sz w:val="24"/>
          <w:szCs w:val="24"/>
        </w:rPr>
        <w:t xml:space="preserve">Практика № 5 </w:t>
      </w:r>
      <w:r>
        <w:rPr>
          <w:rFonts w:eastAsia="Noto Sans CJK SC" w:cs="Times New Roman" w:ascii="Times New Roman" w:hAnsi="Times New Roman"/>
          <w:b/>
          <w:bCs/>
          <w:color w:val="FF0000"/>
          <w:sz w:val="24"/>
          <w:szCs w:val="24"/>
        </w:rPr>
        <w:t xml:space="preserve">Первостяжания </w:t>
        <w:br/>
      </w:r>
      <w:r>
        <w:rPr>
          <w:rFonts w:eastAsia="Noto Sans CJK SC" w:cs="Times New Roman" w:ascii="Times New Roman" w:hAnsi="Times New Roman"/>
          <w:b/>
          <w:bCs/>
          <w:sz w:val="24"/>
          <w:szCs w:val="24"/>
        </w:rPr>
        <w:t>Стяжание 512-ричности Синтеза Учителя Человека-Аватара в явлении от Отца Изначально Вышестоящего Отца до Образа Изначально Вышестоящего Отца в 512</w:t>
        <w:noBreakHyphen/>
        <w:t>ричном Синтезе каждого. Стяжание 512-рицы архетипических Частей в выражении Изначально Вышестоящего Отца</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sz w:val="24"/>
          <w:szCs w:val="24"/>
        </w:rPr>
      </w:pPr>
      <w:r>
        <w:rPr>
          <w:rFonts w:eastAsia="Noto Sans CJK SC"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в каждом из нас. И возжигаемся цельностью Частей Ипостаси. Вот тут просто допустим возможностью Прачастями Ипостаси одного октиллиона и далее 224-рицы синтез-пра-ивдиво-реального Синтеза Ми-ИВДИВО Октавы в каждом из нас и в синтезе нас. То есть практика начинается самостоятельной возожжённостью Частей октиллионостью Синтеза в каждом, одним октиллионом Синтеза в кажд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возжигаемся Изначально Вышестоящими Аватарами Синтеза Кут Хуми Фаинь в учительско-владыческой синтез-деятельности 55-м Синтезом. Вот тоже самое – новая вводная, синтез-деятельность учительско-владыческая 55-м Синтезом. То есть то, что мы сейчас делаем – это синтез-деятельность 55-го Синтеза. Обновляйтесь, прям такое хорошее состояние, вы по-другому смотрите на синтез-деятельность 55-м Синтез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емся с Изначально Вышестоящими Аватарами Синтеза Кут Хуми Фаинь. Возжигаемся методологичностью начала практики, прямо методикой накопленных вариантов выходов, напрактикованности, синтезтелесности, ипостасности как следование отцовскости за Кут Хуми Фаинь в практике творящестью Синтеза Аватаров Синтеза в нас, Творящий Синтез Аватаров Синтеза в нас. И развёртываемся на явление Синтеза один тринадцатиллион и далее 712-ю высокую цельную пра-реальность Си-ИВДИВО Октавы Октав.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ереходим в зал, становимся в форме Учителем/Учительницей, Владычицей по праву ведения 55-м Синтезом Изначально Вышестоящего Отца. Возжигаемся синтез-формой Должностно Компетентных Служением в Изначально Вышестоящем Доме Изначально Вышестоящего Отца. И синтезируясь с Аватарами Синтеза Кут Хуми и Фаинь, стяжаем два Синтез Синтеза Изначально Вышестоящего Отца, стяжая переформатирование, обновление, синтезирование и теургийность синтез-действия стяжаниями пятой практики 512-рицы Частей Ипостаси Изначально Вышестоящего Отца в Фа-ИВДИВО Октаве. И, возжигаясь синтез-деятельной реализацией Синтеза, мы просим преобразить каждого из нас и синтез нас на явление 512 Частей Ипостаси по 512 пра-ивдиво-октав-реальностям Фа-ИВДИВО Октавы в реализации Синтеза Физического мира Фа-ИВДИВО Октавы Ипостаси Изначально Вышестоящего Отца каждым из нас в деятельности ИВДИВО-полиса Изначально Вышестоящего Отца Ми-ИВДИВО Октавы в Синтезе и освоении Ми-ИВДИВО Октавы Ипостасью Изначально Вышестоящего Отца в каждо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преображаясь Изначально Вышестоящими Аватарами Кут Хуми Фаинь </w:t>
      </w:r>
      <w:r>
        <w:rPr>
          <w:rFonts w:eastAsia="Calibri" w:cs="Times New Roman" w:ascii="Times New Roman" w:hAnsi="Times New Roman"/>
          <w:sz w:val="24"/>
          <w:szCs w:val="24"/>
        </w:rPr>
        <w:noBreakHyphen/>
      </w:r>
      <w:r>
        <w:rPr>
          <w:rFonts w:eastAsia="Calibri" w:cs="Times New Roman" w:ascii="Times New Roman" w:hAnsi="Times New Roman"/>
          <w:i/>
          <w:sz w:val="24"/>
          <w:szCs w:val="24"/>
        </w:rPr>
        <w:t xml:space="preserve"> вот мыслеобраз направили, синтезировались, возожглись, </w:t>
      </w:r>
      <w:r>
        <w:rPr>
          <w:rFonts w:eastAsia="Calibri" w:cs="Times New Roman" w:ascii="Times New Roman" w:hAnsi="Times New Roman"/>
          <w:sz w:val="24"/>
          <w:szCs w:val="24"/>
        </w:rPr>
        <w:noBreakHyphen/>
      </w:r>
      <w:r>
        <w:rPr>
          <w:rFonts w:eastAsia="Calibri" w:cs="Times New Roman" w:ascii="Times New Roman" w:hAnsi="Times New Roman"/>
          <w:i/>
          <w:sz w:val="24"/>
          <w:szCs w:val="24"/>
        </w:rPr>
        <w:t xml:space="preserve"> преображаемся. Можете ещё раз какие-то значимые фрагменты в стяжании, просьбы проговорить в зале, чтобы усилиться ими, углубить понимание, углубить практичность. Например, ещё раз зафиксировать явление 512-рицы Ипостаси по 512 пра-ивдиво-октав-реальностям, чтобы этот Синтез, который стяжаем, пошёл на тело, и вы его взяли. </w:t>
      </w:r>
    </w:p>
    <w:p>
      <w:pPr>
        <w:pStyle w:val="Normal"/>
        <w:widowControl w:val="false"/>
        <w:spacing w:lineRule="auto" w:line="240" w:before="0" w:after="0"/>
        <w:ind w:firstLine="709"/>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Стяжаем 512 Синтезов Изначально Вышестоящих Аватаров Синтеза Кут Хуми Фаинь. И стяжаем 512 Синтезов ИВДИВО Человека-Субъекта Изначально Вышестоящего Отца. Возжигаясь, пересинтезируемся двумя пакетами 512-рицы Синтез Синтеза Изначально Вышестоящего Отца, Синтез ИВДИВО Человека-Субъекта.</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Огне мы синтезируемся с Изначально Вышестоящим Отцом. И вместе с Изначально Вышестоящими Аватарами Синтеза Кут Хуми Фаинь переходим на 4097-ю истинную пра-реальность. Развёртываемся в зале Изначально Вышестоящего Отца. Становимся пред Изначально Вышестоящим Отцом в форме Синтез-Должностной Компетенции кажды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мы стяжаем и просим преобразить каждого из нас и синтез нас Октавно-Метагалактическим Синтезом четвёртого курса подготовки, переподготовки в базовых курсах Синтеза Изначально Вышестоящего Отца в Учителе, Учителем Синтеза 55-м его явлением в каждом из нас. И заполняясь, стяжаем Октавный Ми-ИВДИВО Синтез Изначально Вышестоящего Отца, прося преобразить Ядра Синтеза каждого из нас и синтез нас 39 архетипично цельно Синтезом 1 октиллиона и так далее 224-ричной концентрацией Синтеза Изначально Вышестоящего Отца качеством и так далее Компетенции Синтеза в разработке каждого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Изначально Вышестоящим Отцом, </w:t>
      </w:r>
      <w:r>
        <w:rPr>
          <w:rFonts w:eastAsia="Calibri" w:cs="Times New Roman" w:ascii="Times New Roman" w:hAnsi="Times New Roman"/>
          <w:b/>
          <w:bCs/>
          <w:i/>
          <w:sz w:val="24"/>
          <w:szCs w:val="24"/>
        </w:rPr>
        <w:t xml:space="preserve">стяжаем 55 или больше в концентрации 120-ричности Ядер Синтеза Изначально Вышестоящего Отца плюс явления Академических Ядер Синтеза для тех, кто имеет их физически. И возжигаясь Изначально Вышестоящим Отцом, преображаемся Синтезом Изначально Вышестоящего Отца, развёртываемся ими. Стяжаем 120 компактов Синтеза в росте 55 и более или по факту действующих Ядер Синтеза разработкой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И, синтезируясь с Изначально Вышестоящим Отцом, стяжаем 512-ричность Синтеза Учителя Человека-Аватара в явлении от Отца Изначально Вышестоящего Отца до Образа Изначально Вышестоящего Отца в 512-ричном Синтезе каждого из нас.</w:t>
      </w:r>
    </w:p>
    <w:p>
      <w:pPr>
        <w:pStyle w:val="Normal"/>
        <w:widowControl w:val="false"/>
        <w:spacing w:lineRule="auto" w:line="240" w:before="0" w:after="0"/>
        <w:ind w:firstLine="709"/>
        <w:jc w:val="both"/>
        <w:rPr/>
      </w:pPr>
      <w:r>
        <w:rPr>
          <w:rFonts w:eastAsia="Calibri" w:cs="Times New Roman" w:ascii="Times New Roman" w:hAnsi="Times New Roman"/>
          <w:bCs/>
          <w:i/>
          <w:sz w:val="24"/>
          <w:szCs w:val="24"/>
        </w:rPr>
        <w:t xml:space="preserve">И, возжигаясь, синтезируемся в явлении Синтеза Изначально Вышестоящего Отца данным объёмом Частей, как самостоятельно реплицирующим началом Ипостаси в реализации Ипостаси Изначально Вышестоящего Отца каждому из нас Синтезом Частей, 512-ричностью их распознания в процессе реализации, результированости, практичности, дееспособности и физического становления любых вариаций, специфик, возможности и действия синтез-планированием применения и действия Частями, </w:t>
      </w:r>
      <w:r>
        <w:rPr>
          <w:rFonts w:eastAsia="Calibri" w:cs="Times New Roman" w:ascii="Times New Roman" w:hAnsi="Times New Roman"/>
          <w:i/>
          <w:sz w:val="24"/>
          <w:szCs w:val="24"/>
        </w:rPr>
        <w:t>хочется сказать,</w:t>
      </w:r>
      <w:r>
        <w:rPr>
          <w:rFonts w:eastAsia="Calibri" w:cs="Times New Roman" w:ascii="Times New Roman" w:hAnsi="Times New Roman"/>
          <w:bCs/>
          <w:i/>
          <w:sz w:val="24"/>
          <w:szCs w:val="24"/>
        </w:rPr>
        <w:t xml:space="preserve"> жизнью Частями, Изначально Вышестоящего Отца в 512-рице кажды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Внутренне чуть подсобираемся и возжигаемся таким выражением качества как устойчивость. Нас Ядра Синтеза чуть расхолодили. Мы начали усваивать Синтез в Ядрах Синтеза и чуть отключились от стяжания 512-рицы Частей, поэтому делаем упор на Части. Ядра Синтеза мы просто параллельно преображал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стяжаем 512-ричное явление Синтеза Частей Изначально Вышестоящего Отца, прося синтезировать и сотворить 256 Метагалактических Частей Ипостаси Учителем Человеком-Аватаром Изначально Вышестоящего Отца с фиксацией и явления реализации 256 синтез-пра-ивдиво-реальностей в их фиксации на каждом из нас и синтезе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Отцом и стяжаем, прося преобразить и сотворить каждому из нас, 256 Октавных Частей с 257-й по 512-ю Часть включительно, Ипостасью Учителем Человеком-Аватаром Изначально Вышестоящего Отца Ми-ИВДИВО Октавы собою синтезом роста Фа-ИВДИВО Октавы пра-ивдиво-октав-реально синтезом 512-рицы в каждом из нас и в синтезе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стяжаем компакт пакета Синтеза 512 Частей Ипостаси Изначально Вышестоящего Отца Учителем Человеком-Аватаром 55-м Синтезом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512 Синтезов Изначально Вышестоящего Отца каждым из нас и синтезом нас. И, собираясь внимательностью к стяжанию в зале пред Изначально Вышестоящим Отцом, чуть больше внимания, синтезируемся с Хум Изначально Вышестоящего Отца и просим Изначально Вышестоящего Отца синтезировать все 512 Частей в тело Ипостаси физикой пра-ивдиво-октав-реальности Фа-ИВДИВО Метагалактики каждому из нас и синтезом нас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осто смотрим на Отца. То есть вот ни о чём не думаем, собираемся и концентрацией выражаем Отца устремлением синтезироваться в стяжании. «Насинтезироваться – Владыка говорит – стяжанием». Ещё идёт процес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 512 Частей, развёртываемся Ипостасью Синтезом 508-й Части Октавной в каждом из нас и синтезом нас. 508-я Часть – это тело Ипостаси от Посвящённого до Отца. Вот как раз нам надо 508-я Часть октавно. Синтезируем 512 Частей.</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преобразить каждого из нас и синтез нас на 512-рицу Частей реализацией Ипостаси Изначально Вышестоящего Отца 512-рично телесно.</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ейчас будет дальше просьба о стяжании, будет стяжание. Но вот заострите телесное сопереживание вниманием </w:t>
      </w:r>
      <w:r>
        <w:rPr>
          <w:rFonts w:eastAsia="Calibri" w:cs="Times New Roman" w:ascii="Times New Roman" w:hAnsi="Times New Roman"/>
          <w:b/>
          <w:i/>
          <w:sz w:val="24"/>
          <w:szCs w:val="24"/>
        </w:rPr>
        <w:t>512-ричная Ипостасная телесность 508-й Октавной Части</w:t>
      </w:r>
      <w:r>
        <w:rPr>
          <w:rFonts w:eastAsia="Calibri" w:cs="Times New Roman" w:ascii="Times New Roman" w:hAnsi="Times New Roman"/>
          <w:i/>
          <w:sz w:val="24"/>
          <w:szCs w:val="24"/>
        </w:rPr>
        <w:t xml:space="preserve">. То есть есть ведущая Часть, синтезирующая специфику всех Частей. Хотя бы какое-то телесное сопереживание более новое, чем вы привыкли воспринимать до этого. Я понимаю, что вы немножко устали уже в количестве проживания или исполнения, но здесь вопрос в прогрессивности стяжаний.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озжигаясь Изначально Вышестоящим Отцом, мы просим Синтез Изначально Вышестоящего Отца в реализации Учителя Человека-Аватара Ми-ИВДИВО Октавно 512</w:t>
        <w:noBreakHyphen/>
        <w:t xml:space="preserve">рично телесно Ипостасью Изначально Вышестоящего Отца. То есть вот тут </w:t>
      </w:r>
      <w:r>
        <w:rPr>
          <w:rFonts w:eastAsia="Calibri" w:cs="Times New Roman" w:ascii="Times New Roman" w:hAnsi="Times New Roman"/>
          <w:b/>
          <w:i/>
          <w:sz w:val="24"/>
          <w:szCs w:val="24"/>
        </w:rPr>
        <w:t>Учитель Человек-Аватар Синтезом 55-го Синтеза</w:t>
      </w:r>
      <w:r>
        <w:rPr>
          <w:rFonts w:eastAsia="Calibri" w:cs="Times New Roman" w:ascii="Times New Roman" w:hAnsi="Times New Roman"/>
          <w:i/>
          <w:sz w:val="24"/>
          <w:szCs w:val="24"/>
        </w:rPr>
        <w:t xml:space="preserve"> и в то же время 512-рица телесно Ипостасно синтезом физикой Фа-ИВДИВО Октавы через пра-ивдиво-октав-реальность.</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мы стяжаем Синтез Изначально Вышестоящего Отца каждому из нас и синтезу нас, заполняясь Изначально Вышестоящими Аватарами Синтеза, Изначально Вышестоящим Отцом. И возжигаясь, преображаем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т из всех практик мы ни разу не спрашивали тоже… Вы не первый раз вы такое слышите, но сейчас сделаем. Каждый из нас смотрит на Отца. Можете увидеть Кут Хуми Фаинь, они стоят рядом с Изначально Вышестоящим Отцом, чуть пред Изначально Вышестоящим Отцом ближе к нам. И можете спросить: «Стяжание 512-рицы Частей Синтезом архетипично-октавного стяжания удалось? Есть? Получилось, сложилось?» И вот то, что вы слышите ответ – это называется применение Синтеза на практике. Вот применение Синтеза на практике, когда стяжание даётся и после подтверждается. Или вы слышите словом «стяжали, дано» или в Хум импульс Огня, который уплотняет ответ осознанием. То есть применение на практике даётся. И это называется осуществление, или исполнение. Вот учитесь его идентифицировать. Возжигаемся подтверждением. Отец просто в зале сказал: «Стяжали». Может быть какие-то другие интерпретации, но стяжал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вращаемся физически. И мы концентрируем 512-ричный Синтез физикой Фа</w:t>
        <w:noBreakHyphen/>
        <w:t xml:space="preserve">ИВДИВО Октавы Синтезом 512-ричности пра-ивдиво-октав-реальностей, 256 Метагалактическими, 256 Октавными Частями Изначально Вышестоящего Отца Ипостасно телесно собою на физике. По телу может быть сейчас так вот тяжеловато. Это называется концентрация. Концентрируем Синтез, фиксируем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делаем такое явление. Части всегда помещены в тело – это Стандарт Синтеза. Значит, нужно возжечься телесной цельностью, концентрацией компакта, давайте так, некой стилистикой Учителя по телу. А это значит телесное выражение. Всегда идёт внешнее проявление образа через проявленность стилистики. И вначале тело, а в нём Част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А </w:t>
      </w:r>
      <w:r>
        <w:rPr>
          <w:rFonts w:eastAsia="Calibri" w:cs="Times New Roman" w:ascii="Times New Roman" w:hAnsi="Times New Roman"/>
          <w:i/>
          <w:sz w:val="24"/>
          <w:szCs w:val="24"/>
        </w:rPr>
        <w:t xml:space="preserve">почему тяжело бывает? Потому что у нас Части, которые вовне, а внутри тела. И Части должны организоваться с внешней средой. А они супермагнитны, они всё намагничивают, что стягивают со среды, и вводят в тело. И телу становится как-то, в зависимости от среды. И вот чтобы мы соблюдали нейтралитет и чистоту, мы должны себя учить одному явлению – тело Ипостасное, Учительское, Владыческое, Отцовское, которое стяжено, а внутри него Части Метагалактически-Октавные, несущие Образ, отражающий Телом Изначально Вышестоящего Отца. Почему? </w:t>
      </w:r>
      <w:r>
        <w:rPr>
          <w:rFonts w:eastAsia="Calibri" w:cs="Times New Roman" w:ascii="Times New Roman" w:hAnsi="Times New Roman"/>
          <w:b/>
          <w:bCs/>
          <w:i/>
          <w:sz w:val="24"/>
          <w:szCs w:val="24"/>
        </w:rPr>
        <w:t xml:space="preserve">Тело </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это</w:t>
      </w:r>
      <w:r>
        <w:rPr>
          <w:rFonts w:eastAsia="Calibri" w:cs="Times New Roman" w:ascii="Times New Roman" w:hAnsi="Times New Roman"/>
          <w:i/>
          <w:sz w:val="24"/>
          <w:szCs w:val="24"/>
        </w:rPr>
        <w:t xml:space="preserve"> </w:t>
      </w:r>
      <w:r>
        <w:rPr>
          <w:rFonts w:eastAsia="Calibri" w:cs="Times New Roman" w:ascii="Times New Roman" w:hAnsi="Times New Roman"/>
          <w:b/>
          <w:bCs/>
          <w:i/>
          <w:sz w:val="24"/>
          <w:szCs w:val="24"/>
        </w:rPr>
        <w:t>Парадигмальная защита Частей в условиях ИВДИВО.</w:t>
      </w:r>
      <w:r>
        <w:rPr>
          <w:rFonts w:eastAsia="Calibri" w:cs="Times New Roman" w:ascii="Times New Roman" w:hAnsi="Times New Roman"/>
          <w:i/>
          <w:sz w:val="24"/>
          <w:szCs w:val="24"/>
        </w:rPr>
        <w:t xml:space="preserve"> Понимаете? Вот этим возвращаемся на физику. Это физическое тело.</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этому у Кут Хуми Фаинь в какой-то из практик мы стяжали Аватарскую Волю. Только мы там не говорили о Парадигмальности Частей, мы её предполагали. Потому что любая Воля, это Парадигма выражения. Вернёмся на физику, мы ещё не отэманировали. Чего вы начали активироваться? Пока сидим ровно. Распределяем Синтез. Вдруг расплескается. Потом кто собирать будет? Я шучу, шучу.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в ИВДИВО. И вот когда эманируем в ИВДИВО, то же самое. В чём смысл перехода из Октавы в Октаву? Формированием Частей, как телесного выражения Отца, которым мы служим. То есть эманируя в оболочку и в сферу ИВДИВО, мы концентрируем физический Синтез телесности Ипостасно Учительской реализацией стяжённого, и фиксируем условия стяжания. Зафиксировали, выразили, распустили, прапараметадически выразили. А когда вы прапараметадически отражаете эманацию стяжённого и возожжённого, почувствуйте, что происходит с концентрацией на головном мозге. Начинают работать Инструменты, начинают работать Компетенции, и внутри Параметод начинает организовывать внутреннюю суть действия любой темой. То есть накапливает Синтез для того, чтобы его пересинтезировать и связать. То есть так работает Параметод. Он над всеми методами синтезирует сложенность количества тем, тез синтезом между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лее в подразделение ИВДИВО Красноярск, в ИВДИВО Бородино, в ИВДИВО Хакасия, в подразделения ИВДИВО участников данного Синтеза и практик, в ИВДИВО каждого. И возвращаемся на физику в фиксации, я бы сказала вместе с Изначально Вышестоящим Отцом вот по итогам распределения Синтеза.</w:t>
      </w:r>
    </w:p>
    <w:p>
      <w:pPr>
        <w:pStyle w:val="Normal"/>
        <w:widowControl w:val="false"/>
        <w:spacing w:lineRule="auto" w:line="240" w:before="0" w:after="0"/>
        <w:ind w:firstLine="709"/>
        <w:jc w:val="right"/>
        <w:rPr>
          <w:rFonts w:ascii="Times New Roman" w:hAnsi="Times New Roman" w:eastAsia="Calibri" w:cs="Times New Roman"/>
          <w:b/>
          <w:b/>
          <w:bCs/>
          <w:i/>
          <w:i/>
          <w:color w:val="FF0000"/>
          <w:sz w:val="24"/>
          <w:szCs w:val="24"/>
          <w:u w:val="single"/>
          <w:lang w:eastAsia="ru-RU"/>
        </w:rPr>
      </w:pPr>
      <w:r>
        <w:rPr>
          <w:rFonts w:eastAsia="Calibri" w:cs="Times New Roman" w:ascii="Times New Roman" w:hAnsi="Times New Roman"/>
          <w:b/>
          <w:bCs/>
          <w:i/>
          <w:color w:val="FF0000"/>
          <w:sz w:val="24"/>
          <w:szCs w:val="24"/>
          <w:u w:val="single"/>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0:12:49– 00:44:28</w:t>
      </w:r>
      <w:r>
        <w:rPr>
          <w:rFonts w:cs="Times New Roman" w:ascii="Times New Roman" w:hAnsi="Times New Roman"/>
          <w:b/>
          <w:bCs/>
          <w:color w:val="FF0000"/>
          <w:sz w:val="24"/>
          <w:szCs w:val="24"/>
          <w:u w:val="single"/>
          <w:lang w:eastAsia="ru-RU"/>
        </w:rPr>
        <w:t xml:space="preserve">) </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9" w:name="__RefHeading___Toc136504323"/>
      <w:bookmarkEnd w:id="9"/>
      <w:r>
        <w:rPr>
          <w:rFonts w:cs="Times New Roman" w:ascii="Times New Roman" w:hAnsi="Times New Roman"/>
          <w:b/>
          <w:bCs/>
          <w:sz w:val="24"/>
          <w:szCs w:val="24"/>
        </w:rPr>
        <w:t xml:space="preserve">Практика №6 </w:t>
      </w:r>
      <w:r>
        <w:rPr>
          <w:rFonts w:cs="Times New Roman" w:ascii="Times New Roman" w:hAnsi="Times New Roman"/>
          <w:b/>
          <w:bCs/>
          <w:color w:val="FF0000"/>
          <w:sz w:val="24"/>
          <w:szCs w:val="24"/>
        </w:rPr>
        <w:t>Первостяжания</w:t>
      </w:r>
      <w:r>
        <w:rPr>
          <w:rFonts w:cs="Times New Roman" w:ascii="Times New Roman" w:hAnsi="Times New Roman"/>
          <w:b/>
          <w:bCs/>
          <w:sz w:val="24"/>
          <w:szCs w:val="24"/>
        </w:rPr>
        <w:t xml:space="preserve"> </w:t>
        <w:br/>
        <w:t>Перевод Компетенций от Творящего Синтеза до Должностной Компетенции в 39-й архетип Ми-ИВДИВО Октавы. Явление Статусов 38-м архетипом</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Изначально Вышестоящего Дома Изначально Вышестоящего Отца собою, возжигаемся ИВДИВО подразделениями, оформляющими и синтезирующими 55-й Синтез Изначально Вышестоящего Отца для каждого из нас и для ИВДИВО подразделений в отдельности</w:t>
      </w:r>
      <w:r>
        <w:rPr>
          <w:rFonts w:cs="Times New Roman" w:ascii="Times New Roman" w:hAnsi="Times New Roman"/>
          <w:iCs/>
          <w:sz w:val="24"/>
          <w:szCs w:val="24"/>
        </w:rPr>
        <w:t xml:space="preserve">. </w:t>
      </w:r>
      <w:r>
        <w:rPr>
          <w:rFonts w:cs="Times New Roman" w:ascii="Times New Roman" w:hAnsi="Times New Roman"/>
          <w:i/>
          <w:sz w:val="24"/>
          <w:szCs w:val="24"/>
        </w:rPr>
        <w:t>Тоже одна из форм разработок возожжённости вхождения в практику или возжигания, вхождения в практику. Вначале мы возжигаемся всем ИВДИВО в каждом, а ИВДИВО на нас фиксируется как раз Должностной Компетенцией. Тогда мы вправе возжечься Синтезом 4096-ти компетенций в каждом из нас, в синтезе организации процесса, через специфику ИВДИВО подразделения, синтез которого мы являем собою. Три – фактом получения Ядер Синтеза и фактом присутствия на Синтезе, Зеленогорск и Томск. Понятно? Это вот такое явление</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бъёме Синтеза, который возжигается, мы вспыхиваем должностной реализацией Синтеза Аватара Синтеза Кут Хуми, такой-то выразимости, там Аватар, Аватарессы, и возжигаемся Учителем, Учительницей 55-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мы сопровождаем Синтез из ИВДИВО Служения Синтезом прохождения курса и возжигаем внутренне - внешне Компетентный Синтез в Ядре Должностной Компетенции, плюс Ядре Синтеза или Ядрами Синтеза в позвоночнике, выстраивая и возжигая собою явление Изначально Вышестоящего Отца, которым завершали первую часть. И это вот прямо практика-практика, то, во что вы сейчас входите, даже просто запомните, как ваше тело чувствует себя сейчас в явлении - это практика. Вот это называется – я практику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ы здесь можете увидеть фрагменты Миракля, когда вы начинаете что-то воспринимать через утончённость возжигаемости фрагментами вспышек образов, ощущений, картин, визуализаций, восприятия, сопереживания – это чистый Миракль. Либо же начинаете включаться в погружённость, когда вас укутывает Синтез и органы чувств не затрагиваются видением, слышанием, телесностью проживания, всё идёт в глубину проживания просто Я-Есмь Синтез Ядром этого Синтеза — это Погружение. Не путать с индивидуальным погружением, это практика Погружения. Либо может включиться состояние Синтеза, как 16-го явления, но оно пойдёт тогда, когда мы выйдем в зал к Кут Хуми и Отцу, и пойдёт синтезирование, то, что мы называем Творением. Но это не уровень Ипостаси — это Творение Синтезом Кут Хуми.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гда внутренне вы сейчас занимаетесь таким явлением: развесовкой минимум четырех состояний ИВДИВО-развития от Отцовско-синтезирующего процесса стяжания, которое будет далее до мираклево погружённого процесса практикой всем мастерством компетентного действия, плюс к той должности, которой вы являете Аватара Синтеза Кут Хуми. В каждой должности написано: «ИВАС КХ». Возжигай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гда эти два возжигаемых элемента, не смотрим на огнеобраз, Синтеза возжигаются нами, мы пересинтезируемся в каждом из нас Синтез Синтезом Изначально Вышестоящего Аватара Синтеза Кут Хуми. И возжигаемся вот этой пересинтезированностью, когда мы усиляемся физичностью явления групп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бъясняю, почему так: Должностная Компетенция сильна тогда, когда она действует в групповом явлении. «Один в поле не воин». Шутка. Можно?! Человек один выживет, он глубоко приспособляемое существо. Должностно Компетентный один не выживет, не выживет! Человек выживет по биологии, он приспосабливаемый, Должностно Компетентный – нет. Продолжаем закрывать гла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r>
        <w:rPr>
          <w:rFonts w:cs="Times New Roman" w:ascii="Times New Roman" w:hAnsi="Times New Roman"/>
          <w:i/>
          <w:iCs/>
          <w:sz w:val="24"/>
          <w:szCs w:val="24"/>
        </w:rPr>
        <w:t>Вот эти объяснения, они хорошо разрешают внутренние противоречия, даже внутреннюю усталос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Кут Хуми Фаинь, мы переходим на 1 тринадцатиллион и так далее 712-ую высокую цельную пра-реальность Си-ИВДИВО Октавы Октав. И, синтезируясь с Хум Аватара Синтеза Кут Хуми, стяжаем такое необычное явление, мы </w:t>
      </w:r>
      <w:r>
        <w:rPr>
          <w:rFonts w:cs="Times New Roman" w:ascii="Times New Roman" w:hAnsi="Times New Roman"/>
          <w:b/>
          <w:i/>
          <w:sz w:val="24"/>
          <w:szCs w:val="24"/>
        </w:rPr>
        <w:t>стяжаем Отцовское по специфике явлений: индивид, личность, индивидуальность, Отцовскость несения и выражения ведения Синтеза Изначально Вышестоящего Отца на каждого из нас.</w:t>
      </w:r>
      <w:r>
        <w:rPr>
          <w:rFonts w:cs="Times New Roman" w:ascii="Times New Roman" w:hAnsi="Times New Roman"/>
          <w:i/>
          <w:sz w:val="24"/>
          <w:szCs w:val="24"/>
        </w:rPr>
        <w:t xml:space="preserve"> И, возжигаясь, становимся Учителем, телесно Ведущим 55-й Синтез Изначально Вышестоящего Отца. Ведущим это не Владыка, Ведущим 55-й Синтез. </w:t>
      </w:r>
      <w:r>
        <w:rPr>
          <w:rFonts w:cs="Times New Roman" w:ascii="Times New Roman" w:hAnsi="Times New Roman"/>
          <w:i/>
          <w:iCs/>
          <w:sz w:val="24"/>
          <w:szCs w:val="24"/>
        </w:rPr>
        <w:t>То есть, наша задача, чтобы в переводе Должностной Компетенции вы лично сами повели Синтез. И он был не от головы в утверждении, что вы Есмь это, а в применяющейся практичности, когда вы Есмь Синтез. В какой-то степени это ещё вопрос настройки и внутренней вер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обрый день, Владыка! </w:t>
      </w:r>
      <w:r>
        <w:rPr>
          <w:rFonts w:cs="Times New Roman" w:ascii="Times New Roman" w:hAnsi="Times New Roman"/>
          <w:i/>
          <w:iCs/>
          <w:sz w:val="24"/>
          <w:szCs w:val="24"/>
        </w:rPr>
        <w:t>Поприветствуйте Кут Хуми.</w:t>
      </w:r>
      <w:r>
        <w:rPr>
          <w:rFonts w:cs="Times New Roman" w:ascii="Times New Roman" w:hAnsi="Times New Roman"/>
          <w:i/>
          <w:sz w:val="24"/>
          <w:szCs w:val="24"/>
        </w:rPr>
        <w:t xml:space="preserve"> И, синтезируясь с Изначально Вышестоящими Аватарами Синтеза Кут Хуми Фаинь, мы стяжаем прямой Синтез Синтеза Изначально Вышестоящего Отца и Синтез ИВДИВО Человека-Субъекта Изначально Вышестоящего Отца синтезом реализации в концентрации действия Должностной Компетенцией ведением Синтеза Изначально Вышестоящего Отца кажды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 Синтезом Изначально Вышестоящих Аватаров Синтеза Кут Хуми Фаинь, мы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на явление компетентного выражения состава каждого из нас, синтезом явления Компетенций, формирующим каждого из нас. </w:t>
      </w:r>
      <w:r>
        <w:rPr>
          <w:rFonts w:cs="Times New Roman" w:ascii="Times New Roman" w:hAnsi="Times New Roman"/>
          <w:i/>
          <w:iCs/>
          <w:sz w:val="24"/>
          <w:szCs w:val="24"/>
        </w:rPr>
        <w:t>То есть, есть некий набор Компетенций количество, который формирует каждого из нас и вот как раз этот набор Компетенций мы и ведём, поэтому у Кут Хуми запросили ведение Синтеза 55-м порядк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ами Синтеза Кут Хуми Фаинь, мы, синтезируясь с их Хум, встраиваемся в процесс синтезирования компетентного набора Компетенций в каждом из нас. </w:t>
      </w:r>
      <w:r>
        <w:rPr>
          <w:rFonts w:cs="Times New Roman" w:ascii="Times New Roman" w:hAnsi="Times New Roman"/>
          <w:i/>
          <w:iCs/>
          <w:sz w:val="24"/>
          <w:szCs w:val="24"/>
        </w:rPr>
        <w:t xml:space="preserve">Чуть тавтологично получилось. </w:t>
      </w:r>
      <w:r>
        <w:rPr>
          <w:rFonts w:cs="Times New Roman" w:ascii="Times New Roman" w:hAnsi="Times New Roman"/>
          <w:i/>
          <w:sz w:val="24"/>
          <w:szCs w:val="24"/>
        </w:rPr>
        <w:t xml:space="preserve">Ещё раз: состава Компетенций каждого из нас, вот на это просим себя преобразить и ввести в синтезирование. </w:t>
      </w:r>
      <w:r>
        <w:rPr>
          <w:rFonts w:cs="Times New Roman" w:ascii="Times New Roman" w:hAnsi="Times New Roman"/>
          <w:i/>
          <w:iCs/>
          <w:sz w:val="24"/>
          <w:szCs w:val="24"/>
        </w:rPr>
        <w:t>То есть, просто внутри чувствуете, что Кут Хуми даёт Синтез и Огонь, Условия по Мыслеобразу, но любая не до форматированность текста корректирует, из мыслеобраза делая мыслеформу. Вот тут можно просто поучиться, как эт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Аватарами Синтеза Кут Хуми Фаинь, мы просим развернуть лично или наделённые Изначально Вышестоящим Отцом, Изначально Вышестоящим Аватаром Синтеза Кут Хуми каждого из нас пакет Компетенций, формирующим и оформляющим Синтез каждого из нас, то есть, просим развернуть, значит они развёртываются в нас. И, вы можете их неотчуждённо сопереживать такими выплесками концентраций Синтеза, идущим от тела, то есть это как раз факт того, что касается практики, когда от тела сканируется Компетенция — вот она. То есть, мы просто</w:t>
      </w:r>
      <w:r>
        <w:rPr>
          <w:rFonts w:eastAsia="Calibri" w:cs="Times New Roman" w:ascii="Times New Roman" w:hAnsi="Times New Roman"/>
          <w:sz w:val="24"/>
          <w:szCs w:val="24"/>
        </w:rPr>
        <w:t xml:space="preserve"> </w:t>
      </w:r>
      <w:r>
        <w:rPr>
          <w:rFonts w:cs="Times New Roman" w:ascii="Times New Roman" w:hAnsi="Times New Roman"/>
          <w:i/>
          <w:sz w:val="24"/>
          <w:szCs w:val="24"/>
        </w:rPr>
        <w:t xml:space="preserve">можем стоять друг с другом рядом, ничего не говорить, но от тела мы будем сканировать Компетенцию. Вот мы просим сейчас у Кут Хуми её развернуть, все те, которыми мы наделены были на каждом Синтез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 xml:space="preserve">просим </w:t>
      </w:r>
      <w:r>
        <w:rPr>
          <w:rFonts w:cs="Times New Roman" w:ascii="Times New Roman" w:hAnsi="Times New Roman"/>
          <w:i/>
          <w:sz w:val="24"/>
          <w:szCs w:val="24"/>
        </w:rPr>
        <w:t>Аватара Синтеза Кут Хуми перевести в 38-й архетип синтез явления Статусов, а от Творящих Синтезов до Должностной Компетенции совершить переход в 39-й архетип Ми-ИВДИВО Октавы. Изменив, преобразив соответствующую ядерность Компетенций для взаимоорганизации Компетенций 39-тиархетипически, соответствующим выражением Компетентных в реализации Синтез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в этом запрошенном мыслеобразе с Изначально Вышестоящими Аватарами Синтеза Кут Хуми Фаинь, </w:t>
      </w:r>
      <w:r>
        <w:rPr>
          <w:rFonts w:cs="Times New Roman" w:ascii="Times New Roman" w:hAnsi="Times New Roman"/>
          <w:b/>
          <w:i/>
          <w:sz w:val="24"/>
          <w:szCs w:val="24"/>
        </w:rPr>
        <w:t xml:space="preserve">стяжаем количество Синтез Синтезов Изначально Вышестоящего Отца и количество Синтезов ИВДИВО Человека-Субъекта по количеству Компетенций каждого из нас, </w:t>
      </w:r>
      <w:r>
        <w:rPr>
          <w:rFonts w:cs="Times New Roman" w:ascii="Times New Roman" w:hAnsi="Times New Roman"/>
          <w:bCs/>
          <w:i/>
          <w:sz w:val="24"/>
          <w:szCs w:val="24"/>
        </w:rPr>
        <w:t>и</w:t>
      </w:r>
      <w:r>
        <w:rPr>
          <w:rFonts w:cs="Times New Roman" w:ascii="Times New Roman" w:hAnsi="Times New Roman"/>
          <w:i/>
          <w:sz w:val="24"/>
          <w:szCs w:val="24"/>
        </w:rPr>
        <w:t>х в целом в принципе явления не более 512-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запрошенным Синтезом количества Компетенций, синтезируем и возжигаем Синтез Синтеза Изначально Вышестоящего Отца, Синтез ИВДИВО Человека-Субъекта Изначально Вышестоящего Отца, преображаясь количеством Синтеза перевода в 38-й архетип Статусы, в 39-й от Творящих Синтезов до Должностной Компетенции каждого из нас и вот в этом ведение Синтеза каждой Компетенции. И мы продолжаем проникаться, встраиваемся ещё. С Компетенциями не так всё просто, как до этого было в предыдущих стяжания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двойным пакетом Синтезов Изначально Вышестоящих Аватаров Синтеза Кут Хуми Фаинь. И распуская Синтез Аватара, Аватарессы собою, сумейте не попробуйте, а именно сумейте это вопрос умений, сопережить компетентную среду в зале среди присутствующих Учителей и Учительниц Синтеза, прям в ИВДИВО. То есть, распустите сферу ИВДИВО каждого с внутренней организацией поля Компетенций количеством Синтезов по Компетенциям каждого из нас. И, возжигаясь, вот этой вот равномерностью текучестью Синтеза и насыщенности из Компетенций Синтеза по телу, возжигаемся собою. И вот внутренне сопереживаем Компетенциям рядом находящи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кстати, классный такой момент, может быть этот фрагмент тренинга возьмёте для работы на Совете Изначально Вышестоящего Отца, чтобы, входя в должностную реализацию, вы учитывали компетентное мнение Синтеза и Огня 32-х членов команды. Просто это полезно будет, вы тогда будете формировать среду компетентных решений, компетентных действий - оно формирует устойчивость Дома Синтезом. Тогда вы располагаетесь на компаньонах, если можно так сказать, в служении в плане того, что включается коллективность решений компетентного Синтеза, прямо коллективность решений. То есть, практику берём на фрагменты тренинга.</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Изначально Вышестоящим Аватаром Синтеза Кут Хуми, следующий момент, настраиваемся на сопереживание Компетенций Аватарам Синтеза Кут Хуми Фаинь</w:t>
      </w:r>
      <w:r>
        <w:rPr>
          <w:rFonts w:cs="Times New Roman" w:ascii="Times New Roman" w:hAnsi="Times New Roman"/>
          <w:sz w:val="24"/>
          <w:szCs w:val="24"/>
        </w:rPr>
        <w:t xml:space="preserve">. </w:t>
      </w:r>
      <w:r>
        <w:rPr>
          <w:rFonts w:cs="Times New Roman" w:ascii="Times New Roman" w:hAnsi="Times New Roman"/>
          <w:i/>
          <w:iCs/>
          <w:sz w:val="24"/>
          <w:szCs w:val="24"/>
        </w:rPr>
        <w:t>И здесь мы видим очень интересное явление, что мы собою несём Компетенции Учителя и вот они такие, а у Кут Хуми Фаинь Компетенции Аватаров, Изначально Вышестоящих Аватаров Синтеза. И вот здесь надо уметь, через тренировку Синтез и внутреннюю такую грамотность владения Синтезом видеть и сопереживать Синтез Компетентной реализации. У Кут Хуми Фаинь тоже есть и Статусы, и Творящие Синтезы, и Синтезности, и Должностная Компетенция. Если мы умеем чувствовать Должностную Компетенцию друг друга или учимся, то в аналогичной работе мы должны чётко синтезироваться и действовать с Компетентными Синтезом должностной реализации Кут Хуми Фаинь, как Аватаров Синтеза Изначально Вышестоящ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по факту у нас в теле складываются две формы Синтеза состава Компетенций каждого из нас: Учительских и сопереживания Компетенциям Изначально Вышестоящим Аватарам Синтеза Кут Хуми Фаинь. То есть, тогда в теории, я просто сейчас обозначу, а далее будем на этом работать в этом направлении, мы выходим на специфику Компетенций 8-риц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Кут Хуми Фаинь, мы синтезируемся с Изначально Вышестоящим Отцом и, стяжая Синтез Изначально Вышестоящего Отца, будучи ещё в зале Аватаров Синтеза Кут Хуми Фаинь, развёртываемся Изначально Вышестоящим Отцом Синтезом Изначально Вышестоящего Отца в Компетенции Творящего Синтеза ростом Ипостаси 39-ти архетипично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из зала Изначально Вышестоящего Аватара Синтеза Кут Хуми в зал Изначально Вышестоящего Отца на 4097-ую истинную пра-реальность. Развёртываемся пред Изначально Вышестоящим Отцом, становимся Синтезом Учителем, Учительницей 55-го Синтеза Изначально Вышестоящего Отца телесно Ипостасью. И, проникаясь, синтезируясь с Изначально Вышестоящим Отцом, </w:t>
      </w:r>
      <w:r>
        <w:rPr>
          <w:rFonts w:cs="Times New Roman" w:ascii="Times New Roman" w:hAnsi="Times New Roman"/>
          <w:b/>
          <w:i/>
          <w:sz w:val="24"/>
          <w:szCs w:val="24"/>
        </w:rPr>
        <w:t>просим перевести</w:t>
      </w:r>
      <w:r>
        <w:rPr>
          <w:rFonts w:cs="Times New Roman" w:ascii="Times New Roman" w:hAnsi="Times New Roman"/>
          <w:i/>
          <w:sz w:val="24"/>
          <w:szCs w:val="24"/>
        </w:rPr>
        <w:t xml:space="preserve"> от Творящего Синтеза до Должностной Компетенции ИВДИВО перевод Синтеза Компетенций в 39-й архетип с фиксацией Творящего Синтеза на Ипостаси и фиксацией остальных Компетенций от Синтезности до Должностной Компетенции ИВДИВО физически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я Синтез данным устремлением</w:t>
      </w:r>
      <w:r>
        <w:rPr>
          <w:rFonts w:cs="Times New Roman" w:ascii="Times New Roman" w:hAnsi="Times New Roman"/>
          <w:i/>
          <w:sz w:val="24"/>
          <w:szCs w:val="24"/>
        </w:rPr>
        <w:t xml:space="preserve">, синтезируемся с Хум Изначально Вышестоящего Отца, </w:t>
      </w:r>
      <w:r>
        <w:rPr>
          <w:rFonts w:cs="Times New Roman" w:ascii="Times New Roman" w:hAnsi="Times New Roman"/>
          <w:b/>
          <w:i/>
          <w:sz w:val="24"/>
          <w:szCs w:val="24"/>
        </w:rPr>
        <w:t xml:space="preserve">стяжаем количество Синтезов по количеству Компетенций каждого из нас. </w:t>
      </w:r>
      <w:r>
        <w:rPr>
          <w:rFonts w:cs="Times New Roman" w:ascii="Times New Roman" w:hAnsi="Times New Roman"/>
          <w:i/>
          <w:sz w:val="24"/>
          <w:szCs w:val="24"/>
        </w:rPr>
        <w:t xml:space="preserve">И возжигаясь, вспыхиваем Синтезами по количеству Компетенций, то есть, вот, прямо стою в зале и сознательно стяжаю Синтез Отца по количеству Компетенций: Творящие Синтезы, Синтезности до Должностной Компетенции в </w:t>
      </w:r>
      <w:r>
        <w:rPr>
          <w:rFonts w:cs="Times New Roman" w:ascii="Times New Roman" w:hAnsi="Times New Roman"/>
          <w:i/>
          <w:sz w:val="24"/>
          <w:szCs w:val="24"/>
          <w:lang w:val="en-US"/>
        </w:rPr>
        <w:t>N</w:t>
      </w:r>
      <w:r>
        <w:rPr>
          <w:rFonts w:cs="Times New Roman" w:ascii="Times New Roman" w:hAnsi="Times New Roman"/>
          <w:i/>
          <w:sz w:val="24"/>
          <w:szCs w:val="24"/>
        </w:rPr>
        <w:t xml:space="preserve">-ом количестве явления, и возжигаюсь Синтезом каждой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обновить, изменить центральное Ядро на соответствующее явление степени 37-го архетипа Посвящениями, 38-го архетипа Статусами, 39-й архетип Ипостаси в явлении остальными Компетенциями от Творящего Синтеза и Творящим Синтезом и дале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значально Вышестоящим Отцом в каждом из нас, </w:t>
      </w:r>
      <w:r>
        <w:rPr>
          <w:rFonts w:cs="Times New Roman" w:ascii="Times New Roman" w:hAnsi="Times New Roman"/>
          <w:b/>
          <w:i/>
          <w:sz w:val="24"/>
          <w:szCs w:val="24"/>
        </w:rPr>
        <w:t>физически просим</w:t>
      </w:r>
      <w:r>
        <w:rPr>
          <w:rFonts w:cs="Times New Roman" w:ascii="Times New Roman" w:hAnsi="Times New Roman"/>
          <w:i/>
          <w:sz w:val="24"/>
          <w:szCs w:val="24"/>
        </w:rPr>
        <w:t xml:space="preserve"> Изначально Вышестоящего Отца перевести физическое явление Творящих Синтезов Ипостаси 39-го архетипа на явление от Синтезности до Должностной Компетенции физически в физическом тел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Синтез Изначально Вышестоящего Отца творения, синтезирования, перевода, перехода явления, преображения Ядра, центрального Ядра Синтеза архетипической сопряжённости Посвящениями, Статусами, Творящими Синтезами и физически от Синтезности до Должностной Компетенции</w:t>
      </w:r>
      <w:r>
        <w:rPr>
          <w:rFonts w:cs="Times New Roman" w:ascii="Times New Roman" w:hAnsi="Times New Roman"/>
          <w:i/>
          <w:sz w:val="24"/>
          <w:szCs w:val="24"/>
        </w:rPr>
        <w:t xml:space="preserve"> каждым из нас телесно. </w:t>
      </w:r>
      <w:r>
        <w:rPr>
          <w:rFonts w:cs="Times New Roman" w:ascii="Times New Roman" w:hAnsi="Times New Roman"/>
          <w:i/>
          <w:iCs/>
          <w:sz w:val="24"/>
          <w:szCs w:val="24"/>
        </w:rPr>
        <w:t>Пока идёт стяжание, пока идёт синтезирование, вот эта формулировка «физически телесно» это то, что мы говорили, когда стяжали 512-рицу в физическом теле, теле Ипостаси, когда физическое тело требует ведения Синтеза через компетентный рост даже частями или не только в частях и так, и так может бы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синтезируемся с его Хум, синтезируемся Синтезом Изначально Вышестоящего Отца и </w:t>
      </w:r>
      <w:r>
        <w:rPr>
          <w:rFonts w:cs="Times New Roman" w:ascii="Times New Roman" w:hAnsi="Times New Roman"/>
          <w:b/>
          <w:i/>
          <w:sz w:val="24"/>
          <w:szCs w:val="24"/>
        </w:rPr>
        <w:t>просим зафиксировать</w:t>
      </w:r>
      <w:r>
        <w:rPr>
          <w:rFonts w:cs="Times New Roman" w:ascii="Times New Roman" w:hAnsi="Times New Roman"/>
          <w:i/>
          <w:sz w:val="24"/>
          <w:szCs w:val="24"/>
        </w:rPr>
        <w:t xml:space="preserve"> Изначально Вышестоящим Отцом на каждом из нас возожжённый Синтез Компетенций собою. И возжигаем возожжённым Синтезом Компетенций Синтез Изначально Вышестоящего Отца. Вот, сейчас можете испытать нагрузку на теле перед Отцом в зале. Когда на возожженный Синтез, то есть и так, тот, который горит в возожжённых Компетенций, вы возжигаете Синтез каждой Компетенции по количеству. Отец это ведает, в смысле ведёт вас в личных делах с Кут Хуми, если вы там, где-то что-то не досчитались по количеству, то внутри идёт компенсация условиями ИВДИВО Кут Хуми Фаинь. То есть, Владыка вас ведёт и это надо помнить, в том числе, в росте Должностной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синтезируемся с Хум Изначально Вышестоящего Отца и далее </w:t>
      </w:r>
      <w:r>
        <w:rPr>
          <w:rFonts w:cs="Times New Roman" w:ascii="Times New Roman" w:hAnsi="Times New Roman"/>
          <w:b/>
          <w:i/>
          <w:sz w:val="24"/>
          <w:szCs w:val="24"/>
        </w:rPr>
        <w:t>просим Изначально Вышестоящего Отца</w:t>
      </w:r>
      <w:r>
        <w:rPr>
          <w:rFonts w:cs="Times New Roman" w:ascii="Times New Roman" w:hAnsi="Times New Roman"/>
          <w:i/>
          <w:sz w:val="24"/>
          <w:szCs w:val="24"/>
        </w:rPr>
        <w:t xml:space="preserve"> перевести Должностную Компетенцию ИВДИВО каждого из нас ракурсом и в явлении 39-го архетипа огня-материи ИВДИВО Ми-ИВДИВО Октавы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ясь с Изначально Вышестоящими Аватарами Синтеза Кут Хуми Фаинь здесь же в зале, также как это было в прошлой практике. Кут Хуми Фаинь ближе к нам, рядом с Изначально Вышестоящим Отцом фиксируются телами стоят, мы стяжаем Синтез Изначально Вышестоящего Отца и, вспыхивая Компетенциями собою, просим Изначально Вышестоящего Отца в выражении Синтеза Кут Хуми Фаинь …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уть позже озвучим просьбу, сейчас осознание - когда стяжаем Синтез Кут Хуми и Синтез Отца, прося Отца о чём-то в синтезировании, наличие Синтеза Кут Хуми в ранее возожжённом явлении Синтеза в теле предполагает, что Аватар и Аватаресса нас в Отце этим вводят в Синтез. И здесь нужно понимать, что срабатывает принцип 100 на 100. Мы своей физичностью, Кут Хуми Фаинь в нас, ведя нас как Аватары ведущие и Синтез, и индивидуально, и всё это в Изначально Вышестоящем Отце или к Изначально Вышестоящему Отцу в стяжа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в этой осознанности, </w:t>
      </w:r>
      <w:r>
        <w:rPr>
          <w:rFonts w:cs="Times New Roman" w:ascii="Times New Roman" w:hAnsi="Times New Roman"/>
          <w:b/>
          <w:i/>
          <w:sz w:val="24"/>
          <w:szCs w:val="24"/>
        </w:rPr>
        <w:t>стяжаем у Изначально Вышестоящего Отца Синтез</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просим</w:t>
      </w:r>
      <w:r>
        <w:rPr>
          <w:rFonts w:cs="Times New Roman" w:ascii="Times New Roman" w:hAnsi="Times New Roman"/>
          <w:i/>
          <w:sz w:val="24"/>
          <w:szCs w:val="24"/>
        </w:rPr>
        <w:t xml:space="preserve"> развернуть действие Компетенциями в каждом из нас, действиями самими Компетенциями, включая синтезирование синтезфизичностей телом Ипостаси это прям важно для этого ведения Синтеза, это стяжалось вначале, далее, Служащим, это стяжалось ранее в 38-м архетипе, и Посвящённым, стяжалось ранее в 37-м архетипе, в каждом из нас, соответственно. И возжигаемся действиями самих Компетенций в теле, ещё раз: Ипостаси, Служащего, Посвященного каждым из нас. И вот здесь какой-то телесный эффект, как было сказано, синтеза самих Компетенций, то есть то, что работает Синтезом внутри каждого из нас в теле.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сем синтезированием синтезфизичности Компетенций Синтеза в каждом. Отлич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чувствуйте какой эффект дали Компетенции в теле для 16-рицы ИВДИВО-разработки. Они дали состояние внутренней синтез простоты, то есть, когда компетенция стала не то, чтобы более понятной, она стала внутренне восприимчиво, вот слово простота. То есть, она воспринимается расшифровкой, ведением, практичностью, реализацией, насыщенностью, а главное, делом потом в любом процессе, в котором мы ею участвуем — вот в этом простот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на Синтез перевода Должностных Компетенций индивидуально каждого из нас синтезом количества Компетенций, преобразить каждого из нас на синтез-перевод Должностных Компетенций ИВДИВО, в том числе синтезом Подразделений участников данного стяж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мы синтезируемся с Хум Изначально Вышестоящего Отца. И вернувшись физически, Синтез Отца в обновлённом явлении эманируем в Изначально Вышестоящий Дом Изначально Вышестоящего Отца. И устремляемся телесно физически регистрируем, что мы физически вернулись в зал, оформились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ённое в Изначально Вышестоящий Дом Изначально Вышестоящего Отца, концентрируя Должностно Компетентный Синтез перевода Компетенций ИВДИВО 39-ти архетипично огне-материи Ми-ИВДИВО Октавы собою. Плюс телесно регистрируем вот эту вот специализированность Должностных Компетенций, действующих в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ейчас завершаем этой телесной сопереживаемостью то, что закладывали у Кут Хуми Фаинь при выходе к Аватарам Синтеза, когда начинали сканировать Компетенцию от каждого, и сканировали Компетенцию Кут Хуми Фаинь. И вот это телесно, оно «как-то» визуализируется сопереживанием, распознанием Компетентного Синтеза по телу. И вот здесь знать, как звучит та или иная Компетенция не всегда нужно, потому что сама Компетенция, она откликается Синтезом в теле. И вы внутри просто знаете стандартом, что вот это Творящий Синтез, это Посвящения, это Статусы они какие-то уже потом, там Планетарные, Метапланетарные, Метагалактические, ИВДИВО, то есть, они какие-то уже по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эманируем в Подразделение ИВДИВО Красноярск, в Подразделение ИВДИВО Бородино, в Подразделение ИВДИВО Хакассия, в Подразделение ИВДИВО участников данной практики и синтеза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четвертым фрагментом эманации распределяем Синтез в ИВДИВО каждого, устанавливая компетентно-должностное ведение 55-го Синтеза - Я-Есмь Синтез ведения Синтеза Изначально Вышестоящего Отца 55-м его степенью, уровнем, тут как вы сами настроитесь на процесс Синтеза Изначально Вышестоящего Отца. И в ИВДИВО каждого возжиг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 итогам распределения и возожжённости, кстати, распределение было по ИВДИВО, а в ИВДИВО каждого распределение было равно возожжённости Синтезом - вот это, кстати, тоже новое, на что надо обратить внимание. Не то, чтобы новое, то есть ещё один метод для того, чтобы увидеть итоги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им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1:17:11– 01:36:1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10" w:name="__RefHeading___Toc136504324"/>
      <w:bookmarkEnd w:id="10"/>
      <w:r>
        <w:rPr>
          <w:rFonts w:eastAsia="Noto Sans CJK SC" w:cs="Times New Roman" w:ascii="Times New Roman" w:hAnsi="Times New Roman"/>
          <w:b/>
          <w:bCs/>
          <w:sz w:val="24"/>
          <w:szCs w:val="24"/>
        </w:rPr>
        <w:t xml:space="preserve">Практика № 7. </w:t>
      </w:r>
      <w:r>
        <w:rPr>
          <w:rFonts w:eastAsia="Noto Sans CJK SC" w:cs="Times New Roman" w:ascii="Times New Roman" w:hAnsi="Times New Roman"/>
          <w:b/>
          <w:bCs/>
          <w:color w:val="FF0000"/>
          <w:sz w:val="24"/>
          <w:szCs w:val="24"/>
        </w:rPr>
        <w:t>Первостяжание</w:t>
      </w:r>
      <w:r>
        <w:rPr>
          <w:rFonts w:eastAsia="Noto Sans CJK SC" w:cs="Times New Roman" w:ascii="Times New Roman" w:hAnsi="Times New Roman"/>
          <w:b/>
          <w:bCs/>
          <w:sz w:val="24"/>
          <w:szCs w:val="24"/>
        </w:rPr>
        <w:t xml:space="preserve"> </w:t>
        <w:br/>
        <w:t>Явление пяти зданий Должностно - компетентного в 39-м архетипе Огня-материи ИВДИВО</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возжигаемся всем Синтезом в каждом из нас. И возжигаемся всей организованностью Синтеза в действии, разработанностью в ранее напрактикованных делах в пяти зданиях Изначально Вышестоящего Дома Изначально Вышестоящего Отца Должностно Компетентного в каждом из нас. Не вижу, не слышу, не понимаю, устал и прочие эпитеты, но беру и действу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синтезируемся с Изначально Вышестоящими Аватарами Синтеза Кут Хуми Фаинь всей глубиной возожжённости ранее исполненной. Кстати, здесь тогда заметьте, что глубина возожжённости или возжигания всегда исполняется носителем, то есть нам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 Кут Хуми Фаинь переходим и развёртываемся к Аватарам Синтеза Кут Хуми Фаинь на 1 тринадцатиллион и далее 712-ю высокую цельную пра-реальность Си-ИВДИВО Октавы Октав. Развёртываемся в зале Изначально Вышестоящего Дома Изначально Вышестоящего Отца. Синтезируемся и возжигаемся, такая параллель двойного действия, и стяжаем Синтез Синтеза Изначально Вышестоящего Отца каждым из нас. И здесь мы и синтезируемся, и возжигаемся одномоментно с Кут Хуми Фаинь, стяжаем телесность явления Учителем, Учительницей Синтеза Изначально Вышестоящих Аватаров Синтеза Кут Хуми Фаинь каждым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от эта не то, чтобы новая форма, но мы за сегодняшний день так не выходили на явление Аватаров, то есть, мы стяжаем телесность явления Синтез Синтеза Изначально Вышестоящего Отца, Синтез ИВДИВО-Человека-Субъекта Изначально Вышестоящих Аватаров Синтеза Кут Хуми Фаинь собою. И проникаемся синтезфизичностью, становимся концентрацией компактов субядерности Синтеза и Огня в выражении Кут Хуми Фаинь Учителем, Учительницей каждым из нас и собо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Хум Аватаров Синтеза Кут Хуми Фаинь, стяжаем Синтез, прося преобразить каждого из вас и синтез нас на явление пяти зданий Должностно Компетентного в 39-м архетипе Огня-материи ИВДИВО переходом их – зданий и насыщенности всех пяти зданий и Кубов Синтеза каждым из нас и синтезом нас Синтезом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проникаясь телесностью Учителем, Учительницей Синтеза Изначально Вышестоящим Аватаром, Изначально Вышестоящей Аватарессой Кут Хуми Фаинь в каждом из нас, мы синтезируемся с Хум Изначально Вышестоящих Аватаров и стяжаем пять Синтез Синтезов Изначально Вышестоящего Отца, пять Синтез ИВДИВО-Человека-Субъектов Изначально Вышестоящего Отца каждым из нас и синтезом нас. И синтезируясь с Изначально Вышестоящими Аватарами Синтеза Кут Хуми Фаинь, мы возжигаемся всем видом Синтеза дееспособности в частных служебных зданиях каждым из нас и синтезом нас, как явлением синтездеятельности каждого здания собою.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сто попробуйте возжечься не только на преображение, но и на то, чтобы здание переходом синтезировало и усилило телесность нас как Учителей Синтеза в выражении Изначально Вышестоящих Аватаров Синтеза. Чем оно усиляет? Кубом Синтеза и его насыщенностью, то есть, в Кубе Синтеза идёт процесс формирования и синтезирования Синтеза каждой матрицей и униграммой каждой матрицы.</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синтезируемся с Изначально Вышестоящим Отцом. Не спешите, идите Отцовско-учительски глубиной погружения в предлагаемый вариант следующего явления практики. И самостоятельно синтезируемся с Изначально Вышестоящим Отцом, напрактиковывая коллективным Синтезом индвидуальность стяжания с Изначально Вышестоящим Отцом и в Изначально Вышестоящем Отц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ереходим в зал Изначально Вышестоящего Отца 4097-й истинной пра-реальности, становимся телесно пред Изначально Вышестоящим Отцом. И в этом Огне мы синтезируемся с Изначально Вышестоящим Отцом и стяжаем Синтез Изначально Вышестоящего Отца, прося в заполняющемся Синтезе от Изначально Вышестоящего Отца преобразить здания каждого из нас, переведя их из организованной формы действия 38-го архетипа Огня-Материи ИВДИВО Ре-ИВДИВО Октавы в, – или в менее того находящихся в архетипах, может быть и так, – в 39-й архетип с устойчивостью формирования Синтеза явления Ипостаси телесно синтезом пяти зданий Ми-ИВДИВО Октавы кажды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Изначально Вышестоящим Отцом, мы возжигаемся Синтезом пяти Синтезов Изначально Вышестоящего Отца пятью зданиями концентрацией их в каждом из нас. И синтезируясь с Изначально Вышестоящим Отцом, мы просим Изначально Вышестоящего Отца перенести здания каждого из нас, насытив Куб Синтеза 1 октиллионом и далее 224-мя атмичностями и праатмичностями соответствующих видов материи при необходимом явлении насыщенностью любыми Частностями 7-го горизонта от Идеи до Воли включительно в явлении каждого из пяти зданий собою Синтезом. И синтезируясь с Изначально Вышестоящим Отцом, мы стяжаем пять пакетов 1 октиллиона и так далее 224-х атмичностей с праатмичностями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чему атмичность? Потому, что мы на 7-м горизонте 39-го архетипа это 7-я Октава, поэтому атмичность. И возжигаясь Изначально Вышестоящим Отцом в каждом здании пакетом 1 октиллиона и так далее 224-х атмичностей праатмичностей Изначально Вышестоящего Отца. И стяжаем пять пакетов одного октиллиона 224-х Синтезов Изначально Вышестоящего Отца, прося преобразить каждого из нас и синтез нас, и просим записать атмичность и праатмичность каждого отдельного здания и в каждое отдельное здание Синтезом явления атмичности собо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 прошлой формации здания мы стяжали пробуждённость, сейчас – атмичность явления. Может быть – ничего, а может быть есть какая-то разница, если вы разрабатывались. Или сейчас стоит прислушаться к особенностям атмичности пакета Синтеза условий на 1 октиллион Синтезов формирования зданий.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ясь с Изначально Вышестоящим Отцом, с Хум Изначально Вышестоящего Отца, мы стяжаем пять Огней Изначально Вышестоящего Отца. И в Огнях Изначально Вышестоящего Отца мы переходим в частное здание Изначально Вышестоящего Отца каждого из нас в ИВДИВО-полисе Изначально Вышестоящего Отца, прямо совершаем переход, идём синтезом с Изначально Вышестоящим Отцом стяжанием пяти Огней.</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интезируемся с Изначально Вышестоящим Отцом и в синтезе с Отцом становимся в частном здании Изначально Вышестоящего Отца в вершине здания, в центре кабинета, вспыхивая, то есть возжигаемся пятью Огнями каждым из нас. И просим Изначально Вышестоящего Отца внутренняя просьба перевести здания, насыщая каждое здание их атмичностью, праатмичностью из 38-го архетипа, где они находятся сейчас в 39-й архетип.</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Здания фиксируются и зафиксировались на 1-й пра-ивдиво-октав-реальности 40-го архетипа в вершине трёх миров Тонкого, Метагалактического, Синтезного, далее в вершине ИВДИВО-полиса миров – три Мировых здания Синтезом в ИВДИВО-полисе Аватара Синтеза Кут Хуми на 1 октиллионе и так далее 160-й синтез-пра-ивдиво реальности, то есть, они распределились и встали- синтез пяти зданий, называется перешли так официально.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мы синтезируемся с Хум Изначально Вышестоящего Отца из здания каждого из нас и стяжаем Синтез Изначально Вышестоящего Отца. Возжигаясь пятью Синтезами Изначально Вышестоящего Отца, дорабатываем синтез-переход, фиксируя каждым из нас отдельный вид Синтеза Изначально Вышестоящего Отца. И возжигаясь этим, мы в Огне Изначально Вышестоящего Отца синтезируемся с Изначально Вышестоящим Отцом и возвращаемся в зал к Изначально Вышестоящему Отцу на 4097-ю истинную пра-реальность. Становимся в зале телесно, синтезируемся с Хум Изначально Вышестоящего Отца и просим преобразить каждого из нас и синтез нас на развёртывание пакетов Синтеза Изначально Вышестоящего Отца, компактов стандарта насыщенности пяти Кубов Синтеза, стяжая у Изначально Вышестоящего Отца 1 октиллион 237 септиллионов 940 секстиллионов 39 квинтиллионов 285 квадриллионов 380 триллионов 274 миллиарда 899 миллионов 124 тысячи 224 Синтеза Изначально Вышестоящего Отца, прося насытить Куб Синтеза каждого здания из пяти – атмичностью Синтеза вышестяжённой цифры 1 октиллиона и далее 224-х Синтезов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заполняем насыщенность Куба Синтеза компактов пакетов пяти зданий Синтезом Изначально Вышестоящего Отца. Проникаемся Синтезом Изначально Вышестоящего Отца, синтезируемся с Хум Изначально Вышестоящего Отца и просим преобразить каждого из нас и синтез нас на разработку, применение, практикование и должностно компетентное служение Синтезом Жизни Изначально Вышестоящего Отца в синтезе частного здания, мировых зданий и частнослужебного или служебного здания в Синтезе ИВДИВО-полиса Аватара Синтеза Кут Хуми 39-го архетип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 Отцом, мы преображаемся Синтезом Изначально Вышестоящего Отца и фиксируем Синтез, как новизну глубины выразимости от Качеств до Компетенций насыщенности здания Синтеза каждого из нас Изначально Вышестоящим Отцом, Изначально Вышестоящими Аватарами Синтеза Кут Хуми Фаинь. И проникаясь новизной и глубиной, тут от Качеств до Компетенций пакетами Синтеза одним октиллионом Синтеза насыщенности Куба Синтеза, мы возжигаемся Синтез Синтезом Изначально Вышестоящих Аватаров Синтеза Кут Хуми Фаинь и просим между двумя днями Синтеза дать Синтез, Огонь, Условия, Ивдивость и процесс Иерархизированности до…на доработку или эффективное осмысление в ночной подготовке действием в частнослужебном здании Синтезом Изначально Вышестоящего Отца, чтобы вы доработали это явление. Просим Кут Хуми дать этот Синтез.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фиксируясь с Изначально Вышестоящими Аватарами Синтеза Кут Хуми Фаинь, мы возвращаемся в данный зал физически. Возжигаемся Синтезом столпности явления пяти зданий Изначально Вышестоящего Дома Изначально Вышестоящего Отца каждым из нас. Можете прямо представить здание 32-этажное с мансардой в крыше — вот это всё явление пяти Столпов на физическое тело или физическим телом каждого из нас столпно. Они остаются в 39-м архетипе, но столпно выражают Синтез на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и Аватарами Синтеза Кут Хуми Фаинь, мы распределяем, тут уже не из здания, а мы физически распределяем Синтез, фиксируя стяжённое и переведённое выражение Синтеза каждого из нас концентрацией разработанности в О́гне - материи или разрабатываемости в О́гне - материи ИВДИВО в Изначально Вышестоящий Дом Изначально Вышестоящего Отца. Чтобы вы почувствовали именно почувствовали, сосканировали, осознали, что по итогам работы со зданием всегда необходимо выходить на разработанность в О́гне-материи Синтеза этого здания фиксацией ИВДИВО в цело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То есть, идёт координация со всеми ИВДИВО-зданиями через распространение, эманацию Синтеза выражения. Далее в Подразделение ИВДИВО Красноярск, в Подразделение ИВДИВО Бородино, в Подразделение ИВДИВО Хакасия, в подразделение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Аватаром Синтеза Кут Хуми, мы физически в телах возжигаемся насыщенностью, только это уже не должностно компетентная насыщенность, а насыщенность по итогам работы компактом пакетов зданий, то есть, насыщенность каждого здания, это 1 октиллион Синтезов. И физически это никак не сказывается на проявления, но оно говорит от плотности внутренней, так скажем межъядерной или межсубстанциональной среды в носителе, то есть, в нас. И этим мы характеризуемся, в том числе, во владении этими зданиями. То есть, там идёт такая индивидуальная насыщенность специфик должности, наших поручений и нашей выразимости в подразделении, которую мы собою выражаем — это называется Служение, то есть, зданиями мы тоже служим. И этим распределением Синтеза выходим из практики.</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45:45 – 02:04:15</w:t>
      </w:r>
      <w:r>
        <w:rPr>
          <w:rFonts w:cs="Times New Roman" w:ascii="Times New Roman" w:hAnsi="Times New Roman"/>
          <w:b/>
          <w:bCs/>
          <w:color w:val="FF0000"/>
          <w:sz w:val="24"/>
          <w:szCs w:val="24"/>
          <w:u w:val="single"/>
          <w:lang w:eastAsia="ru-RU"/>
        </w:rPr>
        <w:t xml:space="preserve">) </w:t>
      </w:r>
    </w:p>
    <w:p>
      <w:pPr>
        <w:pStyle w:val="Normal"/>
        <w:widowControl w:val="false"/>
        <w:tabs>
          <w:tab w:val="clear" w:pos="708"/>
          <w:tab w:val="left" w:pos="8915" w:leader="none"/>
        </w:tabs>
        <w:spacing w:lineRule="auto" w:line="240" w:before="0" w:after="0"/>
        <w:ind w:firstLine="709"/>
        <w:jc w:val="both"/>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11" w:name="__RefHeading___Toc136504325"/>
      <w:bookmarkEnd w:id="11"/>
      <w:r>
        <w:rPr>
          <w:rFonts w:eastAsia="Noto Sans CJK SC" w:cs="Times New Roman" w:ascii="Times New Roman" w:hAnsi="Times New Roman"/>
          <w:b/>
          <w:bCs/>
          <w:sz w:val="24"/>
          <w:szCs w:val="24"/>
        </w:rPr>
        <w:t xml:space="preserve">Практика №8. </w:t>
      </w:r>
      <w:r>
        <w:rPr>
          <w:rFonts w:eastAsia="Noto Sans CJK SC" w:cs="Times New Roman" w:ascii="Times New Roman" w:hAnsi="Times New Roman"/>
          <w:b/>
          <w:bCs/>
          <w:color w:val="FF0000"/>
          <w:sz w:val="24"/>
          <w:szCs w:val="24"/>
        </w:rPr>
        <w:t>Первостяжание</w:t>
      </w:r>
      <w:r>
        <w:rPr>
          <w:rFonts w:eastAsia="Noto Sans CJK SC" w:cs="Times New Roman" w:ascii="Times New Roman" w:hAnsi="Times New Roman"/>
          <w:b/>
          <w:bCs/>
          <w:sz w:val="24"/>
          <w:szCs w:val="24"/>
        </w:rPr>
        <w:t xml:space="preserve"> </w:t>
        <w:br/>
        <w:t>Стяжание от Базовой до Синтез-Части 439-й Части Прасинтезобраз Изначально Вышестоящего Отца</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sz w:val="24"/>
          <w:szCs w:val="24"/>
        </w:rPr>
      </w:pPr>
      <w:r>
        <w:rPr>
          <w:rFonts w:eastAsia="Noto Sans CJK SC"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возжигаемся эффектом Синтеза Практики. У меня такая просьба к вам сейчас, чтобы вы возожглись не Синтезом, а возожглись Жизнью Учителя 55-м Синтезом Изначально Вышестоящего Отца, где бы вы увидели такой Синтез-переход работы двух Чаш. Мы физические в большей степени внутренне развёрнутые Синтезом 55-го Синтеза в Ми-ИВДИВО Октаве в выражении Аватара Синтеза Кут Хуми собою. Может быть формулировка сложная, но она правильная, то есть, что мы хотим сказать: Синтез шести часов физически шёл синтезом работы двух Чаш. Кут Хуми, мы – всё это вместе – Синтез сферы одного Синтеза, вот он цельный. Когда мы выходим к Кут Хуми с регулярностью в 10-15 минут во внутреннюю работу, мы погружаемся из практического явления Синтеза, Огня в Материи на выворачивание наизнанку в Синтез-сферы или Чаши, Аватара Синтеза Кут Хуми во внутренний Синтез. Мы идём стяжаниями, но параллельно во времени есть компакт Огня. И время расширяется, когда есть такое явление, вы знаете, что Кут Хуми ведёт Синтез параллельно с этим выражением, то есть вам Владыка даёт Синтез. И с одной стороны мы здесь физически стяжаем, но, выходя к Аватару, наши стяжания углубляются лекционным, практическим, теоретическим материалом в зале у Аватара Синтеза Кут Хуми. Вопрос не небытия этим, а вопрос бытия, чтобы вы включились в количество практик, которые переводят во внутреннее с Аватаром Синтеза Кут Хуми. Попробуйте сейчас так посмотреть, вдруг получится прям переключиться на организацию двух сфер, двух Чаш, формирующих сферу Синтеза, где мы каждые 10-15 минут между практиками возвращаемся к Кут Хуми и там есть концентрация Синтеза, действия того, что мы исполняе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ереходим к Аватару Синтеза Кут Хуми на 1 тринадцатиллион, в 64-й архетип, 712-ю высокую цельную пра-реальность. Вплоть даже до того, что вы становитесь в то место, в тот объём пространства сферы зала ИВДИВО, где до этого вы вели Синтез-практики с Кут Хуми. Только физическим телом себя не контролируйте, то есть берёте грубо говоря, отпускаете состояние процессуальности стяжания Синтеза и возвращаетесь однородной телесностью Учитель, Учительница в зал к Аватарам Синтеза Кут Хуми Фаинь. И то место, где вы стояли в предыдущей практике, оно возжигается Столпом, то есть вы прям чувствуете, что спиной, допустим, вошли в концентрацию Столпа Синтеза в зале Кут Хуми. Знаете, это называется напрактикованное место, а физически звучит очень бонально: место силы. Только здесь место Синтеза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развёртываясь в зале ИВДИВО пред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каждому из нас и синтезу нас. И просим преобразить координацией Синтеза, Огня, системности стяжания Синтезобраза Изначально Вышестоящего Отца 439-й Частью Прасинтезобраз Изначально Вышестоящего Отца в восьмеричном явлении Синтеза Части Прасинтезобраз Изначально Вышестоящего Отца каждым из нас и синтезом нас. И, возжигаясь, вспыхиваем явлением Столпности Нити Синтеза Прасинтезобраза Изначально Вышестоящего Отца в каждом из нас. Мы проникаемся Аватарами Синтеза Кут Хуми Фаинь и стяжаем 1 октиллион 279 септиллионов 940 секстиллионов 39 квинтиллионов 285 квадриллионов 380 триллионов 274 миллиарда 888 миллионов 124 тысячи 224 Синтеза Изначально Вышестоящего Отца преображением явления на синтез-пра-ивдиво-реальность Ми-ИВДИВО Октавы каждым из нас и синтезом нас. И, возжигаясь формой Должностно Компетентного 55-м Синтезом Изначально Вышестоящего Отца, преображаемся. Мы просим развернуть Синтез каждого из нас и синтез нас на явление практического Синтеза стяжанием, вмещением, неотчуждённостью в сложении Прасинтезобраза Изначально Вышестоящего Отца Синтезом Пра-Я-Есмь Изначально Вышестоящего Отца каждому из нас и синтезу нас, восходящему, мы восходящие Изначально Вышестоящим Отцом и Аватарами Синтеза Кут Хуми Фаинь в новой эпохе. И, возжигаясь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братите внимание на физичность Синтеза, то есть плотность Синтеза внутри вас — это Творящий Синтез, он начинает вести вас в стяжание и творение Части. Обратите внимание на плотность Творящего Синтеза вокруг вашего тела, которое развёрнуто в зале Кут Хуми. Руки, ноги, голова, плотность, форма, огненность присутствия материализованност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и Аватарами Синтеза Кут Хуми Фаинь, мы стяжаем организованность плотности иерархизированности набора огнеобразов формирования Прасинтезобраза, Синтезобраза Изначально Вышестоящего Отца синтезированием выражения нашего Я-Есмь, как Синтеза и Огня в Синтезобразе каждого из нас. Прям набор, организация, процесс выражения, разработанность даже с учётом тех практик, которые мы проходили, проходили, проходили и проходили, чтобы любая материя имела плотность, однородность, разработанность, должен действовать огнеобразный объём Я-Есмь в Синтезобразе каждого из нас. Развёртываясь этой физичной творимостью, внутренне с Кут Хуми можете, я так скажу, поддержать диалог или разговор в плане организации этой плотности наборным явлением: новым взглядом, делом, имперацией. То есть тем, что даёт Кут Хуми в организации Синтеза. Сейчас там минута-другая и пойдём стяжать. Просто, чтобы вы с Кут Хуми завершили этот процес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опрос не в том, что вы должны что-то слышать в зале. Вы должны внутри совестись Синтезом Аватара. Отклик в Хум, отклик в ИВДИВО каждого, отклик в плотности многообразных образов, которые внутренне мы сейчас будем стяжать и которые есть в каждом из нас. И этим устремляемся выйти на новый уровень Синтезобраза Изначально Вышестоящего Отца кажды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проникаясь, усваиваем Синтез Синтеза Изначально Вышестоящего Отца Аватарами Синтеза Кут Хуми Фаинь, мы из 64-го архетипа Си-ИВДИВО Октавы Октав переходим в Ми-ИВДИВО Октаву к Аватарам Синтеза Кут Хуми Фаинь, там будем стяжать Часть, и развёртываемся. Цифру скажем сокращённо, Синтезом 1 октиллиона и далее 160-й синтез-пра-ивдиво-реальности. Фиксируемся в зале Изначально Вышестоящего Дома Изначально Вышестоящего Отца Аватарами Синтеза Кут Хуми Фаинь и, синтезируясь с Хум Аватаров Синтеза Кут Хуми Фаинь, стяжаем Синтезобраз, Прасинтезобраз Изначально Вышестоящего Отца самосовершенствованием Части Изначально Вышестоящего Отца Должностной Компетенцией ИВДИВО. Это прям будет важно, если именно такой формулировкой мы войдём в Синтез Кут Хуми Фаинь.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возжигаемся, стяжаем два пакета Синтеза Изначально Вышестоящего Отца, стяжая Синтез Изначально Вышестоящего Отца, Синтез ИВДИВО Человека-Субъекта Изначально Вышестоящего Отца. И, возжигаясь Изначально Вышестоящими Аватарами Синтеза Кут Хуми Фаинь, стяжаем неотчуждённость Я-Есмь, Пра-Я-Есмь Синтеза в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ы слышите сейчас подобный запрос стяжания, но мы это стяжали в 64-м архетипе, потом сложились Синтезом, и Кут Хуми сказал: «Часть идём стяжать в 39-й». Мы сейчас перешли сюда и стяжаем её не повторно, а в насыщенности Я-Есмь на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Аватарами Синтеза Кут Хуми Фаинь, мы синтезируемся с Изначально Вышестоящим Отцом Ми-ИВДИВО Октавы, переходим в зал Изначально Вышестоящего Отца 1 октиллион и далее 225-я синтез-пра-ивдиво-реальность Ми-ИВДИВО Октавы. Синтезируемся с Хум Изначально Вышестоящего Отца и стяжаем у Изначально Вышестоящего Отца иерархизированную образованность самосовершенствованием стяжания Прасинтезобраза Изначально Вышестоящего Отца, качественной формой Прачасти Изначально Вышестоящего Отца, ростом Ипостаси Изначально Вышестоящего Отца, Учителем, Учительницей Изначально Вышестоящего Отца каждым из нас и синтезом нас. И, возжигаясь Изначально Вышестоящим Отцом, мы стяжаем и практикуем Синтез Отца в Творении Синтезом пред Изначально Вышестоящим Отц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 Отцом, мы просим завершить все устаревшие, разработанные и неэффективно действующие Синтезы образов, пробуждённостей, атмичностей, концентраций, явленностей, поисков, своеобразий, особенностей образов, нарративов, наведений Синтезобраза своеобразностью каждого из нас. Прям просим нас освободить, чтобы стяжание Части было в состоянии нулевой чистоты, где ноль – это выражение Отца.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Отцом, стяжаем Синтез Изначально Вышестоящего Отца, если необходимо, попросите что-то дополнительно. Просим снять устаревшие формы образов Синтезобраза каждого из нас, главное, поиски, какие-то нарративы, то есть то сложное, что нас усложняет в Синтезобразе. И, возжигаясь Изначально Вышестоящим Отцом, стяжаем Синтез обновления снятием условий, просьбы к Изначально Вышестоящему Отцу.</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никаясь Изначально Вышестоящим Отцом, развёртываясь Синтезом, мы стяжаем рост и действие реализации 16-рицы от Человека до Отца одним из ракурсов явления ИВДИВО-развития Синтеза Изначально Вышестоящего Отца. И, синтезируясь с Изначально Вышестоящим Отцом, стяжаем в растущем явлении ИВДИВНО-Октавно-Метагалактического Всеединого Прасинтезобраза Изначально Вышестоящего Отца Синтез Изначально Вышестоящего Отца, прося преобразить каждого из нас и синтез нас на это явлени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тяжаем у Изначально Вышестоящего Отца репликационность явления от Образа Жизни до Синтеза во Всеединый Пра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тяжаем далее Однородный Пра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овершенный Пра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Архетипический Пра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а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смический 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Цельный Синтезобраз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Базовый Синтезобраз Изначально Вышестоящего Отца Синтезом Част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 Отцом, стяжаем у Изначально Вышестоящего Отца Синтез-реализацию, прося насытить Синтезобраз Изначально Вышестоящего Отца 8-рицей явления Синтеза Изначально Вышестоящего Отца, стяжая девятое явление Синтез-Части Прасинтезобраз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Отцом, стяжаем Синтез компакта восьми явлений с девятым Синтез-выражением цельного явления Пра-Я-Есмь Изначально Вышестоящего Отца насыщенности Синтеза каждым из нас. И мы стяжаем 512 513-ллионов Синтеза в Синтез-Ядро от Базового до Всеединого выражения Синтезом девятого явления Синтез-Части Прасинтезобраз Изначально Вышестоящего Отца 439-й Части Изначально Вышестоящего Отца каждым из нас. И, возжигаясь Изначально Вышестоящим Отцом, просим записать, перезаписать в Синтез насыщенность явления Части Изначально Вышестоящего Отца Пра-Я-Есмь Изначально Вышестоящего Отца Синтезом Изначально Вышестоящего Отца в каждом из нас. И, возжигаясь Изначально Вышестоящим Отцом, преображаемся Синтез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сто по сопереживайте, когда в концентрацию объёма Синтеза каждой Части мы зафиксировали, – это экспериментально, посмотрим, как пойдёт, – 512 513-ллионов Синтеза компакта Синтеза Я-Есмь каждой Части. Мы могли бы пойти одним октиллионом Синтеза Я-Есмь в каждую Часть, как насыщенность, но попробовали как в итоговой практике 512 513-ллионов. Дальше посмотри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еображаясь Изначально Вышестоящим Аватаром Синтеза Кут Хуми, мы проникаемся степенью или степенностью Учителя Синтеза, формированием новизны Я-Есмь, обновлением количества Синтезов Изначально Вышестоящего Отца, Синтезобразом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никаясь Изначально Вышестоящим Отцом, стяжаем 1 октиллион и далее 224 Синтеза Образов Изначально Вышестоящего Отца Синтезобразу Изначально Вышестоящего Отца и 1 октиллион и далее 224 Прасинтезобраза Изначально Вышестоящего Отца Прасинтезобразу Изначально Вышестоящего Отца каждому из нас и нам. И, возжигаясь Изначально Вышестоящим Отцом, стяжаем компакт двух пакетов Синтеза Изначально Вышестоящего Отца ростом и реализацией Прасинтезобраза и Синтезобраза Изначально Вышестоящего Отца собою. И развёртываемс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озвращаемся в данный зал в физическое выражени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фиксируем всё стяжённое, возожжённое Синтезом умений, навыков, компетенций, разработанности в процессе стяжания, действием Синтеза в каждом из нас в Изначально Вышестоящий Дом Изначально Вышестоящего Отца, в Подразделение ИВДИВО Красноярск, Подразделение ИВДИВО Бородино, в Подразделение ИВДИВО Хакасия и в подразделения ИВДИВО участников данной практики. И по итогам возжигаем концентрацию обновления Синтеза Синтезом Изначально Вышестоящего Отца в ИВДИВО каждого.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Фиксируя, становим или устанавливаем, фиксируем Часть Изначально Вышестоящего Отца собою. Зафиксировали. В ИВДИВО каждого прям попробуйте зафиксировать Часть, она становится. Становится, то есть она располагается в ИВДИВО каждого, в сфере, занимая собою 439-ю оболочку ИВДИВО каждого, она раскрывается в ней. И в этой оболочке 439-й Часть Прасинтезобраз Изначально Вышестоящего Отца идёт компакт Части там, где она стяжалась, 39-го архетип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Отцом и Кут Хуми Фаинь, преображаемся,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2:06:28 - 02:12:07</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0"/>
        <w:rPr/>
      </w:pPr>
      <w:bookmarkStart w:id="12" w:name="__RefHeading___Toc136504326"/>
      <w:bookmarkEnd w:id="12"/>
      <w:r>
        <w:rPr>
          <w:rFonts w:eastAsia="Noto Sans CJK SC" w:cs="Times New Roman" w:ascii="Times New Roman" w:hAnsi="Times New Roman"/>
          <w:b/>
          <w:bCs/>
          <w:sz w:val="24"/>
          <w:szCs w:val="24"/>
        </w:rPr>
        <w:t xml:space="preserve">Практика № 9 </w:t>
        <w:br/>
        <w:t>Стяжание Компетенций:</w:t>
      </w:r>
      <w:r>
        <w:rPr>
          <w:rFonts w:eastAsia="Noto Sans CJK SC" w:cs="Times New Roman" w:ascii="Times New Roman" w:hAnsi="Times New Roman"/>
          <w:b/>
          <w:bCs/>
          <w:i/>
          <w:sz w:val="24"/>
          <w:szCs w:val="24"/>
        </w:rPr>
        <w:t xml:space="preserve"> </w:t>
      </w:r>
      <w:r>
        <w:rPr>
          <w:rFonts w:eastAsia="Noto Sans CJK SC" w:cs="Times New Roman" w:ascii="Times New Roman" w:hAnsi="Times New Roman"/>
          <w:b/>
          <w:bCs/>
          <w:sz w:val="24"/>
          <w:szCs w:val="24"/>
        </w:rPr>
        <w:t>4 Метапланетарная Ивдивость и 4 ИВДИВО-метапланетарная Ивдивость</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eastAsia="Noto Sans CJK SC" w:cs="Times New Roman"/>
          <w:b/>
          <w:b/>
          <w:bCs/>
          <w:sz w:val="24"/>
          <w:szCs w:val="24"/>
        </w:rPr>
      </w:pPr>
      <w:r>
        <w:rPr>
          <w:rFonts w:eastAsia="Noto Sans CJK SC"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ы уже возожжены. Мы возвращаемся в зал к Изначально Вышестоящим Аватарам Синтеза Кут Хуми Фаинь на 1 октиллион и далее 160-ю синтез-пра-ивдиво-реальность, развёртываемся в зале Изначально Вышестоящего Дома Изначально Вышестоящего Отца, становимся Учителем Человеком-Аватаром, мы в одной из практик стяжали это явление, Синтезом 55 Синтеза Изначально Вышестоящего Отца каждым из нас и синтезом нас. И синтезируемся с Хум Изначально Вышестоящих Аватаров Синтеза Кут Хуми Фаинь, стяжаем два Синтеза Изначально Вышестоящего Отца, стяжая Стандарт Должностно-Компетентного явления, стяжая две Компетенции Стандартом Синтеза Изначально Вышестоящего Отца в каждо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оникаясь Изначально Вышестоящими Аватарами Синтеза Кут Хуми Фаинь, мы просим наделить каждого из нас и синтез нас двумя Четвертыми Компетенциями: 4 Метапланетарной Ивдивостью и 4 ИВДИВО-метапланетарной Ивдивостью ростом и реализацией 55 Синтезом Изначально Вышестоящего Отца. И возжигаясь Кут Хуми Фаинь, вспыхивая, развёртываем, просим совести́, направить с учётом вышеизложенной тематики, раннее стяженного перевода Должностных Компетенций Синтезом Двух Компетенций 55 Синтеза, развернуть дееспособность Должностной Компетенции через явление Синтеза в выражении Компетенций Синтеза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фиксируясь Изначально Вышестоящим Аватаром Синтеза Кут Хуми, переходим в зал к Изначально Вышестоящему Отцу 1 октиллион и далее 225-ой синтез-пра-ивдиво-реальность, развёртываемся в Изначально Вышестоящем Доме Изначально Вышестоящего Отца и, проникаясь Изначально Вышестоящим Отцом, стяжаем Синтез Изначально Вышестоящего Отца и просим наделить Стандартом 55 Синтеза Изначально Вышестоящего Отца, наделяясь 4-ой Метапланетарной Ивдивостью и 4-ой ИВДИВО-метапланетарной Ивдивостью Синтеза Изначально Вышестоящего Отца, стяжая два пакета двух Стандартов двух Ядер 512-ть 513-ллионов Концентраций Синтеза Изначально Вышестоящего Отца Синтезом Компетенций Изначально Вышестоящего Отца Синтезом в каждом из нас. И преображаясь Изначально Вышестоящим Отцом, вмещаем два пакета Синтеза 512-ти 513-ллионов Компетенций Синтеза Изначально Вышестоящего Отца в Две Компетенции: Метапланетарную Ивдивость и ИВДИВО-метапланетарную Ивдивость четвёртым порядком курс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возжигаясь Изначально Вышестоящим Отцом, стяжаем пристройку, разработку, применение, новизну в синтездеятельности каждого из нас Должностно-Компетентными собою. И, возжигаясь Изначально Вышестоящим Отцом, развёртываемся, мы просим принять нас на ночную подготовку со всеми нововведениями, стяжаниями, организациями Синтеза Изначально Вышестоящего Отца, переходами, ростом Ипостасности 39 Архетипом. И заполняясь Изначально Вышестоящим Отцом, просим у Аватаров Синтеза Кут Хуми Фаинь аналогичным явлением ночную подготовку, переподготовку, набором и развитием Синтезобразов Изначально Вышестоящего Отца Образом Изначально Вышестоящего Отца 55 Синтезом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Аватаром Синтеза Кут Хуми, Аватарессой Синтеза Фаинь, вместе с ними возвращаемся синтезфизически в зал физической реализацией направляем всё стяжённое и возожжённое, синтезируя Синтез Ядер, пройденных Практик 55 Синтезом Изначально Вышестоящего Отца синтез-переходом ИВДИВО в 39 Архетип Ми-ИВДИВО Октавы, и распускаем Синтезом количество Ядер Практик в Изначально Вышестоящий Дом Изначально Вышестоящего Отца, в Подразделение ИВДИВО Красноярск.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что ещё можно сделать: направляя в Подразделения ИВДИВО каждого, которое мы</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будем сейчас проходить, попробуйте этим объёмом практик и двумя Ядрами Синтеза Компетенций возжечь Практики в каждом из подразделений. То есть, вот направляем в Красноярск и все явления Синтезов, Ядер Синтеза, которые были зафиксированы и действуют в Подразделениях ИВДИВО мы возжигаем Синтезом, стяжённым по итогам. То же самое направляем всё стяжённое возожжённое Синтезом в Подразделение ИВДИВО Бородино, возжигаем Синтез Ядрами Практик в каждом из нас. Направляем в Подразделение ИВДИВО Хакасия, Ядрами Синтеза возжигаем Практики в Подразделение ИВДИВО Хакасия, практикуя Синтез переходом в ИВДИВО и эманируем в Подразделения ИВДИВО участников практики. И далее распускаем, возжигаем Синтез в ИВДИВО каждого. И вот концентрацией, завершая Синтез группово, остаемся в координации Синтеза с Изначально Вышестоящим Аватаром Синтеза Кут Хуми, Аватарессой Синтеза Фаинь и выходим из практики. Ам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0:28:10– 00:59:13</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u w:val="single"/>
          <w:lang w:eastAsia="ru-RU"/>
        </w:rPr>
      </w:pPr>
      <w:r>
        <w:rPr>
          <w:rFonts w:cs="Times New Roman" w:ascii="Times New Roman" w:hAnsi="Times New Roman"/>
          <w:b w:val="false"/>
          <w:bCs w:val="false"/>
          <w:color w:val="FF0000"/>
          <w:sz w:val="24"/>
          <w:szCs w:val="24"/>
          <w:u w:val="single"/>
          <w:lang w:eastAsia="ru-RU"/>
        </w:rPr>
      </w:r>
    </w:p>
    <w:p>
      <w:pPr>
        <w:pStyle w:val="Heading1"/>
        <w:keepNext w:val="false"/>
        <w:widowControl w:val="false"/>
        <w:spacing w:before="0" w:after="0"/>
        <w:ind w:firstLine="709"/>
        <w:jc w:val="center"/>
        <w:rPr/>
      </w:pPr>
      <w:bookmarkStart w:id="13" w:name="__RefHeading___Toc136504327"/>
      <w:bookmarkEnd w:id="13"/>
      <w:r>
        <w:rPr>
          <w:rFonts w:cs="Times New Roman" w:ascii="Times New Roman" w:hAnsi="Times New Roman"/>
          <w:sz w:val="24"/>
          <w:szCs w:val="24"/>
        </w:rPr>
        <w:t>П</w:t>
      </w:r>
      <w:r>
        <w:rPr>
          <w:rFonts w:cs="Times New Roman" w:ascii="Times New Roman" w:hAnsi="Times New Roman"/>
          <w:color w:val="102028"/>
          <w:sz w:val="24"/>
          <w:szCs w:val="24"/>
        </w:rPr>
        <w:t xml:space="preserve">рактика </w:t>
      </w:r>
      <w:r>
        <w:rPr>
          <w:rFonts w:cs="Times New Roman" w:ascii="Times New Roman" w:hAnsi="Times New Roman"/>
          <w:bCs w:val="false"/>
          <w:color w:val="102028"/>
          <w:sz w:val="24"/>
          <w:szCs w:val="24"/>
        </w:rPr>
        <w:t xml:space="preserve">№ </w:t>
      </w:r>
      <w:r>
        <w:rPr>
          <w:rFonts w:cs="Times New Roman" w:ascii="Times New Roman" w:hAnsi="Times New Roman"/>
          <w:color w:val="102028"/>
          <w:sz w:val="24"/>
          <w:szCs w:val="24"/>
        </w:rPr>
        <w:t xml:space="preserve">10. </w:t>
      </w:r>
      <w:r>
        <w:rPr>
          <w:rFonts w:cs="Times New Roman" w:ascii="Times New Roman" w:hAnsi="Times New Roman"/>
          <w:bCs w:val="false"/>
          <w:color w:val="FF0000"/>
          <w:sz w:val="24"/>
          <w:szCs w:val="24"/>
        </w:rPr>
        <w:t xml:space="preserve">Первостяжание </w:t>
        <w:br/>
      </w:r>
      <w:r>
        <w:rPr>
          <w:rFonts w:eastAsia="Times New Roman" w:cs="Times New Roman" w:ascii="Times New Roman" w:hAnsi="Times New Roman"/>
          <w:sz w:val="24"/>
          <w:szCs w:val="24"/>
        </w:rPr>
        <w:t>Обновление Ядра Синтеза и Части Изначально Вышестоящего Аватара Синтеза Кут Хуми. Перевод Ядра Огня и Части в Ми-ИВДИВО Октаву</w:t>
      </w:r>
    </w:p>
    <w:p>
      <w:pPr>
        <w:pStyle w:val="Normal"/>
        <w:widowControl w:val="false"/>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ы возжигаемся всей концентрацией ночной подготовки в физическом теле… И</w:t>
      </w:r>
      <w:r>
        <w:rPr>
          <w:rFonts w:cs="Times New Roman" w:ascii="Times New Roman" w:hAnsi="Times New Roman"/>
          <w:i/>
          <w:sz w:val="24"/>
          <w:szCs w:val="24"/>
        </w:rPr>
        <w:t xml:space="preserve"> устремитесь сейчас укомпоновать и для себя сформировать картину Образа Мира определённости, когда внутри Отец и вы им индивидуальны жизнью какого-то вида, на который вы устремляетесь или которым вы живёте. Устремляетесь на жизнь Аватара, значит, внутри индивидуальность Отцом спецификой жизни Аватара. Хотя бы возжигая Ядро Должностной Компетенции, заполните своё тело этим видом жизни. В любом Ядре Компетенции есть стандарт вида жизни, Компетенции которого вы стяжаете. Всё, вы из этого уже не выйдете. Физически можете и это нужно даже сделать. Возжигаемся формой Учителя/Учительницы Синтеза, развёртываемся и возжигаемся сре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говорили, что Синтезобраз отвечает за сред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редой Аватара Синтеза Кут Хуми в зале между нами, прямо вспыхиваем и концентрируем. Не надо её вырабатывать, Кут Хуми нас в неё вводит своим присутствием Синтеза, вырабатывать будем, когда будем ходить к Владыке разрабатывать Синтез. Разгораемся действующими Ядрами Синтеза Аватара Синтеза Кут Хуми, действующим Ядром и Ядрами Синтеза по количеству пройденных Синтезов. И возжигаемся или действующей, или просто имеющейся Частью ИВДИВО Отца-Субьекта Изначально Вышестоящего Отца Изначально Вышестоящего Аватара Синтеза Кут Хуми 448-м порядком Синтеза в теле каждого из нас и 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физическом теле, никуда ещё пока не переходим, в этом возожжённом единстве с Аватаром Синтеза Кут Хуми вспыхиваем или настраиваемся, устремляясь развернуть Индивидуальность с Аватаром Синтеза Кут Хуми Синтезом, который вы ведёте, синтезируясь с Аватаром Синтеза. Мы имеем в виду 55 Синтез, вы его ведёте, вы не просто участн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плотняясь, организуемся Синтезом и настраиваемся на Аватара Синтеза Кут Хуми. Пол минуты, минута, внутри сами, попробуйте поймать тонус, волну, очарование внутренней заполненностью. И мы возжигаемся всей однородной телесностью каждого из нас Учителем/Учительницей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один октиллион 237 септиллионов 940 секстиллионов 039 квинтиллионов 285 квадриллионов 380 триллионов 274 миллиарда 899 миллионов 124 тысячи 160 синтез-пра-ивдиво-реальность Ми-ИВДИВО Октавы. Развёртываемся пред Изначально Вышестоящим Аватаром Синтеза Кут Хуми и Изначально Вышестоящей Аватарессой Синтеза Фаинь и стяжая Синтез Синтеза Изначально Вышестоящего Отца и Синтез ИВДИВО Человека-Субъекта, мы возжигаемся ночной подготовкой, учёбой, ночным организованным видом синтез-деятельности каждого из нас, ипостасностью Учителя/Учительницы 55 Синтеза. Стягиваем на тело организованный синтез-мировой процесс Синтезного мира внутренней активации погружённости, тренированности, синтезированности, возжигая концентрацию одного октиллиона частей деятельности с Аватаром Синтеза Кут Хуми. Возжигая, вспыхиваем и настраиваемся или организуемся устойчивостью этого явления, чтобы тело зафиксировало устойчивость, однородное тело пред Кут Хуми Фаинь. Один октиллион частей синтезом одного октиллиона Синтезов Кут Хуми Фаинь в каждом из нас, мы возжигаемся новизной специфики 39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встраиваемся в физичность октавно-метагалактического действия Ипостаси 39 архетипа огня-материи каждым из нас. И просим развернуть среду Синтезом синтезного выражения мира Ми-ИВДИВО Октавы Изначально Вышестоящего Аватара Синтеза Кут Хуми Аватарессы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емся стяжённым ранее Синтезобразом и почувствуйте в зале, у Синтезобраза есть одна особенность. Он нас направля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ерьёзно, вы иногда выходите к Кут Хуми, говорите: «Владыка, направь меня на то-то, на то-то…». А проблема кроется в Синтезобразе. </w:t>
      </w:r>
      <w:r>
        <w:rPr>
          <w:rFonts w:cs="Times New Roman" w:ascii="Times New Roman" w:hAnsi="Times New Roman"/>
          <w:b/>
          <w:bCs/>
          <w:sz w:val="24"/>
          <w:szCs w:val="24"/>
        </w:rPr>
        <w:t>Синтезобраз направляет – это ваш направитель,</w:t>
      </w:r>
      <w:r>
        <w:rPr>
          <w:rFonts w:cs="Times New Roman" w:ascii="Times New Roman" w:hAnsi="Times New Roman"/>
          <w:sz w:val="24"/>
          <w:szCs w:val="24"/>
        </w:rPr>
        <w:t xml:space="preserve"> запишите или запомните. И когда вы хотите действие, вы должны возжигаться Синтезобразом и работать в организации Аватаров Синтеза Саввы Святы, чтобы организо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Синтезобразом, просто ощутите, </w:t>
      </w:r>
      <w:r>
        <w:rPr>
          <w:rFonts w:eastAsia="Calibri" w:cs="Times New Roman" w:ascii="Times New Roman" w:hAnsi="Times New Roman"/>
          <w:i/>
          <w:color w:val="00000A"/>
          <w:spacing w:val="20"/>
          <w:kern w:val="2"/>
          <w:sz w:val="24"/>
          <w:szCs w:val="24"/>
          <w:lang w:eastAsia="zh-CN" w:bidi="hi-IN"/>
        </w:rPr>
        <w:t>на что</w:t>
      </w:r>
      <w:r>
        <w:rPr>
          <w:rFonts w:cs="Times New Roman" w:ascii="Times New Roman" w:hAnsi="Times New Roman"/>
          <w:i/>
          <w:sz w:val="24"/>
          <w:szCs w:val="24"/>
        </w:rPr>
        <w:t xml:space="preserve"> вы направляетесь Кут Хуми. На служение вы уже направлены, у вас есть Должностной огонь, без утрирования. Внутри </w:t>
      </w:r>
      <w:r>
        <w:rPr>
          <w:rFonts w:eastAsia="Calibri" w:cs="Times New Roman" w:ascii="Times New Roman" w:hAnsi="Times New Roman"/>
          <w:i/>
          <w:color w:val="00000A"/>
          <w:spacing w:val="20"/>
          <w:kern w:val="2"/>
          <w:sz w:val="24"/>
          <w:szCs w:val="24"/>
          <w:lang w:eastAsia="zh-CN" w:bidi="hi-IN"/>
        </w:rPr>
        <w:t>на что-то</w:t>
      </w:r>
      <w:r>
        <w:rPr>
          <w:rFonts w:cs="Times New Roman" w:ascii="Times New Roman" w:hAnsi="Times New Roman"/>
          <w:i/>
          <w:sz w:val="24"/>
          <w:szCs w:val="24"/>
        </w:rPr>
        <w:t xml:space="preserve"> Кут Хуми вас направляет. На какую-то разработку, на какую-то последовательность. Это всё потом впишется в Ядро Синтеза и в Часть Аватара Синтеза, это может быть Тезы, может быть Станца, это может быть Мыслеобраз, это может быть возжигание Пути, то есть что-то, что вы сможете сейчас идентифицировать, то есть дать определение. И когда Часть вас направляет «на …» внутренне рождается состояние степени, вот прямо степени «куда и что дальше». Не на этом Синтезе, а вообще в целом.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 второй эффект Синтезобраза – это то, что вы выражае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когда вы возжигались в настройке на Аватара Синтеза Кут Хуми, в том числе ночной подготовкой, почувствуйте или посмотрите на себя – что вы выражаете, а главное – как. Себя вы не можете выражать, собою – можете. И это выражение не только на физике, оно в ИВДИВО-полисе, в ИВДИВО-здании, в ИВДИВО-частном здании, во всех залах, куда вы выходите. </w:t>
      </w:r>
      <w:r>
        <w:rPr>
          <w:rFonts w:cs="Times New Roman" w:ascii="Times New Roman" w:hAnsi="Times New Roman"/>
          <w:i/>
          <w:color w:val="1A1A1A"/>
          <w:sz w:val="24"/>
          <w:szCs w:val="24"/>
          <w:lang w:eastAsia="ru-RU"/>
        </w:rPr>
        <w:t>То есть вначале Синтезобраз направляет, когда мы к этому приходим мы начинаем</w:t>
      </w:r>
    </w:p>
    <w:p>
      <w:pPr>
        <w:pStyle w:val="Normal"/>
        <w:widowControl w:val="false"/>
        <w:spacing w:lineRule="auto" w:line="240" w:before="0" w:after="0"/>
        <w:ind w:firstLine="709"/>
        <w:jc w:val="both"/>
        <w:rPr>
          <w:rFonts w:ascii="Times New Roman" w:hAnsi="Times New Roman" w:cs="Times New Roman"/>
          <w:i/>
          <w:i/>
          <w:color w:val="1A1A1A"/>
          <w:sz w:val="24"/>
          <w:szCs w:val="24"/>
          <w:lang w:eastAsia="ru-RU"/>
        </w:rPr>
      </w:pPr>
      <w:r>
        <w:rPr>
          <w:rFonts w:cs="Times New Roman" w:ascii="Times New Roman" w:hAnsi="Times New Roman"/>
          <w:i/>
          <w:color w:val="1A1A1A"/>
          <w:sz w:val="24"/>
          <w:szCs w:val="24"/>
          <w:lang w:eastAsia="ru-RU"/>
        </w:rPr>
        <w:t>Выражать. Мы это начинаем выражать не только физически, но и: ИВДИВО-полис, ИВДИВО-здания, ИВДИВО-частные здания, кабинеты, залы, формы деятельности и это всё координация Синтез Образа в вас с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оощущайте, телом в зале Аватара Синтеза Кут Хуми пресыщаясь Синтезом Аватарессы Фаинь и Аватара Синтеза Кут Хуми, когда вы готовы к следующему шагу, например, знаете, что сейчас будет стяжание Ядра и перевод Части, а в этом Синтезобраз определяет, как это для вас? Ребята, это чувствуется. То есть Синтез Образ внутри меня определяет степень моей выразимости или выражения. Хорошо.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поминайте, что происходит, и как это для вас? Вот это новое, то, что мы говорили сейчас, как новизн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А теперь переводим это состояние выражения на действие с Кут Хуми Фаинь. Посмотрите, что это такое течение линии Синтеза в теле, которая выявляется из Хум и вы его направляете Кут Хуми Фаинь.</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емся с Изначально Вышестоящими Аватарами Синтеза Кут Хуми Фаинь одномоментно всей группой, выражая Синтез Синтеза Кут Хуми. То есть усильтесь друг другом в синтезировании с Кут Хуми, Фаинь. Это не когда вы в друг друга входите, а групповой Синтез усиляет Синтез с Кут Хуми Фаинь – это как раз командная ответственность. И на каждого из вас Аватар и Аватаресса так же направляет Синтез, вы возжигаетесь ими. </w:t>
      </w:r>
    </w:p>
    <w:p>
      <w:pPr>
        <w:pStyle w:val="Normal"/>
        <w:widowControl w:val="false"/>
        <w:spacing w:lineRule="auto" w:line="240" w:before="0" w:after="0"/>
        <w:ind w:firstLine="709"/>
        <w:jc w:val="both"/>
        <w:rPr/>
      </w:pPr>
      <w:r>
        <w:rPr>
          <w:rFonts w:cs="Times New Roman" w:ascii="Times New Roman" w:hAnsi="Times New Roman"/>
          <w:bCs/>
          <w:i/>
          <w:iCs/>
          <w:sz w:val="24"/>
          <w:szCs w:val="24"/>
        </w:rPr>
        <w:t>И мы просим Изначально Вышестоящих Аватаров Синтеза Кут Хуми развернуть и перевести Ядра Синтеза Изначально Вышестоящего Аватара Синтеза Кут Хуми, Часть Изначально Вышестоящего Аватара Синтеза Кут Хуми, 448-ю, ИВДИВО-Отца Субъекта Изначально Вышестоящего Отца в План Синтеза Изначально Вышестоящего Отца ростом, действием с Изначально Вышестоящим Аватаром Синтеза Кут Хуми, Парадигму Изначально Вышестоящего Отца ростом и Синтезом Изначально Вышестоящего Аватара Синтеза Кут Хуми в нас, ракурсом Ипостаси, тела Ипостаси, 39-го архетипа Учителем, Учительницей Синтеза, на реализацию каждого из нас в Ми-ИВДИВО Октавы, 39-го архетипа огня-материи ИВДИВО. И синтезируясь с Хум Изначально Вышестоящим Аватаром Синтеза Кут Хуми, Стяжаем шесть Синтез Синтезов Изначально Вышестоящего Отца, возжигаясь, преображаясь и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синтезируемся с Аватарам Синтеза Кут Хуми и просим наделить нас, развивая внутренне Всетичностью Синтеза, роста Синтезобраза Изначально Вышестоящего Аватара Синтеза Кут Хуми Синтезом Части Изначально Вышестоящего Аватара Синтеза Кут Хуми ИВДИВО-Отца Субъекта каждым из нас для физической реализации и применения, той специфичности или специализации, направленность которого вы до этого, и вам Кут Хуми, заложил в синтезировании в начале практики. Может быть, расшифровки глубокой не будет, это я упрощаю, чтобы вы не ожидали чего-то… ах! Но тело начнёт структурироваться, вмещая развёртывая Часть Аватара Синтеза Кут Хум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Просим обновления явления Части Аватара Синтеза Кут Хуми уже особенностями и характеристиками Ми-ИВДИВО Октавы, стяжая один октиллион и так далее 224 Синтез Синтеза ИВО в организацию Синтезобразом Изначально Вышестоящего Аватара Синтеза Кут Хуми, Часть АС Кут Хуми ИВДИВО-Отца Субъекта.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о логике должна пойти плотность, и плотность формирует в теле как раз новизну и то, что мы с вами любим, определённость, или сегодня с вами говорили про определённость, внутри Часть Кут Хуми даёт это.</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развёртываемся. Можете визуально увидеть, что Часть Аватара Синтеза Кут Хуми, обрамляет всё Физическое тело, стоящее в зале Однородное тело пред Кут Хуми. Можете поднять руки, посмотреть концентрацию Синтеза Аватара. И сфера Части Аватара Синтеза Кут Хуми в ИВДИВО каждого, а также Ядро Части Аватара Синтеза в теле каждого. Вот.</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И возжигаясь Аватаром Синтеза Кут Хуми. Отлично. Возжигаемся однородным Синтезом Части Аватара Синтеза Кут Хуми в каждом из нас со всеми особенностями и характеристиками вашей индивидуальности, которая раскрывается Синтезобразом в ИВДИВО Отца-Субъекта. И устремляемся выразить Аватара Синтеза Кут Хуми Синтезом в зале. Вот пошло – это на уровне такого ощущения выразительности Аватара телом, это не фон, это не линия какая-то, это то, что мы говорим Я-Есмь, вот оно Есмь Кут Хуми.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от таким образом можно индивидуально тренироваться. То есть вы делаете выдержку вот таких фрагментов, допустим этой практики, и самостоятельно, либо дорабатывая усиляя, либо по такому же примеру методично тренируетесь с Кут Хуми в залах.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Хорошо, это была Часть.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мы стяжаем Синтез Изначально Вышестоящего Аватара Синтеза Кут Хуми и стяжаем Синтез Синтеза Изначально Вышестоящего Отца, и просим Аватара Синтеза Кут Хуми преобразить каждого из нас на явленность и обновление Ядра Синтеза Изначально Вышестоящего Аватара Синтеза Кут Хуми и Часть Изначально Вышестоящего Аватара Синтеза Кут Хуми в каждом из нас, возжигаемся.</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Далее мы синтезируемся с Изначально Вышестоящим Отцом, концентрируя собой Синтез Аватара Синтеза Кут Хуми, есть такое слово «подсобираемся» для перехода в зал к Изначально Вышестоящему Отцу выходим из зала Аватара Синтеза Кут Хуми переходим на один октиллион и далее 225-ю синтез пра-ивдиво-реальность Ми-ИВДИВО Октавы, становимся телесно, ипостасно Учителем, Учительницей Изначально Вышестоящего Отца 55 Синтезом </w:t>
      </w:r>
      <w:r>
        <w:rPr>
          <w:rFonts w:cs="Times New Roman" w:ascii="Times New Roman" w:hAnsi="Times New Roman"/>
          <w:i/>
          <w:sz w:val="24"/>
          <w:szCs w:val="24"/>
        </w:rPr>
        <w:t>Изначально Вышестоящего Отца и, приветствуя Отца как-то по своему, как вы в вашей традиции заведено, в индивидуальной. Попробуйте минуту-другую пообщаться с Изначально Вышестоящим Отцом на предмет разработанности Ядра Огня и Части Изначально Вышестоящего Отца в 38-ом, 37-ом архетипе, там, где сейчас у вас работает часть Я-настоящего и Ядро Огня Изначально Вышестоящего Отца.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емся, есть такое хорошее слово «коммунифицирование», как связь контакта усиляем в общении с Изначально Вышестоящим Отцом парой фраз сонастроенность связи Синтезом телом каждого из нас ростом Синтезобраза Синтезом с Изначально Вышестоящим Отцом пред Изначально Вышестоящим Отцом Ми-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 Огнём Изначально Вышестоящего Отца и просим Изначально Вышестоящего Отца повысить своим решением и поддержкой или помощью наш процент возожжённости Синтезом и Огнё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йдите момент или такую минуту, когда почувствуете, что Отец вас усилил Синтезом, и Синтеза и Огня стало больше. А то вы горели, как умели: частью, Ядром, а теперь Отец усилил. Хорошо.</w:t>
      </w:r>
    </w:p>
    <w:p>
      <w:pPr>
        <w:pStyle w:val="Normal"/>
        <w:widowControl w:val="false"/>
        <w:spacing w:lineRule="auto" w:line="240" w:before="0" w:after="0"/>
        <w:ind w:firstLine="709"/>
        <w:jc w:val="both"/>
        <w:rPr/>
      </w:pPr>
      <w:r>
        <w:rPr>
          <w:rFonts w:cs="Times New Roman" w:ascii="Times New Roman" w:hAnsi="Times New Roman"/>
          <w:i/>
          <w:sz w:val="24"/>
          <w:szCs w:val="24"/>
        </w:rPr>
        <w:t>И уплотняясь усилением Синтеза, который даёт Изначально Вышестоящий Отец, мы просим Изначально Вышестоящего Отца перевести каждого из нас и синтез нас ракурсом Учителя 55-ым Синтезом Изначально Вышестоящего Отца и далее, в явлении Ядра Огня Изначально Вышестоящего Отца и Части Изначально Вышестоящего Отца Я-настоящего в действии Изначально Вышестоящим Отцом, именно в действии, и в ведении каждого из нас 39-ым архетипом Ми-ИВДИВО Октавы, стяжая 1 октиллион и так далее 224 Синтеза Изначально Вышестоящего Отца в ведении, переводе, разработанности Синтезом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ясь, возжигаясь, мы просим наделить каждого из нас Синтезом в углублении, переведя Ядро Огня и Часть Ми-ИВДИВО Октавы, в Ми-ИВДИВО Октаву. И настраиваемся Синтезом в Изначально Вышестоящем Отце, вспыхивая Изначально Вышестоящим Отцом, его Ядром Огня в теле каждого из нас. Вспоминаем определение, что когда Отец внутри нас, мы едины с Отцом. Мы внутренне индивидуальны и в Ядре Огня Изначально Вышестоящего Отца возжигаемся той индивидуальностью, которой начинаем синтезировать, усваивать, усваивать Я-настоящего Изначально Вышестоящего Отца Ми-ИВДИВО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чтобы прям тело начало расшифровывать, запоминать, понимать, напрактиковывать этот Синтез. И какая-то минута-другая, чтобы вы успели в этом пройти и пролонгировать состояние. Отец говорит: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еображаемся Синтезом Изначально Вышестоящего Отца, стяжая у Изначально Вышестоящего Отца План Синтеза Учителя Синтеза 39-го архетипа ростом седьмой Октавой Служением Должностно Компетентного, стяжая реализацию и воплощение Плана Синтеза, синтезируя его Изначально Вышестоящим Отцом собою, стяжаем Парадигму Учителя Изначально Вышестоящего Отца Ми-ИВДИВО Октавы, разработку её, применение и парадигмальность внутренней отстроенности на действия определённости Степени Учителя и выше. Это прям Степени. То есть парадигмальность даёт ростом Компетенции Степени реализации от Учителя и выше. Поэтому Совет Парадигмы значим для Подразделения, растут Степени реа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развёртываемся Парадигмой Изначально Вышестоящего Отца и Степенью Учителя в каждом, даже для того, чтобы синтезность росла Учитель/Учительни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четыре Синтеза Изначально Вышестоящего Отца каждому из нас и Синтезу нас, синтезируя в пятый Синтез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увствуйте, когда вы внутренне с Отцом сейчас по итогам стяжания перевели, от вас идёт, это не волна, а состояние среды Синтеза стяжённого. Надо ещё это развивать, углублять, хотя мы и потренировались и постяжали сейчас, но фон группы, как эманация ИВДИВО от нас, вот он сейчас такой.</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и синтезируем в теле Ядро Синтеза Аватара Синтеза Кут Хуми, синтез Ядра Огня Изначально Вышестоящего Отца с Синтезобразом каждого из нас, усиляя, развёртываясь одним октиллионом и так далее 224-мя Синтезам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двойным пакетом Планов Синтеза в каждом, двойным пакетом Парадигмы в каждом и двойным пакетом Частей Изначально Вышестоящего Отца и Аватара Синтеза Кут Хуми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пыхивая в ИВДИВО каждого сразу же Синтезом выражения и явления 39-го архетипа собою, прямо сумейте привнести Синтез на физику. Вот его привнесли и теперь уже действующий, тут он видится больше, как бурлящий такой объём вокруг нас. Распускаем, направляем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Подразделение ИВДИВО участников практики и Синтеза и по итогам в ИВДИВО каждого. И этим выходим из практики, оставаясь в процессуальности индивидуального действия и стяжания. Вот останьтесь в этом. Вот. Спасибо.</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1:50:17– 02:17:29</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136504328"/>
      <w:bookmarkEnd w:id="14"/>
      <w:r>
        <w:rPr>
          <w:rFonts w:cs="Times New Roman" w:ascii="Times New Roman" w:hAnsi="Times New Roman"/>
          <w:sz w:val="24"/>
          <w:szCs w:val="24"/>
        </w:rPr>
        <w:t xml:space="preserve">Практика № 11 </w:t>
        <w:br/>
        <w:t>Стяжание Ядра личного внутреннего Д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браза Синтеза и Огня, воспринятых Изначально Вышестоящим Аватаром Синтеза Кут Хум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можем сказать, от Изначально Вышестоящего Аватара Синтеза Кут Хуми, но так как вы в Аватаре Синтеза Кут Хуми и вы Есмь Аватар Синтеза Кут Хуми, то восприня-тых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 насколько внешне, ну вот здесь имеется в виду физически материя, вы вос-приняли или организовали синтез этой темы с Аватаром Синтеза Кут Хуми, настолько же вы проникаетесь и возжигаетесь ею во внутреннем мире Учителя Синтеза с Аватаром Син-теза Кут Хуми. И вот, устремитесь найти состояние, когда и внутренне и внешне вы одно-значны или вот равны по восприятию, по настроенности, по воззожённости. Это не утопиче-ское предложение. Нам надо, чтобы вы хотя бы едино разово нашли состояние, когда и внут-ри и вовне вы ровный. Нет внутреннего колебания в плюс, внешнего колебания в минус, то есть ровное состояние, однозначное, однотипичное – это Синтезобраз, он любит внутренне и внешне наравн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 выражении Аватара Синтеза Кут Хуми каждым. Синтезируемся с Изначально Вышестоящим Аватаром Синтеза Кут Хуми 39 архетипа, переходим и развёртываемся в Изначально Вышестоящем Доме Изначально Выше-стоящего Отца на 1 октиллион 237 септиллионов 940 секстиллионов 039 квинтиллионов 285 квадриллионов 380 триллионов 274 миллиардов 899 миллионов 124 тысячи 160 синтез-пра-ивдиво-реальности Ми-ИВДИВО 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осознаём, что мы вышли в зал ИВДИВО, учебной организацией 55 Синтеза. Это не зал приёмов и не зал стяжаний. Мы вышли и находимся в зале учебного процесса, учебной организации 55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вы видите, вы рассаживаетесь в форме лекционного процесса. У каждого из вас отдельное учебное место, комфортное рабочее кресло, там колёсиков нет, оно устойчивое на которое вы садитесь, с высокой спинкой, с удобной, глубокой посадкой. И вы садитесь там полукругом в шахматном порядке, чтобы видеть Аватара Синтеза, Аватар Синтеза Кут Хуми стоит напротив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Кут Хуми, не важно, в каком положении те-ло, вы сейчас тоже тут сидите, и стяжаем глубину внутреннего учебного процесса роста любой тематикой, закрепляющегося в следующих практика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стяжаем творение учебным процессом Синтеза тематики в росте личной внутренней организации Духом Учителя Синтеза каждым из нас, чтобы получилось состояние столпности Синтезобраза, где по названиям Частей, названиям Синтеза, названиям Огней включается организация в разработанно-сти любой тематики, то есть вы и есть эта тема, впитывание, действие, применение, практич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Аватаром Синтеза Кут Хуми, усваиваем, развёртывая в формирующемся или действующим 55-м ядре Синтеза, Синтез Изначально Вышестоящего Отца в темах Син-тезобраза, встаём с кресла, становимся, и, синтезируясь с Хум Аватара Синтеза Кут Хуми, мы стяжаем явление Ядра личного внутреннего Духа, каждого из нас, его формирования, разработку, напахтывания, примен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входим в стяжания роста личного внутреннего Духа развитием Синтезобраза Изначально Выше-стоящего Отца Части в каждом из нас синтез пра-ивдиво-ре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а Синтеза Кут Хуми взрастанием Ипостаси 39-м архетипом 1 октиллион 237 септиллионов 940 секстиллионов 039 квинтиллионов 285 квадриллионов 380 триллионов 274 миллиардов 899 миллионов 124 тысячи 224 Синтеза и 1 октиллион и далее 224 Воли ростом формирования Яд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визуально представить, что объём единиц Синтеза и Воли сконцентриро-вался на теле каждого из нас или перед телом, или на теле, так и так, у всех разное ощущение, проживание. И вот Синтез Кут Хуми, как Воля Аватара Синтеза, условие волевое, формиру-ет становление Ядра, вот этой вот личной, значит обязательно индивидуальной выразимо-сти внутренней целостности Духа, где Дух - это материализованное состояние Огня и растущего Синтеза в нас. Ощутите этот эффект по телу. И возжигаясь в развитии Синте-зобразом, Дух может быть объемом, а может быть телесным, в данном случае Синтезобра-зом теле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из этого учебного зала переходим к Изначально Вышестоящему Отцу 1 октиллион 237 септиллионов 940 секстиллионов 039 квинтиллионов 285 квадриллионов 380 триллионов 274 миллиардов 899 миллионов 124 тысячи 225 синтез-пра-ивдиво-реальность, развёртываемся в зале Изначально Вышестоящего Отца. Становимся пред Изначально Вышестоящим Отцом, горя подготовкой к стяжания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т вне зависимости от привыч-ки скоростного действия, ощутите, Синтез с Отцом идёт плавно, плавное состояние, ско-рость может быть разная, а эффект плавный, даже быст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вначале заполнить нас Синтезом и, преображаясь им, Синте-зом Изначально Вышестоящего Отца, мы стяжаем Ядро личного внутреннего Дух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сей целостностью 512-ричности синтеза Частей Учителя Синтеза Ми-ИВДИВО Октавы, (стяжали вчера эти Части), синте-зируясь с Изначально Вышестоящим Отцом, и возжигаясь синтезом 9-рицы Частей от Базо-вых до Синтез-Части ростом специфики Синтезобраза, и просим Изначально Вышестоящего Отца, фактически, сливаясь с Частями Изначально Вышестоящего Отца Частями каждого из нас, сгенерировать, преобразовать и осуществить синтезирование плотностью формиро-ванием Ядра личной выразимости Духа каждым из нас в росте, вступая в координацию в управлении Частей внутренней организацией Духа всей индивидуальностью с Отц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глубитесь в индивидуальный процесс – вы и Отец скоординированы в управ-лении творения Ядра личного внутреннего Духа со всеми планированиями, интенциями, устремлениями, намерениями, планами Синтеза. Вот вы такой. Вы эту фразу знаете, а те-перь почувствуйте её, что вот это состояние отстроенности с Отцом координируется на основании один на один и идёт формирование выписывания, и такое слово идёт, восстановле-ние Синтеза действия в выражении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рост, стяжая Ядро личного внутреннего Духа каждому из нас, стяжая рост Синтеза Воли в личном Яд-ре формирования Духа и вмещая в Ядро личного внутреннего Духа, так оно называется пра-вильно, академично, развёртываемся пред Изначально Вышестоящим Отцом и стяжаем у Из-начально Вышестоящего Отца 512 видов Духа от Синтеза Движения до Синтеза Синтеза Изначально Вышестоящего Отца в росте стяжания Духа в Огне и с Огнём, синтезом орга-низации от действия 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тяжаем Дух с Синтезом в каждого из нас. Вначале был Дух с Огнём в каж-дого из нас, а теперь Дух с Синтезом в каждого из нас и, заполняясь, преображаясь Изначаль-но Вышестоящим Отцом, концентрируясь, обновляемся. Вот укомплектовывая, усинтезиро-вывая Ядро личного внутреннего Духа, вначале Дух с Огнём, и далее в усвоении этого явления Дух с Синтезом, 512-ричности видами Дух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разработку планирования Синтеза Духа каждого из нас в росте Синтезобраза Изначально Вышестоящего Отца. Вот, прям, чтобы вы сложили себе, осознали следующим шагом Дух с Огнём и Дух с Синтезом - это спла-нированное действие вовне, и, преображаясь, обновляемся. Синтезируемся с Изначально Вы-шестоящим Отцом, стяжаем Синтез Изначально Вышестоящего Отца и, возжигаясь, преоб-ражаемся стяжённ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ажно не ментально понять, что там было стяжание, а телом, самоор-ганизуясь, воспринять Дух в Огне и Дух в Синтезе всетелесно. То есть найти внутри состоя-ние, которым вы бы отреагировали на это явление. Возможно, будет отчуждённость и непо-нимание что это, тогда нужно разработать Дух в Огне и Дух в Синтезе на стяжённое Ядро. Сможет помочь устремления в концентрации на действия. Можно попросить у Изначально Вышестоящего Отца углубить внутренний процесс синтезирования. Это вот как раз прак-тичность дееспособности, то есть вы отстяжали, получили и в процессе организации группо-вой деятельности уточняйте практичность результата, дорабатывая с Отцом уже про-шедшее стяжа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ть Я-Есмь явле-ния Изначально Вышестоящего Отца в Дух Огнём, ранее стяжённым, и этой же цельностью 512-рицы Я-Есмь, углубляем её и просим ввести в Дух Синтеза Изначально Вышестоящего От-ца каждым из нас. И синтезируясь, с Изначально Вышестоящим Отцом вмещаем 512-рицу Я-Есмь Синтезов в каждом из нас. Просим записать Синтез в Ядро личного внутреннего Духа и его натренированности, практичности, реализованности, в том числе правильностью при-нимаемых решений с Изначально Вышестоящим Отцом, Аватаром Синтеза Кут Хуми. И синтезируясь, с Изначально Вышестоящим Отцом входим в постоянство присутствия Изначально Вышестоящего Отца в каждом из нас Я-Есмь собою. Вот пробуйте это сопе-режить, не на уровни Синтеза и Огня, а через Я-Есмь, то есть им присутствует Отец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о, что складывается в индивидуальной сейчас работе это результат, который происходит или идёт каждый раз, когда вы работаете с Отцом Синтезом 7-го или 15-го го-ризонта, он всегда вот более-менее где-то приблизительно одинаковы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шутка, оригинальностью, вот это так и есть, Дух всегда оригинален, оригинальностью вот этой сложенности, спекаемости с Изначально Вышестоящим Отцом в данной работе. Проникаемся Ядром стяжённого ориентированного личной организованно-стью Духа каждого из нас. Синтезируемся с Изначально Вышестоящим Отцом, стяжаем Синтез Изначально Вышестоящего Отца, и просим преобразить каждого из нас и синтез нас на сложение условий внешне практической применимости в организации действия, как в Под-разделении, так и в отдельных проектах или направлениях через оригинальность подхода, при-менения, интерес, разработанности, вот такой вот живости физического действия и ро-стом Ядра ориентированного личного Духа внутреннего действия.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к Изначально Вышестоящему Аватару Кут Хуми, возвращаемся на 1 октиллион 237 септиллионов 940 секстиллионов 039 квинтиллионов 285 квадриллионов 380 триллионов 274 миллиардов 899 миллионов 124 тысячи 160 синтез-пра-ивди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этот же учебный зал 55 Синтезом Изначально Вышестоящего Отца, распо-лагаемся, садимся, настраиваемся на среду Синтеза в зале 55 Синтезом и, синтезируя одно-родную телесную физичность физической выразимости, устремляемся, (мы сейчас практику завершаем), но устремляемся выстроить Столп синтеза физичностей каждым из нас, вот чтобы зафиксировалось состояние синтезфизичностей, которые определяют организацию материи любой темой, практикой, присутствием в Ми-ИВДИВО Октаве. И прям до физики дотянуть, так назовём, дотянуть. И развертываем вот здесь вот каждым из нас ту среду организованности Синтеза в материи, которую также складываем синтезфизичностью в за-ле с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ий зал, однородной телесностью остаёмся в зале Аватара Синтеза Кут Хуми. Сюда вернулись, вернулись по итогам практики.</w:t>
      </w:r>
    </w:p>
    <w:p>
      <w:pPr>
        <w:pStyle w:val="Normal"/>
        <w:widowControl w:val="false"/>
        <w:spacing w:lineRule="auto" w:line="240" w:before="0" w:after="0"/>
        <w:ind w:firstLine="709"/>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2:35:04– 03:05:46)</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36504329"/>
      <w:bookmarkEnd w:id="15"/>
      <w:r>
        <w:rPr>
          <w:rFonts w:cs="Times New Roman" w:ascii="Times New Roman" w:hAnsi="Times New Roman"/>
          <w:sz w:val="24"/>
          <w:szCs w:val="24"/>
        </w:rPr>
        <w:t>Практика № 12.</w:t>
        <w:br/>
        <w:t xml:space="preserve">Стяжание </w:t>
      </w:r>
      <w:bookmarkStart w:id="16" w:name="_Hlk134740473"/>
      <w:r>
        <w:rPr>
          <w:rFonts w:cs="Times New Roman" w:ascii="Times New Roman" w:hAnsi="Times New Roman"/>
          <w:sz w:val="24"/>
          <w:szCs w:val="24"/>
        </w:rPr>
        <w:t>Множества глубококонцентрированных Единиц</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bookmarkEnd w:id="16"/>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Мы возвращаемся всей нашей группой в организованности действия с </w:t>
      </w:r>
      <w:bookmarkStart w:id="17" w:name="_Hlk134823760"/>
      <w:r>
        <w:rPr>
          <w:rFonts w:eastAsia="Calibri" w:cs="Times New Roman" w:ascii="Times New Roman" w:hAnsi="Times New Roman"/>
          <w:i/>
          <w:iCs/>
          <w:sz w:val="24"/>
          <w:szCs w:val="24"/>
        </w:rPr>
        <w:t>Аватаром Синтеза Кут Хуми</w:t>
      </w:r>
      <w:bookmarkEnd w:id="17"/>
      <w:r>
        <w:rPr>
          <w:rFonts w:eastAsia="Calibri" w:cs="Times New Roman" w:ascii="Times New Roman" w:hAnsi="Times New Roman"/>
          <w:i/>
          <w:iCs/>
          <w:sz w:val="24"/>
          <w:szCs w:val="24"/>
        </w:rPr>
        <w:t xml:space="preserve"> 55-м Синтезом </w:t>
      </w:r>
      <w:bookmarkStart w:id="18" w:name="_Hlk134823853"/>
      <w:bookmarkStart w:id="19" w:name="_Hlk134822605"/>
      <w:r>
        <w:rPr>
          <w:rFonts w:eastAsia="Calibri" w:cs="Times New Roman" w:ascii="Times New Roman" w:hAnsi="Times New Roman"/>
          <w:i/>
          <w:iCs/>
          <w:sz w:val="24"/>
          <w:szCs w:val="24"/>
        </w:rPr>
        <w:t>Изначально Вышестоящего Отца</w:t>
      </w:r>
      <w:bookmarkEnd w:id="19"/>
      <w:r>
        <w:rPr>
          <w:rFonts w:eastAsia="Calibri" w:cs="Times New Roman" w:ascii="Times New Roman" w:hAnsi="Times New Roman"/>
          <w:i/>
          <w:iCs/>
          <w:sz w:val="24"/>
          <w:szCs w:val="24"/>
        </w:rPr>
        <w:t xml:space="preserve"> </w:t>
      </w:r>
      <w:bookmarkEnd w:id="18"/>
      <w:r>
        <w:rPr>
          <w:rFonts w:eastAsia="Calibri" w:cs="Times New Roman" w:ascii="Times New Roman" w:hAnsi="Times New Roman"/>
          <w:i/>
          <w:iCs/>
          <w:sz w:val="24"/>
          <w:szCs w:val="24"/>
        </w:rPr>
        <w:t xml:space="preserve">в учебный зал. Телесно развёртываемся, вначале становимся, развёртываясь в форме, отслеживаем присутствие в явленности телесной организации однородности Синтез Синтеза Изначально Вышестоящего Отца каждым из нас на 1 октиллион </w:t>
      </w:r>
      <w:bookmarkStart w:id="20" w:name="_Hlk134835311"/>
      <w:r>
        <w:rPr>
          <w:rFonts w:eastAsia="Calibri" w:cs="Times New Roman" w:ascii="Times New Roman" w:hAnsi="Times New Roman"/>
          <w:i/>
          <w:iCs/>
          <w:sz w:val="24"/>
          <w:szCs w:val="24"/>
        </w:rPr>
        <w:t>237 септиллионов 940 секстиллионов 039 квинтиллионов 285 квадриллионов 380 триллионов 274миллиардов 899 миллионов 124 тысячи 160 синтез-пра-ивдиво-реальности Ми-ИВДИВО Октавы.</w:t>
      </w:r>
      <w:bookmarkEnd w:id="20"/>
      <w:r>
        <w:rPr>
          <w:rFonts w:eastAsia="Calibri" w:cs="Times New Roman" w:ascii="Times New Roman" w:hAnsi="Times New Roman"/>
          <w:i/>
          <w:iCs/>
          <w:sz w:val="24"/>
          <w:szCs w:val="24"/>
        </w:rPr>
        <w:t xml:space="preserve"> Становимся в зале пред Изначально Вышестоящим Аватаром Синтеза Кут Хуми в организации учебного процесса 55-м Синтезом.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И </w:t>
      </w:r>
      <w:r>
        <w:rPr>
          <w:rFonts w:eastAsia="Calibri" w:cs="Times New Roman" w:ascii="Times New Roman" w:hAnsi="Times New Roman"/>
          <w:bCs/>
          <w:i/>
          <w:iCs/>
          <w:sz w:val="24"/>
          <w:szCs w:val="24"/>
        </w:rPr>
        <w:t>стяжая Синтез Синтеза</w:t>
      </w:r>
      <w:r>
        <w:rPr>
          <w:rFonts w:eastAsia="Calibri" w:cs="Times New Roman" w:ascii="Times New Roman" w:hAnsi="Times New Roman"/>
          <w:i/>
          <w:iCs/>
          <w:sz w:val="24"/>
          <w:szCs w:val="24"/>
        </w:rPr>
        <w:t xml:space="preserve"> Изначально Вышестоящего Отца, </w:t>
      </w:r>
      <w:r>
        <w:rPr>
          <w:rFonts w:eastAsia="Calibri" w:cs="Times New Roman" w:ascii="Times New Roman" w:hAnsi="Times New Roman"/>
          <w:bCs/>
          <w:i/>
          <w:iCs/>
          <w:sz w:val="24"/>
          <w:szCs w:val="24"/>
        </w:rPr>
        <w:t>просим</w:t>
      </w:r>
      <w:r>
        <w:rPr>
          <w:rFonts w:eastAsia="Calibri" w:cs="Times New Roman" w:ascii="Times New Roman" w:hAnsi="Times New Roman"/>
          <w:i/>
          <w:iCs/>
          <w:sz w:val="24"/>
          <w:szCs w:val="24"/>
        </w:rPr>
        <w:t xml:space="preserve"> закрепить индивидуальные результаты, опыт выводы, процессы ментальные и глубоко осознанные или как-то понимаемые, сложенные нами. </w:t>
      </w:r>
      <w:r>
        <w:rPr>
          <w:rFonts w:eastAsia="Calibri" w:cs="Times New Roman" w:ascii="Times New Roman" w:hAnsi="Times New Roman"/>
          <w:bCs/>
          <w:i/>
          <w:iCs/>
          <w:sz w:val="24"/>
          <w:szCs w:val="24"/>
        </w:rPr>
        <w:t>Просим</w:t>
      </w:r>
      <w:r>
        <w:rPr>
          <w:rFonts w:eastAsia="Calibri" w:cs="Times New Roman" w:ascii="Times New Roman" w:hAnsi="Times New Roman"/>
          <w:i/>
          <w:iCs/>
          <w:sz w:val="24"/>
          <w:szCs w:val="24"/>
        </w:rPr>
        <w:t xml:space="preserve"> углубить, зафиксировать.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никаясь Изначально Вышестоящим Аватаром Синтеза Кут Хуми, усиляем Синтез Синтезом Изначально Вышестоящего Отца все те реализации, процессы, результаты, которые сложились по итогам и между практиками. Собираемся, входим, не ждём, когда вам дадут, делаем.</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Мы возжигаемся личным служением индивидуальности Синтеза Синтезобраза в каждом из нас. (</w:t>
      </w:r>
      <w:r>
        <w:rPr>
          <w:rFonts w:eastAsia="Calibri" w:cs="Times New Roman" w:ascii="Times New Roman" w:hAnsi="Times New Roman"/>
          <w:i/>
          <w:sz w:val="24"/>
          <w:szCs w:val="24"/>
        </w:rPr>
        <w:t>Это личное служение, вы этим служите. И, кстати, всегда Аватар Синтеза Кут Хуми пояснял, что на Синтезе мы служим, это личное служение).</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личном служении, возжигаясь им, возжигаемся командным служением синтезом трёх подразделений, и в целом группой всего ИВДИВО нами. Не спешите, вначале группы подразделений, раз они какие-то, а потом мы как явление ИВДИВО – это тоже наше служение.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Возжигаемся Изначально Вышестоящим Аватаром Синтеза Кут Хуми, </w:t>
      </w:r>
      <w:r>
        <w:rPr>
          <w:rFonts w:eastAsia="Calibri" w:cs="Times New Roman" w:ascii="Times New Roman" w:hAnsi="Times New Roman"/>
          <w:bCs/>
          <w:i/>
          <w:iCs/>
          <w:sz w:val="24"/>
          <w:szCs w:val="24"/>
        </w:rPr>
        <w:t>стяжаем Синтез Синтеза</w:t>
      </w:r>
      <w:r>
        <w:rPr>
          <w:rFonts w:eastAsia="Calibri" w:cs="Times New Roman" w:ascii="Times New Roman" w:hAnsi="Times New Roman"/>
          <w:i/>
          <w:iCs/>
          <w:sz w:val="24"/>
          <w:szCs w:val="24"/>
        </w:rPr>
        <w:t xml:space="preserve"> Изначально Вышестоящего Отца, преображаемся. И </w:t>
      </w:r>
      <w:r>
        <w:rPr>
          <w:rFonts w:eastAsia="Calibri" w:cs="Times New Roman" w:ascii="Times New Roman" w:hAnsi="Times New Roman"/>
          <w:b/>
          <w:bCs/>
          <w:i/>
          <w:iCs/>
          <w:sz w:val="24"/>
          <w:szCs w:val="24"/>
        </w:rPr>
        <w:t>просим организовать и отстроить Синтез дальнейшей работы каждого из нас в росте однородной физичности Синтеза Учителя Изначально Вышестоящего Отца темой Синтезобраза в разработанности Множества глубококонцентрированных Единиц Синтеза и Огня роста Учителя Человека-Аватара синтезфизичностью в росте 16-рицы от Естественности до Стати в натренированности каждой отдельной позицией</w:t>
      </w:r>
      <w:r>
        <w:rPr>
          <w:rFonts w:eastAsia="Calibri" w:cs="Times New Roman" w:ascii="Times New Roman" w:hAnsi="Times New Roman"/>
          <w:i/>
          <w:iCs/>
          <w:sz w:val="24"/>
          <w:szCs w:val="24"/>
        </w:rPr>
        <w:t xml:space="preserve">, но в каких-то видах практик.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 Аватаром Синтеза Кут Хуми, заполняясь Синтез Синтезом </w:t>
      </w:r>
      <w:bookmarkStart w:id="21" w:name="_Hlk134909484"/>
      <w:r>
        <w:rPr>
          <w:rFonts w:eastAsia="Calibri" w:cs="Times New Roman" w:ascii="Times New Roman" w:hAnsi="Times New Roman"/>
          <w:i/>
          <w:iCs/>
          <w:sz w:val="24"/>
          <w:szCs w:val="24"/>
        </w:rPr>
        <w:t>Изначально Вышестоящего Отца</w:t>
      </w:r>
      <w:bookmarkEnd w:id="21"/>
      <w:r>
        <w:rPr>
          <w:rFonts w:eastAsia="Calibri" w:cs="Times New Roman" w:ascii="Times New Roman" w:hAnsi="Times New Roman"/>
          <w:i/>
          <w:iCs/>
          <w:sz w:val="24"/>
          <w:szCs w:val="24"/>
        </w:rPr>
        <w:t xml:space="preserve">, из учебного зала мы переходим в зал к Изначально Вышестоящему Отцу. Здесь же идём в Ми-ИВДИВО Октаву 1 октиллион 237 септиллионов 940 секстиллионов 039 квинтиллионов 285 квадриллионов 380 триллионов 274миллиардов 899 миллионов 124 тысячи 224 синтез-пра-ивдиво-реальность. Становимся телесно в форме Учителя Синтеза. Возжигаемся Учителем Человеком-Аватаром </w:t>
      </w:r>
      <w:bookmarkStart w:id="22" w:name="_Hlk134837039"/>
      <w:r>
        <w:rPr>
          <w:rFonts w:eastAsia="Calibri" w:cs="Times New Roman" w:ascii="Times New Roman" w:hAnsi="Times New Roman"/>
          <w:i/>
          <w:iCs/>
          <w:sz w:val="24"/>
          <w:szCs w:val="24"/>
        </w:rPr>
        <w:t>Изначально Вышестоящего Отца</w:t>
      </w:r>
      <w:bookmarkEnd w:id="22"/>
      <w:r>
        <w:rPr>
          <w:rFonts w:eastAsia="Calibri" w:cs="Times New Roman" w:ascii="Times New Roman" w:hAnsi="Times New Roman"/>
          <w:i/>
          <w:iCs/>
          <w:sz w:val="24"/>
          <w:szCs w:val="24"/>
        </w:rPr>
        <w:t xml:space="preserve">, вспыхиваем формами Рождения Свыше, Новым Рождением, Синтезом Ядер Синтеза Ми-ИВДИВО Октавы, Образом Изначально Вышестоящего Отца в каждом из нас.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И </w:t>
      </w:r>
      <w:r>
        <w:rPr>
          <w:rFonts w:eastAsia="Calibri" w:cs="Times New Roman" w:ascii="Times New Roman" w:hAnsi="Times New Roman"/>
          <w:bCs/>
          <w:i/>
          <w:iCs/>
          <w:sz w:val="24"/>
          <w:szCs w:val="24"/>
        </w:rPr>
        <w:t>стяжаем у Изначально Вышестоящего Отца</w:t>
      </w:r>
      <w:r>
        <w:rPr>
          <w:rFonts w:eastAsia="Calibri" w:cs="Times New Roman" w:ascii="Times New Roman" w:hAnsi="Times New Roman"/>
          <w:b/>
          <w:bCs/>
          <w:i/>
          <w:iCs/>
          <w:sz w:val="24"/>
          <w:szCs w:val="24"/>
        </w:rPr>
        <w:t xml:space="preserve"> Синтез Множества глубококонцентрированных Единиц Учителя Человека-Аватара, стяжая 1 октиллион и далее 224 Синтеза Изначально Вышестоящего Отца ростом Синтезом Наблюдателя каждой позицией Образа отдельного объёма Синтеза в нас.</w:t>
      </w:r>
      <w:r>
        <w:rPr>
          <w:rFonts w:eastAsia="Calibri" w:cs="Times New Roman" w:ascii="Times New Roman" w:hAnsi="Times New Roman"/>
          <w:i/>
          <w:iCs/>
          <w:sz w:val="24"/>
          <w:szCs w:val="24"/>
        </w:rPr>
        <w:t xml:space="preserve"> Заполняясь, перестраиваясь, это надо усвоить, возжигаемся, усваивая, распуская по телу, возжигая цельность телесности учительскостью.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И </w:t>
      </w:r>
      <w:r>
        <w:rPr>
          <w:rFonts w:eastAsia="Calibri" w:cs="Times New Roman" w:ascii="Times New Roman" w:hAnsi="Times New Roman"/>
          <w:bCs/>
          <w:i/>
          <w:iCs/>
          <w:sz w:val="24"/>
          <w:szCs w:val="24"/>
        </w:rPr>
        <w:t>стяжаем у Изначально Вышестоящего Отца</w:t>
      </w:r>
      <w:r>
        <w:rPr>
          <w:rFonts w:eastAsia="Calibri" w:cs="Times New Roman" w:ascii="Times New Roman" w:hAnsi="Times New Roman"/>
          <w:b/>
          <w:bCs/>
          <w:i/>
          <w:iCs/>
          <w:sz w:val="24"/>
          <w:szCs w:val="24"/>
        </w:rPr>
        <w:t xml:space="preserve"> синтезирование ИВДИВО-реализации и разработки, 16-ричное выражение </w:t>
      </w:r>
      <w:bookmarkStart w:id="23" w:name="_Hlk134843401"/>
      <w:r>
        <w:rPr>
          <w:rFonts w:eastAsia="Calibri" w:cs="Times New Roman" w:ascii="Times New Roman" w:hAnsi="Times New Roman"/>
          <w:b/>
          <w:bCs/>
          <w:i/>
          <w:iCs/>
          <w:sz w:val="24"/>
          <w:szCs w:val="24"/>
        </w:rPr>
        <w:t>Множества глубококонцентрированных Единиц</w:t>
      </w:r>
      <w:bookmarkEnd w:id="23"/>
      <w:r>
        <w:rPr>
          <w:rFonts w:eastAsia="Calibri" w:cs="Times New Roman" w:ascii="Times New Roman" w:hAnsi="Times New Roman"/>
          <w:b/>
          <w:bCs/>
          <w:i/>
          <w:iCs/>
          <w:sz w:val="24"/>
          <w:szCs w:val="24"/>
        </w:rPr>
        <w:t>, стяжая концентрацию разновариативностью применения, накопления, осуществления и практичности Множества глубококонцентрированных Единиц, стяжаем</w:t>
      </w:r>
      <w:r>
        <w:rPr>
          <w:rFonts w:eastAsia="Calibri" w:cs="Times New Roman" w:ascii="Times New Roman" w:hAnsi="Times New Roman"/>
          <w:i/>
          <w:iCs/>
          <w:sz w:val="24"/>
          <w:szCs w:val="24"/>
        </w:rPr>
        <w:t xml:space="preserve"> </w:t>
      </w:r>
      <w:r>
        <w:rPr>
          <w:rFonts w:eastAsia="Calibri" w:cs="Times New Roman" w:ascii="Times New Roman" w:hAnsi="Times New Roman"/>
          <w:b/>
          <w:bCs/>
          <w:i/>
          <w:iCs/>
          <w:sz w:val="24"/>
          <w:szCs w:val="24"/>
        </w:rPr>
        <w:t xml:space="preserve">Компетенции </w:t>
      </w:r>
      <w:r>
        <w:rPr>
          <w:rFonts w:eastAsia="Calibri" w:cs="Times New Roman" w:ascii="Times New Roman" w:hAnsi="Times New Roman"/>
          <w:i/>
          <w:iCs/>
          <w:sz w:val="24"/>
          <w:szCs w:val="24"/>
        </w:rPr>
        <w:t xml:space="preserve">1 октиллион и далее 224 Множества глубококонцентрированных Единиц Компетенцией однородной телесности Синтезобраза в каждом из нас.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Возжигаясь, мы это вмещаем больше как объёмность процесса действия стяжанием, вспыхивая устремляемся развернуться, примениться и осуществить запрошенное, то есть Компетенция возжигается одним октиллионом Множества глубококонцентрированных Единиц, усиляющим Тело, которым мы стоим – тело Учителя. Возожгли, усвоили</w:t>
      </w:r>
      <w:r>
        <w:rPr>
          <w:rFonts w:eastAsia="Calibri" w:cs="Times New Roman" w:ascii="Times New Roman" w:hAnsi="Times New Roman"/>
          <w:i/>
          <w:sz w:val="24"/>
          <w:szCs w:val="24"/>
        </w:rPr>
        <w:t>. Распределять пока ничего не надо. Если получается, лучше компактифицировать или просто направлять на организацию работы Частей Цельных.</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Синтезируемся с </w:t>
      </w:r>
      <w:bookmarkStart w:id="24" w:name="_Hlk135012747"/>
      <w:r>
        <w:rPr>
          <w:rFonts w:eastAsia="Calibri" w:cs="Times New Roman" w:ascii="Times New Roman" w:hAnsi="Times New Roman"/>
          <w:i/>
          <w:iCs/>
          <w:sz w:val="24"/>
          <w:szCs w:val="24"/>
        </w:rPr>
        <w:t>Изначально Вышестоящим Отцом</w:t>
      </w:r>
      <w:bookmarkEnd w:id="24"/>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стяжаем 1 октиллион и далее 224 Множества глубококонцетрированных Единиц в устремление</w:t>
      </w:r>
      <w:r>
        <w:rPr>
          <w:rFonts w:eastAsia="Calibri" w:cs="Times New Roman" w:ascii="Times New Roman" w:hAnsi="Times New Roman"/>
          <w:i/>
          <w:iCs/>
          <w:sz w:val="24"/>
          <w:szCs w:val="24"/>
        </w:rPr>
        <w:t xml:space="preserve"> каждого из нас, возжигая осуществимость дальнейшей индивидуальной разработки этого явления Единиц в Учителе Человеке-Аватаре.</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Проникаясь </w:t>
      </w:r>
      <w:bookmarkStart w:id="25" w:name="_Hlk135150990"/>
      <w:r>
        <w:rPr>
          <w:rFonts w:eastAsia="Calibri" w:cs="Times New Roman" w:ascii="Times New Roman" w:hAnsi="Times New Roman"/>
          <w:i/>
          <w:iCs/>
          <w:sz w:val="24"/>
          <w:szCs w:val="24"/>
        </w:rPr>
        <w:t>Изначально Вышестоящим Отцом</w:t>
      </w:r>
      <w:bookmarkEnd w:id="25"/>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стяжаем следующий объём</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 xml:space="preserve">Стяжаем 1 октиллион и далее 224 Множества </w:t>
      </w:r>
      <w:bookmarkStart w:id="26" w:name="_Hlk135015620"/>
      <w:r>
        <w:rPr>
          <w:rFonts w:eastAsia="Calibri" w:cs="Times New Roman" w:ascii="Times New Roman" w:hAnsi="Times New Roman"/>
          <w:bCs/>
          <w:i/>
          <w:iCs/>
          <w:sz w:val="24"/>
          <w:szCs w:val="24"/>
        </w:rPr>
        <w:t>глубококонцентрированных Единиц</w:t>
      </w:r>
      <w:bookmarkEnd w:id="26"/>
      <w:r>
        <w:rPr>
          <w:rFonts w:eastAsia="Calibri" w:cs="Times New Roman" w:ascii="Times New Roman" w:hAnsi="Times New Roman"/>
          <w:bCs/>
          <w:i/>
          <w:iCs/>
          <w:sz w:val="24"/>
          <w:szCs w:val="24"/>
        </w:rPr>
        <w:t xml:space="preserve"> синтеза способностей однородной телесности</w:t>
      </w:r>
      <w:r>
        <w:rPr>
          <w:rFonts w:eastAsia="Calibri" w:cs="Times New Roman" w:ascii="Times New Roman" w:hAnsi="Times New Roman"/>
          <w:i/>
          <w:iCs/>
          <w:sz w:val="24"/>
          <w:szCs w:val="24"/>
        </w:rPr>
        <w:t xml:space="preserve"> каждому из нас и синтезу нас, возжигаемся.</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Синтезируемся с Хум </w:t>
      </w:r>
      <w:bookmarkStart w:id="27" w:name="_Hlk135151194"/>
      <w:r>
        <w:rPr>
          <w:rFonts w:eastAsia="Calibri" w:cs="Times New Roman" w:ascii="Times New Roman" w:hAnsi="Times New Roman"/>
          <w:i/>
          <w:iCs/>
          <w:sz w:val="24"/>
          <w:szCs w:val="24"/>
        </w:rPr>
        <w:t>Изначально Вышестоящего Отца</w:t>
      </w:r>
      <w:bookmarkEnd w:id="27"/>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 xml:space="preserve">стяжаем </w:t>
      </w:r>
      <w:bookmarkStart w:id="28" w:name="_Hlk135151056"/>
      <w:r>
        <w:rPr>
          <w:rFonts w:eastAsia="Calibri" w:cs="Times New Roman" w:ascii="Times New Roman" w:hAnsi="Times New Roman"/>
          <w:bCs/>
          <w:i/>
          <w:iCs/>
          <w:sz w:val="24"/>
          <w:szCs w:val="24"/>
        </w:rPr>
        <w:t xml:space="preserve">Множество глубококонцентрированных Единиц </w:t>
      </w:r>
      <w:bookmarkEnd w:id="28"/>
      <w:r>
        <w:rPr>
          <w:rFonts w:eastAsia="Calibri" w:cs="Times New Roman" w:ascii="Times New Roman" w:hAnsi="Times New Roman"/>
          <w:bCs/>
          <w:i/>
          <w:iCs/>
          <w:sz w:val="24"/>
          <w:szCs w:val="24"/>
        </w:rPr>
        <w:t>синтезом Инвариантов роста однородной телесности Учителя Человека-Аватара</w:t>
      </w:r>
      <w:r>
        <w:rPr>
          <w:rFonts w:eastAsia="Calibri" w:cs="Times New Roman" w:ascii="Times New Roman" w:hAnsi="Times New Roman"/>
          <w:i/>
          <w:iCs/>
          <w:sz w:val="24"/>
          <w:szCs w:val="24"/>
        </w:rPr>
        <w:t>, вмещаем.</w:t>
      </w:r>
      <w:r>
        <w:rPr>
          <w:rFonts w:eastAsia="Calibri" w:cs="Times New Roman" w:ascii="Times New Roman" w:hAnsi="Times New Roman"/>
          <w:i/>
          <w:sz w:val="24"/>
          <w:szCs w:val="24"/>
        </w:rPr>
        <w:t xml:space="preserve"> Вот тут на четвёртой позиции вы можете ощутить в теле сформировавшуюся однородность из Единиц Учителя Человека-Аватара.</w:t>
      </w:r>
    </w:p>
    <w:p>
      <w:pPr>
        <w:pStyle w:val="Normal"/>
        <w:widowControl w:val="false"/>
        <w:spacing w:lineRule="auto" w:line="240" w:before="0" w:after="0"/>
        <w:ind w:firstLine="709"/>
        <w:contextualSpacing/>
        <w:jc w:val="both"/>
        <w:rPr/>
      </w:pPr>
      <w:bookmarkStart w:id="29" w:name="_Hlk135151294"/>
      <w:r>
        <w:rPr>
          <w:rFonts w:eastAsia="Calibri" w:cs="Times New Roman" w:ascii="Times New Roman" w:hAnsi="Times New Roman"/>
          <w:i/>
          <w:iCs/>
          <w:sz w:val="24"/>
          <w:szCs w:val="24"/>
        </w:rPr>
        <w:t xml:space="preserve">Синтезируемся с Изначально Вышестоящим Отцом, </w:t>
      </w:r>
      <w:r>
        <w:rPr>
          <w:rFonts w:eastAsia="Calibri" w:cs="Times New Roman" w:ascii="Times New Roman" w:hAnsi="Times New Roman"/>
          <w:bCs/>
          <w:i/>
          <w:iCs/>
          <w:sz w:val="24"/>
          <w:szCs w:val="24"/>
        </w:rPr>
        <w:t xml:space="preserve">стяжаем </w:t>
      </w:r>
      <w:bookmarkStart w:id="30" w:name="_Hlk135151354"/>
      <w:bookmarkEnd w:id="29"/>
      <w:r>
        <w:rPr>
          <w:rFonts w:eastAsia="Calibri" w:cs="Times New Roman" w:ascii="Times New Roman" w:hAnsi="Times New Roman"/>
          <w:bCs/>
          <w:i/>
          <w:iCs/>
          <w:sz w:val="24"/>
          <w:szCs w:val="24"/>
        </w:rPr>
        <w:t>Множество глубококонцентрированных Единиц 1 октиллион и далее 224</w:t>
      </w:r>
      <w:bookmarkEnd w:id="30"/>
      <w:r>
        <w:rPr>
          <w:rFonts w:eastAsia="Calibri" w:cs="Times New Roman" w:ascii="Times New Roman" w:hAnsi="Times New Roman"/>
          <w:bCs/>
          <w:i/>
          <w:iCs/>
          <w:sz w:val="24"/>
          <w:szCs w:val="24"/>
        </w:rPr>
        <w:t xml:space="preserve"> Организации Синтеза Изначально Вышестоящего Отца, </w:t>
      </w:r>
      <w:r>
        <w:rPr>
          <w:rFonts w:eastAsia="Calibri" w:cs="Times New Roman" w:ascii="Times New Roman" w:hAnsi="Times New Roman"/>
          <w:i/>
          <w:iCs/>
          <w:sz w:val="24"/>
          <w:szCs w:val="24"/>
        </w:rPr>
        <w:t xml:space="preserve">возжигаемся, усваиваем, организуемся ими. </w:t>
      </w:r>
    </w:p>
    <w:p>
      <w:pPr>
        <w:pStyle w:val="Normal"/>
        <w:widowControl w:val="false"/>
        <w:spacing w:lineRule="auto" w:line="240" w:before="0" w:after="0"/>
        <w:ind w:firstLine="709"/>
        <w:contextualSpacing/>
        <w:jc w:val="both"/>
        <w:rPr/>
      </w:pPr>
      <w:bookmarkStart w:id="31" w:name="_Hlk135151533"/>
      <w:r>
        <w:rPr>
          <w:rFonts w:eastAsia="Calibri" w:cs="Times New Roman" w:ascii="Times New Roman" w:hAnsi="Times New Roman"/>
          <w:i/>
          <w:iCs/>
          <w:sz w:val="24"/>
          <w:szCs w:val="24"/>
        </w:rPr>
        <w:t xml:space="preserve">Синтезируемся с Изначально Вышестоящим Отцом, </w:t>
      </w:r>
      <w:r>
        <w:rPr>
          <w:rFonts w:eastAsia="Calibri" w:cs="Times New Roman" w:ascii="Times New Roman" w:hAnsi="Times New Roman"/>
          <w:bCs/>
          <w:i/>
          <w:iCs/>
          <w:sz w:val="24"/>
          <w:szCs w:val="24"/>
        </w:rPr>
        <w:t>стяжаем</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 xml:space="preserve">Множество глубококонцентрированных Единиц 1 октиллион и далее 224 </w:t>
      </w:r>
      <w:bookmarkEnd w:id="31"/>
      <w:r>
        <w:rPr>
          <w:rFonts w:eastAsia="Calibri" w:cs="Times New Roman" w:ascii="Times New Roman" w:hAnsi="Times New Roman"/>
          <w:bCs/>
          <w:i/>
          <w:iCs/>
          <w:sz w:val="24"/>
          <w:szCs w:val="24"/>
        </w:rPr>
        <w:t xml:space="preserve">Масштабов Изначально Вышестоящего Отца. </w:t>
      </w:r>
      <w:r>
        <w:rPr>
          <w:rFonts w:eastAsia="Calibri" w:cs="Times New Roman" w:ascii="Times New Roman" w:hAnsi="Times New Roman"/>
          <w:i/>
          <w:iCs/>
          <w:sz w:val="24"/>
          <w:szCs w:val="24"/>
        </w:rPr>
        <w:t xml:space="preserve">Организуемся ими, усваиваем.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интезируемся с Изначально Вышестоящим Отцом, </w:t>
      </w:r>
      <w:r>
        <w:rPr>
          <w:rFonts w:eastAsia="Calibri" w:cs="Times New Roman" w:ascii="Times New Roman" w:hAnsi="Times New Roman"/>
          <w:bCs/>
          <w:i/>
          <w:iCs/>
          <w:sz w:val="24"/>
          <w:szCs w:val="24"/>
        </w:rPr>
        <w:t>стяжаем</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 xml:space="preserve">Множество глубококонцентрированных Единиц 1 октиллион и далее 224 Синтезом Компактов Учителем Человеком-Аватаром.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Синтезируемся с Изначально Вышестоящим Отцом, </w:t>
      </w:r>
      <w:r>
        <w:rPr>
          <w:rFonts w:eastAsia="Calibri" w:cs="Times New Roman" w:ascii="Times New Roman" w:hAnsi="Times New Roman"/>
          <w:bCs/>
          <w:i/>
          <w:iCs/>
          <w:sz w:val="24"/>
          <w:szCs w:val="24"/>
        </w:rPr>
        <w:t>стяжаем</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Множество глубококонцентрированных Единиц 1 октиллион и далее 224 Вариаций Синтезов применения,</w:t>
      </w:r>
      <w:r>
        <w:rPr>
          <w:rFonts w:eastAsia="Calibri" w:cs="Times New Roman" w:ascii="Times New Roman" w:hAnsi="Times New Roman"/>
          <w:i/>
          <w:iCs/>
          <w:sz w:val="24"/>
          <w:szCs w:val="24"/>
        </w:rPr>
        <w:t xml:space="preserve"> возжигаемся ими. </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Синтезируемся с </w:t>
      </w:r>
      <w:bookmarkStart w:id="32" w:name="_Hlk135153289"/>
      <w:r>
        <w:rPr>
          <w:rFonts w:eastAsia="Calibri" w:cs="Times New Roman" w:ascii="Times New Roman" w:hAnsi="Times New Roman"/>
          <w:i/>
          <w:iCs/>
          <w:sz w:val="24"/>
          <w:szCs w:val="24"/>
        </w:rPr>
        <w:t>Изначально Вышестоящим Отцом</w:t>
      </w:r>
      <w:bookmarkEnd w:id="32"/>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стяжаем</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Множество глубококонцентрированных Единиц 1 октиллион и далее 224 Вариации</w:t>
      </w:r>
      <w:r>
        <w:rPr>
          <w:rFonts w:eastAsia="Calibri" w:cs="Times New Roman" w:ascii="Times New Roman" w:hAnsi="Times New Roman"/>
          <w:i/>
          <w:iCs/>
          <w:sz w:val="24"/>
          <w:szCs w:val="24"/>
        </w:rPr>
        <w:t xml:space="preserve">, возжигаясь, усваиваясь ими. </w:t>
      </w:r>
    </w:p>
    <w:p>
      <w:pPr>
        <w:pStyle w:val="Normal"/>
        <w:widowControl w:val="false"/>
        <w:spacing w:lineRule="auto" w:line="240" w:before="0" w:after="0"/>
        <w:ind w:firstLine="709"/>
        <w:contextualSpacing/>
        <w:jc w:val="both"/>
        <w:rPr/>
      </w:pPr>
      <w:bookmarkStart w:id="33" w:name="_Hlk135152516"/>
      <w:r>
        <w:rPr>
          <w:rFonts w:eastAsia="Calibri" w:cs="Times New Roman" w:ascii="Times New Roman" w:hAnsi="Times New Roman"/>
          <w:bCs/>
          <w:i/>
          <w:iCs/>
          <w:sz w:val="24"/>
          <w:szCs w:val="24"/>
        </w:rPr>
        <w:t>Стяжаем у Изначально Вышестоящего Отца</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Множество глубококонцентрированных Единиц 1 октиллион и далее 224</w:t>
      </w:r>
      <w:bookmarkEnd w:id="33"/>
      <w:r>
        <w:rPr>
          <w:rFonts w:eastAsia="Calibri" w:cs="Times New Roman" w:ascii="Times New Roman" w:hAnsi="Times New Roman"/>
          <w:bCs/>
          <w:i/>
          <w:iCs/>
          <w:sz w:val="24"/>
          <w:szCs w:val="24"/>
        </w:rPr>
        <w:t xml:space="preserve"> Навыков каждому из нас, </w:t>
      </w:r>
      <w:r>
        <w:rPr>
          <w:rFonts w:eastAsia="Calibri" w:cs="Times New Roman" w:ascii="Times New Roman" w:hAnsi="Times New Roman"/>
          <w:i/>
          <w:iCs/>
          <w:sz w:val="24"/>
          <w:szCs w:val="24"/>
        </w:rPr>
        <w:t xml:space="preserve">усваиваем. </w:t>
      </w:r>
    </w:p>
    <w:p>
      <w:pPr>
        <w:pStyle w:val="Normal"/>
        <w:widowControl w:val="false"/>
        <w:spacing w:lineRule="auto" w:line="240" w:before="0" w:after="0"/>
        <w:ind w:firstLine="709"/>
        <w:contextualSpacing/>
        <w:jc w:val="both"/>
        <w:rPr/>
      </w:pPr>
      <w:r>
        <w:rPr>
          <w:rFonts w:eastAsia="Calibri" w:cs="Times New Roman" w:ascii="Times New Roman" w:hAnsi="Times New Roman"/>
          <w:bCs/>
          <w:i/>
          <w:iCs/>
          <w:sz w:val="24"/>
          <w:szCs w:val="24"/>
        </w:rPr>
        <w:t xml:space="preserve">Стяжаем Множество глубококонцентрированных Единиц 1 октиллион и далее 224 Умений </w:t>
      </w:r>
      <w:r>
        <w:rPr>
          <w:rFonts w:eastAsia="Calibri" w:cs="Times New Roman" w:ascii="Times New Roman" w:hAnsi="Times New Roman"/>
          <w:i/>
          <w:iCs/>
          <w:sz w:val="24"/>
          <w:szCs w:val="24"/>
        </w:rPr>
        <w:t xml:space="preserve">каждому из нас. </w:t>
      </w:r>
    </w:p>
    <w:p>
      <w:pPr>
        <w:pStyle w:val="Normal"/>
        <w:widowControl w:val="false"/>
        <w:spacing w:lineRule="auto" w:line="240" w:before="0" w:after="0"/>
        <w:ind w:firstLine="709"/>
        <w:contextualSpacing/>
        <w:jc w:val="both"/>
        <w:rPr/>
      </w:pPr>
      <w:r>
        <w:rPr>
          <w:rFonts w:eastAsia="Calibri" w:cs="Times New Roman" w:ascii="Times New Roman" w:hAnsi="Times New Roman"/>
          <w:bCs/>
          <w:i/>
          <w:iCs/>
          <w:sz w:val="24"/>
          <w:szCs w:val="24"/>
        </w:rPr>
        <w:t xml:space="preserve">Стяжаем Множество глубококонцентрированных Единиц 1 октиллион и далее 224 Возможностей </w:t>
      </w:r>
      <w:r>
        <w:rPr>
          <w:rFonts w:eastAsia="Calibri" w:cs="Times New Roman" w:ascii="Times New Roman" w:hAnsi="Times New Roman"/>
          <w:i/>
          <w:iCs/>
          <w:sz w:val="24"/>
          <w:szCs w:val="24"/>
        </w:rPr>
        <w:t>каждому из нас.</w:t>
      </w:r>
    </w:p>
    <w:p>
      <w:pPr>
        <w:pStyle w:val="Normal"/>
        <w:widowControl w:val="false"/>
        <w:spacing w:lineRule="auto" w:line="240" w:before="0" w:after="0"/>
        <w:ind w:firstLine="709"/>
        <w:contextualSpacing/>
        <w:jc w:val="both"/>
        <w:rPr/>
      </w:pPr>
      <w:bookmarkStart w:id="34" w:name="_Hlk135153109"/>
      <w:r>
        <w:rPr>
          <w:rFonts w:eastAsia="Calibri" w:cs="Times New Roman" w:ascii="Times New Roman" w:hAnsi="Times New Roman"/>
          <w:bCs/>
          <w:i/>
          <w:iCs/>
          <w:sz w:val="24"/>
          <w:szCs w:val="24"/>
        </w:rPr>
        <w:t xml:space="preserve">Стяжаем Множество глубококонцентрированных Единиц 1 октиллион … 224 Выражений Изначально Вышестоящего Отца </w:t>
      </w:r>
      <w:bookmarkEnd w:id="34"/>
      <w:r>
        <w:rPr>
          <w:rFonts w:eastAsia="Calibri" w:cs="Times New Roman" w:ascii="Times New Roman" w:hAnsi="Times New Roman"/>
          <w:i/>
          <w:iCs/>
          <w:sz w:val="24"/>
          <w:szCs w:val="24"/>
        </w:rPr>
        <w:t xml:space="preserve">в каждом из нас. </w:t>
      </w:r>
    </w:p>
    <w:p>
      <w:pPr>
        <w:pStyle w:val="Normal"/>
        <w:widowControl w:val="false"/>
        <w:spacing w:lineRule="auto" w:line="240" w:before="0" w:after="0"/>
        <w:ind w:firstLine="709"/>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Стяжаем Множество глубококонцентрированных Единиц 1 октиллион … 224 выражения Особенностей Изначально Вышестоящего Отца. </w:t>
      </w:r>
    </w:p>
    <w:p>
      <w:pPr>
        <w:pStyle w:val="Normal"/>
        <w:widowControl w:val="false"/>
        <w:spacing w:lineRule="auto" w:line="240" w:before="0" w:after="0"/>
        <w:ind w:firstLine="709"/>
        <w:contextualSpacing/>
        <w:jc w:val="both"/>
        <w:rPr/>
      </w:pPr>
      <w:bookmarkStart w:id="35" w:name="_Hlk135153016"/>
      <w:r>
        <w:rPr>
          <w:rFonts w:eastAsia="Calibri" w:cs="Times New Roman" w:ascii="Times New Roman" w:hAnsi="Times New Roman"/>
          <w:bCs/>
          <w:i/>
          <w:iCs/>
          <w:sz w:val="24"/>
          <w:szCs w:val="24"/>
        </w:rPr>
        <w:t xml:space="preserve">Стяжаем </w:t>
      </w:r>
      <w:bookmarkStart w:id="36" w:name="_Hlk135153524"/>
      <w:r>
        <w:rPr>
          <w:rFonts w:eastAsia="Calibri" w:cs="Times New Roman" w:ascii="Times New Roman" w:hAnsi="Times New Roman"/>
          <w:bCs/>
          <w:i/>
          <w:iCs/>
          <w:sz w:val="24"/>
          <w:szCs w:val="24"/>
        </w:rPr>
        <w:t xml:space="preserve">Множество глубококонцентрированных Единиц </w:t>
      </w:r>
      <w:bookmarkEnd w:id="36"/>
      <w:r>
        <w:rPr>
          <w:rFonts w:eastAsia="Calibri" w:cs="Times New Roman" w:ascii="Times New Roman" w:hAnsi="Times New Roman"/>
          <w:bCs/>
          <w:i/>
          <w:iCs/>
          <w:sz w:val="24"/>
          <w:szCs w:val="24"/>
        </w:rPr>
        <w:t>1 октиллион и далее 224 Специфик</w:t>
      </w:r>
      <w:bookmarkEnd w:id="35"/>
      <w:r>
        <w:rPr>
          <w:rFonts w:eastAsia="Calibri" w:cs="Times New Roman" w:ascii="Times New Roman" w:hAnsi="Times New Roman"/>
          <w:bCs/>
          <w:i/>
          <w:iCs/>
          <w:sz w:val="24"/>
          <w:szCs w:val="24"/>
        </w:rPr>
        <w:t xml:space="preserve"> </w:t>
      </w:r>
      <w:r>
        <w:rPr>
          <w:rFonts w:eastAsia="Calibri" w:cs="Times New Roman" w:ascii="Times New Roman" w:hAnsi="Times New Roman"/>
          <w:i/>
          <w:iCs/>
          <w:sz w:val="24"/>
          <w:szCs w:val="24"/>
        </w:rPr>
        <w:t xml:space="preserve">в каждом из нас. </w:t>
      </w:r>
    </w:p>
    <w:p>
      <w:pPr>
        <w:pStyle w:val="Normal"/>
        <w:widowControl w:val="false"/>
        <w:spacing w:lineRule="auto" w:line="240" w:before="0" w:after="0"/>
        <w:ind w:firstLine="709"/>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Стяжаем Множество глубококонцентрированных Единиц 1 октиллион … 224 в выражении Свойств Изначально Вышестоящего Отца и </w:t>
      </w:r>
    </w:p>
    <w:p>
      <w:pPr>
        <w:pStyle w:val="Normal"/>
        <w:widowControl w:val="false"/>
        <w:spacing w:lineRule="auto" w:line="240" w:before="0" w:after="0"/>
        <w:ind w:firstLine="709"/>
        <w:contextualSpacing/>
        <w:jc w:val="both"/>
        <w:rPr/>
      </w:pPr>
      <w:r>
        <w:rPr>
          <w:rFonts w:eastAsia="Calibri" w:cs="Times New Roman" w:ascii="Times New Roman" w:hAnsi="Times New Roman"/>
          <w:bCs/>
          <w:i/>
          <w:iCs/>
          <w:sz w:val="24"/>
          <w:szCs w:val="24"/>
        </w:rPr>
        <w:t>Стяжаем Множество глубококонцентрированных Единиц синтезом одного октиллиона и далее 224 Качеств Изначально Вышестоящего Отца</w:t>
      </w:r>
      <w:r>
        <w:rPr>
          <w:rFonts w:eastAsia="Calibri" w:cs="Times New Roman" w:ascii="Times New Roman" w:hAnsi="Times New Roman"/>
          <w:b/>
          <w:bCs/>
          <w:i/>
          <w:iCs/>
          <w:sz w:val="24"/>
          <w:szCs w:val="24"/>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интезируясь с </w:t>
      </w:r>
      <w:bookmarkStart w:id="37" w:name="_Hlk135160900"/>
      <w:r>
        <w:rPr>
          <w:rFonts w:eastAsia="Calibri" w:cs="Times New Roman" w:ascii="Times New Roman" w:hAnsi="Times New Roman"/>
          <w:i/>
          <w:iCs/>
          <w:sz w:val="24"/>
          <w:szCs w:val="24"/>
        </w:rPr>
        <w:t>Изначально Вышестоящим Отцом</w:t>
      </w:r>
      <w:bookmarkEnd w:id="37"/>
      <w:r>
        <w:rPr>
          <w:rFonts w:eastAsia="Calibri" w:cs="Times New Roman" w:ascii="Times New Roman" w:hAnsi="Times New Roman"/>
          <w:i/>
          <w:iCs/>
          <w:sz w:val="24"/>
          <w:szCs w:val="24"/>
        </w:rPr>
        <w:t>, возжигаемся Синтезом, предусматривающим взаимоорганизацию Синтеза Синтезобраза как Части ростом количества Образов Множественностью глубококонцентрированных Единиц Синтеза от Качеств до Компетенций Синтезом физичности выражения тела, являющим постоянное применение Воли Изначально Вышестоящего Отца нами Учителем Человеком-Аватаром физически.</w:t>
      </w:r>
    </w:p>
    <w:p>
      <w:pPr>
        <w:pStyle w:val="Normal"/>
        <w:widowControl w:val="false"/>
        <w:spacing w:lineRule="auto" w:line="240" w:before="0" w:after="0"/>
        <w:ind w:firstLine="709"/>
        <w:contextualSpacing/>
        <w:jc w:val="both"/>
        <w:rPr/>
      </w:pPr>
      <w:r>
        <w:rPr>
          <w:rFonts w:eastAsia="Calibri" w:cs="Times New Roman" w:ascii="Times New Roman" w:hAnsi="Times New Roman"/>
          <w:i/>
          <w:iCs/>
          <w:sz w:val="24"/>
          <w:szCs w:val="24"/>
        </w:rPr>
        <w:t xml:space="preserve">И, синтезируясь с Изначально Вышестоящим Отцом, </w:t>
      </w:r>
      <w:r>
        <w:rPr>
          <w:rFonts w:eastAsia="Calibri" w:cs="Times New Roman" w:ascii="Times New Roman" w:hAnsi="Times New Roman"/>
          <w:bCs/>
          <w:i/>
          <w:iCs/>
          <w:sz w:val="24"/>
          <w:szCs w:val="24"/>
        </w:rPr>
        <w:t xml:space="preserve">стяжаем компакт, стяжая 16 Синтезов </w:t>
      </w:r>
      <w:bookmarkStart w:id="38" w:name="_Hlk135167013"/>
      <w:r>
        <w:rPr>
          <w:rFonts w:eastAsia="Calibri" w:cs="Times New Roman" w:ascii="Times New Roman" w:hAnsi="Times New Roman"/>
          <w:bCs/>
          <w:i/>
          <w:iCs/>
          <w:sz w:val="24"/>
          <w:szCs w:val="24"/>
        </w:rPr>
        <w:t>Изначально Вышестоящего Отца</w:t>
      </w:r>
      <w:bookmarkEnd w:id="38"/>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 xml:space="preserve">масштабированием постоянства применения Воли </w:t>
      </w:r>
      <w:bookmarkStart w:id="39" w:name="_Hlk135164939"/>
      <w:r>
        <w:rPr>
          <w:rFonts w:eastAsia="Calibri" w:cs="Times New Roman" w:ascii="Times New Roman" w:hAnsi="Times New Roman"/>
          <w:bCs/>
          <w:i/>
          <w:iCs/>
          <w:sz w:val="24"/>
          <w:szCs w:val="24"/>
        </w:rPr>
        <w:t>Множеством глубококонцентрированных Единиц</w:t>
      </w:r>
      <w:bookmarkEnd w:id="39"/>
      <w:r>
        <w:rPr>
          <w:rFonts w:eastAsia="Calibri" w:cs="Times New Roman" w:ascii="Times New Roman" w:hAnsi="Times New Roman"/>
          <w:bCs/>
          <w:i/>
          <w:iCs/>
          <w:sz w:val="24"/>
          <w:szCs w:val="24"/>
        </w:rPr>
        <w:t xml:space="preserve"> от Качеств до Компетенций в росте Синтезобраза</w:t>
      </w:r>
      <w:r>
        <w:rPr>
          <w:rFonts w:eastAsia="Calibri" w:cs="Times New Roman" w:ascii="Times New Roman" w:hAnsi="Times New Roman"/>
          <w:i/>
          <w:iCs/>
          <w:sz w:val="24"/>
          <w:szCs w:val="24"/>
        </w:rPr>
        <w:t xml:space="preserve"> каждого из нас. И, возжигаясь, усваиваем практичность применения</w:t>
      </w:r>
      <w:r>
        <w:rPr>
          <w:rFonts w:eastAsia="Calibri" w:cs="Times New Roman" w:ascii="Times New Roman" w:hAnsi="Times New Roman"/>
          <w:bCs/>
          <w:i/>
          <w:iCs/>
          <w:sz w:val="24"/>
          <w:szCs w:val="24"/>
        </w:rPr>
        <w:t>, стяжая, как Учитель, рост явления спектров действия</w:t>
      </w:r>
      <w:r>
        <w:rPr>
          <w:rFonts w:eastAsia="Calibri" w:cs="Times New Roman" w:ascii="Times New Roman" w:hAnsi="Times New Roman"/>
          <w:i/>
          <w:iCs/>
          <w:sz w:val="24"/>
          <w:szCs w:val="24"/>
        </w:rPr>
        <w:t xml:space="preserve"> в разных направлениях, применениях, реализациях, управлениях, в том числе, и физически, и не только, всё стяжённое и возжигаемое в любых решениях, ситуациях, процессах и действиях. </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здесь такое ощущение или состояние взгляда, когда вы смотрите как Учитель спектрально, направление действий, куда идёт Множество глубококонцентрированных Единиц Синтеза от Качеств до Компетенций: в дела, в процессы, в стяжания, во что-то новое, в ваши поездки, в ваши Советы, в ваши какие-то события, ситуации личные, командные, групповые. То есть, они направляются на какую-то практическую деятельность.</w:t>
      </w:r>
    </w:p>
    <w:p>
      <w:pPr>
        <w:pStyle w:val="Normal"/>
        <w:widowControl w:val="false"/>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тогда Иерархизация обновляется Волей Изначально Вышестоящего Отца, когда эти концентрированные Единицы на что-то чётко направляются. Не отдельными выплесками: стяжали – вышли, просто один компакт. А идёт такое состояние, когда вы двигаете, ворочаете условия разных процессов степенью приложения применения наделённой Волей </w:t>
      </w:r>
      <w:bookmarkStart w:id="40" w:name="_Hlk135167903"/>
      <w:r>
        <w:rPr>
          <w:rFonts w:eastAsia="Calibri" w:cs="Times New Roman" w:ascii="Times New Roman" w:hAnsi="Times New Roman"/>
          <w:i/>
          <w:sz w:val="24"/>
          <w:szCs w:val="24"/>
        </w:rPr>
        <w:t xml:space="preserve">Отца </w:t>
      </w:r>
      <w:bookmarkEnd w:id="40"/>
      <w:r>
        <w:rPr>
          <w:rFonts w:eastAsia="Calibri" w:cs="Times New Roman" w:ascii="Times New Roman" w:hAnsi="Times New Roman"/>
          <w:i/>
          <w:sz w:val="24"/>
          <w:szCs w:val="24"/>
        </w:rPr>
        <w:t xml:space="preserve">в синтезе Множества глубококонцентрированных Единиц. И тогда идёт воплощение нового и Творение Волей Изначально Вышестоящего Отца. </w:t>
      </w:r>
    </w:p>
    <w:p>
      <w:pPr>
        <w:pStyle w:val="Normal"/>
        <w:widowControl w:val="false"/>
        <w:spacing w:lineRule="auto" w:line="240" w:before="0" w:after="0"/>
        <w:ind w:firstLine="709"/>
        <w:contextualSpacing/>
        <w:jc w:val="both"/>
        <w:rPr/>
      </w:pPr>
      <w:r>
        <w:rPr>
          <w:rFonts w:eastAsia="Calibri" w:cs="Times New Roman" w:ascii="Times New Roman" w:hAnsi="Times New Roman"/>
          <w:i/>
          <w:sz w:val="24"/>
          <w:szCs w:val="24"/>
        </w:rPr>
        <w:t xml:space="preserve">Вот вы там занимаетесь чем-то, у вас должна сложиться сделка, какое-то хорошее событие в жизни, какие-то переговоры, любое, какое-то планирование, план действия – на это с точки зрения спектральности направьте воплощение Творящей Воли Отца, чтобы она заработала. То есть вот этого не хватает, чтобы Метод Синтеза или Учение Синтеза работал, как показатель волевого внешнего действия. Вот прям на запись – </w:t>
      </w:r>
      <w:r>
        <w:rPr>
          <w:rFonts w:eastAsia="Calibri" w:cs="Times New Roman" w:ascii="Times New Roman" w:hAnsi="Times New Roman"/>
          <w:b/>
          <w:i/>
          <w:sz w:val="24"/>
          <w:szCs w:val="24"/>
        </w:rPr>
        <w:t>показатель волевого внешнего де</w:t>
      </w:r>
      <w:r>
        <w:rPr>
          <w:rFonts w:eastAsia="Calibri" w:cs="Times New Roman" w:ascii="Times New Roman" w:hAnsi="Times New Roman"/>
          <w:i/>
          <w:sz w:val="24"/>
          <w:szCs w:val="24"/>
        </w:rPr>
        <w:t xml:space="preserve">йствия с пакетом условий постоянно действующих возможностей. Они не уходят из вас, они всегда в вас, вопрос только, насколько это действует. И соответственно прямое исполнение Воли Отца в сложении условий получает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Изначально Вышестоящим Отцом, отстраиваемся на это явление внешне-внутренне и выражение Синтеза каждого из в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Может быть, какая-то стратегия у вас действует планетарно-метагалактическая, а нужна метагалактическо-октавная. Пообщайтесь с Отцом. И мы говорили, что зададим вопрос Отцу – насколько принимаемая Воля реализуется в действии? Или Волевые решения насколько воплощаются? Можете задать вопрос в тех или иных областях вашей синтез-жизни – насколько это идёт? Тут даже не по плану или по Плану Отца, или по Плану Синтеза, а по стечению обстоятельств внутренних волевых ваших решениях, где это могут быть проверки, это могут быть учёбы, это могут быть поощрения, это может быть реализация, это могут быть перспективы, всё, что угодно, но оно определяется ситуативностью</w:t>
      </w:r>
      <w:r>
        <w:rPr>
          <w:rFonts w:eastAsia="Calibri" w:cs="Times New Roman" w:ascii="Times New Roman" w:hAnsi="Times New Roman"/>
          <w:i/>
          <w:color w:val="FF0000"/>
          <w:sz w:val="24"/>
          <w:szCs w:val="24"/>
        </w:rPr>
        <w:t xml:space="preserve"> </w:t>
      </w:r>
      <w:r>
        <w:rPr>
          <w:rFonts w:eastAsia="Calibri" w:cs="Times New Roman" w:ascii="Times New Roman" w:hAnsi="Times New Roman"/>
          <w:i/>
          <w:sz w:val="24"/>
          <w:szCs w:val="24"/>
        </w:rPr>
        <w:t>участия в в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Предположим, вы не слышите ответ от Отца, но внутренне, как мы говорили, результатом Хум возжигайтесь, чтобы Дух осознал, что Отец синтезирует его Синтезом и Огнём в действии каждого. Обратный какой-то процесс, действие. И Отец говорит, что в этом есть активность вышколенности Воли. Кстати, взгляд. </w:t>
      </w:r>
      <w:r>
        <w:rPr>
          <w:rFonts w:eastAsia="Calibri" w:cs="Times New Roman" w:ascii="Times New Roman" w:hAnsi="Times New Roman"/>
          <w:b/>
          <w:i/>
          <w:sz w:val="24"/>
          <w:szCs w:val="24"/>
        </w:rPr>
        <w:t>Когда Воля вышкаливается</w:t>
      </w:r>
      <w:r>
        <w:rPr>
          <w:rFonts w:eastAsia="Calibri" w:cs="Times New Roman" w:ascii="Times New Roman" w:hAnsi="Times New Roman"/>
          <w:i/>
          <w:sz w:val="24"/>
          <w:szCs w:val="24"/>
        </w:rPr>
        <w:t xml:space="preserve">, что происходит? Вышкаливается Воля в каком-то действии, а что происходит? </w:t>
      </w:r>
    </w:p>
    <w:p>
      <w:pPr>
        <w:pStyle w:val="Normal"/>
        <w:widowControl w:val="false"/>
        <w:spacing w:lineRule="auto" w:line="240" w:before="0" w:after="0"/>
        <w:ind w:firstLine="709"/>
        <w:jc w:val="both"/>
        <w:rPr/>
      </w:pPr>
      <w:r>
        <w:rPr>
          <w:rFonts w:eastAsia="Calibri" w:cs="Times New Roman" w:ascii="Times New Roman" w:hAnsi="Times New Roman"/>
          <w:b/>
          <w:i/>
          <w:sz w:val="24"/>
          <w:szCs w:val="24"/>
        </w:rPr>
        <w:t>Складывается свобода этого действия</w:t>
      </w:r>
      <w:r>
        <w:rPr>
          <w:rFonts w:eastAsia="Calibri" w:cs="Times New Roman" w:ascii="Times New Roman" w:hAnsi="Times New Roman"/>
          <w:i/>
          <w:sz w:val="24"/>
          <w:szCs w:val="24"/>
        </w:rPr>
        <w:t xml:space="preserve">. Мы вышкаливаемся, направляем множество глубоко концентрированных единиц по разным направлениям действия: новые Курсы, новые Синтезы, организация, усвоение, планирование профессионализма, рост степеней. И как только Воля вышкаливается, складывается иерархизация, она уходит вовнутрь, в глубину, а внешне мы обретаем свободу вот этой вот виртуозностью уже применения. То есть, тогда свобода не в Воле, Воля в состоянии виртуозности, а свобода в вышкаливаемости. Вот вышколенность, как состояние Высшей Школы Синтез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найдите у себя этот процесс, он прям так, хорошенечко расширяет, только не надрывайтесь, идите по внутреннему действию. Слушаем то, что говорит Отец в зале – вы не ходите в зале, идите это образно – вы стоите в зале, попробуйте себе внутри дать ответ на этот вопрос Изначально Вышестоящим Отцо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Синтезобраз – это про общение. Синтезобраз всегда общается. Всегда Кут Хуми говорил, что Синтезобраз – это общительная Часть. Поэтому</w:t>
      </w:r>
      <w:r>
        <w:rPr>
          <w:rFonts w:eastAsia="Calibri" w:cs="Times New Roman" w:ascii="Times New Roman" w:hAnsi="Times New Roman"/>
          <w:b/>
          <w:i/>
          <w:sz w:val="24"/>
          <w:szCs w:val="24"/>
        </w:rPr>
        <w:t xml:space="preserve"> задавать вопросы, уточнять, спрашивать, получать ответы – это специфика Синтезобраза</w:t>
      </w:r>
      <w:r>
        <w:rPr>
          <w:rFonts w:eastAsia="Calibri" w:cs="Times New Roman" w:ascii="Times New Roman" w:hAnsi="Times New Roman"/>
          <w:i/>
          <w:sz w:val="24"/>
          <w:szCs w:val="24"/>
        </w:rPr>
        <w:t>. Поэтому не удивляйтесь, что в практике мы вас заставляем общаться с Отцо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т вам такое объяснение, когда вы слышите ответ, вы этим ответом уточняете процесс, то есть Отец отвечает и Отец уточняет. И уточняет что? То, что вы спрашиваете. А мы же любим уточнения. </w:t>
      </w:r>
      <w:r>
        <w:rPr>
          <w:rFonts w:eastAsia="Calibri" w:cs="Times New Roman" w:ascii="Times New Roman" w:hAnsi="Times New Roman"/>
          <w:b/>
          <w:i/>
          <w:sz w:val="24"/>
          <w:szCs w:val="24"/>
        </w:rPr>
        <w:t>Абсолют любит уточнения, у него очень много приложений, уточняет, уточняет, уточняет, уточняет, уточняет</w:t>
      </w:r>
      <w:r>
        <w:rPr>
          <w:rFonts w:eastAsia="Calibri" w:cs="Times New Roman" w:ascii="Times New Roman" w:hAnsi="Times New Roman"/>
          <w:i/>
          <w:sz w:val="24"/>
          <w:szCs w:val="24"/>
        </w:rPr>
        <w:t>, такая заноса в одном месте есть уточняющая, хорошая заноза. И далее, когда получили уточнение, вы начинаете это учитывать, потому что вы это услышали. Хорошо.</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сей группой синтезируемся с Изначально Вышестоящим Отцом, индивидуально усваиваем полученные, уточняющие ответы Изначально Вышестоящего Отца, либо синтезом в ответе, либо ментально, через общение с вами в зале словом. Синтезируемся с Хум Изначально Вышестоящего Отца и, возжигаясь ИВДИВО каждого в формировании октавных активностей уточняющим действием Волей Изначально Вышестоящего Отца в действии с Отцом, возжигаемся выработанным Синтезом по итогам действия множества глубококонцентрированных единиц Синтеза в каждо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во время этой паузы ИВДИВО каждого и Тело степени Учитель Человек-Аватар вырабатывал Синтез, когда мы стояли и уточняли у Отца какие-то вопросы. То есть, само уточнение приводит к поиску правильной организации ответов с вырабатыванием Синтеза. Вы можете визуально воспринять Синтез, вот я его вижу на северном полюсе сферы ИВДИВО каждого, он такой крупной каплей Синтеза. И пробуйте увидеть, когда Синтез обтекает, он так раскрывается Капля по всей оболочке ИВДИВО, так красиво, визуальный эффект. И он проникает сквозь толщу оболочек сферы ИВДИВО каждого и, возжигает условия качественно-количественные в сфере ИВДИВО каждог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тся в теле Синтезобраз действующими образами новым Синтезом. Новый Синтез, который выработали вы в работе сейчас с Изначально Вышестоящим Отцом по итогам, это именно ваше достижение. Погрузитесь в физическое сопереживание, зарегистрируйте новым опытом по телу, вот оно так. Может быть, может – нет. Но, стремитесь, через коллективную поддержку групповой динамики ощутить этот новый Синтез по итогам стяжания каждог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Чтобы вы укрепились в вере, устремляемся взглядом на Отца и спрашиваем у Изначально Вышестоящего Отца – качество проведённой практики вами, это ваша практика, вы её проводили. Качество практики предполагает два аспекта: рост и реализацию. Рост начался, осуществился. Реализация произошла или наступила.</w:t>
      </w:r>
    </w:p>
    <w:p>
      <w:pPr>
        <w:pStyle w:val="Normal"/>
        <w:widowControl w:val="false"/>
        <w:spacing w:lineRule="auto" w:line="240" w:before="0" w:after="0"/>
        <w:ind w:firstLine="709"/>
        <w:jc w:val="both"/>
        <w:rPr/>
      </w:pPr>
      <w:r>
        <w:rPr>
          <w:rFonts w:eastAsia="Calibri" w:cs="Times New Roman" w:ascii="Times New Roman" w:hAnsi="Times New Roman"/>
          <w:b/>
          <w:i/>
          <w:sz w:val="24"/>
          <w:szCs w:val="24"/>
        </w:rPr>
        <w:t>Так как мы вышли на Каплю Синтеза, то произошла смена старых условий развитиями новых возможностей</w:t>
      </w:r>
      <w:r>
        <w:rPr>
          <w:rFonts w:eastAsia="Calibri" w:cs="Times New Roman" w:ascii="Times New Roman" w:hAnsi="Times New Roman"/>
          <w:i/>
          <w:sz w:val="24"/>
          <w:szCs w:val="24"/>
        </w:rPr>
        <w:t xml:space="preserve">. И любой новый Синтез, это всегда смена старых условий или отстройка старых условий новыми возможностями, вот он какой-то. И спросите, получилась ли практика и как получилась?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потом вот попросите у Отца или запросите новый Синтез условиями, возможностями, он насколько сложился в вас? Потому что мы это видели в группе, а теперь важно индивидуальное уточнение. И вот уже дальше, эти новые возможности работают над улучшением качества жизни, и вашей и окружающих, и Компетентных, и людей. </w:t>
      </w:r>
      <w:r>
        <w:rPr>
          <w:rFonts w:eastAsia="Calibri" w:cs="Times New Roman" w:ascii="Times New Roman" w:hAnsi="Times New Roman"/>
          <w:b/>
          <w:i/>
          <w:sz w:val="24"/>
          <w:szCs w:val="24"/>
        </w:rPr>
        <w:t>Это работа Синтезобраза – он всегда служит кому-то.</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вращаемся в физический зал из зала Изначально Вышестоящего Отца, благодарим Изначально Вышестоящего Отца, благодарим Изначально Вышестоящего Аватара Синтеза Кут Хуми. Возвращаемся физически в данный зал, физическую реализацию. Развёртываемся, заполняя физическую телесность Учителем Человеком-Аватаром, возжигаясь Каплей Синтеза, итогами индивидуального действия в практике, в росте реализации с Изначально Вышестоящим Отцом тем Творящим Синтезом, который был в вас, для вас это был Творящий Синтез, он в вашей специализаци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уже далее распускаем, по классике, в ИВДИВО каждого, являем Синтез, направляем его в Подразделения ИВДИВО участников практики. Идём снизу вверх. В Изначально Вышестоящий Дом Изначально Вышестоящего Отца Красноярск, Бородино, Хакасия,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ракурсом Изначально Вышестоящего Дома Изначально Вышестоящего Отца направляем возможности нового Синтеза в качестве улучшения организации жизни, служения и Синтеза Человека, конкретно отдельного, и человечества, ростом синтеза цивилизованности применением Я Есмь в Синтезобразе каждым из нас. </w:t>
      </w:r>
    </w:p>
    <w:p>
      <w:pPr>
        <w:pStyle w:val="Normal"/>
        <w:widowControl w:val="false"/>
        <w:spacing w:lineRule="auto" w:line="240" w:before="0" w:after="0"/>
        <w:ind w:firstLine="709"/>
        <w:jc w:val="both"/>
        <w:rPr/>
      </w:pPr>
      <w:r>
        <w:rPr>
          <w:rFonts w:eastAsia="Calibri" w:cs="Times New Roman" w:ascii="Times New Roman" w:hAnsi="Times New Roman"/>
          <w:sz w:val="24"/>
          <w:szCs w:val="24"/>
        </w:rPr>
        <w:t>Это вот как раз коллективное служение – служением людям. И на летнем съезде Кут Хуми чётко давал задание, что в течение года в каждой практике результаты и рост каждой практики направлять на 8 миллиардов 600 миллионов человечеству и Планете Земля. Мы вчера это вспомнили на 23 Синтезе, и вот сейчас Кут Хуми сказал – и здесь то же самое сделать</w:t>
      </w:r>
      <w:r>
        <w:rPr>
          <w:rFonts w:eastAsia="Calibri"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т просто направляем это, как новые возможности результатом вашего действия, вы не делитесь, вы просто этим служите, просто отдаёте. И опустошаясь, заполняетесь Изначально Вышестоящим Отцом.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ачественное распределение Синтеза по итогу практики, предполагает тут же возожжённость или заполнение Синтезом Изначально Вышестоящего Отца. И вот этот процесс он имеет одну особенность, его можно отстроить, его можно отладить.</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Если распределили, самостоятельно каждый, не все вместе, а каждый со своим временем выходит из практи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0:28:46– 01:24:24)</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pPr>
      <w:bookmarkStart w:id="41" w:name="__RefHeading___Toc136504330"/>
      <w:bookmarkEnd w:id="41"/>
      <w:r>
        <w:rPr>
          <w:rFonts w:eastAsia="Times New Roman" w:cs="Times New Roman" w:ascii="Times New Roman" w:hAnsi="Times New Roman"/>
          <w:sz w:val="24"/>
          <w:szCs w:val="24"/>
        </w:rPr>
        <w:t>Практ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3 </w:t>
        <w:br/>
        <w:t>Тренинг бурления Синтезом пред Кут Хуми, Искусство Психодинамики Учителя Синтезом ИВО синтезом 16-рицы Телесности от Естественности до Стати репликацией внутреннего синтеза Я Есмь в росте Синтезобраза Пра архетипического однородного Учителя Человека-Авата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Изначально Вышестоящим Отцом Ми-ИВДИВО Октавы. Синтезируемся с Изначально Вышестоящими Аватарами Синтеза Кут Хуми Фаинь. Возжигаемся внутренне действиями умения приведения себя в рабочее такое, трудовое состояние – Служить. Вот прям, попробуйте возжечься вдохновением, устремлением, отстроенностью намере́ний действия направленности Синтезобраза, приведение себя в рабочее состояние. Вот Практика для вас сейчас – это рабочее состояние и командным, и индивидуальным действием. И между Кут Хуми и Изначально Вышестоящим Отцом в физическом теле попробуйте собраться на внутреннюю Практику с каким-то качеством, на которое вы устремляетесь выйти.</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Кут Хуми, переходим и развёртываемся вначале к Аватару Синтеза Кут Хуми на 1 октиллион (</w:t>
      </w:r>
      <w:r>
        <w:rPr>
          <w:rFonts w:eastAsia="Calibri" w:cs="Times New Roman" w:ascii="Times New Roman" w:hAnsi="Times New Roman"/>
          <w:sz w:val="24"/>
          <w:szCs w:val="24"/>
        </w:rPr>
        <w:t xml:space="preserve">237септиллионов 940 секстиллионов 039квинтиллионов 285 квадриллионов 380триллионов 274миллиардов 899миллионов 124тысячи) </w:t>
      </w:r>
      <w:r>
        <w:rPr>
          <w:rFonts w:cs="Times New Roman" w:ascii="Times New Roman" w:hAnsi="Times New Roman"/>
          <w:i/>
          <w:sz w:val="24"/>
          <w:szCs w:val="24"/>
        </w:rPr>
        <w:t xml:space="preserve">и далее 160-ю синтез-пра-ивдиво-реальность Ми-ИВДИВО Октавы. Становимся в зале перед Изначально Вышестоящим Аватаром Синтеза Кут Хуми. И, выходя к Аватару, не ждём стяжания Синтеза, а начинаем эманировать собою Синтез, который ранее синтезировали в процессе ведения Синтеза с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е надо пока синтезироваться. Вышли и включаемся в эманацию, концентрацию, возожжённость телесной фиксацией телом, распусканием Синтеза и сонастроенностью на среду вокруг каждого из нас, вокруг группы в такой вот динамике самой группы концентрацией Синтеза и, соответственно, Огня пред Аватаром Синтеза Кут Хуми. Даже просто вот интересно: два дня постоянные выходы, действия с Кут Хуми, просьбы, стяжания, какая-то напрактикованность, мысли, события. То есть вот что-то идёт, и когда мы вышли – Синтез и Огонь из нас. И вот эта вот среда, она какая-то. И эта среда, если это Синтезтело, она синтезтелесна. Вот тогда просто задайтесь вопросом: эманируемый Огонь и Синтез из тела, он формирует синтезтелесную среду? Есть ли взаимосвязь нашей Физики – то, что мы выстраивали Столпом – с однородной синтезфизичностью в зале пред Аватаром Синтеза Кут Хуми? И вот это состояние нужно найти. И продолжаем устаиваться или переключаться, </w:t>
      </w:r>
      <w:r>
        <w:rPr>
          <w:rFonts w:cs="Times New Roman" w:ascii="Times New Roman" w:hAnsi="Times New Roman"/>
          <w:i/>
          <w:spacing w:val="24"/>
          <w:sz w:val="24"/>
          <w:szCs w:val="24"/>
        </w:rPr>
        <w:t>разгораясь к Аватару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знаете, как всегда, Кут Хуми перед Советом Изначально Вышестоящего Отца говорил, что на Совет приходим подготовленные. Вот оно. Разгораемся к Совету Изначально Вышестоящего Отца синтезтелесностью среды между Синтезом Физики и тем действием, в которое мы собираемся вступить и осуществлять. Как вот вступаем в членство Партии – и мы осуществляем там деятельность. Вступаем в членство Совета Изначально Вышестоящего Отца – и осуществляем там деятельность. Я прям серьёзно.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смотрите, это визуально видно, как Ипостасность Учителя 55-го Синтеза Синтезтелом начинает углублять Синтез и Огонь присутствия, такой физичности, пред Аватаром Синтеза Кут Хуми. То есть Синтезтело всегда помогает углубить физичность синтезтелесности в зале с Аватарами и с Изначально Вышестоящим Отцом. Вот лучше, если это запомнить и периодически этим пользоваться. Может быть, такая банальная штука, но, тем не менее, получите радость от горения, разгора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Аватаром Синтеза Кут Хуми. Вот Синтезобраз по итогам синтезирования с Кут Хуми получил какой-то телесный эффект. Его можно сопережить, почувствовать. Но, если это Тело – оно всё берёт Телом, телесно. </w:t>
      </w:r>
      <w:r>
        <w:rPr>
          <w:rFonts w:cs="Times New Roman" w:ascii="Times New Roman" w:hAnsi="Times New Roman"/>
          <w:b/>
          <w:bCs/>
          <w:i/>
          <w:sz w:val="24"/>
          <w:szCs w:val="24"/>
        </w:rPr>
        <w:t>Синтезобраз – это синтезтелесность.</w:t>
      </w:r>
      <w:r>
        <w:rPr>
          <w:rFonts w:cs="Times New Roman" w:ascii="Times New Roman" w:hAnsi="Times New Roman"/>
          <w:i/>
          <w:sz w:val="24"/>
          <w:szCs w:val="24"/>
        </w:rPr>
        <w:t xml:space="preserve"> Синтезировались с Кут Хуми, синтезировались, стяжали Синтез Синтеза Изначально Вышестоящего Отца, и Синтезобраз Учителем получил синтезтелесный ответ, какой-то эффект. Его можно почувствовать, испытать, ощут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там, в зале, говорите: «Меня ничего не берёт». Да и не надо, чтоб вас что-то брало. Вы главное возьмите Синтез. Хоть говорить уже в зале начали, прекрасно. И вот попробуйте различить Синтез и Огонь в центре грудной клетки; Синтез и Огонь в головном мозге; Синтез и Огонь в руках, в позвоночнике, под ступнями, вокруг тела. Вы много раз сегодня говорили об Огненных Письменах. Значит, возжигается Слово Отца по коже. И вот это всё устремитесь различить: руки, ноги, голова, туловище, ступни, форм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есть состояние всецелого, всеобъемлющего. И тогда внутренне с Аватаром Синтеза Кут Хуми, разгораясь им всеобъемлюще, вот трогая ВСЕ возможностью погружения во ВСЁ с Аватаром Синтеза Кут Хуми, возжигаемся накопленным Синтезом и Огнём каждым из нас. Вот как-то. И теперь надо просто гореть Аватаром Синтеза Кут Хуми и бурлить этим Синтезом, то есть испытать физическое направленное действие потоков Огнеобразов Синтеза и Огня в бурлении Синтеза в Теле пред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Бурление – это динамика, такая психодинамика активности Ивдивного процесса, активируемого Синтезобразом</w:t>
      </w:r>
      <w:r>
        <w:rPr>
          <w:rFonts w:cs="Times New Roman" w:ascii="Times New Roman" w:hAnsi="Times New Roman"/>
          <w:b/>
          <w:bCs/>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сли физическое тело перестанет контролировать и устремляться что-то чувствовать, то вы начнёте сопереживать, и в том числе чувствовать и проживать то, что происходит Телом Однородным, стоящим пред Аватаром Синтеза Кут Хуми в форме Учителя 55-го Синтеза. Уберите контроль. Синтезобраз и Волю контролировать невозможно. Это их епархия, это их действие, это их специфика, поэтому контролировать контроль невозможно. Я Есмь – это всегда про процесс движения между чем-то и чем-то, то есть это вектор направляющего действия. Поэтому, Репликация всегда </w:t>
      </w:r>
      <w:r>
        <w:rPr>
          <w:rFonts w:cs="Times New Roman" w:ascii="Times New Roman" w:hAnsi="Times New Roman"/>
          <w:i/>
          <w:spacing w:val="20"/>
          <w:sz w:val="24"/>
          <w:szCs w:val="24"/>
        </w:rPr>
        <w:t>конкретная</w:t>
      </w:r>
      <w:r>
        <w:rPr>
          <w:rFonts w:cs="Times New Roman" w:ascii="Times New Roman" w:hAnsi="Times New Roman"/>
          <w:i/>
          <w:sz w:val="24"/>
          <w:szCs w:val="24"/>
        </w:rPr>
        <w:t>. Вот активируем Синтезобраз.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один на один с Изначально Вышестоящим Аватаром Синтеза Кут Хуми. И мы стяжаем концентрацию возожжённости, прося преобразить каждого из нас и синтез нас на </w:t>
      </w:r>
      <w:r>
        <w:rPr>
          <w:rFonts w:cs="Times New Roman" w:ascii="Times New Roman" w:hAnsi="Times New Roman"/>
          <w:b/>
          <w:bCs/>
          <w:i/>
          <w:sz w:val="24"/>
          <w:szCs w:val="24"/>
        </w:rPr>
        <w:t xml:space="preserve">Искусство Психодинамики Учителя Изначально Вышестоящего Отца </w:t>
      </w:r>
      <w:bookmarkStart w:id="42" w:name="_Hlk134981235"/>
      <w:r>
        <w:rPr>
          <w:rFonts w:cs="Times New Roman" w:ascii="Times New Roman" w:hAnsi="Times New Roman"/>
          <w:b/>
          <w:bCs/>
          <w:i/>
          <w:sz w:val="24"/>
          <w:szCs w:val="24"/>
        </w:rPr>
        <w:t>Синтезом 16-рицы Телесности от Естественности до Стати</w:t>
      </w:r>
      <w:bookmarkEnd w:id="42"/>
      <w:r>
        <w:rPr>
          <w:rFonts w:cs="Times New Roman" w:ascii="Times New Roman" w:hAnsi="Times New Roman"/>
          <w:b/>
          <w:bCs/>
          <w:i/>
          <w:sz w:val="24"/>
          <w:szCs w:val="24"/>
        </w:rPr>
        <w:t xml:space="preserve">. </w:t>
      </w:r>
      <w:r>
        <w:rPr>
          <w:rFonts w:cs="Times New Roman" w:ascii="Times New Roman" w:hAnsi="Times New Roman"/>
          <w:i/>
          <w:sz w:val="24"/>
          <w:szCs w:val="24"/>
        </w:rPr>
        <w:t>Прося и разработать, и наделить, то есть дать, новизну и разработать эту новизну или имеющиеся тенденции в телесности Частью Синтезобраз; Прасинтезобраз, если возьмём Ипостасность; или Архетипический Синтезобраз, если возьмём Учительскость; или Однородный Синтезобраз, если возьмём Должностную Компетенцию Аватарскости синтезом 16-рицы Телесности от Естественности до Ста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тоим не ждём, а устремляемся осознать процесс происходящего. То есть наблюдаем, настраивая работу тела и головного мозга на соответствующие импульсы Синтеза. Если будет выключать – не боритесь с собой, выключайтесь. Если почувствуете, наоборот, активность – не контролируйте, войдите в Наблюдателя. Наблюдай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котором горим по итоговой просьбе, мы вновь синтезируемся с Аватарами Синтеза Кут Хуми Фаинь, стяжаем 16 Синтез Синтезов Изначально Вышестоящего Отца, 16 Синтезов ИВДИВО Человека-Субъекта. И мы входим, проникаемся Магнитностью Изначально Вышестоящего Аватара Синтеза Кут Хуми Изначально Вышестоящей Аватарессы Синтеза Фаинь, и стяжаем Магнитность как явление организации материи телом синтезфизичностью каждого из нас. Проникаемся, входя в слиянность двух Синтезов между. Это и будет Магнитность – слиянность двух Синтез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Саввой Святой, и они выходят в Зал, Аватары Синтеза Савва Свята. Мы проникаемся, синтезируемся Синтезом и Огнём Изначально Вышестоящего Аватара Синтеза Саввы, синтезируемся с Изначально Вышестоящей Аватарессой Синтеза Святой. Стяжаем два так же магнитно сливающихся в нас Синтеза Я Есмь и Синтеза Синтезобраза Изначально Вышестоящего Отца. И мы входим в цельность Магнитного Синтеза, резонируя, вырабатывая Синтез Телом Учителя Синтеза пред Аватар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зарегистрируйте, какая разница сейчас наступила, когда пошло 4 Синтеза Аватаров Синтеза. То есть Савва Свята привнесли в тело организованный Синтез Я Есмь Магнитностью. И входим в цельность Магнитного Синтеза Я Есмь Изначально Вышестоящего Отца. Не контролируем, просто наблюд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 этом Магнитном процессе – так его назовём – мы просим Изначально Вышестоящих Аватаров Синтеза Кут Хуми Фаинь, Савву Святу ввести каждого из нас в Репликацию </w:t>
      </w:r>
      <w:bookmarkStart w:id="43" w:name="_Hlk134981321"/>
      <w:r>
        <w:rPr>
          <w:rFonts w:cs="Times New Roman" w:ascii="Times New Roman" w:hAnsi="Times New Roman"/>
          <w:i/>
          <w:sz w:val="24"/>
          <w:szCs w:val="24"/>
        </w:rPr>
        <w:t>Внутреннего Синтеза Я Есмь в росте Синтезобраза Пра, архетипического, Однородного Учителя Человека-Аватара</w:t>
      </w:r>
      <w:bookmarkEnd w:id="43"/>
      <w:r>
        <w:rPr>
          <w:rFonts w:cs="Times New Roman" w:ascii="Times New Roman" w:hAnsi="Times New Roman"/>
          <w:i/>
          <w:sz w:val="24"/>
          <w:szCs w:val="24"/>
        </w:rPr>
        <w:t xml:space="preserve"> 16-рицей Совершенств от Совершенной Стати до Совершенной Естественности, вырабатывая </w:t>
      </w:r>
      <w:bookmarkStart w:id="44" w:name="_Hlk134981180"/>
      <w:r>
        <w:rPr>
          <w:rFonts w:cs="Times New Roman" w:ascii="Times New Roman" w:hAnsi="Times New Roman"/>
          <w:i/>
          <w:sz w:val="24"/>
          <w:szCs w:val="24"/>
        </w:rPr>
        <w:t xml:space="preserve">Искусство Психодинамики Учителя Синтезом </w:t>
      </w:r>
      <w:bookmarkEnd w:id="44"/>
      <w:r>
        <w:rPr>
          <w:rFonts w:cs="Times New Roman" w:ascii="Times New Roman" w:hAnsi="Times New Roman"/>
          <w:i/>
          <w:sz w:val="24"/>
          <w:szCs w:val="24"/>
        </w:rPr>
        <w:t xml:space="preserve">Изначально Вышестоящего Отца с возможностью сопережить синтезтелесные действия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ключаемся в такой процесс, когда Физика – вот физическая организация – становится активным Наблюдателем, но вся пассионарность, сверхпассионарность осуществления наступает в синтезе 512-рицы Частей или 1 октиллион и так далее 224-рицы – Цельных Частей в 20-рице Учителя Человека-Аватара в зале Телом Учителя. И мы возжигаемся двумя Жизнями Синтезом пред Аватарами Синтеза. Настройки не менять: вы сейчас прям настроен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ы входим в 4-ричной организации Синтеза Изначально Вышестоящих Аватаров Синтеза и проникаемся, </w:t>
      </w:r>
      <w:r>
        <w:rPr>
          <w:rFonts w:cs="Times New Roman" w:ascii="Times New Roman" w:hAnsi="Times New Roman"/>
          <w:b/>
          <w:bCs/>
          <w:i/>
          <w:sz w:val="24"/>
          <w:szCs w:val="24"/>
        </w:rPr>
        <w:t>стяжаем Совершенную Стать</w:t>
      </w:r>
      <w:r>
        <w:rPr>
          <w:rFonts w:cs="Times New Roman" w:ascii="Times New Roman" w:hAnsi="Times New Roman"/>
          <w:i/>
          <w:sz w:val="24"/>
          <w:szCs w:val="24"/>
        </w:rPr>
        <w:t xml:space="preserve"> в той настройке Синтеза Магнитности, которую имеем сейчас. Вот прям входим в Стать. Её берём телом Искусством Психодинамики Учителя. Вникая, встраиваемся</w:t>
      </w:r>
      <w:r>
        <w:rPr>
          <w:rFonts w:cs="Times New Roman" w:ascii="Times New Roman" w:hAnsi="Times New Roman"/>
          <w:b/>
          <w:i/>
          <w:sz w:val="24"/>
          <w:szCs w:val="24"/>
        </w:rPr>
        <w:t>, стяжаем</w:t>
      </w:r>
      <w:r>
        <w:rPr>
          <w:rFonts w:cs="Times New Roman" w:ascii="Times New Roman" w:hAnsi="Times New Roman"/>
          <w:i/>
          <w:sz w:val="24"/>
          <w:szCs w:val="24"/>
        </w:rPr>
        <w:t xml:space="preserve"> </w:t>
      </w:r>
      <w:r>
        <w:rPr>
          <w:rFonts w:cs="Times New Roman" w:ascii="Times New Roman" w:hAnsi="Times New Roman"/>
          <w:b/>
          <w:bCs/>
          <w:i/>
          <w:sz w:val="24"/>
          <w:szCs w:val="24"/>
        </w:rPr>
        <w:t>Матрицу Пакета Стати роста Совершенства 20-рицы Частей 1-го октиллиона</w:t>
      </w:r>
      <w:r>
        <w:rPr>
          <w:rFonts w:cs="Times New Roman" w:ascii="Times New Roman" w:hAnsi="Times New Roman"/>
          <w:i/>
          <w:sz w:val="24"/>
          <w:szCs w:val="24"/>
        </w:rPr>
        <w:t xml:space="preserve"> каждым из нас. И возжигаемся, входим Изначально Вышестоящими Аватарами Синтеза Кут Хуми Фаинь, Саввой Святой в Стать Изначально Вышестоящего Отца. Не надо ничего ожидать, оно просто должно получа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питывая, возжигаемся. Входим в Магнитное состояние Аватарессы Синтеза Фаинь и Святы Статью Синтезобраза Изначально Вышестоящими Аватарессами Синтеза. В паузах отслеживайте или просто ждёте, встраивая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ыщаемся Магнитностью Кут Хуми Саввы, Фаинь Святы Статью в каждом, где Стать формирует внутреннюю и тактичность действия, и синтезирование, когда мы становимся кем-то в степени Служения или Должностной Компетенции. Например, Стать Синтезобраза как Совершенного выражения Синтеза Образов. Можете как раз сейчас заодно вот в этом пиковом состоянии синтезировать Стать стопроцентности Синтезобраза; подтянуть себя к максимуму явления Однородности, Архетипичности или Прасинтезобра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идём. Синтезируемся с Изначально Вышестоящими Аватарами Синтеза Кут Хуми и Саввой и стяжаем развёрнутость Синтеза и Огня Изысканностью, проникаясь </w:t>
      </w:r>
      <w:r>
        <w:rPr>
          <w:rFonts w:cs="Times New Roman" w:ascii="Times New Roman" w:hAnsi="Times New Roman"/>
          <w:bCs/>
          <w:i/>
          <w:sz w:val="24"/>
          <w:szCs w:val="24"/>
        </w:rPr>
        <w:t>Изысканностью Огненных эманаций и Синтезных эманаций</w:t>
      </w:r>
      <w:r>
        <w:rPr>
          <w:rFonts w:cs="Times New Roman" w:ascii="Times New Roman" w:hAnsi="Times New Roman"/>
          <w:i/>
          <w:sz w:val="24"/>
          <w:szCs w:val="24"/>
        </w:rPr>
        <w:t xml:space="preserve"> Кут Хуми и Саввы. Вот давайте пойдём на </w:t>
      </w:r>
      <w:r>
        <w:rPr>
          <w:rFonts w:cs="Times New Roman" w:ascii="Times New Roman" w:hAnsi="Times New Roman"/>
          <w:bCs/>
          <w:i/>
          <w:sz w:val="24"/>
          <w:szCs w:val="24"/>
        </w:rPr>
        <w:t>Изысканность Дел</w:t>
      </w:r>
      <w:r>
        <w:rPr>
          <w:rFonts w:cs="Times New Roman" w:ascii="Times New Roman" w:hAnsi="Times New Roman"/>
          <w:i/>
          <w:sz w:val="24"/>
          <w:szCs w:val="24"/>
        </w:rPr>
        <w:t>, но через вначале выражение, эманацию Синтеза. И в Магнитности Изысканности Кут Хуми и Саввы возжигаемся Изысканностью направляющего действия того, что исходит на нас и нами. Утончённость будет ниже, она будет второй позицией. Тут только Изысканность, где изыски, где вы изыскиваете, то есть берёте лучшее в том, что имеете, и в том, что складываете телес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ессами Синтеза Фаинь и Святой, и входим в Магнитность Изысканности напряженности и сопряженности с Аватарессами Синтеза каждым. То есть </w:t>
      </w:r>
      <w:r>
        <w:rPr>
          <w:rFonts w:cs="Times New Roman" w:ascii="Times New Roman" w:hAnsi="Times New Roman"/>
          <w:b/>
          <w:bCs/>
          <w:i/>
          <w:sz w:val="24"/>
          <w:szCs w:val="24"/>
        </w:rPr>
        <w:t>Изысканность – в сопряженности телесной Синтезности</w:t>
      </w:r>
      <w:r>
        <w:rPr>
          <w:rFonts w:cs="Times New Roman" w:ascii="Times New Roman" w:hAnsi="Times New Roman"/>
          <w:i/>
          <w:sz w:val="24"/>
          <w:szCs w:val="24"/>
        </w:rPr>
        <w:t>. Вот от Аватаров была эманация выражения, от Аватаресс всё-таки напряжённая Изысканность телесности, где напряжение имеет другой смысл. Не негативный – напрягаемся, а напряжённость телесности, когда тело научается, или умеет быть в Изысканности Синтеза и Огня. Тогда оно цельное. Даже можете сейчас себя поощущать, что есть эффект собранности, который спекает внутри и делает огнеобразы более такие сбитые, собранные, связанные, структурирующие формирование те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возжигаемся развёрнутостью и стяжаем у Аватаров Синтеза, прося развернуть реализацию эманаций Виртуозности. Проникаемся, стяжая Виртуозность Кут Хуми и Саввы. </w:t>
      </w:r>
      <w:r>
        <w:rPr>
          <w:rFonts w:cs="Times New Roman" w:ascii="Times New Roman" w:hAnsi="Times New Roman"/>
          <w:b/>
          <w:i/>
          <w:sz w:val="24"/>
          <w:szCs w:val="24"/>
        </w:rPr>
        <w:t xml:space="preserve">Стяжаем </w:t>
      </w:r>
      <w:r>
        <w:rPr>
          <w:rFonts w:cs="Times New Roman" w:ascii="Times New Roman" w:hAnsi="Times New Roman"/>
          <w:b/>
          <w:bCs/>
          <w:i/>
          <w:sz w:val="24"/>
          <w:szCs w:val="24"/>
        </w:rPr>
        <w:t xml:space="preserve">Виртуозный Синтез и Виртуозное </w:t>
      </w:r>
      <w:r>
        <w:rPr>
          <w:rFonts w:cs="Times New Roman" w:ascii="Times New Roman" w:hAnsi="Times New Roman"/>
          <w:b/>
          <w:i/>
          <w:sz w:val="24"/>
          <w:szCs w:val="24"/>
        </w:rPr>
        <w:t>Я Есмь</w:t>
      </w:r>
      <w:r>
        <w:rPr>
          <w:rFonts w:cs="Times New Roman" w:ascii="Times New Roman" w:hAnsi="Times New Roman"/>
          <w:i/>
          <w:sz w:val="24"/>
          <w:szCs w:val="24"/>
        </w:rPr>
        <w:t xml:space="preserve"> каждого из нас. Тут мы уже добавляем выражение специфик Синтеза: Виртуозный Синтез и Виртуозное Я Есмь. Заполняемся Магнитностью двух Аватаров Синтеза. И насыщаемся телесно, входя в сопереживание, стяжая Виртуозность Изначально Вышестоящих Аватаресс Синтеза: Фаинь и Святы. И вот в сопереживании виртуозности Аватарессам мы складываем концентрацию Виртуозности. И тогда в теле Виртуозность – это про концентрированную насыщенность. Концентр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йте дальше погружаться из Стати, Изысканности, Виртуозности в магнитном действии с Аватарами Синтеза сейчас шесть состояний в теле. Хорошо. Настраиваемся на внутренний процесс организации и стяжаем у Аватаров Синтеза, прося развернуть Эталонность эманацией Синтеза и Огня Эталонности телесностью от Кут Хуми и Саввы на каждого из нас в за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едующая такая волна организации магнитной проникновенности </w:t>
      </w:r>
      <w:r>
        <w:rPr>
          <w:rFonts w:cs="Times New Roman" w:ascii="Times New Roman" w:hAnsi="Times New Roman"/>
          <w:b/>
          <w:bCs/>
          <w:i/>
          <w:sz w:val="24"/>
          <w:szCs w:val="24"/>
        </w:rPr>
        <w:t>Эталонности</w:t>
      </w:r>
      <w:r>
        <w:rPr>
          <w:rFonts w:cs="Times New Roman" w:ascii="Times New Roman" w:hAnsi="Times New Roman"/>
          <w:i/>
          <w:sz w:val="24"/>
          <w:szCs w:val="24"/>
        </w:rPr>
        <w:t xml:space="preserve"> на нас. И вот Эталонностью нужно уметь возжигаться. Учитель, меняя эталоны, развивает внутреннюю Синтезность, возжигаемостью процесса, любого, который он делает эталонным. Это вот знаете, как у Ипостаси есть одна особенность, о которой мы мало когда говорим, что Ипостась никогда не сделает для себя того, что не будет полезным. Вот Эталонность для Учителя – это то, что полезно всегда Учителю. И чем бы мы ни действовали априори это эталонно, даже если это странно и непонятно. И, сопереживая Эталонность, мы развиваемся, так как любой процесс ведёт к развитию. Любой процесс, даже сложный и кажущийся вовне вообще не в той стезе, он ведёт к развитию. Вот вы сейчас как-то взяли Эталонность. Сами дайте себе характеристику, как вы возожглись Эталонностью. И вот </w:t>
      </w:r>
      <w:r>
        <w:rPr>
          <w:rFonts w:cs="Times New Roman" w:ascii="Times New Roman" w:hAnsi="Times New Roman"/>
          <w:b/>
          <w:bCs/>
          <w:i/>
          <w:sz w:val="24"/>
          <w:szCs w:val="24"/>
        </w:rPr>
        <w:t>у Синтезтела есть явление Эталона Духа</w:t>
      </w:r>
      <w:r>
        <w:rPr>
          <w:rFonts w:cs="Times New Roman" w:ascii="Times New Roman" w:hAnsi="Times New Roman"/>
          <w:i/>
          <w:sz w:val="24"/>
          <w:szCs w:val="24"/>
        </w:rPr>
        <w:t>. Вот оно какое-то. Вы сегодня стяжали Дух с Синтезом, Дух с Огнём. Это Эталонность. И в данном случае, Аватары помогают заполниться Эталонностью в Синтезобразе Учителем Синтеза, и нужно её сопереж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стяжая у Изначально Вышестоящих Аватаров Синтеза сразу же и у Кут Хуми, и у Фаинь, и у Саввы, и у Святы вход в Магнитность Эталонности Изначально Вышестоящих Аватаров Синтеза собою. Вот тогда здесь, пока вы входите в Эталонность, сделайте вывод, что в Эталонность крайне важно войти, то есть вступить, подействовать и зафиксироваться.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Аватарами Синтеза в этом же темпе, не спешим. Прямо, чтобы вы пересинтезировались Синтезом и Огнём, который очень неспешно втекает в тело и входит через Магнитность. Такой внутренний глубокий процесс пересинтезирования идё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и стяжаем </w:t>
      </w:r>
      <w:r>
        <w:rPr>
          <w:rFonts w:cs="Times New Roman" w:ascii="Times New Roman" w:hAnsi="Times New Roman"/>
          <w:b/>
          <w:bCs/>
          <w:i/>
          <w:sz w:val="24"/>
          <w:szCs w:val="24"/>
        </w:rPr>
        <w:t>Элегантность</w:t>
      </w:r>
      <w:r>
        <w:rPr>
          <w:rFonts w:cs="Times New Roman" w:ascii="Times New Roman" w:hAnsi="Times New Roman"/>
          <w:i/>
          <w:sz w:val="24"/>
          <w:szCs w:val="24"/>
        </w:rPr>
        <w:t xml:space="preserve"> как явление Синтеза Изначально Вышестоящих Аватаров Синтеза Кут Хуми и Саввы. И входим в Элегантность Изначально Вышестоящего Аватара Синтеза и Изначально Вышестоящих Аватаресс Синтеза. То есть телесное вхождение в Элегантность как непосредственность проявляемой телесности, Элегантность. Она и вовне, она и внутри, она и в частях, и в частностях. Вот, кстати, </w:t>
      </w:r>
      <w:r>
        <w:rPr>
          <w:rFonts w:cs="Times New Roman" w:ascii="Times New Roman" w:hAnsi="Times New Roman"/>
          <w:b/>
          <w:bCs/>
          <w:i/>
          <w:sz w:val="24"/>
          <w:szCs w:val="24"/>
        </w:rPr>
        <w:t>Элегантность – это такой процесс, который отражается и виден</w:t>
      </w:r>
      <w:r>
        <w:rPr>
          <w:rFonts w:cs="Times New Roman" w:ascii="Times New Roman" w:hAnsi="Times New Roman"/>
          <w:i/>
          <w:sz w:val="24"/>
          <w:szCs w:val="24"/>
        </w:rPr>
        <w:t xml:space="preserve"> – вот для Созидания это будет важно – </w:t>
      </w:r>
      <w:r>
        <w:rPr>
          <w:rFonts w:cs="Times New Roman" w:ascii="Times New Roman" w:hAnsi="Times New Roman"/>
          <w:b/>
          <w:bCs/>
          <w:i/>
          <w:sz w:val="24"/>
          <w:szCs w:val="24"/>
        </w:rPr>
        <w:t>вначале Формой, и только потом Элегантность видна в делах</w:t>
      </w:r>
      <w:r>
        <w:rPr>
          <w:rFonts w:cs="Times New Roman" w:ascii="Times New Roman" w:hAnsi="Times New Roman"/>
          <w:i/>
          <w:sz w:val="24"/>
          <w:szCs w:val="24"/>
        </w:rPr>
        <w:t>. Как мы проводим дела – это наша Элегантность. С одной стороны, дипломатичность или диалектичность, с другой стороны, элегант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Элегантностью, мы возжигаемся Аватарами Синтеза и стяжаем следующую этапность. Просим развернуть Основу </w:t>
      </w:r>
      <w:r>
        <w:rPr>
          <w:rFonts w:cs="Times New Roman" w:ascii="Times New Roman" w:hAnsi="Times New Roman"/>
          <w:b/>
          <w:bCs/>
          <w:i/>
          <w:sz w:val="24"/>
          <w:szCs w:val="24"/>
        </w:rPr>
        <w:t xml:space="preserve">Основностью </w:t>
      </w:r>
      <w:r>
        <w:rPr>
          <w:rFonts w:cs="Times New Roman" w:ascii="Times New Roman" w:hAnsi="Times New Roman"/>
          <w:i/>
          <w:sz w:val="24"/>
          <w:szCs w:val="24"/>
        </w:rPr>
        <w:t xml:space="preserve">и проникаемся Основностью Изначально Вышестоящих Аватаров Синтеза, Изначально Вышестоящих Аватаресс Синтеза. И в Основности отстраиваемся </w:t>
      </w:r>
      <w:r>
        <w:rPr>
          <w:rFonts w:cs="Times New Roman" w:ascii="Times New Roman" w:hAnsi="Times New Roman"/>
          <w:b/>
          <w:bCs/>
          <w:i/>
          <w:sz w:val="24"/>
          <w:szCs w:val="24"/>
        </w:rPr>
        <w:t>Синтезом</w:t>
      </w:r>
      <w:r>
        <w:rPr>
          <w:rFonts w:cs="Times New Roman" w:ascii="Times New Roman" w:hAnsi="Times New Roman"/>
          <w:i/>
          <w:sz w:val="24"/>
          <w:szCs w:val="24"/>
        </w:rPr>
        <w:t xml:space="preserve"> </w:t>
      </w:r>
      <w:r>
        <w:rPr>
          <w:rFonts w:cs="Times New Roman" w:ascii="Times New Roman" w:hAnsi="Times New Roman"/>
          <w:b/>
          <w:bCs/>
          <w:i/>
          <w:sz w:val="24"/>
          <w:szCs w:val="24"/>
        </w:rPr>
        <w:t>Основательности</w:t>
      </w:r>
      <w:r>
        <w:rPr>
          <w:rFonts w:cs="Times New Roman" w:ascii="Times New Roman" w:hAnsi="Times New Roman"/>
          <w:i/>
          <w:sz w:val="24"/>
          <w:szCs w:val="24"/>
        </w:rPr>
        <w:t>, то есть такой крепости, на чём основывается позиция и Магнитности, и Я Есмь, и Синтеза действия, – Основность. Вот устремитесь Основность взять телом как принцип действия. Вы основываетесь на Стандартах Синтеза, на знаниях, на Магнитности, на каких-то постулатах. Впитываем Основ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и стяжаем, прося развернуть </w:t>
      </w:r>
      <w:r>
        <w:rPr>
          <w:rFonts w:cs="Times New Roman" w:ascii="Times New Roman" w:hAnsi="Times New Roman"/>
          <w:b/>
          <w:bCs/>
          <w:i/>
          <w:sz w:val="24"/>
          <w:szCs w:val="24"/>
        </w:rPr>
        <w:t>Синтезность и Огненность Очарования</w:t>
      </w:r>
      <w:r>
        <w:rPr>
          <w:rFonts w:cs="Times New Roman" w:ascii="Times New Roman" w:hAnsi="Times New Roman"/>
          <w:i/>
          <w:sz w:val="24"/>
          <w:szCs w:val="24"/>
        </w:rPr>
        <w:t>. Проникаемся Изначально Вышестоящими Аватарами Синтеза и их очарованием, направляемой деятельности на нас. Очарование Аватаров Синтеза – это среда Синтеза, в их специфике частей и концентрации названия самого Синтеза, идущего на нас. Возжигаемся ею. И вот в Очаровании входим в Я Есмь. Есмь Мы в Я Есмь входили Статью, Изысканностью и вот входим в Я Есмь Очарованием.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и стяжаем внутреннее </w:t>
      </w:r>
      <w:r>
        <w:rPr>
          <w:rFonts w:cs="Times New Roman" w:ascii="Times New Roman" w:hAnsi="Times New Roman"/>
          <w:b/>
          <w:bCs/>
          <w:i/>
          <w:sz w:val="24"/>
          <w:szCs w:val="24"/>
        </w:rPr>
        <w:t>действие Катарсиса</w:t>
      </w:r>
      <w:r>
        <w:rPr>
          <w:rFonts w:cs="Times New Roman" w:ascii="Times New Roman" w:hAnsi="Times New Roman"/>
          <w:i/>
          <w:sz w:val="24"/>
          <w:szCs w:val="24"/>
        </w:rPr>
        <w:t>, стяжая четыре структурные составляющие Катарсиса Изначально Вышестоящих Аватаров Синтеза Кут Хуми, Саввы Катарсисом действия в практике через магнитную разработанность каждым из нас или каких-то свойств, возможностей, которые даёт Катарсис. Синтезирование всего во всём, разных видов материи, глубин применения внутренних и внешних Инструментов – это всё действие Катарсиса. Он даёт организованность разными вариантами, которые мы применяем, его достигая. То есть мы, с одной стороны, Катарсисом можем укатать, то есть «довести до», с другой стороны, Катарсисом мы формируем виды деятельности, в которых мы участвуем. То есть есть настрой – мы входим, нет настроя мы, соответственно, его либо копим, либо отчуждаемся от процесса.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проникаемся Изначально Вышестоящими Аватарами Синтеза и из Магнитности Катарсиса переходим в следующую форму деятельности. Проникаемся синтезной огненной Магнитностью </w:t>
      </w:r>
      <w:r>
        <w:rPr>
          <w:rFonts w:cs="Times New Roman" w:ascii="Times New Roman" w:hAnsi="Times New Roman"/>
          <w:b/>
          <w:bCs/>
          <w:i/>
          <w:sz w:val="24"/>
          <w:szCs w:val="24"/>
        </w:rPr>
        <w:t>Изящества</w:t>
      </w:r>
      <w:r>
        <w:rPr>
          <w:rFonts w:cs="Times New Roman" w:ascii="Times New Roman" w:hAnsi="Times New Roman"/>
          <w:i/>
          <w:sz w:val="24"/>
          <w:szCs w:val="24"/>
        </w:rPr>
        <w:t xml:space="preserve"> Изначально Вышестоящих Аватаров Синтеза, Изначально Вышестоящих Аватаресс Синтеза. Возжигаемся Изяществом в каждом из нас и возжигаемся Синтезобразом в Изяществе как в разновариативной культуре действия в формах выражения, в мыслях, жестах, проявлениях, внешне-внутренних состояниях. Даже поотслеживайте в зале, насколько изящно вы даже заполняетесь и синтезируетесь с Аватаром, Аватарессой в определённой последовательности, скорости, в определённой мерности, с определённым состоянием Синтеза даже времени. То есть вот это всё копится, копится, копится и формируется синтезтелесная Изящность внешних и внутренних проявлений. Она, кстати, хорошо коррелируется с Элегантностью: Изящность, Элегантность как один в один входит, 5-1 включается.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возжигаемся, здесь уже будет попроще, познакомее, </w:t>
      </w:r>
      <w:r>
        <w:rPr>
          <w:rFonts w:cs="Times New Roman" w:ascii="Times New Roman" w:hAnsi="Times New Roman"/>
          <w:b/>
          <w:bCs/>
          <w:i/>
          <w:sz w:val="24"/>
          <w:szCs w:val="24"/>
        </w:rPr>
        <w:t>Инсайтом</w:t>
      </w:r>
      <w:r>
        <w:rPr>
          <w:rFonts w:cs="Times New Roman" w:ascii="Times New Roman" w:hAnsi="Times New Roman"/>
          <w:i/>
          <w:sz w:val="24"/>
          <w:szCs w:val="24"/>
        </w:rPr>
        <w:t>, стяжаем Магнитность у Аватаров Синтеза Кут Хуми Фаинь, Саввы Святы. Инсайт как явление действия телом. И вот тут на уровне Инсайта возжигаемся состоянием внутреннего, которое мы складываем с Аватарами и то, что мы потом переводим во внешнее. Инсайт.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ьше складываемся, возжигаемся, проникаемся Магнитностью </w:t>
      </w:r>
      <w:r>
        <w:rPr>
          <w:rFonts w:cs="Times New Roman" w:ascii="Times New Roman" w:hAnsi="Times New Roman"/>
          <w:b/>
          <w:bCs/>
          <w:i/>
          <w:sz w:val="24"/>
          <w:szCs w:val="24"/>
        </w:rPr>
        <w:t>Сканирования</w:t>
      </w:r>
      <w:r>
        <w:rPr>
          <w:rFonts w:cs="Times New Roman" w:ascii="Times New Roman" w:hAnsi="Times New Roman"/>
          <w:i/>
          <w:sz w:val="24"/>
          <w:szCs w:val="24"/>
        </w:rPr>
        <w:t>, заполняемся от Кут Хуми Фаинь, Саввы Святы новизной Сканирования, вот здесь Сканирование выводит из такой притуплённости действия, когда включаются разновариативные возможности. И, кстати, любая смена подхода идёт Сканированием. Отсканировали, подход поменялся, сканируем подход меняется. Заполняемся. Даже просим или помощи в ощущениях, в наработке, то есть как это. Да. Кут Хуми говорит, что Сканирование – это всегда про какие-то последствия, которые дальше по итогам от сканированного наступают. Тогда пробуйте осознать, насколько вы сканируете или деликатно, то есть всё сканировать подряд невозможно, и Сканирование должно работать тогда, когда оно нужно в применении.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bCs/>
          <w:i/>
          <w:sz w:val="24"/>
          <w:szCs w:val="24"/>
        </w:rPr>
        <w:t>Благость</w:t>
      </w:r>
      <w:r>
        <w:rPr>
          <w:rFonts w:cs="Times New Roman" w:ascii="Times New Roman" w:hAnsi="Times New Roman"/>
          <w:i/>
          <w:sz w:val="24"/>
          <w:szCs w:val="24"/>
        </w:rPr>
        <w:t xml:space="preserve"> Магнитностью явления Аватаров Синтеза Кут Хуми Фаинь, настраиваемся на Благость Аватара Аватарессы Кут Хуми Фаинь, Саввы Святы. И устремляемся Магнитностью впитать телом формирование некоего Искусства внутренним образом психодинамичности «Пси», Огня, Духа, Света, Энергии Благость, идущую на нас. Благость чем-то сравнима с Огнём Амриты, который фактически фиксирует Синтез и Огонь Творения. И мы просим или Кут Хуми, или Отца благословить нас, заполняясь Благостью, именно магнитно раскрываемся на процесс. Тут же Пятёрка, она включает погружённость, мы погружаемся в Благость и ищем блага Цивилизации, блага Служения, блага каких-то вариантов действия, то есть это то, что в нас. Ладно, как-то. Напитываемся, включ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стяжаем качественную отстройку Синтеза и Огня, вмещая, заполняясь </w:t>
      </w:r>
      <w:r>
        <w:rPr>
          <w:rFonts w:cs="Times New Roman" w:ascii="Times New Roman" w:hAnsi="Times New Roman"/>
          <w:b/>
          <w:bCs/>
          <w:i/>
          <w:sz w:val="24"/>
          <w:szCs w:val="24"/>
        </w:rPr>
        <w:t>Вкусом</w:t>
      </w:r>
      <w:r>
        <w:rPr>
          <w:rFonts w:cs="Times New Roman" w:ascii="Times New Roman" w:hAnsi="Times New Roman"/>
          <w:i/>
          <w:sz w:val="24"/>
          <w:szCs w:val="24"/>
        </w:rPr>
        <w:t xml:space="preserve"> Изначально Вышестоящих Аватаров Синтеза Кут Хуми Фаинь. И просим овладеть Вкусом, ростом организованности Вкуса как внешнего проявления. Вкус потом будет раскрываться и Изяществом, и Элегантностью, и Утончённостью, то есть он потом проявляется во внешней форме действия. Возжиг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ша любимая Эмпатичность. Синтезируемся с Аватарами Синтеза Кут Хуми Фаинь, Саввой Святой и настраиваемся на Эмпатию Изначально Вышестоящих Аватаров и Магнитностью стяжаем, возжигаемся ею. Отлично. Возжигаемся Аватарами Синтеза Кут Хуми Фаинь. </w:t>
      </w:r>
      <w:r>
        <w:rPr>
          <w:rFonts w:cs="Times New Roman" w:ascii="Times New Roman" w:hAnsi="Times New Roman"/>
          <w:b/>
          <w:bCs/>
          <w:i/>
          <w:sz w:val="24"/>
          <w:szCs w:val="24"/>
        </w:rPr>
        <w:t>Эмпатия.</w:t>
      </w:r>
      <w:r>
        <w:rPr>
          <w:rFonts w:cs="Times New Roman" w:ascii="Times New Roman" w:hAnsi="Times New Roman"/>
          <w:i/>
          <w:sz w:val="24"/>
          <w:szCs w:val="24"/>
        </w:rPr>
        <w:t xml:space="preserve"> Вот Эмпатией можно развить через Магнитность взгляд и видение. То есть, когда мы находимся в эмпатичном состоянии, то у нас получается и связывается Синтезом различный набор огнеобразов, и внутри формируется взгляд, и мы видим какие-то процессы Эмпатией каждого из нас. Вот сейчас можно увидеть Аватаров и увидеть себя в действии с ними.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Синтезом и Огнём Магнитности, стяжаем </w:t>
      </w:r>
      <w:r>
        <w:rPr>
          <w:rFonts w:cs="Times New Roman" w:ascii="Times New Roman" w:hAnsi="Times New Roman"/>
          <w:b/>
          <w:bCs/>
          <w:i/>
          <w:sz w:val="24"/>
          <w:szCs w:val="24"/>
        </w:rPr>
        <w:t>Утончённость</w:t>
      </w:r>
      <w:r>
        <w:rPr>
          <w:rFonts w:cs="Times New Roman" w:ascii="Times New Roman" w:hAnsi="Times New Roman"/>
          <w:i/>
          <w:sz w:val="24"/>
          <w:szCs w:val="24"/>
        </w:rPr>
        <w:t xml:space="preserve"> Изначально Вышестоящих Аватаров Синтеза Кут Хуми Фаинь, возжигаемся Утончённостью Синтеза Саввы Святы, Кут Хуми Фаинь. И, возжигаясь, вот Утончённость телесно синтезобразно, синтезтелесно даёт внутреннее сопереживание, где тонкость – это не про то, что нет грубости, а Утончённость даёт активацию накопленности. Вот мы накапливаем, накоплениями внутренне идёт напряжённость, и включается потенциализация или потенциал, тогда Утончённость – это про потенциал. Чем утончённее, тем тоньше потенциальные связи. Тоньше не в плане, что они будут рваться, а в том плане, что они видятся на определённом уровне действия. Это вот как связь с Аватарами Синтеза с Кут Хуми Фаинь, она утончённая. И в этом есть подготовка, переподготовк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вое, во что мы входим, мы стяжаем Магнитность Синтеза и Огня </w:t>
      </w:r>
      <w:r>
        <w:rPr>
          <w:rFonts w:cs="Times New Roman" w:ascii="Times New Roman" w:hAnsi="Times New Roman"/>
          <w:b/>
          <w:bCs/>
          <w:i/>
          <w:sz w:val="24"/>
          <w:szCs w:val="24"/>
        </w:rPr>
        <w:t>Естественности</w:t>
      </w:r>
      <w:r>
        <w:rPr>
          <w:rFonts w:cs="Times New Roman" w:ascii="Times New Roman" w:hAnsi="Times New Roman"/>
          <w:i/>
          <w:sz w:val="24"/>
          <w:szCs w:val="24"/>
        </w:rPr>
        <w:t xml:space="preserve"> ростом Синтезобраза и Я-Есмь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и Аватарами Синтеза Кут Хуми Фаинь, Саввой Святой, также не спешим, </w:t>
      </w:r>
      <w:r>
        <w:rPr>
          <w:rFonts w:cs="Times New Roman" w:ascii="Times New Roman" w:hAnsi="Times New Roman"/>
          <w:b/>
          <w:bCs/>
          <w:i/>
          <w:sz w:val="24"/>
          <w:szCs w:val="24"/>
        </w:rPr>
        <w:t>Синтезом 16-рицы от Стати до Естественности</w:t>
      </w:r>
      <w:r>
        <w:rPr>
          <w:rFonts w:cs="Times New Roman" w:ascii="Times New Roman" w:hAnsi="Times New Roman"/>
          <w:i/>
          <w:sz w:val="24"/>
          <w:szCs w:val="24"/>
        </w:rPr>
        <w:t xml:space="preserve"> синтезтелесно вспыхиваем магнитностью внутренней спекаемости и, возжигаясь Аватарами Синтеза, стяжаем формирование развития структурности, масштабности, связности Пра архетипических однородных действий Синтезобраза от Естественности до Стати каждым из нас, и стяжаем 16-рицу явленности. И, синтезируясь с Аватарами Синтеза, </w:t>
      </w:r>
      <w:r>
        <w:rPr>
          <w:rFonts w:cs="Times New Roman" w:ascii="Times New Roman" w:hAnsi="Times New Roman"/>
          <w:b/>
          <w:bCs/>
          <w:i/>
          <w:sz w:val="24"/>
          <w:szCs w:val="24"/>
        </w:rPr>
        <w:t>устремляемся пересентизировать в цельность все 16 позиций, одномоментно являя их кажды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сегда в любом телесном исполнении сложность заключалась в одном: по одному мы какой-то процесс можем являть спокойно, но как только нужно между собой их пересинтизировать и одномоментно все 16 синтезом каждым, вот здесь возникает вопрос. Поэтому лучше не спешите и идите в любой последовательности, но в организованности явления цельности этой 16-рицы нами. Тогда, кстати, рождается физичность, и мы не говорим «она синтез-» или «она телесная», просто она есть, то есть физичность явления, которой раскрывается процесс нашего действия. В данном Синтезе Синтезобразу в Я-Есмь она нужна по затребовани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осим Аватаров Синтеза дать нам эффект Магнитностью Пробуждённости на цельность 16-рицы. </w:t>
      </w:r>
      <w:r>
        <w:rPr>
          <w:rFonts w:cs="Times New Roman" w:ascii="Times New Roman" w:hAnsi="Times New Roman"/>
          <w:i/>
          <w:iCs/>
          <w:sz w:val="24"/>
          <w:szCs w:val="24"/>
        </w:rPr>
        <w:t>Тут на Пробуждение отреагируйте как на атмичность Синтезобраза</w:t>
      </w:r>
      <w:r>
        <w:rPr>
          <w:rFonts w:cs="Times New Roman" w:ascii="Times New Roman" w:hAnsi="Times New Roman"/>
          <w:i/>
          <w:sz w:val="24"/>
          <w:szCs w:val="24"/>
        </w:rPr>
        <w:t xml:space="preserve">, и явленность вмещения всей 16-рицы, звуча ею. Но в то же время, когда звучим, тогда и вмещ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неповторимостью какой-то индивидуализации, разработанностью или началом действия, возжигаемся только применимостью. И просто смотрим для себя, уже можно так вот, более физически активно включаться в процесс координацией синтезтелесности с Учителем однородностью в Теле, насколько включается неповторимое применение в подготовке у Аватаров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это слово, над которым мы всегда неоднозначно реагировали, за счёт подготовки, переподготовки. Но, вопрос подготовки сейчас важен, потому что неповторимость применения всегда исходит из того, что мы закрепляем лучшее в каждом из нас и им переподготавливаемся. Вот подготовка в том, что закрепляем лучшее, и им переподготавливаемся. Посмотрите немного под другим углом с уважением на эту формулировк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 помню, что мы на одном из Синтезов говорили, что мы меняем формулировку действия, но для Синтезобраза это оказалось, вот сейчас Владыка Кут Хуми так ведёт, значит, это ва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напряжённостью магнитной 16-рицы от Естественности до Стати. Благодарим Изначально Вышестоящих Аватаров Синтеза Савву Святу, Аватарессу Синтеза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рям устремитесь отследить переключение напряжённостью на один Синтез из четырёх. Это, кстати, тоже напряжение, потому что четыре Синтеза – это масштаб, в котором мы, в том числе, можем рассосредоточиться, и просто переключаться с одного на другой. А когда один, мы его должны держать, и это тоже непросто, это как вот на Синтез вы входите, и 12 часов вы держите Синтез и им ведёте, проявляетесь, стяжаете, как в проработках, так и на Совета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я 16-ричное магнитное напряжение Синтез Синтеза Изначально Вышестоящего Отца, мы просим усилить явление любой из данных концентраций, необходимых в проявленности применения подготовки каждого из нас у Аватаров Синтеза Изначально Вышестоящ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вместе с Аватаром Синтеза переходим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Кут Хуми останавливает, сейчас пойдём, обратите внимание на одно условие. Я сейчас скажу, но корректно отнеситесь к этому. Можете ли вы ходить? Не в плане, что вы обездвижены, а в Теле, вот на Теле Синтезобраза, которым стоим, настолько много вот этих явлений Искусства Психодинамичности шестнадцать на четыре, что Синтез просто стоит вот средой чёткости, и движение мало возмо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 вот переходим, то есть прям этой сферкой, сферой, переходим к Изначально Вышестоящему Отцу один октиллион … 225-я синтез пра-ивдиво-реа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Если сложно, попросите Владыку Кут Хуми Аватара Синтеза вас перевести, ничего зазорного в этом нет. Просим, даже если спим, вышестоящее тело меня слышит, просим в зале. </w:t>
      </w:r>
      <w:r>
        <w:rPr>
          <w:rFonts w:cs="Times New Roman" w:ascii="Times New Roman" w:hAnsi="Times New Roman"/>
          <w:i/>
          <w:sz w:val="24"/>
          <w:szCs w:val="24"/>
        </w:rPr>
        <w:t xml:space="preserve">Перешли, встали. Синтезируемся, развёртывае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когда мы развёртываемся, что наблюдаем? Вот И., что наблюдаешь? Любой из вас. Т., П., что наблюдаете, когда развернулис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b/>
          <w:bCs/>
          <w:i/>
          <w:iCs/>
          <w:sz w:val="24"/>
          <w:szCs w:val="24"/>
        </w:rPr>
        <w:t>Устойчивость.</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i/>
          <w:iCs/>
          <w:sz w:val="24"/>
          <w:szCs w:val="24"/>
        </w:rPr>
        <w:t xml:space="preserve">А если по-другому переформулируем? Если мы развёртываемся пред Отцом, всё, чем мы вышли и всё, что было много вокруг, оно свёртывается, потому что мы выворачиваемся наизнанку. Вот! И вот это – устойчивость, это же круто! Потому что вы сразу же начинаете управлять этим процессом. То есть вы вышли объёмные, стяжали у Кут Хуми, синтезировались с Изначально Вышестоящим Отцом, и всё, чем вы вышли, пошло наизнанку, вот оно вывернулось, оно синтезировалось, компактифицировалось, С. любимое слово. С., вы сегодня в тренде.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 xml:space="preserve">стяжаем реализацию Синтеза Изначально Вышестоящего Отца, и просим только лишь об одном. Прям, как в песне: «прошу лишь об одном». И мы стяжаем применение того, что сейчас получили Магнитностью Синтеза и Огня с Изначально Вышестоящими Аватарами Синтеза, где применение просим у Изначально Вышестоящего Отца Синтезом Кут Хуми и Фаинь – </w:t>
      </w:r>
      <w:r>
        <w:rPr>
          <w:rFonts w:cs="Times New Roman" w:ascii="Times New Roman" w:hAnsi="Times New Roman"/>
          <w:b/>
          <w:bCs/>
          <w:i/>
          <w:sz w:val="24"/>
          <w:szCs w:val="24"/>
        </w:rPr>
        <w:t>Синтез Применение</w:t>
      </w:r>
      <w:r>
        <w:rPr>
          <w:rFonts w:cs="Times New Roman" w:ascii="Times New Roman" w:hAnsi="Times New Roman"/>
          <w:i/>
          <w:sz w:val="24"/>
          <w:szCs w:val="24"/>
        </w:rPr>
        <w:t xml:space="preserve">, а у Саввы Святы – их ракурсом, Саввы Святы. У Изначально Вышестоящего Отца мы просим </w:t>
      </w:r>
      <w:r>
        <w:rPr>
          <w:rFonts w:cs="Times New Roman" w:ascii="Times New Roman" w:hAnsi="Times New Roman"/>
          <w:b/>
          <w:bCs/>
          <w:i/>
          <w:sz w:val="24"/>
          <w:szCs w:val="24"/>
        </w:rPr>
        <w:t>применения Я-Есмь Синтезобразом синтезтелесно Синтезом Изначально Вышестоящего Отца</w:t>
      </w:r>
      <w:r>
        <w:rPr>
          <w:rFonts w:cs="Times New Roman" w:ascii="Times New Roman" w:hAnsi="Times New Roman"/>
          <w:i/>
          <w:sz w:val="24"/>
          <w:szCs w:val="24"/>
        </w:rPr>
        <w:t xml:space="preserve">. И у вас идёт вот 4-ричная направленность двух специфик применения. То есть такая перспектива реализации </w:t>
      </w:r>
      <w:r>
        <w:rPr>
          <w:rFonts w:cs="Times New Roman" w:ascii="Times New Roman" w:hAnsi="Times New Roman"/>
          <w:i/>
          <w:spacing w:val="20"/>
          <w:sz w:val="24"/>
          <w:szCs w:val="24"/>
        </w:rPr>
        <w:t>разработанности</w:t>
      </w:r>
      <w:r>
        <w:rPr>
          <w:rFonts w:cs="Times New Roman" w:ascii="Times New Roman" w:hAnsi="Times New Roman"/>
          <w:i/>
          <w:sz w:val="24"/>
          <w:szCs w:val="24"/>
        </w:rPr>
        <w:t xml:space="preserve"> для последующего целеполагания и использова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не бойтесь слова «использовать» </w:t>
      </w:r>
      <w:r>
        <w:rPr>
          <w:rFonts w:cs="Times New Roman" w:ascii="Times New Roman" w:hAnsi="Times New Roman"/>
          <w:i/>
          <w:sz w:val="24"/>
          <w:szCs w:val="24"/>
        </w:rPr>
        <w:t>–</w:t>
      </w:r>
      <w:r>
        <w:rPr>
          <w:rFonts w:cs="Times New Roman" w:ascii="Times New Roman" w:hAnsi="Times New Roman"/>
          <w:i/>
          <w:iCs/>
          <w:sz w:val="24"/>
          <w:szCs w:val="24"/>
        </w:rPr>
        <w:t xml:space="preserve"> это всегда с пользой что-то делать, а не, как это корректно сказать, не «юзать» непонятно что. Использование – это из какой-то пользы. То есть применение. Ну, предполож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компакт 16-ти явлений Синтеза Изначально Вышестоящего Отца </w:t>
      </w:r>
      <w:r>
        <w:rPr>
          <w:rFonts w:cs="Times New Roman" w:ascii="Times New Roman" w:hAnsi="Times New Roman"/>
          <w:b/>
          <w:bCs/>
          <w:i/>
          <w:sz w:val="24"/>
          <w:szCs w:val="24"/>
        </w:rPr>
        <w:t>ростом телесности Совершенств от Совершенной Естественности до Совершенной Стати</w:t>
      </w:r>
      <w:r>
        <w:rPr>
          <w:rFonts w:cs="Times New Roman" w:ascii="Times New Roman" w:hAnsi="Times New Roman"/>
          <w:i/>
          <w:sz w:val="24"/>
          <w:szCs w:val="24"/>
        </w:rPr>
        <w:t xml:space="preserve">, ростом Совершенного выражения каждым из нас и синтезом нас телесно, однородной телесностью Учителем в Синтез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идём по всему тому же плану, возжигаемся у Изначально Вышестоящего Отца применением роста масштабности </w:t>
      </w:r>
      <w:r>
        <w:rPr>
          <w:rFonts w:cs="Times New Roman" w:ascii="Times New Roman" w:hAnsi="Times New Roman"/>
          <w:b/>
          <w:bCs/>
          <w:i/>
          <w:sz w:val="24"/>
          <w:szCs w:val="24"/>
        </w:rPr>
        <w:t>через 16-рицу телесности в росте Человека Цивилизованного</w:t>
      </w:r>
      <w:r>
        <w:rPr>
          <w:rFonts w:cs="Times New Roman" w:ascii="Times New Roman" w:hAnsi="Times New Roman"/>
          <w:i/>
          <w:sz w:val="24"/>
          <w:szCs w:val="24"/>
        </w:rPr>
        <w:t xml:space="preserve">, применением последовательности действий 16-рицей телесности в организации осуществления любой фундаментальности через Естественность и до Стати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целенаправленное действие любой 16-рицы телесности для возможности внутреннего двухуровневого синтезного действия Кут Хуми Фаинь, Саввой Свят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или подводим итоги внутреннего синтеза в констатации формирования перспектив будущего, возжигаясь Изначально Вышестоящим Отцом и развёртываясь цельностью синтеза частей в реализации внутреннего потенциала 20-рицы одного октиллиона частей, и любой частью, которая внутренне зазвучит как первичный процесс: Ум, Разум, Душа, Сообразительность, Проницание, ИВДИВО-Тело какое-то, которой начинает складываться констатация последующих действ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все за всех. То есть одна часть за все части, и тогда </w:t>
      </w:r>
      <w:r>
        <w:rPr>
          <w:rFonts w:cs="Times New Roman" w:ascii="Times New Roman" w:hAnsi="Times New Roman"/>
          <w:i/>
          <w:spacing w:val="20"/>
          <w:sz w:val="24"/>
          <w:szCs w:val="24"/>
        </w:rPr>
        <w:t>всем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возжигаемся масштабом Ми-ИВДИВО Октавы, стяжая у Изначально Вышестоящего Отца Синтез Изначально Вышестоящего Отца каждому из нас и синтезу нас.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Синтезом Изначально Вышестоящего Отца, эманируем из зала Изначально Вышестоящего Отца вместе с Изначально Вышестоящим Отцом Синтез Магнитности 16-рицы действия стяжённых, заложенных направлений всеми формами действия достижения каждого из нас в ИВДИВО, в Изначально Вышестоящий Дом Изначально Вышестоящего Отца, прям, взяли, направи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смотрите на то, насколько профессионально этой 16-рицей вы служите в ИВДИВО. Не на качество, а насколько это, вот сама Должностная Компетенция вас как Учителей: есть или имеются ли какие-то конкретные дела, действия, которые организуются в ИВДИВО с Изначально Вышестоящим Отцом? Хотя бы увидьте, что процесс Синтеза разных курсов Синтеза, где вы есть, это вот состояние применения Синтеза в ИВДИВО Изначально Вышестоящего Отца. То есть какой-то масштабный процесс, который вы ведёте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возжигаемся и смотрим или просим Отца усилить то, что мы ведём с Изначально Вышестоящим Отцом: Синтез каждого, Дело каждого, вот это явление Я-Настоящего каждым каждого. Это вот то, что вы ведёте с Отцом. Вот прям, не стесняйтесь, возжигайтесь, это важно сейчас, иначе бы Кут Хуми в мыслеобраз это не заложил при распределении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Метагалактики архетипические и Октава должна вас зарегистрировать. Она регистрирует тогда, когда в Субъекте синтезом его Дел есть Отец. </w:t>
      </w:r>
      <w:r>
        <w:rPr>
          <w:rFonts w:cs="Times New Roman" w:ascii="Times New Roman" w:hAnsi="Times New Roman"/>
          <w:i/>
          <w:iCs/>
          <w:sz w:val="24"/>
          <w:szCs w:val="24"/>
        </w:rPr>
        <w:t>Вот так в новых условиях реальностей. Я прошу прощения, если травмирую кого-то такими объяснениям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вот вы сложились и внутренне сопереживайте Отцу, вот Синтез Отца уже внутри вас. Он до этого был, но он был в процессе ведения, а сейчас становится этой вот индивидуальной непосредственностью, вот он встал, специфика. Как мы назвали профессионализм или академизм внутреннего рос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Хорошо, не чурайтесь ею, она должна быть, академизм, профессионализм рост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ереходим, направляем синтез всего стяжённого в Изначально Вышестоящий Дом Изначально Вышестоящего Отца Красноярск, возжигаем Синтез Должностной Компетенции 16-рицей телесности, в подразделение ИВДИВО Бородино, возжигаем Синтез Должностной Компетенции телесности, в подразделение ИВДИВО Хакасия, возжигаем Синтез организации телесности, и в ИВДИВО каждого из нас.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акже эманируем в Изначально Вышестоящий Дом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дыдущей эманации участников практики, забыла сказать: «И в ИВДИВО каждого». </w:t>
      </w:r>
    </w:p>
    <w:p>
      <w:pPr>
        <w:pStyle w:val="Normal"/>
        <w:widowControl w:val="false"/>
        <w:spacing w:lineRule="auto" w:line="240" w:before="0" w:after="0"/>
        <w:ind w:firstLine="709"/>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1:56:36– 02:06:40)</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pPr>
      <w:bookmarkStart w:id="45" w:name="__RefHeading___Toc136504331"/>
      <w:bookmarkEnd w:id="45"/>
      <w:r>
        <w:rPr>
          <w:rFonts w:cs="Times New Roman" w:ascii="Times New Roman" w:hAnsi="Times New Roman"/>
          <w:sz w:val="24"/>
          <w:szCs w:val="24"/>
        </w:rPr>
        <w:t xml:space="preserve">Практика № 14 </w:t>
        <w:br/>
        <w:t>Стяжание Правсетическое тел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Аватаром Синтеза Кут Хуми. Из зала Изначально Вышестоящего Отца переходим в зал к Аватару Синтеза Кут Хуми 1 октиллион (237 септиллионов 940 секстиллионов 039 квинтиллион 285 квадриллион 380 триллион 274 миллиард 899 миллион 124 тысячи) и далее 160 синтез-пра-ивдиво-реальность Ми ИВДИВО Октавы.</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ановимся телесно Учителем 55-м Синтезом Изначально Вышестоящего Отца. Концентрируя направляем Синтез каждого из нас в выражение Аватара Синтеза Кут Хуми, синтезируясь, пересинтезируясь Синтез Синтезом Изначально Вышестоящего Отца, стяжаем Синтез Синтеза Изначально Вышестоящего Отца каждому из нас и синтезу нас. И просим преобразить каждого из нас и синтез нас в явлении группового Синтеза Изначально Вышестоящим Аватаром Синтеза Кут Хуми на стяжание 375-й Части Правсетическое тело Изначально Вышестоящего Отца синтезом восьмерицы явления тел. И, возжигаясь Изначально Вышестоящим Аватаром Синтеза Кут Хуми преображаем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тяжаем явление особенностей Правсетического тела Синтезобразом Я-есмь в каждом из нас, от базового выражения части до Синтез-части. И, стяжая у Аватара Синтеза Кут Хуми Синтез Синтеза Изначально Вышестоящего Отца, заполняясь, развёртыва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ереходим в зал к Изначально Вышестоящему Отцу на 1 октиллион (237 септиллионов 940 секстиллионов 039 квинтиллионов 285 квадриллионов 380 триллионов 274 миллиарда 899 миллионов 124 тысячи) и далее 225-ю синтез-пра-ивдиво-реальнос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о Вышестоящего Отца стяжаем прямое явление Синтеза Изначально Вышестоящего Отца каждому из нас и синтезу нас. И просим преобразить Изначально Вышестоящего Отца каждого из нас и синтез нас на Правсетическое тело Изначально Вышестоящего Отца Синтезом девятеричного явления, выражения, стяжа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часть Правсетическое тело Изначально Вышестоящего Отца, возжигаясь стяжаем Синтез,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сеединое Правсетическое тело Изначально Вышестоящего Отца, возжигаясь, заполняемся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вершенное 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рхетипическое 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смическое 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Цельное 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базовое Правсетическое тело, возжигаясь, заполня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Отцом и стяжаем Синтез Правсетического тела, стяжаем у Изначально Вышестоящего Отца, Огонь Правсетического тела, стяжая 9 Синтезов, 9 Огней цельностью Правсетического тела каждому из нас. Стяжая Синтез Правсетической материи, ростом Синтезобраза Изначально Вышестоящего Отца каждым из нас и собою. Возжигаясь, ознакамливаемся и пристраиваемся к Правсетической матери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Возжигаясь Изначально Вышестоящим Отцом, </w:t>
      </w:r>
      <w:r>
        <w:rPr>
          <w:rFonts w:eastAsia="Calibri" w:cs="Times New Roman" w:ascii="Times New Roman" w:hAnsi="Times New Roman"/>
          <w:b/>
          <w:i/>
          <w:sz w:val="24"/>
          <w:szCs w:val="24"/>
        </w:rPr>
        <w:t xml:space="preserve">стяжаем Ядро Синтеза Правсетического тела каждому из нас синтезом Ядер восьмерицы и 9 Частью растущей, развивающей специфики Учителя 55-м Синтезом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b/>
          <w:i/>
          <w:sz w:val="24"/>
          <w:szCs w:val="24"/>
        </w:rPr>
        <w:t>Стяжаем сферы оболочек, любой, как укажет Отец Части Правсетическое тело</w:t>
      </w:r>
      <w:r>
        <w:rPr>
          <w:rFonts w:eastAsia="Calibri" w:cs="Times New Roman" w:ascii="Times New Roman" w:hAnsi="Times New Roman"/>
          <w:i/>
          <w:sz w:val="24"/>
          <w:szCs w:val="24"/>
        </w:rPr>
        <w:t xml:space="preserve">, и тут уже пойдёт какая-то особенность, это будет пра, это будет архетипическая, это будет всеединая, это будет Совершенное Правсетическое тело. И, возжигаясь Изначально Вышестоящим Отцом, </w:t>
      </w:r>
      <w:r>
        <w:rPr>
          <w:rFonts w:eastAsia="Calibri" w:cs="Times New Roman" w:ascii="Times New Roman" w:hAnsi="Times New Roman"/>
          <w:b/>
          <w:i/>
          <w:sz w:val="24"/>
          <w:szCs w:val="24"/>
        </w:rPr>
        <w:t xml:space="preserve">стяжаем 512 Ядер Синтеза, Частей, Аппаратов, Систем Архетипического Пракосмического Совершенного Правсетического тела Изначально Вышестоящего Отца каждому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емся с Изначально Вышестоящим Отцом и </w:t>
      </w:r>
      <w:r>
        <w:rPr>
          <w:rFonts w:eastAsia="Calibri" w:cs="Times New Roman" w:ascii="Times New Roman" w:hAnsi="Times New Roman"/>
          <w:b/>
          <w:i/>
          <w:sz w:val="24"/>
          <w:szCs w:val="24"/>
        </w:rPr>
        <w:t>стяжаем 512 явлений Я-есмь в Синтез выражение любой Части Синтеза от базовой до Синтез-части Правсетического тел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значально Вышестоящего Отца каждому из нас и синтезу нас</w:t>
      </w:r>
      <w:r>
        <w:rPr>
          <w:rFonts w:eastAsia="Calibri" w:cs="Times New Roman" w:ascii="Times New Roman" w:hAnsi="Times New Roman"/>
          <w:i/>
          <w:sz w:val="24"/>
          <w:szCs w:val="24"/>
        </w:rPr>
        <w:t>. И, возжигаясь Изначально Вышестоящим Отцом, преображаемся Синтезом. Стяжаем у Изначально Вышестоящего Отца Правсетику Изначально Вышестоящего Отца Правсетической Метагалактики Всетической Метагалактики Синтезом каждого из нас. И, заполняясь Изначально Вышестоящим Отцом, просим обучить действию организации каждого из нас практической применённости видов материи Синтезом «все» в видах различных Частей Синтезом Синтезобраза каждым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разновариативностью Правсетики, Правсетической Метагалактики Синтезом Изначально Вышестоящего Отца, мы, возжигаясь Изначально Вышестоящим Отцом, стяжаем Синтез двух Компетенций. Синтез, не прося наделить, а стяжая вхождение, стяжая два Ядра двух эталонных явлений, двух Компетенций Синтеза 4 курса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стяжаем стандарт двух Компетенций, прося наделить каждого из нас и Синтез нас четвёртой Метагалактической Ивдивостью и четвёртой ИВДИВО-Метагалактической Ивдивостью каждого из нас и синте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Изначально Вышестоящего Отца и, возжигаясь, усваиваем наделённым. Проникаемся Синтезом Изначально Вышестоящего Отца и стяжаем два компакта 512-ти 513-ллионов компетентных Синтезов Изначально Вышестоящего Отца и два компакта 512-ти 513-ллионов Синтеза Изначально Вышестоящего Отца. Возжигаем пред Изначально Вышестоящим Отцом максимально сознательно, творяще, в росте насыщенностей, фиксирующихся Компетенций от Изначально Вышестоящего Отца. Вспыхиваем ими, разгораемся. Можем сопереживать, то есть их проживаем мы телесн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емся с Хум Изначально Вышестоящего Отца, просим преобразить каждого из нас и синтез нас на процесс Ивдивости, адаптации, развёрнутости, усвоения, применения, практичности, действия синтезом Компетенций, наделяемых нами, дающихся нам через Правсетическое тело, Синтезобраз, Я-есмь, организацию применения Воли и в первостяжаниях, пройденных нами вчера переходом в 39 архетип.</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возжигаемся данностью Синтезом роста Компетенций в каждом из нас. И направляем компетентный Синтез двумя пакетами роста Метагалактической Ивдивостью и ИВДИВО Метагалактической Ивдивостью по тем направляющим действиям, которые до этого вы видели, слышали, организовывались и выстраивались с Кут Хуми и с Изначально Вышестоящим Отцом.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Мы сейчас о них говорили. Вот на Компетенцию направьте в эти реализации, процессы, проекты, действия, вопросы. Прям берёте и направляете, она, как развёртывается спецификой линией Огня раз, и напрямую пошла творящим исполнением. Можно сказать, как раскручивается такая дорожка, вот была скатана в трубочку, или такая сфера действия, она раскатывается и Синтез растекается Компетенцией от вас дале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возжигаемся Изначально Вышестоящим Отцом, вспыхиваем, преображаемся Синтезом Компетенций, компетентным Синтезом и Синтезом компетентного Синтеза возжигаем все Компетенции, действующие в нас пройденным 55-м Синтезом Изначально Вышестоящего Отца. Возжигаемся. Вспыхиваем, усваивае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данный зал синтезфизически и, фиксируясь каждым из нас собою, мы выходим из цикла практик, стяжаний, тренингов, разработок Синтеза в каждом из нас в организации индивидуального, командного действия нами, между нами и распределяем всё стяжённое, возожжённое. </w:t>
      </w:r>
    </w:p>
    <w:p>
      <w:pPr>
        <w:pStyle w:val="Normal"/>
        <w:widowControl w:val="false"/>
        <w:spacing w:lineRule="auto" w:line="240" w:before="0" w:after="0"/>
        <w:ind w:firstLine="709"/>
        <w:jc w:val="both"/>
        <w:rPr>
          <w:rFonts w:ascii="Times New Roman" w:hAnsi="Times New Roman" w:eastAsia="Calibri" w:cs="Times New Roman"/>
          <w:i/>
          <w:i/>
          <w:color w:val="FF0000"/>
          <w:sz w:val="24"/>
          <w:szCs w:val="24"/>
        </w:rPr>
      </w:pPr>
      <w:r>
        <w:rPr>
          <w:rFonts w:eastAsia="Calibri" w:cs="Times New Roman" w:ascii="Times New Roman" w:hAnsi="Times New Roman"/>
          <w:i/>
          <w:sz w:val="24"/>
          <w:szCs w:val="24"/>
        </w:rPr>
        <w:t xml:space="preserve">И сейчас сделаем такую штуку. Вот по итогам всего Синтеза распределяем всё возожжённое и стяжённое в Изначально Вышестоящий Дом Изначально Вышестоящего Отца, то есть настраиваемся на итоговую практику.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нам надо сейчас сделать такую штуку, что мы в итоговую практику входим </w:t>
      </w:r>
      <w:r>
        <w:rPr>
          <w:rFonts w:eastAsia="Calibri" w:cs="Times New Roman" w:ascii="Times New Roman" w:hAnsi="Times New Roman"/>
          <w:spacing w:val="20"/>
          <w:sz w:val="24"/>
          <w:szCs w:val="24"/>
        </w:rPr>
        <w:t>в уже адаптировано усвоенном Синтезе двух дней</w:t>
      </w:r>
      <w:r>
        <w:rPr>
          <w:rFonts w:eastAsia="Calibri" w:cs="Times New Roman" w:ascii="Times New Roman" w:hAnsi="Times New Roman"/>
          <w:sz w:val="24"/>
          <w:szCs w:val="24"/>
        </w:rPr>
        <w:t>, чтобы в саму итоговую практику входить не бурей всех практик, и потом ещё накрыло ещё одной практикой. И мы такие вышли, где мы, что мы, что со мной. Вот нам надо сейчас сложить условия, что вы в итоговую практику входите в безмолвные Синтеза и Огня во внутреннем мире. Понятно? Вот чтобы она пошла из такого нулевого состояния, чтобы вы на итоговую практику посмотрели сейчас в обновлённой стилистике действия. Синтезом двух дней все виды действия, стяжания, пояснения, тренинги вы уже эманируете в ИВДИВО и, внутренне себя уравновешивая, стабилизируете Синтезо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В ИВДИВО Подразделения Красноярск, Бородино, Хакасия, в ИВДИВО участников Синтеза и практики. </w:t>
      </w:r>
      <w:r>
        <w:rPr>
          <w:rFonts w:eastAsia="Calibri" w:cs="Times New Roman" w:ascii="Times New Roman" w:hAnsi="Times New Roman"/>
          <w:sz w:val="24"/>
          <w:szCs w:val="24"/>
        </w:rPr>
        <w:t>И внутренне ищем состояние, то есть отлаживаем процесс к итоговой практике, справляемся с собою.</w:t>
      </w:r>
    </w:p>
    <w:p>
      <w:pPr>
        <w:pStyle w:val="Normal"/>
        <w:widowControl w:val="false"/>
        <w:spacing w:lineRule="auto" w:line="240" w:before="0" w:after="0"/>
        <w:ind w:firstLine="709"/>
        <w:jc w:val="both"/>
        <w:rPr/>
      </w:pPr>
      <w:r>
        <w:rPr>
          <w:rFonts w:eastAsia="Calibri" w:cs="Times New Roman" w:ascii="Times New Roman" w:hAnsi="Times New Roman"/>
          <w:sz w:val="24"/>
          <w:szCs w:val="24"/>
        </w:rPr>
        <w:t>Ты думаешь, мне легко? Вообще это кайфно, это я просто смотрю на лица и поддерживаю, надо же как-то, надо, только на себе.</w:t>
      </w:r>
      <w:r>
        <w:rPr>
          <w:rFonts w:eastAsia="Calibri"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далее в ИВДИВО каждог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найдите эффект, в который мы входили, когда действовали аннигилируемостью при Новом Рождении. Помните, как работает аннигиляция? Мы опустошаемся и вновь заполняемся, мы из одного, завершая, выходим – в следующее входим. Вот секунда другая, несколько секунд, чтобы вы почувствовали, как закончилось состояние тенденции всего Синтеза. И просто надо войти в пик, который мы берем итогами Синтеза, Ядер Синтеза, Огней, субъядерностей, а потом формируем с Отцом итоговое ядро 55-го Синтеза. Вот, прям, найти это состояние, что не Отец даёт, а мы своим состоянием процесса синтезирования творим мы и творим с Отцом это явлени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и секунды. Ничего делать не надо. И вот такое осознание, что итоговая практика каждого Синтеза, она же становится первой практикой следующего Синтеза. То есть, если мы качественно входим в итоговую практику, мы качественно начинаем следующий Синтез через месяц. Потому что весь месяц мы живём разработкой итоговой практики, чувствуете вот среда, она другая.</w:t>
      </w:r>
      <w:r>
        <w:br w:type="page"/>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t xml:space="preserve"> </w:t>
      </w:r>
      <w:r>
        <w:rPr>
          <w:rFonts w:cs="Times New Roman" w:ascii="Times New Roman" w:hAnsi="Times New Roman"/>
          <w:b/>
          <w:color w:val="FF0000"/>
          <w:sz w:val="24"/>
          <w:szCs w:val="24"/>
          <w:u w:val="single"/>
        </w:rPr>
        <w:t>время: (02:09:49 – 02:24:21)</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u w:val="single"/>
          <w:lang w:eastAsia="ru-RU"/>
        </w:rPr>
      </w:pPr>
      <w:r>
        <w:rPr>
          <w:rFonts w:cs="Times New Roman" w:ascii="Times New Roman" w:hAnsi="Times New Roman"/>
          <w:b w:val="false"/>
          <w:bCs w:val="false"/>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6" w:name="__RefHeading___Toc136504332"/>
      <w:bookmarkEnd w:id="46"/>
      <w:r>
        <w:rPr>
          <w:rFonts w:cs="Times New Roman" w:ascii="Times New Roman" w:hAnsi="Times New Roman"/>
          <w:bCs w:val="false"/>
          <w:sz w:val="24"/>
          <w:szCs w:val="24"/>
        </w:rPr>
        <w:t>Практика № 15. Итоговая</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возжигаемся всем Синтезом итоговых практик Синтезов каждого из нас. Возжигаемся сразу же явленностью Изначально Вышестоящего Аватара Синтеза Кут Хуми Изначально Вышестоящего Отца в нас и нами.</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Мы, синтезируясь с Аватаром Синтеза Кут Хуми, переходим на 1 тринадцатиллион (</w:t>
      </w:r>
      <w:r>
        <w:rPr>
          <w:rFonts w:eastAsia="Calibri" w:cs="Times New Roman" w:ascii="Times New Roman" w:hAnsi="Times New Roman"/>
          <w:sz w:val="24"/>
          <w:szCs w:val="24"/>
        </w:rPr>
        <w:t xml:space="preserve">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w:t>
      </w:r>
      <w:r>
        <w:rPr>
          <w:rFonts w:eastAsia="Calibri" w:cs="Times New Roman" w:ascii="Times New Roman" w:hAnsi="Times New Roman"/>
          <w:i/>
          <w:iCs/>
          <w:sz w:val="24"/>
          <w:szCs w:val="24"/>
        </w:rPr>
        <w:t xml:space="preserve">и далее 712-ю высокую цельную пра-реальность Си-ИВДИВО Октавы Октав. Развёртываемся телесно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тяжая два пакета двух Синтез Синтезов Изначально Вышестоящего Отца и Синтез ИВДИВО Человека-субъекта, стяжаем разработку применения и практикования итоговой практики 55-го Синтеза Изначально Вышестоящего Отца и всех объёмов Синтеза стяжаний, первостяжаний каждого из нас и синтез нас, стяжая у Изначально Вышестоящего Аватара Синтеза Кут Хуми Синтезобраз учительскости в ипостасности Синтеза итоговыми действиями, учась их реализовывать</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 xml:space="preserve">стяжая. И, заполняясь Аватаром Синтеза Кут Хуми, испытываем заявленное просьбой. </w:t>
      </w:r>
      <w:r>
        <w:rPr>
          <w:rFonts w:eastAsia="Calibri" w:cs="Times New Roman" w:ascii="Times New Roman" w:hAnsi="Times New Roman"/>
          <w:i/>
          <w:sz w:val="24"/>
          <w:szCs w:val="24"/>
        </w:rPr>
        <w:t xml:space="preserve">Так назвалось: «испытываем» – надо испытать. Прожить – это уже будет мелко. А испытать – это вот про то, что нужно.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возжигаясь Аватарами Синтеза Кут Хуми Фаинь, мы просим преобразить каждого из нас на итоговую практику 55-го Синтеза. Возжигаемся Синтез Синтезом и, преображаясь, обновляемся на действие и к действию с Изначально Вышестоящим Отцом</w:t>
      </w:r>
      <w:r>
        <w:rPr>
          <w:rFonts w:eastAsia="Calibri"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мы синтезируемся с Изначально Вышестоящим Отцом, переходим в зал к Изначально Вышестоящему Отцу на 4097-ю истинную пра-реальность. Развёртываемся в зале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тяжаем Синтез Изначально Вышестоящего Отца и просим преобразить каждого из нас и синтез нас на итоги 55-го Синтеза Изначально Вышестоящего Отца всеми достижениями, реализациями, преображениями, прохождениями, становлениями и синтезированиями в уровнях первостяжания заявленности к Изначально Вышестоящему Отцу и удовлетворения наших заявленностей Синтезом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возжигаясь с Изначально Вышестоящим Отцом, развёртываемся Синтезом Изначально Вышестоящего Отца в прямом явлении каждым из нас. И, синтезируясь с Хум Изначально Вышестоящего Отца, мы проникаемся фиксацией Синтеза Изначально Вышестоящего Отца и погружаемся в Хум Изначально Вышестоящего Отца 4097-й истинной пра-реальности и переходим в зал к Изначально Вышестоящему Отцу на 1 тринадцатиллион, (</w:t>
      </w:r>
      <w:r>
        <w:rPr>
          <w:rFonts w:eastAsia="Calibri" w:cs="Times New Roman" w:ascii="Times New Roman" w:hAnsi="Times New Roman"/>
          <w:sz w:val="24"/>
          <w:szCs w:val="24"/>
        </w:rPr>
        <w:t xml:space="preserve">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w:t>
      </w:r>
      <w:r>
        <w:rPr>
          <w:rFonts w:eastAsia="Calibri" w:cs="Times New Roman" w:ascii="Times New Roman" w:hAnsi="Times New Roman"/>
          <w:i/>
          <w:iCs/>
          <w:sz w:val="24"/>
          <w:szCs w:val="24"/>
        </w:rPr>
        <w:t xml:space="preserve">777-ю высокую цельную пра-реальность Си-ИВДИВО Октавы Октав, на шаг ниже.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Синтезируемся с Хум Изначально Вышестоящего Отца, выявляясь в зале пред Изначально Вышестоящим Отцом телесно Учителем в форме, и </w:t>
      </w:r>
      <w:r>
        <w:rPr>
          <w:rFonts w:eastAsia="Calibri" w:cs="Times New Roman" w:ascii="Times New Roman" w:hAnsi="Times New Roman"/>
          <w:b/>
          <w:i/>
          <w:iCs/>
          <w:sz w:val="24"/>
          <w:szCs w:val="24"/>
        </w:rPr>
        <w:t xml:space="preserve">стяжаем Синтезом Изначально Вышестоящего Отца 512 513-ллионов Огней единицами явления </w:t>
      </w:r>
      <w:r>
        <w:rPr>
          <w:rFonts w:eastAsia="Calibri" w:cs="Times New Roman" w:ascii="Times New Roman" w:hAnsi="Times New Roman"/>
          <w:i/>
          <w:iCs/>
          <w:sz w:val="24"/>
          <w:szCs w:val="24"/>
        </w:rPr>
        <w:t xml:space="preserve">каждому из нас. </w:t>
      </w:r>
    </w:p>
    <w:p>
      <w:pPr>
        <w:pStyle w:val="Normal"/>
        <w:widowControl w:val="false"/>
        <w:spacing w:lineRule="auto" w:line="240" w:before="0" w:after="0"/>
        <w:ind w:firstLine="709"/>
        <w:jc w:val="both"/>
        <w:rPr/>
      </w:pPr>
      <w:r>
        <w:rPr>
          <w:rFonts w:eastAsia="Calibri" w:cs="Times New Roman" w:ascii="Times New Roman" w:hAnsi="Times New Roman"/>
          <w:b/>
          <w:i/>
          <w:iCs/>
          <w:sz w:val="24"/>
          <w:szCs w:val="24"/>
        </w:rPr>
        <w:t>Стяжаем 512 513-ллионов Ядер Синтеза единицами явления</w:t>
      </w:r>
      <w:r>
        <w:rPr>
          <w:rFonts w:eastAsia="Calibri" w:cs="Times New Roman" w:ascii="Times New Roman" w:hAnsi="Times New Roman"/>
          <w:i/>
          <w:iCs/>
          <w:sz w:val="24"/>
          <w:szCs w:val="24"/>
        </w:rPr>
        <w:t xml:space="preserve"> каждому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b/>
          <w:i/>
          <w:iCs/>
          <w:sz w:val="24"/>
          <w:szCs w:val="24"/>
        </w:rPr>
        <w:t>Стяжаем 512 513-ллионов субъядерностей единицами явления</w:t>
      </w:r>
      <w:r>
        <w:rPr>
          <w:rFonts w:eastAsia="Calibri" w:cs="Times New Roman" w:ascii="Times New Roman" w:hAnsi="Times New Roman"/>
          <w:i/>
          <w:iCs/>
          <w:sz w:val="24"/>
          <w:szCs w:val="24"/>
        </w:rPr>
        <w:t xml:space="preserve"> каждому из нас </w:t>
      </w:r>
      <w:r>
        <w:rPr>
          <w:rFonts w:eastAsia="Calibri" w:cs="Times New Roman" w:ascii="Times New Roman" w:hAnsi="Times New Roman"/>
          <w:b/>
          <w:i/>
          <w:iCs/>
          <w:sz w:val="24"/>
          <w:szCs w:val="24"/>
        </w:rPr>
        <w:t>одним октиллионом и далее 224-рицей синтез пра-ивдиво реальностей Ми-ИВДИВО Октавы 55-м Синтезом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мы синтезируемся с Изначально Вышестоящим Отцом, </w:t>
      </w:r>
      <w:r>
        <w:rPr>
          <w:rFonts w:eastAsia="Calibri" w:cs="Times New Roman" w:ascii="Times New Roman" w:hAnsi="Times New Roman"/>
          <w:b/>
          <w:i/>
          <w:iCs/>
          <w:sz w:val="24"/>
          <w:szCs w:val="24"/>
        </w:rPr>
        <w:t>стяжаем Стандарт 55-го</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Синтеза Изначально Вышестоящего Отца</w:t>
      </w:r>
      <w:r>
        <w:rPr>
          <w:rFonts w:eastAsia="Calibri" w:cs="Times New Roman" w:ascii="Times New Roman" w:hAnsi="Times New Roman"/>
          <w:i/>
          <w:iCs/>
          <w:sz w:val="24"/>
          <w:szCs w:val="24"/>
        </w:rPr>
        <w:t xml:space="preserve">, прося записать во все Огни, Ядра Синтеза, Субъядерности стяжённое, первостяжённое каждым из нас и синтезом нас 55-м Синтезом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возжигаясь записями Синтеза Изначально Вышестоящего Отца из Хум в каждом из нас, </w:t>
      </w:r>
      <w:r>
        <w:rPr>
          <w:rFonts w:eastAsia="Calibri" w:cs="Times New Roman" w:ascii="Times New Roman" w:hAnsi="Times New Roman"/>
          <w:b/>
          <w:i/>
          <w:iCs/>
          <w:sz w:val="24"/>
          <w:szCs w:val="24"/>
        </w:rPr>
        <w:t>стяжаем цельный Огонь и цельный Синтез 55-го Синтеза Изначально Вышестоящего</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Отца, стяжая 1 октиллион … 224 Синтеза Изначально Вышестоящего Отца</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синтез пра-ивдиво-реальностей 55-м Синтезом Изначально Вышестоящего Отца</w:t>
      </w:r>
      <w:r>
        <w:rPr>
          <w:rFonts w:eastAsia="Calibri" w:cs="Times New Roman" w:ascii="Times New Roman" w:hAnsi="Times New Roman"/>
          <w:i/>
          <w:iCs/>
          <w:sz w:val="24"/>
          <w:szCs w:val="24"/>
        </w:rPr>
        <w:t xml:space="preserve">. И, возжигаясь Изначально Вышестоящим Отцом, преображаемся этим Синтезом и Огнём. </w:t>
      </w:r>
    </w:p>
    <w:p>
      <w:pPr>
        <w:pStyle w:val="Normal"/>
        <w:widowControl w:val="false"/>
        <w:spacing w:lineRule="auto" w:line="240" w:before="0" w:after="0"/>
        <w:ind w:firstLine="709"/>
        <w:jc w:val="both"/>
        <w:rPr/>
      </w:pPr>
      <w:r>
        <w:rPr>
          <w:rFonts w:eastAsia="Calibri" w:cs="Times New Roman" w:ascii="Times New Roman" w:hAnsi="Times New Roman"/>
          <w:b/>
          <w:i/>
          <w:iCs/>
          <w:sz w:val="24"/>
          <w:szCs w:val="24"/>
        </w:rPr>
        <w:t>И стяжаем 513 Синтезов Изначально Вышестоящего Отца</w:t>
      </w:r>
      <w:r>
        <w:rPr>
          <w:rFonts w:eastAsia="Calibri" w:cs="Times New Roman" w:ascii="Times New Roman" w:hAnsi="Times New Roman"/>
          <w:i/>
          <w:iCs/>
          <w:sz w:val="24"/>
          <w:szCs w:val="24"/>
        </w:rPr>
        <w:t xml:space="preserve"> каждому из нас и синтезу нас, </w:t>
      </w:r>
      <w:r>
        <w:rPr>
          <w:rFonts w:eastAsia="Calibri" w:cs="Times New Roman" w:ascii="Times New Roman" w:hAnsi="Times New Roman"/>
          <w:b/>
          <w:i/>
          <w:iCs/>
          <w:sz w:val="24"/>
          <w:szCs w:val="24"/>
        </w:rPr>
        <w:t>стяжая рост 512 архетипических частей степенью явления Учителя Человека-Аватара 55-м Синтезом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возжигаясь Изначально Вышестоящим Отцом, мы </w:t>
      </w:r>
      <w:r>
        <w:rPr>
          <w:rFonts w:eastAsia="Calibri" w:cs="Times New Roman" w:ascii="Times New Roman" w:hAnsi="Times New Roman"/>
          <w:b/>
          <w:i/>
          <w:iCs/>
          <w:sz w:val="24"/>
          <w:szCs w:val="24"/>
        </w:rPr>
        <w:t xml:space="preserve">стяжаем у Изначально Вышестоящего Отца 64 инструмента от Аватара до Посвящённого 55-м Синтезом Изначально Вышестоящего Отца, стяжая 6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 xml:space="preserve">Стяжаем 64-рицу Служения от Аватара до Посвящённого 55-м Синтезом и 64 Синтеза от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Стяжаем 65536-рицу Генов Человека явлением Человека стать-пра-ивдиво-реальности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 xml:space="preserve">Стяжаем 4096 Компетенций ИВДИВО на каждого и стяжаем 4096 Синтезов у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в этом Огне и Синтезе мы </w:t>
      </w:r>
      <w:r>
        <w:rPr>
          <w:rFonts w:eastAsia="Calibri" w:cs="Times New Roman" w:ascii="Times New Roman" w:hAnsi="Times New Roman"/>
          <w:b/>
          <w:i/>
          <w:iCs/>
          <w:sz w:val="24"/>
          <w:szCs w:val="24"/>
        </w:rPr>
        <w:t>стяжаем у Изначально Вышестоящего Отца 55 прямых</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Синтезов</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Изначально Вышестоящего Отца</w:t>
      </w:r>
      <w:r>
        <w:rPr>
          <w:rFonts w:eastAsia="Calibri" w:cs="Times New Roman" w:ascii="Times New Roman" w:hAnsi="Times New Roman"/>
          <w:i/>
          <w:iCs/>
          <w:sz w:val="24"/>
          <w:szCs w:val="24"/>
        </w:rPr>
        <w:t xml:space="preserve"> каждому из нас и синтезу нас, прося пересинтезировать в прямом синтезтворении прямым 55-м Синтезом Изначально Вышестоящего Отца цельно каждого из нас.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мы </w:t>
      </w:r>
      <w:r>
        <w:rPr>
          <w:rFonts w:eastAsia="Calibri" w:cs="Times New Roman" w:ascii="Times New Roman" w:hAnsi="Times New Roman"/>
          <w:b/>
          <w:i/>
          <w:iCs/>
          <w:sz w:val="24"/>
          <w:szCs w:val="24"/>
        </w:rPr>
        <w:t xml:space="preserve">стяжаем у Изначально Вышестоящего Отца Синтез Книги 55-го Синтеза, </w:t>
      </w:r>
      <w:r>
        <w:rPr>
          <w:rFonts w:eastAsia="Calibri" w:cs="Times New Roman" w:ascii="Times New Roman" w:hAnsi="Times New Roman"/>
          <w:i/>
          <w:iCs/>
          <w:sz w:val="24"/>
          <w:szCs w:val="24"/>
        </w:rPr>
        <w:t xml:space="preserve">возжигаемся им.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Переходим в зал к Изначально Вышестоящим Аватарам Синтеза Кут Хуми Фаинь в библиотеку. Развёртываемся пред Изначально Вышестоящим Аватаром Синтеза Кут Хуми 1 октиллион … 160-й синтез пра-ивдиво-реальности и эманируем Синтез Книги 55-го Синтеза. Запрашиваем и </w:t>
      </w:r>
      <w:r>
        <w:rPr>
          <w:rFonts w:eastAsia="Calibri" w:cs="Times New Roman" w:ascii="Times New Roman" w:hAnsi="Times New Roman"/>
          <w:b/>
          <w:i/>
          <w:iCs/>
          <w:sz w:val="24"/>
          <w:szCs w:val="24"/>
        </w:rPr>
        <w:t>стяжаем Книгу 55-го Синтеза Изначально Вышестоящего Отца</w:t>
      </w:r>
      <w:r>
        <w:rPr>
          <w:rFonts w:eastAsia="Calibri" w:cs="Times New Roman" w:ascii="Times New Roman" w:hAnsi="Times New Roman"/>
          <w:i/>
          <w:iCs/>
          <w:sz w:val="24"/>
          <w:szCs w:val="24"/>
        </w:rPr>
        <w:t xml:space="preserve"> каждому из нас. Берём Книгу в руки, уплотняемся тел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ереходим с Аватаром Синтеза Кут Хуми каждый из нас в частное служебное здание, развёртываемся в кабинете. Подходим к рабочему столу, кладём Книгу на рабочий стол и берём в руки Книгу 54-го Синтеза Изначально Вышестоящего Отца, возвращаемся в библиотеку. Развёртываемся пред Изначально Вышестоящим Аватаром Синтеза Кут Хуми, сдаём Книгу 54-го Синтеза Изначально Вышестоящего Отца и входим в общение с Аватаром Синтеза Кут Хуми: на что следует обратить внимание в подготовке и на что сконцентрироваться в работе с Книгой, действующего 55-го Синтеза. Сдавая, просто запрашиваем, что следующее, на что обратить внимание. Не вижу, не слышу, возжигаюсь, записываю ответ Кут Хуми в Хум, в ИВДИВО каждого. Проникаемся.</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благодарим Аватара Синтеза Кут Хуми, Изначально Вышестоящую Аватарессу Синтеза Фаинь за подготовку, переподготовку, ведение 55-го Синтеза Изначально Вышестоящего Отца. И мы стяжаем в течение месяца подготовку, разработанность, практичность действия и внутренний рост степенью Учителя 55-м Синтезом в течение месяца Аватарами Синтеза Кут Хуми Фаинь.</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соответствующим явлением Синтеза, благодарим Аватаров Синтеза Кут Хуми Фаинь за новые стяжания, ведение, пояснения, разработку, практичность применения и темы каждому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ознося благодарность, переходим в зал к Изначально Вышестоящему Отцу. Возвращаемся, становимся пред Изначально Вышестоящим Отцом, синтезируясь, 1 тринадцатиллион и далее 777-ю высокой цельной пра-реальности.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Синтезируемся с Хум Изначально Вышестоящего Отца и </w:t>
      </w:r>
      <w:r>
        <w:rPr>
          <w:rFonts w:eastAsia="Calibri" w:cs="Times New Roman" w:ascii="Times New Roman" w:hAnsi="Times New Roman"/>
          <w:b/>
          <w:i/>
          <w:iCs/>
          <w:sz w:val="24"/>
          <w:szCs w:val="24"/>
        </w:rPr>
        <w:t>стяжаем 65 Ядер 55-го Синтеза Изначально Вышестоящего Отца с 64-я Ядрышками Синтеза вокруг каждого из нас.</w:t>
      </w:r>
      <w:r>
        <w:rPr>
          <w:rFonts w:eastAsia="Calibri" w:cs="Times New Roman" w:ascii="Times New Roman" w:hAnsi="Times New Roman"/>
          <w:i/>
          <w:iCs/>
          <w:sz w:val="24"/>
          <w:szCs w:val="24"/>
        </w:rPr>
        <w:t xml:space="preserve"> </w:t>
        <w:tab/>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w:t>
      </w:r>
      <w:r>
        <w:rPr>
          <w:rFonts w:eastAsia="Calibri" w:cs="Times New Roman" w:ascii="Times New Roman" w:hAnsi="Times New Roman"/>
          <w:b/>
          <w:i/>
          <w:iCs/>
          <w:sz w:val="24"/>
          <w:szCs w:val="24"/>
        </w:rPr>
        <w:t>стяжаем Синтез физического явления всего во всём: стяжённого и явленного</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проведённым Синтезом Изначально Вышестоящего Отца</w:t>
      </w:r>
      <w:r>
        <w:rPr>
          <w:rFonts w:eastAsia="Calibri" w:cs="Times New Roman" w:ascii="Times New Roman" w:hAnsi="Times New Roman"/>
          <w:i/>
          <w:iCs/>
          <w:sz w:val="24"/>
          <w:szCs w:val="24"/>
        </w:rPr>
        <w:t xml:space="preserve"> </w:t>
      </w:r>
      <w:r>
        <w:rPr>
          <w:rFonts w:eastAsia="Calibri" w:cs="Times New Roman" w:ascii="Times New Roman" w:hAnsi="Times New Roman"/>
          <w:b/>
          <w:i/>
          <w:iCs/>
          <w:sz w:val="24"/>
          <w:szCs w:val="24"/>
        </w:rPr>
        <w:t>в явлении Изначально Вышестоящего Отца синтезфизически 55-м Синтезом.</w:t>
      </w:r>
      <w:r>
        <w:rPr>
          <w:rFonts w:eastAsia="Calibri" w:cs="Times New Roman" w:ascii="Times New Roman" w:hAnsi="Times New Roman"/>
          <w:i/>
          <w:iCs/>
          <w:sz w:val="24"/>
          <w:szCs w:val="24"/>
        </w:rPr>
        <w:t xml:space="preserve"> </w:t>
      </w:r>
      <w:r>
        <w:rPr>
          <w:rFonts w:eastAsia="Calibri" w:cs="Times New Roman" w:ascii="Times New Roman" w:hAnsi="Times New Roman"/>
          <w:i/>
          <w:sz w:val="24"/>
          <w:szCs w:val="24"/>
        </w:rPr>
        <w:t xml:space="preserve">Вот поэтому мы погружались в Хум и потом развёртывались в 64-м архетипе пред Изначально Вышестоящим Отцом. Мы входили в явление Изначально Вышестоящего Отца прямым выражением Синтеза в Хум и в теле.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Изначально Вышестоящим Отцом 64-я Ядрами Синтеза 55-го Синтеза Изначально Вышестоящего Отца, мы, возжигаясь, благодарим Изначально Вышестоящего Отца за данный Синтез, за новые возможности, реализации, подходы, синтезирования, обновления и действия с нам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Благодаря Изначально Вышестоящего Отца, возвращаемся синтезфизически в данный зал, в реализацию. Возжигаемся в физическом теле двумя жизнями одномоментно Синтезом каждого из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фиксируя синтезфизично телесно, эманируем всё стяжённое, возожжённое в подразделение ИВДИВО Красноярск, фиксируя 16 Ядер 55-го Синтеза Изначально Вышестоящего Отца в центре Столпа, синтезируя их в синтез-ядро, возжигаем, вспыхивая и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Эманируем всё стяжённое, возожжённое в подразделение ИВДИВО Бородино, фиксируя 16 Ядер 55-го Синтеза Изначально Вышестоящего Отца в центре Столпа и синтезируя в синтез-ядро, возжигаясь и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Эманируем в подразделение ИВДИВО Хакасия. Фиксируем всё стяжённое, возожжённое Синтезом 16 Ядер Синтеза 55-м Синтезом Изначально Вышестоящего Отца в центре и, синтезируя в синтез-ядро, возжигаясь им.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Эманируем в подразделения ИВДИВО участников данной практики, просто итог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далее фиксируем 16 Ядер 55-го Синтеза Изначально Вышестоящего Отца в позвоночнике каждого в синтезе нас и в каждом из нас соответствующим выражением межпозвоночной фиксации дисков, то есть туда ставиться – в межпозвоночные диски, между ними, дисками. И концентрируем синтез 16-и Ядер 55-го Синтеза в синтез-ядро Синтезом всех Ядер Синтеза в позвоночнике с Ядрами Синтеза более и вышестоящими, чем 55-е. То есть поэтому междисковое пространство, чтобы оно поместилось в фиксацию синтеза Ядер Синтез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итогово эманируем всё стяжённое, возожжённое, возжигая, концентрируя в ИВДИВО каждого, фиксируя Ядро Синтеза 55-го Синтеза 55-и Синтезов в каждом из нас этим. И, возжигаясь Изначально Вышестоящим Отцом, распределяя, вспыхивая, преображаемся.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ыходим из практики. Аминь.</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Елена Бурова, Ольга Васильева, Калёнова Ирина, </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ино Стойкова, Наталья Костенко, Ларионова Маргарита, Сапп Людмила, Светлана Завьялова, Борисова Ирина, Хорошавина Елена, Филатова Светлана, Черкова Татьяна, Кравченко Людмила, Старкова Оксана, Горелова Галина, Шайдулина Ирина,</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Яна Швец, Рена Ляхова, Темлякова Галина, Диана Асланян, Цариковская Полина, </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елентьева Татьяна</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оверка практик: Вацик Галина, Резниченко Ирина, Ирина Кулагина, </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Шайдулина Ирина, Товстик Татьяна, </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Горелова Галина, Оксана Полякова, Светлана Анттила, </w:t>
      </w:r>
    </w:p>
    <w:p>
      <w:pPr>
        <w:pStyle w:val="Normal"/>
        <w:widowControl w:val="false"/>
        <w:tabs>
          <w:tab w:val="clear" w:pos="708"/>
          <w:tab w:val="left" w:pos="6737"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огадина Людми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6-07 мая 2023 · 55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abstractNum w:abstractNumId="3">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spacing w:lineRule="auto" w:line="240" w:before="200" w:after="120"/>
      <w:outlineLvl w:val="1"/>
    </w:pPr>
    <w:rPr>
      <w:rFonts w:ascii="Times New Roman" w:hAnsi="Times New Roman" w:cs="Times New Roman"/>
      <w:b/>
      <w:bCs/>
      <w:sz w:val="24"/>
      <w:szCs w:val="32"/>
    </w:rPr>
  </w:style>
  <w:style w:type="paragraph" w:styleId="Heading3">
    <w:name w:val="Heading 3"/>
    <w:basedOn w:val="Heading"/>
    <w:next w:val="TextBody"/>
    <w:qFormat/>
    <w:pPr>
      <w:numPr>
        <w:ilvl w:val="2"/>
        <w:numId w:val="1"/>
      </w:numPr>
      <w:tabs>
        <w:tab w:val="clear" w:pos="708"/>
        <w:tab w:val="left" w:pos="0" w:leader="none"/>
      </w:tabs>
      <w:spacing w:before="140" w:after="120"/>
      <w:outlineLvl w:val="2"/>
    </w:pPr>
    <w:rPr>
      <w:b/>
      <w:bCs/>
    </w:rPr>
  </w:style>
  <w:style w:type="character" w:styleId="WW8Num1z0">
    <w:name w:val="WW8Num1z0"/>
    <w:qFormat/>
    <w:rPr>
      <w:rFonts w:ascii="Times New Roman" w:hAnsi="Times New Roman" w:cs="Times New Roman"/>
      <w:b w:val="false"/>
      <w:bCs/>
      <w:color w:val="0020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rFonts w:ascii="Times New Roman" w:hAnsi="Times New Roman" w:cs="Times New Roman"/>
      <w:b w:val="false"/>
      <w:bCs/>
      <w:color w:val="002060"/>
      <w:sz w:val="12"/>
      <w:szCs w:val="12"/>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2z0">
    <w:name w:val="WW8Num12z0"/>
    <w:qFormat/>
    <w:rPr>
      <w:rFonts w:ascii="Times New Roman" w:hAnsi="Times New Roman" w:cs="Times New Roman"/>
      <w:b w:val="false"/>
      <w:bCs/>
      <w:color w:val="002060"/>
      <w:sz w:val="12"/>
      <w:szCs w:val="12"/>
    </w:rPr>
  </w:style>
  <w:style w:type="character" w:styleId="WW8Num13z0">
    <w:name w:val="WW8Num13z0"/>
    <w:qFormat/>
    <w:rPr>
      <w:b w:val="false"/>
      <w:bCs/>
      <w:color w:val="002060"/>
    </w:rPr>
  </w:style>
  <w:style w:type="character" w:styleId="WW8Num14z0">
    <w:name w:val="WW8Num14z0"/>
    <w:qFormat/>
    <w:rPr>
      <w:b w:val="false"/>
      <w:bCs w:val="false"/>
      <w:color w:val="002060"/>
      <w:sz w:val="12"/>
      <w:szCs w:val="12"/>
    </w:rPr>
  </w:style>
  <w:style w:type="character" w:styleId="WW8Num15z0">
    <w:name w:val="WW8Num15z0"/>
    <w:qFormat/>
    <w:rPr>
      <w:rFonts w:ascii="Times New Roman" w:hAnsi="Times New Roman" w:cs="Times New Roman"/>
      <w:b w:val="false"/>
      <w:bCs/>
      <w:color w:val="002060"/>
      <w:sz w:val="12"/>
      <w:szCs w:val="12"/>
    </w:rPr>
  </w:style>
  <w:style w:type="character" w:styleId="WW8Num16z0">
    <w:name w:val="WW8Num16z0"/>
    <w:qFormat/>
    <w:rPr>
      <w:rFonts w:ascii="Times New Roman" w:hAnsi="Times New Roman" w:cs="Times New Roman"/>
      <w:b w:val="false"/>
      <w:bCs/>
      <w:color w:val="002060"/>
    </w:rPr>
  </w:style>
  <w:style w:type="character" w:styleId="WW8Num16z2">
    <w:name w:val="WW8Num16z2"/>
    <w:qFormat/>
    <w:rPr>
      <w:rFonts w:ascii="Times New Roman" w:hAnsi="Times New Roman" w:cs="Times New Roman"/>
      <w:b w:val="false"/>
      <w:bCs/>
      <w:color w:val="002060"/>
      <w:sz w:val="12"/>
      <w:szCs w:val="12"/>
    </w:rPr>
  </w:style>
  <w:style w:type="character" w:styleId="WW8Num17z0">
    <w:name w:val="WW8Num17z0"/>
    <w:qFormat/>
    <w:rPr>
      <w:rFonts w:ascii="Times New Roman" w:hAnsi="Times New Roman" w:cs="Times New Roman"/>
      <w:b w:val="false"/>
      <w:bCs/>
      <w:color w:val="002060"/>
    </w:rPr>
  </w:style>
  <w:style w:type="character" w:styleId="WW8Num18z0">
    <w:name w:val="WW8Num18z0"/>
    <w:qFormat/>
    <w:rPr>
      <w:rFonts w:ascii="Times New Roman" w:hAnsi="Times New Roman" w:cs="Times New Roman"/>
      <w:b w:val="false"/>
      <w:bCs/>
      <w:color w:val="002060"/>
    </w:rPr>
  </w:style>
  <w:style w:type="character" w:styleId="WW8Num19z0">
    <w:name w:val="WW8Num19z0"/>
    <w:qFormat/>
    <w:rPr>
      <w:rFonts w:ascii="Times New Roman" w:hAnsi="Times New Roman" w:cs="Times New Roman"/>
      <w:b w:val="false"/>
      <w:bCs/>
      <w:color w:val="002060"/>
      <w:sz w:val="12"/>
      <w:szCs w:val="12"/>
    </w:rPr>
  </w:style>
  <w:style w:type="character" w:styleId="WW8Num20z0">
    <w:name w:val="WW8Num20z0"/>
    <w:qFormat/>
    <w:rPr>
      <w:rFonts w:ascii="Times New Roman" w:hAnsi="Times New Roman" w:cs="Times New Roman"/>
      <w:b w:val="false"/>
      <w:bCs/>
      <w:color w:val="002060"/>
      <w:sz w:val="12"/>
      <w:szCs w:val="12"/>
    </w:rPr>
  </w:style>
  <w:style w:type="character" w:styleId="WW8Num21z0">
    <w:name w:val="WW8Num21z0"/>
    <w:qFormat/>
    <w:rPr>
      <w:rFonts w:ascii="Times New Roman" w:hAnsi="Times New Roman" w:cs="Times New Roman"/>
      <w:b w:val="false"/>
      <w:bCs/>
      <w:color w:val="002060"/>
      <w:sz w:val="12"/>
      <w:szCs w:val="12"/>
    </w:rPr>
  </w:style>
  <w:style w:type="character" w:styleId="WW8Num23z0">
    <w:name w:val="WW8Num23z0"/>
    <w:qFormat/>
    <w:rPr>
      <w:rFonts w:ascii="Times New Roman" w:hAnsi="Times New Roman" w:cs="Times New Roman"/>
      <w:b w:val="false"/>
      <w:bCs/>
      <w:color w:val="002060"/>
    </w:rPr>
  </w:style>
  <w:style w:type="character" w:styleId="WW8Num24z0">
    <w:name w:val="WW8Num24z0"/>
    <w:qFormat/>
    <w:rPr>
      <w:rFonts w:ascii="Times New Roman" w:hAnsi="Times New Roman" w:cs="Times New Roman"/>
      <w:b w:val="false"/>
      <w:bCs/>
      <w:color w:val="002060"/>
    </w:rPr>
  </w:style>
  <w:style w:type="character" w:styleId="WW8Num25z0">
    <w:name w:val="WW8Num25z0"/>
    <w:qFormat/>
    <w:rPr>
      <w:rFonts w:ascii="Times New Roman" w:hAnsi="Times New Roman" w:cs="Times New Roman"/>
      <w:b w:val="false"/>
      <w:bCs/>
      <w:color w:val="002060"/>
      <w:sz w:val="12"/>
      <w:szCs w:val="12"/>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2">
    <w:name w:val="Заголовок 2 Знак"/>
    <w:qFormat/>
    <w:rPr>
      <w:rFonts w:ascii="Times New Roman" w:hAnsi="Times New Roman" w:eastAsia="Noto Sans CJK SC" w:cs="Lohit Devanagari;Cambria"/>
      <w:b/>
      <w:bCs/>
      <w:sz w:val="24"/>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7">
    <w:name w:val="Интернет-ссылка"/>
    <w:qFormat/>
    <w:rPr>
      <w:color w:val="000080"/>
      <w:u w:val="single"/>
    </w:rPr>
  </w:style>
  <w:style w:type="character" w:styleId="Style18">
    <w:name w:val="Посещённая гиперссылка"/>
    <w:qFormat/>
    <w:rPr>
      <w:color w:val="800000"/>
      <w:u w:val="single"/>
    </w:rPr>
  </w:style>
  <w:style w:type="character" w:styleId="Style19">
    <w:name w:val="Маркеры"/>
    <w:qFormat/>
    <w:rPr>
      <w:rFonts w:ascii="OpenSymbol;Calibri" w:hAnsi="OpenSymbol;Calibri" w:eastAsia="OpenSymbol;Calibri" w:cs="OpenSymbol;Calibri"/>
    </w:rPr>
  </w:style>
  <w:style w:type="character" w:styleId="Style20">
    <w:name w:val="Символ нумерации"/>
    <w:qFormat/>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yle21">
    <w:name w:val="Основной текст Знак"/>
    <w:qFormat/>
    <w:rPr>
      <w:rFonts w:ascii="Times New Roman" w:hAnsi="Times New Roman" w:cs="Times New Roman"/>
      <w:sz w:val="24"/>
    </w:rPr>
  </w:style>
  <w:style w:type="character" w:styleId="Style22">
    <w:name w:val="Заголовок Знак"/>
    <w:qFormat/>
    <w:rPr>
      <w:rFonts w:ascii="Liberation Sans;Arial" w:hAnsi="Liberation Sans;Arial" w:eastAsia="Noto Sans CJK SC" w:cs="Lohit Devanagari;Cambria"/>
      <w:b/>
      <w:bCs/>
      <w:sz w:val="56"/>
      <w:szCs w:val="56"/>
    </w:rPr>
  </w:style>
  <w:style w:type="character" w:styleId="11">
    <w:name w:val="Верхний колонтитул Знак1"/>
    <w:qFormat/>
    <w:rPr>
      <w:rFonts w:ascii="Times New Roman" w:hAnsi="Times New Roman" w:cs="Times New Roman"/>
      <w:sz w:val="24"/>
    </w:rPr>
  </w:style>
  <w:style w:type="character" w:styleId="12">
    <w:name w:val="Нижний колонтитул Знак1"/>
    <w:qFormat/>
    <w:rPr>
      <w:rFonts w:ascii="Times New Roman" w:hAnsi="Times New Roman" w:cs="Times New Roman"/>
      <w:sz w:val="24"/>
    </w:rPr>
  </w:style>
  <w:style w:type="character" w:styleId="13">
    <w:name w:val="Основной текст Знак1"/>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Noto Sans CJK SC" w:cs="Lohit Devanagari;Cambria"/>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Times New Roman" w:hAnsi="Times New Roman" w:eastAsia="Calibri" w:cs="Lohit Devanagari;Cambria"/>
      <w:sz w:val="24"/>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AutoHyphens w:val="true"/>
      <w:jc w:val="both"/>
    </w:pPr>
    <w:rPr>
      <w:rFonts w:ascii="Times New Roman" w:hAnsi="Times New Roman" w:eastAsia="Calibri" w:cs="Times New Roman"/>
      <w:sz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6">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7">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5">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6">
    <w:name w:val="Основной текст1"/>
    <w:basedOn w:val="Normal"/>
    <w:next w:val="TextBody"/>
    <w:qFormat/>
    <w:pPr>
      <w:suppressAutoHyphens w:val="true"/>
      <w:spacing w:lineRule="auto" w:line="276" w:before="0" w:after="140"/>
      <w:jc w:val="both"/>
    </w:pPr>
    <w:rPr>
      <w:rFonts w:ascii="Times New Roman" w:hAnsi="Times New Roman" w:eastAsia="Calibri" w:cs="Times New Roman"/>
      <w:sz w:val="24"/>
      <w:szCs w:val="20"/>
    </w:rPr>
  </w:style>
  <w:style w:type="paragraph" w:styleId="17">
    <w:name w:val="Список1"/>
    <w:basedOn w:val="TextBody"/>
    <w:next w:val="List"/>
    <w:qFormat/>
    <w:pPr>
      <w:suppressAutoHyphens w:val="true"/>
      <w:spacing w:lineRule="auto" w:line="276" w:before="0" w:after="140"/>
      <w:jc w:val="both"/>
    </w:pPr>
    <w:rPr>
      <w:rFonts w:ascii="Times New Roman" w:hAnsi="Times New Roman" w:eastAsia="Calibri" w:cs="Lohit Devanagari;Cambria"/>
      <w:sz w:val="24"/>
    </w:rPr>
  </w:style>
  <w:style w:type="paragraph" w:styleId="18">
    <w:name w:val="Название объекта1"/>
    <w:basedOn w:val="Normal"/>
    <w:next w:val="Style31"/>
    <w:qFormat/>
    <w:pPr>
      <w:suppressLineNumbers/>
      <w:suppressAutoHyphens w:val="true"/>
      <w:spacing w:before="120" w:after="120"/>
      <w:jc w:val="both"/>
    </w:pPr>
    <w:rPr>
      <w:rFonts w:ascii="Times New Roman" w:hAnsi="Times New Roman" w:eastAsia="Calibri" w:cs="Lohit Devanagari;Cambria"/>
      <w:i/>
      <w:iCs/>
      <w:sz w:val="24"/>
      <w:szCs w:val="24"/>
    </w:rPr>
  </w:style>
  <w:style w:type="paragraph" w:styleId="Style29">
    <w:name w:val="Заголовок"/>
    <w:basedOn w:val="Heading"/>
    <w:next w:val="TextBody"/>
    <w:qFormat/>
    <w:pPr>
      <w:jc w:val="center"/>
    </w:pPr>
    <w:rPr>
      <w:b/>
      <w:bCs/>
      <w:sz w:val="56"/>
      <w:szCs w:val="56"/>
    </w:rPr>
  </w:style>
  <w:style w:type="paragraph" w:styleId="111">
    <w:name w:val="Указатель 11"/>
    <w:basedOn w:val="Normal"/>
    <w:next w:val="Normal"/>
    <w:qFormat/>
    <w:pPr>
      <w:suppressAutoHyphens w:val="true"/>
      <w:spacing w:lineRule="auto" w:line="240" w:before="0" w:after="0"/>
      <w:ind w:left="240" w:hanging="240"/>
      <w:jc w:val="both"/>
    </w:pPr>
    <w:rPr>
      <w:rFonts w:ascii="Times New Roman" w:hAnsi="Times New Roman" w:eastAsia="Calibri" w:cs="Times New Roman"/>
      <w:sz w:val="24"/>
    </w:rPr>
  </w:style>
  <w:style w:type="paragraph" w:styleId="19">
    <w:name w:val="Указатель1"/>
    <w:basedOn w:val="Normal"/>
    <w:next w:val="IndexHeading"/>
    <w:qFormat/>
    <w:pPr>
      <w:suppressLineNumbers/>
      <w:suppressAutoHyphens w:val="true"/>
      <w:jc w:val="both"/>
    </w:pPr>
    <w:rPr>
      <w:rFonts w:ascii="Times New Roman" w:hAnsi="Times New Roman" w:eastAsia="Calibri" w:cs="Lohit Devanagari;Cambria"/>
      <w:sz w:val="24"/>
    </w:rPr>
  </w:style>
  <w:style w:type="paragraph" w:styleId="Style30">
    <w:name w:val="Колонтитул"/>
    <w:basedOn w:val="Normal"/>
    <w:qFormat/>
    <w:pPr>
      <w:suppressAutoHyphens w:val="true"/>
      <w:jc w:val="both"/>
    </w:pPr>
    <w:rPr>
      <w:rFonts w:ascii="Times New Roman" w:hAnsi="Times New Roman" w:eastAsia="Calibri" w:cs="Times New Roman"/>
      <w:sz w:val="24"/>
    </w:rPr>
  </w:style>
  <w:style w:type="paragraph" w:styleId="22">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32">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paragraph" w:styleId="110">
    <w:name w:val="Абзац списка1"/>
    <w:basedOn w:val="Normal"/>
    <w:qFormat/>
    <w:pPr>
      <w:spacing w:before="0" w:after="160"/>
      <w:ind w:left="720" w:hanging="0"/>
      <w:contextualSpacing/>
      <w:jc w:val="both"/>
    </w:pPr>
    <w:rPr>
      <w:sz w:val="24"/>
    </w:rPr>
  </w:style>
  <w:style w:type="paragraph" w:styleId="Style31">
    <w:name w:val="Название объекта"/>
    <w:basedOn w:val="Normal"/>
    <w:next w:val="Normal"/>
    <w:qForma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5:00Z</dcterms:created>
  <dc:creator>Елена Финогенова</dc:creator>
  <dc:description/>
  <cp:keywords/>
  <dc:language>en-US</dc:language>
  <cp:lastModifiedBy>Полина Геннадьевна Каленова</cp:lastModifiedBy>
  <dcterms:modified xsi:type="dcterms:W3CDTF">2023-06-01T02:32:00Z</dcterms:modified>
  <cp:revision>5</cp:revision>
  <dc:subject/>
  <dc:title>Кут Хуми</dc:title>
</cp:coreProperties>
</file>