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firstLine="709"/>
        <w:jc w:val="both"/>
        <w:rPr>
          <w:rFonts w:ascii="Times New Roman" w:hAnsi="Times New Roman" w:cs="Times New Roman"/>
          <w:b/>
          <w:b/>
          <w:color w:val="FF0000"/>
          <w:sz w:val="18"/>
          <w:szCs w:val="18"/>
        </w:rPr>
      </w:pPr>
      <w:r>
        <w:rPr>
          <w:rFonts w:cs="Times New Roman" w:ascii="Times New Roman" w:hAnsi="Times New Roman"/>
          <w:b/>
          <w:color w:val="FF0000"/>
          <w:sz w:val="18"/>
          <w:szCs w:val="18"/>
        </w:rPr>
        <w:t>Пятьдесят четвёртый Синтез Изначально Вышестоящего Отца</w:t>
      </w:r>
    </w:p>
    <w:p>
      <w:pPr>
        <w:pStyle w:val="Normal"/>
        <w:spacing w:lineRule="auto" w:line="240" w:before="0" w:after="0"/>
        <w:ind w:firstLine="709"/>
        <w:jc w:val="both"/>
        <w:rPr/>
      </w:pPr>
      <w:r>
        <w:rPr>
          <w:rFonts w:cs="Times New Roman" w:ascii="Times New Roman" w:hAnsi="Times New Roman"/>
          <w:b/>
          <w:color w:val="002060"/>
          <w:sz w:val="18"/>
          <w:szCs w:val="18"/>
        </w:rPr>
        <w:t>Разум Отца-Человек-Субъекта</w:t>
      </w:r>
      <w:r>
        <w:rPr>
          <w:rFonts w:cs="Times New Roman" w:ascii="Times New Roman" w:hAnsi="Times New Roman"/>
          <w:b/>
          <w:bCs/>
          <w:color w:val="002060"/>
          <w:sz w:val="18"/>
          <w:szCs w:val="18"/>
        </w:rPr>
        <w:t>. Рождение Аватар-Владыки Фа-ИВДИВО Октавы Фа Изначально Вышестоящего Отца.</w:t>
      </w:r>
      <w:r>
        <w:rPr>
          <w:rFonts w:cs="Times New Roman" w:ascii="Times New Roman" w:hAnsi="Times New Roman"/>
          <w:color w:val="0070C0"/>
          <w:sz w:val="18"/>
          <w:szCs w:val="18"/>
        </w:rPr>
        <w:t xml:space="preserve"> </w:t>
      </w:r>
    </w:p>
    <w:p>
      <w:pPr>
        <w:pStyle w:val="Normal"/>
        <w:spacing w:lineRule="auto" w:line="240" w:before="0" w:after="0"/>
        <w:ind w:right="-170" w:firstLine="709"/>
        <w:jc w:val="both"/>
        <w:rPr>
          <w:rFonts w:ascii="Times New Roman" w:hAnsi="Times New Roman" w:cs="Times New Roman"/>
          <w:b/>
          <w:b/>
          <w:color w:val="FF0000"/>
          <w:sz w:val="18"/>
          <w:szCs w:val="18"/>
        </w:rPr>
      </w:pPr>
      <w:r>
        <w:rPr>
          <w:rFonts w:cs="Times New Roman" w:ascii="Times New Roman" w:hAnsi="Times New Roman"/>
          <w:b/>
          <w:bCs/>
          <w:color w:val="002060"/>
          <w:sz w:val="18"/>
          <w:szCs w:val="18"/>
        </w:rPr>
        <w:t>ИВДИВО-Октавно-Метагалактическо-Планетарный Парламент Отец-Человек-Субъектов Изначально Вышестоящего Отца.</w:t>
      </w:r>
    </w:p>
    <w:p>
      <w:pPr>
        <w:pStyle w:val="Normal"/>
        <w:spacing w:lineRule="auto" w:line="240" w:before="0" w:after="0"/>
        <w:ind w:firstLine="709"/>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left="-227"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t>Изначально Вышестоящий Отец</w:t>
      </w:r>
    </w:p>
    <w:p>
      <w:pPr>
        <w:pStyle w:val="Normal"/>
        <w:spacing w:lineRule="auto" w:line="240" w:before="0" w:after="0"/>
        <w:ind w:firstLine="709"/>
        <w:jc w:val="both"/>
        <w:rPr>
          <w:rFonts w:ascii="Times New Roman" w:hAnsi="Times New Roman" w:cs="Times New Roman"/>
          <w:b/>
          <w:b/>
          <w:color w:val="FF0000"/>
          <w:sz w:val="18"/>
          <w:szCs w:val="18"/>
        </w:rPr>
      </w:pPr>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Кут Хуми </w:t>
      </w:r>
      <w:r>
        <w:rPr>
          <w:rFonts w:cs="Times New Roman" w:ascii="Times New Roman" w:hAnsi="Times New Roman"/>
          <w:color w:val="FF0000"/>
          <w:sz w:val="18"/>
          <w:szCs w:val="18"/>
        </w:rPr>
        <w:t>Синтез Синтеза Изначально Вышестоящего Отца</w:t>
      </w:r>
    </w:p>
    <w:p>
      <w:pPr>
        <w:pStyle w:val="Normal"/>
        <w:spacing w:lineRule="auto" w:line="240" w:before="0" w:after="0"/>
        <w:ind w:firstLine="709"/>
        <w:jc w:val="both"/>
        <w:rPr/>
      </w:pPr>
      <w:r>
        <w:rPr>
          <w:rFonts w:cs="Times New Roman" w:ascii="Times New Roman" w:hAnsi="Times New Roman"/>
          <w:b/>
          <w:color w:val="FF0000"/>
          <w:sz w:val="18"/>
          <w:szCs w:val="18"/>
        </w:rPr>
        <w:t>438.</w:t>
      </w:r>
      <w:r>
        <w:rPr>
          <w:rFonts w:cs="Times New Roman" w:ascii="Times New Roman" w:hAnsi="Times New Roman"/>
          <w:sz w:val="18"/>
          <w:szCs w:val="18"/>
        </w:rPr>
        <w:t xml:space="preserve"> </w:t>
      </w:r>
      <w:bookmarkStart w:id="0" w:name="_Hlk54006564"/>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Савелий </w:t>
      </w:r>
      <w:bookmarkEnd w:id="0"/>
      <w:r>
        <w:rPr>
          <w:rFonts w:cs="Times New Roman" w:ascii="Times New Roman" w:hAnsi="Times New Roman"/>
          <w:color w:val="FF0000"/>
          <w:sz w:val="18"/>
          <w:szCs w:val="18"/>
        </w:rPr>
        <w:t>Синтез Генезиса Изначально Вышестоящего Отца</w:t>
      </w:r>
      <w:r>
        <w:rPr>
          <w:rFonts w:cs="Times New Roman" w:ascii="Times New Roman" w:hAnsi="Times New Roman"/>
          <w:b/>
          <w:color w:val="FF0000"/>
          <w:sz w:val="18"/>
          <w:szCs w:val="18"/>
        </w:rPr>
        <w:t xml:space="preserve"> </w:t>
      </w:r>
    </w:p>
    <w:p>
      <w:pPr>
        <w:pStyle w:val="Normal"/>
        <w:spacing w:lineRule="auto" w:line="240" w:before="0" w:after="0"/>
        <w:ind w:firstLine="709"/>
        <w:jc w:val="both"/>
        <w:rPr>
          <w:rFonts w:ascii="Times New Roman" w:hAnsi="Times New Roman" w:cs="Times New Roman"/>
          <w:b/>
          <w:b/>
          <w:color w:val="FF0000"/>
          <w:sz w:val="18"/>
          <w:szCs w:val="18"/>
        </w:rPr>
      </w:pPr>
      <w:r>
        <w:rPr>
          <w:rFonts w:cs="Times New Roman" w:ascii="Times New Roman" w:hAnsi="Times New Roman"/>
          <w:color w:val="0070C0"/>
          <w:sz w:val="18"/>
          <w:szCs w:val="18"/>
        </w:rPr>
        <w:t>ИВДИВО-Октавно-Метагалактическо-Планетарный Парламент Отец-Человек-Субъектов Изначально Вышестоящего Отца</w:t>
      </w:r>
    </w:p>
    <w:p>
      <w:pPr>
        <w:pStyle w:val="Normal"/>
        <w:spacing w:lineRule="auto" w:line="240" w:before="0" w:after="0"/>
        <w:ind w:firstLine="709"/>
        <w:jc w:val="both"/>
        <w:rPr/>
      </w:pPr>
      <w:r>
        <w:rPr>
          <w:rFonts w:cs="Times New Roman" w:ascii="Times New Roman" w:hAnsi="Times New Roman"/>
          <w:b/>
          <w:color w:val="FF0000"/>
          <w:sz w:val="18"/>
          <w:szCs w:val="18"/>
        </w:rPr>
        <w:t>374.</w:t>
      </w:r>
      <w:r>
        <w:rPr>
          <w:rFonts w:cs="Times New Roman" w:ascii="Times New Roman" w:hAnsi="Times New Roman"/>
          <w:color w:val="FF0000"/>
          <w:sz w:val="18"/>
          <w:szCs w:val="18"/>
        </w:rPr>
        <w:t xml:space="preserve"> </w:t>
      </w:r>
      <w:bookmarkStart w:id="1" w:name="_Hlk54207745"/>
      <w:r>
        <w:rPr>
          <w:rFonts w:cs="Times New Roman" w:ascii="Times New Roman" w:hAnsi="Times New Roman"/>
          <w:color w:val="FF0000"/>
          <w:sz w:val="18"/>
          <w:szCs w:val="18"/>
        </w:rPr>
        <w:t xml:space="preserve">Изначально Вышестоящий Аватар Синтеза Изначально Вышестоящего Отца </w:t>
      </w:r>
      <w:r>
        <w:rPr>
          <w:rFonts w:cs="Times New Roman" w:ascii="Times New Roman" w:hAnsi="Times New Roman"/>
          <w:sz w:val="18"/>
          <w:szCs w:val="18"/>
        </w:rPr>
        <w:t>Руслан</w:t>
      </w:r>
      <w:r>
        <w:rPr>
          <w:rFonts w:cs="Times New Roman" w:ascii="Times New Roman" w:hAnsi="Times New Roman"/>
          <w:color w:val="FF0000"/>
          <w:sz w:val="18"/>
          <w:szCs w:val="18"/>
        </w:rPr>
        <w:t xml:space="preserve"> </w:t>
      </w:r>
      <w:bookmarkEnd w:id="1"/>
      <w:r>
        <w:rPr>
          <w:rFonts w:cs="Times New Roman" w:ascii="Times New Roman" w:hAnsi="Times New Roman"/>
          <w:color w:val="FF0000"/>
          <w:sz w:val="18"/>
          <w:szCs w:val="18"/>
        </w:rPr>
        <w:t xml:space="preserve">Синтез </w:t>
      </w:r>
      <w:bookmarkStart w:id="2" w:name="_Hlk29891837"/>
      <w:r>
        <w:rPr>
          <w:rFonts w:cs="Times New Roman" w:ascii="Times New Roman" w:hAnsi="Times New Roman"/>
          <w:color w:val="FF0000"/>
          <w:sz w:val="18"/>
          <w:szCs w:val="18"/>
        </w:rPr>
        <w:t xml:space="preserve">Пракосмики </w:t>
      </w:r>
      <w:bookmarkEnd w:id="2"/>
      <w:r>
        <w:rPr>
          <w:rFonts w:cs="Times New Roman" w:ascii="Times New Roman" w:hAnsi="Times New Roman"/>
          <w:color w:val="FF0000"/>
          <w:sz w:val="18"/>
          <w:szCs w:val="18"/>
        </w:rPr>
        <w:t>Изначально Вышестоящего Отца</w:t>
      </w:r>
      <w:r>
        <w:rPr>
          <w:rFonts w:cs="Times New Roman" w:ascii="Times New Roman" w:hAnsi="Times New Roman"/>
          <w:b/>
          <w:color w:val="FF0000"/>
          <w:sz w:val="18"/>
          <w:szCs w:val="18"/>
        </w:rPr>
        <w:t xml:space="preserve"> </w:t>
      </w:r>
    </w:p>
    <w:p>
      <w:pPr>
        <w:pStyle w:val="Normal"/>
        <w:spacing w:lineRule="auto" w:line="240" w:before="0" w:after="0"/>
        <w:ind w:firstLine="709"/>
        <w:jc w:val="both"/>
        <w:rPr>
          <w:rFonts w:ascii="Times New Roman" w:hAnsi="Times New Roman" w:cs="Times New Roman"/>
          <w:b/>
          <w:b/>
          <w:color w:val="FF0000"/>
          <w:sz w:val="18"/>
          <w:szCs w:val="18"/>
        </w:rPr>
      </w:pPr>
      <w:r>
        <w:rPr>
          <w:rFonts w:cs="Times New Roman" w:ascii="Times New Roman" w:hAnsi="Times New Roman"/>
          <w:color w:val="0070C0"/>
          <w:sz w:val="18"/>
          <w:szCs w:val="18"/>
        </w:rPr>
        <w:t>ИВДИВО-Октавно-Метагалактическо-Планетарное Управление Космического тела Изначально Вышестоящего Отца</w:t>
      </w:r>
    </w:p>
    <w:p>
      <w:pPr>
        <w:pStyle w:val="Normal"/>
        <w:spacing w:lineRule="auto" w:line="240" w:before="0" w:after="0"/>
        <w:ind w:firstLine="709"/>
        <w:jc w:val="both"/>
        <w:rPr/>
      </w:pPr>
      <w:r>
        <w:rPr>
          <w:rFonts w:cs="Times New Roman" w:ascii="Times New Roman" w:hAnsi="Times New Roman"/>
          <w:b/>
          <w:color w:val="FF0000"/>
          <w:sz w:val="18"/>
          <w:szCs w:val="18"/>
        </w:rPr>
        <w:t>310.</w:t>
      </w:r>
      <w:r>
        <w:rPr>
          <w:rFonts w:cs="Times New Roman" w:ascii="Times New Roman" w:hAnsi="Times New Roman"/>
          <w:color w:val="002060"/>
          <w:sz w:val="18"/>
          <w:szCs w:val="18"/>
        </w:rPr>
        <w:t xml:space="preserve"> </w:t>
      </w:r>
      <w:bookmarkStart w:id="3" w:name="_Hlk54252018"/>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Артур </w:t>
      </w:r>
      <w:bookmarkEnd w:id="3"/>
      <w:r>
        <w:rPr>
          <w:rFonts w:cs="Times New Roman" w:ascii="Times New Roman" w:hAnsi="Times New Roman"/>
          <w:color w:val="FF0000"/>
          <w:sz w:val="18"/>
          <w:szCs w:val="18"/>
        </w:rPr>
        <w:t>Синтез Прагенезиса Изначально Вышестоящего Отца</w:t>
      </w:r>
      <w:r>
        <w:rPr>
          <w:rFonts w:cs="Times New Roman" w:ascii="Times New Roman" w:hAnsi="Times New Roman"/>
          <w:b/>
          <w:color w:val="FF0000"/>
          <w:sz w:val="18"/>
          <w:szCs w:val="18"/>
        </w:rPr>
        <w:t xml:space="preserve"> </w:t>
      </w:r>
    </w:p>
    <w:p>
      <w:pPr>
        <w:pStyle w:val="Normal"/>
        <w:spacing w:lineRule="auto" w:line="240" w:before="0" w:after="0"/>
        <w:ind w:firstLine="709"/>
        <w:jc w:val="both"/>
        <w:rPr>
          <w:rFonts w:ascii="Times New Roman" w:hAnsi="Times New Roman" w:cs="Times New Roman"/>
          <w:b/>
          <w:b/>
          <w:color w:val="FF0000"/>
          <w:sz w:val="18"/>
          <w:szCs w:val="18"/>
        </w:rPr>
      </w:pPr>
      <w:r>
        <w:rPr>
          <w:rFonts w:cs="Times New Roman" w:ascii="Times New Roman" w:hAnsi="Times New Roman"/>
          <w:color w:val="0070C0"/>
          <w:sz w:val="18"/>
          <w:szCs w:val="18"/>
        </w:rPr>
        <w:t>ИВДИВО-Октавно-Метагалактическо-Планетарное Управление ИВДИВО-Тела Генезиса Изначально Вышестоящего Отца</w:t>
      </w:r>
    </w:p>
    <w:p>
      <w:pPr>
        <w:pStyle w:val="Normal"/>
        <w:spacing w:lineRule="auto" w:line="240" w:before="0" w:after="0"/>
        <w:ind w:right="-170" w:firstLine="709"/>
        <w:jc w:val="both"/>
        <w:rPr/>
      </w:pPr>
      <w:r>
        <w:rPr>
          <w:rFonts w:cs="Times New Roman" w:ascii="Times New Roman" w:hAnsi="Times New Roman"/>
          <w:b/>
          <w:bCs/>
          <w:color w:val="FF0000"/>
          <w:sz w:val="18"/>
          <w:szCs w:val="18"/>
        </w:rPr>
        <w:t>246.</w:t>
      </w:r>
      <w:r>
        <w:rPr>
          <w:rFonts w:cs="Times New Roman" w:ascii="Times New Roman" w:hAnsi="Times New Roman"/>
          <w:color w:val="FF0000"/>
          <w:sz w:val="18"/>
          <w:szCs w:val="18"/>
        </w:rPr>
        <w:t xml:space="preserve"> Изначально Вышестоящий Аватар-Ипостась </w:t>
      </w:r>
      <w:r>
        <w:rPr>
          <w:rFonts w:cs="Times New Roman" w:ascii="Times New Roman" w:hAnsi="Times New Roman"/>
          <w:sz w:val="18"/>
          <w:szCs w:val="18"/>
        </w:rPr>
        <w:t xml:space="preserve">Изначально Вышестоящий Человек-Владыка </w:t>
      </w:r>
      <w:r>
        <w:rPr>
          <w:rFonts w:cs="Times New Roman" w:ascii="Times New Roman" w:hAnsi="Times New Roman"/>
          <w:color w:val="000000"/>
          <w:sz w:val="18"/>
          <w:szCs w:val="18"/>
        </w:rPr>
        <w:t>Фа-ИВДИВО Октавы Фа Изначально Вышестоящего Отца</w:t>
      </w:r>
      <w:r>
        <w:rPr>
          <w:rFonts w:cs="Times New Roman" w:ascii="Times New Roman" w:hAnsi="Times New Roman"/>
          <w:color w:val="FF0000"/>
          <w:sz w:val="18"/>
          <w:szCs w:val="18"/>
        </w:rPr>
        <w:t xml:space="preserve"> Синтез Тела Человека-Владыки Фа-ИВДИВО Октавы Фа Изначально Вышестоящего Отца </w:t>
      </w:r>
    </w:p>
    <w:p>
      <w:pPr>
        <w:pStyle w:val="Normal"/>
        <w:spacing w:lineRule="auto" w:line="240" w:before="0" w:after="0"/>
        <w:ind w:right="-170" w:firstLine="709"/>
        <w:jc w:val="both"/>
        <w:rPr>
          <w:rFonts w:ascii="Times New Roman" w:hAnsi="Times New Roman" w:cs="Times New Roman"/>
          <w:color w:val="0070C0"/>
          <w:sz w:val="18"/>
          <w:szCs w:val="18"/>
        </w:rPr>
      </w:pPr>
      <w:r>
        <w:rPr>
          <w:rFonts w:cs="Times New Roman" w:ascii="Times New Roman" w:hAnsi="Times New Roman"/>
          <w:color w:val="0070C0"/>
          <w:sz w:val="18"/>
          <w:szCs w:val="18"/>
        </w:rPr>
        <w:t>ИВДИВО-Октавно-Метагалактическо-Планетарное Управление Фа-ИВДИВО Октавы Фа Изначально Вышестоящего Отца                                .</w:t>
      </w:r>
    </w:p>
    <w:p>
      <w:pPr>
        <w:pStyle w:val="Normal"/>
        <w:spacing w:lineRule="auto" w:line="240" w:before="0" w:after="0"/>
        <w:ind w:firstLine="709"/>
        <w:jc w:val="both"/>
        <w:rPr/>
      </w:pPr>
      <w:r>
        <w:rPr>
          <w:rFonts w:cs="Times New Roman" w:ascii="Times New Roman" w:hAnsi="Times New Roman"/>
          <w:b/>
          <w:color w:val="FF0000"/>
          <w:sz w:val="18"/>
          <w:szCs w:val="18"/>
        </w:rPr>
        <w:t xml:space="preserve">182. </w:t>
      </w:r>
      <w:r>
        <w:rPr>
          <w:rFonts w:cs="Times New Roman" w:ascii="Times New Roman" w:hAnsi="Times New Roman"/>
          <w:color w:val="FF0000"/>
          <w:sz w:val="18"/>
          <w:szCs w:val="18"/>
        </w:rPr>
        <w:t>Изначально Вышестоящая Аватаресса Синтеза Изначально Вышестоящего Отца</w:t>
      </w:r>
      <w:r>
        <w:rPr>
          <w:rFonts w:cs="Times New Roman" w:ascii="Times New Roman" w:hAnsi="Times New Roman"/>
          <w:sz w:val="18"/>
          <w:szCs w:val="18"/>
        </w:rPr>
        <w:t xml:space="preserve"> Баяна </w:t>
      </w:r>
      <w:r>
        <w:rPr>
          <w:rFonts w:cs="Times New Roman" w:ascii="Times New Roman" w:hAnsi="Times New Roman"/>
          <w:color w:val="FF0000"/>
          <w:sz w:val="18"/>
          <w:szCs w:val="18"/>
        </w:rPr>
        <w:t>Синтез Разума Изначально Вышестоящего Отца</w:t>
      </w:r>
      <w:r>
        <w:rPr>
          <w:rFonts w:cs="Times New Roman" w:ascii="Times New Roman" w:hAnsi="Times New Roman"/>
          <w:b/>
          <w:color w:val="FF0000"/>
          <w:sz w:val="18"/>
          <w:szCs w:val="18"/>
        </w:rPr>
        <w:t xml:space="preserve"> </w:t>
      </w:r>
    </w:p>
    <w:p>
      <w:pPr>
        <w:pStyle w:val="Normal"/>
        <w:spacing w:lineRule="auto" w:line="240" w:before="0" w:after="0"/>
        <w:ind w:firstLine="709"/>
        <w:jc w:val="both"/>
        <w:rPr>
          <w:rFonts w:ascii="Times New Roman" w:hAnsi="Times New Roman" w:cs="Times New Roman"/>
          <w:b/>
          <w:b/>
          <w:color w:val="FF0000"/>
          <w:sz w:val="18"/>
          <w:szCs w:val="18"/>
        </w:rPr>
      </w:pPr>
      <w:r>
        <w:rPr>
          <w:rFonts w:cs="Times New Roman" w:ascii="Times New Roman" w:hAnsi="Times New Roman"/>
          <w:bCs/>
          <w:color w:val="0070C0"/>
          <w:sz w:val="18"/>
          <w:szCs w:val="18"/>
        </w:rPr>
        <w:t xml:space="preserve">Отдел Генезиса </w:t>
      </w:r>
      <w:r>
        <w:rPr>
          <w:rFonts w:cs="Times New Roman" w:ascii="Times New Roman" w:hAnsi="Times New Roman"/>
          <w:color w:val="0070C0"/>
          <w:sz w:val="18"/>
          <w:szCs w:val="18"/>
        </w:rPr>
        <w:t>Изначально Вышестоящего Отца</w:t>
      </w:r>
    </w:p>
    <w:p>
      <w:pPr>
        <w:pStyle w:val="Normal"/>
        <w:spacing w:lineRule="auto" w:line="240" w:before="0" w:after="0"/>
        <w:ind w:firstLine="709"/>
        <w:jc w:val="both"/>
        <w:rPr/>
      </w:pPr>
      <w:r>
        <w:rPr>
          <w:rFonts w:cs="Times New Roman" w:ascii="Times New Roman" w:hAnsi="Times New Roman"/>
          <w:b/>
          <w:color w:val="FF0000"/>
          <w:sz w:val="18"/>
          <w:szCs w:val="18"/>
        </w:rPr>
        <w:t xml:space="preserve">118. </w:t>
      </w:r>
      <w:r>
        <w:rPr>
          <w:rFonts w:cs="Times New Roman" w:ascii="Times New Roman" w:hAnsi="Times New Roman"/>
          <w:color w:val="FF0000"/>
          <w:sz w:val="18"/>
          <w:szCs w:val="18"/>
        </w:rPr>
        <w:t xml:space="preserve">Изначально Вышестоящая Аватаресса Синтеза Изначально Вышестоящего Отца </w:t>
      </w:r>
      <w:r>
        <w:rPr>
          <w:rFonts w:cs="Times New Roman" w:ascii="Times New Roman" w:hAnsi="Times New Roman"/>
          <w:sz w:val="18"/>
          <w:szCs w:val="18"/>
        </w:rPr>
        <w:t>Надежда</w:t>
      </w:r>
      <w:r>
        <w:rPr>
          <w:rFonts w:cs="Times New Roman" w:ascii="Times New Roman" w:hAnsi="Times New Roman"/>
          <w:color w:val="FF0000"/>
          <w:sz w:val="18"/>
          <w:szCs w:val="18"/>
        </w:rPr>
        <w:t xml:space="preserve"> Синтез Космического тела Изначально Вышестоящего Отца</w:t>
      </w:r>
      <w:r>
        <w:rPr>
          <w:rFonts w:cs="Times New Roman" w:ascii="Times New Roman" w:hAnsi="Times New Roman"/>
          <w:bCs/>
          <w:color w:val="0070C0"/>
          <w:sz w:val="18"/>
          <w:szCs w:val="18"/>
        </w:rPr>
        <w:t xml:space="preserve"> </w:t>
      </w:r>
    </w:p>
    <w:p>
      <w:pPr>
        <w:pStyle w:val="Normal"/>
        <w:spacing w:lineRule="auto" w:line="240" w:before="0" w:after="0"/>
        <w:ind w:firstLine="709"/>
        <w:jc w:val="both"/>
        <w:rPr>
          <w:rFonts w:ascii="Times New Roman" w:hAnsi="Times New Roman" w:cs="Times New Roman"/>
          <w:b/>
          <w:b/>
          <w:color w:val="FF0000"/>
          <w:sz w:val="18"/>
          <w:szCs w:val="18"/>
        </w:rPr>
      </w:pPr>
      <w:r>
        <w:rPr>
          <w:rFonts w:cs="Times New Roman" w:ascii="Times New Roman" w:hAnsi="Times New Roman"/>
          <w:bCs/>
          <w:color w:val="0070C0"/>
          <w:sz w:val="18"/>
          <w:szCs w:val="18"/>
        </w:rPr>
        <w:t xml:space="preserve">Отдел Космики </w:t>
      </w:r>
      <w:r>
        <w:rPr>
          <w:rFonts w:cs="Times New Roman" w:ascii="Times New Roman" w:hAnsi="Times New Roman"/>
          <w:color w:val="0070C0"/>
          <w:sz w:val="18"/>
          <w:szCs w:val="18"/>
        </w:rPr>
        <w:t>Изначально Вышестоящего Отца</w:t>
      </w:r>
    </w:p>
    <w:p>
      <w:pPr>
        <w:pStyle w:val="Normal"/>
        <w:spacing w:lineRule="auto" w:line="240" w:before="0" w:after="0"/>
        <w:ind w:firstLine="709"/>
        <w:jc w:val="both"/>
        <w:rPr/>
      </w:pPr>
      <w:r>
        <w:rPr>
          <w:rFonts w:cs="Times New Roman" w:ascii="Times New Roman" w:hAnsi="Times New Roman"/>
          <w:b/>
          <w:color w:val="FF0000"/>
          <w:sz w:val="18"/>
          <w:szCs w:val="18"/>
        </w:rPr>
        <w:t xml:space="preserve">054. </w:t>
      </w:r>
      <w:r>
        <w:rPr>
          <w:rFonts w:cs="Times New Roman" w:ascii="Times New Roman" w:hAnsi="Times New Roman"/>
          <w:color w:val="FF0000"/>
          <w:sz w:val="18"/>
          <w:szCs w:val="18"/>
        </w:rPr>
        <w:t>Изначально Вышестоящая Аватаресса Синтеза Изначально Вышестоящего Отца</w:t>
      </w:r>
      <w:r>
        <w:rPr>
          <w:rFonts w:cs="Times New Roman" w:ascii="Times New Roman" w:hAnsi="Times New Roman"/>
          <w:sz w:val="18"/>
          <w:szCs w:val="18"/>
        </w:rPr>
        <w:t xml:space="preserve"> Авронита </w:t>
      </w:r>
      <w:r>
        <w:rPr>
          <w:rFonts w:cs="Times New Roman" w:ascii="Times New Roman" w:hAnsi="Times New Roman"/>
          <w:color w:val="FF0000"/>
          <w:sz w:val="18"/>
          <w:szCs w:val="18"/>
        </w:rPr>
        <w:t>Синтез ИВДИВО-Тела Генезиса Изначально Вышестоящего Отца</w:t>
      </w:r>
      <w:r>
        <w:rPr>
          <w:rFonts w:cs="Times New Roman" w:ascii="Times New Roman" w:hAnsi="Times New Roman"/>
          <w:bCs/>
          <w:color w:val="0070C0"/>
          <w:sz w:val="18"/>
          <w:szCs w:val="18"/>
        </w:rPr>
        <w:t xml:space="preserve"> </w:t>
      </w:r>
    </w:p>
    <w:p>
      <w:pPr>
        <w:pStyle w:val="Normal"/>
        <w:spacing w:lineRule="auto" w:line="240" w:before="0" w:after="0"/>
        <w:ind w:firstLine="709"/>
        <w:jc w:val="both"/>
        <w:rPr/>
      </w:pPr>
      <w:r>
        <w:rPr>
          <w:rFonts w:cs="Times New Roman" w:ascii="Times New Roman" w:hAnsi="Times New Roman"/>
          <w:bCs/>
          <w:color w:val="0070C0"/>
          <w:sz w:val="18"/>
          <w:szCs w:val="18"/>
        </w:rPr>
        <w:t xml:space="preserve">Отдел Прагенезиса </w:t>
      </w:r>
      <w:r>
        <w:rPr>
          <w:rFonts w:cs="Times New Roman" w:ascii="Times New Roman" w:hAnsi="Times New Roman"/>
          <w:color w:val="0070C0"/>
          <w:sz w:val="18"/>
          <w:szCs w:val="18"/>
        </w:rPr>
        <w:t>Изначально Вышестоящего Отца</w:t>
      </w:r>
    </w:p>
    <w:p>
      <w:pPr>
        <w:pStyle w:val="Style24"/>
        <w:numPr>
          <w:ilvl w:val="0"/>
          <w:numId w:val="5"/>
        </w:numPr>
        <w:spacing w:lineRule="auto" w:line="240" w:before="0" w:after="0"/>
        <w:ind w:left="720" w:firstLine="709"/>
        <w:contextualSpacing/>
        <w:jc w:val="both"/>
        <w:rPr>
          <w:color w:val="002060"/>
          <w:sz w:val="18"/>
          <w:szCs w:val="18"/>
        </w:rPr>
      </w:pPr>
      <w:r>
        <w:rPr>
          <w:color w:val="002060"/>
          <w:sz w:val="18"/>
          <w:szCs w:val="18"/>
        </w:rPr>
        <w:t>Рождение Учителя Человека-Владыки 16-рицы Отец-Человек-Субъекта-Синтеза</w:t>
      </w:r>
    </w:p>
    <w:p>
      <w:pPr>
        <w:pStyle w:val="Style24"/>
        <w:numPr>
          <w:ilvl w:val="0"/>
          <w:numId w:val="4"/>
        </w:numPr>
        <w:spacing w:lineRule="auto" w:line="240" w:before="0" w:after="0"/>
        <w:ind w:left="720" w:firstLine="709"/>
        <w:contextualSpacing/>
        <w:jc w:val="both"/>
        <w:rPr>
          <w:color w:val="002060"/>
          <w:sz w:val="18"/>
          <w:szCs w:val="18"/>
        </w:rPr>
      </w:pPr>
      <w:r>
        <w:rPr>
          <w:color w:val="002060"/>
          <w:sz w:val="18"/>
          <w:szCs w:val="18"/>
        </w:rPr>
        <w:t>19.342.813.113.834.066.795.298.816-ричная 20/4-рица/Цельные Части Учителя Человека-Владыки Фа-ИВДИВО Октавы Фа с ядрами синтеза цельных частей 20-рицы.</w:t>
      </w:r>
    </w:p>
    <w:p>
      <w:pPr>
        <w:pStyle w:val="Style24"/>
        <w:numPr>
          <w:ilvl w:val="0"/>
          <w:numId w:val="2"/>
        </w:numPr>
        <w:spacing w:lineRule="auto" w:line="240" w:before="0" w:after="0"/>
        <w:ind w:left="720" w:firstLine="709"/>
        <w:contextualSpacing/>
        <w:jc w:val="both"/>
        <w:rPr>
          <w:color w:val="002060"/>
          <w:sz w:val="18"/>
          <w:szCs w:val="18"/>
        </w:rPr>
      </w:pPr>
      <w:r>
        <w:rPr>
          <w:color w:val="002060"/>
          <w:sz w:val="18"/>
          <w:szCs w:val="18"/>
        </w:rPr>
        <w:t>Отец-Человек-Субъект-Учитель Человеком-Владыкой развёртыванием 5-ти жизней (человека, посвящённого, служащего, ипостаси, учителя)</w:t>
      </w:r>
    </w:p>
    <w:p>
      <w:pPr>
        <w:pStyle w:val="Style24"/>
        <w:numPr>
          <w:ilvl w:val="0"/>
          <w:numId w:val="2"/>
        </w:numPr>
        <w:spacing w:lineRule="auto" w:line="240" w:before="0" w:after="0"/>
        <w:ind w:left="720" w:firstLine="709"/>
        <w:contextualSpacing/>
        <w:jc w:val="both"/>
        <w:rPr>
          <w:color w:val="002060"/>
          <w:sz w:val="18"/>
          <w:szCs w:val="18"/>
        </w:rPr>
      </w:pPr>
      <w:r>
        <w:rPr>
          <w:color w:val="002060"/>
          <w:sz w:val="18"/>
          <w:szCs w:val="18"/>
        </w:rPr>
        <w:t xml:space="preserve">Ядро Синтеза Кут Хуми Учителя Человека-Владыки синтезом Ядер Огня и Синтеза Кут Хуми </w:t>
      </w:r>
    </w:p>
    <w:p>
      <w:pPr>
        <w:pStyle w:val="Style24"/>
        <w:numPr>
          <w:ilvl w:val="0"/>
          <w:numId w:val="2"/>
        </w:numPr>
        <w:spacing w:lineRule="auto" w:line="240" w:before="0" w:after="0"/>
        <w:ind w:left="720" w:firstLine="709"/>
        <w:contextualSpacing/>
        <w:jc w:val="both"/>
        <w:rPr>
          <w:color w:val="002060"/>
          <w:sz w:val="18"/>
          <w:szCs w:val="18"/>
        </w:rPr>
      </w:pPr>
      <w:r>
        <w:rPr>
          <w:color w:val="002060"/>
          <w:sz w:val="18"/>
          <w:szCs w:val="18"/>
        </w:rPr>
        <w:t xml:space="preserve">Ядро Огня Изначально Вышестоящего Отца Учителя Человека-Владыки </w:t>
      </w:r>
    </w:p>
    <w:p>
      <w:pPr>
        <w:pStyle w:val="Style24"/>
        <w:numPr>
          <w:ilvl w:val="0"/>
          <w:numId w:val="2"/>
        </w:numPr>
        <w:spacing w:lineRule="auto" w:line="240" w:before="0" w:after="0"/>
        <w:ind w:left="720" w:firstLine="709"/>
        <w:contextualSpacing/>
        <w:jc w:val="both"/>
        <w:rPr>
          <w:color w:val="002060"/>
          <w:sz w:val="18"/>
          <w:szCs w:val="18"/>
        </w:rPr>
      </w:pPr>
      <w:r>
        <w:rPr>
          <w:b/>
          <w:bCs/>
          <w:color w:val="002060"/>
          <w:sz w:val="18"/>
          <w:szCs w:val="18"/>
        </w:rPr>
        <w:t>Стяжание семи Частей (ИВАИ-тела, 3-х пра, 3-х космических синтезом с базовыми) 512-рицы Степени явления.</w:t>
      </w:r>
    </w:p>
    <w:p>
      <w:pPr>
        <w:pStyle w:val="Style24"/>
        <w:numPr>
          <w:ilvl w:val="0"/>
          <w:numId w:val="2"/>
        </w:numPr>
        <w:spacing w:lineRule="auto" w:line="240" w:before="0" w:after="0"/>
        <w:ind w:left="720" w:firstLine="709"/>
        <w:contextualSpacing/>
        <w:jc w:val="both"/>
        <w:rPr>
          <w:color w:val="002060"/>
          <w:sz w:val="18"/>
          <w:szCs w:val="18"/>
        </w:rPr>
      </w:pPr>
      <w:r>
        <w:rPr>
          <w:color w:val="FF0000"/>
          <w:sz w:val="18"/>
          <w:szCs w:val="18"/>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4"/>
        <w:numPr>
          <w:ilvl w:val="0"/>
          <w:numId w:val="2"/>
        </w:numPr>
        <w:spacing w:lineRule="auto" w:line="240" w:before="0" w:after="0"/>
        <w:ind w:left="720" w:firstLine="709"/>
        <w:contextualSpacing/>
        <w:jc w:val="both"/>
        <w:rPr>
          <w:color w:val="002060"/>
          <w:sz w:val="18"/>
          <w:szCs w:val="18"/>
        </w:rPr>
      </w:pPr>
      <w:r>
        <w:rPr>
          <w:color w:val="002060"/>
          <w:sz w:val="18"/>
          <w:szCs w:val="18"/>
        </w:rPr>
        <w:t xml:space="preserve">4-ца Внутреннего мира Учителя Человека-Владыки </w:t>
      </w:r>
    </w:p>
    <w:p>
      <w:pPr>
        <w:pStyle w:val="Style24"/>
        <w:numPr>
          <w:ilvl w:val="0"/>
          <w:numId w:val="2"/>
        </w:numPr>
        <w:spacing w:lineRule="auto" w:line="240" w:before="0" w:after="0"/>
        <w:ind w:left="720" w:firstLine="709"/>
        <w:contextualSpacing/>
        <w:jc w:val="both"/>
        <w:rPr>
          <w:color w:val="002060"/>
          <w:sz w:val="18"/>
          <w:szCs w:val="18"/>
        </w:rPr>
      </w:pPr>
      <w:r>
        <w:rPr>
          <w:color w:val="002060"/>
          <w:sz w:val="18"/>
          <w:szCs w:val="18"/>
        </w:rPr>
        <w:t>4 ИВДИВО-Метагалактическая/4 Метагалактическая/4 ИВДИВО-метапланетарная/4 Метапланетарная Иерархизация/Диалектика Синтеза Изначально Вышестоящего Отца.</w:t>
      </w:r>
    </w:p>
    <w:p>
      <w:pPr>
        <w:pStyle w:val="Style24"/>
        <w:numPr>
          <w:ilvl w:val="0"/>
          <w:numId w:val="2"/>
        </w:numPr>
        <w:spacing w:lineRule="auto" w:line="240" w:before="0" w:after="0"/>
        <w:ind w:left="720" w:firstLine="709"/>
        <w:contextualSpacing/>
        <w:jc w:val="both"/>
        <w:rPr>
          <w:color w:val="002060"/>
          <w:sz w:val="18"/>
          <w:szCs w:val="18"/>
        </w:rPr>
      </w:pPr>
      <w:r>
        <w:rPr>
          <w:color w:val="002060"/>
          <w:sz w:val="18"/>
          <w:szCs w:val="18"/>
        </w:rPr>
        <w:t>ИВДИВО-тело Огня Учителя в синтезе компетенций и степени реализация</w:t>
      </w:r>
    </w:p>
    <w:p>
      <w:pPr>
        <w:pStyle w:val="Style24"/>
        <w:numPr>
          <w:ilvl w:val="0"/>
          <w:numId w:val="2"/>
        </w:numPr>
        <w:spacing w:lineRule="auto" w:line="240" w:before="0" w:after="0"/>
        <w:ind w:left="720" w:firstLine="709"/>
        <w:contextualSpacing/>
        <w:jc w:val="both"/>
        <w:rPr>
          <w:color w:val="002060"/>
          <w:sz w:val="18"/>
          <w:szCs w:val="18"/>
        </w:rPr>
      </w:pPr>
      <w:r>
        <w:rPr>
          <w:color w:val="002060"/>
          <w:sz w:val="18"/>
          <w:szCs w:val="18"/>
        </w:rPr>
        <w:t>План Синтеза Учителя Человека-Владыки</w:t>
      </w:r>
    </w:p>
    <w:p>
      <w:pPr>
        <w:pStyle w:val="Style24"/>
        <w:numPr>
          <w:ilvl w:val="0"/>
          <w:numId w:val="2"/>
        </w:numPr>
        <w:spacing w:lineRule="auto" w:line="240" w:before="0" w:after="0"/>
        <w:ind w:left="720" w:firstLine="709"/>
        <w:contextualSpacing/>
        <w:jc w:val="both"/>
        <w:rPr>
          <w:color w:val="002060"/>
          <w:sz w:val="18"/>
          <w:szCs w:val="18"/>
        </w:rPr>
      </w:pPr>
      <w:r>
        <w:rPr>
          <w:color w:val="002060"/>
          <w:sz w:val="18"/>
          <w:szCs w:val="18"/>
        </w:rPr>
        <w:t xml:space="preserve">Книга и явление Парадигмы Учителя Человека-Владыки </w:t>
      </w:r>
    </w:p>
    <w:p>
      <w:pPr>
        <w:pStyle w:val="Style24"/>
        <w:numPr>
          <w:ilvl w:val="0"/>
          <w:numId w:val="2"/>
        </w:numPr>
        <w:spacing w:lineRule="auto" w:line="240" w:before="0" w:after="0"/>
        <w:ind w:left="720" w:firstLine="709"/>
        <w:contextualSpacing/>
        <w:jc w:val="both"/>
        <w:rPr>
          <w:color w:val="002060"/>
          <w:sz w:val="18"/>
          <w:szCs w:val="18"/>
        </w:rPr>
      </w:pPr>
      <w:r>
        <w:rPr>
          <w:color w:val="002060"/>
          <w:sz w:val="18"/>
          <w:szCs w:val="18"/>
        </w:rPr>
        <w:t xml:space="preserve">Здание степени Учителя: 3 инструмента 22-го этажа + кабинет 33-го этажа-мансарды </w:t>
      </w:r>
    </w:p>
    <w:p>
      <w:pPr>
        <w:pStyle w:val="Style24"/>
        <w:numPr>
          <w:ilvl w:val="0"/>
          <w:numId w:val="2"/>
        </w:numPr>
        <w:spacing w:lineRule="auto" w:line="240" w:before="0" w:after="0"/>
        <w:ind w:left="720" w:firstLine="709"/>
        <w:contextualSpacing/>
        <w:jc w:val="both"/>
        <w:rPr>
          <w:color w:val="002060"/>
          <w:sz w:val="18"/>
          <w:szCs w:val="18"/>
        </w:rPr>
      </w:pPr>
      <w:r>
        <w:rPr>
          <w:color w:val="002060"/>
          <w:sz w:val="18"/>
          <w:szCs w:val="18"/>
        </w:rPr>
        <w:t xml:space="preserve">Сердце планеты Учителя 64-ричного Совершенного архетипического Сердца </w:t>
      </w:r>
    </w:p>
    <w:p>
      <w:pPr>
        <w:pStyle w:val="Style24"/>
        <w:numPr>
          <w:ilvl w:val="0"/>
          <w:numId w:val="2"/>
        </w:numPr>
        <w:spacing w:lineRule="auto" w:line="240" w:before="0" w:after="0"/>
        <w:ind w:left="720" w:firstLine="709"/>
        <w:contextualSpacing/>
        <w:jc w:val="both"/>
        <w:rPr>
          <w:color w:val="002060"/>
          <w:sz w:val="18"/>
          <w:szCs w:val="18"/>
        </w:rPr>
      </w:pPr>
      <w:r>
        <w:rPr>
          <w:color w:val="002060"/>
          <w:sz w:val="18"/>
          <w:szCs w:val="18"/>
        </w:rPr>
        <w:t>64-е частности архетипического Разума</w:t>
      </w:r>
    </w:p>
    <w:p>
      <w:pPr>
        <w:pStyle w:val="Style24"/>
        <w:numPr>
          <w:ilvl w:val="0"/>
          <w:numId w:val="2"/>
        </w:numPr>
        <w:spacing w:lineRule="auto" w:line="240" w:before="0" w:after="0"/>
        <w:ind w:left="720" w:firstLine="709"/>
        <w:contextualSpacing/>
        <w:jc w:val="both"/>
        <w:rPr>
          <w:color w:val="002060"/>
          <w:sz w:val="18"/>
          <w:szCs w:val="18"/>
        </w:rPr>
      </w:pPr>
      <w:r>
        <w:rPr>
          <w:color w:val="002060"/>
          <w:sz w:val="18"/>
          <w:szCs w:val="18"/>
        </w:rPr>
        <w:t>Космическое тело Космической метагалактики её стяжанием и развёртыванием</w:t>
      </w:r>
    </w:p>
    <w:p>
      <w:pPr>
        <w:pStyle w:val="Style24"/>
        <w:numPr>
          <w:ilvl w:val="0"/>
          <w:numId w:val="2"/>
        </w:numPr>
        <w:spacing w:lineRule="auto" w:line="240" w:before="0" w:after="0"/>
        <w:ind w:left="720" w:firstLine="709"/>
        <w:contextualSpacing/>
        <w:jc w:val="both"/>
        <w:rPr>
          <w:color w:val="002060"/>
          <w:sz w:val="18"/>
          <w:szCs w:val="18"/>
        </w:rPr>
      </w:pPr>
      <w:r>
        <w:rPr>
          <w:color w:val="002060"/>
          <w:sz w:val="18"/>
          <w:szCs w:val="18"/>
        </w:rPr>
        <w:t xml:space="preserve">Парламент Учителя Изначально Вышестоящего Отца  </w:t>
      </w:r>
    </w:p>
    <w:p>
      <w:pPr>
        <w:pStyle w:val="Style24"/>
        <w:numPr>
          <w:ilvl w:val="0"/>
          <w:numId w:val="2"/>
        </w:numPr>
        <w:spacing w:lineRule="auto" w:line="240" w:before="0" w:after="0"/>
        <w:ind w:left="720" w:firstLine="709"/>
        <w:contextualSpacing/>
        <w:jc w:val="both"/>
        <w:rPr>
          <w:b/>
          <w:b/>
          <w:color w:val="FF0000"/>
          <w:sz w:val="18"/>
          <w:szCs w:val="18"/>
        </w:rPr>
      </w:pPr>
      <w:r>
        <w:rPr>
          <w:color w:val="002060"/>
          <w:sz w:val="18"/>
          <w:szCs w:val="18"/>
        </w:rPr>
        <w:t>Темы устоявшейся реализации: Образование ИВАС/ИВО (решением ИВАС КХ и ВлСи любые другие)</w:t>
      </w:r>
    </w:p>
    <w:p>
      <w:pPr>
        <w:pStyle w:val="Style24"/>
        <w:numPr>
          <w:ilvl w:val="0"/>
          <w:numId w:val="2"/>
        </w:numPr>
        <w:spacing w:lineRule="auto" w:line="240" w:before="0" w:after="0"/>
        <w:ind w:left="720" w:firstLine="709"/>
        <w:contextualSpacing/>
        <w:jc w:val="both"/>
        <w:rPr>
          <w:b/>
          <w:b/>
          <w:color w:val="FF0000"/>
          <w:sz w:val="18"/>
          <w:szCs w:val="18"/>
        </w:rPr>
      </w:pPr>
      <w:r>
        <w:rPr>
          <w:color w:val="002060"/>
          <w:sz w:val="18"/>
          <w:szCs w:val="18"/>
        </w:rPr>
        <w:t xml:space="preserve">Синтез Генезиса Изначально Вышестоящего Отца Учителя Человеком-Владыкой  </w:t>
      </w:r>
    </w:p>
    <w:p>
      <w:pPr>
        <w:pStyle w:val="Style24"/>
        <w:numPr>
          <w:ilvl w:val="0"/>
          <w:numId w:val="2"/>
        </w:numPr>
        <w:spacing w:lineRule="auto" w:line="240" w:before="0" w:after="0"/>
        <w:ind w:left="720" w:firstLine="709"/>
        <w:contextualSpacing/>
        <w:jc w:val="both"/>
        <w:rPr>
          <w:color w:val="0070C0"/>
          <w:sz w:val="18"/>
          <w:szCs w:val="18"/>
        </w:rPr>
      </w:pPr>
      <w:r>
        <w:rPr>
          <w:color w:val="002060"/>
          <w:sz w:val="18"/>
          <w:szCs w:val="18"/>
        </w:rPr>
        <w:t>448-я Архетипическая часть ИВАС Кут Хуми ракурсом Учителя Человека-Владыки</w:t>
      </w:r>
    </w:p>
    <w:p>
      <w:pPr>
        <w:pStyle w:val="Style24"/>
        <w:numPr>
          <w:ilvl w:val="0"/>
          <w:numId w:val="2"/>
        </w:numPr>
        <w:spacing w:lineRule="auto" w:line="240" w:before="0" w:after="0"/>
        <w:ind w:left="720" w:firstLine="709"/>
        <w:contextualSpacing/>
        <w:jc w:val="both"/>
        <w:rPr>
          <w:color w:val="0070C0"/>
          <w:sz w:val="18"/>
          <w:szCs w:val="18"/>
        </w:rPr>
      </w:pPr>
      <w:r>
        <w:rPr>
          <w:color w:val="002060"/>
          <w:sz w:val="18"/>
          <w:szCs w:val="18"/>
        </w:rPr>
        <w:t>513-я Архетипическая часть Изначально Вышестоящего Отца ракурсом Учителя Человека-Владыки</w:t>
      </w:r>
    </w:p>
    <w:p>
      <w:pPr>
        <w:pStyle w:val="Style24"/>
        <w:numPr>
          <w:ilvl w:val="0"/>
          <w:numId w:val="2"/>
        </w:numPr>
        <w:spacing w:lineRule="auto" w:line="240" w:before="0" w:after="0"/>
        <w:ind w:left="720" w:firstLine="709"/>
        <w:contextualSpacing/>
        <w:jc w:val="both"/>
        <w:rPr>
          <w:color w:val="0070C0"/>
          <w:sz w:val="18"/>
          <w:szCs w:val="18"/>
        </w:rPr>
      </w:pPr>
      <w:r>
        <w:rPr>
          <w:color w:val="002060"/>
          <w:sz w:val="18"/>
          <w:szCs w:val="18"/>
        </w:rPr>
        <w:t>Станца, Абсолют, Путь, Эталон, Теза, Стать, Синтез степени Учителя Человека-Владыки</w:t>
      </w:r>
    </w:p>
    <w:p>
      <w:pPr>
        <w:pStyle w:val="Style24"/>
        <w:numPr>
          <w:ilvl w:val="0"/>
          <w:numId w:val="2"/>
        </w:numPr>
        <w:spacing w:lineRule="auto" w:line="240" w:before="0" w:after="0"/>
        <w:ind w:left="720" w:firstLine="709"/>
        <w:contextualSpacing/>
        <w:jc w:val="both"/>
        <w:rPr>
          <w:color w:val="0070C0"/>
          <w:sz w:val="18"/>
          <w:szCs w:val="18"/>
        </w:rPr>
      </w:pPr>
      <w:r>
        <w:rPr>
          <w:color w:val="002060"/>
          <w:sz w:val="18"/>
          <w:szCs w:val="18"/>
        </w:rPr>
        <w:t xml:space="preserve">Лично-ориентированный синтез Большого Космоса Позиции Наблюдателя и Антропного принципа  </w:t>
      </w:r>
    </w:p>
    <w:p>
      <w:pPr>
        <w:pStyle w:val="Style24"/>
        <w:numPr>
          <w:ilvl w:val="0"/>
          <w:numId w:val="2"/>
        </w:numPr>
        <w:spacing w:lineRule="auto" w:line="240" w:before="0" w:after="0"/>
        <w:ind w:left="720" w:right="-170" w:firstLine="709"/>
        <w:contextualSpacing/>
        <w:jc w:val="both"/>
        <w:rPr>
          <w:color w:val="0070C0"/>
          <w:sz w:val="18"/>
          <w:szCs w:val="18"/>
        </w:rPr>
      </w:pPr>
      <w:r>
        <w:rPr>
          <w:color w:val="002060"/>
          <w:sz w:val="18"/>
          <w:szCs w:val="18"/>
        </w:rPr>
        <w:t>ИВДИВО-Учителя Человеком-Владыкой</w:t>
      </w:r>
    </w:p>
    <w:p>
      <w:pPr>
        <w:pStyle w:val="Style24"/>
        <w:numPr>
          <w:ilvl w:val="0"/>
          <w:numId w:val="2"/>
        </w:numPr>
        <w:spacing w:lineRule="auto" w:line="240" w:before="0" w:after="0"/>
        <w:ind w:left="720" w:right="-170" w:firstLine="709"/>
        <w:contextualSpacing/>
        <w:jc w:val="both"/>
        <w:rPr>
          <w:color w:val="0070C0"/>
          <w:sz w:val="18"/>
          <w:szCs w:val="18"/>
        </w:rPr>
      </w:pPr>
      <w:r>
        <w:rPr>
          <w:color w:val="002060"/>
          <w:sz w:val="18"/>
          <w:szCs w:val="18"/>
        </w:rPr>
        <w:t>Учитель Человек-Владыка цельно.</w:t>
      </w:r>
    </w:p>
    <w:p>
      <w:pPr>
        <w:pStyle w:val="Normal"/>
        <w:tabs>
          <w:tab w:val="clear" w:pos="708"/>
          <w:tab w:val="center" w:pos="4961" w:leader="none"/>
        </w:tabs>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suppressAutoHyphens w:val="true"/>
        <w:jc w:val="center"/>
        <w:rPr>
          <w:b/>
          <w:b/>
          <w:i/>
          <w:i/>
          <w:color w:val="FF0000"/>
          <w:szCs w:val="24"/>
        </w:rPr>
      </w:pPr>
      <w:r>
        <w:rPr>
          <w:b/>
          <w:i/>
          <w:color w:val="FF0000"/>
          <w:szCs w:val="24"/>
        </w:rPr>
        <w:t>ПРАКТИКИ</w:t>
      </w:r>
    </w:p>
    <w:p>
      <w:pPr>
        <w:pStyle w:val="Normal"/>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5"/>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jc w:val="both"/>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35461328">
            <w:r>
              <w:rPr>
                <w:rStyle w:val="IndexLink"/>
                <w:rFonts w:cs="Times New Roman"/>
                <w:sz w:val="24"/>
                <w:szCs w:val="24"/>
                <w:lang w:val="en-US" w:eastAsia="en-US"/>
              </w:rPr>
              <w:t>Практика № 1  Стяжание разработки Источника Генезиса в Разуме каждого Изначально Вышестоящим Отцом Истинной Октавы в росте Синтеза и Огня Генезиса ИВО.  Стяжание формирования Ядра Генезиса в Источнике Жизни.  Преображение Тела Духа в физическом явлении тела Человека.  Стяжание явления Субъекта Огня в выражении тела Огня Посвящённого. Стяжание явления Тела Любви Служащего ИВО Субъекта Любви. Стяжание Субъекта Мудрости в теле Мудрости Ипостаси. Стяжание Субъекта Воли в Воле Учителя Изначально Вышестоящего Отца. Стяжание Субъекта Синтеза, стяжание тела Синтеза Владыки. Стяжание Синтеза 512-ричного Человека-Субъекта ракурсом Учителя Изначально Вышестоящего Отца. Стяжание процесса Генезиса 16-ричного познания Жизни внутренним содержанием Разума ИВО. Стяжание Дела Изначально Вышестоящего Отца. Стяжание однородного Синтеза Ядром Генезиса Дела 54-го Синтеза Изначально Вышестоящего Отца</w:t>
              <w:tab/>
              <w:t>3</w:t>
            </w:r>
          </w:hyperlink>
        </w:p>
        <w:p>
          <w:pPr>
            <w:pStyle w:val="Contents1"/>
            <w:rPr>
              <w:rFonts w:ascii="Calibri" w:hAnsi="Calibri" w:cs="Calibri"/>
              <w:sz w:val="22"/>
              <w:szCs w:val="22"/>
              <w:lang w:val="en-US" w:eastAsia="en-US"/>
            </w:rPr>
          </w:pPr>
          <w:hyperlink w:anchor="__RefHeading___Toc135461329">
            <w:r>
              <w:rPr>
                <w:rStyle w:val="IndexLink"/>
              </w:rPr>
              <w:t>Практика № 2 Стяжание синтеза трёх видов Рождений: Рождения Свыше, Прарождения Свыше и Новое Рождение Изначально Вышестоящего Отца Истинной Октавы. Стяжание Стати, Тезы, Эталона, Пути, Абсолюта, Станцы, синтезом явления Изначально Вышестоящего Отца и явление Парадигмы Изначально Вышестоящего Отца итогами Рождения</w:t>
              <w:tab/>
              <w:t>8</w:t>
            </w:r>
          </w:hyperlink>
        </w:p>
        <w:p>
          <w:pPr>
            <w:pStyle w:val="Contents1"/>
            <w:rPr>
              <w:rFonts w:ascii="Calibri" w:hAnsi="Calibri" w:cs="Calibri"/>
              <w:sz w:val="22"/>
              <w:szCs w:val="22"/>
              <w:lang w:val="en-US" w:eastAsia="en-US"/>
            </w:rPr>
          </w:pPr>
          <w:hyperlink w:anchor="__RefHeading___Toc135461330">
            <w:r>
              <w:rPr>
                <w:rStyle w:val="IndexLink"/>
              </w:rPr>
              <w:t>Практика № 3  Стяжание восьми видов Частей Разума от Всеединого до Базового в явлении восьми видов Частностей Генезис развёртыванием Части Разум Изначально Вышестоящего Отца в режиме 8-ричного явления Синтеза</w:t>
              <w:tab/>
              <w:t>11</w:t>
            </w:r>
          </w:hyperlink>
        </w:p>
        <w:p>
          <w:pPr>
            <w:pStyle w:val="Contents1"/>
            <w:rPr>
              <w:rFonts w:ascii="Calibri" w:hAnsi="Calibri" w:cs="Calibri"/>
              <w:sz w:val="22"/>
              <w:szCs w:val="22"/>
              <w:lang w:val="en-US" w:eastAsia="en-US"/>
            </w:rPr>
          </w:pPr>
          <w:hyperlink w:anchor="__RefHeading___Toc135461331">
            <w:r>
              <w:rPr>
                <w:rStyle w:val="IndexLink"/>
              </w:rPr>
              <w:t>Практика №4  Наделение четвёртой Метапланетарной и четвёртой ИВДИВО-Метапланетарной Иерархизацией Изначально Вышестоящего Отца Стандартом 54-го Синтеза Изначально Вышестоящего Отца</w:t>
              <w:tab/>
              <w:t>14</w:t>
            </w:r>
          </w:hyperlink>
        </w:p>
        <w:p>
          <w:pPr>
            <w:pStyle w:val="Contents1"/>
            <w:rPr/>
          </w:pPr>
          <w:hyperlink w:anchor="__RefHeading___Toc135461332">
            <w:r>
              <w:rPr>
                <w:rStyle w:val="IndexLink"/>
              </w:rPr>
              <w:t>Практика № 5  Перевод 6 Организаций ИВДИВО. Обновление синтездеятельности подразделений ИВДИВО в координации с мыслеобразом, целью, задачей, устремлением ИДИВО. Настройка на будущий синтез-год служения Синтезом в подразделении</w:t>
              <w:tab/>
              <w:t>16</w:t>
            </w:r>
          </w:hyperlink>
        </w:p>
        <w:p>
          <w:pPr>
            <w:pStyle w:val="Contents1"/>
            <w:rPr>
              <w:rFonts w:ascii="Calibri" w:hAnsi="Calibri" w:cs="Calibri"/>
              <w:sz w:val="22"/>
              <w:szCs w:val="22"/>
              <w:lang w:val="en-US" w:eastAsia="en-US"/>
            </w:rPr>
          </w:pPr>
          <w:hyperlink w:anchor="__RefHeading___Toc135461333">
            <w:r>
              <w:rPr>
                <w:rStyle w:val="IndexLink"/>
              </w:rPr>
              <w:t>Практика-тренинг № 6 Данность Изначально Вышестоящего Отца Началами 512-и Синтезов Стяжание Стратагемии экстернализации ИВДИВО Началами Синтеза Изначально Вышестоящего Отца возожжённостью 512-и Ядер Синтеза и более того в выражении Синтеза Изначально Вышестоящего Отца Возжигание Образа Должностно-Компетентного Учителя, Владыки должностью Аватара подразделения ИВДИВО в сдвижке внутреннего мира, в поиске минимального состояния катарсиса в служении</w:t>
              <w:tab/>
              <w:t>23</w:t>
            </w:r>
          </w:hyperlink>
        </w:p>
        <w:p>
          <w:pPr>
            <w:pStyle w:val="Contents1"/>
            <w:rPr>
              <w:rFonts w:ascii="Calibri" w:hAnsi="Calibri" w:cs="Calibri"/>
              <w:sz w:val="22"/>
              <w:szCs w:val="22"/>
              <w:lang w:val="en-US" w:eastAsia="en-US"/>
            </w:rPr>
          </w:pPr>
          <w:hyperlink w:anchor="__RefHeading___Toc135461334">
            <w:r>
              <w:rPr>
                <w:rStyle w:val="IndexLink"/>
              </w:rPr>
              <w:t>Практика № 7  Стяжание внутреннего явления владения Частями Синтезом Космического тела, Компетенциями Синтезом Космического тела и развёртывания из внутреннего вовне того бытия, действия, которое есть в каждом из нас, возжигаясь поддержкой и возможностью обновления Синтеза с Кут Хуми в каждом. Преображение внутренним процессом роста Генезиса в упорядоченности Синтеза действия роста Космического тела 54-м видом материи 374-й Частью Изначально  Вышестоящего Отца стяжанием роста владения, дееспособности, физического применения в телах Синтеза 374-й Части Космическое тело</w:t>
              <w:tab/>
              <w:t>26</w:t>
            </w:r>
          </w:hyperlink>
        </w:p>
        <w:p>
          <w:pPr>
            <w:pStyle w:val="Contents1"/>
            <w:rPr>
              <w:rFonts w:ascii="Calibri" w:hAnsi="Calibri" w:cs="Calibri"/>
              <w:sz w:val="22"/>
              <w:szCs w:val="22"/>
              <w:lang w:val="en-US" w:eastAsia="en-US"/>
            </w:rPr>
          </w:pPr>
          <w:hyperlink w:anchor="__RefHeading___Toc135461335">
            <w:r>
              <w:rPr>
                <w:rStyle w:val="IndexLink"/>
              </w:rPr>
              <w:t>Практика № 8 Стяжание четырёх внутренних опор. Стяжание Октавно-Метагалактического ИВДИВО-тела генезиса Изначально Вышестоящего Отца</w:t>
              <w:tab/>
              <w:t>30</w:t>
            </w:r>
          </w:hyperlink>
        </w:p>
        <w:p>
          <w:pPr>
            <w:pStyle w:val="Contents1"/>
            <w:rPr>
              <w:rFonts w:ascii="Calibri" w:hAnsi="Calibri" w:cs="Calibri"/>
              <w:sz w:val="22"/>
              <w:szCs w:val="22"/>
              <w:lang w:val="en-US" w:eastAsia="en-US"/>
            </w:rPr>
          </w:pPr>
          <w:hyperlink w:anchor="__RefHeading___Toc135461336">
            <w:r>
              <w:rPr>
                <w:rStyle w:val="IndexLink"/>
              </w:rPr>
              <w:t>Практика № 9 Стяжание ИВДИВО-телом генезиса синтезом явления 63 ИВДИВО-телесных усилений Образ и Подобие ИВ Аватара Синтеза Кут Хуми в активации Разума процессом  обученности и обучения. Стяжание Стандарта телесности 128 Образ-типов ИВО  в ИВДИВО-тело генезиса</w:t>
              <w:tab/>
              <w:t>33</w:t>
            </w:r>
          </w:hyperlink>
        </w:p>
        <w:p>
          <w:pPr>
            <w:pStyle w:val="Contents1"/>
            <w:rPr>
              <w:rFonts w:ascii="Calibri" w:hAnsi="Calibri" w:cs="Calibri"/>
              <w:sz w:val="22"/>
              <w:szCs w:val="22"/>
              <w:lang w:val="en-US" w:eastAsia="en-US"/>
            </w:rPr>
          </w:pPr>
          <w:hyperlink w:anchor="__RefHeading___Toc135461337">
            <w:r>
              <w:rPr>
                <w:rStyle w:val="IndexLink"/>
              </w:rPr>
              <w:t>Практика № 10  Наделение четвёртой ИВДИВО-Метагалактической Иерархизацией и четвёртой Метагалактической Иерархизацией Изначально Вышестоящего Отца с насыщенностями диалектикой синтеза</w:t>
              <w:tab/>
              <w:t>36</w:t>
            </w:r>
          </w:hyperlink>
        </w:p>
        <w:p>
          <w:pPr>
            <w:pStyle w:val="Contents1"/>
            <w:rPr>
              <w:rFonts w:ascii="Calibri" w:hAnsi="Calibri" w:cs="Calibri"/>
              <w:sz w:val="22"/>
              <w:szCs w:val="22"/>
              <w:lang w:val="en-US" w:eastAsia="en-US"/>
            </w:rPr>
          </w:pPr>
          <w:hyperlink w:anchor="__RefHeading___Toc135461338">
            <w:r>
              <w:rPr>
                <w:rStyle w:val="IndexLink"/>
              </w:rPr>
              <w:t>Практика № 11  Итоговая</w:t>
              <w:tab/>
              <w:t>37</w:t>
            </w:r>
          </w:hyperlink>
          <w:r>
            <w:rPr>
              <w:rStyle w:val="IndexLink"/>
            </w:rPr>
            <w:fldChar w:fldCharType="end"/>
          </w:r>
        </w:p>
      </w:sdtContent>
    </w:sdt>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26:00-02:54:17</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4" w:name="__RefHeading___Toc135461328"/>
      <w:bookmarkEnd w:id="4"/>
      <w:r>
        <w:rPr>
          <w:rFonts w:cs="Times New Roman" w:ascii="Times New Roman" w:hAnsi="Times New Roman"/>
          <w:sz w:val="24"/>
          <w:szCs w:val="24"/>
        </w:rPr>
        <w:t xml:space="preserve">Практика № 1 </w:t>
        <w:br/>
        <w:t xml:space="preserve">Стяжание разработки Источника Генезиса в Разуме каждого Изначально Вышестоящим Отцом Истинной Октавы в росте Синтеза и Огня Генезиса ИВО. </w:t>
        <w:br/>
        <w:t xml:space="preserve">Стяжание формирования Ядра Генезиса в Источнике Жизни. </w:t>
        <w:br/>
        <w:t xml:space="preserve">Преображение Тела Духа в физическом явлении тела Человека. </w:t>
        <w:br/>
        <w:t>Стяжание явления Субъекта Огня в выражении тела Огня Посвящённого. Стяжание явления Тела Любви Служащего ИВО Субъекта Любви. Стяжание Субъекта Мудрости в теле Мудрости Ипостаси. Стяжание Субъекта Воли в Воле Учителя Изначально Вышестоящего Отца. Стяжание Субъекта Синтеза, стяжание тела Синтеза Владыки. Стяжание Синтеза 512-ричного Человека-Субъекта ракурсом Учителя Изначально Вышестоящего Отца. Стяжание процесса Генезиса 16-ричного познания Жизни внутренним содержанием Разума ИВО. Стяжание Дела Изначально Вышестоящего Отца. Стяжание однородного Синтеза Ядром Генезиса Дела 54-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вайте так начнём – не классическое возжигание, а с учётом специфики Синтез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jc w:val="both"/>
        <w:rPr/>
      </w:pPr>
      <w:r>
        <w:rPr>
          <w:rFonts w:cs="Times New Roman" w:ascii="Times New Roman" w:hAnsi="Times New Roman"/>
          <w:i/>
          <w:iCs/>
          <w:sz w:val="24"/>
          <w:szCs w:val="24"/>
        </w:rPr>
        <w:t>Мы возжигаемся всем Генезисом каждого из нас, возжигаемся Генезисом, как Синтезом, проистекающим из Огня в каждом. (Вот прямо Синтез проистекает из Огня, Огонь – в него записывается Синтез, поэтому Синтез проистекает из Огня с запися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всем накопленным Генезисом, возжигая то новое Синтезом в каждом из нас, что синтезировано Генезисом с Аватаром Синтеза Кут Хуми за эти два с половиной часа в кажд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здесь я есть Учитель Синтеза Я-Настоящим процесс действия, которого я соведу, когда возжигаюсь. То есть я соведу процесс с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стяжаем Синтез Синтеза и Синтез ИВДИВО Человека-Субъекта Изначально Вышестоящего Отца каждому из нас физически телом, никуда не переходим, синтезируя возожжённый Генезис и Синтез Синтеза двумя Синтезами Изначально Вышестоящего Отца, как метод, благодаря которому достигается постижение синтезирования вот этой двойной цельности Кут Хуми и Фаинь срединностью, или цельностью, пути восхождения, ведущей прямиком в ИВДИВО. Вот прямо как в цитадель Сущего. Возжигаем. Молодцы, хорош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 синтезфизичность в физическом теле однородной телесностью, разработанного Учителя в каждом из нас. Выравниваем концентрируем излишки, недостатки, какие-то процессы, недодумки, передумы. (Вот это имеется в виду – излишки, недостатки, недодуманности мысли). Выравниваем. И настраиваемся на синтез-течение, тренировки, практикования, стяжания с Аватарами Синтеза Кут Хуми Фаинь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Синтез Синтезом Аватара Синтеза кут Хуми, как Генезисом перестройки преображения Синтез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Аватарами Синтеза Кут Хуми Фаинь, мы переходим и развёртываемся 19 септиллионов и далее. А нет, давайте первый раз всю цифру скажем. 19 септиллионов 342 секстиллиона 813 квинтиллионов 113 квадриллионов 834 триллиона 066 миллиардов 795 миллионов 298 тысяч 752-ю высокую-цельную пра-ивдиво-реальнос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в зале ИВДИВО пред Изначально Вышестоящими Аватарами Синтеза Истинной Октавы. Синтезируемся с Хум Изначально Вышестоящих Аватаров Синтеза Кут Хуми Фаинь. Стяжаем, проникаемся прямой Репликацией Синтез Синтеза Изначально Вышестоящего Отца и Синтез ИВДИВО Человека-Субъекта и, концентрируя в теле течение Синтеза итогами месяца подготовки, переподготовки, обновления ИВДИВО в Синтез трёх подразделений в каждом из нас происходящи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Изначально Вышестоящим Аватаром Синтеза Кут Хуми и стяжаем Синтез явлением ИВДИВО Изначально Вышестоящего Дома Изначально Вышестоящего Отца каждым из нас 54-ым Синтезом Изначально Вышестоящего Отца в подготовке и реализации Учителя Синтеза нами шестой ступенью четвёртого курса Учител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прося преобразить Ядра Синтеза на организованность, вникновение в 54-й процесс Синтеза Изначально Вышестоящего Отца в разработке и реализации 54-го Синтез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Аватаром Синтеза Кут Хуми, стяжаем 23 Синтез Синтеза Изначально Вышестоящего Отца каждому из нас сквозными темами курса Синтеза Учителя в переключении, разработке применения Синтеза практичностью нами.</w:t>
      </w:r>
    </w:p>
    <w:p>
      <w:pPr>
        <w:pStyle w:val="Normal"/>
        <w:widowControl w:val="false"/>
        <w:spacing w:lineRule="auto" w:line="240" w:before="0" w:after="0"/>
        <w:ind w:firstLine="709"/>
        <w:jc w:val="both"/>
        <w:rPr/>
      </w:pPr>
      <w:r>
        <w:rPr>
          <w:rFonts w:cs="Times New Roman" w:ascii="Times New Roman" w:hAnsi="Times New Roman"/>
          <w:i/>
          <w:iCs/>
          <w:sz w:val="24"/>
          <w:szCs w:val="24"/>
        </w:rPr>
        <w:t>И вот прямо погружаемся в Синтез 54-го Синтеза в 8-ом Распоряжении. И возжигаясь Аватаром Синтеза Кут Хуми, стяжаем октавную глубину 54-го Синтеза Изначально Вышестоящего Отца Истиной Октавы каждому из нас и синтезу нас, стяжая Центральный Огонь Октавного Синтеза Синтезом Учителя Изначально Вышестоящего</w:t>
      </w:r>
      <w:r>
        <w:rPr>
          <w:rFonts w:cs="Times New Roman" w:ascii="Times New Roman" w:hAnsi="Times New Roman"/>
          <w:sz w:val="24"/>
          <w:szCs w:val="24"/>
        </w:rPr>
        <w:t xml:space="preserve"> </w:t>
      </w:r>
      <w:r>
        <w:rPr>
          <w:rFonts w:cs="Times New Roman" w:ascii="Times New Roman" w:hAnsi="Times New Roman"/>
          <w:i/>
          <w:iCs/>
          <w:sz w:val="24"/>
          <w:szCs w:val="24"/>
        </w:rPr>
        <w:t>Отца Истинной Октавы.</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явление развёртывания Отцом-Человеком-Субъектом Учителя Человека-Владыки Изначально Вышестоящего Отца, вспыхивая и возжигаясь Разумом Изначально Вышестоящего Отца Октавно-Метагалактическим явлением Синтеза Части в кажд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Аватаром Синтеза Кут Хуми преображаемся. И возжигаем Синтез ИВДИВО-Октавно-Метагалактическо-Планетарного Парламента Отца-Человека-Субъектов Изначально Вышестоящего Отца Разумом Отца-Человека-Субъекта в каждом из нас и раскрыва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Аватара Синтеза Кут Хуми Учителя 54-го Синтез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классическое явление Синтеза 64-х Инструментов 54-м Синтезом Изначально Вышестоящего Отца. И заранее стяжаем усиление Синтеза качественным явлением двенадцати часов Синтеза совместно с ночной учёбой между Синтезами и дня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в явлении Аватара Синтеза Кут Хуми Синтезом в каждом из нас, мы проникаемся. И по мере активации, по мере активности работы Инструментов возжигаемся и начинаем пробуждаться принципом Я-Есмь однородности явления Разума Учителя Синтеза Изначально Вышестоящего Отца синтез-физически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Возжигаем Синтез Ядер Синтеза, Ядер Синтеза Частей в однородной телесности Учителя Синтеза телом Учителя в зале ИВДИВО. И развёртываясь концентрацией Синтеза Изначально Вышестоящего Дома Изначально Вышестоящего Отца вокруг каждого из нас, вспыхиваем ИВДИВО каждого. И возжигаясь, адаптируемся</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увствуйте в зале, когда напряжение переросло в нечто большее, в среду́ такого мягкого течения Синтеза концентрировано между телом однородным Учителем, которым мы стоим, такой Синтез явления телом всего во всём, и ИВДИВО каждого, как внешним контуром ИВДИВ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Аватаром Синтеза Кут Хуми, мы стяжаем семь Синтез Синтезов Изначально Вышестоящего Отца ростом в Истиной Октаве от растущего Духа в теле Человека, Духа Человека до растущего явления Владыки Синтеза телом Синтеза разработки телесного Субъекта совершенным ростом Учителя в каждом из нас тематикой Разум Отца-Человека-Субъекта и ИВДИВО-Октавно-Метагалактическо-Планетарного Парламента Отца-Человека-Субъект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Аватаром Синтеза Кут Хуми, стяжаем рост Синтеза однородным телом Учителя каждым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ем Инструментом Совершенный Генезис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переходим и развёртываемся в зал Изначально Вышестоящего Отца 19 септиллионов – сокращённый вариант – 817-ю высокую цельную пра-ивдиво-реальность. И синтезируясь с Изначально Вышестоящим Отцом, стяжаем Синтез Изначально Вышестоящего Отца в явлении Синтез Синтеза Изначально Аватара Синтеза Кут Хуми, действующего в каждом из нас. И заполняемся методично Синтезом, возжигая внутреннее ведение, прося Изначально Вышестоящего Отца ввести каждого из нас Синтезом двух дней в Синтезе Изначально Вышестоящего Отца нас и на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bookmarkStart w:id="5" w:name="_Hlk131424961"/>
      <w:r>
        <w:rPr>
          <w:rFonts w:cs="Times New Roman" w:ascii="Times New Roman" w:hAnsi="Times New Roman"/>
          <w:b/>
          <w:i/>
          <w:iCs/>
          <w:sz w:val="24"/>
          <w:szCs w:val="24"/>
        </w:rPr>
        <w:t>стяжаем разработку стяжания Источника Генезиса в Разуме каждого Изначально Вышестоящим Отцом Истинной Октавы в росте Синтеза и Огня Генезиса Изначально Вышестоящего Отца собою</w:t>
      </w:r>
      <w:bookmarkEnd w:id="5"/>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запрос. Если вы чувствуете, это запрос – Синтеза Генезиса ещё нет. Чтобы вы идентифицировали части мыслеобраза, вот эта часть вводная – запро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Синтез и Огонь Генезиса Изначально Вышестоящего Отца, погружаясь течением в концентрацию Генезиса Однородным телом Учителя 54-го Синтеза Изначально Вышестоящего Отца в цельность явления в каждом из нас Генезиса, как процесса действия в искании согласия между познанием, стремлением, бытиём и сущим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менно здесь Генезис как действие искания согласия, согласованности, то есть равнозначности. То, что ищет Разум между познанием, стремлением, бытиём и сущим в готовности проверить себя действием по причине Служения и становления Изначально Вышестоящим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сказать, хорошая причина – Служение и становление. Вот смотрите, правильно выбранная причина становления с Отцом решает все диалектические противоречия. Тогда получается, что причинно-следственные связи они внутри диалектически разрешаемы, если причина работает корректно. Понимаете, вот красиво).</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жигаемся Изначально Вышестоящим Отцом, вспыхиваем этим Синтезом. И сливаясь Синтезом Изначально Вышестоящего Отца, </w:t>
      </w:r>
      <w:r>
        <w:rPr>
          <w:rFonts w:cs="Times New Roman" w:ascii="Times New Roman" w:hAnsi="Times New Roman"/>
          <w:b/>
          <w:i/>
          <w:iCs/>
          <w:sz w:val="24"/>
          <w:szCs w:val="24"/>
        </w:rPr>
        <w:t>стяжаем концентрацию Изначально Вышестоящего Отца, возжигаясь Генезисом, и стремимся им вырасти – уплотнить тело, оформиться в генерированность и чёткости огнеобразов в эманации</w:t>
      </w:r>
      <w:r>
        <w:rPr>
          <w:rFonts w:cs="Times New Roman" w:ascii="Times New Roman" w:hAnsi="Times New Roman"/>
          <w:b/>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и вспоминаем эманируемость Генезиса как состояние Жизн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о, что мы говорили – Генезис состоит из Жизни… Разум состоит из Жизн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огружаемся в некую степень роста Отцом в ответственность каждым из нас. Внутренне проживаем, именно проживаем течение Генезиса присутствием Изначально Вышестоящего Отца в Хум.</w:t>
      </w:r>
    </w:p>
    <w:p>
      <w:pPr>
        <w:pStyle w:val="Normal"/>
        <w:widowControl w:val="false"/>
        <w:spacing w:lineRule="auto" w:line="240" w:before="0" w:after="0"/>
        <w:ind w:firstLine="709"/>
        <w:jc w:val="both"/>
        <w:rPr/>
      </w:pPr>
      <w:bookmarkStart w:id="6" w:name="_Hlk131424791"/>
      <w:bookmarkEnd w:id="6"/>
      <w:r>
        <w:rPr>
          <w:rFonts w:cs="Times New Roman" w:ascii="Times New Roman" w:hAnsi="Times New Roman"/>
          <w:i/>
          <w:iCs/>
          <w:sz w:val="24"/>
          <w:szCs w:val="24"/>
        </w:rPr>
        <w:t xml:space="preserve">И </w:t>
      </w:r>
      <w:r>
        <w:rPr>
          <w:rFonts w:cs="Times New Roman" w:ascii="Times New Roman" w:hAnsi="Times New Roman"/>
          <w:b/>
          <w:i/>
          <w:iCs/>
          <w:sz w:val="24"/>
          <w:szCs w:val="24"/>
        </w:rPr>
        <w:t xml:space="preserve">стяжаем </w:t>
      </w:r>
      <w:r>
        <w:rPr>
          <w:rFonts w:cs="Times New Roman" w:ascii="Times New Roman" w:hAnsi="Times New Roman"/>
          <w:i/>
          <w:iCs/>
          <w:sz w:val="24"/>
          <w:szCs w:val="24"/>
        </w:rPr>
        <w:t xml:space="preserve">у Изначально Вышестоящего Отца, </w:t>
      </w:r>
      <w:r>
        <w:rPr>
          <w:rFonts w:cs="Times New Roman" w:ascii="Times New Roman" w:hAnsi="Times New Roman"/>
          <w:b/>
          <w:i/>
          <w:iCs/>
          <w:sz w:val="24"/>
          <w:szCs w:val="24"/>
        </w:rPr>
        <w:t>прося начать формирование Ядра Генезиса в Источнике Жизни в каждом из нас и в синтезе нас, как формирование Ядра Синтезом, стяжая 512 Ядер Синтеза Генезиса Изначально Вышестоящего Отца формирование и рост 512-рицы Архетипических Частей Учителя ростом телесности Воли Синтеза Изначально Вышестоящего Отца.</w:t>
      </w:r>
    </w:p>
    <w:p>
      <w:pPr>
        <w:pStyle w:val="Normal"/>
        <w:widowControl w:val="false"/>
        <w:spacing w:lineRule="auto" w:line="240" w:before="0" w:after="0"/>
        <w:ind w:firstLine="709"/>
        <w:jc w:val="both"/>
        <w:rPr/>
      </w:pPr>
      <w:bookmarkStart w:id="7" w:name="_Hlk131424791"/>
      <w:bookmarkEnd w:id="7"/>
      <w:r>
        <w:rPr>
          <w:rFonts w:cs="Times New Roman" w:ascii="Times New Roman" w:hAnsi="Times New Roman"/>
          <w:i/>
          <w:iCs/>
          <w:sz w:val="24"/>
          <w:szCs w:val="24"/>
        </w:rPr>
        <w:t xml:space="preserve">И преображаясь Изначально Вышестоящим Отцом, </w:t>
      </w:r>
      <w:r>
        <w:rPr>
          <w:rFonts w:cs="Times New Roman" w:ascii="Times New Roman" w:hAnsi="Times New Roman"/>
          <w:b/>
          <w:i/>
          <w:iCs/>
          <w:sz w:val="24"/>
          <w:szCs w:val="24"/>
        </w:rPr>
        <w:t xml:space="preserve">учимся генезировать Синтез архетипичностью действия 512-и Частей собою. </w:t>
      </w:r>
      <w:r>
        <w:rPr>
          <w:rFonts w:cs="Times New Roman" w:ascii="Times New Roman" w:hAnsi="Times New Roman"/>
          <w:i/>
          <w:iCs/>
          <w:sz w:val="24"/>
          <w:szCs w:val="24"/>
        </w:rPr>
        <w:t>Синтез Отца растекается Генезисом по Ядрам Синтеза архетипических Частей Учителя компактом, действующих в нас состоянием такого явления эталонов, данного от Отца. (Это не специфика Ока и Учителя, это эталон Частей в теле, эталон Ядер Синтеза Частей).</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w:t>
      </w:r>
      <w:r>
        <w:rPr>
          <w:rFonts w:cs="Times New Roman" w:ascii="Times New Roman" w:hAnsi="Times New Roman"/>
          <w:b/>
          <w:i/>
          <w:iCs/>
          <w:sz w:val="24"/>
          <w:szCs w:val="24"/>
        </w:rPr>
        <w:t>стяжаем преображение</w:t>
      </w:r>
      <w:r>
        <w:rPr>
          <w:rFonts w:cs="Times New Roman" w:ascii="Times New Roman" w:hAnsi="Times New Roman"/>
          <w:i/>
          <w:iCs/>
          <w:sz w:val="24"/>
          <w:szCs w:val="24"/>
        </w:rPr>
        <w:t xml:space="preserve">. (Даже если вы это проходили, ещё раз включимся систематикой телесности). </w:t>
      </w:r>
      <w:bookmarkStart w:id="8" w:name="_Hlk131426639"/>
      <w:r>
        <w:rPr>
          <w:rFonts w:cs="Times New Roman" w:ascii="Times New Roman" w:hAnsi="Times New Roman"/>
          <w:b/>
          <w:i/>
          <w:iCs/>
          <w:sz w:val="24"/>
          <w:szCs w:val="24"/>
        </w:rPr>
        <w:t>Преображение Тела Духа в физическом явлении тела Человека, прося переключить Изначально Вышестоящего Отца Истинной Октавы Синтез и явление каждого из нас Духом на тело Человека с тела Посвящённого Синтезом явления, стяжая 19 септиллионов и далее 816 единиц Духа Изначально Вышестоящего Отца Истинной Октавы</w:t>
      </w:r>
      <w:r>
        <w:rPr>
          <w:rFonts w:cs="Times New Roman" w:ascii="Times New Roman" w:hAnsi="Times New Roman"/>
          <w:i/>
          <w:iCs/>
          <w:sz w:val="24"/>
          <w:szCs w:val="24"/>
        </w:rPr>
        <w:t xml:space="preserve"> каждому из нас, вмещая заряд активностью процесса Разума в каждом из нас, явлением единицы Духа каждым, как потенциал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отенциализируемся Синтезом 19 септиллионов единиц запредельного заряда потенциала Духа телом Человека в каждом. </w:t>
      </w:r>
      <w:bookmarkEnd w:id="8"/>
      <w:r>
        <w:rPr>
          <w:rFonts w:cs="Times New Roman" w:ascii="Times New Roman" w:hAnsi="Times New Roman"/>
          <w:i/>
          <w:iCs/>
          <w:sz w:val="24"/>
          <w:szCs w:val="24"/>
        </w:rPr>
        <w:t xml:space="preserve">Возжигаясь Изначально Вышестоящим Отцом, </w:t>
      </w:r>
      <w:bookmarkStart w:id="9" w:name="_Hlk131425072"/>
      <w:r>
        <w:rPr>
          <w:rFonts w:cs="Times New Roman" w:ascii="Times New Roman" w:hAnsi="Times New Roman"/>
          <w:i/>
          <w:iCs/>
          <w:sz w:val="24"/>
          <w:szCs w:val="24"/>
        </w:rPr>
        <w:t>стяжаем явление Субъекта Огня в выражении тела Огня Посвящённого.</w:t>
      </w:r>
      <w:bookmarkEnd w:id="9"/>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и, взрастая, </w:t>
      </w:r>
      <w:r>
        <w:rPr>
          <w:rFonts w:cs="Times New Roman" w:ascii="Times New Roman" w:hAnsi="Times New Roman"/>
          <w:b/>
          <w:i/>
          <w:iCs/>
          <w:sz w:val="24"/>
          <w:szCs w:val="24"/>
        </w:rPr>
        <w:t xml:space="preserve">стяжаем тело Огня Посвящённого Изначально Вышестоящего Отца, прося перевести каждого из нас </w:t>
      </w:r>
      <w:bookmarkStart w:id="10" w:name="_Hlk131425406"/>
      <w:r>
        <w:rPr>
          <w:rFonts w:cs="Times New Roman" w:ascii="Times New Roman" w:hAnsi="Times New Roman"/>
          <w:b/>
          <w:i/>
          <w:iCs/>
          <w:sz w:val="24"/>
          <w:szCs w:val="24"/>
        </w:rPr>
        <w:t>в явление Синтеза Посвящённого Синтезов 19 септиллионов… 816 единиц Огня в теле Огня.</w:t>
      </w:r>
    </w:p>
    <w:p>
      <w:pPr>
        <w:pStyle w:val="Normal"/>
        <w:widowControl w:val="false"/>
        <w:spacing w:lineRule="auto" w:line="240" w:before="0" w:after="0"/>
        <w:ind w:firstLine="709"/>
        <w:jc w:val="both"/>
        <w:rPr/>
      </w:pPr>
      <w:bookmarkEnd w:id="10"/>
      <w:r>
        <w:rPr>
          <w:rFonts w:cs="Times New Roman" w:ascii="Times New Roman" w:hAnsi="Times New Roman"/>
          <w:i/>
          <w:iCs/>
          <w:sz w:val="24"/>
          <w:szCs w:val="24"/>
        </w:rPr>
        <w:t xml:space="preserve">Синтезируемся с Изначально Вышестоящим Отцом, </w:t>
      </w:r>
      <w:bookmarkStart w:id="11" w:name="_Hlk131425207"/>
      <w:r>
        <w:rPr>
          <w:rFonts w:cs="Times New Roman" w:ascii="Times New Roman" w:hAnsi="Times New Roman"/>
          <w:b/>
          <w:i/>
          <w:iCs/>
          <w:sz w:val="24"/>
          <w:szCs w:val="24"/>
        </w:rPr>
        <w:t>стяжаем явление Тело Любви Служащего Изначально Вышестоящего Отца, Субъекта Любви</w:t>
      </w:r>
      <w:r>
        <w:rPr>
          <w:rFonts w:cs="Times New Roman" w:ascii="Times New Roman" w:hAnsi="Times New Roman"/>
          <w:i/>
          <w:iCs/>
          <w:sz w:val="24"/>
          <w:szCs w:val="24"/>
        </w:rPr>
        <w:t>. И просим Изначально Вышестоящего Отца сложить Синтез генерирования.</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явление Тела Любви Служащего, прося включить в каждом из нас и синтез нас стяжанием 19 септиллионов и далее 816 единиц Любви запредельностью потенциала единиц Любви в каждом.</w:t>
      </w:r>
      <w:bookmarkEnd w:id="11"/>
      <w:r>
        <w:rPr>
          <w:rFonts w:cs="Times New Roman" w:ascii="Times New Roman" w:hAnsi="Times New Roman"/>
          <w:i/>
          <w:iCs/>
          <w:sz w:val="24"/>
          <w:szCs w:val="24"/>
        </w:rPr>
        <w:t xml:space="preserve"> И возжигаясь, насыщ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 Отцом</w:t>
      </w:r>
      <w:bookmarkStart w:id="12" w:name="_Hlk131425500"/>
      <w:r>
        <w:rPr>
          <w:rFonts w:cs="Times New Roman" w:ascii="Times New Roman" w:hAnsi="Times New Roman"/>
          <w:i/>
          <w:iCs/>
          <w:sz w:val="24"/>
          <w:szCs w:val="24"/>
        </w:rPr>
        <w:t xml:space="preserve">, </w:t>
      </w:r>
      <w:r>
        <w:rPr>
          <w:rFonts w:cs="Times New Roman" w:ascii="Times New Roman" w:hAnsi="Times New Roman"/>
          <w:b/>
          <w:i/>
          <w:iCs/>
          <w:sz w:val="24"/>
          <w:szCs w:val="24"/>
        </w:rPr>
        <w:t>стяжаем Субъекта Мудрости в теле Мудрости Ипостаси в каждом из нас, прося Изначально Вышестоящего Отца преобразить каждого из нас и синтез нас, стяжая 19 септиллионов и далее 816 единиц Мудрости Изначально Вышестоящего Отца.</w:t>
      </w:r>
      <w:bookmarkEnd w:id="12"/>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w:t>
      </w:r>
      <w:bookmarkStart w:id="13" w:name="_Hlk131425627"/>
      <w:r>
        <w:rPr>
          <w:rFonts w:cs="Times New Roman" w:ascii="Times New Roman" w:hAnsi="Times New Roman"/>
          <w:b/>
          <w:i/>
          <w:iCs/>
          <w:sz w:val="24"/>
          <w:szCs w:val="24"/>
        </w:rPr>
        <w:t>стяжаем Субъекта Воли в Воле Учителя Изначально Вышестоящего Отца. И синтезируемся в этом Синтезе Воли Синтезом Изначально Вышестоящего Отца и стяжаем 19 септиллионов… 816 единиц Воли в тело Воли Учителя Изначально Вышестоящего Отца каждым из нас.</w:t>
      </w:r>
    </w:p>
    <w:p>
      <w:pPr>
        <w:pStyle w:val="Normal"/>
        <w:widowControl w:val="false"/>
        <w:spacing w:lineRule="auto" w:line="240" w:before="0" w:after="0"/>
        <w:ind w:firstLine="709"/>
        <w:jc w:val="both"/>
        <w:rPr/>
      </w:pPr>
      <w:bookmarkEnd w:id="13"/>
      <w:r>
        <w:rPr>
          <w:rFonts w:cs="Times New Roman" w:ascii="Times New Roman" w:hAnsi="Times New Roman"/>
          <w:i/>
          <w:iCs/>
          <w:sz w:val="24"/>
          <w:szCs w:val="24"/>
        </w:rPr>
        <w:t xml:space="preserve">И возжигаясь Изначально Вышестоящим Отцом, </w:t>
      </w:r>
      <w:bookmarkStart w:id="14" w:name="_Hlk131425775"/>
      <w:r>
        <w:rPr>
          <w:rFonts w:cs="Times New Roman" w:ascii="Times New Roman" w:hAnsi="Times New Roman"/>
          <w:b/>
          <w:i/>
          <w:iCs/>
          <w:sz w:val="24"/>
          <w:szCs w:val="24"/>
        </w:rPr>
        <w:t>стяжаем Субъекта Синтеза в теле Синтеза Изначально Вышестоящего Отц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iCs/>
          <w:sz w:val="24"/>
          <w:szCs w:val="24"/>
        </w:rPr>
        <w:t>Стяжаем тело Синтеза Владыки</w:t>
      </w:r>
      <w:r>
        <w:rPr>
          <w:rFonts w:cs="Times New Roman" w:ascii="Times New Roman" w:hAnsi="Times New Roman"/>
          <w:i/>
          <w:iCs/>
          <w:sz w:val="24"/>
          <w:szCs w:val="24"/>
        </w:rPr>
        <w:t xml:space="preserve">, </w:t>
      </w:r>
      <w:r>
        <w:rPr>
          <w:rFonts w:cs="Times New Roman" w:ascii="Times New Roman" w:hAnsi="Times New Roman"/>
          <w:b/>
          <w:i/>
          <w:iCs/>
          <w:sz w:val="24"/>
          <w:szCs w:val="24"/>
        </w:rPr>
        <w:t>прося переключить каждого из нас и синтез нас на совершенство владения Синтезом Изначально Вышестоящего Отца растущим Генезисом Практик.</w:t>
      </w:r>
      <w:r>
        <w:rPr>
          <w:rFonts w:cs="Times New Roman" w:ascii="Times New Roman" w:hAnsi="Times New Roman"/>
          <w:i/>
          <w:iCs/>
          <w:sz w:val="24"/>
          <w:szCs w:val="24"/>
        </w:rPr>
        <w:t xml:space="preserve"> И возжигаясь, стяжаем 19 септиллионов... 816 Синтезов Изначально Вышестоящего Отца единицами Синтеза каждым из нас.</w:t>
      </w:r>
      <w:bookmarkEnd w:id="14"/>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w:t>
      </w:r>
      <w:r>
        <w:rPr>
          <w:rFonts w:cs="Times New Roman" w:ascii="Times New Roman" w:hAnsi="Times New Roman"/>
          <w:b/>
          <w:i/>
          <w:iCs/>
          <w:sz w:val="24"/>
          <w:szCs w:val="24"/>
        </w:rPr>
        <w:t xml:space="preserve">преображаясь истинно октавно, развёртываемся в стяжании Учителя Человека-Владыки 54-м Синтезом Изначально Вышестоящего Отца избыточностью от Духа до Синтеза, стяжая у Изначально Вышестоящего Отца тело Синтеза Изначально Вышестоящего Отца всей однородностью Аватара, стяжая 19 септиллионов и далее 816 избыточности единиц Синтеза Изначально Вышестоящего Отца в однородность Тела Синтеза Изначально Вышестоящего Отца Аватаром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Изначально Вышестоящим Отцом, мы просим Изначально Вышестоящего Отца на преображённое явление единиц от Духа до Синтеза Изначально Вышестоящего Отца сгенерировать концентрацию ранее возожжённой 512-рицы архетипических Частей Учителя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просим направить Синтез на разработку формирования, развития 54-м Синтезом Изначально Вышестоящего Отца внутреннего потенциала распознания применения Учителя способом в фактический переход Жизни Учителя перестроенностью Генезис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то вот, фактический, переход Жизнью Учителя Генезисом, перестроенностью, там в Генезис Изначально Вышестоящего Отца каждым из нас, это явление сделать в дееспособности, совершая переход, ввести его в тело для последующей Жизни и Практики эт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преображаясь Синтезом, стяжаем Синтез Изначально Вышестоящего Отца каждому из нас и синтезу нас, </w:t>
      </w:r>
      <w:r>
        <w:rPr>
          <w:rFonts w:cs="Times New Roman" w:ascii="Times New Roman" w:hAnsi="Times New Roman"/>
          <w:b/>
          <w:i/>
          <w:iCs/>
          <w:sz w:val="24"/>
          <w:szCs w:val="24"/>
        </w:rPr>
        <w:t>стяжаем Генезис Жизни выстиланием внутреннего процесса становления Синтеза Разума архетипического явления Отца-Человека-Субъекта в каждом Учителем Человеком-Владыкой</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w:t>
      </w:r>
      <w:bookmarkStart w:id="15" w:name="_Hlk131426005"/>
      <w:r>
        <w:rPr>
          <w:rFonts w:cs="Times New Roman" w:ascii="Times New Roman" w:hAnsi="Times New Roman"/>
          <w:b/>
          <w:i/>
          <w:iCs/>
          <w:sz w:val="24"/>
          <w:szCs w:val="24"/>
        </w:rPr>
        <w:t>стяжаем Синтез 512-ричного Человека-Субъекта ракурсом Учителя Изначально Вышестоящего Отца</w:t>
      </w:r>
      <w:r>
        <w:rPr>
          <w:rFonts w:cs="Times New Roman" w:ascii="Times New Roman" w:hAnsi="Times New Roman"/>
          <w:i/>
          <w:iCs/>
          <w:sz w:val="24"/>
          <w:szCs w:val="24"/>
        </w:rPr>
        <w:t xml:space="preserve"> собою и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у Изначально Вышестоящего Отца </w:t>
      </w:r>
      <w:r>
        <w:rPr>
          <w:rFonts w:cs="Times New Roman" w:ascii="Times New Roman" w:hAnsi="Times New Roman"/>
          <w:b/>
          <w:i/>
          <w:iCs/>
          <w:sz w:val="24"/>
          <w:szCs w:val="24"/>
        </w:rPr>
        <w:t>процесс Генезиса 16-ричного познания Жизни внутренним содержанием Разума Изначально Вышестоящего Отца</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bookmarkEnd w:id="15"/>
      <w:r>
        <w:rPr>
          <w:rFonts w:cs="Times New Roman" w:ascii="Times New Roman" w:hAnsi="Times New Roman"/>
          <w:i/>
          <w:iCs/>
          <w:sz w:val="24"/>
          <w:szCs w:val="24"/>
        </w:rPr>
        <w:t xml:space="preserve">И стяжаем на стяжённое явление Синтеза телесности 16 Синтезов Изначально Вышестоящего Отца каждым из нас и синтезом нас от явления Могущества Изначально Вышестоящего Отца до Синтеза Изначально Вышестоящего Отца в каждом из нас и в синтезе нас от Человека ИВДИВО до Отц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Изначально Вышестоящим Отцом, мы возжигаемся Синтезом Изначально Вышестоящего Отца. И стяжая Синтез Изначально Вышестоящего Отца, развёртываемся Жизнью Учителя Изначально Вышестоящего Отца Синтезом Жизни Ипостаси, Служащего, Посвящённого и Человек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w:t>
      </w:r>
      <w:r>
        <w:rPr>
          <w:rFonts w:cs="Times New Roman" w:ascii="Times New Roman" w:hAnsi="Times New Roman"/>
          <w:b/>
          <w:i/>
          <w:iCs/>
          <w:sz w:val="24"/>
          <w:szCs w:val="24"/>
        </w:rPr>
        <w:t>реализуем Синтез Жизни нами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хорошо, когда есть соседи, да? В нужный момент дверью хлоп! – и тела так – чпок и выпрямляютс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мы </w:t>
      </w:r>
      <w:r>
        <w:rPr>
          <w:rFonts w:cs="Times New Roman" w:ascii="Times New Roman" w:hAnsi="Times New Roman"/>
          <w:b/>
          <w:i/>
          <w:iCs/>
          <w:sz w:val="24"/>
          <w:szCs w:val="24"/>
        </w:rPr>
        <w:t>стяжаем Дело Изначально Вышестоящего Отца всем 54-ым Синтез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ут интересно: тут и практика, и такая тренировка, больше описательный процесс).</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i/>
          <w:iCs/>
          <w:sz w:val="24"/>
          <w:szCs w:val="24"/>
        </w:rPr>
        <w:t xml:space="preserve">Проникаемся, стяжаем. </w:t>
      </w:r>
      <w:r>
        <w:rPr>
          <w:rFonts w:cs="Times New Roman" w:ascii="Times New Roman" w:hAnsi="Times New Roman"/>
          <w:b/>
          <w:i/>
          <w:iCs/>
          <w:sz w:val="24"/>
          <w:szCs w:val="24"/>
        </w:rPr>
        <w:t>Оно оформляется в теле каждого из нас, в Однородном теле Учителя как процесс</w:t>
      </w:r>
      <w:r>
        <w:rPr>
          <w:rFonts w:cs="Times New Roman" w:ascii="Times New Roman" w:hAnsi="Times New Roman"/>
          <w:i/>
          <w:iCs/>
          <w:sz w:val="24"/>
          <w:szCs w:val="24"/>
        </w:rPr>
        <w:t>. (</w:t>
      </w:r>
      <w:r>
        <w:rPr>
          <w:rFonts w:cs="Times New Roman" w:ascii="Times New Roman" w:hAnsi="Times New Roman"/>
          <w:iCs/>
          <w:sz w:val="24"/>
          <w:szCs w:val="24"/>
        </w:rPr>
        <w:t xml:space="preserve">То есть то, чем занимается </w:t>
      </w:r>
      <w:r>
        <w:rPr>
          <w:rFonts w:cs="Times New Roman" w:ascii="Times New Roman" w:hAnsi="Times New Roman"/>
          <w:b/>
          <w:iCs/>
          <w:sz w:val="24"/>
          <w:szCs w:val="24"/>
        </w:rPr>
        <w:t xml:space="preserve">Генезис. Он занимается процессом дел в каждом из нас. </w:t>
      </w:r>
      <w:r>
        <w:rPr>
          <w:rFonts w:cs="Times New Roman" w:ascii="Times New Roman" w:hAnsi="Times New Roman"/>
          <w:sz w:val="24"/>
          <w:szCs w:val="24"/>
        </w:rPr>
        <w:t xml:space="preserve">Мы чаще всего под делами понимаем участие во внешних программах, проектах, направлениях, каких-то там закономерных организациях. Это всё хорошо, но важно, что Генезис соведёт дело внутр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мы сейчас </w:t>
      </w:r>
      <w:bookmarkStart w:id="16" w:name="_Hlk131498781"/>
      <w:r>
        <w:rPr>
          <w:rFonts w:cs="Times New Roman" w:ascii="Times New Roman" w:hAnsi="Times New Roman"/>
          <w:b/>
          <w:i/>
          <w:iCs/>
          <w:sz w:val="24"/>
          <w:szCs w:val="24"/>
        </w:rPr>
        <w:t>стяжаем Дело Изначально Вышестоящего Отца как развёртывание достижения ИВДИВО принципом действия в Парламенте Парламентным явлением фракции в Частях Изначально Вышестоящего Отца, где мы возводим в осмысленный процесс понимания Дело с Изначально Вышестоящим Отцом.</w:t>
      </w:r>
      <w:r>
        <w:rPr>
          <w:rFonts w:cs="Times New Roman" w:ascii="Times New Roman" w:hAnsi="Times New Roman"/>
          <w:i/>
          <w:iCs/>
          <w:sz w:val="24"/>
          <w:szCs w:val="24"/>
        </w:rPr>
        <w:t xml:space="preserve"> Сам, вот в данном случае 54-й Синтез.</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у Изначально Вышестоящего Отца </w:t>
      </w:r>
      <w:r>
        <w:rPr>
          <w:rFonts w:cs="Times New Roman" w:ascii="Times New Roman" w:hAnsi="Times New Roman"/>
          <w:b/>
          <w:i/>
          <w:iCs/>
          <w:sz w:val="24"/>
          <w:szCs w:val="24"/>
        </w:rPr>
        <w:t>однородный Синтез Ядром Генезиса Делом 54-го Синтеза Изначально Вышестоящего Отца в каждом</w:t>
      </w:r>
      <w:r>
        <w:rPr>
          <w:rFonts w:cs="Times New Roman" w:ascii="Times New Roman" w:hAnsi="Times New Roman"/>
          <w:i/>
          <w:iCs/>
          <w:sz w:val="24"/>
          <w:szCs w:val="24"/>
        </w:rPr>
        <w:t xml:space="preserve"> из нас</w:t>
      </w:r>
      <w:bookmarkEnd w:id="16"/>
      <w:r>
        <w:rPr>
          <w:rFonts w:cs="Times New Roman" w:ascii="Times New Roman" w:hAnsi="Times New Roman"/>
          <w:i/>
          <w:iCs/>
          <w:sz w:val="24"/>
          <w:szCs w:val="24"/>
        </w:rPr>
        <w:t>. И погружаясь в Синтез с Изначально Вышестоящим Отцом, развёртываемся Учителем, как центровкой Синтеза и Огня Дела с Отцом в усвоении и нарабатывании Генезиса, как самого сложного вызова, который я могу бросить самому себ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То есть помните такое – </w:t>
      </w:r>
      <w:r>
        <w:rPr>
          <w:rFonts w:cs="Times New Roman" w:ascii="Times New Roman" w:hAnsi="Times New Roman"/>
          <w:b/>
          <w:i/>
          <w:iCs/>
          <w:sz w:val="24"/>
          <w:szCs w:val="24"/>
        </w:rPr>
        <w:t>самый сложный вызов, который я могу бросить, он самому себе.</w:t>
      </w:r>
      <w:r>
        <w:rPr>
          <w:rFonts w:cs="Times New Roman" w:ascii="Times New Roman" w:hAnsi="Times New Roman"/>
          <w:i/>
          <w:iCs/>
          <w:sz w:val="24"/>
          <w:szCs w:val="24"/>
        </w:rPr>
        <w:t xml:space="preserve"> И вот мы внутренне себя вызываем на процесс дерзновения Дела с Отцом 54-м Синтезом. Что это не так, что прошли какие-то темы, что-то стяжали, Ядро зафиксировалось и будет с нами счастье – нет. А умение видеть, наблюдать, прислушиваться, реализовываться, изменяться благодаря вот тому, что мы как Учитель ввели в ключевой вызов Времени Огнё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в данном случае ключевой вызов Времени Огнём и Синтезом – это Генезис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Изначально Вышестоящим Отцом, преображаемся Синтезом Изначально Вышестоящего Отца и включаемся в рождение нового Синтеза в физическом явлении тел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вращаясь синтез-физически в данный зал из Истинной Октавы в представительство подразделения ИВДИВО Красноярск, в Ядро Созидания Изначально Вышестоящего Отца собою, мы здесь физически распределяем всё стяжённое и возожжённое вместе с Изначально Вышестоящим Отцом в подразделение ИВДИВО Красноярск, в подразделение ИВДИВО Бородино, в подразделение ИВДИВО Хакасия, в подразделение ИВДИВО участников практик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эманируем в ИВДИВО каждого, возжигая вытекающий из Истины, как из источника, Синтез сущего в Генезисе каждого из нас. Вот </w:t>
      </w:r>
      <w:r>
        <w:rPr>
          <w:rFonts w:cs="Times New Roman" w:ascii="Times New Roman" w:hAnsi="Times New Roman"/>
          <w:b/>
          <w:i/>
          <w:iCs/>
          <w:sz w:val="24"/>
          <w:szCs w:val="24"/>
        </w:rPr>
        <w:t>Сущее вытекает из Истины в Генезисе каждого из нас</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благодарим Изначально Вышестоящего Отца, Изначально Вышестоящего Аватара Синтеза Кут Хуми, Изначально Вышестоящую Аватарессу Синтеза Фаинь. Возвращаемся итогово, уже по итогам эманации, распределения, благодарности, в данный зал и внутренний синтез определяемся в возожжённости философскости того, что мы стяжали, как Дело с Отцом физически главным вопросом внутреннего вызов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53:11– 04:12:33</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17" w:name="__RefHeading___Toc135461329"/>
      <w:bookmarkEnd w:id="17"/>
      <w:r>
        <w:rPr>
          <w:rFonts w:cs="Times New Roman" w:ascii="Times New Roman" w:hAnsi="Times New Roman"/>
          <w:sz w:val="24"/>
          <w:szCs w:val="24"/>
        </w:rPr>
        <w:t>Практика № 2</w:t>
        <w:br/>
        <w:t>Стяжание синтеза трёх видов Рождений: Рождения Свыше, Прарождения Свыше и Новое Рождение Изначально Вышестоящего Отца Истинной Октавы.</w:t>
        <w:br/>
        <w:t>Стяжание Стати, Тезы, Эталона, Пути, Абсолюта, Станцы, синтезом явления Изначально Вышестоящего Отца и явление Парадигмы Изначально Вышестоящего Отца итогами Рожд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возжигаемся всем Синтезом в каждом из нас. Синтезируемся с Изначально Вышестоящими Аватарами Синтеза Кут Хуми Фаинь синтезом Ядер тем Синтеза, пройденных за четыре физических часа, прям вот Ядра Синтеза Есмь результаты тематик микро-, макро-, которые мы поднимали сейчас, активировались, где-то вам было интересно, где-то нет, где-то по существу, где-то по сути, где-то абстрактно брали е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роникаемся Синтез Синтезом Изначально Вышестоящего Аватара Синтеза Кут Хуми, возжигаемся живым творением темы Синтеза и с точки зрения Генезиса, как субстанции Огня и Синтеза, погружаемся в живую тематику Синтеза Кут Хуми, ведущую каждому из нас инклюзивным образованием синтез собою. Вот, прямо погружа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е ощутить вокруг физического тела мягкую такую, ну, охват Столпа вертикального, концентрацией Синтеза, вот так телом, а не головою. Голова само собою, там Ядро Синтеза расшифровывает, но вот тело чувствует тему Синтеза. Телу, как и любому телу, по закону Ньютона необходима Сила, которая внутри его притянет, тогда получается, что тема Синтеза притягивает к телу Силы, начиная от Сил и выше до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возжигаемся вот этим живым Синтез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Аватарами Синтеза Кут Хуми Фаинь переходим на 19 септиллионов и далее – 752-ю высокую цельную пра-ивдиво-реальность Изначально Вышестоящего Отца. И становимся пред Изначально Вышестоящими Аватарами Синтеза Кут Хуми Фаинь, стяжаем Синтез Синтеза Изначально Вышестоящего Отца и Синтез ИВДИВО Человека-Субъекта каждому из нас и синтезу нас. И возжигаясь Изначально Вышестоящими Аватарами Синтеза Кут Хуми Фаинь, </w:t>
      </w:r>
      <w:r>
        <w:rPr>
          <w:rFonts w:cs="Times New Roman" w:ascii="Times New Roman" w:hAnsi="Times New Roman"/>
          <w:b/>
          <w:i/>
          <w:sz w:val="24"/>
          <w:szCs w:val="24"/>
        </w:rPr>
        <w:t>просим преобразить каждого из нас и синтез нас всей телесной организованностью Учителя Синтеза в однородной телесности на явление, развёртывание трёх видов Рождений: Рождением Свыше, Прарождением Свыше и Новым Рождением Истинной Октавы синтезом явления обновлённости всего во всём каждому из нас и синтезу нас</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являем Синтез Рождений Изначально Вышестоящего Отца в преображённости Синтез Синтезом и Синтезом ИВДИВО Человека-Субъекта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здесь настройте себя на так называемый правильный лад. Вы в практику Рождения, трёх Рождений, входите с целью наработки нового опыта и знаний методами, навыками, умениями и ни в коем случае сейчас не примеряйте то сопереживание, проживание, осознания действия Синтеза, которое есть в базовой настройке, тем опытом, который вам знаком. Вот Разум очень щепетилен в разборчивости. Если он увидит, вот внутри вас сгенерирует, сосканирует, определит, что вы идёте «старым макаром», хорошее слово «старым макаром», он внутри не включится. Вот в этом есть избирательность Разума. Он жаждет, сильно жаждет нового опыта. И вот не держите Разум в голодном те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возжигаемся Аватарами Синтеза Кут Хуми Фаинь и прямо стяжаем настройку на формирование, вырабатывание нового, объективного, но Я Настоящего опыта, опыта действия практики с Изначально Вышестоящим Отцом и Аватарами Синтеза в стяжании каждому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отрываясь, устремляемся в эту новизн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тяжаем три Синтез Синтеза Изначально Вышестоящего Отца и три Синтеза ИВДИВО Человека-Субъекта Изначально Вышестоящего Отца, возжигаясь и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к Изначально Вышестоящему Отцу Истинной Октавы, 19 септиллионов и далее – 817-ю высокую цельную пра-ивдиво-реальность Истинной Октав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становимся в форме, продолжая усилять Синтез, развёртываемся телесно Учителем Синтеза, продолжая усилять Синтез, и только на третьем этапе стяжаем Синтез Изначально Вышестоящего Отца внутренним ростом Образования тремя Рождениями Синтезом Изначально Вышестоящего Отца в каждом из нас, Учителем, обновлёнными Ядрами Синтеза Истинной Октавой, каждым из нас и синтезом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Изначально Вышестоящим Отцом Истинной Октавы, </w:t>
      </w:r>
      <w:r>
        <w:rPr>
          <w:rFonts w:cs="Times New Roman" w:ascii="Times New Roman" w:hAnsi="Times New Roman"/>
          <w:b/>
          <w:i/>
          <w:sz w:val="24"/>
          <w:szCs w:val="24"/>
        </w:rPr>
        <w:t>стяжаем Рождение Свыше Истинной Октавы Изначально Вышестоящего Отца синтезом явления Истинной Октавы собою.</w:t>
      </w:r>
      <w:r>
        <w:rPr>
          <w:rFonts w:cs="Times New Roman" w:ascii="Times New Roman" w:hAnsi="Times New Roman"/>
          <w:i/>
          <w:sz w:val="24"/>
          <w:szCs w:val="24"/>
        </w:rPr>
        <w:t xml:space="preserve"> И возжигаясь Изначально Вышестоящим Отцом, преображаемся Синтезом Изначально Вышестоящего Отца в каждом из нас и в синтезе нас. И развёртываемся, стяжаем и проникаемся Образом Изначально Вышестоящего Отца Отца-Человека-Субъекта 8-ричной или 16-ричной реализацией в Монаду каждого из нас. И возжигаясь Изначально Вышестоящим Отцом проникновенным Образом в Монаду каждого из нас, Образ Отца из Монады каждого из нас развёртываем Образом Отца в первой Части внешнего выражения, в реализации Синтеза Движения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Изначально Вышестоящим Отцом, проникаясь, усваиваем Рождение Свыше. Проникаемся Образом Изначально Вышестоящего Отца Отца-Человека-Субъекта Истинной Октавы собою и в кажд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побудьте в этом процессе. Вы можете быть Наблюдателем, который лично ориентируется в процессе стяжания с Отцом синтезом действия Большого Космоса позицией Наблюдателя, внутрен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Изначально Вышестоящим Отцом, мы стяжаем явление Синтеза Изначально Вышестоящего Отца, </w:t>
      </w:r>
      <w:r>
        <w:rPr>
          <w:rFonts w:cs="Times New Roman" w:ascii="Times New Roman" w:hAnsi="Times New Roman"/>
          <w:b/>
          <w:i/>
          <w:sz w:val="24"/>
          <w:szCs w:val="24"/>
        </w:rPr>
        <w:t>стяжая Прарождение Свыше Изначально Вышестоящего Отца Истинной Октавы каждому из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Вспыхивая, стяжаем Праобраз Изначально Вышестоящего Отца в Прамонаду каждому из нас.</w:t>
      </w:r>
      <w:r>
        <w:rPr>
          <w:rFonts w:cs="Times New Roman" w:ascii="Times New Roman" w:hAnsi="Times New Roman"/>
          <w:i/>
          <w:sz w:val="24"/>
          <w:szCs w:val="24"/>
        </w:rPr>
        <w:t xml:space="preserve"> И преображаясь, преображая предыдущий Праобраз в Прамонаде каждого из нас, направляем предыдущий, действующий до этого Праобраз Изначально Вышестоящего Отца в ИВДИВО-Пратела Прадвижения Изначально Вышестоящего Отца, как явление 257-й архетипической Прачасти Изначально Вышестоящего Отца в реализации становления Движения формирования Праобраза Жизни Синтезом Изначально Вышестоящего Отца в каждом из нас, дееспособной действенностью Движения Праобраза Истинной Октавы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Изначально Вышестоящим Отцом, вспыхиваем Синтезом Изначально Вышестоящего Отца ИВДИВО-Тела, Прадвижение усваивает Праобраз собою. Прарождение возжигает в Прамонаде Праобраз Изначально Вышестоящего Отца Истинной Октавы. И настраиваемся на формирование Праобраза Жизни Движением в Пра архетипическом выражении Синтеза в каж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чувствуете, такая разрисовка в Пратело: в ИВДИВО-Тело Прадвижения пошёл Праобраз, в Прамонаду вошёл Праобраз Истинной Октавы явлением Праро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Изначально Вышестоящим Отцом, вспыхиваем Прарождением Свыше в зале, прямо вот крепко возжигаемся, такая крепость в теле от возожжён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стяжаем Новое Рождение Изначально Вышестоящего Отца. Синтезируясь с Изначально Вышестоящим Отцом, стяжаем 19 септиллионов – 816 Ядер Синтеза каждой высокой цельной пра-ивдиво-реальности, по одному Ядру явления Синтеза на каждую позицию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тяжаем 19 септиллионов и далее – 816 Ядер Синтеза Изначально Вышестоящего Отца высоких цельных пра-ивдиво-реальностей каждому из нас и синтезу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стяжаем 19 септиллионов 816 Аннигиляционных Синтезов Изначально Вышестоящего Отца, в аннигиляции Ядер Огней, Ядер Синтеза между собою, с включением публикования описанием Синтеза и вписыванием Синтеза его публикаций в Огонь, в аннигилирующем Синтезе любого процесса, вхождением в Новое Рождение, каждым из нас Истинной Октаво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 теле проживите описание и вписывание в Огонь Синтеза Аннигиляционным Синтезом в действии, когда в теле протекает аннигиляция, как решение предыдущего состояния для каждого из нас. Вот прямо решением предыдущего состояния - была я в какой-то отчуждённости, сложности, ещё там в чём-то, в меня вошли 19 септиллионов Ядер Синтеза, Ядер Огней в аннигиляционном процессе Синтеза. Значит, аннигиляция привнесла в мой внутренний и внешний мир, внутреннее решение того процесса, с которым я не могла решить вопрос. И когда аннигиляция срабатывает, решение вопроса кульминационно завершается, я </w:t>
      </w:r>
      <w:r>
        <w:rPr>
          <w:rFonts w:cs="Times New Roman" w:ascii="Times New Roman" w:hAnsi="Times New Roman"/>
          <w:b/>
          <w:sz w:val="24"/>
          <w:szCs w:val="24"/>
        </w:rPr>
        <w:t>вхожу в следующую Степень подготовки</w:t>
      </w:r>
      <w:r>
        <w:rPr>
          <w:rFonts w:cs="Times New Roman" w:ascii="Times New Roman" w:hAnsi="Times New Roman"/>
          <w:sz w:val="24"/>
          <w:szCs w:val="24"/>
        </w:rPr>
        <w:t>. И вот надо войти в следующее Рождением Свыше и Новым Рожд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о, что складывается в материи, имеет право быть изменённым, и вот тогда Рождение Свыше и Новое Рождение, в большей степени сейчас Новое Рождение имеет право в материи что-то менять, если складывается всё в Ядрах Синтеза Нового Рожд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возжигаемся Изначально Вышестоящим Отцом, стяжаем 19 септиллионов и далее – 816 Синтезов Изначально Вышестоящего Отца и просим преобразить каждого из нас и синтез нас, Рождаясь в Истинной Октаве собою Учителем Синтеза 54-м Синтезом Изначально Вышестоящего Отца. И синтезируя все Ядра Синтеза пред Изначально Вышестоящим Отцом высоких цельных пра-ивдиво-реальностей между собою, сейчас будет такой «финт ушами», прямо практикуйте. Синтезируем Ядра в тело, в зале пред Изначально Вышестоящим Отцом между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синтезируемся с Изначально Вышестоящим Отцом и стяжаем Ядро Огня Синтеза 19 септиллионов и далее – 816-и Огней Синтеза Истинной Октавы Изначально Вышестоящего Отца собою. И возжигаясь Ядром Огней Синтеза Изначально Вышестоящего Отца, вспыхиваем, преображая Ядро Огней Синтезов 19-ти септиллионов в каждом из нас, Рождением Истинной Октавой нас и кажд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нет каких-то пиковых моментов сопереживания или проживания, идите постепенно в углублении процесса, тогда сопереживание будет рождаться по итог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просим развернуть Изначально Вышестоящего Отца Синтез и Огонь Истинной Октавы в ИВДИВО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развёртываем Ядро Огня, Ядро Синтеза, эманирующего из каждого из нас вместе с Изначально Вышестоящим Отцом в ИВДИВО каждого, в синтезе явления всех огнеобразов, оболочек ИВДИВО собою. И возжигаясь Изначально Вышестоящим Отцом, вспыхиваем границами ИВДИВО синтезом Рождений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далее, возжигаясь Изначально Вышестоящим Отцом, мы пропускаем Синтез из ИВДИВО каждого в ИВДИВО Отца-Субъекта как 448-ю Часть, далее – в ИВДИВО Человека-Субъекта, как 192-ю Часть и синтезом явления Я Настоящего, Синтезом 513-й Части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 xml:space="preserve">возжигаемся Сверхкультурой формирования действия с Аватарами Синтеза Изначально Вышестоящего Отца синтезом трёх Рождений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И формируясь Синтезом для следующей перспективы, мы синтезируемся с Изначально Вышестоящим Отцом и стяжаем итогово Синтез, стяжая Стать, Тезу, Эталон, Путь, Абсолют, Станцу, синтезом явления Изначально Вышестоящего Отца, стяжая Парадигму и явление Парадигмы Изначально Вышестоящего Отца итогами Рождения 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преображаемся Синтезо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прашиваем у Изначально Вышестоящего Отца: «Прошли, завершили, сложило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практика завершена. Процесс ещё идё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контактом Синтеза с Изначально Вышестоящим Отцом, мы встраиваемся в аккумуляцию сверхпассионарности заряда стяжённого Синтезом Нового Рождения, двух Рождений Свыше, Пра и Рождения Свыше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обучении Синтезом с Отцом в практиковании, возвращаемся в физическое явл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манируем Синтез Изначально Вышестоящего Отца, всё стяжённое, возожжённое в каждом из нас и синтеза нас. И распределяем весь Синтез концентрации в каждом, в Изначально Вышестоящий Дом Изначально Вышестоящего Отца, в подразделения ИВДИВО Красноярск, Бородино, Хакассия, в подразделения</w:t>
      </w:r>
      <w:r>
        <w:rPr>
          <w:rFonts w:cs="Times New Roman" w:ascii="Times New Roman" w:hAnsi="Times New Roman"/>
          <w:sz w:val="24"/>
          <w:szCs w:val="24"/>
        </w:rPr>
        <w:t xml:space="preserve"> </w:t>
      </w:r>
      <w:r>
        <w:rPr>
          <w:rFonts w:cs="Times New Roman" w:ascii="Times New Roman" w:hAnsi="Times New Roman"/>
          <w:i/>
          <w:sz w:val="24"/>
          <w:szCs w:val="24"/>
        </w:rPr>
        <w:t xml:space="preserve">ИВДИВО участников практики, в ИВДИВО кажд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вращаясь итогово,</w:t>
      </w:r>
      <w:r>
        <w:rPr>
          <w:rFonts w:cs="Times New Roman" w:ascii="Times New Roman" w:hAnsi="Times New Roman"/>
          <w:b/>
          <w:i/>
          <w:sz w:val="24"/>
          <w:szCs w:val="24"/>
        </w:rPr>
        <w:t xml:space="preserve"> мы вспыхиваем Синтезом двух Образов Изначально Вышестоящего Отца, Образом и Праобразом, зафиксированных в ИВДИВО-тела Прадвижения и в ИВДИВО-Пратела Прадвижения Синтезом Движения Октавной Жизни формированием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т возжигаясь Учителем Синтеза, выходим из практики, оставаясь в живой среде Синтеза Движения Образа Пражизни Жизни Изначально Вышестоящего Отца собою.</w:t>
      </w:r>
    </w:p>
    <w:p>
      <w:pPr>
        <w:pStyle w:val="Normal"/>
        <w:widowControl w:val="false"/>
        <w:tabs>
          <w:tab w:val="clear" w:pos="708"/>
          <w:tab w:val="left" w:pos="6285" w:leader="none"/>
        </w:tabs>
        <w:spacing w:lineRule="auto" w:line="240" w:before="0" w:after="0"/>
        <w:ind w:firstLine="709"/>
        <w:jc w:val="right"/>
        <w:rPr/>
      </w:pPr>
      <w:r>
        <w:rPr>
          <w:rFonts w:cs="Times New Roman" w:ascii="Times New Roman" w:hAnsi="Times New Roman"/>
          <w:sz w:val="24"/>
          <w:szCs w:val="24"/>
        </w:rPr>
        <w:tab/>
        <w:tab/>
        <w:t xml:space="preserve">                            </w:t>
      </w: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52:15 - 01:10:41</w:t>
      </w:r>
      <w:r>
        <w:rPr>
          <w:rFonts w:cs="Times New Roman" w:ascii="Times New Roman" w:hAnsi="Times New Roman"/>
          <w:b/>
          <w:color w:val="FF0000"/>
          <w:sz w:val="24"/>
          <w:szCs w:val="24"/>
        </w:rPr>
        <w:t>)</w:t>
      </w:r>
    </w:p>
    <w:p>
      <w:pPr>
        <w:pStyle w:val="Heading1"/>
        <w:keepNext w:val="false"/>
        <w:widowControl w:val="false"/>
        <w:tabs>
          <w:tab w:val="clear" w:pos="708"/>
          <w:tab w:val="left" w:pos="0" w:leader="none"/>
        </w:tabs>
        <w:spacing w:before="0" w:after="0"/>
        <w:ind w:firstLine="709"/>
        <w:jc w:val="center"/>
        <w:rPr>
          <w:rFonts w:ascii="Times New Roman" w:hAnsi="Times New Roman" w:cs="Times New Roman"/>
          <w:sz w:val="24"/>
          <w:szCs w:val="24"/>
        </w:rPr>
      </w:pPr>
      <w:bookmarkStart w:id="18" w:name="__RefHeading___Toc135461330"/>
      <w:bookmarkEnd w:id="18"/>
      <w:r>
        <w:rPr>
          <w:rFonts w:cs="Times New Roman" w:ascii="Times New Roman" w:hAnsi="Times New Roman"/>
          <w:sz w:val="24"/>
          <w:szCs w:val="24"/>
        </w:rPr>
        <w:t xml:space="preserve">Практика № 3 </w:t>
        <w:br/>
        <w:t>Стяжание восьми видов Частей Разума от Всеединого до Базового в явлении восьми видов Частностей Генезис развёртыванием Части Разум Изначально Вышестоящего Отца в режиме 8-ричного явления Синтез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огда возжигаемся Бытиё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спыхиваем в концентрации Бытия Изначально Вышестоящего Отца Синтез Синтезом Изначально Вышестоящего Отца и внутренним делом, трудом, работой… То есть Разум любит труд и внутреннюю работу. Вот сейчас, когда Кут Хуми опубликовал тематику, мы её расшифровывали, она шла в осознании для каждого из нас, внутренне Разум работал в какой-то последовательности действия: связывал, развязывал, уточнял, как-то конкурировал с другими Частями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возжигаемся очерёдностью различения, возожжённостью процессов внутренней работы или труда Синтезом Практики Изначально Вышестоящего Отца каждым из нас. Возжигаемся и внутренне подтягиваемся Генезисом по Образу и Подобию Изначально Вышестоящего Аватара Синтеза Кут Хуми. Вот тогда сделайте вывод, что Разум имеет особенность подтягиваться по Подобию. То есть он, как бы входит, как часть в явление, и генерируется Бытиё, подобное притягивает подобно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емся переключённостью на оперирование возникшим явлением Генезиса действенным состоянием и Огня, и Синтеза, и Духа в новом явлении горизонтов Синтеза Изначально Вышестоящего Отца 54-м Синтез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жигаемся и возжигаем адекватность окружающей среды, вот прямо возжигаем адекватность окружающей среды восприятия, фиксируя моментами в Разуме процесс действия.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и Аватарами Синтеза Кут Хуми Фаинь, возжигаемся особенностями Разума, как то: сопротивление деградируемости синтезом явления внутренней сути и внутреннего Генезиса Изначально Вышестоящего Отца иерархично, ивдивно, объектно-субъектно, ростом Позиции Наблюдателя в Генезисе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Аватаром Синтеза Кут Хуми, переходим на 19 септиллионов 752-ю высокую цельную пра-ивдиво-реальность Изначально Вышестоящего Дома Изначально Вышестоящего Отца Истинной Октавы.</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телесно, развёртываемся Учителем 54-го Синтеза Изначально Вышестоящего Отца в тех фрагментах возжигаемой Истины в каждом из нас, которое мы затронули Синтезом Кут Хуми темой.</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тоя телесно Учителем 54-го Синтеза Изначально Вышестоящего Отца, пред Аватаром Синтеза Кут Хуми, Аватарессой Синтеза Фаинь, стяжаем Синтез Синтеза Изначально Вышестоящего Отца, Синтез ИВДИВО Человека-Субъекта Изначально Вышестоящего Отца в каждом из нас и в синтезе нас. И просим преобразить каждого из нас и синтез всей группы на стяжание, развёртывание, реализацию </w:t>
      </w:r>
      <w:r>
        <w:rPr>
          <w:rFonts w:cs="Times New Roman" w:ascii="Times New Roman" w:hAnsi="Times New Roman"/>
          <w:b/>
          <w:i/>
          <w:sz w:val="24"/>
          <w:szCs w:val="24"/>
          <w:lang w:eastAsia="ru-RU"/>
        </w:rPr>
        <w:t>восьми видов Частей Разума от Всеединого до Базового в явлении восьми видов Частностей Генезис развёртыванием Части Разум Изначально Вышестоящего Отца в режиме 8-ричного явления Синтеза каждым из нас и синтезом нас</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и Аватарами Синтеза Кут Хуми Фаинь, развёртываемся телесно Учителем в данной просьбе и возжигаемся организацией явления, прося преобразить каждого из нас и синтез нас 438-цельно в </w:t>
      </w:r>
      <w:r>
        <w:rPr>
          <w:rFonts w:cs="Times New Roman" w:ascii="Times New Roman" w:hAnsi="Times New Roman"/>
          <w:b/>
          <w:i/>
          <w:sz w:val="24"/>
          <w:szCs w:val="24"/>
          <w:lang w:eastAsia="ru-RU"/>
        </w:rPr>
        <w:t xml:space="preserve">явлении Всеединого, Однородного, Совершенного, Архетипического, Пракосмического, Цельного и Базового Разума в синтезе их в разработке и стяжания Разума Изначально Вышестоящего Отца применением и явлением Синтеза Генезис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и Аватарами Синтеза Кут Хуми Фаинь, преображаемся Синтезом восьми Синтезов Изначально Вышестоящего Отца, стяжая масштабирование, масштаб, компактификацию, иерархизацию, новый порядок цельности Изначально Вышестоящего Дома Изначально Вышестоящего Отца вырабатыванием Генезиса 8-ричного явления, рождением новых связей параметров Разума как о́гне-материи синтезом заданности объективной предельности 8-рицы от Всеединой до Базовых Часте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почувствуйте в теле, в зале и физическом нарастает напряжение. Но это такое объективное, то есть как бы это не что-то странное, страшное, а объективное состояние напряжённой предельности, где качество Разума они требуют преображения. И вот внутри в этом накале, допустим, стяжания Синтеза Кут Хуми сейчас, внутри есть какая-то достаточность разряда, заряда, когда мы входим в неё синтезом различного набора сутей в Генезисе, Разум расслабляется и перестраивается на качество. То есть вот это вот напряжение мягкое там или как вы проживаете по-своему. Это определённая запредельность, которая накалом от Сути до Генезиса накаляется для перевода Разума в качество. В процесс качественного действ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вот этой телесной непосредственностью, анталогичности Учения о сущем в бытие, мы преображаемся с Изначально Вышестоящим Аватаром Синтеза Кут Хуми и возжигаемся Синтезом заряженности Синтеза Изначально Вышестоящего Отца в каждом из нас. И получаем постепенный рост возожжённым объёмом Синтеза в Ядрах Синтеза формирования Частей порядком Разу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вспыхиваем заложенными, расшифрованными, синтезированными внутренними Головерсумами, голограммами в Головерсуме тем Синтеза, законченных, незавершённых, оставшиеся на самоорганизацию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ереходим из зала Аватара Синтеза Кут Хуми вот этой всей насыщенностью в зал к Изначально Вышестоящему Отцу. Развёртываемся пред Изначально Вышестоящим Отцом 19 септиллионов и далее 817-й высокой цельной пра-ивдиво-реальности Истинной Октавы.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Хум Изначально Вышестоящего Отца и стяжаем Синтез Изначально Вышестоящего Отца каждому из нас и синтезу нас, стяжая формирование синтезчасти Разум Изначально Вышестоящего Отца 438-м порядковым явлением Части в синтезе всего во всём, в 512-рице Синтеза Изначально Вышестоящего Отца, Синтез Частей Должностно Компетентного ИВДИВО. И, возжигаясь Изначально Вышестоящим Отцом, входим в практикование стяжания с последующей синтез-разработкой 8-рицы Частей в каждом обязательном явлении Учителя Синтеза в росте и оперировании Синтез-частями и 8-рицей Частей в выражении соответствующей реализации характеристик, в данном случае Части Разум, от Всеединого до Базового процесс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ливаясь с Изначально Вышестоящим Отцом, стяжаем Синтез Любви в росте Разума Генезисом каждым из нас. И стяжаем у Изначально Вышестоящего Отца иерархизированную образованность качеством и качественностью формы Части Разум Изначально Вышестоящего Отца ИВДИВО каждого, практикуя Синтез нового явления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ерархизированная образованность качественной формы Части Разум Изначально Вышестоящего Отца в ИВДИВО каждого – это тот мыслеобраз, который даёт накал на стяжание от Всеединого Разума до Базового. Вот даже саму формулировку проживите, она является ведущей и руководяще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синтезируемся с Хум Изначально Вышестоящего Отца и стяжаем Синтез Изначально Вышестоящего Отца каждому из нас и синтезу нас, прося преобразить на стяжание, стяжаем: </w:t>
      </w:r>
    </w:p>
    <w:p>
      <w:pPr>
        <w:pStyle w:val="Normal"/>
        <w:widowControl w:val="false"/>
        <w:numPr>
          <w:ilvl w:val="0"/>
          <w:numId w:val="3"/>
        </w:numPr>
        <w:spacing w:lineRule="auto" w:line="240" w:before="0" w:after="0"/>
        <w:ind w:left="284"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ктавно-метагалактический Всеединый Разум Изначально Вышестоящего Отца; </w:t>
      </w:r>
    </w:p>
    <w:p>
      <w:pPr>
        <w:pStyle w:val="Normal"/>
        <w:widowControl w:val="false"/>
        <w:numPr>
          <w:ilvl w:val="0"/>
          <w:numId w:val="3"/>
        </w:numPr>
        <w:spacing w:lineRule="auto" w:line="240" w:before="0" w:after="0"/>
        <w:ind w:left="284"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ктавно-Метагалактический Однородный Разум Изначально Вышестоящего Отца; </w:t>
      </w:r>
    </w:p>
    <w:p>
      <w:pPr>
        <w:pStyle w:val="Normal"/>
        <w:widowControl w:val="false"/>
        <w:numPr>
          <w:ilvl w:val="0"/>
          <w:numId w:val="3"/>
        </w:numPr>
        <w:spacing w:lineRule="auto" w:line="240" w:before="0" w:after="0"/>
        <w:ind w:left="284"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ктавно-Метагалактический Совершенный Разум Изначально Вышестоящего Отца; </w:t>
      </w:r>
    </w:p>
    <w:p>
      <w:pPr>
        <w:pStyle w:val="Normal"/>
        <w:widowControl w:val="false"/>
        <w:numPr>
          <w:ilvl w:val="0"/>
          <w:numId w:val="3"/>
        </w:numPr>
        <w:spacing w:lineRule="auto" w:line="240" w:before="0" w:after="0"/>
        <w:ind w:left="284"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ктавно-Метагалактический Архетипический Разум Изначально Вышестоящего Отца; </w:t>
      </w:r>
    </w:p>
    <w:p>
      <w:pPr>
        <w:pStyle w:val="Normal"/>
        <w:widowControl w:val="false"/>
        <w:numPr>
          <w:ilvl w:val="0"/>
          <w:numId w:val="3"/>
        </w:numPr>
        <w:spacing w:lineRule="auto" w:line="240" w:before="0" w:after="0"/>
        <w:ind w:left="284"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ктавно-Метагалактический Пра-Разум Изначально Вышестоящего Отца;</w:t>
      </w:r>
    </w:p>
    <w:p>
      <w:pPr>
        <w:pStyle w:val="Normal"/>
        <w:widowControl w:val="false"/>
        <w:numPr>
          <w:ilvl w:val="0"/>
          <w:numId w:val="3"/>
        </w:numPr>
        <w:spacing w:lineRule="auto" w:line="240" w:before="0" w:after="0"/>
        <w:ind w:left="284"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ктавно-Метагалактический Космический Разум Изначально Вышестоящего Отца; </w:t>
      </w:r>
    </w:p>
    <w:p>
      <w:pPr>
        <w:pStyle w:val="Normal"/>
        <w:widowControl w:val="false"/>
        <w:numPr>
          <w:ilvl w:val="0"/>
          <w:numId w:val="3"/>
        </w:numPr>
        <w:spacing w:lineRule="auto" w:line="240" w:before="0" w:after="0"/>
        <w:ind w:left="284"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ктавно-Метагалактический Цельный Разум Изначально Вышестоящего Отца; </w:t>
      </w:r>
    </w:p>
    <w:p>
      <w:pPr>
        <w:pStyle w:val="Normal"/>
        <w:widowControl w:val="false"/>
        <w:numPr>
          <w:ilvl w:val="0"/>
          <w:numId w:val="3"/>
        </w:numPr>
        <w:spacing w:lineRule="auto" w:line="240" w:before="0" w:after="0"/>
        <w:ind w:left="284"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ктавно-Метагалактический Базовый Разу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яжая 438-ю Архетипическую, Пракосмическую, Цельную, Базовую, Совершенную, Однородную, Всеединую Синтез-часть Изначально Вышестоящего Отца принципом всего во всём, качественно количественном соотношением формы явления Синтеза Изначально Вышестоящего Отца Должностно Компетентного ИВДИВО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проникаемся Разум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Хум Изначально Вышестоящего Отца и стяжаем Синтез Изначально Вышестоящего Отца, раскрывая и фиксируя синтез явления восьми оболочек с девятой Синтез-частью Разум Изначально Вышестоящего Отца вокруг Тела Учителя Синтеза Изначально Вышестоящего Отца собою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тяжаем у Изначально Вышестоящего Отца сотворение Частности восьми и девятого порядка Частностей Генезис Изначально Вышестоящего Отца в восьми и девятом варианте, прося насытить Часть Изначально Вышестоящего Отца восемью и девятым вариантом Частности Генезис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стяжаем Всеединый, Однородный, Совершенный, Архетипический, Пракосмический, Цельный, Базовый Генезис Изначально Вышестоящего Отца Синтезом роста Частности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стяжаем компакт восьми пакетов Генезисов Изначально Вышестоящего Отца Частностями от Всеединого до Базового Генезиса Частностей, стяжая 512 513-ллионов Генезисов Изначально Вышестоящего Отца от Базовых до Всеединых каждому из нас и синтезу нас ростом Части Изначально Вышестоящего Отца Разум от Базовой Части до Всеедино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ливаясь с Изначально Вышестоящим Отцом, возжигаемся, стяжая 513 Синтезов Изначально Вышестоящего Отца каждому из нас и синтезу нас в простроенности реализации Должностной Компетенции каждого из нас и синтеза нас разрешённостью внутренних вопросов, в том числе и противоречий, не от незнания к процессу состояния знания и дееспособности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стяжаем Тезы одну, по одной Тезе в каждую Частность Генезис, для разработанности внутреннего знания Генезисом в Части Разум Изначально Вышестоящего Отца от Базового до Всеединого процесса каждым из нас и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синтезируемся с Изначально Вышестоящим Отцом, просим преобразить каждого из нас и синтез нас в данном явлении Синтеза собою, возжигаясь Изначально Вышестоящим Отцом. И развёртываемся Синтезом Изначально Вышестоящего Отца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благодарим Изначально Вышестоящего Отца. Вот теперь уже можете почувствовать, что подгрузило. То есть вот тут начинается уже тяжеловато. Когда мы выходим к Отцу, мы вспоминаем восприятие эманации. Вы должны серьёзно отэманировать восемь явлений состояния Частей Синтез-частью в Синтез подразделени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вращаемся вместе с Изначально Вышестоящим Отцом в явлении Синтеза Аватара Синтеза Кут Хуми собою в синтезфизическую реализаци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распускаем всё стяжённое и возожжённое в Изначально Вышестоящий Дом Изначально Вышестоящего Отца. Стяжаем поддержку Синтезом Изначально Вышестоящего Отца в ИВДИВО в целом. И включаемся в эманацию распределения явления выражения Синтезом, эманацию Синтезом Должностно Компетентным в кажд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здесь включите, чтобы Ядро Должностной Компетенции, форма, инструменты, ваша специфика действия, способствовало эманации распределению явления Синтеза по итогам практики. Это прямо вот будет довольно-таки хорошее подспорье, когда вы не только сами как Учитель Синтеза, но ещё должностно компетентным подходом включаетесь в распределение Синтез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т, когда вы распределяете Синтез и Огонь, что в теле проживаете? Вот прям зарегистрируйте. Вы можете сосканировать или прожить, осознать, что наступает сопереживание разумного действия с или в процессе эманации. То есть тогда распределение Огня оно тоже идёт </w:t>
      </w:r>
      <w:r>
        <w:rPr>
          <w:rFonts w:cs="Times New Roman" w:ascii="Times New Roman" w:hAnsi="Times New Roman"/>
          <w:i/>
          <w:spacing w:val="20"/>
          <w:sz w:val="24"/>
          <w:szCs w:val="24"/>
          <w:lang w:eastAsia="ru-RU"/>
        </w:rPr>
        <w:t>разумно</w:t>
      </w:r>
      <w:r>
        <w:rPr>
          <w:rFonts w:cs="Times New Roman" w:ascii="Times New Roman" w:hAnsi="Times New Roman"/>
          <w:i/>
          <w:sz w:val="24"/>
          <w:szCs w:val="24"/>
          <w:lang w:eastAsia="ru-RU"/>
        </w:rPr>
        <w:t>. То есть срабатывает Разум, и не нужно ничего доказывать от Могущества до Синтеза, по Огням. Внутренняя аксиоматичность принципиального действия Разума не требует доказательств. Вы просто распределяете, эманируете Синтез по итогам действ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алее распределяем в подразделение ИВДИВО Красноярск, в подразделение ИВДИВО Бородино, в подразделение ИВДИВО Хакасия и в Изначально Вышестоящий Дом Изначально Вышестоящего Отца каждого из нас, а также в подразделения ИВДИВО участников 54-го Синтеза Изначально Вышестоящего Отца, возжигая территориальные фиксации Синтезом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этим явлением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23:05 – 01:28:55</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19" w:name="__RefHeading___Toc135461331"/>
      <w:bookmarkEnd w:id="19"/>
      <w:r>
        <w:rPr>
          <w:rFonts w:cs="Times New Roman" w:ascii="Times New Roman" w:hAnsi="Times New Roman"/>
          <w:sz w:val="24"/>
          <w:szCs w:val="24"/>
        </w:rPr>
        <w:t xml:space="preserve">Практика №4 </w:t>
        <w:br/>
        <w:t>Наделение четвёртой Метапланетарной и четвёртой ИВДИВО-Метапланетарной Иерархизацией Изначально Вышестоящего Отца Стандартом 54-го Синтеза Изначально Вышестоящего Отца</w:t>
      </w:r>
    </w:p>
    <w:p>
      <w:pPr>
        <w:pStyle w:val="TextBody"/>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сегодняшних практик, Синтезом в каждом. Синтезируемся с Изначально Вышестоящими Аватарами Синтеза Кут Хуми Фаинь. Переходим и развёртываемся в Изначально Вышестоящий Дом Изначально Вышестоящего Отца Истинной Октавы 19 септиллионов и далее 752-ю высокую цельную пра-ивдиво-реальность. Развёртываемся в зале Изначально Вышестоящего Дома Изначально Вышестоящего Отца в форме, телесно, Учителем 54-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а Синтеза Кут Хуми, стяжаем рост Ивдивных Компетенций Синтезом Служения Изначально Вышестоящего Отца, стяжая четыре Синтеза Изначально Вышестоящего Отца синтезом явления двух стяжённых сейчас каждым из нас и синтезом нас от четвёртой Метапланетарной Иерархизации до четвёртой ИВДИВО-Метапланетарной Иерархизации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и Аватарами Синтеза Кут Хуми Фаинь, стяжаем Ядро Синтеза двух Компетенций Стандартом, прося наделить каждого из нас и синтез нас двумя четвёртыми Компетенциями 54-го Синтеза Изначально Вышестоящего Отца. И, возжигаясь, проникаемся, наделяемся. Входим в ивдивный командный процесс компетентного Служения синтезом Иерархизац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к Изначально Вышестоящему Отцу 19 септиллионов и далее 816-ю высокую цельную пра-реальность Си-ИВДИВО Октавы Октав. И, синтезируясь с Изначально Вышестоящим Отцом, стяжаем также по аналогии два Синтеза Изначально Вышестоящего Отца, прося преобразить каждого из нас и синтез нас Синтезом явления двух Компетенций, наделением ИВДИВО-Метапланетарной Иерархизацией и Метапланетарной Иерархизацией четвёртым курсом Изначально Вышестоящего Учителя Изначально Вышестоящего Отца каждого из нас и синте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преображаясь Синтезом Изначально Вышестоящего Отца, стяжаем, синтезируясь с Хум Изначально Вышестоящего Отца, 512 513-ллионов Диалектик Синтеза Изначально Вышестоящего Отца каждому из нас и синтезу нас. И стяжаем два компакта двух объёмов Синтеза 512-ти 513-ллионов ростом двух Компетенций, наделяемых Изначально Вышестоящим Отцом собою. И, возжигаясь Изначально Вышестоящим Отцом, мы вспыхиваем пред Отцом, проявляя, выявляя наделённое в каждом из нас, наделяемое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стяжаем синтезом четвёртых Иерархизаций адаптацию, развёртывание, умения, навыки, поддержку, возможности, реализации синтезом явления Компетенций, ростом Иерархизаций в каждом из нас командным, индивидуальным Служением 54-м Синтезом Изначально Вышестоящего Отца. И, возжигаясь Диалектикой Синтеза ИВДИВО-Метапланетарной и Метапланетарной, преображаемся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всем стяжённым и возожжённым. Возвращаемся физически. И, развёртываясь наделёнными Компетенциями, вспыхиваем двумя пакетами двух объёмов Синтеза двух Компетенций в каждом из нас. И возжигаемся двумя Компетенциями, как Синтезом традиций, усиляющими Разум в каждом из нас синтезом восьмерицы его явления. И возжигаемся. Прям возжигаем Диалектику Синтеза Синтезом работы диалектического подхода Синтеза принципами, аксиомами, законами Изначально Вышестоящим Отцом, ростом явления принципа от количества к качеству, принципом явления диалектики выражения: единство и борьба противоположностей, отрицание отрицания, </w:t>
      </w:r>
      <w:r>
        <w:rPr>
          <w:rFonts w:cs="Times New Roman" w:ascii="Times New Roman" w:hAnsi="Times New Roman"/>
          <w:i/>
          <w:sz w:val="24"/>
          <w:szCs w:val="24"/>
          <w:lang w:eastAsia="ru-RU"/>
        </w:rPr>
        <w:t>– и</w:t>
      </w:r>
      <w:r>
        <w:rPr>
          <w:rFonts w:cs="Times New Roman" w:ascii="Times New Roman" w:hAnsi="Times New Roman"/>
          <w:i/>
          <w:sz w:val="24"/>
          <w:szCs w:val="24"/>
        </w:rPr>
        <w:t xml:space="preserve"> входим в разрешение любого противоречия, если вдруг такое вспыхнет, насыщенностью Компетенций, как целью перестройки и взрастания Разума компетентным явлением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распределяем всё стяжённое и возожжённое в подразделения ИВДИВО Красноярск, Бородино, Хакасия, в подразделения ИВДИВО участников данной практики, Синтеза, в подразделения ИВДИВО каждого,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21:40-01:04:20</w:t>
      </w:r>
      <w:r>
        <w:rPr>
          <w:rFonts w:cs="Times New Roman" w:ascii="Times New Roman" w:hAnsi="Times New Roman"/>
          <w:b/>
          <w:color w:val="FF0000"/>
          <w:sz w:val="24"/>
          <w:szCs w:val="24"/>
        </w:rPr>
        <w:t>)</w:t>
      </w:r>
    </w:p>
    <w:p>
      <w:pPr>
        <w:pStyle w:val="Heading"/>
        <w:keepNext w:val="false"/>
        <w:widowControl w:val="false"/>
        <w:numPr>
          <w:ilvl w:val="0"/>
          <w:numId w:val="0"/>
        </w:numPr>
        <w:suppressAutoHyphens w:val="false"/>
        <w:spacing w:lineRule="auto" w:line="240" w:before="0" w:after="0"/>
        <w:ind w:firstLine="709"/>
        <w:jc w:val="center"/>
        <w:outlineLvl w:val="0"/>
        <w:rPr>
          <w:rFonts w:ascii="Times New Roman" w:hAnsi="Times New Roman" w:cs="Times New Roman"/>
          <w:b/>
          <w:b/>
          <w:sz w:val="24"/>
          <w:szCs w:val="24"/>
        </w:rPr>
      </w:pPr>
      <w:bookmarkStart w:id="20" w:name="__RefHeading___Toc135461332"/>
      <w:bookmarkEnd w:id="20"/>
      <w:r>
        <w:rPr>
          <w:rFonts w:cs="Times New Roman" w:ascii="Times New Roman" w:hAnsi="Times New Roman"/>
          <w:b/>
          <w:sz w:val="24"/>
          <w:szCs w:val="24"/>
        </w:rPr>
        <w:t xml:space="preserve">Практика № 5 </w:t>
        <w:br/>
        <w:t>Перевод 6 Организаций ИВДИВО. Обновление синтездеятельности подразделений ИВДИВО в координации с мыслеобразом, целью, задачей, устремлением ИДИВО. Настройка на будущий синтез-год служения Синтезом в подразделении</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всем Синтезом в каждом из нас. Настраиваемся на возожжённость процессов Синтеза и чётко концентрируем, что с одной стороны, это Практика, с другой стороны, Синтездеятельность моего Виртуозного Синтеза Должностно-Компетент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ём к Кут Хуми не только для практикования перестройки, а иду к Кут Хуми и к Отцу индивидуальным выходом всей Виртуозностью накопленности лет, месяцев Служения той Должностью, тем Огнём, тем Синтезом, которым являюсь физиче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формулировка отлично внутри настраивает, то есть, я иду к Аватару Синтезом и Огнём, которым я являюсь физически. Не Должность с какими-то внешними проявлениями, стяжаниями, а конкретно Я Есмь Синтез и Огонь, допустим, Аватара подразделения или Аватара ВШ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Параллельно с этим, возжигаем формируемое Ядро 54-го Синтеза или преображающееся Ядро 54-го Синтеза, возжигаясь Учителем Синтеза синтез-должностно компетентно телесно каждым из нас и собою. И возжигаем Синтез трёх подразделений физически Огнём и Синтезом в данном зал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 Ядра Должностных Компетенций, Ядра Синтеза Аватара Синтеза Кут Хуми, Ядро Огня Изначально Вышестоящего Отца в каждом из нас. Параллельно с этим, возжигаем и усиляем результативность ночной подготовки нами, Синтезфизичность синтезмирово Истинно-Октавно каждым из нас. Отлич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ом Синтеза Кут Хуми, в этой концентрированной насыщенности переходим на 1 тринадцатиллион 393 двенадцатиллиона 796 одиннадцатиллионов 574 десятиллиона 908 девятиллионов 163 октиллионов 946 септиллионов 345 секстиллионов 982 квинтиллиона 392 квадриллиона 40 триллионов 522 миллиарда 594 миллиона 123 тысячи 712 высокую цельную пра-реальность, развёртываемся в возожжённой и в возжигаемой форме Должностно-Компетентного ИВДИВО, становясь Синтезом и Огнём такой-то реализации по вашей специфике Служения нынешней.</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араллельно с этим, возжигаемся Синтез Формой явления Учителя, либо Владыки 54-го Синтеза Изначально Вышестоящего Отца. Возжигаясь Виртуозностью в каждом из нас Синтезом и Огнём Курса Учителя и преображаясь Изначально Вышестоящим Аватаром Синтеза Кут Хуми, </w:t>
      </w:r>
      <w:r>
        <w:rPr>
          <w:rFonts w:cs="Times New Roman" w:ascii="Times New Roman" w:hAnsi="Times New Roman"/>
          <w:b/>
          <w:bCs/>
          <w:i/>
          <w:iCs/>
          <w:sz w:val="24"/>
          <w:szCs w:val="24"/>
        </w:rPr>
        <w:t>стяжаем Синтез Синтеза</w:t>
      </w:r>
      <w:r>
        <w:rPr>
          <w:rFonts w:cs="Times New Roman" w:ascii="Times New Roman" w:hAnsi="Times New Roman"/>
          <w:i/>
          <w:iCs/>
          <w:sz w:val="24"/>
          <w:szCs w:val="24"/>
        </w:rPr>
        <w:t xml:space="preserve"> Изначально Вышестоящего Отца, углубляясь им, заполняясь им, приветствуем Изначально Вышестоящего Аватара Синтеза Кут Хуми Синтезом трёх подразделений: «Доброе утро». Почувствуйте, как вы организуетесь в зале. Это называется Иерархизац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ак как, у нас поменялась Организация Психодинамика, как раз вы сейчас можете испытать Психодинамическую Организацию в зале Синтезом Аватара Синтеза Кут Хуми. И Психодинамически, пока это не смена Организации, а просто возжигаемся внутренним Правилом Служения, не правильным Служением, а Правилом Служения, организуясь, Кут Хуми говорит: «Доходя в зал». Значит, тогда кто-то должен не только выйти Образом в концентрации фиксации Синтеза, а выйти всем Тел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 мы вам поможем, но вы должны устремиться и физически утвердить, не отдавшись в процесс, а стать пред Кут Хуми. Это состояние Стать – это результат Мудрости. «Мудрость только становится или наступает», – Кут Хуми говорит.</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еображаясь всей нашей командой Синтез Синтезом Изначально Вышестоящего Аватара Синтеза Кут Хуми, мы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у Изначально Вышестоящего Аватара Синтеза Кут Хуми </w:t>
      </w:r>
      <w:r>
        <w:rPr>
          <w:rFonts w:cs="Times New Roman" w:ascii="Times New Roman" w:hAnsi="Times New Roman"/>
          <w:b/>
          <w:bCs/>
          <w:i/>
          <w:iCs/>
          <w:sz w:val="24"/>
          <w:szCs w:val="24"/>
        </w:rPr>
        <w:t>Синтез Синтеза в преображении вхождения Репликации, синтезирования, обновления второго Распоряжения</w:t>
      </w:r>
      <w:r>
        <w:rPr>
          <w:rFonts w:cs="Times New Roman" w:ascii="Times New Roman" w:hAnsi="Times New Roman"/>
          <w:i/>
          <w:iCs/>
          <w:sz w:val="24"/>
          <w:szCs w:val="24"/>
        </w:rPr>
        <w:t xml:space="preserve"> Изначально Аватаров Изначально Вышестоящего Отца ИВДИВО в Изначально Вышестоящем Доме Вышестоящих Изначально Вышестоящего Отца переводом 6 Организаций ИВДИВО Изначально Вышестоящих Аватар-Иерархов, Изначально Вышестоящих Аватаров Синтеза Изначально Вышестоящего Отца в Явленности координации разработки и деятельности нашим участием и исполнением Синтеза служения ДолжностноКомпетентными ИВДИВО таких-то подразделений: подразделение Хакасия, подразделение Красноярск, Бородино, Зеленогорск, откуда вы прибыл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у Аватара Синтеза Кут Хуми Синтез Синтеза Изначально Вышестоящего Отца и Синтез ИВДИВО реализацией ведения исполнения второго Распоряжения Изначально Вышестоящего Дома Изначально Вышестоящего Отца Синтезом перевода 6 Организаций.</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стяжаем у Аватара Синтеза Кут Хуми синтез явления Синтез Синтеза преображения Организации ИВДИВО-октавно-метагалактическо-планетарного Образования Отца-Человека-Субъекта фиксации Синтеза Аватара Синтеза Фадея Синтез Сверхпассионарностью Изначально Вышестоящего Отца фиксацию Синтеза перевода Синтез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когда сейчас мы стяжаем, мы не на Фадея устремляемся, это так само собой понятно, мы с Отцом будем этот перевод осуществлять, мы у Кут Хуми </w:t>
      </w:r>
      <w:r>
        <w:rPr>
          <w:rFonts w:cs="Times New Roman" w:ascii="Times New Roman" w:hAnsi="Times New Roman"/>
          <w:b/>
          <w:bCs/>
          <w:i/>
          <w:iCs/>
          <w:sz w:val="24"/>
          <w:szCs w:val="24"/>
        </w:rPr>
        <w:t>стяжаем Синтез ИВДИВО этой Организации в своё Тело</w:t>
      </w:r>
      <w:r>
        <w:rPr>
          <w:rFonts w:cs="Times New Roman" w:ascii="Times New Roman" w:hAnsi="Times New Roman"/>
          <w:i/>
          <w:iCs/>
          <w:sz w:val="24"/>
          <w:szCs w:val="24"/>
        </w:rPr>
        <w:t>. Чтобы вы просто понимали, что эт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ногда внутренний Мир и ваша Синтезтелесность вмещает от Кут Хуми Синтез Синтеза специфику Синтеза Сверхпассионарности в Синтез явления Организации Образования Изначально Вышестоящего Отца. И я вмещаю, в том числе, сопереживая, вхожу и начинаю перестраиваться. Это не значит, что я уже перестроилась, у меня начинается процесс.</w:t>
      </w:r>
    </w:p>
    <w:p>
      <w:pPr>
        <w:pStyle w:val="Normal"/>
        <w:widowControl w:val="false"/>
        <w:spacing w:lineRule="auto" w:line="240" w:before="0" w:after="0"/>
        <w:ind w:firstLine="709"/>
        <w:jc w:val="both"/>
        <w:rPr/>
      </w:pPr>
      <w:r>
        <w:rPr>
          <w:rFonts w:cs="Times New Roman" w:ascii="Times New Roman" w:hAnsi="Times New Roman"/>
          <w:i/>
          <w:iCs/>
          <w:sz w:val="24"/>
          <w:szCs w:val="24"/>
        </w:rPr>
        <w:t>Далее, возжигаемся,</w:t>
      </w:r>
      <w:r>
        <w:rPr>
          <w:rFonts w:cs="Times New Roman" w:ascii="Times New Roman" w:hAnsi="Times New Roman"/>
          <w:b/>
          <w:bCs/>
          <w:i/>
          <w:iCs/>
          <w:sz w:val="24"/>
          <w:szCs w:val="24"/>
        </w:rPr>
        <w:t xml:space="preserve"> стяжаем у Аватара Синтеза Кут Хуми Синтез Синтеза синтезом явления Организации ИВДИВО-октавно-метагалактическо-планитарного Мировоззрения Отца-Человека-Субъекта Изначально Вышестоящего Отца в переводе и реализации Синтезом Изначально Вышестоящего Аватара Синтеза Серафима цельностью явления Синтеза Истинности Изначально Вышестоящего Отца на каждом из нас и в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страиваемся, вход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Аватаром Синтеза Кут Хуми, входим в третью смену Синтеза и Огня Организации.</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яжаем у Аватара Синтеза Кут Хуми перевод и вхождение в реализацию Столицы ИВДИВО-октавно-метагалактическо-планетарной Имперской Цивилизации Синтезфизичности Изначально Вышестоящего Отца Планетой Земля, стяжая у Аватара Синтеза Кут Хуми координацию Синтеза Закона Изначально Вышестоящего Отца Изначально Вышестоящим Аватаром Синтеза Антеем. </w:t>
      </w:r>
      <w:r>
        <w:rPr>
          <w:rFonts w:cs="Times New Roman" w:ascii="Times New Roman" w:hAnsi="Times New Roman"/>
          <w:i/>
          <w:iCs/>
          <w:sz w:val="24"/>
          <w:szCs w:val="24"/>
        </w:rPr>
        <w:t>И внутренне совмещаем Столицу, Закон, Синтез Закона, координацию с Аватаром Синтеза Анте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ыхиваем либо деятельностью работы, либо внутренним Синтезом, накопленным Синтезом Закона, то есть, настраиваемся, пристраиваемся, адаптируемся. Это упрощённые слова «входим в стяжание настройки», отдаёмся этому процессу, анализ рациональный будет после. Пока углубление перестройки.</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Далее, синтезируемся с Аватаром Синтеза Кут Хуми, стяжаем перевод и переход явления Синтеза и Огня концентрации </w:t>
      </w:r>
      <w:r>
        <w:rPr>
          <w:rFonts w:cs="Times New Roman" w:ascii="Times New Roman" w:hAnsi="Times New Roman"/>
          <w:b/>
          <w:bCs/>
          <w:i/>
          <w:iCs/>
          <w:sz w:val="24"/>
          <w:szCs w:val="24"/>
        </w:rPr>
        <w:t xml:space="preserve">ИВДИВО-октавно-метагалактическо-планетарного Общества Иерархии Равных Отца-Человек-Субъектов Изначально Вышестоящего Отца и просим перевести, адаптировав, выделяя Синтез и Огонь, встраиваемся, ознакамливаемся с Огнём и Синтезом Организации Общества Иерархии Равных Синтезом Аватара Синтеза Наума, стяжая Синтез Императива Изначально Вышестоящего Отца явлением Аватара Синтеза Кут Хуми каждым из нас в адаптации к этому Синтезу и Огню в Организации Аватара Синтеза Нау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на Огней, которая сейчас начинается в Синтезе ИВДИВО в вас, вначале идёт не только в теле по Ядрам Синтеза и в Ядре Должностной Компетенции, когда вы начинаете соорганизовываться Синтезом с этими Организациями, но и в Сфере ИВДИВО каждог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стоите, и эта пауза нужна для того, чтобы вы, не просто возожглись в Хум. Кстати, не смотрите только Хумными процессами, а смотрите Ядром Должностной Компетенции, значит Виртуозным Синтезом, который начинает впитывать ротационную смену на Синтез, в данном случае, Императива Изначально Вышестоящего Отца, далее на Ядро Должностной Компетенции в специфике координации с вашим Синтезом и Огнём, которым вы фиксируетесь сейчас в Должности, далее со средой Сферы ИВДИВО каждого, которая фиксирует, в том числе, должностную явленность и Синтез работы со всей 512-рицей, в которую включается действие в обновлении, и когда я в это вхожу, я начинаю физически в зале однородно-телесно являть Синтез в обновлении, </w:t>
      </w:r>
      <w:r>
        <w:rPr>
          <w:rFonts w:cs="Times New Roman" w:ascii="Times New Roman" w:hAnsi="Times New Roman"/>
          <w:b/>
          <w:bCs/>
          <w:sz w:val="24"/>
          <w:szCs w:val="24"/>
        </w:rPr>
        <w:t xml:space="preserve">быть </w:t>
      </w:r>
      <w:r>
        <w:rPr>
          <w:rFonts w:cs="Times New Roman" w:ascii="Times New Roman" w:hAnsi="Times New Roman"/>
          <w:sz w:val="24"/>
          <w:szCs w:val="24"/>
        </w:rPr>
        <w:t>тем явлением Синтеза и Огня, в который вхожу.</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стяжаем явление ИВДИВО-октавно-метагалактически-планетарной Расы Отца-Человека-Субъектов Изначально Вышестоящего Отца</w:t>
      </w:r>
      <w:r>
        <w:rPr>
          <w:rFonts w:cs="Times New Roman" w:ascii="Times New Roman" w:hAnsi="Times New Roman"/>
          <w:i/>
          <w:iCs/>
          <w:sz w:val="24"/>
          <w:szCs w:val="24"/>
        </w:rPr>
        <w:t xml:space="preserve">, синтезируясь, стяжая у Аватара Синтеза Кут Хуми Синтезом ИВДИВО на каждого из нас </w:t>
      </w:r>
      <w:r>
        <w:rPr>
          <w:rFonts w:cs="Times New Roman" w:ascii="Times New Roman" w:hAnsi="Times New Roman"/>
          <w:b/>
          <w:bCs/>
          <w:i/>
          <w:iCs/>
          <w:sz w:val="24"/>
          <w:szCs w:val="24"/>
        </w:rPr>
        <w:t>переход,</w:t>
      </w:r>
      <w:r>
        <w:rPr>
          <w:rFonts w:cs="Times New Roman" w:ascii="Times New Roman" w:hAnsi="Times New Roman"/>
          <w:i/>
          <w:iCs/>
          <w:sz w:val="24"/>
          <w:szCs w:val="24"/>
        </w:rPr>
        <w:t xml:space="preserve"> </w:t>
      </w:r>
      <w:r>
        <w:rPr>
          <w:rFonts w:cs="Times New Roman" w:ascii="Times New Roman" w:hAnsi="Times New Roman"/>
          <w:b/>
          <w:i/>
          <w:iCs/>
          <w:sz w:val="24"/>
          <w:szCs w:val="24"/>
        </w:rPr>
        <w:t>перестройку данной организации на Синтез и Огонь</w:t>
      </w:r>
      <w:r>
        <w:rPr>
          <w:rFonts w:cs="Times New Roman" w:ascii="Times New Roman" w:hAnsi="Times New Roman"/>
          <w:i/>
          <w:iCs/>
          <w:sz w:val="24"/>
          <w:szCs w:val="24"/>
        </w:rPr>
        <w:t xml:space="preserve"> </w:t>
      </w:r>
      <w:r>
        <w:rPr>
          <w:rFonts w:cs="Times New Roman" w:ascii="Times New Roman" w:hAnsi="Times New Roman"/>
          <w:b/>
          <w:i/>
          <w:iCs/>
          <w:sz w:val="24"/>
          <w:szCs w:val="24"/>
        </w:rPr>
        <w:t>Аксиомы Изначально Вышестоящего Отца с Аватаром Синтеза Велимиром.</w:t>
      </w:r>
      <w:r>
        <w:rPr>
          <w:rFonts w:cs="Times New Roman" w:ascii="Times New Roman" w:hAnsi="Times New Roman"/>
          <w:i/>
          <w:iCs/>
          <w:sz w:val="24"/>
          <w:szCs w:val="24"/>
        </w:rPr>
        <w:t xml:space="preserve"> Расе в аксиоматичном действии лучше, чем в концентрации Правила. Почувствуйте переход Огня аксиоматического явления. И усваивае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Аватаром Синтеза Кут Хуми и входим в итоговый перевод Огня и Синтеза, возжигаясь, </w:t>
      </w:r>
      <w:r>
        <w:rPr>
          <w:rFonts w:cs="Times New Roman" w:ascii="Times New Roman" w:hAnsi="Times New Roman"/>
          <w:b/>
          <w:bCs/>
          <w:i/>
          <w:iCs/>
          <w:sz w:val="24"/>
          <w:szCs w:val="24"/>
        </w:rPr>
        <w:t>стяжаем Синтез</w:t>
      </w:r>
      <w:r>
        <w:rPr>
          <w:rFonts w:cs="Times New Roman" w:ascii="Times New Roman" w:hAnsi="Times New Roman"/>
          <w:i/>
          <w:iCs/>
          <w:sz w:val="24"/>
          <w:szCs w:val="24"/>
        </w:rPr>
        <w:t xml:space="preserve"> вначале </w:t>
      </w:r>
      <w:r>
        <w:rPr>
          <w:rFonts w:cs="Times New Roman" w:ascii="Times New Roman" w:hAnsi="Times New Roman"/>
          <w:b/>
          <w:i/>
          <w:iCs/>
          <w:sz w:val="24"/>
          <w:szCs w:val="24"/>
        </w:rPr>
        <w:t>Правила Изначально Вышестоящего Отца, фиксацией переводом и устаиванием ИВДИВО-октавно-метагалактически-планетарной Психодинамики Отца-Человек-Субъекта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каждым из нас и синтезом нас синтезом явления Аватара Синтеза Дария. </w:t>
      </w:r>
      <w:r>
        <w:rPr>
          <w:rFonts w:cs="Times New Roman" w:ascii="Times New Roman" w:hAnsi="Times New Roman"/>
          <w:i/>
          <w:iCs/>
          <w:sz w:val="24"/>
          <w:szCs w:val="24"/>
        </w:rPr>
        <w:t>И, возжигаясь, преображаемс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Аватаром Синтеза Кут Хуми, </w:t>
      </w:r>
      <w:r>
        <w:rPr>
          <w:rFonts w:cs="Times New Roman" w:ascii="Times New Roman" w:hAnsi="Times New Roman"/>
          <w:b/>
          <w:bCs/>
          <w:i/>
          <w:iCs/>
          <w:sz w:val="24"/>
          <w:szCs w:val="24"/>
        </w:rPr>
        <w:t>стяжаем 6 Синтез Синтезов</w:t>
      </w:r>
      <w:r>
        <w:rPr>
          <w:rFonts w:cs="Times New Roman" w:ascii="Times New Roman" w:hAnsi="Times New Roman"/>
          <w:i/>
          <w:iCs/>
          <w:sz w:val="24"/>
          <w:szCs w:val="24"/>
        </w:rPr>
        <w:t xml:space="preserve">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мотрите, идёт Ядро Синтеза на вас Синтез Синтезом шести перестроенных позиций: горизонта Синтеза, Должности, Огня, Организации, горизонта Частности Синтезом на ваше тело. И то Ядро, оно у некоторых больше объёма грудной клетки, такое большое, оно порядка тридцати сантиметров, довольно-таки широко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мещая, возжигаем, распуская по телу Синтез Синтеза, Должностно-Компетентно входим в обновлённые Синтезы шести организаций, иерархизируя октавно-метагалактический Синтез ИВДИВО процессами перестройки обновления цельностью явления к синтез-году в Изначально Вышестоящем Доме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bCs/>
          <w:i/>
          <w:iCs/>
          <w:sz w:val="24"/>
          <w:szCs w:val="24"/>
        </w:rPr>
        <w:t xml:space="preserve">Стяжаем </w:t>
      </w:r>
      <w:r>
        <w:rPr>
          <w:rFonts w:cs="Times New Roman" w:ascii="Times New Roman" w:hAnsi="Times New Roman"/>
          <w:i/>
          <w:iCs/>
          <w:sz w:val="24"/>
          <w:szCs w:val="24"/>
        </w:rPr>
        <w:t xml:space="preserve">у Аватара Синтеза Кут Хуми далее </w:t>
      </w:r>
      <w:r>
        <w:rPr>
          <w:rFonts w:cs="Times New Roman" w:ascii="Times New Roman" w:hAnsi="Times New Roman"/>
          <w:b/>
          <w:i/>
          <w:iCs/>
          <w:sz w:val="24"/>
          <w:szCs w:val="24"/>
        </w:rPr>
        <w:t>Синтез 32 Синтезов Организаций от ИВДИВО-октавно-метагалактически-планетарной Психодинамики Изначально Вышестоящего Отца до Изначально Вышестоящего Дома Изначально Вышестоящего Отца</w:t>
      </w:r>
      <w:r>
        <w:rPr>
          <w:rFonts w:cs="Times New Roman" w:ascii="Times New Roman" w:hAnsi="Times New Roman"/>
          <w:i/>
          <w:iCs/>
          <w:sz w:val="24"/>
          <w:szCs w:val="24"/>
        </w:rPr>
        <w:t xml:space="preserve"> синтезом роста каждого из нас и синтезом нас. Второй объём Синтеза, но он уже не ядерный, он потоком идёт на вас. И, возжигаясь, встраиваемся более вертикально столпно. </w:t>
      </w:r>
      <w:r>
        <w:rPr>
          <w:rFonts w:cs="Times New Roman" w:ascii="Times New Roman" w:hAnsi="Times New Roman"/>
          <w:sz w:val="24"/>
          <w:szCs w:val="24"/>
        </w:rPr>
        <w:t>Если видите, у вас правильное корректное восприятие, не смущайтесь и не переспрашивайте у Кут Хуми, это моветон.</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третье явление</w:t>
      </w:r>
      <w:r>
        <w:rPr>
          <w:rFonts w:cs="Times New Roman" w:ascii="Times New Roman" w:hAnsi="Times New Roman"/>
          <w:i/>
          <w:iCs/>
          <w:sz w:val="24"/>
          <w:szCs w:val="24"/>
        </w:rPr>
        <w:t xml:space="preserve">. Синтезируемся с Аватаром Синтеза Кут Хуми, Главой Изначально Вышестоящего Дома Изначально Вышестоящего Отца и </w:t>
      </w:r>
      <w:r>
        <w:rPr>
          <w:rFonts w:cs="Times New Roman" w:ascii="Times New Roman" w:hAnsi="Times New Roman"/>
          <w:b/>
          <w:bCs/>
          <w:i/>
          <w:iCs/>
          <w:sz w:val="24"/>
          <w:szCs w:val="24"/>
        </w:rPr>
        <w:t>стяжаем прямой Синтез</w:t>
      </w:r>
      <w:r>
        <w:rPr>
          <w:rFonts w:cs="Times New Roman" w:ascii="Times New Roman" w:hAnsi="Times New Roman"/>
          <w:i/>
          <w:iCs/>
          <w:sz w:val="24"/>
          <w:szCs w:val="24"/>
        </w:rPr>
        <w:t xml:space="preserve"> Изначально Вышестоящего Отца Синтез Синтезом Изначально Вышестоящего Аватара Синтеза Кут Хуми, </w:t>
      </w:r>
      <w:r>
        <w:rPr>
          <w:rFonts w:cs="Times New Roman" w:ascii="Times New Roman" w:hAnsi="Times New Roman"/>
          <w:b/>
          <w:bCs/>
          <w:i/>
          <w:iCs/>
          <w:sz w:val="24"/>
          <w:szCs w:val="24"/>
        </w:rPr>
        <w:t>стяжая 512 пятьсот тринадцатым Синтез Синтезом</w:t>
      </w:r>
      <w:r>
        <w:rPr>
          <w:rFonts w:cs="Times New Roman" w:ascii="Times New Roman" w:hAnsi="Times New Roman"/>
          <w:i/>
          <w:iCs/>
          <w:sz w:val="24"/>
          <w:szCs w:val="24"/>
        </w:rPr>
        <w:t xml:space="preserve"> Изначально Вышестоящего Отца каждому из нас в росте каждого Синтезом Организации взрастанием Аватарами Синтеза и Аватар-Иерархами синтезфизически должностно-компетентно виртуозностью Служения ИВДИВО нами. И, преображаясь каждым в явлении Аватара Синтеза Кут Хуми Должностно-Компетентными и физически в том числе, синтезфизично-телесно мы </w:t>
      </w:r>
      <w:r>
        <w:rPr>
          <w:rFonts w:cs="Times New Roman" w:ascii="Times New Roman" w:hAnsi="Times New Roman"/>
          <w:b/>
          <w:bCs/>
          <w:i/>
          <w:iCs/>
          <w:sz w:val="24"/>
          <w:szCs w:val="24"/>
        </w:rPr>
        <w:t xml:space="preserve">стяжаем однородность всеединого процесса синтез-частного явления Синтеза Организаций, Управлений, Отделов </w:t>
      </w:r>
      <w:r>
        <w:rPr>
          <w:rFonts w:cs="Times New Roman" w:ascii="Times New Roman" w:hAnsi="Times New Roman"/>
          <w:i/>
          <w:iCs/>
          <w:sz w:val="24"/>
          <w:szCs w:val="24"/>
        </w:rPr>
        <w:t>в каждом из нас и синтезе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будет правильно, это просто постскриптум пояснения, мы идём дальше к Отцу. Если вы сейчас не физически начнёте анализировать и думать, а возжигаясь однородным телесным явлением телом, стоящим в зале пред Аватаром Синтеза Кут Хуми, войдёте в полномочность Синтеза настолько глубоко, что Синтез-явленность Учителя Синтеза, в переподготовке Синтезом Отца, включится в потенциал усиления синтез-явления Должности в каждом из нас. Это называется спекани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однородной телесностью Должностно-Компетентных Аватаров, Должностно-Компетентных Владык, Должностно-Компетентных Учителей, синтезфизически присутствующих в зале, </w:t>
      </w:r>
      <w:r>
        <w:rPr>
          <w:rFonts w:cs="Times New Roman" w:ascii="Times New Roman" w:hAnsi="Times New Roman"/>
          <w:b/>
          <w:bCs/>
          <w:i/>
          <w:iCs/>
          <w:sz w:val="24"/>
          <w:szCs w:val="24"/>
        </w:rPr>
        <w:t>стяжаем Синтез</w:t>
      </w:r>
      <w:r>
        <w:rPr>
          <w:rFonts w:cs="Times New Roman" w:ascii="Times New Roman" w:hAnsi="Times New Roman"/>
          <w:i/>
          <w:iCs/>
          <w:sz w:val="24"/>
          <w:szCs w:val="24"/>
        </w:rPr>
        <w:t xml:space="preserve"> Изначально Вышестоящего Отца на каждого из нас. И, возжигаясь, переходим в явление Зала Изначально Вышестоящего Отца в выражении Изначально Вышестоящего Дома Изначально Вышестоящего Отца на 1 тринадцатиллион 393 двенадцатиллиона 796 одиннадцатиллионов 574 десятиллиона 908 девятиллионов 163 октиллионов 946 септиллионов 345 секстиллионов 982 квинтиллиона 392 квадриллиона 40 триллионов 522 миллиарда 594 миллиона 123 тысячи 777-ю Высокую Цельную пра-реальность Си-ИВДИВО Октавы Октав и облекаемся Синтезом Изначально Вышестоящего Отца Изначально Вышестоящим Домом Изначально Вышестоящего Отца каждым из нас и синтезом нас. </w:t>
      </w:r>
      <w:r>
        <w:rPr>
          <w:rFonts w:cs="Times New Roman" w:ascii="Times New Roman" w:hAnsi="Times New Roman"/>
          <w:b/>
          <w:bCs/>
          <w:i/>
          <w:iCs/>
          <w:sz w:val="24"/>
          <w:szCs w:val="24"/>
        </w:rPr>
        <w:t>Стяжаем встраивание Синтезом</w:t>
      </w:r>
      <w:r>
        <w:rPr>
          <w:rFonts w:cs="Times New Roman" w:ascii="Times New Roman" w:hAnsi="Times New Roman"/>
          <w:i/>
          <w:iCs/>
          <w:sz w:val="24"/>
          <w:szCs w:val="24"/>
        </w:rPr>
        <w:t xml:space="preserve"> Изначально Вышестоящего Отца, </w:t>
      </w:r>
      <w:r>
        <w:rPr>
          <w:rFonts w:cs="Times New Roman" w:ascii="Times New Roman" w:hAnsi="Times New Roman"/>
          <w:b/>
          <w:bCs/>
          <w:i/>
          <w:iCs/>
          <w:sz w:val="24"/>
          <w:szCs w:val="24"/>
        </w:rPr>
        <w:t xml:space="preserve">стяжая Синтез </w:t>
      </w:r>
      <w:r>
        <w:rPr>
          <w:rFonts w:cs="Times New Roman" w:ascii="Times New Roman" w:hAnsi="Times New Roman"/>
          <w:i/>
          <w:iCs/>
          <w:sz w:val="24"/>
          <w:szCs w:val="24"/>
        </w:rPr>
        <w:t xml:space="preserve">Изначально Вышестоящего Отца </w:t>
      </w:r>
      <w:r>
        <w:rPr>
          <w:rFonts w:cs="Times New Roman" w:ascii="Times New Roman" w:hAnsi="Times New Roman"/>
          <w:b/>
          <w:bCs/>
          <w:i/>
          <w:iCs/>
          <w:sz w:val="24"/>
          <w:szCs w:val="24"/>
        </w:rPr>
        <w:t>из Хум Изначально Вышестоящего Отца</w:t>
      </w:r>
      <w:r>
        <w:rPr>
          <w:rFonts w:cs="Times New Roman" w:ascii="Times New Roman" w:hAnsi="Times New Roman"/>
          <w:i/>
          <w:iCs/>
          <w:sz w:val="24"/>
          <w:szCs w:val="24"/>
        </w:rPr>
        <w:t xml:space="preserve"> и </w:t>
      </w:r>
      <w:r>
        <w:rPr>
          <w:rFonts w:cs="Times New Roman" w:ascii="Times New Roman" w:hAnsi="Times New Roman"/>
          <w:b/>
          <w:bCs/>
          <w:i/>
          <w:iCs/>
          <w:sz w:val="24"/>
          <w:szCs w:val="24"/>
        </w:rPr>
        <w:t>из ИВДИВО Изначально Вышестоящего Отца</w:t>
      </w:r>
      <w:r>
        <w:rPr>
          <w:rFonts w:cs="Times New Roman" w:ascii="Times New Roman" w:hAnsi="Times New Roman"/>
          <w:i/>
          <w:iCs/>
          <w:sz w:val="24"/>
          <w:szCs w:val="24"/>
        </w:rPr>
        <w:t xml:space="preserve"> каждому из нас и Синтезу нас в преображение перестройки, обновлении, и ещё раз, обновление ИВДИВО синтезфизически Изначально Вышестоящими Аватарами Изначально Вышестоящего Отца Изначально Вышестоящего Дом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 ИВДИВО Изначально Вышестоящего Отца, с Ядром Огня Изначально Вышестоящего Отца, с Хум Изначально Вышестоящего Отца синтезфизически каждым из нас, виртуозно должностно-компетентно синтезом являя Изначально Вышестоящего Отца, </w:t>
      </w:r>
      <w:r>
        <w:rPr>
          <w:rFonts w:cs="Times New Roman" w:ascii="Times New Roman" w:hAnsi="Times New Roman"/>
          <w:b/>
          <w:bCs/>
          <w:i/>
          <w:iCs/>
          <w:sz w:val="24"/>
          <w:szCs w:val="24"/>
        </w:rPr>
        <w:t>стяжаем С</w:t>
      </w:r>
      <w:r>
        <w:rPr>
          <w:rFonts w:cs="Times New Roman" w:ascii="Times New Roman" w:hAnsi="Times New Roman"/>
          <w:b/>
          <w:i/>
          <w:iCs/>
          <w:sz w:val="24"/>
          <w:szCs w:val="24"/>
        </w:rPr>
        <w:t>интез синтезфизической публикации актов Указа Изначально Вышестоящего Дома Изначально Вышестоящего Отца явленного Распоряжением Изначально Вышестоящих Аватаров Изначально Вышестоящего Отца синтезфизически в ИВДИВО</w:t>
      </w:r>
      <w:r>
        <w:rPr>
          <w:rFonts w:cs="Times New Roman" w:ascii="Times New Roman" w:hAnsi="Times New Roman"/>
          <w:i/>
          <w:iCs/>
          <w:sz w:val="24"/>
          <w:szCs w:val="24"/>
        </w:rPr>
        <w:t xml:space="preserve"> и </w:t>
      </w:r>
      <w:r>
        <w:rPr>
          <w:rFonts w:cs="Times New Roman" w:ascii="Times New Roman" w:hAnsi="Times New Roman"/>
          <w:b/>
          <w:bCs/>
          <w:i/>
          <w:iCs/>
          <w:sz w:val="24"/>
          <w:szCs w:val="24"/>
        </w:rPr>
        <w:t>стяжаем у Изначально Вышестоящего Отца 512 Синтезов</w:t>
      </w:r>
      <w:r>
        <w:rPr>
          <w:rFonts w:cs="Times New Roman" w:ascii="Times New Roman" w:hAnsi="Times New Roman"/>
          <w:i/>
          <w:iCs/>
          <w:sz w:val="24"/>
          <w:szCs w:val="24"/>
        </w:rPr>
        <w:t xml:space="preserve"> Изначально Вышестоящего Отца каждым из нас и Синтезом нас Синтезом явления 22 пунктов выражения организации Синтеза ростом Отца-Субъекта, Отца-Человека-Субъекта синтезом организаци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тяжаем преображение Синтезом организации Изначально Вышестоящего Отца каждым из нас и собою. И, возжигаясь Изначально Вышестоящим Отцом, </w:t>
      </w:r>
      <w:r>
        <w:rPr>
          <w:rFonts w:cs="Times New Roman" w:ascii="Times New Roman" w:hAnsi="Times New Roman"/>
          <w:b/>
          <w:bCs/>
          <w:i/>
          <w:iCs/>
          <w:sz w:val="24"/>
          <w:szCs w:val="24"/>
        </w:rPr>
        <w:t>стяжаем Синтез и перевод организации явления:</w:t>
      </w:r>
    </w:p>
    <w:p>
      <w:pPr>
        <w:pStyle w:val="Normal"/>
        <w:widowControl w:val="false"/>
        <w:spacing w:lineRule="auto" w:line="240" w:before="0" w:after="0"/>
        <w:ind w:firstLine="709"/>
        <w:jc w:val="both"/>
        <w:rPr/>
      </w:pPr>
      <w:r>
        <w:rPr>
          <w:rFonts w:cs="Times New Roman" w:ascii="Times New Roman" w:hAnsi="Times New Roman"/>
          <w:b/>
          <w:bCs/>
          <w:i/>
          <w:iCs/>
          <w:sz w:val="24"/>
          <w:szCs w:val="24"/>
        </w:rPr>
        <w:t>стяжая Синтез Психодинамики каждого Правилом</w:t>
      </w:r>
      <w:r>
        <w:rPr>
          <w:rFonts w:cs="Times New Roman" w:ascii="Times New Roman" w:hAnsi="Times New Roman"/>
          <w:i/>
          <w:iCs/>
          <w:sz w:val="24"/>
          <w:szCs w:val="24"/>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bCs/>
          <w:i/>
          <w:iCs/>
          <w:sz w:val="24"/>
          <w:szCs w:val="24"/>
        </w:rPr>
        <w:t>стяжая Синтез ИВДИВО-Расы каждого Аксиомой</w:t>
      </w:r>
      <w:r>
        <w:rPr>
          <w:rFonts w:cs="Times New Roman" w:ascii="Times New Roman" w:hAnsi="Times New Roman"/>
          <w:i/>
          <w:iCs/>
          <w:sz w:val="24"/>
          <w:szCs w:val="24"/>
        </w:rPr>
        <w:t xml:space="preserve"> </w:t>
      </w:r>
      <w:bookmarkStart w:id="21" w:name="_Hlk133657324"/>
      <w:r>
        <w:rPr>
          <w:rFonts w:cs="Times New Roman" w:ascii="Times New Roman" w:hAnsi="Times New Roman"/>
          <w:i/>
          <w:iCs/>
          <w:sz w:val="24"/>
          <w:szCs w:val="24"/>
        </w:rPr>
        <w:t>Изначально Вышестоящего Отца</w:t>
      </w:r>
      <w:bookmarkEnd w:id="21"/>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b/>
          <w:bCs/>
          <w:i/>
          <w:iCs/>
          <w:sz w:val="24"/>
          <w:szCs w:val="24"/>
        </w:rPr>
        <w:t xml:space="preserve">стяжаем Синтез Общества каждого Императивом </w:t>
      </w:r>
      <w:r>
        <w:rPr>
          <w:rFonts w:cs="Times New Roman" w:ascii="Times New Roman" w:hAnsi="Times New Roman"/>
          <w:i/>
          <w:iCs/>
          <w:sz w:val="24"/>
          <w:szCs w:val="24"/>
        </w:rPr>
        <w:t>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bCs/>
          <w:i/>
          <w:iCs/>
          <w:sz w:val="24"/>
          <w:szCs w:val="24"/>
        </w:rPr>
        <w:t>стяжаем Мировоззрение каждого Истинностью</w:t>
      </w:r>
      <w:r>
        <w:rPr>
          <w:rFonts w:cs="Times New Roman" w:ascii="Times New Roman" w:hAnsi="Times New Roman"/>
          <w:i/>
          <w:iCs/>
          <w:sz w:val="24"/>
          <w:szCs w:val="24"/>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стяжаем Образование каждого Сверхпассионарностью</w:t>
      </w:r>
      <w:r>
        <w:rPr>
          <w:rFonts w:cs="Times New Roman" w:ascii="Times New Roman" w:hAnsi="Times New Roman"/>
          <w:i/>
          <w:iCs/>
          <w:sz w:val="24"/>
          <w:szCs w:val="24"/>
        </w:rPr>
        <w:t xml:space="preserve"> Изначально Вышестоящего Отца Синтезом явления Синтеза Изначально Вышестоящего Отца каждым из нас и синтезом нас в обновлении 512-рицы Синтез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стяжаем </w:t>
      </w:r>
      <w:r>
        <w:rPr>
          <w:rFonts w:cs="Times New Roman" w:ascii="Times New Roman" w:hAnsi="Times New Roman"/>
          <w:b/>
          <w:i/>
          <w:iCs/>
          <w:sz w:val="24"/>
          <w:szCs w:val="24"/>
        </w:rPr>
        <w:t xml:space="preserve">частно-частный процесс роста организации синтездеятельности ИВДИВО </w:t>
      </w:r>
      <w:r>
        <w:rPr>
          <w:rFonts w:cs="Times New Roman" w:ascii="Times New Roman" w:hAnsi="Times New Roman"/>
          <w:b/>
          <w:i/>
          <w:iCs/>
          <w:spacing w:val="40"/>
          <w:sz w:val="24"/>
          <w:szCs w:val="24"/>
        </w:rPr>
        <w:t>Синтезом</w:t>
      </w:r>
      <w:r>
        <w:rPr>
          <w:rFonts w:cs="Times New Roman" w:ascii="Times New Roman" w:hAnsi="Times New Roman"/>
          <w:b/>
          <w:i/>
          <w:iCs/>
          <w:sz w:val="24"/>
          <w:szCs w:val="24"/>
        </w:rPr>
        <w:t xml:space="preserve"> каждым из нас и синтезом нас</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bCs/>
          <w:i/>
          <w:iCs/>
          <w:sz w:val="24"/>
          <w:szCs w:val="24"/>
        </w:rPr>
        <w:t>стяжая системность Парадигмальности</w:t>
      </w:r>
      <w:r>
        <w:rPr>
          <w:rFonts w:cs="Times New Roman" w:ascii="Times New Roman" w:hAnsi="Times New Roman"/>
          <w:i/>
          <w:iCs/>
          <w:sz w:val="24"/>
          <w:szCs w:val="24"/>
        </w:rPr>
        <w:t xml:space="preserve"> Изначально Вышестоящего Дома Изначально Вышестоящего Отца Изначально Вышестоящим Отцом каждым из нас и собою. И, возжигаясь синтезом команды физически телесно в зале, перестраиваемся на Синтез организации Огней в Изначально Вышестоящем Доме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братите внимание, пред Изначально Вышестоящим Отцом, прямо видно, фиксируются не Аватар-Иерархи, а идёт концентрация таких Столпов в выражении Синтеза тех обновлений, которые мы сейчас обозначили. Они не на нас вышли в явлении, а они стоят в обновлении, в углублении перестройки Синтеза и Огня всего ИВДИВО, то есть такой есть фронт уровней Огня и Синтез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мы </w:t>
      </w:r>
      <w:r>
        <w:rPr>
          <w:rFonts w:cs="Times New Roman" w:ascii="Times New Roman" w:hAnsi="Times New Roman"/>
          <w:b/>
          <w:bCs/>
          <w:i/>
          <w:iCs/>
          <w:sz w:val="24"/>
          <w:szCs w:val="24"/>
        </w:rPr>
        <w:t xml:space="preserve">стяжаем явленность Изначально Вышестоящего Дома Изначально Вышестоящего Отца в 512-ричном углублении, </w:t>
      </w:r>
    </w:p>
    <w:p>
      <w:pPr>
        <w:pStyle w:val="Normal"/>
        <w:widowControl w:val="false"/>
        <w:spacing w:lineRule="auto" w:line="240" w:before="0" w:after="0"/>
        <w:ind w:firstLine="709"/>
        <w:jc w:val="both"/>
        <w:rPr/>
      </w:pPr>
      <w:r>
        <w:rPr>
          <w:rFonts w:cs="Times New Roman" w:ascii="Times New Roman" w:hAnsi="Times New Roman"/>
          <w:b/>
          <w:bCs/>
          <w:i/>
          <w:iCs/>
          <w:sz w:val="24"/>
          <w:szCs w:val="24"/>
        </w:rPr>
        <w:t xml:space="preserve">стяжая перестройку в синтезе Изначально Вышестоящего Отца теперь с Аватарами Синтеза </w:t>
      </w:r>
      <w:r>
        <w:rPr>
          <w:rFonts w:cs="Times New Roman" w:ascii="Times New Roman" w:hAnsi="Times New Roman"/>
          <w:i/>
          <w:iCs/>
          <w:sz w:val="24"/>
          <w:szCs w:val="24"/>
        </w:rPr>
        <w:t>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стяжаем Синтез Синтеза Изначально Вышестоящего Отца Синтезом Сверхпассионарности ИВДИВО-октавно-метагалактически планетарным Обществом Отца-Человека-Субъекта </w:t>
      </w:r>
      <w:r>
        <w:rPr>
          <w:rFonts w:cs="Times New Roman" w:ascii="Times New Roman" w:hAnsi="Times New Roman"/>
          <w:i/>
          <w:iCs/>
          <w:sz w:val="24"/>
          <w:szCs w:val="24"/>
        </w:rPr>
        <w:t>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bCs/>
          <w:i/>
          <w:iCs/>
          <w:sz w:val="24"/>
          <w:szCs w:val="24"/>
        </w:rPr>
        <w:t>ИВДИВО-октавно-метагалактическим планетарным Мировоззрением Отца-Человека-Субъекта</w:t>
      </w:r>
      <w:r>
        <w:rPr>
          <w:rFonts w:cs="Times New Roman" w:ascii="Times New Roman" w:hAnsi="Times New Roman"/>
          <w:i/>
          <w:iCs/>
          <w:sz w:val="24"/>
          <w:szCs w:val="24"/>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bCs/>
          <w:i/>
          <w:iCs/>
          <w:sz w:val="24"/>
          <w:szCs w:val="24"/>
        </w:rPr>
        <w:t>Столицей ИВДИВО-октавно-метагалактической планетарной Имперской Цивилизации синтезфизичности Планетой Земля</w:t>
      </w:r>
      <w:r>
        <w:rPr>
          <w:rFonts w:cs="Times New Roman" w:ascii="Times New Roman" w:hAnsi="Times New Roman"/>
          <w:i/>
          <w:iCs/>
          <w:sz w:val="24"/>
          <w:szCs w:val="24"/>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bCs/>
          <w:i/>
          <w:iCs/>
          <w:sz w:val="24"/>
          <w:szCs w:val="24"/>
        </w:rPr>
        <w:t>Общества Иерархии Равных Отца-Человека-Субъектов, ИВДИВО-октавно-метагалактически планетарного Общества</w:t>
      </w:r>
      <w:r>
        <w:rPr>
          <w:rFonts w:cs="Times New Roman" w:ascii="Times New Roman" w:hAnsi="Times New Roman"/>
          <w:i/>
          <w:iCs/>
          <w:sz w:val="24"/>
          <w:szCs w:val="24"/>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bCs/>
          <w:i/>
          <w:iCs/>
          <w:sz w:val="24"/>
          <w:szCs w:val="24"/>
        </w:rPr>
        <w:t>ИВДИВО-октавно-метагалактической планетарной Расы Отца-Человека-Субъектов</w:t>
      </w:r>
      <w:r>
        <w:rPr>
          <w:rFonts w:cs="Times New Roman" w:ascii="Times New Roman" w:hAnsi="Times New Roman"/>
          <w:i/>
          <w:iCs/>
          <w:sz w:val="24"/>
          <w:szCs w:val="24"/>
        </w:rPr>
        <w:t xml:space="preserve">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ИВДИВО-октавно-метагалактически планетарной Психодинамики Отца-Человека-Субъект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стяжаем явление Синтеза </w:t>
      </w:r>
      <w:r>
        <w:rPr>
          <w:rFonts w:cs="Times New Roman" w:ascii="Times New Roman" w:hAnsi="Times New Roman"/>
          <w:i/>
          <w:iCs/>
          <w:sz w:val="24"/>
          <w:szCs w:val="24"/>
        </w:rPr>
        <w:t>Изначально Вышестоящего Отца каждому из нас и синтезу нас, обновляясь синтезом двух явлений формированием Синтеза и Огня каждым в каждом явлением Аватар-Иерархов Изначально Вышестоящего Отца Синтезом и Изначально Вышестоящими Аватарами Синтеза Синтезом явления Синтеза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w:t>
      </w:r>
      <w:r>
        <w:rPr>
          <w:rFonts w:cs="Times New Roman" w:ascii="Times New Roman" w:hAnsi="Times New Roman"/>
          <w:b/>
          <w:bCs/>
          <w:i/>
          <w:iCs/>
          <w:sz w:val="24"/>
          <w:szCs w:val="24"/>
        </w:rPr>
        <w:t>стяжаем реализацию, подходы, применение, исполнения Синтеза синтезфизической разработкой каждым из нас</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преображаемся Синтезом, </w:t>
      </w:r>
      <w:r>
        <w:rPr>
          <w:rFonts w:cs="Times New Roman" w:ascii="Times New Roman" w:hAnsi="Times New Roman"/>
          <w:b/>
          <w:bCs/>
          <w:i/>
          <w:iCs/>
          <w:sz w:val="24"/>
          <w:szCs w:val="24"/>
        </w:rPr>
        <w:t>стяжаем у Изначально Вышестоящего Отца Синтез в преображении Должностно-Компетентного с будущего перестройки и перевода состава Подразделений Изначально Вышестоящего Дома Изначально Вышестоящего Отц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bCs/>
          <w:i/>
          <w:iCs/>
          <w:sz w:val="24"/>
          <w:szCs w:val="24"/>
        </w:rPr>
        <w:t>Стяжаем Синтез Синтезами</w:t>
      </w:r>
      <w:r>
        <w:rPr>
          <w:rFonts w:cs="Times New Roman" w:ascii="Times New Roman" w:hAnsi="Times New Roman"/>
          <w:i/>
          <w:iCs/>
          <w:sz w:val="24"/>
          <w:szCs w:val="24"/>
        </w:rPr>
        <w:t xml:space="preserve"> </w:t>
      </w:r>
      <w:r>
        <w:rPr>
          <w:rFonts w:cs="Times New Roman" w:ascii="Times New Roman" w:hAnsi="Times New Roman"/>
          <w:b/>
          <w:i/>
          <w:iCs/>
          <w:sz w:val="24"/>
          <w:szCs w:val="24"/>
        </w:rPr>
        <w:t>четвёртого Распоряжения Изначально Вышестоящего Дома Изначально Вышестоящего Отца, также преображением шести должностей Должностно-Компетентных ИВДИВО аналогом второго Распоряжения.</w:t>
      </w:r>
      <w:r>
        <w:rPr>
          <w:rFonts w:cs="Times New Roman" w:ascii="Times New Roman" w:hAnsi="Times New Roman"/>
          <w:i/>
          <w:iCs/>
          <w:sz w:val="24"/>
          <w:szCs w:val="24"/>
        </w:rPr>
        <w:t xml:space="preserve"> И просим ввести названия в обновление автоматического перевода Компетентных до мая Синтезом Изначально Вышестоящего Отца каждым из нас и синтезом нас синтезом 2-го и 4-го Распоряжения, руководствуясь и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синтезом Столпов двух Подразделений. И возжигаем, синтезируем Синтез Изначально Вышестоящего Отца автоматическим переходом пред Изначально Вышестоящим Отцом Синтеза концентрации Огней синтезтелесно собою каждым, либо в целом в Подразделении и в целом в подразделении, и тех, кого касается данный автоматический перевод, без перевода компетентных до мая в Столпе. Просто идёт обновление Синтеза и Огня должности, названия в Столпах идёт обновление и всё пок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мы </w:t>
      </w:r>
      <w:r>
        <w:rPr>
          <w:rFonts w:cs="Times New Roman" w:ascii="Times New Roman" w:hAnsi="Times New Roman"/>
          <w:b/>
          <w:i/>
          <w:iCs/>
          <w:sz w:val="24"/>
          <w:szCs w:val="24"/>
        </w:rPr>
        <w:t>просим утвердить и определить синтез-обязательную в подразделении учебную практику синтезом разработки Синтеза Изначально Вышестоящего Отца</w:t>
      </w:r>
      <w:r>
        <w:rPr>
          <w:rFonts w:cs="Times New Roman" w:ascii="Times New Roman" w:hAnsi="Times New Roman"/>
          <w:i/>
          <w:iCs/>
          <w:sz w:val="24"/>
          <w:szCs w:val="24"/>
        </w:rPr>
        <w:t xml:space="preserve"> явлением устремлённости служения, реализации разновариативных разработок, путей, проектов, организации деятельности явления Компетенций синтезом одного тринадцатиллиона и далее 776-ричности Изначально Вышестоящего Отца каждым и всеми, вот прямо так.</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заполняясь Изначально Вышестоящим Отцом, </w:t>
      </w:r>
      <w:r>
        <w:rPr>
          <w:rFonts w:cs="Times New Roman" w:ascii="Times New Roman" w:hAnsi="Times New Roman"/>
          <w:b/>
          <w:bCs/>
          <w:i/>
          <w:iCs/>
          <w:sz w:val="24"/>
          <w:szCs w:val="24"/>
        </w:rPr>
        <w:t>стяжаем преображение каждого из нас и синтез нас на мыслеобраз</w:t>
      </w:r>
      <w:r>
        <w:rPr>
          <w:rFonts w:cs="Times New Roman" w:ascii="Times New Roman" w:hAnsi="Times New Roman"/>
          <w:i/>
          <w:iCs/>
          <w:sz w:val="24"/>
          <w:szCs w:val="24"/>
        </w:rPr>
        <w:t xml:space="preserve"> Изначально Вышестоящего Дома Изначально Вышестоящего Отца, </w:t>
      </w:r>
      <w:r>
        <w:rPr>
          <w:rFonts w:cs="Times New Roman" w:ascii="Times New Roman" w:hAnsi="Times New Roman"/>
          <w:b/>
          <w:bCs/>
          <w:i/>
          <w:iCs/>
          <w:sz w:val="24"/>
          <w:szCs w:val="24"/>
        </w:rPr>
        <w:t>стяжая в каждом из нас в преображение Синтезом ИВДИВО собою</w:t>
      </w:r>
      <w:r>
        <w:rPr>
          <w:rFonts w:cs="Times New Roman" w:ascii="Times New Roman" w:hAnsi="Times New Roman"/>
          <w:i/>
          <w:iCs/>
          <w:sz w:val="24"/>
          <w:szCs w:val="24"/>
        </w:rPr>
        <w:t xml:space="preserve"> </w:t>
      </w:r>
      <w:r>
        <w:rPr>
          <w:rFonts w:cs="Times New Roman" w:ascii="Times New Roman" w:hAnsi="Times New Roman"/>
          <w:b/>
          <w:i/>
          <w:iCs/>
          <w:sz w:val="24"/>
          <w:szCs w:val="24"/>
        </w:rPr>
        <w:t>явление Изначально Вышестоящего Отца Синтезом Должностной Компетенции, Ивдивости, Иерархизации, Полномочий Совершенств, Синтезности, Творения Синтеза, Статуса, Посвящения, Частей, Систем, Аппаратов, Частностей Изначально Вышестоящего Отца каждым, всеми, во всех.</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стяжая </w:t>
      </w:r>
      <w:r>
        <w:rPr>
          <w:rFonts w:cs="Times New Roman" w:ascii="Times New Roman" w:hAnsi="Times New Roman"/>
          <w:b/>
          <w:i/>
          <w:iCs/>
          <w:sz w:val="24"/>
          <w:szCs w:val="24"/>
        </w:rPr>
        <w:t>Синтез мыслеобраза ИВДИВО</w:t>
      </w:r>
      <w:r>
        <w:rPr>
          <w:rFonts w:cs="Times New Roman" w:ascii="Times New Roman" w:hAnsi="Times New Roman"/>
          <w:i/>
          <w:iCs/>
          <w:sz w:val="24"/>
          <w:szCs w:val="24"/>
        </w:rPr>
        <w:t>, возжигаемся им</w:t>
      </w:r>
      <w:r>
        <w:rPr>
          <w:rFonts w:cs="Times New Roman" w:ascii="Times New Roman" w:hAnsi="Times New Roman"/>
          <w:b/>
          <w:bCs/>
          <w:i/>
          <w:iCs/>
          <w:sz w:val="24"/>
          <w:szCs w:val="24"/>
        </w:rPr>
        <w:t>, прося отстроить, усилить и начать подготовку к году следующего служения в подготовке и написании, в том числе, четвериц синтез-должностной явленность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здесь почувствуйте, как идёт подъём Синтеза в вашем теле, вы очень давно не координировались с мыслеобразом всего ИВДИВО. Ай-я-я, прямо вообще, некоторые из вас впервые его слышат, не на слух, а на Огонь и на Синтез. На слух вы слышите его не первый раз, а на Огонь и на Синтез впервые. Углубляемся, </w:t>
      </w:r>
      <w:r>
        <w:rPr>
          <w:rFonts w:cs="Times New Roman" w:ascii="Times New Roman" w:hAnsi="Times New Roman"/>
          <w:bCs/>
          <w:sz w:val="24"/>
          <w:szCs w:val="24"/>
        </w:rPr>
        <w:t>познаём,</w:t>
      </w:r>
      <w:r>
        <w:rPr>
          <w:rFonts w:cs="Times New Roman" w:ascii="Times New Roman" w:hAnsi="Times New Roman"/>
          <w:sz w:val="24"/>
          <w:szCs w:val="24"/>
        </w:rPr>
        <w:t xml:space="preserve"> </w:t>
      </w:r>
      <w:r>
        <w:rPr>
          <w:rFonts w:cs="Times New Roman" w:ascii="Times New Roman" w:hAnsi="Times New Roman"/>
          <w:bCs/>
          <w:sz w:val="24"/>
          <w:szCs w:val="24"/>
        </w:rPr>
        <w:t xml:space="preserve">Разум </w:t>
      </w:r>
      <w:r>
        <w:rPr>
          <w:rFonts w:cs="Times New Roman" w:ascii="Times New Roman" w:hAnsi="Times New Roman"/>
          <w:bCs/>
          <w:spacing w:val="40"/>
          <w:sz w:val="24"/>
          <w:szCs w:val="24"/>
        </w:rPr>
        <w:t>распознаёт</w:t>
      </w:r>
      <w:r>
        <w:rPr>
          <w:rFonts w:cs="Times New Roman" w:ascii="Times New Roman" w:hAnsi="Times New Roman"/>
          <w:sz w:val="24"/>
          <w:szCs w:val="24"/>
        </w:rPr>
        <w:t xml:space="preserve">, вот </w:t>
      </w:r>
      <w:r>
        <w:rPr>
          <w:rFonts w:cs="Times New Roman" w:ascii="Times New Roman" w:hAnsi="Times New Roman"/>
          <w:bCs/>
          <w:sz w:val="24"/>
          <w:szCs w:val="24"/>
        </w:rPr>
        <w:t xml:space="preserve">определяйтес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заполняясь, перестраиваемся, можете пока усилить тот мыслеобраз, который у вас сейчас действует ещё целый апрель и соответственно май – 2 месяца. Но когда будете входить в новые синтездолжностные реализации, обязательно координироваться с мыслеобразом ИВДИВ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емся, синтезируемся с Изначально Вышестоящим Отцом, да вы правильно осознали цель, </w:t>
      </w:r>
      <w:r>
        <w:rPr>
          <w:rFonts w:cs="Times New Roman" w:ascii="Times New Roman" w:hAnsi="Times New Roman"/>
          <w:b/>
          <w:bCs/>
          <w:i/>
          <w:iCs/>
          <w:sz w:val="24"/>
          <w:szCs w:val="24"/>
        </w:rPr>
        <w:t>стяжаем цель</w:t>
      </w:r>
      <w:r>
        <w:rPr>
          <w:rFonts w:cs="Times New Roman" w:ascii="Times New Roman" w:hAnsi="Times New Roman"/>
          <w:b/>
          <w:i/>
          <w:iCs/>
          <w:sz w:val="24"/>
          <w:szCs w:val="24"/>
        </w:rPr>
        <w:t xml:space="preserve"> Изначально Вышестоящего Дома Изначально Вышестоящего Отца</w:t>
      </w:r>
      <w:r>
        <w:rPr>
          <w:rFonts w:cs="Times New Roman" w:ascii="Times New Roman" w:hAnsi="Times New Roman"/>
          <w:i/>
          <w:iCs/>
          <w:sz w:val="24"/>
          <w:szCs w:val="24"/>
        </w:rPr>
        <w:t xml:space="preserve"> и просим Изначально Вышестоящего Отца встроить и перевести ракурсом цели, с человеческого восприятия служения в ИВДИВО на Должностно-Компетентного, от Посвящённого до Аватара, синтезом каждого из нас. </w:t>
      </w:r>
      <w:r>
        <w:rPr>
          <w:rFonts w:cs="Times New Roman" w:ascii="Times New Roman" w:hAnsi="Times New Roman"/>
          <w:b/>
          <w:bCs/>
          <w:i/>
          <w:iCs/>
          <w:sz w:val="24"/>
          <w:szCs w:val="24"/>
        </w:rPr>
        <w:t xml:space="preserve">Стяжаем </w:t>
      </w:r>
      <w:r>
        <w:rPr>
          <w:rFonts w:cs="Times New Roman" w:ascii="Times New Roman" w:hAnsi="Times New Roman"/>
          <w:b/>
          <w:i/>
          <w:iCs/>
          <w:sz w:val="24"/>
          <w:szCs w:val="24"/>
        </w:rPr>
        <w:t>цель Изначально Вышестоящего Дома Изначально Вышестоящего Отца,</w:t>
      </w:r>
      <w:r>
        <w:rPr>
          <w:rFonts w:cs="Times New Roman" w:ascii="Times New Roman" w:hAnsi="Times New Roman"/>
          <w:i/>
          <w:iCs/>
          <w:sz w:val="24"/>
          <w:szCs w:val="24"/>
        </w:rPr>
        <w:t xml:space="preserve"> погружаясь в </w:t>
      </w:r>
      <w:r>
        <w:rPr>
          <w:rFonts w:cs="Times New Roman" w:ascii="Times New Roman" w:hAnsi="Times New Roman"/>
          <w:b/>
          <w:i/>
          <w:iCs/>
          <w:sz w:val="24"/>
          <w:szCs w:val="24"/>
        </w:rPr>
        <w:t>Экстернализацию Изначально Вышестоящего Отца синтезом Человека Жизнью Посвящений, Посвящённого Репликацией Статусов, Служащего Созиданием Творящих Синтезов, Ипостаси Творением Синтезностей, Учителя Любовью Полномочий Совершенств, Владыку Мудростью Иерархизаций, Аватара Волей Ивдивостей, Отца Синтезом Должностных Компетенций синтеза Частей Изначально Вышестоящего Отца в Изначально Вышестоящем Доме Изначально Вышестоящего Отца каждым и всеми в цел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огружаясь, заполняемся стяжённым и стяжаемым Синтезом цели ИВДИВО, преображаемся к Синтезу Организаций в теле каждого из нас деятельностью цели ИДИВО собою, усиляемся. Вот сейчас физическому телу может быть трудновато, не сложно, а труд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плотняя, компактифицируем, развёртываем Синтез и более, уходим в зал к Отцу. Повышаем телесную синтезфизичность в зале в процентном соотношении от физической явленности. Переходим: 15 процентов, 20 процентов, 25 процентов, на один процент, на полпроцента повышая телесность в зале пред Отцом. Офизичиваемся телесностью должностной явленности и входим в цель. </w:t>
      </w:r>
      <w:r>
        <w:rPr>
          <w:rFonts w:cs="Times New Roman" w:ascii="Times New Roman" w:hAnsi="Times New Roman"/>
          <w:b/>
          <w:i/>
          <w:iCs/>
          <w:sz w:val="24"/>
          <w:szCs w:val="24"/>
        </w:rPr>
        <w:t>Цель – это Вол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стяжаем в Парадигмально-ментальном Мышлении Изначально Вышестоящего Отца должностно-компетентного каждого из нас перестройку, сдвиг, адаптацию, перевод, смены условий</w:t>
      </w:r>
      <w:r>
        <w:rPr>
          <w:rFonts w:cs="Times New Roman" w:ascii="Times New Roman" w:hAnsi="Times New Roman"/>
          <w:i/>
          <w:iCs/>
          <w:sz w:val="24"/>
          <w:szCs w:val="24"/>
        </w:rPr>
        <w:t xml:space="preserve">, погружаясь, </w:t>
      </w:r>
      <w:r>
        <w:rPr>
          <w:rFonts w:cs="Times New Roman" w:ascii="Times New Roman" w:hAnsi="Times New Roman"/>
          <w:b/>
          <w:bCs/>
          <w:i/>
          <w:iCs/>
          <w:sz w:val="24"/>
          <w:szCs w:val="24"/>
        </w:rPr>
        <w:t xml:space="preserve">стяжая </w:t>
      </w:r>
      <w:r>
        <w:rPr>
          <w:rFonts w:cs="Times New Roman" w:ascii="Times New Roman" w:hAnsi="Times New Roman"/>
          <w:b/>
          <w:i/>
          <w:iCs/>
          <w:sz w:val="24"/>
          <w:szCs w:val="24"/>
        </w:rPr>
        <w:t>задачу</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Изначально Вышестоящего Дома Изначально Вышестоящего Отца, </w:t>
      </w:r>
      <w:r>
        <w:rPr>
          <w:rFonts w:cs="Times New Roman" w:ascii="Times New Roman" w:hAnsi="Times New Roman"/>
          <w:i/>
          <w:iCs/>
          <w:sz w:val="24"/>
          <w:szCs w:val="24"/>
        </w:rPr>
        <w:t>прося определить её в каждо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стяжаем </w:t>
      </w:r>
      <w:r>
        <w:rPr>
          <w:rFonts w:cs="Times New Roman" w:ascii="Times New Roman" w:hAnsi="Times New Roman"/>
          <w:b/>
          <w:i/>
          <w:iCs/>
          <w:sz w:val="24"/>
          <w:szCs w:val="24"/>
        </w:rPr>
        <w:t xml:space="preserve">формирование внутренней и внешней цельной среды Изначально Вышестоящего Отца каждым и командами в целом </w:t>
      </w:r>
      <w:r>
        <w:rPr>
          <w:rFonts w:cs="Times New Roman" w:ascii="Times New Roman" w:hAnsi="Times New Roman"/>
          <w:bCs/>
          <w:i/>
          <w:iCs/>
          <w:sz w:val="24"/>
          <w:szCs w:val="24"/>
        </w:rPr>
        <w:t>концентрацией</w:t>
      </w:r>
      <w:r>
        <w:rPr>
          <w:rFonts w:cs="Times New Roman" w:ascii="Times New Roman" w:hAnsi="Times New Roman"/>
          <w:i/>
          <w:iCs/>
          <w:sz w:val="24"/>
          <w:szCs w:val="24"/>
        </w:rPr>
        <w:t xml:space="preserve"> Синтеза, Воли, Мудрости, Любви, Творения, Созидания, Репликации, Жизни, Воскрешения, Я Есмь, Генезиса, Человечности, Служения, Вершения, Практики, Могущества, Ивдивности, Сверхпассионарности, Истинности, Окскости, Красоты, Константы, Знания, Меры, Стандарта, Закона, Императива, Аксиомы, Начала, Принципа, Метода, Правила, Огня, Духа, Света, Энергии, Субъядерности, Формы, Содержания, Поля, Времени, Пространства, Скорости, Мерности, Воссоединённости, Самоорганизации, Эманации, Вещества, Условия, Пробуждения, Императива, Взгляда, Начала, Основы, Методов, Мощи, Прав, Идей, Сути, Смыслов, Мыслей, Чувств, Ощущений, Движений, Должностной Компетенции, Ивдивости, Иерархизации, Полномочий Совершенств, Синтезности, Творений Синтеза, Статуса, Посвящений, Частей, Систем, Аппаратов, Частностей </w:t>
      </w:r>
      <w:r>
        <w:rPr>
          <w:rFonts w:cs="Times New Roman" w:ascii="Times New Roman" w:hAnsi="Times New Roman"/>
          <w:b/>
          <w:i/>
          <w:iCs/>
          <w:sz w:val="24"/>
          <w:szCs w:val="24"/>
        </w:rPr>
        <w:t>Архетипической 512-рицы Изначально Вышестоящего Отца каждым</w:t>
      </w:r>
      <w:r>
        <w:rPr>
          <w:rFonts w:cs="Times New Roman" w:ascii="Times New Roman" w:hAnsi="Times New Roman"/>
          <w:i/>
          <w:iCs/>
          <w:sz w:val="24"/>
          <w:szCs w:val="24"/>
        </w:rPr>
        <w:t>. Синтезируе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физично концентрируем собою на данное тело в координации зала Отца Столп Синтеза Изначально Вышестоящего Дома Изначально Вышестоящего Отца, стяжая </w:t>
      </w:r>
      <w:r>
        <w:rPr>
          <w:rFonts w:cs="Times New Roman" w:ascii="Times New Roman" w:hAnsi="Times New Roman"/>
          <w:b/>
          <w:i/>
          <w:iCs/>
          <w:sz w:val="24"/>
          <w:szCs w:val="24"/>
        </w:rPr>
        <w:t>прямое явление ИВДИВО Столпом на каждого</w:t>
      </w:r>
      <w:r>
        <w:rPr>
          <w:rFonts w:cs="Times New Roman" w:ascii="Times New Roman" w:hAnsi="Times New Roman"/>
          <w:i/>
          <w:iCs/>
          <w:sz w:val="24"/>
          <w:szCs w:val="24"/>
        </w:rPr>
        <w:t xml:space="preserve">, стяжая у Изначально Вышестоящего Отца Синтез и прося преобразить каждого из нас и синтез нас третьей глубиной в росте задачи Изначально Вышестоящего Дома Изначально Вышестоящего Отца. И, углубляя определённость служения, </w:t>
      </w:r>
      <w:r>
        <w:rPr>
          <w:rFonts w:cs="Times New Roman" w:ascii="Times New Roman" w:hAnsi="Times New Roman"/>
          <w:b/>
          <w:bCs/>
          <w:i/>
          <w:iCs/>
          <w:sz w:val="24"/>
          <w:szCs w:val="24"/>
        </w:rPr>
        <w:t xml:space="preserve">стяжаем </w:t>
      </w:r>
      <w:r>
        <w:rPr>
          <w:rFonts w:cs="Times New Roman" w:ascii="Times New Roman" w:hAnsi="Times New Roman"/>
          <w:b/>
          <w:i/>
          <w:iCs/>
          <w:sz w:val="24"/>
          <w:szCs w:val="24"/>
        </w:rPr>
        <w:t>Устремление Изначально Вышестоящего Дома Изначально Вышестоящего Отца реализацией разновариативных разработок, путей, проектов, организаций, достижений, явлений, компетенций Синтезом 1 тринадцатилион 776-ричности Изначально Вышестоящего Отца каждым и всеми</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еображаемся явлением Изначально Вышестоящего Аватара Синтеза Кут Хуми в ИВДИВО 192 Аватарами Синтеза, 64 Аватар-Ипостасями Архетипов Изначально Вышестоящего Отца, материи, 192 Аватарессами Синтеза Столпом любого подразделения ИВДИВО, в данном случае трёх, и компетентных, присутствующих из других подразделений.</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i/>
          <w:iCs/>
          <w:sz w:val="24"/>
          <w:szCs w:val="24"/>
        </w:rPr>
        <w:t>ведение Синтеза явлением развития Сверхкультуры внутренней жизни каждого в Изначально Вышестоящем Доме Изначально Вышестоящего Отца</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стяжаем </w:t>
      </w:r>
      <w:r>
        <w:rPr>
          <w:rFonts w:cs="Times New Roman" w:ascii="Times New Roman" w:hAnsi="Times New Roman"/>
          <w:b/>
          <w:i/>
          <w:iCs/>
          <w:sz w:val="24"/>
          <w:szCs w:val="24"/>
        </w:rPr>
        <w:t>развёртывание определённой деятельности</w:t>
      </w:r>
      <w:r>
        <w:rPr>
          <w:rFonts w:cs="Times New Roman" w:ascii="Times New Roman" w:hAnsi="Times New Roman"/>
          <w:i/>
          <w:iCs/>
          <w:sz w:val="24"/>
          <w:szCs w:val="24"/>
        </w:rPr>
        <w:t xml:space="preserve"> </w:t>
      </w:r>
      <w:r>
        <w:rPr>
          <w:rFonts w:cs="Times New Roman" w:ascii="Times New Roman" w:hAnsi="Times New Roman"/>
          <w:b/>
          <w:i/>
          <w:iCs/>
          <w:sz w:val="24"/>
          <w:szCs w:val="24"/>
        </w:rPr>
        <w:t>ИВДИВО</w:t>
      </w:r>
      <w:r>
        <w:rPr>
          <w:rFonts w:cs="Times New Roman" w:ascii="Times New Roman" w:hAnsi="Times New Roman"/>
          <w:i/>
          <w:iCs/>
          <w:sz w:val="24"/>
          <w:szCs w:val="24"/>
        </w:rPr>
        <w:t xml:space="preserve"> сферой Изначально Вышестоящего Дома Изначально Вышестоящего Отца из сфер ИВДИВО 64 Архетипов материи явлением Изначально Вышестоящего Аватара Синтеза Кут Хуми 448 Аватарами, Аватарессами Синтеза Ипостасным распределением Синтеза команд Изначально Вышестоящего Дома Изначально Вышестоящего Отца в явлении постоянной деятельности ИВДИВО ведением Синтеза явлением Сверхкультуры внутренней жизни каждого Должностно-Компетентного, как раз синтезом Подразделений Красноярск, Бородино, Хакасия, участников данного стяжания Синтеза. И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преображаемся, обновляя </w:t>
      </w:r>
      <w:r>
        <w:rPr>
          <w:rFonts w:cs="Times New Roman" w:ascii="Times New Roman" w:hAnsi="Times New Roman"/>
          <w:b/>
          <w:i/>
          <w:iCs/>
          <w:sz w:val="24"/>
          <w:szCs w:val="24"/>
        </w:rPr>
        <w:t>Синтездеятельность постоянным явлением ИВДИВО собою</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Далее </w:t>
      </w:r>
      <w:r>
        <w:rPr>
          <w:rFonts w:cs="Times New Roman" w:ascii="Times New Roman" w:hAnsi="Times New Roman"/>
          <w:b/>
          <w:bCs/>
          <w:i/>
          <w:iCs/>
          <w:sz w:val="24"/>
          <w:szCs w:val="24"/>
        </w:rPr>
        <w:t xml:space="preserve">стяжаем </w:t>
      </w:r>
      <w:r>
        <w:rPr>
          <w:rFonts w:cs="Times New Roman" w:ascii="Times New Roman" w:hAnsi="Times New Roman"/>
          <w:b/>
          <w:i/>
          <w:iCs/>
          <w:sz w:val="24"/>
          <w:szCs w:val="24"/>
        </w:rPr>
        <w:t>ведение Огня и явление Синтеза Должностно-Компетентных в развитии и реализации ИВДИВО каждым из нас и синтезом нас</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стяжаем </w:t>
      </w:r>
      <w:r>
        <w:rPr>
          <w:rFonts w:cs="Times New Roman" w:ascii="Times New Roman" w:hAnsi="Times New Roman"/>
          <w:b/>
          <w:i/>
          <w:iCs/>
          <w:sz w:val="24"/>
          <w:szCs w:val="24"/>
        </w:rPr>
        <w:t>ведение, взращивание, разработку, реализацию Части Изначально Вышестоящего Отца</w:t>
      </w:r>
      <w:r>
        <w:rPr>
          <w:rFonts w:cs="Times New Roman" w:ascii="Times New Roman" w:hAnsi="Times New Roman"/>
          <w:i/>
          <w:iCs/>
          <w:sz w:val="24"/>
          <w:szCs w:val="24"/>
        </w:rPr>
        <w:t>. И вспоминаем Часть, за которую отвечаем в Подразделении. Абсолют, и там пошли Хакасия, Бородино, Зеленогорск.</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 xml:space="preserve">Стяжаем </w:t>
      </w:r>
      <w:r>
        <w:rPr>
          <w:rFonts w:cs="Times New Roman" w:ascii="Times New Roman" w:hAnsi="Times New Roman"/>
          <w:b/>
          <w:i/>
          <w:iCs/>
          <w:sz w:val="24"/>
          <w:szCs w:val="24"/>
        </w:rPr>
        <w:t>ведение Части, взращивание, разработку, реализацию с Системами</w:t>
      </w:r>
      <w:r>
        <w:rPr>
          <w:rFonts w:cs="Times New Roman" w:ascii="Times New Roman" w:hAnsi="Times New Roman"/>
          <w:i/>
          <w:iCs/>
          <w:sz w:val="24"/>
          <w:szCs w:val="24"/>
        </w:rPr>
        <w:t xml:space="preserve">, если помним названия Систем вашей Части, </w:t>
      </w:r>
      <w:r>
        <w:rPr>
          <w:rFonts w:cs="Times New Roman" w:ascii="Times New Roman" w:hAnsi="Times New Roman"/>
          <w:b/>
          <w:i/>
          <w:iCs/>
          <w:sz w:val="24"/>
          <w:szCs w:val="24"/>
        </w:rPr>
        <w:t>Аппаратами</w:t>
      </w:r>
      <w:r>
        <w:rPr>
          <w:rFonts w:cs="Times New Roman" w:ascii="Times New Roman" w:hAnsi="Times New Roman"/>
          <w:i/>
          <w:iCs/>
          <w:sz w:val="24"/>
          <w:szCs w:val="24"/>
        </w:rPr>
        <w:t xml:space="preserve">, если помним названия Аппаратов, </w:t>
      </w:r>
      <w:r>
        <w:rPr>
          <w:rFonts w:cs="Times New Roman" w:ascii="Times New Roman" w:hAnsi="Times New Roman"/>
          <w:b/>
          <w:i/>
          <w:iCs/>
          <w:sz w:val="24"/>
          <w:szCs w:val="24"/>
        </w:rPr>
        <w:t>Частностями по должностной компетенции ИВДИВО кажды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 xml:space="preserve">стяжаем </w:t>
      </w:r>
      <w:r>
        <w:rPr>
          <w:rFonts w:cs="Times New Roman" w:ascii="Times New Roman" w:hAnsi="Times New Roman"/>
          <w:b/>
          <w:i/>
          <w:iCs/>
          <w:sz w:val="24"/>
          <w:szCs w:val="24"/>
        </w:rPr>
        <w:t>реализацию ИВДИВО-разработки, ИВДИВО-развития</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и любых праздничных теоф, теургий, реализаций ИВДИВО </w:t>
      </w:r>
      <w:r>
        <w:rPr>
          <w:rFonts w:cs="Times New Roman" w:ascii="Times New Roman" w:hAnsi="Times New Roman"/>
          <w:b/>
          <w:i/>
          <w:iCs/>
          <w:sz w:val="24"/>
          <w:szCs w:val="24"/>
        </w:rPr>
        <w:t>в потенциализации населения ими</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 xml:space="preserve">стяжаем </w:t>
      </w:r>
      <w:r>
        <w:rPr>
          <w:rFonts w:cs="Times New Roman" w:ascii="Times New Roman" w:hAnsi="Times New Roman"/>
          <w:b/>
          <w:i/>
          <w:iCs/>
          <w:sz w:val="24"/>
          <w:szCs w:val="24"/>
        </w:rPr>
        <w:t>создание разновариативно действующих организаций ИВДИВО компетентного явления Изначально Вышестоящего Отца</w:t>
      </w:r>
      <w:r>
        <w:rPr>
          <w:rFonts w:cs="Times New Roman" w:ascii="Times New Roman" w:hAnsi="Times New Roman"/>
          <w:i/>
          <w:iCs/>
          <w:sz w:val="24"/>
          <w:szCs w:val="24"/>
        </w:rPr>
        <w:t xml:space="preserve"> синтезфизически в выявлении, разработке, развитии и участии Посвящённых, Служащих, Ипостасей, Учителей, Владык, Аватаров каждым из нас и синтезом нас в выражении организаций ИВДИВО разноспециализированной деятельностью Синтезом ответственности в служении и также для граждан территории, и населения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w:t>
      </w:r>
      <w:r>
        <w:rPr>
          <w:rFonts w:cs="Times New Roman" w:ascii="Times New Roman" w:hAnsi="Times New Roman"/>
          <w:b/>
          <w:bCs/>
          <w:i/>
          <w:iCs/>
          <w:sz w:val="24"/>
          <w:szCs w:val="24"/>
        </w:rPr>
        <w:t>стяжаем Синтез</w:t>
      </w:r>
      <w:r>
        <w:rPr>
          <w:rFonts w:cs="Times New Roman" w:ascii="Times New Roman" w:hAnsi="Times New Roman"/>
          <w:i/>
          <w:iCs/>
          <w:sz w:val="24"/>
          <w:szCs w:val="24"/>
        </w:rPr>
        <w:t xml:space="preserve"> Изначально Вышестоящего Отца, прося преобразить каждого из нас и синтез нас на обновление синтезфизического явления Синтезом двух Синтезов Подразделения ИВДИВО Красноярск, Подразделения ИВДИВО Бородино, Подразделения ИВДИВО Хакасия и участников данного Синтез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реализуясь Синтезом, </w:t>
      </w:r>
      <w:r>
        <w:rPr>
          <w:rFonts w:cs="Times New Roman" w:ascii="Times New Roman" w:hAnsi="Times New Roman"/>
          <w:b/>
          <w:bCs/>
          <w:i/>
          <w:iCs/>
          <w:sz w:val="24"/>
          <w:szCs w:val="24"/>
        </w:rPr>
        <w:t>стяжаем Синтез Синтеза итогового преображения перехода, организацию, а также настройку на будущий синтез-год служения Синтезом в подразделении</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просим Изначально Вышестоящего Отца завершить любые сложные процессы иррациональности служения в каждом из нас и нерациональности служения в каждом из нас. И </w:t>
      </w:r>
      <w:r>
        <w:rPr>
          <w:rFonts w:cs="Times New Roman" w:ascii="Times New Roman" w:hAnsi="Times New Roman"/>
          <w:b/>
          <w:bCs/>
          <w:i/>
          <w:iCs/>
          <w:sz w:val="24"/>
          <w:szCs w:val="24"/>
        </w:rPr>
        <w:t>стяжаем прямой, чёткий, конкретный, глубокий или глубинный подход в обновлении Смысла, Парадигмы, Воли, Синтеза</w:t>
      </w:r>
      <w:r>
        <w:rPr>
          <w:rFonts w:cs="Times New Roman" w:ascii="Times New Roman" w:hAnsi="Times New Roman"/>
          <w:i/>
          <w:iCs/>
          <w:sz w:val="24"/>
          <w:szCs w:val="24"/>
        </w:rPr>
        <w:t xml:space="preserve"> и будь чего-либо иного по синтезу подготовки каждого из нас служением синтезфизически, стяжая обновление и, как ни странно, вдохновение служением в Изначально Вышестоящем Доме Изначально Вышестоящего Отца всем собою.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мы преображаемся Синтезом Изначально Вышестоящего Отца, преображаемся Синтез Синтезом Изначально Вышестоящего Аватара Синтеза Кут Хуми, благодарим Изначально Вышестоящего Отца, Аватара Синтеза Кут Хуми, Изначально Вышестоящих Аватар-Иерархов, Изначально Вышестоящих Аватаров Синтеза, Аватаресс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вращаясь синтезфизически в данный зал, концентрируем собою всё стяжённое, стяжаемое, адаптивно развёртывающееся телом каждого из нас синтезфизически собою, возжигаемся обновлением Синтезов и Огней Синтезом Подразделений ИВДИВО Красноярск, Бородино, Хакасия, участников Синтеза, то есть Зеленогорск.</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физически, эманируем, распределяем Синтез, Огонь, стяжённое, преображённое в Изначально Вышестоящий Дом Изначально Вышестоящего Отца, в Подразделения ИВДИВО Красноярск, Бородино, Хакасия, Подразделения ИВДИВО участников практики, в ИВДИВО кажд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 этой эманацией выходим из практики. Аминь. </w:t>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25:10-02:43:5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pPr>
      <w:bookmarkStart w:id="22" w:name="__RefHeading___Toc135461333"/>
      <w:bookmarkEnd w:id="22"/>
      <w:r>
        <w:rPr>
          <w:rFonts w:cs="Times New Roman" w:ascii="Times New Roman" w:hAnsi="Times New Roman"/>
          <w:sz w:val="24"/>
          <w:szCs w:val="24"/>
        </w:rPr>
        <w:t>Практика-тренинг № 6</w:t>
        <w:br/>
      </w:r>
      <w:r>
        <w:rPr>
          <w:rFonts w:cs="Times New Roman" w:ascii="Times New Roman" w:hAnsi="Times New Roman"/>
          <w:bCs w:val="false"/>
          <w:sz w:val="24"/>
          <w:szCs w:val="24"/>
        </w:rPr>
        <w:t>Данность Изначально Вышестоящего Отца Началами 512-и Синтезов Стяжание Стратагемии экстернализации ИВДИВО Началами Синтеза Изначально Вышестоящего Отца возожжённостью 512-и Ядер Синтеза и более того в выражении Синтеза Изначально Вышестоящего Отца</w:t>
        <w:br/>
        <w:t>Возжигание Образа Должностно-Компетентного Учителя, Владыки должностью Аватара подразделения ИВДИВО в сдвижке внутреннего мира, в поиске минимального состояния катарсиса в служени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физически возжигаем данность Изначально Вышестоящего Отца Началами 512-и Синтезов в каждом из нас. И возжигаем эту данность Начал в 512-ричности явления Ядер Синтеза, в 512-ричности Ядер Частей. И то, что внутренне легло, потому что было сказано и до, и в практике, попробуйте настроиться на процесс синтезирования, данность от Отца. у вас какая, в чём и на что настроена?! В какой-то степени – это Распознание.</w:t>
      </w:r>
    </w:p>
    <w:p>
      <w:pPr>
        <w:pStyle w:val="Normal"/>
        <w:widowControl w:val="false"/>
        <w:overflowPunct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у данности есть такая особенность, данность надо принять. Вот Должностно Компетентное такое-то явление Аватара, Владыки, Учителя в состоянии Синтеза с Аватаром Синтеза Кут Хуми. Отлично!</w:t>
      </w:r>
    </w:p>
    <w:p>
      <w:pPr>
        <w:pStyle w:val="Normal"/>
        <w:widowControl w:val="false"/>
        <w:overflowPunct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теперь берём 54-й Синтез в ведении каждым из нас, концентрируем на себе Столп ИВДИВО физически. И внутренне из той заполненности, которая была в первой практике, возжигаемся в Столпе ИВДИВО 512-ю Синтезами Изначально Вышестоящего Отца в Началах как в данности Аватара Синтеза Кут Хуми Изначально Вышестоящего Отца каждому из нас, которая либо есть эта данность конкретных действий, либо она начинает только проявляться и наступать.</w:t>
      </w:r>
    </w:p>
    <w:p>
      <w:pPr>
        <w:pStyle w:val="Normal"/>
        <w:widowControl w:val="false"/>
        <w:overflowPunct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заполняемся Изначально Вышестоящим Аватаром Синтеза Кут Хуми. Возжигаемся Синтезом Генезиса Изначально Вышестоящего Отца, который мы стяжали ранее. И возжигаясь Генезисом, опираемся им на Начала, данные Отцом в 512-и видах Синтеза в каждом из нас, синтезируя Ядра Синтеза 54 и более того или менее того, по факту, плюс Ядро Должностной Компетенции.</w:t>
      </w:r>
    </w:p>
    <w:p>
      <w:pPr>
        <w:pStyle w:val="Normal"/>
        <w:widowControl w:val="false"/>
        <w:overflowPunct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Аватаром Синтеза Кут Хуми, возжигаемся физически цельностью Принципов Диалектики: развития всеобщего, связи, логики, взаимоотношения, познания Синтезом тождества, восхождения от обратного к конкретному 512-ричному явлению Синтеза, единством исторического естественно-научного, метафизического и логического Принципа Диалектики, Принципа всего во всём и всех во всех, такое командное действие и действие сферы подразделения, фундаментальностями вот этих Начал как данностей: Огонь, Дух, Свет, Энергия, Синтезом синтезирования различных точек зрения не противопоставлением, а вмещением принятием любой и каждой и синтезирование их между собой. И синтезируем собою явление Стати Тез в возожжённости Ядер Синтеза Компетенций, Иерархизаций, внутренней насыщенностью Диалектик Синтеза каждым.</w:t>
      </w:r>
    </w:p>
    <w:p>
      <w:pPr>
        <w:pStyle w:val="Normal"/>
        <w:widowControl w:val="false"/>
        <w:overflowPunct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как Учитель Синтеза Синтезом Эталонов, Владыкой Синтеза, возжигаемся Синтезом Совершенств. И заполняемся Изначально Вышестоящим Аватаром Синтеза Кут Хуми в каждом из нас синтезфизично, развёртываемся, концентрируя собою синтезфизически телом Синтез Изначально Вышестоящего Отца.</w:t>
      </w:r>
    </w:p>
    <w:p>
      <w:pPr>
        <w:pStyle w:val="Normal"/>
        <w:widowControl w:val="false"/>
        <w:overflowPunct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стяжаем у Аватара Синтеза Кут Хуми физически Стратагемию экстернализации ИВДИВО Началами Синтеза</w:t>
      </w:r>
      <w:r>
        <w:rPr>
          <w:rFonts w:cs="Times New Roman" w:ascii="Times New Roman" w:hAnsi="Times New Roman"/>
          <w:i/>
          <w:iCs/>
          <w:sz w:val="24"/>
          <w:szCs w:val="24"/>
        </w:rPr>
        <w:t xml:space="preserve"> Изначально Вышестоящего Отца возожжённостью 512-и Ядер Синтеза и более того в выражении Синтеза Изначально Вышестоящего Отца каждым из нас и синтезом нас физически, явлением учреждений компетентного выражения встроенности 64-х учреждений компетентным явлением Частей и 64-х Компетенций ростом Компетенций, </w:t>
      </w:r>
      <w:r>
        <w:rPr>
          <w:rFonts w:cs="Times New Roman" w:ascii="Times New Roman" w:hAnsi="Times New Roman"/>
          <w:b/>
          <w:bCs/>
          <w:i/>
          <w:iCs/>
          <w:sz w:val="24"/>
          <w:szCs w:val="24"/>
        </w:rPr>
        <w:t>стяжаем концентрацию становления Синтеза явления Огня, Духа, Света, Энергии ИВДИВО выражением от Человека до Отца в преодолении или в перестройке Ману, Будды и далее выражение Отцом</w:t>
      </w:r>
      <w:r>
        <w:rPr>
          <w:rFonts w:cs="Times New Roman" w:ascii="Times New Roman" w:hAnsi="Times New Roman"/>
          <w:i/>
          <w:iCs/>
          <w:sz w:val="24"/>
          <w:szCs w:val="24"/>
        </w:rPr>
        <w:t>.</w:t>
      </w:r>
    </w:p>
    <w:p>
      <w:pPr>
        <w:pStyle w:val="Normal"/>
        <w:widowControl w:val="false"/>
        <w:overflowPunct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Аватаром Синтеза Кут Хуми физически, возжигаемся состоянием организацией самого ИВДИВО в разработанности применения 512-и Огней и развёртывания Огня собою, экстернализированностью. И возжигаем Образ в сдвижке внутреннего мира. Например, Образ Должностно-Компетентного Учителя, Владыки такой-то должностью Аватар подразделения ИВДИВО в поиске минимального состояния катарсиса в служении, чтобы Образ привносил базу данных Синтеза, Огня, расшифровки глубины работы и моей или нашей каждого из вас публикацией вовне, в ИВДИВО грамотности для ознакомления и реплицированности всем, данных тем или явлений, вот которые внутренне Образ достиг в расшифровке. </w:t>
      </w:r>
    </w:p>
    <w:p>
      <w:pPr>
        <w:pStyle w:val="Normal"/>
        <w:widowControl w:val="false"/>
        <w:overflowPunct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чуть напоминаю, что мы это делаем физически.</w:t>
      </w:r>
    </w:p>
    <w:p>
      <w:pPr>
        <w:pStyle w:val="Normal"/>
        <w:widowControl w:val="false"/>
        <w:overflowPunct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ледующее явление. Мы входим в состояние реализации Отцовскости восьми уровневого процесса в компактификации минимального вхождения в компакт восьми миллиардов шестисот миллионов Синтеза ростом Человека человечества Планеты Земля и максимальным выходом на насыщенность роста, в том числе, Компетентных и Компетенций в Частях нами. Вспоминаем, Синтез Компетенций в Абсолюте, Синтез Компетенций в Эталонности, Синтез Компетенций Сознания и так далее. Возжигаемся неделимостью организации этой Компетентности в синтезе различных форм и уровней организации Стратагемии по октавным процессам действия, переходя и перестраиваясь внутреннее качество синтезом, сейчас, четырёх Октав.</w:t>
      </w:r>
    </w:p>
    <w:p>
      <w:pPr>
        <w:pStyle w:val="Normal"/>
        <w:widowControl w:val="false"/>
        <w:overflowPunct w:val="false"/>
        <w:spacing w:lineRule="auto" w:line="240" w:before="0" w:after="0"/>
        <w:ind w:firstLine="709"/>
        <w:jc w:val="both"/>
        <w:rPr/>
      </w:pPr>
      <w:r>
        <w:rPr>
          <w:rFonts w:cs="Times New Roman" w:ascii="Times New Roman" w:hAnsi="Times New Roman"/>
          <w:i/>
          <w:iCs/>
          <w:sz w:val="24"/>
          <w:szCs w:val="24"/>
        </w:rPr>
        <w:t xml:space="preserve">И просим Аватара Синтеза Кут Хуми, находясь физически в концентрации подразделения Красноярск, Бородино, Хакасия, Синтез концентрации Части, прям вспоминаем, какая наша Часть, 36-архетипично-октавно Синтезом развития Части </w:t>
      </w:r>
      <w:r>
        <w:rPr>
          <w:rFonts w:cs="Times New Roman" w:ascii="Times New Roman" w:hAnsi="Times New Roman"/>
          <w:i/>
          <w:sz w:val="24"/>
          <w:szCs w:val="24"/>
        </w:rPr>
        <w:t>и возжигаемся Стратегией роста этой Части за год и в последующем явлении компетентным ростом. Возжигаемся далее, состоянием команды в обновлении Синтезом подразделений Синтез Синтезом Аватара Синтеза Кут Хуми в каждом из нас и, преображаясь Изначально Вышестоящим Аватаром Синтеза Кут Хуми физически возжигаемся.</w:t>
      </w:r>
    </w:p>
    <w:p>
      <w:pPr>
        <w:pStyle w:val="Normal"/>
        <w:widowControl w:val="false"/>
        <w:overflowPunct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той возожжённостью задаём себе вопрос: «Насколько сейчас этой возожжённостью мы с Отцом, как данность от Изначально Вышестоящего Отца, где Генезис внутри как Синтез опирается на наше Начало? И насколько мы с Отцом в Частях, в Компетенциях, в какой-то теме, в своей профессионально-должностной компетентной, отстроенности, и это состояние насколько мы с Отцом это в развитии Части, и в развитии применения Синтеза им?!» </w:t>
      </w:r>
    </w:p>
    <w:p>
      <w:pPr>
        <w:pStyle w:val="Normal"/>
        <w:widowControl w:val="false"/>
        <w:spacing w:lineRule="auto" w:line="240" w:before="0" w:after="0"/>
        <w:ind w:firstLine="709"/>
        <w:jc w:val="both"/>
        <w:rPr/>
      </w:pPr>
      <w:r>
        <w:rPr>
          <w:rFonts w:cs="Times New Roman" w:ascii="Times New Roman" w:hAnsi="Times New Roman"/>
          <w:i/>
          <w:sz w:val="24"/>
          <w:szCs w:val="24"/>
        </w:rPr>
        <w:t>Можете в процентном</w:t>
      </w:r>
      <w:r>
        <w:rPr>
          <w:rFonts w:cs="Times New Roman" w:ascii="Times New Roman" w:hAnsi="Times New Roman"/>
          <w:sz w:val="24"/>
          <w:szCs w:val="24"/>
        </w:rPr>
        <w:t xml:space="preserve"> </w:t>
      </w:r>
      <w:r>
        <w:rPr>
          <w:rFonts w:cs="Times New Roman" w:ascii="Times New Roman" w:hAnsi="Times New Roman"/>
          <w:i/>
          <w:sz w:val="24"/>
          <w:szCs w:val="24"/>
        </w:rPr>
        <w:t xml:space="preserve">соотношении, можете пойти просто по принципу «да» и «более или менее т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и Аватаром Синтеза Кут Хуми, вспыхиваем внутренне, но внешне для Аватара Синтеза Кут Хуми, концентрацией Синтеза Изначально Вышестоящего Отца, стяжая Синтез Синтеза Аватара Синтеза Кут Хуми, экстернализацией ИВДИВО, и переходим на состояние вхождения во внешнее выражение эпохального движения человечества экстернализирующимся процессом Бытия, внешнего выражения с Изначально Вышестоящим Отцом в прямом Его выражении на Планете Земля, но это вот внешнее для Аватара Синтеза Кут Хуми и для Отца, оно и внутри идё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синтезфизически собою ИВДИВО-Синтезом ИВДИВО-Огнём концентрацией экстернализации ИВДИВО Изначально Вышестоящими Аватарами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огда здесь вспомните такое явление, что Аватары только в Изначально Вышестоящем Доме Изначально Вышестоящего Отца. Тогда насколько я выражаю Отца? Это ваш один уровень вопроса бы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следующий вопрос тогда. Прямое выражение ИВДИВО количеством обновления устремлённости развития с Аватарами, которые работают в ИВДИВО, у меня насколько? Вот Аватаров 192, имеется ввиду Аватаров Синтеза, сейчас с ними. И Аватар-Иерархов – 64. Давайте эту классику возьмё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колько внутренне накопленных разработок есть для организации этого объёма Синтеза. И тогда вовне физически возжигаемся от Движения до Синтеза внедрением, раскрытием, развёртыванием, выражением применения экстренализированности Аватаров Синтеза собою. Вот второй ответ, плюс-минус. И третье. С Аватарами сделали внутри тестирова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ретье. Мы физически вспыхиваем видами жизни, сейчас говорю во множественном числе, как возжигаетесь видами жизни? И, возжигаемся от Жизни человеческой, с явлением, я знаю Синтез, я действую 256-ю Частями в базовом явлении Челове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ожжённости Огнём, Синтезом Изначально Вышестоящего Аватара Синтеза Кут Хуми второй Жизнью Отца. Я проживаю то, что мы делаем Синтезом и возжигаю 512 Частей любой, всех, или сколько действуют в работе 8-рицы видов Частей. И возжигаюсь Изначально Вышестоящим Домом Изначально Вышестоящего Отца синтезом двух жизней – Жизнью Отца компетентного явления в каждом, 512-рицей Частей, и этим возжигаю внутреннюю проверку по делам или по делу в Должностной Компетенции, и вот это вот, пойти написать, пойти объяснить, пойти сделать, это и есть по делам Жизнь Отца. И тогда первым видом жизни – Человек, где я знаю Синтез, информационно владею им, но нет состояния, хотя внутри рабочая 256-ри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юсь Изначально Вышестоящим Отцом физически в выражении Аватара Синтеза Кут Хуми и тогда, где двое, там Отец, и между ними Отец, вот тогда, я – Кут Хуми, каждый из нас Аватар Синтеза Кут Хуми, и физически мы возжигаемся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емся, </w:t>
      </w:r>
      <w:r>
        <w:rPr>
          <w:rFonts w:cs="Times New Roman" w:ascii="Times New Roman" w:hAnsi="Times New Roman"/>
          <w:b/>
          <w:bCs/>
          <w:i/>
          <w:sz w:val="24"/>
          <w:szCs w:val="24"/>
        </w:rPr>
        <w:t>стяжаем у Аватара Синтеза Кут Хуми Однородный Синтез 512-ричного явления на ИВДИВО каждого</w:t>
      </w:r>
      <w:r>
        <w:rPr>
          <w:rFonts w:cs="Times New Roman" w:ascii="Times New Roman" w:hAnsi="Times New Roman"/>
          <w:i/>
          <w:sz w:val="24"/>
          <w:szCs w:val="24"/>
        </w:rPr>
        <w:t xml:space="preserve"> и включаемся в такое состояние, сотворённость Однородного Синтеза в ИВДИВО каждого Телом Учителя, Телом Владыки, Телом Аватара, Телом Отца каждого из нас, в возжигаемости физически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емся Изначально Вышестоящим Аватаром Синтеза Кут Хуми, возжигаемся атмосферностью Синтеза ИВДИВО на каждом из нас, такая атмосферная среда, она пока видится или ощущается такая слоистая, но вот есть. И вспыхиваем ИВДИВО Отцом-Субъектом в ячейках Синтеза данной Части, в усилении ИВДИВО каждого Однородным Синтезом 512-ю Частями синтезом Архетипической, Однородной, Всеединой Частей в каждом из нас, как в Компетентн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огда просто возжигаемся и пробуйте ответить на такой вопрос. Изначально Вышестоящий Отец сейчас на вас чем? И ИВДИВО каждого на вас сейчас чем фиксируется? Отец чем является, а ИВДИВО чем фиксируется? Если есть какие-то варианты в физической возожжённости, дайте обратную связ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ем Изначально Вышестоящий Отец на вас является и чем фиксируется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ть вариант, Та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ВДИВО фиксируется Огнём. Отец –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счёт Огня, согласна, ИВДИВО фиксируется Огнём. А Изначально Вышестоящий Отец фиксируется Частями. И тогда, если сейчас я возжигаюсь и в атмосфере Синтеза фиксацией ИВДИВО на меня, я вспыхиваю Огнём. Я прям горю, вот эта атмосфера, вот она горит. И она, Отец идёт вовне, внешняя, но при всём, внутренняя. И наша с вами любимая экспансия, она вовне, но она внутри, горением Огня, а Отец фиксируется на меня, он идёт мною вовне. И тогда вовне есть Синтез-Частей, 512-и. Если вы зарегистрировали Синтез, то теперь вы увидьте в ней Ча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йдите, как Учителем, Архетипическое состояние 512-и Частей, как Владыка – 512 Совершенных Частей. Аватарской Должностью – Однородные Части, как Однородный Синтез телесности Аватара Синтеза-Част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огда возжигаясь этим выражением физически, начинаем синтезировать и входить в такое равновесие – Изначально Вышестоящий Отец внутри, но вовне, а ИВДИВО вовне, но внутр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этого тренинг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ейчас не пойдём в зал к Аватару Синтеза Кут Хуми.</w:t>
      </w:r>
    </w:p>
    <w:p>
      <w:pPr>
        <w:pStyle w:val="Normal"/>
        <w:widowControl w:val="false"/>
        <w:tabs>
          <w:tab w:val="clear" w:pos="708"/>
          <w:tab w:val="left" w:pos="358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03:03– 03:25:45</w:t>
      </w:r>
      <w:r>
        <w:rPr>
          <w:rFonts w:cs="Times New Roman" w:ascii="Times New Roman" w:hAnsi="Times New Roman"/>
          <w:b/>
          <w:color w:val="FF0000"/>
          <w:sz w:val="24"/>
          <w:szCs w:val="24"/>
        </w:rPr>
        <w:t>)</w:t>
      </w:r>
    </w:p>
    <w:p>
      <w:pPr>
        <w:pStyle w:val="Heading1"/>
        <w:spacing w:before="0" w:after="0"/>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23" w:name="__RefHeading___Toc135461334"/>
      <w:bookmarkStart w:id="24" w:name="_Hlk134334443"/>
      <w:bookmarkEnd w:id="23"/>
      <w:r>
        <w:rPr>
          <w:rFonts w:cs="Times New Roman" w:ascii="Times New Roman" w:hAnsi="Times New Roman"/>
          <w:sz w:val="24"/>
          <w:szCs w:val="24"/>
        </w:rPr>
        <w:t>Практика № 7</w:t>
      </w:r>
      <w:bookmarkEnd w:id="24"/>
      <w:r>
        <w:rPr>
          <w:rFonts w:cs="Times New Roman" w:ascii="Times New Roman" w:hAnsi="Times New Roman"/>
          <w:sz w:val="24"/>
          <w:szCs w:val="24"/>
        </w:rPr>
        <w:t xml:space="preserve"> </w:t>
        <w:br/>
      </w:r>
      <w:r>
        <w:rPr>
          <w:rFonts w:cs="Times New Roman" w:ascii="Times New Roman" w:hAnsi="Times New Roman"/>
          <w:bCs w:val="false"/>
          <w:sz w:val="24"/>
          <w:szCs w:val="24"/>
        </w:rPr>
        <w:t>Стяжание внутреннего явления владения Частями Синтезом Космического тела, Компетенциями Синтезом Космического тела и развёртывания из внутреннего вовне того бытия, действия, которое есть в каждом из нас, возжигаясь поддержкой и возможностью обновления Синтеза с Кут Хуми в каждом</w:t>
      </w:r>
      <w:r>
        <w:rPr>
          <w:rFonts w:cs="Times New Roman" w:ascii="Times New Roman" w:hAnsi="Times New Roman"/>
          <w:sz w:val="24"/>
          <w:szCs w:val="24"/>
        </w:rPr>
        <w:t>.</w:t>
        <w:br/>
      </w:r>
      <w:r>
        <w:rPr>
          <w:rFonts w:cs="Times New Roman" w:ascii="Times New Roman" w:hAnsi="Times New Roman"/>
          <w:bCs w:val="false"/>
          <w:sz w:val="24"/>
          <w:szCs w:val="24"/>
        </w:rPr>
        <w:t xml:space="preserve">Преображение внутренним процессом роста Генезиса в упорядоченности Синтеза действия роста Космического тела 54-м видом материи 374-й Частью Изначально </w:t>
        <w:br/>
        <w:t>Вышестоящего Отца стяжанием роста владения, дееспособности, физического применения в телах Синтеза 374-й Части Космическое тело</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тем явлением подготовок, переподготовок, разработок, способностей, свойств, состояний в каждом из нас. Возжигаемся мышлением в действии. Вспыхиваем предлагаемыми вариантами практики не внешне, а что тело предлагает. Когда вы начинаете возжигаться, включается какая-то из практик: Миракль, Магнит, Погружение, Распознания, Понимание, Синтез, может быть Мудрость синтезированием практик.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тем, что внутри Новым Рождением или Рождением Свыше попросили, то есть вопрошали у Отца в стяжании. И внутренне я это перевожу в вопрос – то, что попросила у Отца. И тогда возжигаюсь стяжённым с внутренними вопросами к себе, либо которые сейчас в голове возникают, – внутренние вопросы к себе, – либо к тому, что вы слышали после этого второго тренинга: насколько, чем фиксируется ИВДИВО? И чем фиксируется Изначально Вышестоящий Отец?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ти внутренние вопросы к себе космическим настроенностью на материю внутри организуют вхождение либо в организацию попадания в цель, либо отход от цели. Во, одна из таких, наверно, сильных сейчас процессов практикования попадания в цель – это возжигаемый Магнит по тем вопросам, которые сразу же начинают притягивать внутренние отве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чувствуете своё тело, обратите внимание, что вопросов больше вовне нежели внутри. Вот вопрос, он располагается каким-то объёмом, разным объёмом огнеобразов внутренне и внешне. </w:t>
      </w:r>
    </w:p>
    <w:p>
      <w:pPr>
        <w:pStyle w:val="Normal"/>
        <w:widowControl w:val="false"/>
        <w:spacing w:lineRule="auto" w:line="240" w:before="0" w:after="0"/>
        <w:ind w:firstLine="709"/>
        <w:jc w:val="both"/>
        <w:rPr/>
      </w:pPr>
      <w:r>
        <w:rPr>
          <w:rFonts w:cs="Times New Roman" w:ascii="Times New Roman" w:hAnsi="Times New Roman"/>
          <w:i/>
          <w:iCs/>
          <w:sz w:val="24"/>
          <w:szCs w:val="24"/>
        </w:rPr>
        <w:t>И мы возжигаемся Изначально Вышестоящим Аватаром Синтезе Кут Хуми внутренне в каждом из нас. Возжигаем Синтез Синтеза Изначально Вышестоящего Аватара Синтеза Кут Хуми.</w:t>
      </w:r>
      <w:r>
        <w:rPr>
          <w:rFonts w:cs="Times New Roman" w:ascii="Times New Roman" w:hAnsi="Times New Roman"/>
          <w:sz w:val="24"/>
          <w:szCs w:val="24"/>
        </w:rPr>
        <w:t xml:space="preserve"> Протестируйте себя, когда вы возжигаетесь Синтез Синтезом Кут Хуми Истинной Октавы, Синтез Синтеза возжигается в каких Частях ярче всег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вот такая подсказка. </w:t>
      </w:r>
      <w:r>
        <w:rPr>
          <w:rFonts w:cs="Times New Roman" w:ascii="Times New Roman" w:hAnsi="Times New Roman"/>
          <w:i/>
          <w:iCs/>
          <w:sz w:val="24"/>
          <w:szCs w:val="24"/>
        </w:rPr>
        <w:t>Я возжигаюсь Синтез Синтезом в базовых Частях, Синтез Синтезом в цельных Частях, Синтез Синтезом в космических Частях, Синтез Синтезом возжигаюсь в Прачастях, Синтез Синтезом в архетипических Частях, Синтез Синтезом в совершенных Частях, Синтез Синтезом в однородных Частях, Синтез Синтезом в всеединых Частях. И этот Синтез Синтез он накапливается в какой внутренней слаженности с Кут Хуми синтезом Частей. Ну вот допустим 374-й Части Космическое тело внутри мен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 тогда знаете, чем мы можем заняться, мы сейчас выйдем к Кут Хуми в зал. Вы запишите или запомните. В месяц подготовки займитесь ростом 448-й Части у восьми видов Частей. Понятно? Вот прямо 448-я Часть цельная, базовая, пра, архетипическая, совершенная, всеединая, космическая. Это будет самое правильное. И тоже самое, когда потом явление Аватарессы Синтеза Фаинь, Части подразделения. О Части подразделения мы уже говорили. И это будет рост Космического тела разными видами Синтез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проникаемся Изначально Вышестоящим Аватаром Синтеза Кут Хуми, усваивая Синтез Синтеза Изначально Вышестоящего Отца в каждом из нас. И переходим, развёртываемся всей группой каждым из нас в Изначально Вышестоящий Дом Изначально Вышестоящего Отца Истинной Октавы 19 септиллионов и далее 752-ю высокую цельную реальность. Развёртываемся в зале Изначально Вышестоящего Дома Изначально Вышестоящего Отца пред Аватарами Синтеза Кут Хуми Фаинь Учителем 54-го Синтеза Изначально Вышестоящего Отца. Синтезируемся с Хум Изначально Вышестоящего Аватара Синтеза Кут Хуми. </w:t>
      </w:r>
      <w:r>
        <w:rPr>
          <w:rFonts w:cs="Times New Roman" w:ascii="Times New Roman" w:hAnsi="Times New Roman"/>
          <w:b/>
          <w:bCs/>
          <w:i/>
          <w:iCs/>
          <w:sz w:val="24"/>
          <w:szCs w:val="24"/>
        </w:rPr>
        <w:t>Стяжаем Синтез Синтеза Изначально Вышестоящего Отца в Синтез роста и формирования Синтезом явления Космического тела Изначально Вышестоящего Отца всеми видами Октавно-Метагалактического явления Частей от всеединого до базового Космического тела в каждом из нас</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bCs/>
          <w:i/>
          <w:iCs/>
          <w:sz w:val="24"/>
          <w:szCs w:val="24"/>
        </w:rPr>
        <w:t>Стяжаем два Синтез Синтеза</w:t>
      </w:r>
      <w:r>
        <w:rPr>
          <w:rFonts w:cs="Times New Roman" w:ascii="Times New Roman" w:hAnsi="Times New Roman"/>
          <w:i/>
          <w:iCs/>
          <w:sz w:val="24"/>
          <w:szCs w:val="24"/>
        </w:rPr>
        <w:t xml:space="preserve"> Изначально Вышестоящего Отца. И, преображаясь, развёртываемся Синтезом, возжигаемся внутренне тренингом, Аватаром Синтеза Кут Хуми, усиляя синтез-переход компактом от Ядра и не ниже Версума Синтезом телесности, Однородным телом Учителем 54-го Синтеза и, возжигаясь в формировании, активируя Аппараты, Системы, Частности телом однородным синтезфизично Учителем. </w:t>
      </w:r>
    </w:p>
    <w:p>
      <w:pPr>
        <w:pStyle w:val="Normal"/>
        <w:widowControl w:val="false"/>
        <w:spacing w:lineRule="auto" w:line="240" w:before="0" w:after="0"/>
        <w:ind w:firstLine="709"/>
        <w:jc w:val="both"/>
        <w:rPr/>
      </w:pPr>
      <w:r>
        <w:rPr>
          <w:rFonts w:cs="Times New Roman" w:ascii="Times New Roman" w:hAnsi="Times New Roman"/>
          <w:b/>
          <w:bCs/>
          <w:i/>
          <w:iCs/>
          <w:sz w:val="24"/>
          <w:szCs w:val="24"/>
        </w:rPr>
        <w:t xml:space="preserve">Стяжаем </w:t>
      </w:r>
      <w:r>
        <w:rPr>
          <w:rFonts w:cs="Times New Roman" w:ascii="Times New Roman" w:hAnsi="Times New Roman"/>
          <w:i/>
          <w:iCs/>
          <w:sz w:val="24"/>
          <w:szCs w:val="24"/>
        </w:rPr>
        <w:t xml:space="preserve">у Аватара Синтеза Кут Хуми Синтез Синтеза Изначально Вышестоящего Отца и </w:t>
      </w:r>
      <w:r>
        <w:rPr>
          <w:rFonts w:cs="Times New Roman" w:ascii="Times New Roman" w:hAnsi="Times New Roman"/>
          <w:b/>
          <w:bCs/>
          <w:i/>
          <w:iCs/>
          <w:sz w:val="24"/>
          <w:szCs w:val="24"/>
        </w:rPr>
        <w:t>просим преобразить каждого из нас и синтез нас на Учительский Взгляд при любом процессе стяжания</w:t>
      </w:r>
      <w:r>
        <w:rPr>
          <w:rFonts w:cs="Times New Roman" w:ascii="Times New Roman" w:hAnsi="Times New Roman"/>
          <w:i/>
          <w:iCs/>
          <w:sz w:val="24"/>
          <w:szCs w:val="24"/>
        </w:rPr>
        <w:t xml:space="preserve">, как вопрошание в поиске Истины действия и решения проблематизации или вопросов разрешения условий в организации физического тела Парадигмальностью Вол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заполняясь Аватаром Синтеза Кут Хуми, </w:t>
      </w:r>
      <w:r>
        <w:rPr>
          <w:rFonts w:cs="Times New Roman" w:ascii="Times New Roman" w:hAnsi="Times New Roman"/>
          <w:b/>
          <w:bCs/>
          <w:i/>
          <w:iCs/>
          <w:sz w:val="24"/>
          <w:szCs w:val="24"/>
        </w:rPr>
        <w:t>стяжаем внутреннее явление владения каждым из нас Частями Синтезом Космического тела, Компетенциями Синтезом Космического тела и развёртывания из внутреннего вовне как есть того бытия, действия, которое есть в каждом из нас</w:t>
      </w:r>
      <w:r>
        <w:rPr>
          <w:rFonts w:cs="Times New Roman" w:ascii="Times New Roman" w:hAnsi="Times New Roman"/>
          <w:i/>
          <w:iCs/>
          <w:sz w:val="24"/>
          <w:szCs w:val="24"/>
        </w:rPr>
        <w:t xml:space="preserve">, возжигаясь поддержкой и возможностью смены, обновления Синтеза с Кут Хуми в каждом. И, заполняясь Изначально Вышестоящим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переходим в зал к Изначально Вышестоящему Отцу 19 септиллионов и далее 817-ю высокую цельную реальность. Синтезируемся с Хум Изначально Вышестоящего Отца, </w:t>
      </w:r>
      <w:r>
        <w:rPr>
          <w:rFonts w:cs="Times New Roman" w:ascii="Times New Roman" w:hAnsi="Times New Roman"/>
          <w:b/>
          <w:bCs/>
          <w:i/>
          <w:iCs/>
          <w:sz w:val="24"/>
          <w:szCs w:val="24"/>
        </w:rPr>
        <w:t xml:space="preserve">стяжаем Синтез Синтеза </w:t>
      </w:r>
      <w:r>
        <w:rPr>
          <w:rFonts w:cs="Times New Roman" w:ascii="Times New Roman" w:hAnsi="Times New Roman"/>
          <w:i/>
          <w:iCs/>
          <w:sz w:val="24"/>
          <w:szCs w:val="24"/>
        </w:rPr>
        <w:t xml:space="preserve">Изначально Вышестоящего Отца каждым из нас и синтезом нас. И, возжигаясь Изначально Вышестоящим Отцом, преображаемся внутренним процессом роста Генезиса в упорядоченности Синтеза действия роста Космического тела 54-м видом материи 374-й Частью Изначально Вышестоящего Отца, </w:t>
      </w:r>
      <w:r>
        <w:rPr>
          <w:rFonts w:cs="Times New Roman" w:ascii="Times New Roman" w:hAnsi="Times New Roman"/>
          <w:b/>
          <w:bCs/>
          <w:i/>
          <w:iCs/>
          <w:sz w:val="24"/>
          <w:szCs w:val="24"/>
        </w:rPr>
        <w:t>стяжая рост владения, дееспособности, физического применения в делах Синтеза 374-й Части Космическое тело</w:t>
      </w:r>
      <w:r>
        <w:rPr>
          <w:rFonts w:cs="Times New Roman" w:ascii="Times New Roman" w:hAnsi="Times New Roman"/>
          <w:i/>
          <w:iCs/>
          <w:sz w:val="24"/>
          <w:szCs w:val="24"/>
        </w:rPr>
        <w:t xml:space="preserve">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синтезируемся с 374-й Частью Изначально Вышестоящего Отца как синтез-явлением Части. </w:t>
      </w:r>
      <w:r>
        <w:rPr>
          <w:rFonts w:cs="Times New Roman" w:ascii="Times New Roman" w:hAnsi="Times New Roman"/>
          <w:b/>
          <w:bCs/>
          <w:i/>
          <w:iCs/>
          <w:sz w:val="24"/>
          <w:szCs w:val="24"/>
        </w:rPr>
        <w:t>Стяжаем явление однородной формы Синтеза Изначально Вышестоящего Отца</w:t>
      </w:r>
      <w:r>
        <w:rPr>
          <w:rFonts w:cs="Times New Roman" w:ascii="Times New Roman" w:hAnsi="Times New Roman"/>
          <w:i/>
          <w:iCs/>
          <w:sz w:val="24"/>
          <w:szCs w:val="24"/>
        </w:rPr>
        <w:t xml:space="preserve"> и просим наделить каждого из нас и синтез нас соответствием исполнения в необходимый момент времени, служения, реализации, подходов, исполнения Синтезом, </w:t>
      </w:r>
      <w:r>
        <w:rPr>
          <w:rFonts w:cs="Times New Roman" w:ascii="Times New Roman" w:hAnsi="Times New Roman"/>
          <w:b/>
          <w:bCs/>
          <w:i/>
          <w:iCs/>
          <w:sz w:val="24"/>
          <w:szCs w:val="24"/>
        </w:rPr>
        <w:t>стяжая 374-е Космическое тело в восьми видах Октавно-Метагалактических Частей Должностно-Компетентным ИВДИВО</w:t>
      </w:r>
      <w:r>
        <w:rPr>
          <w:rFonts w:cs="Times New Roman" w:ascii="Times New Roman" w:hAnsi="Times New Roman"/>
          <w:i/>
          <w:iCs/>
          <w:sz w:val="24"/>
          <w:szCs w:val="24"/>
        </w:rPr>
        <w:t xml:space="preserve"> Изначально Вышестоящего Отца, синтезируемом явлении роста с Космического тела Синтезом космической Частности Космика Октавно-Метагалактического всеединого Космического тела.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яжаем Октавно-Метагалактическое однородное Космическое тело,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ктавно-Метагалактическое совершенное Космическое тело, </w:t>
      </w:r>
      <w:bookmarkStart w:id="25" w:name="_Hlk131496167"/>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ктавно-Метагалактическое архетипическое Космическое тело</w:t>
      </w:r>
      <w:bookmarkEnd w:id="25"/>
      <w:r>
        <w:rPr>
          <w:rFonts w:cs="Times New Roman" w:ascii="Times New Roman" w:hAnsi="Times New Roman"/>
          <w:b/>
          <w:bCs/>
          <w:i/>
          <w:iCs/>
          <w:sz w:val="24"/>
          <w:szCs w:val="24"/>
        </w:rPr>
        <w:t xml:space="preserve">,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ктавно-Метагалактическое пракосмическое тело,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ктавно-Метагалактическое космическое Космическое тело,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ктавно-Метагалактическое цельное Космическое тело и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ктавно-Метагалактическое базовое Космическое тело.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 Отцом и вспыхиваем восьмью 512-ти 513-ллионами Синтеза Космик Изначально Вышестоящего Отца ростом Синтеза восьмеричных Частностей от базовых до всеединых в каждом из нас. И, возжигаясь, преображаемся Синтезом Изначально Вышестоящего Отца, развёртываемся им собою Изначально Вышестоящим Отцом</w:t>
      </w:r>
      <w:r>
        <w:rPr>
          <w:rFonts w:cs="Times New Roman" w:ascii="Times New Roman" w:hAnsi="Times New Roman"/>
          <w:sz w:val="24"/>
          <w:szCs w:val="24"/>
        </w:rPr>
        <w:t xml:space="preserve">. </w:t>
      </w:r>
      <w:r>
        <w:rPr>
          <w:rFonts w:cs="Times New Roman" w:ascii="Times New Roman" w:hAnsi="Times New Roman"/>
          <w:i/>
          <w:iCs/>
          <w:sz w:val="24"/>
          <w:szCs w:val="24"/>
        </w:rPr>
        <w:t xml:space="preserve">И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прося насытить каждого из нас Космическим телом, Частями, Системами, Аппаратами, Частностями, 374-м явлением Синтеза Изначально Вышестоящего Отца внутренним состоянием, средой Синтеза для пересинтезирования в самостоятельности действия с Изначально Вышестоящим Отцом и внутреннего вырабатывания Синтеза Жизни Изначально Вышестоящего Отца применением реализации Синтеза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спыхиваем Синтезом Изначально Вышестоящего Отца, разгораемся Космическим телом Изначально Вышестоящего Отца в зале пред Изначально Вышестоящим Отцом и входим в различение, распознание Синтезом и Частностью Космика от базовой до всеединой, и Частью Космическое тело от базового до всеединого, дееспособности телесности Разума Синтезом каждому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вспыхиваем определённостью действия. И когда вспыхиваем, то внутри в теле рождается сопереживание возожжённому и действуют приобретённые знания, которые включаются практикой в исполнения. Сейчас не стремитесь завершить, мы завершим, уйдём на переры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озжигаемся дееспособностью, применённой, как образованием каких-то особенностей, навыков, свойств, компетенций в каждом из нас, рождённые в состоянии с Отцом телом Синтеза. И через жизненное усвоение, о́своение, через компетентно-учительско-владыческо-аватарское применение Космического тела возжигаемся внутренними условиями, внешними условиями. И на внутренне-внешних условиях возжигаемся Космическим телом как владением собою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iCs/>
          <w:sz w:val="24"/>
          <w:szCs w:val="24"/>
        </w:rPr>
        <w:t>И, заполняясь Изначально Вышестоящим Отцом, направляем Синтез и Огонь на те сферы деятельности, спектор</w:t>
      </w:r>
      <w:r>
        <w:rPr>
          <w:rFonts w:cs="Times New Roman" w:ascii="Times New Roman" w:hAnsi="Times New Roman"/>
          <w:b/>
          <w:bCs/>
          <w:i/>
          <w:iCs/>
          <w:sz w:val="24"/>
          <w:szCs w:val="24"/>
        </w:rPr>
        <w:t>а</w:t>
      </w:r>
      <w:r>
        <w:rPr>
          <w:rFonts w:cs="Times New Roman" w:ascii="Times New Roman" w:hAnsi="Times New Roman"/>
          <w:i/>
          <w:iCs/>
          <w:sz w:val="24"/>
          <w:szCs w:val="24"/>
        </w:rPr>
        <w:t xml:space="preserve"> деятельности Учителя Синтеза, Владыки Синтеза в физическом Служении. Тогда можете вспомнить направление своей деятельности особенно в тех моментах, в которых у вас «болит голова», в кавычках конечн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остояние владения собою Космическим телом в урегулировании, управлении процессом направляем в зале пред Изначально Вышестоящим Отцом. Это сфера ИВДИВО вокруг вас, сфера ИВДИВО каждого. И там идут сектора. Не горизонты, а именно сектора от точки, от тела в расширении в границах сферы вокруг. Они глубокие или глубинные, многоуровневые эти сектора. Можете посмотреть. Там сектор человеческих вопросов, служебных, компетентных, проектных, каких-то личных реализаций. И в этом направлении распределяем Синтез.</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Синтезом и Мудростью ИВДИВО каждого, тем космическим освоением владения каждым в том или ином направлении. Можете попросить у Отца в разных сферах своей деятельности урегулировать либо решить вопрос, с чем вы физически озадачены и не знаете, как на данный момент пока произвести то или иное важное решение, выработать его, физически сделать.</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Каждый из нас возжигается пред Изначально Вышестоящим Отцом тем простроенным состоянием во владении процессом в том или ином секторе. Возможно, решение ответа в голове ещё не родилось, но в среде Синтеза в Поле ИВДИВО состояние это уже наступило. И тогда, возжигаясь, проникаемся, </w:t>
      </w:r>
      <w:r>
        <w:rPr>
          <w:rFonts w:cs="Times New Roman" w:ascii="Times New Roman" w:hAnsi="Times New Roman"/>
          <w:b/>
          <w:bCs/>
          <w:i/>
          <w:iCs/>
          <w:sz w:val="24"/>
          <w:szCs w:val="24"/>
        </w:rPr>
        <w:t xml:space="preserve">стяжаем </w:t>
      </w:r>
      <w:r>
        <w:rPr>
          <w:rFonts w:cs="Times New Roman" w:ascii="Times New Roman" w:hAnsi="Times New Roman"/>
          <w:i/>
          <w:iCs/>
          <w:sz w:val="24"/>
          <w:szCs w:val="24"/>
        </w:rPr>
        <w:t>у Изначально Вышестоящего Отца Синтез.</w:t>
      </w:r>
      <w:r>
        <w:rPr>
          <w:rFonts w:cs="Times New Roman" w:ascii="Times New Roman" w:hAnsi="Times New Roman"/>
          <w:sz w:val="24"/>
          <w:szCs w:val="24"/>
        </w:rPr>
        <w:t xml:space="preserve"> Есть такое хорошее слово «проведение», чтобы мы провели этот процесс. Провели, не знаю, там сделку, договор, обсуждение, провели этот процесс. Реализация встречи там была сложена, Совета, что вы просили, провели это явление.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Изначально Вышестоящим Отцом, Отец в зале сказал: «Приглашайте меня».</w:t>
      </w:r>
      <w:r>
        <w:rPr>
          <w:rFonts w:cs="Times New Roman" w:ascii="Times New Roman" w:hAnsi="Times New Roman"/>
          <w:sz w:val="24"/>
          <w:szCs w:val="24"/>
        </w:rPr>
        <w:t xml:space="preserve"> Так как у нас с вами предопределено, что Изначально Вышестоящий Отец Истинной Октавы ведет и развивает Человечество. И мы пока этот год Служения развиваемся с Изначально Вышестоящим Отцом Истинной Октавы в 36-м архетипе и далее будем развиваться под его кураторством и ведением, то получается Отец сказал: «Приглашайте мен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задумайтесь над тем, насколько часто вы обращаетесь к Отцу в привлечении его Синтеза, Огня, в том числе даже Компетенций, для физического решения тех или иных ваших служебных или личных вопросов. И это сейчас не голословное заявление, а физически требует исполнения. Если в экстернализации Отец идёт вниз нами, то чем больше дел с Отцом физически мы сложим, даже в будничной обывательской жизни, тем явнее или яснее процесс будет, куда дальше двигатьс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мы вспыхиваем 374-й Частью, Синтезом восьми её видов в каждом из нас. </w:t>
      </w:r>
      <w:r>
        <w:rPr>
          <w:rFonts w:cs="Times New Roman" w:ascii="Times New Roman" w:hAnsi="Times New Roman"/>
          <w:b/>
          <w:bCs/>
          <w:i/>
          <w:iCs/>
          <w:sz w:val="24"/>
          <w:szCs w:val="24"/>
        </w:rPr>
        <w:t xml:space="preserve">Стяжаем </w:t>
      </w:r>
      <w:r>
        <w:rPr>
          <w:rFonts w:cs="Times New Roman" w:ascii="Times New Roman" w:hAnsi="Times New Roman"/>
          <w:i/>
          <w:iCs/>
          <w:sz w:val="24"/>
          <w:szCs w:val="24"/>
        </w:rPr>
        <w:t xml:space="preserve">у Изначально Вышестоящего Отца Синтез каждому из нас и синтезу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ернитесь в тело в том состоянии, в котором вам хочется или понятно нужно действовать, служить, развиваться, выражаться, которое конкретно ваше с Отцом. Не общее, не коллективное, ни как надо кому-то, а как внутри вы складываете это состояние Синтеза собою. И смотрим таким внутренним взглядом на состояние, можно даже так сказать, знакомимся с собой по итогам практики Космического тела во владении внутренним процессом. Есть такое выражение, Кут Хуми когда-то давал, «вот ты такой». Вот оно, ты такой – это Космическое тело, «владею собой». Вот ты такой. И второе состояние «дано», вот оно дано в чём-то. Может быть даже с точки зрения Частности, но оно дано. И даже с точки зрения какой-то системы, но оно да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ернувшись на физику, состояние не теряем, надо его растить это состояние, мы направляем Синтез и Огонь в Изначально Вышестоящий Дом Изначально Вышестоящего Отца, в подразделение ИВДИВО Красноярск, в подразделение ИВДИВО Бородино, в подразделение ИВДИВО Хакасия и в ИВДИВО Должностно-Компетентных, участвующих в стяжании, действующих в нём, и в ИВДИВО кажд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43:07– 01:02:06</w:t>
      </w:r>
      <w:r>
        <w:rPr>
          <w:rFonts w:cs="Times New Roman" w:ascii="Times New Roman" w:hAnsi="Times New Roman"/>
          <w:b/>
          <w:color w:val="FF0000"/>
          <w:sz w:val="24"/>
          <w:szCs w:val="24"/>
        </w:rPr>
        <w:t>)</w:t>
      </w:r>
    </w:p>
    <w:p>
      <w:pPr>
        <w:pStyle w:val="Normal"/>
        <w:widowControl w:val="false"/>
        <w:tabs>
          <w:tab w:val="clear" w:pos="708"/>
          <w:tab w:val="left" w:pos="3586" w:leader="none"/>
        </w:tabs>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1"/>
        <w:keepNext w:val="false"/>
        <w:widowControl w:val="false"/>
        <w:spacing w:before="0" w:after="0"/>
        <w:ind w:firstLine="709"/>
        <w:jc w:val="center"/>
        <w:rPr/>
      </w:pPr>
      <w:bookmarkStart w:id="26" w:name="__RefHeading___Toc135461335"/>
      <w:bookmarkEnd w:id="26"/>
      <w:r>
        <w:rPr>
          <w:rFonts w:cs="Times New Roman" w:ascii="Times New Roman" w:hAnsi="Times New Roman"/>
          <w:sz w:val="24"/>
          <w:szCs w:val="24"/>
        </w:rPr>
        <w:t>Практика № 8</w:t>
        <w:br/>
        <w:t xml:space="preserve">Стяжание четырёх внутренних опор. </w:t>
      </w:r>
      <w:r>
        <w:rPr>
          <w:rFonts w:cs="Times New Roman" w:ascii="Times New Roman" w:hAnsi="Times New Roman"/>
          <w:color w:val="102028"/>
          <w:sz w:val="24"/>
          <w:szCs w:val="24"/>
        </w:rPr>
        <w:t>Стяжание Октавно-Метагалактического ИВДИВО-тела генезис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мы возжигаемся одномоментностью Синтеза Практики Однородным телом синтеза всего во всем синтезфизично. Возжигаемся всеми </w:t>
      </w:r>
      <w:r>
        <w:rPr>
          <w:rFonts w:cs="Times New Roman" w:ascii="Times New Roman" w:hAnsi="Times New Roman"/>
          <w:b/>
          <w:i/>
          <w:color w:val="102028"/>
          <w:sz w:val="24"/>
          <w:szCs w:val="24"/>
          <w:lang w:eastAsia="ru-RU"/>
        </w:rPr>
        <w:t xml:space="preserve">четырьмя основами опоры Наблюдателя Разумом Изначально Вышестоящего Отца </w:t>
      </w:r>
      <w:r>
        <w:rPr>
          <w:rFonts w:cs="Times New Roman" w:ascii="Times New Roman" w:hAnsi="Times New Roman"/>
          <w:i/>
          <w:color w:val="102028"/>
          <w:sz w:val="24"/>
          <w:szCs w:val="24"/>
          <w:lang w:eastAsia="ru-RU"/>
        </w:rPr>
        <w:t xml:space="preserve">в каждом из нас. Возжигаемся всего во всём в Однородном теле однороднофизично Генезисо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Вот здесь в данном случае спешить не надо, то есть, дайте телу посопереживать формирующееся состояни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Возжигаемся однородностью качественного роста синтеза восьмерицы Разума от базовых Частей до всеединых.</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Синтезируемся с Изначально Вышестоящим Аватаром Синтеза Кут Хуми. Переходим и развёртываемся в Зал Изначально Вышестоящего Дома Изначально Вышестоящего Отца </w:t>
      </w:r>
      <w:r>
        <w:rPr>
          <w:rFonts w:cs="Times New Roman" w:ascii="Times New Roman" w:hAnsi="Times New Roman"/>
          <w:i/>
          <w:sz w:val="24"/>
          <w:szCs w:val="24"/>
        </w:rPr>
        <w:t>19 септиллионов 342 секстиллиона 813 квинтиллиона 113 квадриллиона 834 триллиона 066 миллиардов 795 миллионов 298 тысяч 752 высокую цельную пра-ивдиво-реальность</w:t>
      </w:r>
      <w:r>
        <w:rPr>
          <w:rFonts w:cs="Times New Roman" w:ascii="Times New Roman" w:hAnsi="Times New Roman"/>
          <w:i/>
          <w:color w:val="102028"/>
          <w:sz w:val="24"/>
          <w:szCs w:val="24"/>
          <w:lang w:eastAsia="ru-RU"/>
        </w:rPr>
        <w:t xml:space="preserve">, распределяемся в свободном течении Синтеза в свободном пространстве зала ИВДИВ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Как внутренне, вы выходите и становитесь, вот встаньте в ту фиксацию зала, в то пространство, в тот объём, в тот вид организации материи синтезом высоко цельно пра-ивдиво–реально, где внутри складывается синтез вашей координации с Аватаром Синтеза Кут Хуми как внутренне неотчуждённо отчуждаемой связи с Аватаром Синтеза Кут Хуми телесно. Развернулись, встали.</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Синтезируемся с Изначально Вышестоящим Аватаром Синтеза Кут Хуми. И телесно однородно одномоментно или одновременно стяжаем у Аватара Синтеза Кут Хуми Синтез Синтеза Изначально Вышестоящего Отца каждому из нас. </w:t>
      </w:r>
      <w:r>
        <w:rPr>
          <w:rFonts w:cs="Times New Roman" w:ascii="Times New Roman" w:hAnsi="Times New Roman"/>
          <w:b/>
          <w:i/>
          <w:color w:val="102028"/>
          <w:sz w:val="24"/>
          <w:szCs w:val="24"/>
          <w:lang w:eastAsia="ru-RU"/>
        </w:rPr>
        <w:t xml:space="preserve">И возжигаем цель в последующей натренированности формирования Образовательным Синтезом рост Образ-типа ИВДИВО-телом генезиса каждым из нас и синтезом нас, синтезом 310-й и 310 Частей Изначально Вышестоящего Отца, от 256-й ИВДИВО-тела движения до 320-й Части ИВДИВО-тела синтеза. Сейчас ИВДИВО-тело генезис, 310-й.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возжигаясь Аватаром Синтеза Кут Хуми, входим, стяжая Синтез Синтеза Генезисом Синтеза 53-х ИВДИВО-тел, действующих в каждом из нас </w:t>
      </w:r>
      <w:r>
        <w:rPr>
          <w:rFonts w:cs="Times New Roman" w:ascii="Times New Roman" w:hAnsi="Times New Roman"/>
          <w:i/>
          <w:sz w:val="24"/>
          <w:szCs w:val="24"/>
          <w:lang w:eastAsia="ru-RU"/>
        </w:rPr>
        <w:t xml:space="preserve">и в синтезе нас. И просим преобразить на стяжание </w:t>
      </w:r>
      <w:r>
        <w:rPr>
          <w:rFonts w:cs="Times New Roman" w:ascii="Times New Roman" w:hAnsi="Times New Roman"/>
          <w:i/>
          <w:color w:val="102028"/>
          <w:sz w:val="24"/>
          <w:szCs w:val="24"/>
          <w:lang w:eastAsia="ru-RU"/>
        </w:rPr>
        <w:t>ИВДИВО-тела генезиса в восьми видах Октавно-Метагалактических Частей синтезом явления частности Генезис, также восьмерицей явления каждому из нас и синтезу нас от базового явления Генезиса ИВДИВО-тела генезиса до всеединого ИВДИВО-тела генезиса и Генезиса частност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синтезируясь с Изначально Вышестоящим Аватаром Синтеза Кут Хуми, концентрируя Синтез, развёртываемся им пред Аватаром Кут Хуми в форме Учителя Синтеза Изначально Вышестоящего Отца. И синтезируясь с Изначально Вышестоящим Аватаром Синтеза Кут Хуми, стяжаем Синтез Синтеза Изначально Вышестоящего Отца, прося преобразить каждого из нас и синтез нас, на формирование внутренних опор Синтезом явления Генезиса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стяжаем, в раннее заданном явлении опоры Синтеза Изначально Вышестоящего Отца, формирование Огня Изначально Вышестоящего Отца уровнем ИВДИВО.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вот </w:t>
      </w:r>
      <w:r>
        <w:rPr>
          <w:rFonts w:cs="Times New Roman" w:ascii="Times New Roman" w:hAnsi="Times New Roman"/>
          <w:b/>
          <w:i/>
          <w:color w:val="102028"/>
          <w:sz w:val="24"/>
          <w:szCs w:val="24"/>
          <w:lang w:eastAsia="ru-RU"/>
        </w:rPr>
        <w:t>ИВДИВО-тело генезис</w:t>
      </w:r>
      <w:r>
        <w:rPr>
          <w:rFonts w:cs="Times New Roman" w:ascii="Times New Roman" w:hAnsi="Times New Roman"/>
          <w:i/>
          <w:color w:val="102028"/>
          <w:sz w:val="24"/>
          <w:szCs w:val="24"/>
          <w:lang w:eastAsia="ru-RU"/>
        </w:rPr>
        <w:t xml:space="preserve"> с точки зрения первичной телесности восприятия вырабатывания Генезиса одновременно однородностью Синтеза – </w:t>
      </w:r>
      <w:r>
        <w:rPr>
          <w:rFonts w:cs="Times New Roman" w:ascii="Times New Roman" w:hAnsi="Times New Roman"/>
          <w:b/>
          <w:i/>
          <w:color w:val="102028"/>
          <w:sz w:val="24"/>
          <w:szCs w:val="24"/>
          <w:lang w:eastAsia="ru-RU"/>
        </w:rPr>
        <w:t>опора в ИВДИВО, место концентрации Синтеза различных по видам организации материй, компетенций, действия.</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Синтезируемся с Аватаром Синтеза Кут Хуми и</w:t>
      </w:r>
      <w:r>
        <w:rPr>
          <w:rFonts w:cs="Times New Roman" w:ascii="Times New Roman" w:hAnsi="Times New Roman"/>
          <w:b/>
          <w:i/>
          <w:color w:val="102028"/>
          <w:sz w:val="24"/>
          <w:szCs w:val="24"/>
          <w:lang w:eastAsia="ru-RU"/>
        </w:rPr>
        <w:t xml:space="preserve"> стяжаем опору на окружение синтезом роста доверия, общения, роста, поддержки, сопряжения, </w:t>
      </w:r>
      <w:r>
        <w:rPr>
          <w:rFonts w:cs="Times New Roman" w:ascii="Times New Roman" w:hAnsi="Times New Roman"/>
          <w:i/>
          <w:color w:val="102028"/>
          <w:sz w:val="24"/>
          <w:szCs w:val="24"/>
          <w:lang w:eastAsia="ru-RU"/>
        </w:rPr>
        <w:t xml:space="preserve">может что-то от Кут Хуми дополнительно для себя услышите. Далее </w:t>
      </w:r>
      <w:r>
        <w:rPr>
          <w:rFonts w:cs="Times New Roman" w:ascii="Times New Roman" w:hAnsi="Times New Roman"/>
          <w:b/>
          <w:i/>
          <w:color w:val="102028"/>
          <w:sz w:val="24"/>
          <w:szCs w:val="24"/>
          <w:lang w:eastAsia="ru-RU"/>
        </w:rPr>
        <w:t xml:space="preserve">стяжаем Синтез явления опоры на Изначально Вышестоящих Аватаров синтезом Частей, их организаций, управлений каждым из нас в росте ИВДИВО-тела генезиса.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 синтезируясь с Изначально Вышестоящим Аватаром Синтеза Кут Хуми</w:t>
      </w:r>
      <w:r>
        <w:rPr>
          <w:rFonts w:cs="Times New Roman" w:ascii="Times New Roman" w:hAnsi="Times New Roman"/>
          <w:b/>
          <w:i/>
          <w:color w:val="102028"/>
          <w:sz w:val="24"/>
          <w:szCs w:val="24"/>
          <w:lang w:eastAsia="ru-RU"/>
        </w:rPr>
        <w:t>, стяжаем синтезирование опоры на вхождение в опору на Изначально Вышестоящего Отца внутренним ростом с Изначально Вышестоящим Отцом</w:t>
      </w:r>
      <w:r>
        <w:rPr>
          <w:rFonts w:cs="Times New Roman" w:ascii="Times New Roman" w:hAnsi="Times New Roman"/>
          <w:i/>
          <w:color w:val="102028"/>
          <w:sz w:val="24"/>
          <w:szCs w:val="24"/>
          <w:lang w:eastAsia="ru-RU"/>
        </w:rPr>
        <w:t xml:space="preserve">. И здесь, наверное, надо вывести Изначально Вышестоящего Аватара Синтеза Кут Хуми на четвёртую позицию: опора на Изначально Вышестоящего Отца и Изначально Вышестоящего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возжигаясь Изначально Вышестоящим Аватаром Синтеза Кут Хуми, стяжаем четыре Синтез Синтеза Изначально Вышестоящего Отца, </w:t>
      </w:r>
      <w:r>
        <w:rPr>
          <w:rFonts w:cs="Times New Roman" w:ascii="Times New Roman" w:hAnsi="Times New Roman"/>
          <w:b/>
          <w:i/>
          <w:color w:val="102028"/>
          <w:sz w:val="24"/>
          <w:szCs w:val="24"/>
          <w:lang w:eastAsia="ru-RU"/>
        </w:rPr>
        <w:t>стяжаем навык и умение опираться и этим явлением восходить</w:t>
      </w:r>
      <w:r>
        <w:rPr>
          <w:rFonts w:cs="Times New Roman" w:ascii="Times New Roman" w:hAnsi="Times New Roman"/>
          <w:i/>
          <w:color w:val="102028"/>
          <w:sz w:val="24"/>
          <w:szCs w:val="24"/>
          <w:lang w:eastAsia="ru-RU"/>
        </w:rPr>
        <w:t>. Вот, прямо чтобы вы сложили состояние, когда вы опираетесь, вы этим восходит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преображаясь Изначально Вышестоящим Аватаром Синтеза Кут Хуми, мы синтезируемся с Изначально Вышестоящим Отцом и переходим в Зал к Изначально Вышестоящему Отцу на </w:t>
      </w:r>
      <w:r>
        <w:rPr>
          <w:rFonts w:cs="Times New Roman" w:ascii="Times New Roman" w:hAnsi="Times New Roman"/>
          <w:i/>
          <w:sz w:val="24"/>
          <w:szCs w:val="24"/>
        </w:rPr>
        <w:t xml:space="preserve">19 септиллионов 342 секстиллиона 813 квинтиллиона 113 квадриллиона 834 триллиона 066 миллиардов 795 миллионов 298 тысяч </w:t>
      </w:r>
      <w:r>
        <w:rPr>
          <w:rFonts w:cs="Times New Roman" w:ascii="Times New Roman" w:hAnsi="Times New Roman"/>
          <w:i/>
          <w:color w:val="102028"/>
          <w:sz w:val="24"/>
          <w:szCs w:val="24"/>
          <w:lang w:eastAsia="ru-RU"/>
        </w:rPr>
        <w:t xml:space="preserve">817-ую высокую цельную пра-ивдиво-реальность. Синтезируемся с Хум Изначально Вышестоящего Отца, и, стяжая Синтез Изначально Вышестоящего Отца каждому из нас и синтезу нас, просим преобразить нас на </w:t>
      </w:r>
      <w:r>
        <w:rPr>
          <w:rFonts w:cs="Times New Roman" w:ascii="Times New Roman" w:hAnsi="Times New Roman"/>
          <w:b/>
          <w:i/>
          <w:color w:val="102028"/>
          <w:sz w:val="24"/>
          <w:szCs w:val="24"/>
          <w:lang w:eastAsia="ru-RU"/>
        </w:rPr>
        <w:t>стяжание Октавно-Метагалактического ИВДИВО-тела генезиса Изначально Вышестоящего Отца, прося синтезировать, сотворить, развернуть, сформировать, перестроить и согласовать стандартное явление Синтеза Изначально Вышестоящего Отца внутренним Генезисом в каждом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стяжаем Октавно-Метагалактическое всеединое ИВДИВО-тело генезис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Октавно-Метагалактическое однородное ИВДИВО-тело генезис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Октавно-Метагалактическое совершенное ИВДИВО-тело генезис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стяжаем Октавно-Метагалактическое архетипическое ИВДИВО-тело генезис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стяжаем Октавно-Метагалактическое Пра-ИВДИВО-тело генезис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стяжаем Октавно-Метагалактическое космическое ИВДИВО-тело генезис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стяжаем Октавно-Метагалактическое цельное ИВДИВО-тело генезис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а также Октавно-Метагалактическое базовое ИВДИВО-тело генезис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Синтезируемся с Изначально Вышестоящим Отцом одномоментной восьмерицей Синтеза и </w:t>
      </w:r>
      <w:r>
        <w:rPr>
          <w:rFonts w:cs="Times New Roman" w:ascii="Times New Roman" w:hAnsi="Times New Roman"/>
          <w:b/>
          <w:i/>
          <w:color w:val="102028"/>
          <w:sz w:val="24"/>
          <w:szCs w:val="24"/>
          <w:lang w:eastAsia="ru-RU"/>
        </w:rPr>
        <w:t>стяжаем восемь одномоментных выплесков Синтеза Изначально Вышестоящего Отца</w:t>
      </w:r>
      <w:r>
        <w:rPr>
          <w:rFonts w:cs="Times New Roman" w:ascii="Times New Roman" w:hAnsi="Times New Roman"/>
          <w:i/>
          <w:color w:val="102028"/>
          <w:sz w:val="24"/>
          <w:szCs w:val="24"/>
          <w:lang w:eastAsia="ru-RU"/>
        </w:rPr>
        <w:t>, прося преобразить каждого из нас и синтез нас.</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вот тут не спешим дальше, а слушаем. И просим в одномоментный выплеск Синтеза, сформировать созиданием условий действия Синтеза </w:t>
      </w:r>
      <w:r>
        <w:rPr>
          <w:rFonts w:cs="Times New Roman" w:ascii="Times New Roman" w:hAnsi="Times New Roman"/>
          <w:b/>
          <w:i/>
          <w:color w:val="102028"/>
          <w:sz w:val="24"/>
          <w:szCs w:val="24"/>
          <w:lang w:eastAsia="ru-RU"/>
        </w:rPr>
        <w:t>рост принципа Человека ИВДИВО Владыки ИВДИВО каждому из нас и синтезу нас, на формирование Сущего восьмерицей синтеза Жизни данным выражением стати</w:t>
      </w:r>
      <w:r>
        <w:rPr>
          <w:rFonts w:cs="Times New Roman" w:ascii="Times New Roman" w:hAnsi="Times New Roman"/>
          <w:i/>
          <w:color w:val="102028"/>
          <w:sz w:val="24"/>
          <w:szCs w:val="24"/>
          <w:lang w:eastAsia="ru-RU"/>
        </w:rPr>
        <w:t xml:space="preserve">, допустим, </w:t>
      </w:r>
      <w:r>
        <w:rPr>
          <w:rFonts w:cs="Times New Roman" w:ascii="Times New Roman" w:hAnsi="Times New Roman"/>
          <w:b/>
          <w:i/>
          <w:color w:val="102028"/>
          <w:sz w:val="24"/>
          <w:szCs w:val="24"/>
          <w:lang w:eastAsia="ru-RU"/>
        </w:rPr>
        <w:t>внутренней организованности</w:t>
      </w:r>
      <w:r>
        <w:rPr>
          <w:rFonts w:cs="Times New Roman" w:ascii="Times New Roman" w:hAnsi="Times New Roman"/>
          <w:i/>
          <w:color w:val="102028"/>
          <w:sz w:val="24"/>
          <w:szCs w:val="24"/>
          <w:lang w:eastAsia="ru-RU"/>
        </w:rPr>
        <w:t xml:space="preserve">, вот тут уже подбирайте свою формулировку, что вам надо, чтобы ИВДИВО-тело генезиса сформировало в физическом служении.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вот здесь с точки зрения Сущего входим в такое явление, где </w:t>
      </w:r>
      <w:r>
        <w:rPr>
          <w:rFonts w:cs="Times New Roman" w:ascii="Times New Roman" w:hAnsi="Times New Roman"/>
          <w:b/>
          <w:i/>
          <w:color w:val="102028"/>
          <w:sz w:val="24"/>
          <w:szCs w:val="24"/>
          <w:lang w:eastAsia="ru-RU"/>
        </w:rPr>
        <w:t>Сущее - это многоуровневый нелинейный Синтез насыщенности Компетенций</w:t>
      </w:r>
      <w:r>
        <w:rPr>
          <w:rFonts w:cs="Times New Roman" w:ascii="Times New Roman" w:hAnsi="Times New Roman"/>
          <w:i/>
          <w:color w:val="102028"/>
          <w:sz w:val="24"/>
          <w:szCs w:val="24"/>
          <w:lang w:eastAsia="ru-RU"/>
        </w:rPr>
        <w:t xml:space="preserve">, стяжая 512 пятьсот тринадцатилионов 8 пакетов Синтеза Изначально Вышестоящего Отца концентрацией Синтеза на тело ИВДИВО-тело генезиса от всеединого до соответственно базового. И </w:t>
      </w:r>
      <w:r>
        <w:rPr>
          <w:rFonts w:cs="Times New Roman" w:ascii="Times New Roman" w:hAnsi="Times New Roman"/>
          <w:b/>
          <w:i/>
          <w:color w:val="102028"/>
          <w:sz w:val="24"/>
          <w:szCs w:val="24"/>
          <w:lang w:eastAsia="ru-RU"/>
        </w:rPr>
        <w:t>стяжаем Источники Синтеза из Источника Синтеза Изначально Вышестоящего Отца в каждое тело</w:t>
      </w:r>
      <w:r>
        <w:rPr>
          <w:rFonts w:cs="Times New Roman" w:ascii="Times New Roman" w:hAnsi="Times New Roman"/>
          <w:i/>
          <w:color w:val="102028"/>
          <w:sz w:val="24"/>
          <w:szCs w:val="24"/>
          <w:lang w:eastAsia="ru-RU"/>
        </w:rPr>
        <w:t>, возжигая самим Источником - Изначально Вышестоящим Отцом собою, и возжигая Созидание Творения Синтез формирования ИВДИВО-тело синтезом 310-й Части от всеединого до базового выражения Частей.</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преображаясь Изначально Вышестоящим Отцом, </w:t>
      </w:r>
      <w:r>
        <w:rPr>
          <w:rFonts w:cs="Times New Roman" w:ascii="Times New Roman" w:hAnsi="Times New Roman"/>
          <w:b/>
          <w:i/>
          <w:color w:val="102028"/>
          <w:sz w:val="24"/>
          <w:szCs w:val="24"/>
          <w:lang w:eastAsia="ru-RU"/>
        </w:rPr>
        <w:t>внутренне опираемся Синтезом Изначально Вышестоящего Отца на выражение Синтеза в каждом из нас.</w:t>
      </w:r>
      <w:r>
        <w:rPr>
          <w:rFonts w:cs="Times New Roman" w:ascii="Times New Roman" w:hAnsi="Times New Roman"/>
          <w:i/>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Вот, прямо не линяйте от этой фразы. Телом стою и слушаю, что должна опираться, ищу состояние, упор или опору на Синтез с Отцом, если Отец и есть мой Источник внутри синтезом этих восьми видов выражений одного тела ИВДИВО-тел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возжигаясь Изначально Вышестоящим Отцом, вспыхиваю целью Должностно Компетентного ростом ИВДИВО-тела, какая-то там цель ваша. И вот вы получили цель, вы сейчас её обозначили, озадачили себя.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мы синтезируемся с Изначально Вышестоящим Отцом, и </w:t>
      </w:r>
      <w:r>
        <w:rPr>
          <w:rFonts w:cs="Times New Roman" w:ascii="Times New Roman" w:hAnsi="Times New Roman"/>
          <w:b/>
          <w:i/>
          <w:color w:val="102028"/>
          <w:sz w:val="24"/>
          <w:szCs w:val="24"/>
          <w:lang w:eastAsia="ru-RU"/>
        </w:rPr>
        <w:t>стяжаем Синтез восьми видов частностей Генезис</w:t>
      </w:r>
      <w:r>
        <w:rPr>
          <w:rFonts w:cs="Times New Roman" w:ascii="Times New Roman" w:hAnsi="Times New Roman"/>
          <w:i/>
          <w:color w:val="102028"/>
          <w:sz w:val="24"/>
          <w:szCs w:val="24"/>
          <w:lang w:eastAsia="ru-RU"/>
        </w:rPr>
        <w:t xml:space="preserve"> от всеединой частности Генезиса до базовой частности Генезиса синтезом роста ИВДИВО-тела генезис Учителя Человека-Владыки Изначально Вышестоящего Отца, возжигая Часть Изначально Вышестоящего Отца собою, и вспыхиваем Я-Настоящим, вот это ваша цель чего-то там, Я-Настоящим чего-то там, окружающим восприятием через Я-Настоящего такой-то цели Синтеза неотчуждённости Частью ИВДИВО-тело генезис от всеединого до базового процесса действия этой Части Изначально Вышестоящим Отцом Источником Изначально Вышестоящего Отца внутренне в каждом из нас.</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стяжаем у Изначально Вышестоящего Отца </w:t>
      </w:r>
      <w:r>
        <w:rPr>
          <w:rFonts w:eastAsia="Calibri" w:cs="Times New Roman" w:ascii="Times New Roman" w:hAnsi="Times New Roman"/>
          <w:b/>
          <w:i/>
          <w:color w:val="00000A"/>
          <w:spacing w:val="20"/>
          <w:kern w:val="2"/>
          <w:sz w:val="24"/>
          <w:szCs w:val="24"/>
          <w:lang w:eastAsia="zh-CN" w:bidi="hi-IN"/>
        </w:rPr>
        <w:t>Общее</w:t>
      </w:r>
      <w:r>
        <w:rPr>
          <w:rFonts w:cs="Times New Roman" w:ascii="Times New Roman" w:hAnsi="Times New Roman"/>
          <w:b/>
          <w:i/>
          <w:color w:val="102028"/>
          <w:sz w:val="24"/>
          <w:szCs w:val="24"/>
          <w:lang w:eastAsia="ru-RU"/>
        </w:rPr>
        <w:t xml:space="preserve"> формирование Генезиса</w:t>
      </w:r>
      <w:r>
        <w:rPr>
          <w:rFonts w:cs="Times New Roman" w:ascii="Times New Roman" w:hAnsi="Times New Roman"/>
          <w:i/>
          <w:color w:val="102028"/>
          <w:sz w:val="24"/>
          <w:szCs w:val="24"/>
          <w:lang w:eastAsia="ru-RU"/>
        </w:rPr>
        <w:t xml:space="preserve"> в преодолении старых записей, первичных каких-то основ, которые мешают осуществить эту цель, которую вы обозначили. Например, </w:t>
      </w:r>
      <w:r>
        <w:rPr>
          <w:rFonts w:eastAsia="Calibri" w:cs="Times New Roman" w:ascii="Times New Roman" w:hAnsi="Times New Roman"/>
          <w:i/>
          <w:color w:val="00000A"/>
          <w:spacing w:val="20"/>
          <w:kern w:val="2"/>
          <w:sz w:val="24"/>
          <w:szCs w:val="24"/>
          <w:lang w:eastAsia="zh-CN" w:bidi="hi-IN"/>
        </w:rPr>
        <w:t>Общее</w:t>
      </w:r>
      <w:r>
        <w:rPr>
          <w:rFonts w:cs="Times New Roman" w:ascii="Times New Roman" w:hAnsi="Times New Roman"/>
          <w:i/>
          <w:color w:val="102028"/>
          <w:sz w:val="24"/>
          <w:szCs w:val="24"/>
          <w:lang w:eastAsia="ru-RU"/>
        </w:rPr>
        <w:t xml:space="preserve">, это к Парадигме, которую вы хотели. Стяжаем </w:t>
      </w:r>
      <w:r>
        <w:rPr>
          <w:rFonts w:cs="Times New Roman" w:ascii="Times New Roman" w:hAnsi="Times New Roman"/>
          <w:b/>
          <w:i/>
          <w:color w:val="102028"/>
          <w:sz w:val="24"/>
          <w:szCs w:val="24"/>
          <w:lang w:eastAsia="ru-RU"/>
        </w:rPr>
        <w:t xml:space="preserve">внутренне </w:t>
      </w:r>
      <w:r>
        <w:rPr>
          <w:rFonts w:eastAsia="Calibri" w:cs="Times New Roman" w:ascii="Times New Roman" w:hAnsi="Times New Roman"/>
          <w:b/>
          <w:i/>
          <w:color w:val="00000A"/>
          <w:spacing w:val="20"/>
          <w:kern w:val="2"/>
          <w:sz w:val="24"/>
          <w:szCs w:val="24"/>
          <w:lang w:eastAsia="zh-CN" w:bidi="hi-IN"/>
        </w:rPr>
        <w:t>Особенное</w:t>
      </w:r>
      <w:r>
        <w:rPr>
          <w:rFonts w:cs="Times New Roman" w:ascii="Times New Roman" w:hAnsi="Times New Roman"/>
          <w:b/>
          <w:i/>
          <w:color w:val="102028"/>
          <w:sz w:val="24"/>
          <w:szCs w:val="24"/>
          <w:lang w:eastAsia="ru-RU"/>
        </w:rPr>
        <w:t xml:space="preserve"> внутреннего вот этого Сущего</w:t>
      </w:r>
      <w:r>
        <w:rPr>
          <w:rFonts w:cs="Times New Roman" w:ascii="Times New Roman" w:hAnsi="Times New Roman"/>
          <w:i/>
          <w:color w:val="102028"/>
          <w:sz w:val="24"/>
          <w:szCs w:val="24"/>
          <w:lang w:eastAsia="ru-RU"/>
        </w:rPr>
        <w:t xml:space="preserve"> как жизни с Отцом через восьмерицу от всеединого до базового явления, где насыщенность Компетенций каждого в определении Я-Настоящего многоуровневое. Вот, многоуровневое – это восемь позиций от базового до всеединого, вот эти уровни.</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возжигаемся </w:t>
      </w:r>
      <w:r>
        <w:rPr>
          <w:rFonts w:cs="Times New Roman" w:ascii="Times New Roman" w:hAnsi="Times New Roman"/>
          <w:b/>
          <w:i/>
          <w:color w:val="102028"/>
          <w:sz w:val="24"/>
          <w:szCs w:val="24"/>
          <w:lang w:eastAsia="ru-RU"/>
        </w:rPr>
        <w:t>нелинейным Синтезом</w:t>
      </w:r>
      <w:r>
        <w:rPr>
          <w:rFonts w:cs="Times New Roman" w:ascii="Times New Roman" w:hAnsi="Times New Roman"/>
          <w:i/>
          <w:color w:val="102028"/>
          <w:sz w:val="24"/>
          <w:szCs w:val="24"/>
          <w:lang w:eastAsia="ru-RU"/>
        </w:rPr>
        <w:t xml:space="preserve"> как путём физически действующего осуществления в применении ИВДИВО-тело генезиса 310-й Частью Учителем Человеком-Владыкой. И, вот, в ближайшую перспективу.</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озжигаясь Изначально Вышестоящим Отцом, вспыхиваем условиями Изначально Вышестоящего Отца и стяжаем поддержку с внутренней проверкой от Прав Синтеза до Виртуозного Синтеза ростом Должностно Компетентного выше поставленной целью в Генезисе каждого из нас.</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преображаясь Изначально Вышестоящим Отцом, мы входим в реализацию одного вопроса: что мне нужно знать, просто знать, чтобы ту цель, которую, допустим, мы обозначили и спросили у Изначально Вышестоящего Отца, с точки зрения ИВДИВО-тела она заработала, начала осуществляться, сдвигаться, я начала перестраиваться, что-то может быть стяжать, что-то слушать, куда-то ходить. И вот из видящего, наблюдающего, вот, кстати, Наблюдатель: </w:t>
      </w:r>
      <w:r>
        <w:rPr>
          <w:rFonts w:cs="Times New Roman" w:ascii="Times New Roman" w:hAnsi="Times New Roman"/>
          <w:b/>
          <w:i/>
          <w:color w:val="102028"/>
          <w:sz w:val="24"/>
          <w:szCs w:val="24"/>
          <w:lang w:eastAsia="ru-RU"/>
        </w:rPr>
        <w:t>Наблю-</w:t>
      </w:r>
      <w:r>
        <w:rPr>
          <w:rFonts w:cs="Times New Roman" w:ascii="Times New Roman" w:hAnsi="Times New Roman"/>
          <w:i/>
          <w:color w:val="102028"/>
          <w:sz w:val="24"/>
          <w:szCs w:val="24"/>
          <w:lang w:eastAsia="ru-RU"/>
        </w:rPr>
        <w:t xml:space="preserve">, а потом -дающий, то есть, </w:t>
      </w:r>
      <w:r>
        <w:rPr>
          <w:rFonts w:cs="Times New Roman" w:ascii="Times New Roman" w:hAnsi="Times New Roman"/>
          <w:b/>
          <w:i/>
          <w:color w:val="102028"/>
          <w:sz w:val="24"/>
          <w:szCs w:val="24"/>
          <w:lang w:eastAsia="ru-RU"/>
        </w:rPr>
        <w:t>дающий</w:t>
      </w:r>
      <w:r>
        <w:rPr>
          <w:rFonts w:cs="Times New Roman" w:ascii="Times New Roman" w:hAnsi="Times New Roman"/>
          <w:i/>
          <w:color w:val="102028"/>
          <w:sz w:val="24"/>
          <w:szCs w:val="24"/>
          <w:lang w:eastAsia="ru-RU"/>
        </w:rPr>
        <w:t xml:space="preserve">. То есть, из видящего, наблюдающего, дающего состояния у меня это родилось. И мне надо что-то знать, что-то освоить, что-то уметь, то есть какой-то процесс. И я должна ещё усмотреть или высмотреть в этом Сущем или в этой Сути, вот в сути то, что мне нужно усмотреть.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возжигаясь Изначально Вышестоящим Отцом, преображаясь, </w:t>
      </w:r>
      <w:r>
        <w:rPr>
          <w:rFonts w:cs="Times New Roman" w:ascii="Times New Roman" w:hAnsi="Times New Roman"/>
          <w:b/>
          <w:i/>
          <w:color w:val="102028"/>
          <w:sz w:val="24"/>
          <w:szCs w:val="24"/>
          <w:lang w:eastAsia="ru-RU"/>
        </w:rPr>
        <w:t>стяжаем Синтез-Часть ИВДИВО-тело генезиса, стяжая масштаб, объём в вырабатывании Генезиса от базового до всеединого Синтеза выражением в каждом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от, если вслух или образ знания не зафиксировался, что надо знать, это, кстати, не именно знания, а какой-то даже посыл от Отца как условия для действия, возжигаюсь и встраиваемся.</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Вот, </w:t>
      </w:r>
      <w:r>
        <w:rPr>
          <w:rFonts w:cs="Times New Roman" w:ascii="Times New Roman" w:hAnsi="Times New Roman"/>
          <w:b/>
          <w:i/>
          <w:color w:val="102028"/>
          <w:sz w:val="24"/>
          <w:szCs w:val="24"/>
          <w:lang w:eastAsia="ru-RU"/>
        </w:rPr>
        <w:t>ИВДИВО-тело генезиса, оно про встроенность</w:t>
      </w:r>
      <w:r>
        <w:rPr>
          <w:rFonts w:cs="Times New Roman" w:ascii="Times New Roman" w:hAnsi="Times New Roman"/>
          <w:i/>
          <w:color w:val="102028"/>
          <w:sz w:val="24"/>
          <w:szCs w:val="24"/>
          <w:lang w:eastAsia="ru-RU"/>
        </w:rPr>
        <w:t xml:space="preserve">. Есть такое: вписаться в процесс, вписаться в проект, там, всё вошло, сложилось. Вот ИВДИВО-тело генезиса, оно вписывается. Хотите вписаться в какое-то новое дело, работайте ИВДИВО-телом генезиса. Хотите вписаться в новую должность или в обновлённую должность - ИВДИВО-тело генезиса. То есть, </w:t>
      </w:r>
      <w:r>
        <w:rPr>
          <w:rFonts w:cs="Times New Roman" w:ascii="Times New Roman" w:hAnsi="Times New Roman"/>
          <w:b/>
          <w:i/>
          <w:color w:val="102028"/>
          <w:sz w:val="24"/>
          <w:szCs w:val="24"/>
          <w:lang w:eastAsia="ru-RU"/>
        </w:rPr>
        <w:t>оно внутри помогает держать правильное генезирование ИВДИВО в телах</w:t>
      </w:r>
      <w:r>
        <w:rPr>
          <w:rFonts w:cs="Times New Roman" w:ascii="Times New Roman" w:hAnsi="Times New Roman"/>
          <w:i/>
          <w:color w:val="102028"/>
          <w:sz w:val="24"/>
          <w:szCs w:val="24"/>
          <w:lang w:eastAsia="ru-RU"/>
        </w:rPr>
        <w:t xml:space="preserve">, во всех, и поддерживать концентрацию Синтеза образовательности, образованности Синтезо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вот, тогда, возжигаясь, мы синтезируемся с Изначально Вышестоящим Отцом и, преображаясь Синтезом Изначально Вышестоящего Отца, благодарим Изначально Вышестоящего Отца, благодарим каждого из нас там, в зале, на том расстоянии, где мы стоим друг от друга. Благодари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синтезируясь с Изначально Вышестоящим Отцом, возвращаемся в зал синтезфизически телесно. Эманируем все стяжённое, возожжённое в Изначально Вышестоящий Дом Изначально Вышестоящего Отца, в Подразделение ИВДИВО Красноярск, в Подразделение ИВДИВО Бородино, в Подразделение ИВДИВО Хакассия, в Подразделения ИВДИВО участников практик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 xml:space="preserve">И возжигаясь физически заданностью от Изначально Вышестоящего Отца Синтезом, выходим из практики. Аминь. </w:t>
      </w:r>
    </w:p>
    <w:p>
      <w:pPr>
        <w:pStyle w:val="Normal"/>
        <w:widowControl w:val="false"/>
        <w:tabs>
          <w:tab w:val="clear" w:pos="708"/>
          <w:tab w:val="left" w:pos="358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19:20 - 01:40: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27" w:name="__RefHeading___Toc135461336"/>
      <w:bookmarkEnd w:id="27"/>
      <w:r>
        <w:rPr>
          <w:rFonts w:cs="Times New Roman" w:ascii="Times New Roman" w:hAnsi="Times New Roman"/>
          <w:sz w:val="24"/>
          <w:szCs w:val="24"/>
        </w:rPr>
        <w:t>Практика № 9</w:t>
        <w:br/>
        <w:t xml:space="preserve">Стяжание ИВДИВО-телом генезиса синтезом явления 63 ИВДИВО-телесных усилений Образ и Подобие ИВ Аватара Синтеза Кут Хуми в активации Разума процессом </w:t>
        <w:br/>
        <w:t xml:space="preserve">обученности и обучения. Стяжание Стандарта телесности 128 Образ-типов ИВО </w:t>
        <w:br/>
        <w:t>в ИВДИВО-тело генезис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й концентрацией Огня и Синтеза в каждом из нас и синте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то-нибудь необычное дай для возожжённости. Тебе соседка сзади тебя предложила Компетенцию. Начни возжигать к Образ-типу Синтез Компетенц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синтез-Компетенциями в каждом из нас. Синтезируемся, в этом Огне мы синтезируемся с Изначально Вышестоящими Аватарами Синтеза Кут Хуми Фаинь и разворачиваемся на 19 септиллионов 342.813.113.834.066.795.298.752-й высокой цельной пра-ивдиво-реальности. Встали чётко синтезтелесно в зале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Хум Аватаров Синтеза Кут Хуми Фаинь, мы стяжаем Синтез Синтеза Изначально Вышестоящего Отца каждому из нас и синтезу нас, стяжаем Синтез ИВДИВО Человека-Субъекта Изначально Вышестоящего Отца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емся Ядром Синтеза Изначально Вышестоящего Аватара Синтеза Кут Хуми с внутренними ядрышками Синтеза в возожжённости или в восстановлении Синтеза действия по Образу и Подобию Изначально Вышестоящего Аватара Синтеза Кут Хуми нами, Учителями 54-го Синтеза Изначально Вышестоящего Отца. И </w:t>
      </w:r>
      <w:r>
        <w:rPr>
          <w:rFonts w:cs="Times New Roman" w:ascii="Times New Roman" w:hAnsi="Times New Roman"/>
          <w:b/>
          <w:i/>
          <w:sz w:val="24"/>
          <w:szCs w:val="24"/>
        </w:rPr>
        <w:t>стяжаем у Аватара Синтеза Кут Хуми в Синтез Синтезе каждому из нас и синтезу нас активацию Части октавно-метагалактической Разум Изначально Вышестоящего Отца в росте распознания, организованности процессом действия Частями по Образу и Подобию Синтеза Изначально Вышестоящего Отца, обученность каждому из нас через стяжание телесности синтезом 64 ИВДИВО-тел ракурсом 128 Образ-типов в вырабатывании действия мною</w:t>
      </w:r>
      <w:r>
        <w:rPr>
          <w:rFonts w:cs="Times New Roman" w:ascii="Times New Roman" w:hAnsi="Times New Roman"/>
          <w:i/>
          <w:sz w:val="24"/>
          <w:szCs w:val="24"/>
        </w:rPr>
        <w:t xml:space="preserve"> (то есть каждый из нас говорит, проговариваете: «Мною») </w:t>
      </w:r>
      <w:r>
        <w:rPr>
          <w:rFonts w:cs="Times New Roman" w:ascii="Times New Roman" w:hAnsi="Times New Roman"/>
          <w:b/>
          <w:i/>
          <w:sz w:val="24"/>
          <w:szCs w:val="24"/>
        </w:rPr>
        <w:t>Синтезом Должностной компетенции такой-то</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вот этот важный момент, он так будет называться, </w:t>
      </w:r>
      <w:r>
        <w:rPr>
          <w:rFonts w:cs="Times New Roman" w:ascii="Times New Roman" w:hAnsi="Times New Roman"/>
          <w:b/>
          <w:i/>
          <w:sz w:val="24"/>
          <w:szCs w:val="24"/>
        </w:rPr>
        <w:t>ИВДИВО-телом генезиса синтезом явления 63 ИВДИВО-телесных усилений Образ и Подобие Изначально Вышестоящего Аватара Синтеза Кут Хуми каждому из нас как стандарт телесности ИВДИВО-тел от Движения до Синтеза ИВДИВО-телом генезиса в активации Разума процессом обученности и обучени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Аватаром Синтеза Кут Хуми, преображаясь им, синтезируемся с Хум Изначально Вышестоящего Отца, переходим в зал к Изначально Вышестоящему Отцу, возжигаясь и горя Образом и Подобием Изначально Вышестоящего Аватара Синтеза Кут Хуми 64-ИВДИВО-телесностью Синтеза. Синтезируясь с Изначально Вышестоящим Отцом Истинной Октавы, развёртываемся в Однородном Синтезе Изначально Вышестоящего Отца на 19 септиллионов 342.813.113.834.066.795.298.817-й высокой цельной пра-ивдиво-реальн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вспыхиваем, вот прямо начнём с этого, возжигаем, </w:t>
      </w:r>
      <w:r>
        <w:rPr>
          <w:rFonts w:cs="Times New Roman" w:ascii="Times New Roman" w:hAnsi="Times New Roman"/>
          <w:b/>
          <w:i/>
          <w:sz w:val="24"/>
          <w:szCs w:val="24"/>
        </w:rPr>
        <w:t>стяжая 19 септиллионов 342.813.113.834.066.795.298.816 Ядер огнеобразной отстроенности в росте и насыщенности формирования, развития, разработки Образ-типа соответствующего выражения для каждого из нас в росте следующего, что мы имеем на сейч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тандарт телесности Образ-типа</w:t>
      </w:r>
      <w:r>
        <w:rPr>
          <w:rFonts w:cs="Times New Roman" w:ascii="Times New Roman" w:hAnsi="Times New Roman"/>
          <w:i/>
          <w:sz w:val="24"/>
          <w:szCs w:val="24"/>
        </w:rPr>
        <w:t xml:space="preserve"> от преобразующего, познающего, воспитанного, когнитивного, креативного, интуитивного, индивидуального, аматического, творческого, параметодического, осно́вного, синтезначального, лидерского, имперационного, иерархического, ивдивного, синтезфизического, восприимчивого, самоорганизующегося, воссоединённого, мерностного, гармоничного, синтезтелесного, аннигиляционного, живного, содержащегося, матричного, творящефизичного, синтезэнергийного, синтезсветового, синтездуховного, синтезогненного и далее до Образ-типа синтезного в выражении Образ-типа, совмещающего явления, Отцовское выражени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концентрацию Синтеза Изначально Вышестоящего Отца от синтезирующего до преобразующего Образ-типа Изначально Вышестоящего Отца Синтезом в каждом из нас и синтезом нас, развивающую явление Стандарта телесности, стяжая Образ-тип, синтезируя Синтез 128 между собой тем, которым сейчас идёт развитие активации Разума, в ИВДИВО-тело генезис синтезом 64-ричной телесности в каждом из нас и в синтезе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чувствуйте, такая двойная точка сборки. Вначале собралось Тело, ИВДИВО-тело Учителем Синтеза. И вот в ИВДИВО-теле Генезиса вспыхивает Синтез организующего процесса какого-то явления Образ-типа. И, допустим, я слышу либо номер, либо слышу: ивдивный Образ-тип, или сверхпассионарный Образ-тип, или истинный Образ-тип, вот там 47, 48, 49, предположим. Могущественный Образ-тип, или практикующий, или созидающий, вот какой-то Образ-тип.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w:t>
      </w:r>
      <w:r>
        <w:rPr>
          <w:rFonts w:cs="Times New Roman" w:ascii="Times New Roman" w:hAnsi="Times New Roman"/>
          <w:b/>
          <w:i/>
          <w:sz w:val="24"/>
          <w:szCs w:val="24"/>
        </w:rPr>
        <w:t>я стяжаю у Изначально Вышестоящего Отца Образ и Подобие данного Образ-типа со Стандартом телесности на месяц подготовки, переподготовки активации и роста Разума Изначально Вышестоящим Отцом в образовании некой сферы деятельности</w:t>
      </w:r>
      <w:r>
        <w:rPr>
          <w:rFonts w:cs="Times New Roman" w:ascii="Times New Roman" w:hAnsi="Times New Roman"/>
          <w:i/>
          <w:sz w:val="24"/>
          <w:szCs w:val="24"/>
        </w:rPr>
        <w:t xml:space="preserve">. И вот тут прошу направить меня, прикрепить к Организации, то, о чём мы говорили, либо номер, либо название Организации, Управления, Отдела, в росте условий целостности развития формированием ИВДИВО этим Образ-типом внутренне в каждом из нас. То есть вот внутри я формирую концентрацию ИВДИВО, чтобы этим Образ-типом явить Отца своей синтез-служебной выраженностью или выражен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Синтез Отдела, Организации, Управления, которое звучит формулировкой, той фиксацией, откуда идёт на вас Синтез. Допустим, выражение, начало там «ИВДИВО-октавно, и так далее, планетарная Цивилизация Изначально Вышестоящего Отца». И тогда я стяжаю Воскрешение, допустим, ивдивным или могущественным Образ-типом в телесности ИВДИВО-тела генезиса Синтезом на постоянной основе в течение, допустим, месяца, или пока ни скажет Кут Хуми, что достаточ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ю у Изначально Вышестоящего Отца Синтез и Огонь наработки, реализации, внутренней и внешней активации обученностью Тела Образ-типом</w:t>
      </w:r>
      <w:r>
        <w:rPr>
          <w:rFonts w:cs="Times New Roman" w:ascii="Times New Roman" w:hAnsi="Times New Roman"/>
          <w:i/>
          <w:sz w:val="24"/>
          <w:szCs w:val="24"/>
        </w:rPr>
        <w:t xml:space="preserve"> Учителем, Владыкой Синтеза, Посвящённым Владыкой Синтеза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тогда, – Отец говорит, – можете обратить внимание, как чётко разделяются два вида Огней: есть ваш Огонь и Синтез служения в подразделении, а есть Синтез и Огонь вот как раз </w:t>
      </w:r>
      <w:r>
        <w:rPr>
          <w:rFonts w:cs="Times New Roman" w:ascii="Times New Roman" w:hAnsi="Times New Roman"/>
          <w:b/>
          <w:i/>
          <w:sz w:val="24"/>
          <w:szCs w:val="24"/>
        </w:rPr>
        <w:t>индивидуальной подготовки, восхождения и развития</w:t>
      </w:r>
      <w:r>
        <w:rPr>
          <w:rFonts w:cs="Times New Roman" w:ascii="Times New Roman" w:hAnsi="Times New Roman"/>
          <w:i/>
          <w:sz w:val="24"/>
          <w:szCs w:val="24"/>
        </w:rPr>
        <w:t>». Вот он сейчас чётко виден в телесности по Образу и Подобию. Тогда, получается, если Изначально Вышестоящий Отец в зале дал вам эту фиксацию, в осознании зафиксировал, тогда вот в Ядре Огня Изначально Вышестоящего Отца вы с Отцом, с Изначально Вышестоящим, вот в Ядре Огня в ИВДИВО этим</w:t>
      </w:r>
      <w:r>
        <w:rPr>
          <w:rFonts w:cs="Times New Roman" w:ascii="Times New Roman" w:hAnsi="Times New Roman"/>
          <w:b/>
          <w:i/>
          <w:sz w:val="24"/>
          <w:szCs w:val="24"/>
        </w:rPr>
        <w:t xml:space="preserve"> </w:t>
      </w:r>
      <w:r>
        <w:rPr>
          <w:rFonts w:cs="Times New Roman" w:ascii="Times New Roman" w:hAnsi="Times New Roman"/>
          <w:i/>
          <w:sz w:val="24"/>
          <w:szCs w:val="24"/>
        </w:rPr>
        <w:t xml:space="preserve">Образ-типом есть. И вот надо почувствовать это состояние: вот </w:t>
      </w:r>
      <w:r>
        <w:rPr>
          <w:rFonts w:cs="Times New Roman" w:ascii="Times New Roman" w:hAnsi="Times New Roman"/>
          <w:b/>
          <w:i/>
          <w:sz w:val="24"/>
          <w:szCs w:val="24"/>
        </w:rPr>
        <w:t>вы есть в телесности этим Образ-типом с Изначально Вышестоящим Отцом</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еплицирующий Образ-тип Образом и Подобием в Отделе Истины ИВДИВО-телом генезиса Изначально Вышестоящего Отца – предположим, у меня вот так.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внутреннее состояние меняет как раз организованность действия Внутреннего мира, Внутреннего космизма, Внутренней вселенскости, Внутренней октав-метагалактичности и внутреннего Учения во внутреннем следовании ему каждым. Вот прямо </w:t>
      </w:r>
      <w:r>
        <w:rPr>
          <w:rFonts w:cs="Times New Roman" w:ascii="Times New Roman" w:hAnsi="Times New Roman"/>
          <w:b/>
          <w:i/>
          <w:sz w:val="24"/>
          <w:szCs w:val="24"/>
        </w:rPr>
        <w:t xml:space="preserve">возжигайтесь </w:t>
      </w:r>
      <w:r>
        <w:rPr>
          <w:rFonts w:cs="Times New Roman" w:ascii="Times New Roman" w:hAnsi="Times New Roman"/>
          <w:i/>
          <w:sz w:val="24"/>
          <w:szCs w:val="24"/>
        </w:rPr>
        <w:t>тогда</w:t>
      </w:r>
      <w:r>
        <w:rPr>
          <w:rFonts w:cs="Times New Roman" w:ascii="Times New Roman" w:hAnsi="Times New Roman"/>
          <w:b/>
          <w:i/>
          <w:sz w:val="24"/>
          <w:szCs w:val="24"/>
        </w:rPr>
        <w:t xml:space="preserve"> состоянием внутреннего Учения Образ-типом</w:t>
      </w:r>
      <w:r>
        <w:rPr>
          <w:rFonts w:cs="Times New Roman" w:ascii="Times New Roman" w:hAnsi="Times New Roman"/>
          <w:i/>
          <w:sz w:val="24"/>
          <w:szCs w:val="24"/>
        </w:rPr>
        <w:t xml:space="preserve"> таким-то </w:t>
      </w:r>
      <w:r>
        <w:rPr>
          <w:rFonts w:cs="Times New Roman" w:ascii="Times New Roman" w:hAnsi="Times New Roman"/>
          <w:b/>
          <w:i/>
          <w:sz w:val="24"/>
          <w:szCs w:val="24"/>
        </w:rPr>
        <w:t>ИВДИВО-телом генезиса через Стандарт телесности следованием внутреннему Учени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w:t>
      </w:r>
      <w:r>
        <w:rPr>
          <w:rFonts w:cs="Times New Roman" w:ascii="Times New Roman" w:hAnsi="Times New Roman"/>
          <w:b/>
          <w:i/>
          <w:sz w:val="24"/>
          <w:szCs w:val="24"/>
        </w:rPr>
        <w:t>стяжаем</w:t>
      </w:r>
      <w:r>
        <w:rPr>
          <w:rFonts w:cs="Times New Roman" w:ascii="Times New Roman" w:hAnsi="Times New Roman"/>
          <w:i/>
          <w:sz w:val="24"/>
          <w:szCs w:val="24"/>
        </w:rPr>
        <w:t xml:space="preserve"> вот на этот процесс, который у вас идёт, </w:t>
      </w:r>
      <w:r>
        <w:rPr>
          <w:rFonts w:cs="Times New Roman" w:ascii="Times New Roman" w:hAnsi="Times New Roman"/>
          <w:b/>
          <w:i/>
          <w:sz w:val="24"/>
          <w:szCs w:val="24"/>
        </w:rPr>
        <w:t>индивидуальный Синтез, однородный Синтез Изначально Вышестоящего Отца</w:t>
      </w:r>
      <w:r>
        <w:rPr>
          <w:rFonts w:cs="Times New Roman" w:ascii="Times New Roman" w:hAnsi="Times New Roman"/>
          <w:i/>
          <w:sz w:val="24"/>
          <w:szCs w:val="24"/>
        </w:rPr>
        <w:t xml:space="preserve"> каждому из нас и синтезу нас </w:t>
      </w:r>
      <w:r>
        <w:rPr>
          <w:rFonts w:cs="Times New Roman" w:ascii="Times New Roman" w:hAnsi="Times New Roman"/>
          <w:b/>
          <w:i/>
          <w:sz w:val="24"/>
          <w:szCs w:val="24"/>
        </w:rPr>
        <w:t>специализированности на Синтез Генезиса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Изначально Вышестоящий Отец в зале такую фразу сказал: «Ваша задача в Отделе, в Управлении или в Организации – </w:t>
      </w:r>
      <w:r>
        <w:rPr>
          <w:rFonts w:cs="Times New Roman" w:ascii="Times New Roman" w:hAnsi="Times New Roman"/>
          <w:b/>
          <w:i/>
          <w:sz w:val="24"/>
          <w:szCs w:val="24"/>
        </w:rPr>
        <w:t>выработать</w:t>
      </w:r>
      <w:r>
        <w:rPr>
          <w:rFonts w:cs="Times New Roman" w:ascii="Times New Roman" w:hAnsi="Times New Roman"/>
          <w:i/>
          <w:sz w:val="24"/>
          <w:szCs w:val="24"/>
        </w:rPr>
        <w:t xml:space="preserve"> </w:t>
      </w:r>
      <w:r>
        <w:rPr>
          <w:rFonts w:cs="Times New Roman" w:ascii="Times New Roman" w:hAnsi="Times New Roman"/>
          <w:b/>
          <w:i/>
          <w:sz w:val="24"/>
          <w:szCs w:val="24"/>
        </w:rPr>
        <w:t>ИВДИВО-телом</w:t>
      </w:r>
      <w:r>
        <w:rPr>
          <w:rFonts w:cs="Times New Roman" w:ascii="Times New Roman" w:hAnsi="Times New Roman"/>
          <w:i/>
          <w:sz w:val="24"/>
          <w:szCs w:val="24"/>
        </w:rPr>
        <w:t xml:space="preserve"> </w:t>
      </w:r>
      <w:r>
        <w:rPr>
          <w:rFonts w:cs="Times New Roman" w:ascii="Times New Roman" w:hAnsi="Times New Roman"/>
          <w:b/>
          <w:i/>
          <w:sz w:val="24"/>
          <w:szCs w:val="24"/>
        </w:rPr>
        <w:t>Синтез по итогам обучения</w:t>
      </w:r>
      <w:r>
        <w:rPr>
          <w:rFonts w:cs="Times New Roman" w:ascii="Times New Roman" w:hAnsi="Times New Roman"/>
          <w:i/>
          <w:sz w:val="24"/>
          <w:szCs w:val="24"/>
        </w:rPr>
        <w:t>». Он прямо сказал: «</w:t>
      </w:r>
      <w:r>
        <w:rPr>
          <w:rFonts w:cs="Times New Roman" w:ascii="Times New Roman" w:hAnsi="Times New Roman"/>
          <w:b/>
          <w:i/>
          <w:sz w:val="24"/>
          <w:szCs w:val="24"/>
        </w:rPr>
        <w:t>А теперь вырабатывайте</w:t>
      </w:r>
      <w:r>
        <w:rPr>
          <w:rFonts w:cs="Times New Roman" w:ascii="Times New Roman" w:hAnsi="Times New Roman"/>
          <w:i/>
          <w:sz w:val="24"/>
          <w:szCs w:val="24"/>
        </w:rPr>
        <w:t>». Чт</w:t>
      </w:r>
      <w:r>
        <w:rPr>
          <w:rFonts w:cs="Times New Roman" w:ascii="Times New Roman" w:hAnsi="Times New Roman"/>
          <w:b/>
          <w:i/>
          <w:sz w:val="24"/>
          <w:szCs w:val="24"/>
        </w:rPr>
        <w:t>о́</w:t>
      </w:r>
      <w:r>
        <w:rPr>
          <w:rFonts w:cs="Times New Roman" w:ascii="Times New Roman" w:hAnsi="Times New Roman"/>
          <w:i/>
          <w:sz w:val="24"/>
          <w:szCs w:val="24"/>
        </w:rPr>
        <w:t xml:space="preserve"> вырабатывайте? Я сейчас предложила Синтез. А вы сами, когда пойдёте к Аватарам или к Аватарессам, или в Организации, куда вас направили, так и скажете: «Отец сказал выработать, прошу обозначить что». Или сами выхо́дите для осознания вырабатывания вот этого. То есть</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уделите </w:t>
      </w:r>
      <w:r>
        <w:rPr>
          <w:rFonts w:cs="Times New Roman" w:ascii="Times New Roman" w:hAnsi="Times New Roman"/>
          <w:b/>
          <w:i/>
          <w:sz w:val="24"/>
          <w:szCs w:val="24"/>
        </w:rPr>
        <w:t>э</w:t>
      </w:r>
      <w:r>
        <w:rPr>
          <w:rFonts w:cs="Times New Roman" w:ascii="Times New Roman" w:hAnsi="Times New Roman"/>
          <w:i/>
          <w:sz w:val="24"/>
          <w:szCs w:val="24"/>
        </w:rPr>
        <w:t>тому</w:t>
      </w:r>
      <w:r>
        <w:rPr>
          <w:rFonts w:cs="Times New Roman" w:ascii="Times New Roman" w:hAnsi="Times New Roman"/>
          <w:b/>
          <w:i/>
          <w:sz w:val="24"/>
          <w:szCs w:val="24"/>
        </w:rPr>
        <w:t xml:space="preserve"> </w:t>
      </w:r>
      <w:r>
        <w:rPr>
          <w:rFonts w:cs="Times New Roman" w:ascii="Times New Roman" w:hAnsi="Times New Roman"/>
          <w:i/>
          <w:sz w:val="24"/>
          <w:szCs w:val="24"/>
        </w:rPr>
        <w:t>какое-то</w:t>
      </w:r>
      <w:r>
        <w:rPr>
          <w:rFonts w:cs="Times New Roman" w:ascii="Times New Roman" w:hAnsi="Times New Roman"/>
          <w:b/>
          <w:i/>
          <w:sz w:val="24"/>
          <w:szCs w:val="24"/>
        </w:rPr>
        <w:t xml:space="preserve"> </w:t>
      </w:r>
      <w:r>
        <w:rPr>
          <w:rFonts w:cs="Times New Roman" w:ascii="Times New Roman" w:hAnsi="Times New Roman"/>
          <w:i/>
          <w:sz w:val="24"/>
          <w:szCs w:val="24"/>
        </w:rPr>
        <w:t>предельно в</w:t>
      </w:r>
      <w:r>
        <w:rPr>
          <w:rFonts w:cs="Times New Roman" w:ascii="Times New Roman" w:hAnsi="Times New Roman"/>
          <w:b/>
          <w:i/>
          <w:sz w:val="24"/>
          <w:szCs w:val="24"/>
        </w:rPr>
        <w:t>а</w:t>
      </w:r>
      <w:r>
        <w:rPr>
          <w:rFonts w:cs="Times New Roman" w:ascii="Times New Roman" w:hAnsi="Times New Roman"/>
          <w:i/>
          <w:sz w:val="24"/>
          <w:szCs w:val="24"/>
        </w:rPr>
        <w:t xml:space="preserve">жное значение. Если задание дано сегодня, то в осознании у вас есть до среды, наверное, время, не больше. То есть буквально два с половиной дня, среда – это уже будет включительно третий ден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Если нет осознания, не вижу, не слышу, не забиваю это на потом, иду к кому-то из Владык Синтеза, здесь присутствующих, и прошу помочь мне расшифровать у Кут Хуми в кабинете, </w:t>
      </w:r>
      <w:r>
        <w:rPr>
          <w:rFonts w:cs="Times New Roman" w:ascii="Times New Roman" w:hAnsi="Times New Roman"/>
          <w:b/>
          <w:i/>
          <w:sz w:val="24"/>
          <w:szCs w:val="24"/>
        </w:rPr>
        <w:t>каким процессом Образ-типа ИВДИВО-тела я должен заниматься.</w:t>
      </w:r>
      <w:r>
        <w:rPr>
          <w:rFonts w:cs="Times New Roman" w:ascii="Times New Roman" w:hAnsi="Times New Roman"/>
          <w:i/>
          <w:sz w:val="24"/>
          <w:szCs w:val="24"/>
        </w:rPr>
        <w:t xml:space="preserve"> Звонок, смс-ка, физически сегодня вопрос. Понятно? Не откладывайте в долгий ящик.</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мы б такое не увидели, но Изначально Вышестоящий Отец, Аватар Синтеза Кут Хуми, инициируя, показал такое явление, что те рекомендации, которые вы чаще всего слышите на Синтезе, если вы не знаете, как решить вопрос этого явления, вы его просто не решаете, понимаете. Вот если я не знаю, как решить, я его просто в себе не поднимаю. А вопрос активации Разума – он поднимает в себе всё. Вот </w:t>
      </w:r>
      <w:r>
        <w:rPr>
          <w:rFonts w:cs="Times New Roman" w:ascii="Times New Roman" w:hAnsi="Times New Roman"/>
          <w:b/>
          <w:i/>
          <w:sz w:val="24"/>
          <w:szCs w:val="24"/>
        </w:rPr>
        <w:t>Разум – та Часть, которая поднимает всё, он не может не поднимать вопросы, процессы, явления</w:t>
      </w:r>
      <w:r>
        <w:rPr>
          <w:rFonts w:cs="Times New Roman" w:ascii="Times New Roman" w:hAnsi="Times New Roman"/>
          <w:i/>
          <w:sz w:val="24"/>
          <w:szCs w:val="24"/>
        </w:rPr>
        <w:t xml:space="preserve">. Вот нам бы хотелось, чтоб вы сейчас не кивнули, что да, это я, а внутри себе поставили вопрос – если я что-то не поднимаю потом и не ищу варианты действия, как раз вот это состояние входит в привычку, и у меня отсутствует, уже даже состояние атрофированности вырабатывается на процесс, что, что бы ни рекомендовали, у меня включается атрофированная реакция «не поднимаю», понимаете. И всё. Тело становится увальнем, малоподвижным в физической активации. Вот с точки зрения Разума, мы поднимаем всё. Лад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преображаемся, стяжаем Синтез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озвращаемся в синтезфизическое выражение, в данный за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Изначально Вышестоящим Отцом, выходим из практики. </w:t>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42:50 - 01:58: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28" w:name="__RefHeading___Toc135461337"/>
      <w:bookmarkEnd w:id="28"/>
      <w:r>
        <w:rPr>
          <w:rFonts w:cs="Times New Roman" w:ascii="Times New Roman" w:hAnsi="Times New Roman"/>
          <w:sz w:val="24"/>
          <w:szCs w:val="24"/>
        </w:rPr>
        <w:t>Практика № 10</w:t>
        <w:br/>
        <w:t xml:space="preserve"> Наделение четвёртой ИВДИВО-Метагалактической Иерархизацией и четвёртой Метагалактической Иерархизацией Изначально Вышестоящего Отца с насыщенностями диалектикой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Синтезом 54-го Синтеза Изначально Вышестоящего Отца в каждом из нас.</w:t>
      </w:r>
      <w:r>
        <w:rPr>
          <w:rFonts w:cs="Times New Roman" w:ascii="Times New Roman" w:hAnsi="Times New Roman"/>
          <w:sz w:val="24"/>
          <w:szCs w:val="24"/>
        </w:rPr>
        <w:t xml:space="preserve"> </w:t>
      </w:r>
      <w:r>
        <w:rPr>
          <w:rFonts w:cs="Times New Roman" w:ascii="Times New Roman" w:hAnsi="Times New Roman"/>
          <w:i/>
          <w:sz w:val="24"/>
          <w:szCs w:val="24"/>
        </w:rPr>
        <w:t xml:space="preserve">Возжигаемся тем </w:t>
      </w:r>
      <w:r>
        <w:rPr>
          <w:rFonts w:cs="Times New Roman" w:ascii="Times New Roman" w:hAnsi="Times New Roman"/>
          <w:b/>
          <w:i/>
          <w:sz w:val="24"/>
          <w:szCs w:val="24"/>
        </w:rPr>
        <w:t>реплицирующим Огнеобразом от Кут Хуми Изначально Вышестоящего Аватара Синтеза, который усиляет и раскрывает Ядро Синтеза Кут Хуми в нас</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Это вот тоже опять заход в практику другим процессом. Ничего страшного, потом будет в бою веселее и проще. Трениру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ещё раз Огнеобразом Изначально Вышестоящего Аватара Синтеза Кут Хуми в Ядре Синтеза Изначально Вышестоящего Аватара Синтеза Кут Хуми в головном мозге каждого из нас. Прям внутренним взглядом смотрю на процесс огнеобраза Аватара Синтеза Кут Хуми, действующего во мне в Ядре Синтеза в головном мозге, возжигаю 54-й Синтез Ядром Синтеза Кут Хуми. Распускаю по телу, возжигаю физичность однородной телесности, возжигаю крепость Огня, наработанных практик, крепость практицизма или процесса Синтеза физического действия, осознания, осмысления, принятия, настроенности, пересинтезирования, стяжания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юсь Изначально Вышестоящим Аватаром Синтеза Кут Хуми и физически являю Аватара Синтезом в теле Учителем 54-го Синтеза. И вот, давайте так, сделайте среду Кут Хуми между нами. </w:t>
      </w:r>
      <w:r>
        <w:rPr>
          <w:rFonts w:cs="Times New Roman" w:ascii="Times New Roman" w:hAnsi="Times New Roman"/>
          <w:i/>
          <w:spacing w:val="20"/>
          <w:sz w:val="24"/>
          <w:szCs w:val="24"/>
        </w:rPr>
        <w:t>Сделайте среду Кут Хуми между нами</w:t>
      </w:r>
      <w:r>
        <w:rPr>
          <w:rFonts w:cs="Times New Roman" w:ascii="Times New Roman" w:hAnsi="Times New Roman"/>
          <w:i/>
          <w:sz w:val="24"/>
          <w:szCs w:val="24"/>
        </w:rPr>
        <w:t xml:space="preserve">. И каждым усиляемся Синтезом явления командного выражения Аватара Синтеза кут Хуми 54-м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и развёртываемся возожжённостью явления Аватара Синтеза Кут Хуми в каждом в Изначально Вышестоящий Дом Изначально Вышестоящего Отца 19 септиллионов 342.813.113.834.066.795.298.752-ю высокую цельную пра-ивдиво-реальнос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стяжание Стандарта Учителя 54-го Синтеза Изначально Вышестоящего Отца в разработке двумя итоговыми практиками Синтез Отца в Стандарте по Образу и Подобию </w:t>
      </w:r>
      <w:r>
        <w:rPr>
          <w:rFonts w:cs="Times New Roman" w:ascii="Times New Roman" w:hAnsi="Times New Roman"/>
          <w:b/>
          <w:i/>
          <w:sz w:val="24"/>
          <w:szCs w:val="24"/>
        </w:rPr>
        <w:t xml:space="preserve">двумя Компетенциями: четвёртой ИВДИВО-Метагалактической Иерархизацией и четвёртой Метагалактической Иерархизацие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наделяемся, преображаемся Аватаром Синтеза Кут Хуми один на один, возжигая Синтез Синтеза компетентным ростом в Учителе телесно, стяжая Образ и Подобие взрастания и взращивания двумя Компетенциями Изначально Вышестоящего Отца 54-м Синтезом у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и просим развернуть всё стяжённое и возожжённое наделяемыми Компетенциями 54-го Синтеза Изначально Вышестоящего Отца в каждом из нас цельностью внутренней парадигмальностью и образованностью Аватаром Синтеза Кут Хуми напрямую кажды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Аватаром Синтеза Кут Хуми, </w:t>
      </w:r>
      <w:r>
        <w:rPr>
          <w:rFonts w:cs="Times New Roman" w:ascii="Times New Roman" w:hAnsi="Times New Roman"/>
          <w:b/>
          <w:i/>
          <w:sz w:val="24"/>
          <w:szCs w:val="24"/>
        </w:rPr>
        <w:t>стяжаем Синтез и наделяемся четвёртой ИВДИВО-Метагалактической Иерархизацией и четвёртой Метагалактической Иерархизацией Изначально Вышестоящего Отца каждым из нас и синтезом нас, стяжая у Аватара Синтеза Кут Хуми наделённость насыщенной Компетенцией Диалектикой Синтеза.</w:t>
      </w:r>
      <w:r>
        <w:rPr>
          <w:rFonts w:cs="Times New Roman" w:ascii="Times New Roman" w:hAnsi="Times New Roman"/>
          <w:i/>
          <w:sz w:val="24"/>
          <w:szCs w:val="24"/>
        </w:rPr>
        <w:t xml:space="preserve"> И возжигаясь,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компактом Синтеза преображённостью в зал к Изначально Вышестоящему Отцу, возвращаясь в зал Истинной Октавы, синтезируемся с Хум Изначально Вышестоящего Отца. Стяжаем Прямой Синтез Изначально Вышестоящего Отца, прося преобразить каждого из нас и синтез нас на явление Синтеза четвёртой ИВДИВО-Метагалактической Иерархизации и четвёртой Метагалактической Иерархизации Изначально Вышестоящего Отца и, прося наделить, проникаемся ими, стяжая два пакета компакта Синтеза Изначально Вышестоящего Отца в Синтезе росте курсом Учителя ИВДИВО-Метагалактической и Метагалактической Иерархизацией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512 513-ллионов Диалектик Синтеза Должностно Компетентного явления Синтеза в каждом из нас и стяжаем два комплекта 512 513-ллионов Синтеза собою каждым из нас. И просим, возжигаясь, записать, перезаписать компакты Диалектик Синтеза в соответствующей Иерархизации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внутренне встраиваемся взращиванием, вспыхиваем четырьмя Ядрами Компетенций 54-м Синтезом Изначально Вышестоящего Отца от Метапланетарной Иерархизации до ИВДИВО-Метагалактической Иерархизации в каждом из нас и в синтезе нас. И, преображаясь Изначально Вышестоящим Отцом, развёртываем Синтез синтезфизически в кажд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Изначально Вышестоящего Отца, возжигаясь в ИВДИВО Синтезом активных применяемых Должностных Компетенций. И просим Изначально Вышестоящего Отца развернуть Служение Компетенциями в течение данного месяца для следующей реализации в следующих видах Компетенций курсом Учителя. И, возжигаясь Изначально Вышестоящим Отцом, 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58:00– 02:13:48</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1"/>
        <w:keepNext w:val="false"/>
        <w:widowControl w:val="false"/>
        <w:spacing w:before="0" w:after="0"/>
        <w:ind w:firstLine="709"/>
        <w:jc w:val="center"/>
        <w:rPr/>
      </w:pPr>
      <w:bookmarkStart w:id="29" w:name="__RefHeading___Toc135461338"/>
      <w:bookmarkEnd w:id="29"/>
      <w:r>
        <w:rPr>
          <w:rFonts w:cs="Times New Roman" w:ascii="Times New Roman" w:hAnsi="Times New Roman"/>
          <w:sz w:val="24"/>
          <w:szCs w:val="24"/>
        </w:rPr>
        <w:t>Практика № 11  Итогов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возжигаемся, продолжаем возжигаться и разгораться Ядром Синтеза Аватара Синтеза Кут Хуми. И из зала Изначально Вышестоящего Отца, совершая синтез-переход из зала в зал, входим в зал Изначально Вышестоящего Дома Изначально Вышестоящего Отца Синтезом итоговой практики, персональной и лично синтезируемой каждым из нас и синтезом нас в зал ИВДИВО к Аватару Синтеза Кут Хуми, к Аватарессе Синтеза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два Синтез Синтеза Изначально Вышестоящего Отца каждому из нас. И, стяжая Синтез Синтеза Изначально Вышестоящего Отца, Синтез ИВДИВО Человека-Субъекта, преображаемся собою. И, возжигаясь Изначально Вышестоящим Аватаром Синтеза Кут Хуми, проник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Ядром Синтеза Изначально Вышестоящего Аватара Синтеза Кут Хуми, </w:t>
      </w:r>
      <w:r>
        <w:rPr>
          <w:rFonts w:cs="Times New Roman" w:ascii="Times New Roman" w:hAnsi="Times New Roman"/>
          <w:b/>
          <w:i/>
          <w:sz w:val="24"/>
          <w:szCs w:val="24"/>
        </w:rPr>
        <w:t>стяжаем Ядро Синтеза Изначально Вышестоящего Аватара Синтеза Кут Хуми Учителем Человеком-Владыкой каждому из нас физической телесностью и физическим телом</w:t>
      </w:r>
      <w:r>
        <w:rPr>
          <w:rFonts w:cs="Times New Roman" w:ascii="Times New Roman" w:hAnsi="Times New Roman"/>
          <w:i/>
          <w:sz w:val="24"/>
          <w:szCs w:val="24"/>
        </w:rPr>
        <w:t xml:space="preserve">, вспыхивая этим Ядром. И синтезируясь, сопрягаем Ядро Синтеза Изначально Вышестоящего Аватара Синтеза Кут Хуми с Ядром Синтеза Учителя Человека-Владыки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емся Изначально Вышестоящим Аватаром Синтеза Кут Хуми, и из центра грудной клетки физически телом, находясь в этом зале, проникаемся Ядром Синтеза Кут Хуми и изливаем из Ядра Синтеза Синтез Аватара Синтеза Кут Хуми, находясь в зале и здесь физически. Возжигаясь Синтезом, и входим в развёрнутость индивидуальной телесности Кут Хуми Ядром Синтеза и Огнём физически каждым во взращивании, обсуждении, воспитании в течение месяца этой телесностью Кут Хум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удет хорошо, если вы почувствуете состояние, какое оно? Оно специфическое, то есть не такое, как вы привыкли от Кут Хуми сопереживать. И вот, есть такая одновременность: и в центре груди здесь, и в центре грудной клетки телом, которое стоит в за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и начинаем действовать Ядром Синтеза, вырабатывая Синтез Синтеза Изначально Вышестоящего Отца, заполняя физическое тело. Вот как получится, хотя бы немного сделайте, чтобы даже с утверждением, но это начало получаться. Ядро должно быть плотное в физическом теле, даже в какой-то степени может давить в центре грудной клетке. То есть ощущение может быть довольно-таки своеобразное, но оно есть. И вот надо теперь это распустить, возжечь, и далее будем стяжать Ядро Огня Синтеза Аватара Синтеза Кут Хуми. Это Ядро Синтеза.</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Аватаром Синтеза Кут Хуми в зале, стяжаем Синтез Синтеза Изначально Вышестоящего Отца, у Аватарессы Синтеза Фаинь стяжаем Синтез ИВДИВО Человека-Субъекта. И просим преобразить каждого из нас и синтез нас стяжённым Ядром Огня Синтеза Изначально Вышестоящего Аватара Синтеза Кут Хуми уже на действующую итоговую практику ростом огненности и синтезности в каждом в индивидуально-личном телесном процессе разработки собою</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ыстраиваемся, в индивидуальном соведѐнии Кут Хуми, стяжаем Синтез Изначально Вышестоящего Отца у Аватара Синтеза, у Аватарессы и, возжигаясь, преображ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почувствуйте, что </w:t>
      </w:r>
      <w:r>
        <w:rPr>
          <w:rFonts w:cs="Times New Roman" w:ascii="Times New Roman" w:hAnsi="Times New Roman"/>
          <w:b/>
          <w:i/>
          <w:sz w:val="24"/>
          <w:szCs w:val="24"/>
        </w:rPr>
        <w:t>в эту практику вы входите состоянием внутреннего Синтеза</w:t>
      </w:r>
      <w:r>
        <w:rPr>
          <w:rFonts w:cs="Times New Roman" w:ascii="Times New Roman" w:hAnsi="Times New Roman"/>
          <w:i/>
          <w:sz w:val="24"/>
          <w:szCs w:val="24"/>
        </w:rPr>
        <w:t xml:space="preserve">. И вот оно какое-то для вас. То, которое вы сформировали каким-то качеством двумя днями и ночной подготовкой сегодня: синтезом Инструментов, синтезом Взглядов, синтезом Частей, синтезом Тематик, Объяснений и даже синтезом Сложностей. Вы их прожили и пошли дальше, вот вы сформировали состояние и этот Синтез ваш.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именно, в этом Огне. И каждый из нас переходит, но всей группой вначале в зал к Изначально Вышестоящему Отцу. И мы возжигаемся Изначально Вышестоящим Отцом по принципу явления Я Есмь Синтез Изначально Вышестоящего Отца Учителя Человека-Владыки в каждом, стяжая Синтез Изначально Вышестоящего Отца, и </w:t>
      </w:r>
      <w:r>
        <w:rPr>
          <w:rFonts w:cs="Times New Roman" w:ascii="Times New Roman" w:hAnsi="Times New Roman"/>
          <w:b/>
          <w:i/>
          <w:sz w:val="24"/>
          <w:szCs w:val="24"/>
        </w:rPr>
        <w:t>стяжаем Ядро Огня Изначально Вышестоящего Отца Учителя Человека-Владыки на каждого из нас и синтезу группы, но только через физическую поддержку в зале самостоятельно</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никаемся Ядром Огня Изначально Вышестоящего Отца и вот, вспыхивая им, разгораемся также, как и Ядром Синтеза Кут Хуми. И возжигаем в физическом теле Ядро Огня, сопереживая в физическом теле теперь явлению Отца физически собою в центре грудной клетки. Далее поднимаем это явление Синтеза в головной мозг, в центр головы. И возжигаем Ядра Огня, Ядро Огня Изначально Вышестоящего Отца в головном мозге. И фиксируем явление концентрацией Синтеза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Возможно, сейчас в зале пред Отцом вы ощутили от тела или прожили, сопережили, или ощутили от тела, что тело получило ясность, не через взгляд, а ясность в самом физическом сопереживании. Просто с группы это состояние в зале считывается</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Стяжаем Синтез Изначально Вышестоящего Отца итоговой практики и делаем такую фиксацию: </w:t>
      </w:r>
      <w:r>
        <w:rPr>
          <w:rFonts w:cs="Times New Roman" w:ascii="Times New Roman" w:hAnsi="Times New Roman"/>
          <w:b/>
          <w:i/>
          <w:sz w:val="24"/>
          <w:szCs w:val="24"/>
        </w:rPr>
        <w:t>Синтез Ядра Аватара Синтеза Кут Хуми – в головном мозге</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интез Огня Ядра Изначально Вышестоящего Отца концентрируется, возвращается в центр грудной клетки. </w:t>
      </w:r>
      <w:r>
        <w:rPr>
          <w:rFonts w:cs="Times New Roman" w:ascii="Times New Roman" w:hAnsi="Times New Roman"/>
          <w:i/>
          <w:sz w:val="24"/>
          <w:szCs w:val="24"/>
        </w:rPr>
        <w:t xml:space="preserve">И, входя в итоговую практику, каждый из нас её стяжает с Отцом сам, но слушает физичес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тяжаем у Изначально Вышестоящего Отца 512 513-ллионов </w:t>
      </w:r>
      <w:r>
        <w:rPr>
          <w:rFonts w:cs="Times New Roman" w:ascii="Times New Roman" w:hAnsi="Times New Roman"/>
          <w:b/>
          <w:i/>
          <w:sz w:val="24"/>
          <w:szCs w:val="24"/>
        </w:rPr>
        <w:t>Ядер</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каждый один на один стяжаем 512 513-ллионов </w:t>
      </w:r>
      <w:r>
        <w:rPr>
          <w:rFonts w:cs="Times New Roman" w:ascii="Times New Roman" w:hAnsi="Times New Roman"/>
          <w:b/>
          <w:i/>
          <w:sz w:val="24"/>
          <w:szCs w:val="24"/>
        </w:rPr>
        <w:t>Ядер Синтеза</w:t>
      </w:r>
      <w:r>
        <w:rPr>
          <w:rFonts w:cs="Times New Roman" w:ascii="Times New Roman" w:hAnsi="Times New Roman"/>
          <w:i/>
          <w:sz w:val="24"/>
          <w:szCs w:val="24"/>
        </w:rPr>
        <w:t xml:space="preserve">, 512 513-ллионов </w:t>
      </w:r>
      <w:r>
        <w:rPr>
          <w:rFonts w:cs="Times New Roman" w:ascii="Times New Roman" w:hAnsi="Times New Roman"/>
          <w:b/>
          <w:i/>
          <w:sz w:val="24"/>
          <w:szCs w:val="24"/>
        </w:rPr>
        <w:t>Огней</w:t>
      </w:r>
      <w:r>
        <w:rPr>
          <w:rFonts w:cs="Times New Roman" w:ascii="Times New Roman" w:hAnsi="Times New Roman"/>
          <w:i/>
          <w:sz w:val="24"/>
          <w:szCs w:val="24"/>
        </w:rPr>
        <w:t xml:space="preserve">, стяжаем 512 513-ллионов </w:t>
      </w:r>
      <w:r>
        <w:rPr>
          <w:rFonts w:cs="Times New Roman" w:ascii="Times New Roman" w:hAnsi="Times New Roman"/>
          <w:b/>
          <w:i/>
          <w:sz w:val="24"/>
          <w:szCs w:val="24"/>
        </w:rPr>
        <w:t>Субъядерностей</w:t>
      </w:r>
      <w:r>
        <w:rPr>
          <w:rFonts w:cs="Times New Roman" w:ascii="Times New Roman" w:hAnsi="Times New Roman"/>
          <w:i/>
          <w:sz w:val="24"/>
          <w:szCs w:val="24"/>
        </w:rPr>
        <w:t xml:space="preserve">, </w:t>
      </w:r>
      <w:r>
        <w:rPr>
          <w:rFonts w:cs="Times New Roman" w:ascii="Times New Roman" w:hAnsi="Times New Roman"/>
          <w:b/>
          <w:i/>
          <w:sz w:val="24"/>
          <w:szCs w:val="24"/>
        </w:rPr>
        <w:t>19.342.813.113.834.066.795.298.816</w:t>
      </w:r>
      <w:r>
        <w:rPr>
          <w:rFonts w:cs="Times New Roman" w:ascii="Times New Roman" w:hAnsi="Times New Roman"/>
          <w:i/>
          <w:sz w:val="24"/>
          <w:szCs w:val="24"/>
        </w:rPr>
        <w:t xml:space="preserve"> </w:t>
      </w:r>
      <w:r>
        <w:rPr>
          <w:rFonts w:cs="Times New Roman" w:ascii="Times New Roman" w:hAnsi="Times New Roman"/>
          <w:b/>
          <w:i/>
          <w:sz w:val="24"/>
          <w:szCs w:val="24"/>
        </w:rPr>
        <w:t>высоких цельных пра-ивдиво-реальностей</w:t>
      </w:r>
      <w:r>
        <w:rPr>
          <w:rFonts w:cs="Times New Roman" w:ascii="Times New Roman" w:hAnsi="Times New Roman"/>
          <w:i/>
          <w:sz w:val="24"/>
          <w:szCs w:val="24"/>
        </w:rPr>
        <w:t xml:space="preserve"> 54-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концентрируем, синтезируем Огни, Ядра Синтеза, Субъядерности 54-м Синтезом Изначально Вышестоящего Отца, возжигаясь, вмещая один на один Синтез Изначально Вышестоящего Отца в зал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и просим записать, стяжая </w:t>
      </w:r>
      <w:r>
        <w:rPr>
          <w:rFonts w:cs="Times New Roman" w:ascii="Times New Roman" w:hAnsi="Times New Roman"/>
          <w:b/>
          <w:i/>
          <w:sz w:val="24"/>
          <w:szCs w:val="24"/>
        </w:rPr>
        <w:t>Стандарт 54-го Синтеза Изначально Вышестоящего Отца</w:t>
      </w:r>
      <w:r>
        <w:rPr>
          <w:rFonts w:cs="Times New Roman" w:ascii="Times New Roman" w:hAnsi="Times New Roman"/>
          <w:i/>
          <w:sz w:val="24"/>
          <w:szCs w:val="24"/>
        </w:rPr>
        <w:t>, прося записать стандарт 54-го Синтеза во все Огни, Ядра Синтеза, Субъядерности Синтезом всего стяжённого каждым из нас индивидуально и, возможно, на группе, если получалось на группе в групповом режиме.</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тяжаем у Изначально Вышестоящего Отца</w:t>
      </w:r>
      <w:r>
        <w:rPr>
          <w:rFonts w:cs="Times New Roman" w:ascii="Times New Roman" w:hAnsi="Times New Roman"/>
          <w:b/>
          <w:i/>
          <w:sz w:val="24"/>
          <w:szCs w:val="24"/>
        </w:rPr>
        <w:t xml:space="preserve"> третий этап: Цельный Огонь, стяжаем цельный Синтез 19 септиллионов 342.813.113.834.066.795.298.816-ти высоких цельных пра-ивдиво-реальностей Синтезом 54-го Синтеза Изначально Вышестоящего Отца</w:t>
      </w:r>
      <w:r>
        <w:rPr>
          <w:rFonts w:cs="Times New Roman" w:ascii="Times New Roman" w:hAnsi="Times New Roman"/>
          <w:i/>
          <w:sz w:val="24"/>
          <w:szCs w:val="24"/>
        </w:rPr>
        <w:t xml:space="preserve">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синтезируемся с Хум Изначально Вышестоящего Отца. И в концентрации синтезирования Хум в Хум, из источника в источник в теле каждого из нас, мы стяжаем </w:t>
      </w:r>
      <w:r>
        <w:rPr>
          <w:rFonts w:cs="Times New Roman" w:ascii="Times New Roman" w:hAnsi="Times New Roman"/>
          <w:b/>
          <w:i/>
          <w:sz w:val="24"/>
          <w:szCs w:val="24"/>
        </w:rPr>
        <w:t>513 Синтезов Изначально Вышестоящего Отца</w:t>
      </w:r>
      <w:r>
        <w:rPr>
          <w:rFonts w:cs="Times New Roman" w:ascii="Times New Roman" w:hAnsi="Times New Roman"/>
          <w:i/>
          <w:sz w:val="24"/>
          <w:szCs w:val="24"/>
        </w:rPr>
        <w:t xml:space="preserve">, стяжая 512 октавно-метагалактических от Всеединой до Архетипических Частей Учителя Человека-Владыки Изначально Вышестоящего Отца, стяжая </w:t>
      </w:r>
      <w:r>
        <w:rPr>
          <w:rFonts w:cs="Times New Roman" w:ascii="Times New Roman" w:hAnsi="Times New Roman"/>
          <w:b/>
          <w:i/>
          <w:sz w:val="24"/>
          <w:szCs w:val="24"/>
        </w:rPr>
        <w:t>Человека-Владыку Изначально Вышестоящего Отца</w:t>
      </w:r>
      <w:r>
        <w:rPr>
          <w:rFonts w:cs="Times New Roman" w:ascii="Times New Roman" w:hAnsi="Times New Roman"/>
          <w:i/>
          <w:sz w:val="24"/>
          <w:szCs w:val="24"/>
        </w:rPr>
        <w:t xml:space="preserve"> в целом собою, стяжая в Однородное Тело Однородный Синтез концентрации Изначально Вышестоящего Отца октавно-метагалактических архетипических 512-ти Частей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тяжаем 513 Синтезов Изначально Вышестоящего Отца в </w:t>
      </w:r>
      <w:r>
        <w:rPr>
          <w:rFonts w:cs="Times New Roman" w:ascii="Times New Roman" w:hAnsi="Times New Roman"/>
          <w:b/>
          <w:i/>
          <w:sz w:val="24"/>
          <w:szCs w:val="24"/>
        </w:rPr>
        <w:t>формировании Человека-Владыки архетипическими 512 Частями Должностно Компетентным пред Отцом</w:t>
      </w:r>
      <w:r>
        <w:rPr>
          <w:rFonts w:cs="Times New Roman" w:ascii="Times New Roman" w:hAnsi="Times New Roman"/>
          <w:i/>
          <w:sz w:val="24"/>
          <w:szCs w:val="24"/>
        </w:rPr>
        <w:t xml:space="preserve"> собою. И, стяжая, обуч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Синтезом Изначально Вышестоящего Отца, мы развёртываем в зале каждым из нас Учителя-Владыку формой Синтеза 54-м Синтезом Изначально Вышестоящего Отца кажды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индивидуально стяжаем </w:t>
      </w:r>
      <w:r>
        <w:rPr>
          <w:rFonts w:cs="Times New Roman" w:ascii="Times New Roman" w:hAnsi="Times New Roman"/>
          <w:b/>
          <w:i/>
          <w:sz w:val="24"/>
          <w:szCs w:val="24"/>
        </w:rPr>
        <w:t>64 инструмента</w:t>
      </w:r>
      <w:r>
        <w:rPr>
          <w:rFonts w:cs="Times New Roman" w:ascii="Times New Roman" w:hAnsi="Times New Roman"/>
          <w:i/>
          <w:sz w:val="24"/>
          <w:szCs w:val="24"/>
        </w:rPr>
        <w:t xml:space="preserve"> и </w:t>
      </w:r>
      <w:r>
        <w:rPr>
          <w:rFonts w:cs="Times New Roman" w:ascii="Times New Roman" w:hAnsi="Times New Roman"/>
          <w:b/>
          <w:i/>
          <w:sz w:val="24"/>
          <w:szCs w:val="24"/>
        </w:rPr>
        <w:t>64 Синтеза Изначально Вышестоящего Отца</w:t>
      </w:r>
      <w:r>
        <w:rPr>
          <w:rFonts w:cs="Times New Roman" w:ascii="Times New Roman" w:hAnsi="Times New Roman"/>
          <w:i/>
          <w:sz w:val="24"/>
          <w:szCs w:val="24"/>
        </w:rPr>
        <w:t xml:space="preserve"> со спецификой Совершенного Генезиса каждым из нас, такое специализированное явление инструмента одного синтезом 64.</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64-рицу Служения</w:t>
      </w:r>
      <w:r>
        <w:rPr>
          <w:rFonts w:cs="Times New Roman" w:ascii="Times New Roman" w:hAnsi="Times New Roman"/>
          <w:i/>
          <w:sz w:val="24"/>
          <w:szCs w:val="24"/>
        </w:rPr>
        <w:t xml:space="preserve"> и 64 Синтеза Изначально Вышестоящего Отца. Стяжаем </w:t>
      </w:r>
      <w:r>
        <w:rPr>
          <w:rFonts w:cs="Times New Roman" w:ascii="Times New Roman" w:hAnsi="Times New Roman"/>
          <w:b/>
          <w:i/>
          <w:sz w:val="24"/>
          <w:szCs w:val="24"/>
        </w:rPr>
        <w:t xml:space="preserve">65 536 генов </w:t>
      </w:r>
      <w:r>
        <w:rPr>
          <w:rFonts w:cs="Times New Roman" w:ascii="Times New Roman" w:hAnsi="Times New Roman"/>
          <w:i/>
          <w:sz w:val="24"/>
          <w:szCs w:val="24"/>
        </w:rPr>
        <w:t xml:space="preserve">и 65 536 Синтезов Изначально Вышестоящего Отца каждым из нас, возжигаясь, заполняемся. Синтезируемся с Изначально Вышестоящим Отцом, это явление 65 536 генов направляем и возжигаем, усиляем их генезисом, протекающим в теле. Генезис как Ген, </w:t>
      </w:r>
      <w:r>
        <w:rPr>
          <w:rFonts w:cs="Times New Roman" w:ascii="Times New Roman" w:hAnsi="Times New Roman"/>
          <w:b/>
          <w:i/>
          <w:sz w:val="24"/>
          <w:szCs w:val="24"/>
        </w:rPr>
        <w:t>Синтез гена развивает внутреннюю телесную биологическую, в том числе, устойчивость генетики и крепости Разума.</w:t>
      </w:r>
      <w:r>
        <w:rPr>
          <w:rFonts w:cs="Times New Roman" w:ascii="Times New Roman" w:hAnsi="Times New Roman"/>
          <w:i/>
          <w:sz w:val="24"/>
          <w:szCs w:val="24"/>
        </w:rPr>
        <w:t xml:space="preserve"> Это вот опора, тоже одна из опор.</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4 096 Компетенций Учителя Человека-Владыки</w:t>
      </w:r>
      <w:r>
        <w:rPr>
          <w:rFonts w:cs="Times New Roman" w:ascii="Times New Roman" w:hAnsi="Times New Roman"/>
          <w:i/>
          <w:sz w:val="24"/>
          <w:szCs w:val="24"/>
        </w:rPr>
        <w:t xml:space="preserve"> и 4 096 Синтезов Изначально Вышестоящего Отца каждому из нас на это. И, возжигаясь Синтезом Изначально Вышестоящего Отца, мы преображаемся пред Отцом ранее стяжённым и возжиг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в возожжённом и стяжённом процессе, преображаемся, развёртываемся Учителем Человеком-Владыки и стяжаем </w:t>
      </w:r>
      <w:r>
        <w:rPr>
          <w:rFonts w:cs="Times New Roman" w:ascii="Times New Roman" w:hAnsi="Times New Roman"/>
          <w:b/>
          <w:i/>
          <w:sz w:val="24"/>
          <w:szCs w:val="24"/>
        </w:rPr>
        <w:t>синтез-явление Изначально Вышестоящего Отца 36-го архетипа</w:t>
      </w:r>
      <w:r>
        <w:rPr>
          <w:rFonts w:cs="Times New Roman" w:ascii="Times New Roman" w:hAnsi="Times New Roman"/>
          <w:i/>
          <w:sz w:val="24"/>
          <w:szCs w:val="24"/>
        </w:rPr>
        <w:t xml:space="preserve"> </w:t>
      </w:r>
      <w:r>
        <w:rPr>
          <w:rFonts w:cs="Times New Roman" w:ascii="Times New Roman" w:hAnsi="Times New Roman"/>
          <w:b/>
          <w:i/>
          <w:sz w:val="24"/>
          <w:szCs w:val="24"/>
        </w:rPr>
        <w:t xml:space="preserve">54-м Синтезом Изначально Вышестоящего Отца </w:t>
      </w:r>
      <w:r>
        <w:rPr>
          <w:rFonts w:cs="Times New Roman" w:ascii="Times New Roman" w:hAnsi="Times New Roman"/>
          <w:i/>
          <w:sz w:val="24"/>
          <w:szCs w:val="24"/>
        </w:rPr>
        <w:t>синтезфизически н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это первый итог Итоговой практики. Чётко зафиксировали Синтез, всё. Стяжание, развёртывание 36-го архетипа в явлении Отца 54-ым Синтезом, оно состоялось. Можете почувствовать, это ещё стяжание синтезного Ядра в книжке сейчас будет, но первый вводный итог набора Синтеза состава мыслеобраза первой части, он уже сложился, вот он.</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явление Книги, стяжая </w:t>
      </w:r>
      <w:r>
        <w:rPr>
          <w:rFonts w:cs="Times New Roman" w:ascii="Times New Roman" w:hAnsi="Times New Roman"/>
          <w:b/>
          <w:i/>
          <w:sz w:val="24"/>
          <w:szCs w:val="24"/>
        </w:rPr>
        <w:t>Синтез Книги 54-го Синтеза Изначально Вышестоящего Отца</w:t>
      </w:r>
      <w:r>
        <w:rPr>
          <w:rFonts w:cs="Times New Roman" w:ascii="Times New Roman" w:hAnsi="Times New Roman"/>
          <w:i/>
          <w:sz w:val="24"/>
          <w:szCs w:val="24"/>
        </w:rPr>
        <w:t xml:space="preserve">. Возжигаемся Синтезом Книги. Переходим в библиотеку Изначально Вышестоящего Аватара Синтеза Кут Хуми, становимся пред Изначально Вышестоящим Аватаром Синтеза Кут Хуми, Аватарессой Синтеза Фаинь. Эманируем, направляем Синтез 54-го Синтеза Изначально Вышестоящего Отца и стяжаем Книгу 54-го Синтеза каждому из нас индивидуа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Книга зависает, проявляется между нами. Мы берём её в руки, настраиваемся на книгу. Переходим в частно-служебное здание на 33-й этаж в ИВДИВО полисе Кут Хуми Истинной Октавы. Развёртываемся на 33-м этаже, становимся около рабочего стола, письменного, садимся, кладём книгу на рабочий стол и возжигаем 54-й Синтез Изначально Вышестоящего Отца во всех делопроизводствах, процессах, событиях, условиях, где мы соведём, обучаемся, нарабатываем Синтез с Аватарами Синтеза в Служе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значально Вышестоящим Аватаром Синтеза Кут Хуми, встаём из-за рабочего стола, берём в руки книгу 53-го Синтеза и, возжигаясь, переходим с книгой 53-го Синтеза в библиотеку к Изначально Вышестоящим Аватарам Синтеза Кут Хуми Фаинь также свободно стоим, сдавая книгу. Книга зависает перед вами и вокруг вашего тела развёртывается среда ИВДИВО каждого с наработками, итогами 53-го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Она небольшая, сантиметров 60 от вашего тела, но сферичная, состояние объёма. И, просим Аватара Синтеза Кут Хуми, сдавая книгу, пообщаться с нами, буквально пару секунд, чтобы обратить внимание каждого из нас, </w:t>
      </w:r>
      <w:r>
        <w:rPr>
          <w:rFonts w:cs="Times New Roman" w:ascii="Times New Roman" w:hAnsi="Times New Roman"/>
          <w:b/>
          <w:i/>
          <w:sz w:val="24"/>
          <w:szCs w:val="24"/>
        </w:rPr>
        <w:t>на что в концентрированной подготовке в этом месяце по 54-у Синтезу нам нужно обратить внимание в работе с книгой</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то какой-то образ, восприятие, может быть, с этого поля, с этой сферы по итогам разработки вы сосканируете. То есть есть что-то, что Кут Хуми, может быть, не до конца устроило, на что вы не обращаете внимание, а Аватар сейчас скажет: «Вот сконцентрируйся в работе именно на этом – на этой практике, на этом пункте, на этом тезис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рекомендацией Изначально Вышестоящего Аватара Синтеза Кут Хуми, мы благодарим Аватара Синтеза Кут Хуми, сдавая книгу 53-го Синтеза, за подготовку, обучения, стяжания, переподготовку, в росте 54-м Синтезом Изначально Вышестоящего Отца и 53-м Синтезом Изначально Вышестоящего Отца каждого из нас. И возжигаемся, </w:t>
      </w:r>
      <w:r>
        <w:rPr>
          <w:rFonts w:cs="Times New Roman" w:ascii="Times New Roman" w:hAnsi="Times New Roman"/>
          <w:b/>
          <w:i/>
          <w:sz w:val="24"/>
          <w:szCs w:val="24"/>
        </w:rPr>
        <w:t>вспыхиваем соответствием концентрации Синтеза Кут Хуми собою</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А вот что значит соответствие? Попробуйте, сопереживите Я Есмь Кут Хуми 54-м Синтезом Изначально Вышестоящего Отца, и тогда всё внутреннее складывается, такой лад идёт, ладится</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за стяжания, перспективы, явления, тренировки, вышкаливание, настройку на Синтез внутренней однородности физичности выражения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Благодаря Аватарессу Синтеза Фаинь, Аватара Синтеза Кут Хуми, мы возвращаемся в зал к Изначально Вышестоящему Отцу. Переходим Синтезом и развёртываемся Синтезом пред Отцом, телом в форме 54-м Синтезом Изначально Вышестоящего Отца. И, подходя ближе к Отцу, синтезируемся с Ядром Синтеза Изначально Вышестоящего Отца 54-го Синтеза и стяжаем у Изначально Вышестоящего Отца каждому из нас </w:t>
      </w:r>
      <w:r>
        <w:rPr>
          <w:rFonts w:cs="Times New Roman" w:ascii="Times New Roman" w:hAnsi="Times New Roman"/>
          <w:b/>
          <w:i/>
          <w:sz w:val="24"/>
          <w:szCs w:val="24"/>
        </w:rPr>
        <w:t>65 Ядер</w:t>
      </w:r>
      <w:r>
        <w:rPr>
          <w:rFonts w:cs="Times New Roman" w:ascii="Times New Roman" w:hAnsi="Times New Roman"/>
          <w:i/>
          <w:sz w:val="24"/>
          <w:szCs w:val="24"/>
        </w:rPr>
        <w:t xml:space="preserve"> </w:t>
      </w:r>
      <w:r>
        <w:rPr>
          <w:rFonts w:cs="Times New Roman" w:ascii="Times New Roman" w:hAnsi="Times New Roman"/>
          <w:b/>
          <w:i/>
          <w:sz w:val="24"/>
          <w:szCs w:val="24"/>
        </w:rPr>
        <w:t xml:space="preserve">54-го Синтеза Изначально Вышестоящего Отца </w:t>
      </w:r>
      <w:r>
        <w:rPr>
          <w:rFonts w:cs="Times New Roman" w:ascii="Times New Roman" w:hAnsi="Times New Roman"/>
          <w:i/>
          <w:sz w:val="24"/>
          <w:szCs w:val="24"/>
        </w:rPr>
        <w:t xml:space="preserve">с ядрышками Синтеза вокруг каждого из Ядер Синтеза и, возжигаясь, усваиваем, вспыхиваем ими. Прямо вспыхиваем, разгор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данный Синтез, внутреннее, внешнее ведение, сонастройку координации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в данный зал и, развёртываясь физически Учителем Человеком-Владыкой Изначально Вышестоящего Отца, мы распределяем, эманируя, направляем 16 Ядер 54-го Синтеза Изначально Вышестоящего Отца в ИВДИВО Красноярск, фиксируя 16 Ядер 54-го Синтеза Изначально Вышестоящего Отца в центре, синтезируя их в Синтез Ядро, и возжиг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в поддержке, направляя, вспыхиваем в ИВДИВО подразделения ИВДИВО Бородино, фиксируя 16 Ядер 54-го Синтеза Изначально Вышестоящего Отца в центре, и синтезируя в Синтез Ядр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возжигаемся и третий раз эманируем в ИВДИВО подразделения ИВДИВО Хакасия 16 Ядер 54-го Синтеза Изначально Вышестоящего Отца, возжигая, фиксируя в центре, вспыхиваем Синтез Ядром. И включаемся в индивидуализацию эманац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ьше фиксируем, эманируем в подразделения ИВДИВО участников данного Синтеза. Фиксируем далее 16 Ядер 54-го Синтеза Изначально Вышестоящего Отца в позвоночнике каждого. И вот здесь можно вспомнить первую практику: 32 явления каждого – нами. И тогда в позвоночнике 16 Ядер 54-го Синтеза каждым возжигаются в явлении Синтеза каждого, как специфики действ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далее эманируем и фиксируем в этом же выражении фиксации Синтез Ядро 54-м Синтезом Изначально Вышестоящего Отца и распределяем всё стяжённое, возожжённое в ИВДИВО каждого, фиксируя Ядро Синтеза 54 Синтезов Изначально Вышестоящего Отца каждым из нас и синтезом нас. Возжигаем в ИВДИВО каждого собою. И распространяя Синтез Ядро 54-м Синтезом Изначально Вышестоящего Отца в ИВДИВО каждого, возжигаемся Изначально Вышестоящим Отцом и разгораемся в центре грудной клетки Синтезом Изначально Вышестоящего Отца Истинной Октав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фиксируем в Изначально Вышестоящий Дом Изначально Вышестоящего Отца, преображаемся, эманируя Изначально Вышестоящего Отца собою и в сферу ИВДИВО вокруг Планеты Земля, возжигая специфику синтез-ведения Синтеза 54-м форматом в целом, такой </w:t>
      </w:r>
      <w:r>
        <w:rPr>
          <w:rFonts w:cs="Times New Roman" w:ascii="Times New Roman" w:hAnsi="Times New Roman"/>
          <w:b/>
          <w:i/>
          <w:sz w:val="24"/>
          <w:szCs w:val="24"/>
        </w:rPr>
        <w:t>внутренней геополитикой синтеза 54-го Синтеза</w:t>
      </w:r>
      <w:r>
        <w:rPr>
          <w:rFonts w:cs="Times New Roman" w:ascii="Times New Roman" w:hAnsi="Times New Roman"/>
          <w:i/>
          <w:sz w:val="24"/>
          <w:szCs w:val="24"/>
        </w:rPr>
        <w:t xml:space="preserve"> нами, физично с учётом ваших специфик, своеобразий и возможностей. И этим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Набор практик:</w:t>
      </w:r>
      <w:r>
        <w:rPr/>
        <w:t xml:space="preserve"> </w:t>
      </w:r>
      <w:r>
        <w:rPr>
          <w:rFonts w:cs="Times New Roman" w:ascii="Times New Roman" w:hAnsi="Times New Roman"/>
          <w:i/>
          <w:sz w:val="24"/>
          <w:szCs w:val="24"/>
        </w:rPr>
        <w:t xml:space="preserve">Бельская Надежда, Елена Бурова, Нино Стойкова, Светлана Завьялова, Моногарова Ольга, Черкова Татьяна, Снежана Крамаренко, Сунчугашева Ирина, </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аталия Павлова, Виктория Ярлыкова, Наталья Костенко, Ларионова Маргарита, Ольга Васильева, Борисова Ирина, Калёнова Ирина</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pPr>
      <w:r>
        <w:rPr>
          <w:rFonts w:cs="Times New Roman" w:ascii="Times New Roman" w:hAnsi="Times New Roman"/>
          <w:i/>
          <w:sz w:val="24"/>
          <w:szCs w:val="24"/>
        </w:rPr>
        <w:t xml:space="preserve">Проверка практик: Ирина Кулагина, Марина Игнатова, Светлана Анттила,  </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Горелова Галина, Ольга Писаренко, Волкова Любовь</w:t>
      </w:r>
    </w:p>
    <w:p>
      <w:pPr>
        <w:pStyle w:val="Normal"/>
        <w:widowControl w:val="false"/>
        <w:tabs>
          <w:tab w:val="clear" w:pos="708"/>
          <w:tab w:val="left" w:pos="358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1-02 апреля  2023 ·  54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2"/>
        <w:b w:val="false"/>
        <w:szCs w:val="12"/>
        <w:bCs/>
        <w:rFonts w:ascii="Times New Roman" w:hAnsi="Times New Roman" w:cs="Times New Roman"/>
        <w:color w:val="00206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sz w:val="12"/>
        <w:b w:val="false"/>
        <w:szCs w:val="12"/>
        <w:bCs/>
        <w:rFonts w:ascii="Times New Roman" w:hAnsi="Times New Roman" w:cs="Times New Roman"/>
        <w:color w:val="00206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color w:val="002060"/>
      <w:sz w:val="12"/>
      <w:szCs w:val="12"/>
    </w:rPr>
  </w:style>
  <w:style w:type="character" w:styleId="WW8Num4z0">
    <w:name w:val="WW8Num4z0"/>
    <w:qFormat/>
    <w:rPr>
      <w:rFonts w:ascii="Times New Roman" w:hAnsi="Times New Roman" w:cs="Times New Roman"/>
      <w:b w:val="false"/>
      <w:bCs/>
      <w:color w:val="002060"/>
      <w:sz w:val="12"/>
      <w:szCs w:val="12"/>
    </w:rPr>
  </w:style>
  <w:style w:type="character" w:styleId="WW8Num5z0">
    <w:name w:val="WW8Num5z0"/>
    <w:qFormat/>
    <w:rPr>
      <w:b w:val="false"/>
      <w:bCs/>
      <w:color w:val="002060"/>
    </w:rPr>
  </w:style>
  <w:style w:type="character" w:styleId="WW8Num6z0">
    <w:name w:val="WW8Num6z0"/>
    <w:qFormat/>
    <w:rPr>
      <w:b w:val="false"/>
      <w:bCs w:val="false"/>
      <w:color w:val="002060"/>
      <w:sz w:val="12"/>
      <w:szCs w:val="12"/>
    </w:rPr>
  </w:style>
  <w:style w:type="character" w:styleId="WW8Num7z0">
    <w:name w:val="WW8Num7z0"/>
    <w:qFormat/>
    <w:rPr>
      <w:rFonts w:ascii="Times New Roman" w:hAnsi="Times New Roman" w:cs="Times New Roman"/>
      <w:b w:val="false"/>
      <w:bCs/>
      <w:color w:val="002060"/>
    </w:rPr>
  </w:style>
  <w:style w:type="character" w:styleId="WW8Num7z2">
    <w:name w:val="WW8Num7z2"/>
    <w:qFormat/>
    <w:rPr>
      <w:rFonts w:ascii="Times New Roman" w:hAnsi="Times New Roman" w:cs="Times New Roman"/>
      <w:b w:val="false"/>
      <w:bCs/>
      <w:color w:val="002060"/>
      <w:sz w:val="12"/>
      <w:szCs w:val="12"/>
    </w:rPr>
  </w:style>
  <w:style w:type="character" w:styleId="WW8Num8z0">
    <w:name w:val="WW8Num8z0"/>
    <w:qFormat/>
    <w:rPr>
      <w:rFonts w:ascii="Times New Roman" w:hAnsi="Times New Roman" w:cs="Times New Roman"/>
      <w:b w:val="false"/>
      <w:bCs/>
      <w:color w:val="002060"/>
    </w:rPr>
  </w:style>
  <w:style w:type="character" w:styleId="WW8Num9z0">
    <w:name w:val="WW8Num9z0"/>
    <w:qFormat/>
    <w:rPr>
      <w:rFonts w:ascii="Times New Roman" w:hAnsi="Times New Roman" w:cs="Times New Roman"/>
      <w:b w:val="false"/>
      <w:bCs/>
      <w:color w:val="002060"/>
    </w:rPr>
  </w:style>
  <w:style w:type="character" w:styleId="WW8Num10z0">
    <w:name w:val="WW8Num10z0"/>
    <w:qFormat/>
    <w:rPr>
      <w:rFonts w:ascii="Times New Roman" w:hAnsi="Times New Roman" w:cs="Times New Roman"/>
      <w:b w:val="false"/>
      <w:bCs/>
      <w:color w:val="002060"/>
      <w:sz w:val="12"/>
      <w:szCs w:val="12"/>
    </w:rPr>
  </w:style>
  <w:style w:type="character" w:styleId="WW8Num11z0">
    <w:name w:val="WW8Num11z0"/>
    <w:qFormat/>
    <w:rPr>
      <w:rFonts w:ascii="Times New Roman" w:hAnsi="Times New Roman" w:cs="Times New Roman"/>
      <w:b w:val="false"/>
      <w:bCs/>
      <w:color w:val="002060"/>
      <w:sz w:val="12"/>
      <w:szCs w:val="1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color w:val="002060"/>
    </w:rPr>
  </w:style>
  <w:style w:type="character" w:styleId="WW8Num14z0">
    <w:name w:val="WW8Num14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Style19">
    <w:name w:val="Основной текст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Times New Roman" w:hAnsi="Liberation Sans;Times New Roman" w:eastAsia="Noto Sans CJK SC;MS Mincho"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jc w:val="both"/>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4">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12">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0:49:00Z</dcterms:created>
  <dc:creator>Елена Финогенова</dc:creator>
  <dc:description/>
  <cp:keywords/>
  <dc:language>en-US</dc:language>
  <cp:lastModifiedBy>home</cp:lastModifiedBy>
  <dcterms:modified xsi:type="dcterms:W3CDTF">2023-05-20T00:49:00Z</dcterms:modified>
  <cp:revision>2</cp:revision>
  <dc:subject/>
  <dc:title>Кут Хуми</dc:title>
</cp:coreProperties>
</file>