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18"/>
          <w:szCs w:val="18"/>
        </w:rPr>
      </w:pPr>
      <w:r>
        <w:rPr>
          <w:b/>
          <w:sz w:val="18"/>
          <w:szCs w:val="18"/>
        </w:rPr>
        <w:t>Кут Хуми</w:t>
      </w:r>
    </w:p>
    <w:p>
      <w:pPr>
        <w:pStyle w:val="NoSpacing"/>
        <w:rPr>
          <w:b/>
          <w:b/>
          <w:sz w:val="18"/>
          <w:szCs w:val="18"/>
        </w:rPr>
      </w:pPr>
      <w:r>
        <w:rPr>
          <w:b/>
          <w:sz w:val="18"/>
          <w:szCs w:val="18"/>
        </w:rPr>
        <w:t>Ольга Сердюк</w:t>
      </w:r>
    </w:p>
    <w:p>
      <w:pPr>
        <w:pStyle w:val="NoSpacing"/>
        <w:rPr>
          <w:b/>
          <w:b/>
          <w:sz w:val="18"/>
          <w:szCs w:val="18"/>
        </w:rPr>
      </w:pPr>
      <w:r>
        <w:rPr>
          <w:b/>
          <w:sz w:val="18"/>
          <w:szCs w:val="18"/>
        </w:rPr>
      </w:r>
    </w:p>
    <w:p>
      <w:pPr>
        <w:pStyle w:val="Normal"/>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color w:val="FF0000"/>
          <w:sz w:val="18"/>
          <w:szCs w:val="18"/>
        </w:rPr>
        <w:t>Пятьдесят третий Синтез 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002060"/>
          <w:sz w:val="18"/>
          <w:szCs w:val="18"/>
        </w:rPr>
        <w:t>Сердце Отца-Человек-Субъекта</w:t>
      </w:r>
      <w:r>
        <w:rPr>
          <w:rFonts w:cs="Times New Roman;Times New Roman" w:ascii="Times New Roman;Times New Roman" w:hAnsi="Times New Roman;Times New Roman"/>
          <w:b/>
          <w:bCs/>
          <w:color w:val="002060"/>
          <w:sz w:val="18"/>
          <w:szCs w:val="18"/>
        </w:rPr>
        <w:t>. Рождение Аватар-Учителя Ми-ИВДИВО Истинной Октавы Изначально Вышестоящего Отца.</w:t>
      </w:r>
      <w:r>
        <w:rPr>
          <w:rFonts w:cs="Times New Roman;Times New Roman" w:ascii="Times New Roman;Times New Roman" w:hAnsi="Times New Roman;Times New Roman"/>
          <w:color w:val="0070C0"/>
          <w:sz w:val="18"/>
          <w:szCs w:val="18"/>
        </w:rPr>
        <w:t xml:space="preserve"> </w:t>
      </w:r>
    </w:p>
    <w:p>
      <w:pPr>
        <w:pStyle w:val="Normal"/>
        <w:spacing w:lineRule="auto" w:line="240" w:before="0" w:after="0"/>
        <w:ind w:right="-170" w:firstLine="709"/>
        <w:jc w:val="both"/>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
          <w:bCs/>
          <w:color w:val="002060"/>
          <w:sz w:val="18"/>
          <w:szCs w:val="18"/>
        </w:rPr>
        <w:t>ИВДИВО-Октавно-Метагалактическо-Планетарная Экономика Отец-Человек-Субъектов Изначально Вышестоящего Отца.</w:t>
      </w:r>
    </w:p>
    <w:p>
      <w:pPr>
        <w:pStyle w:val="Normal"/>
        <w:spacing w:lineRule="auto" w:line="240" w:before="0" w:after="0"/>
        <w:ind w:left="-227" w:firstLine="935"/>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t>Изначально Вышестоящий Отец</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Кут Хуми </w:t>
      </w:r>
      <w:r>
        <w:rPr>
          <w:rFonts w:cs="Times New Roman;Times New Roman" w:ascii="Times New Roman;Times New Roman" w:hAnsi="Times New Roman;Times New Roman"/>
          <w:color w:val="FF0000"/>
          <w:sz w:val="18"/>
          <w:szCs w:val="18"/>
        </w:rPr>
        <w:t>Синтез Синтеза 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437.</w:t>
      </w:r>
      <w:r>
        <w:rPr>
          <w:rFonts w:cs="Times New Roman;Times New Roman" w:ascii="Times New Roman;Times New Roman" w:hAnsi="Times New Roman;Times New Roman"/>
          <w:sz w:val="18"/>
          <w:szCs w:val="18"/>
        </w:rPr>
        <w:t xml:space="preserve"> </w:t>
      </w:r>
      <w:bookmarkStart w:id="0" w:name="_Hlk54006681"/>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w:t>
      </w:r>
      <w:bookmarkStart w:id="1" w:name="_Hlk500499483"/>
      <w:r>
        <w:rPr>
          <w:rFonts w:cs="Times New Roman;Times New Roman" w:ascii="Times New Roman;Times New Roman" w:hAnsi="Times New Roman;Times New Roman"/>
          <w:sz w:val="18"/>
          <w:szCs w:val="18"/>
        </w:rPr>
        <w:t xml:space="preserve">Вильгельм </w:t>
      </w:r>
      <w:bookmarkEnd w:id="0"/>
      <w:r>
        <w:rPr>
          <w:rFonts w:cs="Times New Roman;Times New Roman" w:ascii="Times New Roman;Times New Roman" w:hAnsi="Times New Roman;Times New Roman"/>
          <w:color w:val="FF0000"/>
          <w:sz w:val="18"/>
          <w:szCs w:val="18"/>
        </w:rPr>
        <w:t>Синтез</w:t>
      </w:r>
      <w:bookmarkEnd w:id="1"/>
      <w:r>
        <w:rPr>
          <w:rFonts w:cs="Times New Roman;Times New Roman" w:ascii="Times New Roman;Times New Roman" w:hAnsi="Times New Roman;Times New Roman"/>
          <w:color w:val="FF0000"/>
          <w:sz w:val="18"/>
          <w:szCs w:val="18"/>
        </w:rPr>
        <w:t xml:space="preserve"> Человечности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ая Экономика Отец-Человек-Субъектов 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373.</w:t>
      </w:r>
      <w:r>
        <w:rPr>
          <w:rFonts w:cs="Times New Roman;Times New Roman" w:ascii="Times New Roman;Times New Roman" w:hAnsi="Times New Roman;Times New Roman"/>
          <w:color w:val="FF0000"/>
          <w:sz w:val="18"/>
          <w:szCs w:val="18"/>
        </w:rPr>
        <w:t xml:space="preserve"> </w:t>
      </w:r>
      <w:bookmarkStart w:id="2" w:name="_Hlk54207854"/>
      <w:r>
        <w:rPr>
          <w:rFonts w:cs="Times New Roman;Times New Roman" w:ascii="Times New Roman;Times New Roman" w:hAnsi="Times New Roman;Times New Roman"/>
          <w:color w:val="FF0000"/>
          <w:sz w:val="18"/>
          <w:szCs w:val="18"/>
        </w:rPr>
        <w:t xml:space="preserve">Изначально Вышестоящий Аватар Синтеза Изначально Вышестоящего Отца </w:t>
      </w:r>
      <w:r>
        <w:rPr>
          <w:rFonts w:cs="Times New Roman;Times New Roman" w:ascii="Times New Roman;Times New Roman" w:hAnsi="Times New Roman;Times New Roman"/>
          <w:sz w:val="18"/>
          <w:szCs w:val="18"/>
        </w:rPr>
        <w:t>Генрих</w:t>
      </w:r>
      <w:r>
        <w:rPr>
          <w:rFonts w:cs="Times New Roman;Times New Roman" w:ascii="Times New Roman;Times New Roman" w:hAnsi="Times New Roman;Times New Roman"/>
          <w:color w:val="FF0000"/>
          <w:sz w:val="18"/>
          <w:szCs w:val="18"/>
        </w:rPr>
        <w:t xml:space="preserve"> </w:t>
      </w:r>
      <w:bookmarkEnd w:id="2"/>
      <w:r>
        <w:rPr>
          <w:rFonts w:cs="Times New Roman;Times New Roman" w:ascii="Times New Roman;Times New Roman" w:hAnsi="Times New Roman;Times New Roman"/>
          <w:color w:val="FF0000"/>
          <w:sz w:val="18"/>
          <w:szCs w:val="18"/>
        </w:rPr>
        <w:t xml:space="preserve">Синтез </w:t>
      </w:r>
      <w:bookmarkStart w:id="3" w:name="_Hlk29891991"/>
      <w:r>
        <w:rPr>
          <w:rFonts w:cs="Times New Roman;Times New Roman" w:ascii="Times New Roman;Times New Roman" w:hAnsi="Times New Roman;Times New Roman"/>
          <w:color w:val="FF0000"/>
          <w:sz w:val="18"/>
          <w:szCs w:val="18"/>
        </w:rPr>
        <w:t xml:space="preserve">Праэргетики </w:t>
      </w:r>
      <w:bookmarkEnd w:id="3"/>
      <w:r>
        <w:rPr>
          <w:rFonts w:cs="Times New Roman;Times New Roman" w:ascii="Times New Roman;Times New Roman" w:hAnsi="Times New Roman;Times New Roman"/>
          <w:color w:val="FF0000"/>
          <w:sz w:val="18"/>
          <w:szCs w:val="18"/>
        </w:rPr>
        <w:t>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Эргетического тела 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309.</w:t>
      </w:r>
      <w:r>
        <w:rPr>
          <w:rFonts w:cs="Times New Roman;Times New Roman" w:ascii="Times New Roman;Times New Roman" w:hAnsi="Times New Roman;Times New Roman"/>
          <w:color w:val="002060"/>
          <w:sz w:val="18"/>
          <w:szCs w:val="18"/>
        </w:rPr>
        <w:t xml:space="preserve"> </w:t>
      </w:r>
      <w:bookmarkStart w:id="4" w:name="_Hlk54252144"/>
      <w:r>
        <w:rPr>
          <w:rFonts w:cs="Times New Roman;Times New Roman" w:ascii="Times New Roman;Times New Roman" w:hAnsi="Times New Roman;Times New Roman"/>
          <w:color w:val="FF0000"/>
          <w:sz w:val="18"/>
          <w:szCs w:val="18"/>
        </w:rPr>
        <w:t>Изначально Вышестоящий Аватар Синтеза Изначально Вышестоящего Отца</w:t>
      </w:r>
      <w:r>
        <w:rPr>
          <w:rFonts w:cs="Times New Roman;Times New Roman" w:ascii="Times New Roman;Times New Roman" w:hAnsi="Times New Roman;Times New Roman"/>
          <w:sz w:val="18"/>
          <w:szCs w:val="18"/>
        </w:rPr>
        <w:t xml:space="preserve"> Рихард </w:t>
      </w:r>
      <w:bookmarkEnd w:id="4"/>
      <w:r>
        <w:rPr>
          <w:rFonts w:cs="Times New Roman;Times New Roman" w:ascii="Times New Roman;Times New Roman" w:hAnsi="Times New Roman;Times New Roman"/>
          <w:color w:val="FF0000"/>
          <w:sz w:val="18"/>
          <w:szCs w:val="18"/>
        </w:rPr>
        <w:t>Синтез Прачеловечности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ИВДИВО-Тела Человечности Изначально Вышестоящего Отца</w:t>
      </w:r>
    </w:p>
    <w:p>
      <w:pPr>
        <w:pStyle w:val="Normal"/>
        <w:spacing w:lineRule="auto" w:line="240" w:before="0" w:after="0"/>
        <w:ind w:right="-170" w:firstLine="709"/>
        <w:jc w:val="both"/>
        <w:rPr/>
      </w:pPr>
      <w:r>
        <w:rPr>
          <w:rFonts w:cs="Times New Roman;Times New Roman" w:ascii="Times New Roman;Times New Roman" w:hAnsi="Times New Roman;Times New Roman"/>
          <w:b/>
          <w:bCs/>
          <w:color w:val="FF0000"/>
          <w:sz w:val="18"/>
          <w:szCs w:val="18"/>
        </w:rPr>
        <w:t>245.</w:t>
      </w:r>
      <w:r>
        <w:rPr>
          <w:rFonts w:cs="Times New Roman;Times New Roman" w:ascii="Times New Roman;Times New Roman" w:hAnsi="Times New Roman;Times New Roman"/>
          <w:color w:val="FF0000"/>
          <w:sz w:val="18"/>
          <w:szCs w:val="18"/>
        </w:rPr>
        <w:t xml:space="preserve"> Изначально Вышестоящий Аватар-Ипостась </w:t>
      </w:r>
      <w:r>
        <w:rPr>
          <w:rFonts w:cs="Times New Roman;Times New Roman" w:ascii="Times New Roman;Times New Roman" w:hAnsi="Times New Roman;Times New Roman"/>
          <w:sz w:val="18"/>
          <w:szCs w:val="18"/>
        </w:rPr>
        <w:t xml:space="preserve">Изначально Вышестоящий Человек-Учитель </w:t>
      </w:r>
      <w:r>
        <w:rPr>
          <w:rFonts w:cs="Times New Roman;Times New Roman" w:ascii="Times New Roman;Times New Roman" w:hAnsi="Times New Roman;Times New Roman"/>
          <w:color w:val="000000"/>
          <w:sz w:val="18"/>
          <w:szCs w:val="18"/>
        </w:rPr>
        <w:t>Ми-ИВДИВО Истинной Октавы Изначально Вышестоящего Отца</w:t>
      </w:r>
      <w:r>
        <w:rPr>
          <w:rFonts w:cs="Times New Roman;Times New Roman" w:ascii="Times New Roman;Times New Roman" w:hAnsi="Times New Roman;Times New Roman"/>
          <w:color w:val="FF0000"/>
          <w:sz w:val="18"/>
          <w:szCs w:val="18"/>
        </w:rPr>
        <w:t xml:space="preserve"> Синтез Тела Человека-Учителя Ми-ИВДИВО Истинной Октавы Изначально Вышестоящего Отца </w:t>
      </w:r>
    </w:p>
    <w:p>
      <w:pPr>
        <w:pStyle w:val="Normal"/>
        <w:spacing w:lineRule="auto" w:line="240" w:before="0" w:after="0"/>
        <w:ind w:right="-170" w:firstLine="709"/>
        <w:jc w:val="both"/>
        <w:rPr/>
      </w:pPr>
      <w:r>
        <w:rPr>
          <w:rFonts w:cs="Times New Roman;Times New Roman" w:ascii="Times New Roman;Times New Roman" w:hAnsi="Times New Roman;Times New Roman"/>
          <w:color w:val="0070C0"/>
          <w:sz w:val="18"/>
          <w:szCs w:val="18"/>
        </w:rPr>
        <w:t>ИВДИВО-Октавно-Метагалактическо-Планетарное Управление Ми-ИВДИВО Истинной Октавы Изначально Вышестоящего Отца</w:t>
      </w:r>
      <w:r>
        <w:rPr>
          <w:rFonts w:cs="Times New Roman;Times New Roman" w:ascii="Times New Roman;Times New Roman" w:hAnsi="Times New Roman;Times New Roman"/>
          <w:color w:val="FF0000"/>
          <w:sz w:val="18"/>
          <w:szCs w:val="18"/>
        </w:rPr>
        <w:t xml:space="preserve">              </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 xml:space="preserve">181.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Екатерина</w:t>
      </w:r>
      <w:r>
        <w:rPr>
          <w:rFonts w:cs="Times New Roman;Times New Roman" w:ascii="Times New Roman;Times New Roman" w:hAnsi="Times New Roman;Times New Roman"/>
          <w:color w:val="FF0000"/>
          <w:sz w:val="18"/>
          <w:szCs w:val="18"/>
        </w:rPr>
        <w:t xml:space="preserve"> Синтез Сердца Изначально Вышестоящего Отца</w:t>
      </w:r>
      <w:r>
        <w:rPr>
          <w:rFonts w:cs="Times New Roman;Times New Roman" w:ascii="Times New Roman;Times New Roman" w:hAnsi="Times New Roman;Times New Roman"/>
          <w:b/>
          <w:color w:val="FF0000"/>
          <w:sz w:val="18"/>
          <w:szCs w:val="18"/>
        </w:rPr>
        <w:t xml:space="preserve"> </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Человечности </w:t>
      </w:r>
      <w:r>
        <w:rPr>
          <w:rFonts w:cs="Times New Roman;Times New Roman" w:ascii="Times New Roman;Times New Roman" w:hAnsi="Times New Roman;Times New Roman"/>
          <w:color w:val="0070C0"/>
          <w:sz w:val="18"/>
          <w:szCs w:val="18"/>
        </w:rPr>
        <w:t>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117.</w:t>
      </w:r>
      <w:r>
        <w:rPr>
          <w:rFonts w:cs="Times New Roman;Times New Roman" w:ascii="Times New Roman;Times New Roman" w:hAnsi="Times New Roman;Times New Roman"/>
          <w:color w:val="FF0000"/>
          <w:sz w:val="18"/>
          <w:szCs w:val="18"/>
        </w:rPr>
        <w:t xml:space="preserve"> Изначально Вышестоящая Аватаресса Синтеза Изначально Вышестоящего Отца </w:t>
      </w:r>
      <w:r>
        <w:rPr>
          <w:rFonts w:cs="Times New Roman;Times New Roman" w:ascii="Times New Roman;Times New Roman" w:hAnsi="Times New Roman;Times New Roman"/>
          <w:sz w:val="18"/>
          <w:szCs w:val="18"/>
        </w:rPr>
        <w:t>Олла</w:t>
      </w:r>
      <w:r>
        <w:rPr>
          <w:rFonts w:cs="Times New Roman;Times New Roman" w:ascii="Times New Roman;Times New Roman" w:hAnsi="Times New Roman;Times New Roman"/>
          <w:color w:val="FF0000"/>
          <w:sz w:val="18"/>
          <w:szCs w:val="18"/>
        </w:rPr>
        <w:t xml:space="preserve"> Синтез Эргетического тела Изначально Вышестоящего Отца</w:t>
      </w:r>
      <w:r>
        <w:rPr>
          <w:rFonts w:cs="Times New Roman;Times New Roman" w:ascii="Times New Roman;Times New Roman" w:hAnsi="Times New Roman;Times New Roman"/>
          <w:bCs/>
          <w:color w:val="0070C0"/>
          <w:sz w:val="18"/>
          <w:szCs w:val="18"/>
        </w:rPr>
        <w:t xml:space="preserve"> </w:t>
      </w:r>
    </w:p>
    <w:p>
      <w:pPr>
        <w:pStyle w:val="Normal"/>
        <w:spacing w:lineRule="auto" w:line="240" w:before="0" w:after="0"/>
        <w:ind w:firstLine="709"/>
        <w:rPr>
          <w:rFonts w:ascii="Times New Roman;Times New Roman" w:hAnsi="Times New Roman;Times New Roman" w:cs="Times New Roman;Times New Roman"/>
          <w:b/>
          <w:b/>
          <w:color w:val="FF0000"/>
          <w:sz w:val="18"/>
          <w:szCs w:val="18"/>
        </w:rPr>
      </w:pPr>
      <w:r>
        <w:rPr>
          <w:rFonts w:cs="Times New Roman;Times New Roman" w:ascii="Times New Roman;Times New Roman" w:hAnsi="Times New Roman;Times New Roman"/>
          <w:bCs/>
          <w:color w:val="0070C0"/>
          <w:sz w:val="18"/>
          <w:szCs w:val="18"/>
        </w:rPr>
        <w:t xml:space="preserve">Отдел Эргетики </w:t>
      </w:r>
      <w:r>
        <w:rPr>
          <w:rFonts w:cs="Times New Roman;Times New Roman" w:ascii="Times New Roman;Times New Roman" w:hAnsi="Times New Roman;Times New Roman"/>
          <w:color w:val="0070C0"/>
          <w:sz w:val="18"/>
          <w:szCs w:val="18"/>
        </w:rPr>
        <w:t>Изначально Вышестоящего Отца</w:t>
      </w:r>
    </w:p>
    <w:p>
      <w:pPr>
        <w:pStyle w:val="Normal"/>
        <w:spacing w:lineRule="auto" w:line="240" w:before="0" w:after="0"/>
        <w:ind w:firstLine="709"/>
        <w:rPr/>
      </w:pPr>
      <w:r>
        <w:rPr>
          <w:rFonts w:cs="Times New Roman;Times New Roman" w:ascii="Times New Roman;Times New Roman" w:hAnsi="Times New Roman;Times New Roman"/>
          <w:b/>
          <w:color w:val="FF0000"/>
          <w:sz w:val="18"/>
          <w:szCs w:val="18"/>
        </w:rPr>
        <w:t xml:space="preserve">053. </w:t>
      </w:r>
      <w:r>
        <w:rPr>
          <w:rFonts w:cs="Times New Roman;Times New Roman" w:ascii="Times New Roman;Times New Roman" w:hAnsi="Times New Roman;Times New Roman"/>
          <w:color w:val="FF0000"/>
          <w:sz w:val="18"/>
          <w:szCs w:val="18"/>
        </w:rPr>
        <w:t>Изначально Вышестоящая Аватаресса Синтеза Изначально Вышестоящего Отца</w:t>
      </w:r>
      <w:r>
        <w:rPr>
          <w:rFonts w:cs="Times New Roman;Times New Roman" w:ascii="Times New Roman;Times New Roman" w:hAnsi="Times New Roman;Times New Roman"/>
          <w:sz w:val="18"/>
          <w:szCs w:val="18"/>
        </w:rPr>
        <w:t xml:space="preserve"> Эсфирь </w:t>
      </w:r>
      <w:r>
        <w:rPr>
          <w:rFonts w:cs="Times New Roman;Times New Roman" w:ascii="Times New Roman;Times New Roman" w:hAnsi="Times New Roman;Times New Roman"/>
          <w:color w:val="FF0000"/>
          <w:sz w:val="18"/>
          <w:szCs w:val="18"/>
        </w:rPr>
        <w:t>Синтез ИВДИВО-Тела Человечности Изначально Вышестоящего Отца</w:t>
      </w:r>
      <w:r>
        <w:rPr>
          <w:rFonts w:cs="Times New Roman;Times New Roman" w:ascii="Times New Roman;Times New Roman" w:hAnsi="Times New Roman;Times New Roman"/>
          <w:bCs/>
          <w:color w:val="0070C0"/>
          <w:sz w:val="18"/>
          <w:szCs w:val="18"/>
        </w:rPr>
        <w:t xml:space="preserve"> </w:t>
      </w:r>
    </w:p>
    <w:p>
      <w:pPr>
        <w:pStyle w:val="Normal"/>
        <w:spacing w:lineRule="auto" w:line="240" w:before="0" w:after="0"/>
        <w:ind w:firstLine="709"/>
        <w:rPr/>
      </w:pPr>
      <w:r>
        <w:rPr>
          <w:rFonts w:cs="Times New Roman;Times New Roman" w:ascii="Times New Roman;Times New Roman" w:hAnsi="Times New Roman;Times New Roman"/>
          <w:bCs/>
          <w:color w:val="0070C0"/>
          <w:sz w:val="18"/>
          <w:szCs w:val="18"/>
        </w:rPr>
        <w:t xml:space="preserve">Отдел Прачеловечности </w:t>
      </w:r>
      <w:r>
        <w:rPr>
          <w:rFonts w:cs="Times New Roman;Times New Roman" w:ascii="Times New Roman;Times New Roman" w:hAnsi="Times New Roman;Times New Roman"/>
          <w:color w:val="0070C0"/>
          <w:sz w:val="18"/>
          <w:szCs w:val="18"/>
        </w:rPr>
        <w:t>Изначально Вышестоящего Отца</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Рождение Учителя Человека-Учителя 16-рицы Отец-Человек-Субъекта-Синтеза.</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19.342.813.113.834.066.795.298.816 частей Учителя Человека-Учителя Ми-ИВДИВО Истинной Октавы</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Отец-Человек-Субъект-Учитель Человека-Учителя развёртыванием 5-ти жизней (человека посвящённого, служащего, ипостаси, учителя)</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Ядро Синтеза Кут Хуми Учителя Человека-Учителя синтезом Ядер Огня и Синтеза Кут Хуми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Ядро Огня Изначально Вышестоящего Отца Учителя Человека-Учителя </w:t>
      </w:r>
    </w:p>
    <w:p>
      <w:pPr>
        <w:pStyle w:val="Style23"/>
        <w:numPr>
          <w:ilvl w:val="2"/>
          <w:numId w:val="2"/>
        </w:numPr>
        <w:spacing w:lineRule="auto" w:line="240" w:before="0" w:after="0"/>
        <w:ind w:left="587" w:firstLine="709"/>
        <w:contextualSpacing/>
        <w:rPr>
          <w:color w:val="002060"/>
          <w:sz w:val="18"/>
          <w:szCs w:val="18"/>
        </w:rPr>
      </w:pPr>
      <w:r>
        <w:rPr>
          <w:b/>
          <w:bCs/>
          <w:color w:val="002060"/>
          <w:sz w:val="18"/>
          <w:szCs w:val="18"/>
        </w:rPr>
        <w:t>Стяжание семи Частей (ИВАИ-тела, 3-х пра, 3-х основных с ОМК) 512-рицы Степени явления.</w:t>
      </w:r>
    </w:p>
    <w:p>
      <w:pPr>
        <w:pStyle w:val="Style23"/>
        <w:numPr>
          <w:ilvl w:val="2"/>
          <w:numId w:val="2"/>
        </w:numPr>
        <w:spacing w:lineRule="auto" w:line="240" w:before="0" w:after="0"/>
        <w:ind w:left="587" w:firstLine="709"/>
        <w:contextualSpacing/>
        <w:rPr>
          <w:color w:val="002060"/>
          <w:sz w:val="18"/>
          <w:szCs w:val="18"/>
        </w:rPr>
      </w:pPr>
      <w:r>
        <w:rPr>
          <w:color w:val="FF0000"/>
          <w:sz w:val="18"/>
          <w:szCs w:val="18"/>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Учитель Человек-Учитель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4 ИВДИВО-Метагалактическое/4 Метагалактическое/4 ИВДИВО-метапланетарное/4 Метапланетарное Полномочие Совершенств/Иерархия Синтеза Изначально Вышестоящего Отца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ИВДИВО-тело Духа Учителя в синтезе компетенций и степени реализация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План Синтеза Учителя Человека-Учителя</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Книга и явление Парадигмы Учителя Человека-Учителя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Здание степени Учителя (переходом). 3 инструмента 21-го этажа + кабинет 33-го этажа-мансарды</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Сердце звезды Учителя 64-ричного Совершенного архетипического сердца </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64-е частности архетипического Сердца</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Эргетическое тело Эргетической метагалактики её стяжанием и развёртыванием.</w:t>
      </w:r>
    </w:p>
    <w:p>
      <w:pPr>
        <w:pStyle w:val="Style23"/>
        <w:numPr>
          <w:ilvl w:val="2"/>
          <w:numId w:val="2"/>
        </w:numPr>
        <w:spacing w:lineRule="auto" w:line="240" w:before="0" w:after="0"/>
        <w:ind w:left="587" w:firstLine="709"/>
        <w:contextualSpacing/>
        <w:rPr>
          <w:color w:val="002060"/>
          <w:sz w:val="18"/>
          <w:szCs w:val="18"/>
        </w:rPr>
      </w:pPr>
      <w:r>
        <w:rPr>
          <w:color w:val="002060"/>
          <w:sz w:val="18"/>
          <w:szCs w:val="18"/>
        </w:rPr>
        <w:t xml:space="preserve">План Синтеза Учителя Изначально Вышестоящего Отца организации ИВДИВО  </w:t>
      </w:r>
    </w:p>
    <w:p>
      <w:pPr>
        <w:pStyle w:val="Style23"/>
        <w:numPr>
          <w:ilvl w:val="2"/>
          <w:numId w:val="2"/>
        </w:numPr>
        <w:spacing w:lineRule="auto" w:line="240" w:before="0" w:after="0"/>
        <w:ind w:left="587" w:firstLine="709"/>
        <w:contextualSpacing/>
        <w:rPr>
          <w:b/>
          <w:b/>
          <w:color w:val="FF0000"/>
          <w:sz w:val="18"/>
          <w:szCs w:val="18"/>
        </w:rPr>
      </w:pPr>
      <w:r>
        <w:rPr>
          <w:color w:val="002060"/>
          <w:sz w:val="18"/>
          <w:szCs w:val="18"/>
        </w:rPr>
        <w:t>Темы устоявшейся реализации: 32-ное совершенное архетипическое Сердце (решением ИВАС КХ и ВлСи любые другие)</w:t>
      </w:r>
    </w:p>
    <w:p>
      <w:pPr>
        <w:pStyle w:val="Style23"/>
        <w:numPr>
          <w:ilvl w:val="2"/>
          <w:numId w:val="2"/>
        </w:numPr>
        <w:spacing w:lineRule="auto" w:line="240" w:before="0" w:after="0"/>
        <w:ind w:left="587" w:firstLine="709"/>
        <w:contextualSpacing/>
        <w:rPr>
          <w:b/>
          <w:b/>
          <w:color w:val="FF0000"/>
          <w:sz w:val="18"/>
          <w:szCs w:val="18"/>
        </w:rPr>
      </w:pPr>
      <w:r>
        <w:rPr>
          <w:color w:val="002060"/>
          <w:sz w:val="18"/>
          <w:szCs w:val="18"/>
        </w:rPr>
        <w:t>Синтез Человечности Изначально Вышестоящего Отца Учителем Человеком-Учителем</w:t>
      </w:r>
    </w:p>
    <w:p>
      <w:pPr>
        <w:pStyle w:val="Style23"/>
        <w:numPr>
          <w:ilvl w:val="2"/>
          <w:numId w:val="2"/>
        </w:numPr>
        <w:spacing w:lineRule="auto" w:line="240" w:before="0" w:after="0"/>
        <w:ind w:left="587" w:firstLine="709"/>
        <w:contextualSpacing/>
        <w:rPr>
          <w:color w:val="0070C0"/>
          <w:sz w:val="18"/>
          <w:szCs w:val="18"/>
        </w:rPr>
      </w:pPr>
      <w:r>
        <w:rPr>
          <w:color w:val="002060"/>
          <w:sz w:val="18"/>
          <w:szCs w:val="18"/>
        </w:rPr>
        <w:t>448-я Архетипическая часть ИВАС Кут Хуми ракурсом Учителя Человека-Учителя</w:t>
      </w:r>
    </w:p>
    <w:p>
      <w:pPr>
        <w:pStyle w:val="Style23"/>
        <w:numPr>
          <w:ilvl w:val="2"/>
          <w:numId w:val="2"/>
        </w:numPr>
        <w:spacing w:lineRule="auto" w:line="240" w:before="0" w:after="0"/>
        <w:ind w:left="587" w:firstLine="709"/>
        <w:contextualSpacing/>
        <w:rPr>
          <w:color w:val="0070C0"/>
          <w:sz w:val="18"/>
          <w:szCs w:val="18"/>
        </w:rPr>
      </w:pPr>
      <w:r>
        <w:rPr>
          <w:color w:val="002060"/>
          <w:sz w:val="18"/>
          <w:szCs w:val="18"/>
        </w:rPr>
        <w:t>513-я Архетипическая часть Изначально Вышестоящего Отца ракурсом Учителя Человека-Учителя</w:t>
      </w:r>
    </w:p>
    <w:p>
      <w:pPr>
        <w:pStyle w:val="Style23"/>
        <w:numPr>
          <w:ilvl w:val="2"/>
          <w:numId w:val="2"/>
        </w:numPr>
        <w:spacing w:lineRule="auto" w:line="240" w:before="0" w:after="0"/>
        <w:ind w:left="587" w:firstLine="709"/>
        <w:contextualSpacing/>
        <w:rPr>
          <w:color w:val="0070C0"/>
          <w:sz w:val="18"/>
          <w:szCs w:val="18"/>
        </w:rPr>
      </w:pPr>
      <w:r>
        <w:rPr>
          <w:color w:val="002060"/>
          <w:sz w:val="18"/>
          <w:szCs w:val="18"/>
        </w:rPr>
        <w:t>Станца, Абсолют, Путь, Эталон, Теза, Стать, Синтез степени Учителя Человека-Учителя</w:t>
      </w:r>
    </w:p>
    <w:p>
      <w:pPr>
        <w:pStyle w:val="Style23"/>
        <w:numPr>
          <w:ilvl w:val="2"/>
          <w:numId w:val="2"/>
        </w:numPr>
        <w:spacing w:lineRule="auto" w:line="240" w:before="0" w:after="0"/>
        <w:ind w:left="587" w:firstLine="709"/>
        <w:contextualSpacing/>
        <w:rPr>
          <w:color w:val="0070C0"/>
          <w:sz w:val="18"/>
          <w:szCs w:val="18"/>
        </w:rPr>
      </w:pPr>
      <w:r>
        <w:rPr>
          <w:color w:val="002060"/>
          <w:sz w:val="18"/>
          <w:szCs w:val="18"/>
        </w:rPr>
        <w:t xml:space="preserve">Лично-ориентированный синтез Большого Космоса Позицией Наблюдателя и Антропным принципом </w:t>
      </w:r>
    </w:p>
    <w:p>
      <w:pPr>
        <w:pStyle w:val="Style23"/>
        <w:numPr>
          <w:ilvl w:val="2"/>
          <w:numId w:val="2"/>
        </w:numPr>
        <w:spacing w:lineRule="auto" w:line="240" w:before="0" w:after="0"/>
        <w:ind w:left="587" w:right="-170" w:firstLine="709"/>
        <w:contextualSpacing/>
        <w:jc w:val="both"/>
        <w:rPr>
          <w:color w:val="0070C0"/>
          <w:sz w:val="18"/>
          <w:szCs w:val="18"/>
        </w:rPr>
      </w:pPr>
      <w:r>
        <w:rPr>
          <w:color w:val="002060"/>
          <w:sz w:val="18"/>
          <w:szCs w:val="18"/>
        </w:rPr>
        <w:t>ИВДИВО-Учителя Человека-Учителя</w:t>
      </w:r>
    </w:p>
    <w:p>
      <w:pPr>
        <w:pStyle w:val="Style23"/>
        <w:numPr>
          <w:ilvl w:val="2"/>
          <w:numId w:val="2"/>
        </w:numPr>
        <w:spacing w:lineRule="auto" w:line="240" w:before="0" w:after="0"/>
        <w:ind w:left="587" w:right="-170" w:firstLine="709"/>
        <w:contextualSpacing/>
        <w:jc w:val="both"/>
        <w:rPr>
          <w:color w:val="0070C0"/>
          <w:sz w:val="18"/>
          <w:szCs w:val="18"/>
        </w:rPr>
      </w:pPr>
      <w:r>
        <w:rPr>
          <w:color w:val="002060"/>
          <w:sz w:val="18"/>
          <w:szCs w:val="18"/>
        </w:rPr>
        <w:t>Учитель Человек-Учитель цельно.</w:t>
      </w:r>
    </w:p>
    <w:p>
      <w:pPr>
        <w:pStyle w:val="Normal"/>
        <w:spacing w:lineRule="auto" w:line="240" w:before="0" w:after="0"/>
        <w:ind w:firstLine="709"/>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color w:val="0070C0"/>
          <w:sz w:val="24"/>
          <w:szCs w:val="24"/>
        </w:rPr>
      </w:r>
    </w:p>
    <w:p>
      <w:pPr>
        <w:pStyle w:val="NoSpacing"/>
        <w:jc w:val="center"/>
        <w:rPr>
          <w:rFonts w:ascii="Times New Roman;Times New Roman" w:hAnsi="Times New Roman;Times New Roman" w:cs="Times New Roman;Times New Roman"/>
          <w:b/>
          <w:b/>
          <w:bCs/>
          <w:color w:val="FF0000"/>
          <w:sz w:val="24"/>
          <w:szCs w:val="24"/>
          <w:lang w:eastAsia="ar-SA"/>
        </w:rPr>
      </w:pPr>
      <w:r>
        <w:rPr>
          <w:rFonts w:cs="Times New Roman;Times New Roman"/>
          <w:b/>
          <w:bCs/>
          <w:color w:val="FF0000"/>
          <w:sz w:val="24"/>
          <w:szCs w:val="24"/>
          <w:lang w:eastAsia="ar-SA"/>
        </w:rPr>
      </w:r>
    </w:p>
    <w:p>
      <w:pPr>
        <w:pStyle w:val="NoSpacing"/>
        <w:jc w:val="center"/>
        <w:rPr>
          <w:b/>
          <w:b/>
          <w:bCs/>
          <w:color w:val="FF0000"/>
          <w:szCs w:val="24"/>
          <w:lang w:eastAsia="ar-SA"/>
        </w:rPr>
      </w:pPr>
      <w:r>
        <w:rPr>
          <w:b/>
          <w:bCs/>
          <w:color w:val="FF0000"/>
          <w:szCs w:val="24"/>
          <w:lang w:eastAsia="ar-SA"/>
        </w:rPr>
      </w:r>
    </w:p>
    <w:p>
      <w:pPr>
        <w:pStyle w:val="NoSpacing"/>
        <w:jc w:val="center"/>
        <w:rPr>
          <w:b/>
          <w:b/>
          <w:bCs/>
          <w:i/>
          <w:i/>
          <w:color w:val="FF0000"/>
          <w:szCs w:val="24"/>
          <w:lang w:eastAsia="ar-SA"/>
        </w:rPr>
      </w:pPr>
      <w:r>
        <w:rPr>
          <w:b/>
          <w:bCs/>
          <w:i/>
          <w:color w:val="FF0000"/>
          <w:szCs w:val="24"/>
          <w:lang w:eastAsia="ar-SA"/>
        </w:rPr>
      </w:r>
    </w:p>
    <w:p>
      <w:pPr>
        <w:pStyle w:val="NoSpacing"/>
        <w:jc w:val="center"/>
        <w:rPr/>
      </w:pPr>
      <w:r>
        <w:rPr>
          <w:i/>
          <w:szCs w:val="24"/>
        </w:rPr>
        <w:t>53 Синтез ИВО</w:t>
      </w:r>
    </w:p>
    <w:p>
      <w:pPr>
        <w:pStyle w:val="NoSpacing"/>
        <w:suppressAutoHyphens w:val="true"/>
        <w:jc w:val="center"/>
        <w:rPr>
          <w:b/>
          <w:b/>
          <w:i/>
          <w:i/>
          <w:color w:val="FF0000"/>
          <w:szCs w:val="24"/>
        </w:rPr>
      </w:pPr>
      <w:r>
        <w:rPr>
          <w:b/>
          <w:i/>
          <w:color w:val="FF0000"/>
          <w:szCs w:val="24"/>
        </w:rPr>
        <w:t>ПРАКТИКИ</w:t>
      </w:r>
    </w:p>
    <w:p>
      <w:pPr>
        <w:pStyle w:val="NoSpacing"/>
        <w:jc w:val="center"/>
        <w:rPr/>
      </w:pPr>
      <w:r>
        <w:rPr>
          <w:szCs w:val="24"/>
        </w:rPr>
        <w:t>04–05 марта 2023 года</w:t>
      </w:r>
    </w:p>
    <w:p>
      <w:pPr>
        <w:pStyle w:val="NoSpacing"/>
        <w:jc w:val="center"/>
        <w:rPr>
          <w:szCs w:val="24"/>
        </w:rPr>
      </w:pPr>
      <w:r>
        <w:rPr>
          <w:szCs w:val="24"/>
        </w:rPr>
        <w:t>Красноярск</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4"/>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31069762">
            <w:r>
              <w:rPr>
                <w:rStyle w:val="IndexLink"/>
              </w:rPr>
              <w:t>Практика № 1.  Вхождение в 53-й Синтез, пересинтезирование Ядер пройденных Синтезов четвёртого курса на Октавно-метагалактические Ядра Синтеза Философскими Чтениями Синтеза. Стяжание Учителя 53-го Синтеза Изначально Вышестоящего Отца.  Стяжание ИВДИВО-Октавно-Метагалактическо-Планетарной Экономики Отца-Человек-Субъекта Изначально Вышестоящего Отца. Стяжание Синтеза и Огня Человечности Изначально Вышестоящего Отца.  Стяжание 512 Ядер Человечности Изначально Вышестоящего Отца 512-ю Ядрами Синтеза Человечности. Стяжание Синтеза Воскрешения Человечностью синтез-512-рично</w:t>
              <w:tab/>
              <w:t>3</w:t>
            </w:r>
          </w:hyperlink>
        </w:p>
        <w:p>
          <w:pPr>
            <w:pStyle w:val="Contents1"/>
            <w:jc w:val="both"/>
            <w:rPr>
              <w:rFonts w:ascii="Calibri" w:hAnsi="Calibri" w:cs="Calibri"/>
              <w:sz w:val="22"/>
              <w:szCs w:val="22"/>
              <w:lang w:val="en-US" w:eastAsia="en-US"/>
            </w:rPr>
          </w:pPr>
          <w:hyperlink w:anchor="__RefHeading___Toc131069763">
            <w:r>
              <w:rPr>
                <w:rStyle w:val="IndexLink"/>
              </w:rPr>
              <w:t>Практика № 2.  Рождение Свыше Аватара-Учителя и Учителя Человека-Учителя Образом ИВО и Праобразом ИВО Истинной Октавы</w:t>
              <w:tab/>
              <w:t>9</w:t>
            </w:r>
          </w:hyperlink>
        </w:p>
        <w:p>
          <w:pPr>
            <w:pStyle w:val="Contents1"/>
            <w:jc w:val="both"/>
            <w:rPr>
              <w:rFonts w:ascii="Calibri" w:hAnsi="Calibri" w:cs="Calibri"/>
              <w:sz w:val="22"/>
              <w:szCs w:val="22"/>
              <w:lang w:val="en-US" w:eastAsia="en-US"/>
            </w:rPr>
          </w:pPr>
          <w:hyperlink w:anchor="__RefHeading___Toc131069764">
            <w:r>
              <w:rPr>
                <w:rStyle w:val="IndexLink"/>
              </w:rPr>
              <w:t>Практика № 3  Обновление Ядра Синтеза Изначально Вышестоящего Аватара Синтеза Кут Хуми. Обновление Ядра Огня Изначально Вышестоящего Отца</w:t>
              <w:tab/>
              <w:t>13</w:t>
            </w:r>
          </w:hyperlink>
        </w:p>
        <w:p>
          <w:pPr>
            <w:pStyle w:val="Contents1"/>
            <w:jc w:val="both"/>
            <w:rPr>
              <w:rFonts w:ascii="Calibri" w:hAnsi="Calibri" w:cs="Calibri"/>
              <w:sz w:val="22"/>
              <w:szCs w:val="22"/>
              <w:lang w:val="en-US" w:eastAsia="en-US"/>
            </w:rPr>
          </w:pPr>
          <w:hyperlink w:anchor="__RefHeading___Toc131069765">
            <w:r>
              <w:rPr>
                <w:rStyle w:val="IndexLink"/>
              </w:rPr>
              <w:t>Практика № 4  Стяжание Плана Синтеза ночной подготовки. Стяжание Цельных Частей Учителя Человека-Учителя Изначально Вышестоящего Отца. Наделение двумя Компетенциями: четвёртым метапланетарным Полномочием Совершенств и четвёртым ИВДИВО-метапланетарным Полномочием Совершенств Изначально Вышестоящего Отца</w:t>
              <w:tab/>
              <w:t>15</w:t>
            </w:r>
          </w:hyperlink>
        </w:p>
        <w:p>
          <w:pPr>
            <w:pStyle w:val="Contents1"/>
            <w:jc w:val="both"/>
            <w:rPr>
              <w:rFonts w:ascii="Calibri" w:hAnsi="Calibri" w:cs="Calibri"/>
              <w:sz w:val="22"/>
              <w:szCs w:val="22"/>
              <w:lang w:val="en-US" w:eastAsia="en-US"/>
            </w:rPr>
          </w:pPr>
          <w:hyperlink w:anchor="__RefHeading___Toc131069766">
            <w:r>
              <w:rPr>
                <w:rStyle w:val="IndexLink"/>
              </w:rPr>
              <w:t>Практика № 5.  Стяжание Архетипического Сердцем Учителя, Прасердце Учителя ИВДИВО-Октав-Метагалактик Изначально Вышестоящего Отца. Стяжание усиленного выражения Синтеза Человечности, Прачеловечности 512-ричности Синтеза Изначально Вышестоящего Отца. Однородная насыщенность Сердца в оформленности телесности</w:t>
              <w:tab/>
              <w:t>18</w:t>
            </w:r>
          </w:hyperlink>
        </w:p>
        <w:p>
          <w:pPr>
            <w:pStyle w:val="Contents1"/>
            <w:jc w:val="both"/>
            <w:rPr>
              <w:rFonts w:ascii="Calibri" w:hAnsi="Calibri" w:cs="Calibri"/>
              <w:sz w:val="22"/>
              <w:szCs w:val="22"/>
              <w:lang w:val="en-US" w:eastAsia="en-US"/>
            </w:rPr>
          </w:pPr>
          <w:hyperlink w:anchor="__RefHeading___Toc131069767">
            <w:r>
              <w:rPr>
                <w:rStyle w:val="IndexLink"/>
              </w:rPr>
              <w:t>Практика № 6  Стяжание 64-рицы Архетипического Совершенного Сердца.  Октавно-Истинные Силы Изначально Вышестоящего Отца. Община Кут Хуми. Большое Сердце Изначально Вышестоящего Отца</w:t>
              <w:tab/>
              <w:t>22</w:t>
            </w:r>
          </w:hyperlink>
        </w:p>
        <w:p>
          <w:pPr>
            <w:pStyle w:val="Contents1"/>
            <w:jc w:val="both"/>
            <w:rPr>
              <w:rFonts w:ascii="Calibri" w:hAnsi="Calibri" w:cs="Calibri"/>
              <w:sz w:val="22"/>
              <w:szCs w:val="22"/>
              <w:lang w:val="en-US" w:eastAsia="en-US"/>
            </w:rPr>
          </w:pPr>
          <w:hyperlink w:anchor="__RefHeading___Toc131069768">
            <w:r>
              <w:rPr>
                <w:rStyle w:val="IndexLink"/>
              </w:rPr>
              <w:t>Практика №7  Практика-Тренинг результата 53-го Синтеза ИВО</w:t>
              <w:tab/>
              <w:t>27</w:t>
            </w:r>
          </w:hyperlink>
        </w:p>
        <w:p>
          <w:pPr>
            <w:pStyle w:val="Contents1"/>
            <w:jc w:val="both"/>
            <w:rPr>
              <w:rFonts w:ascii="Calibri" w:hAnsi="Calibri" w:cs="Calibri"/>
              <w:sz w:val="22"/>
              <w:szCs w:val="22"/>
              <w:lang w:val="en-US" w:eastAsia="en-US"/>
            </w:rPr>
          </w:pPr>
          <w:hyperlink w:anchor="__RefHeading___Toc131069769">
            <w:r>
              <w:rPr>
                <w:rStyle w:val="IndexLink"/>
              </w:rPr>
              <w:t>Практика № 8  Стяжание Эргетического тела Изначально Вышестоящего Отца, с Эргетикой, Частностью и ИВДИВО Октав Метагалактик Праэргетическое тело Изначально Вышестоящего Отца с Праэргетикой, Прачастности Изначально Вышестоящего Отца</w:t>
              <w:tab/>
              <w:t>34</w:t>
            </w:r>
          </w:hyperlink>
        </w:p>
        <w:p>
          <w:pPr>
            <w:pStyle w:val="Contents1"/>
            <w:jc w:val="both"/>
            <w:rPr>
              <w:rFonts w:ascii="Calibri" w:hAnsi="Calibri" w:cs="Calibri"/>
              <w:sz w:val="22"/>
              <w:szCs w:val="22"/>
              <w:lang w:val="en-US" w:eastAsia="en-US"/>
            </w:rPr>
          </w:pPr>
          <w:hyperlink w:anchor="__RefHeading___Toc131069770">
            <w:r>
              <w:rPr>
                <w:rStyle w:val="IndexLink"/>
              </w:rPr>
              <w:t>Практика № 9  Стяжание ИВДИВО-Октав-Метагалактического ИВДИВО-тела Человечности, ИВДИВО-тела Прачеловечности Изначально Вышестоящего Отца. Стяжание четвёртого Метагалактического Полномочия Совершенств и четвёртого ИВДИВО-Метагалактического Полномочия Совершенств Изначально Вышестоящего Отца. Стяжание итоговой практики. Стяжание 512 архетипических Частей Учителя Человека-Учителя Изначально Вышестоящего Отца</w:t>
              <w:tab/>
              <w:t>37</w:t>
            </w:r>
          </w:hyperlink>
          <w:r>
            <w:rPr>
              <w:rStyle w:val="IndexLink"/>
            </w:rPr>
            <w:fldChar w:fldCharType="end"/>
          </w:r>
        </w:p>
      </w:sdtContent>
    </w:sdt>
    <w:p>
      <w:pPr>
        <w:pStyle w:val="Normal"/>
        <w:spacing w:lineRule="auto" w:line="240" w:before="0" w:after="0"/>
        <w:ind w:firstLine="709"/>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w:br w:type="page"/>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1:45:25 - 02:19:13</w:t>
      </w:r>
      <w:r>
        <w:rPr>
          <w:rFonts w:cs="Times New Roman;Times New Roman" w:ascii="Times New Roman;Times New Roman" w:hAnsi="Times New Roman;Times New Roman"/>
          <w:b/>
          <w:color w:val="FF0000"/>
          <w:sz w:val="24"/>
          <w:szCs w:val="24"/>
        </w:rPr>
        <w:t>)</w:t>
      </w:r>
    </w:p>
    <w:p>
      <w:pPr>
        <w:pStyle w:val="Heading1"/>
        <w:jc w:val="center"/>
        <w:rPr>
          <w:rFonts w:ascii="Times New Roman;Times New Roman" w:hAnsi="Times New Roman;Times New Roman" w:cs="Times New Roman;Times New Roman"/>
          <w:sz w:val="24"/>
          <w:szCs w:val="24"/>
        </w:rPr>
      </w:pPr>
      <w:bookmarkStart w:id="5" w:name="__RefHeading___Toc131069762"/>
      <w:bookmarkEnd w:id="5"/>
      <w:r>
        <w:rPr>
          <w:rFonts w:cs="Times New Roman;Times New Roman" w:ascii="Times New Roman;Times New Roman" w:hAnsi="Times New Roman;Times New Roman"/>
          <w:sz w:val="24"/>
          <w:szCs w:val="24"/>
        </w:rPr>
        <w:t xml:space="preserve">Практика № 1. </w:t>
        <w:br/>
        <w:t xml:space="preserve">Вхождение в 53-й Синтез, пересинтезирование Ядер пройденных Синтезов четвёртого курса на Октавно-метагалактические Ядра Синтеза Философскими Чтениями Синтеза. Стяжание Учителя 53-го Синтеза Изначально Вышестоящего Отца. </w:t>
        <w:br/>
        <w:t xml:space="preserve">Стяжание ИВДИВО-Октавно-Метагалактическо-Планетарной Экономики Отца-Человек-Субъекта Изначально Вышестоящего Отца. Стяжание Синтеза и Огня Человечности Изначально Вышестоящего Отца. </w:t>
        <w:br/>
        <w:t>Стяжание 512 Ядер Человечности Изначально Вышестоящего Отца 512-ю Ядрами Синтеза Человечности. Стяжание Синтеза Воскрешения Человечностью синтез-512-р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Возжигаемся, только не всем накопленным Огнём, а всем вначале накопленным Синтезом. И самое главное, </w:t>
      </w:r>
      <w:r>
        <w:rPr>
          <w:rFonts w:cs="Times New Roman;Times New Roman" w:ascii="Times New Roman;Times New Roman" w:hAnsi="Times New Roman;Times New Roman"/>
          <w:i/>
          <w:spacing w:val="20"/>
          <w:sz w:val="24"/>
          <w:szCs w:val="24"/>
          <w:lang w:eastAsia="ru-RU"/>
        </w:rPr>
        <w:t>развиваемым</w:t>
      </w:r>
      <w:r>
        <w:rPr>
          <w:rFonts w:cs="Times New Roman;Times New Roman" w:ascii="Times New Roman;Times New Roman" w:hAnsi="Times New Roman;Times New Roman"/>
          <w:i/>
          <w:sz w:val="24"/>
          <w:szCs w:val="24"/>
          <w:lang w:eastAsia="ru-RU"/>
        </w:rPr>
        <w:t xml:space="preserve"> Синтезом в каждом из нас, то есть вспыхиваем Ядрами Синтеза. И возжигаемся Учителем Синтеза курса Учителя Синтеза, Возжигая все виды разработок, подготовок, переподготовок курсом Учителя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У нас же, помните, как обычно начинается классический Синтез: мы начинаем 53-й Синтез в подготовке, переподготовке Синтезом Изначально Вышестоящего Отца. </w:t>
      </w:r>
      <w:r>
        <w:rPr>
          <w:rFonts w:cs="Times New Roman;Times New Roman" w:ascii="Times New Roman;Times New Roman" w:hAnsi="Times New Roman;Times New Roman"/>
          <w:i/>
          <w:sz w:val="24"/>
          <w:szCs w:val="24"/>
          <w:lang w:eastAsia="ru-RU"/>
        </w:rPr>
        <w:t>Мы возжигаемся Учителем Синтеза всей глубиной подготовки, переподготовки каждого из нас разработанным Синтезом физически телесно курсом 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Синтезируемся с Изначально Вышестоящим Аватаром Синтеза Кут Хуми и синтезируемся таким двойным аспектом действия: с Хум Изначально Вышестоящего Аватара Синтеза Кут Хуми</w:t>
      </w:r>
      <w:r>
        <w:rPr>
          <w:rFonts w:cs="Times New Roman;Times New Roman" w:ascii="Times New Roman;Times New Roman" w:hAnsi="Times New Roman;Times New Roman"/>
          <w:sz w:val="24"/>
          <w:szCs w:val="24"/>
          <w:lang w:eastAsia="ru-RU"/>
        </w:rPr>
        <w:t xml:space="preserve">, – пока никуда не переходим, – </w:t>
      </w:r>
      <w:r>
        <w:rPr>
          <w:rFonts w:cs="Times New Roman;Times New Roman" w:ascii="Times New Roman;Times New Roman" w:hAnsi="Times New Roman;Times New Roman"/>
          <w:i/>
          <w:sz w:val="24"/>
          <w:szCs w:val="24"/>
          <w:lang w:eastAsia="ru-RU"/>
        </w:rPr>
        <w:t>и с Сердцем Изначально Вышестоящего Аватара Синтеза Кут Хуми спецификой 53-го Ядра Синтеза Изначально Вышестоящего Аватара Синтеза Кут Хуми Отца-Человека-Субъекта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росто побудьте, не спеша, в пресинтезировании процесса Синтеза. Есть пред Синтез, а есть пресинтезирование. Вы включаетесь вначале в процесс. Пресинтезирование – это эффект Хум. То есть эффект Ипостасности, Творение – это пред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начинаем включаться в организацию Синтеза каждого из нас, ориентируясь внутренним стремлением, развитием в процесс заполненности Изначально Вышестоящим Аватаром Синтеза Кут Хуми Хум Сердцем каждым из нас, возжигаясь. И включаемся в состояние стабилизации внутренней и внешней ориентированности, входя в состояние безмолвия Синтез Синтезом Изначально Вышестоящего Отца, возжигая объём Синтеза Огня Континуум, Версум, Империо деятельности, который вели с Кут Хуми в течение месяца. Либо другой объём огнеобразного Синтеза, который вели с Кут Хуми в течение месяца.</w:t>
      </w:r>
      <w:r>
        <w:rPr>
          <w:rFonts w:cs="Times New Roman;Times New Roman" w:ascii="Times New Roman;Times New Roman" w:hAnsi="Times New Roman;Times New Roman"/>
          <w:sz w:val="24"/>
          <w:szCs w:val="24"/>
          <w:lang w:eastAsia="ru-RU"/>
        </w:rPr>
        <w:t xml:space="preserve"> Тут вопрос, не важно какой. Если Континуум, тогда субъядерное состояние. Если Истиной вели, то Империо, как явление. То есть попробуйте. Если Синтезом жили, то тогда Ядро возжигаем. Это будет, кстати, очень интересно и так для себя познаватель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Аватаром Синтеза Кут Хуми, вспыхиваем синтезом Огней, ростом Человечности как субстрата Синтеза в теле каждого из нас, каждым из нас и нами, возжигаясь всеми способностями в явлении разработанности распознания синтезирования с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переходим и развёртываемся в зал Изначально Вышестоящего Дом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Изначально Вышестоящего Отца на 19 септиллионов 342 секстиллиона 813 квинтиллионов 113 квадриллионов 834 триллиона 066 миллиардов 795 миллионов 298 тысяч 752-ю высокую цельную пра-ивдиво-реальность Изначально Вышестоящего Дома Изначально Вышестоящего Отца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развёртываемся пред Изначально Вышестоящим Аватаром Синтеза Кут Хуми в форме Учителя 53-го Синтеза Изначально Вышестоящего Отца курса Учителя Синтеза каждым из нас и синтезом нас. Возжигаясь, настраиваемся на Изначально Вышестоящего Аватара Синтеза Кут Хуми и вспыхиваем Синтезом Аватара Синтеза Кут Хуми и устремляемся словить волну Изначально Вышестоящего Аватара Синтеза Кут Хуми каждым из нас и синтезом нас. </w:t>
      </w:r>
      <w:r>
        <w:rPr>
          <w:rFonts w:cs="Times New Roman;Times New Roman" w:ascii="Times New Roman;Times New Roman" w:hAnsi="Times New Roman;Times New Roman"/>
          <w:sz w:val="24"/>
          <w:szCs w:val="24"/>
          <w:lang w:eastAsia="ru-RU"/>
        </w:rPr>
        <w:t>Вот прямо, чтобы вы почувствовали в теле Учителя организацию волны Синтеза с Аватаром Синтеза Кут Хуми. Она какая-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заполняясь большей концентрацией Огня, цель – побудить Огонь в настоящести процесса Синтеза в каждом из нас, выстроив поход, подход, метод, погружённость в Изначально Вышестоящего Отца, мы синтезируемся с Хум Изначально Вышестоящих Аватаров Синтеза Кут Хуми Фаинь. И </w:t>
      </w:r>
      <w:r>
        <w:rPr>
          <w:rFonts w:cs="Times New Roman;Times New Roman" w:ascii="Times New Roman;Times New Roman" w:hAnsi="Times New Roman;Times New Roman"/>
          <w:b/>
          <w:i/>
          <w:sz w:val="24"/>
          <w:szCs w:val="24"/>
          <w:lang w:eastAsia="ru-RU"/>
        </w:rPr>
        <w:t>стяжаем</w:t>
      </w:r>
      <w:r>
        <w:rPr>
          <w:rFonts w:cs="Times New Roman;Times New Roman" w:ascii="Times New Roman;Times New Roman" w:hAnsi="Times New Roman;Times New Roman"/>
          <w:i/>
          <w:sz w:val="24"/>
          <w:szCs w:val="24"/>
          <w:lang w:eastAsia="ru-RU"/>
        </w:rPr>
        <w:t xml:space="preserve"> Синтез Синтеза Изначально Вышестоящего Отца и Синтез ИВДИВО Человека-Субъекта Изначально Вышестоящего Отца, концентрируя собою телесно Учителем </w:t>
      </w:r>
      <w:r>
        <w:rPr>
          <w:rFonts w:cs="Times New Roman;Times New Roman" w:ascii="Times New Roman;Times New Roman" w:hAnsi="Times New Roman;Times New Roman"/>
          <w:b/>
          <w:i/>
          <w:sz w:val="24"/>
          <w:szCs w:val="24"/>
          <w:lang w:eastAsia="ru-RU"/>
        </w:rPr>
        <w:t>обновлённое течение Синтеза итогами месяца Синтезом трёх подразделений,</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Синтезом обновлений в Изначально Вышестоящем Доме Изначально Вышестоящего Отца</w:t>
      </w:r>
      <w:r>
        <w:rPr>
          <w:rFonts w:cs="Times New Roman;Times New Roman" w:ascii="Times New Roman;Times New Roman" w:hAnsi="Times New Roman;Times New Roman"/>
          <w:sz w:val="24"/>
          <w:szCs w:val="24"/>
          <w:lang w:eastAsia="ru-RU"/>
        </w:rPr>
        <w:t>. Это важно, чтобы прямо в первой практике вы сделали такие итог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стяжая у Аватаров Синтеза Кут Хуми Фаинь, </w:t>
      </w:r>
      <w:r>
        <w:rPr>
          <w:rFonts w:cs="Times New Roman;Times New Roman" w:ascii="Times New Roman;Times New Roman" w:hAnsi="Times New Roman;Times New Roman"/>
          <w:b/>
          <w:i/>
          <w:sz w:val="24"/>
          <w:szCs w:val="24"/>
          <w:lang w:eastAsia="ru-RU"/>
        </w:rPr>
        <w:t>стяжаем личный внутренний разгон преобразования, разработку Ядер Синтеза всех пройденных Синтезов курса</w:t>
      </w:r>
      <w:r>
        <w:rPr>
          <w:rFonts w:cs="Times New Roman;Times New Roman" w:ascii="Times New Roman;Times New Roman" w:hAnsi="Times New Roman;Times New Roman"/>
          <w:i/>
          <w:sz w:val="24"/>
          <w:szCs w:val="24"/>
          <w:lang w:eastAsia="ru-RU"/>
        </w:rPr>
        <w:t xml:space="preserve"> Изначально Вышестоящего Отца Синтезом Истинной Октавы, </w:t>
      </w:r>
      <w:r>
        <w:rPr>
          <w:rFonts w:cs="Times New Roman;Times New Roman" w:ascii="Times New Roman;Times New Roman" w:hAnsi="Times New Roman;Times New Roman"/>
          <w:b/>
          <w:i/>
          <w:sz w:val="24"/>
          <w:szCs w:val="24"/>
          <w:lang w:eastAsia="ru-RU"/>
        </w:rPr>
        <w:t xml:space="preserve">прося пересинтезировать Ядра пройденных Синтезов четвёртого курса на Октавно-Метагалактические Ядра Синтеза Философскими Чтениями Синтеза </w:t>
      </w:r>
      <w:r>
        <w:rPr>
          <w:rFonts w:cs="Times New Roman;Times New Roman" w:ascii="Times New Roman;Times New Roman" w:hAnsi="Times New Roman;Times New Roman"/>
          <w:i/>
          <w:sz w:val="24"/>
          <w:szCs w:val="24"/>
          <w:lang w:eastAsia="ru-RU"/>
        </w:rPr>
        <w:t>в каждом из нас и в синтезе нас. И, стяжая Синтез Синтеза Изначально Вышестоящего Отца,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 xml:space="preserve">Стяжаем </w:t>
      </w:r>
      <w:r>
        <w:rPr>
          <w:rFonts w:cs="Times New Roman;Times New Roman" w:ascii="Times New Roman;Times New Roman" w:hAnsi="Times New Roman;Times New Roman"/>
          <w:i/>
          <w:sz w:val="24"/>
          <w:szCs w:val="24"/>
          <w:lang w:eastAsia="ru-RU"/>
        </w:rPr>
        <w:t xml:space="preserve">у Аватара Синтеза Кут Хуми </w:t>
      </w:r>
      <w:r>
        <w:rPr>
          <w:rFonts w:cs="Times New Roman;Times New Roman" w:ascii="Times New Roman;Times New Roman" w:hAnsi="Times New Roman;Times New Roman"/>
          <w:b/>
          <w:i/>
          <w:sz w:val="24"/>
          <w:szCs w:val="24"/>
          <w:lang w:eastAsia="ru-RU"/>
        </w:rPr>
        <w:t>развёртку пятидесяти трёх Синтезов в каждом из нас и синтезом нас либо более того по пройденным Синтеза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разгораемся активациями, которые были сейчас зафиксированы. Синтезируемся с Хум, </w:t>
      </w:r>
      <w:r>
        <w:rPr>
          <w:rFonts w:cs="Times New Roman;Times New Roman" w:ascii="Times New Roman;Times New Roman" w:hAnsi="Times New Roman;Times New Roman"/>
          <w:b/>
          <w:i/>
          <w:sz w:val="24"/>
          <w:szCs w:val="24"/>
          <w:lang w:eastAsia="ru-RU"/>
        </w:rPr>
        <w:t xml:space="preserve">стяжая </w:t>
      </w:r>
      <w:r>
        <w:rPr>
          <w:rFonts w:cs="Times New Roman;Times New Roman" w:ascii="Times New Roman;Times New Roman" w:hAnsi="Times New Roman;Times New Roman"/>
          <w:i/>
          <w:sz w:val="24"/>
          <w:szCs w:val="24"/>
          <w:lang w:eastAsia="ru-RU"/>
        </w:rPr>
        <w:t>Синтез Синтеза Изначально Вышестоящего Отца четвёртого курса подготовки и реализации Изначально Вышестоящего Отца Учителе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заполняемость Синтезом, наполняемость, переключённость, рост и развитость</w:t>
      </w:r>
      <w:r>
        <w:rPr>
          <w:rFonts w:cs="Times New Roman;Times New Roman" w:ascii="Times New Roman;Times New Roman" w:hAnsi="Times New Roman;Times New Roman"/>
          <w:i/>
          <w:sz w:val="24"/>
          <w:szCs w:val="24"/>
          <w:lang w:eastAsia="ru-RU"/>
        </w:rPr>
        <w:t>, опустошаясь пред Кут Хуми Фаинь и обновляясь Синтез Синтезом Изначально Вышестоящего Отца, заполня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23 Синтеза</w:t>
      </w:r>
      <w:r>
        <w:rPr>
          <w:rFonts w:cs="Times New Roman;Times New Roman" w:ascii="Times New Roman;Times New Roman" w:hAnsi="Times New Roman;Times New Roman"/>
          <w:i/>
          <w:sz w:val="24"/>
          <w:szCs w:val="24"/>
          <w:lang w:eastAsia="ru-RU"/>
        </w:rPr>
        <w:t xml:space="preserve"> Синтезом Изначально Вышестоящего Отца каждому из нас сквозными темами курса Синтеза в выявлении Изначально Вышестоящего Аватара Синтеза Кут Хуми и в прямом ведении Аватара Синтеза Кут Хуми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ыстраиваемся пред Аватаром Синтеза Кут Хуми и образно </w:t>
      </w:r>
      <w:r>
        <w:rPr>
          <w:rFonts w:cs="Times New Roman;Times New Roman" w:ascii="Times New Roman;Times New Roman" w:hAnsi="Times New Roman;Times New Roman"/>
          <w:b/>
          <w:i/>
          <w:sz w:val="24"/>
          <w:szCs w:val="24"/>
          <w:lang w:eastAsia="ru-RU"/>
        </w:rPr>
        <w:t>за</w:t>
      </w:r>
      <w:r>
        <w:rPr>
          <w:rFonts w:cs="Times New Roman;Times New Roman" w:ascii="Times New Roman;Times New Roman" w:hAnsi="Times New Roman;Times New Roman"/>
          <w:i/>
          <w:sz w:val="24"/>
          <w:szCs w:val="24"/>
          <w:lang w:eastAsia="ru-RU"/>
        </w:rPr>
        <w:t xml:space="preserve"> Изначально Вышестоящим Аватаром Синтеза Кут Хуми, </w:t>
      </w:r>
      <w:r>
        <w:rPr>
          <w:rFonts w:cs="Times New Roman;Times New Roman" w:ascii="Times New Roman;Times New Roman" w:hAnsi="Times New Roman;Times New Roman"/>
          <w:b/>
          <w:i/>
          <w:sz w:val="24"/>
          <w:szCs w:val="24"/>
          <w:lang w:eastAsia="ru-RU"/>
        </w:rPr>
        <w:t>стяжая разработанность Движения и до Синтеза</w:t>
      </w:r>
      <w:r>
        <w:rPr>
          <w:rFonts w:cs="Times New Roman;Times New Roman" w:ascii="Times New Roman;Times New Roman" w:hAnsi="Times New Roman;Times New Roman"/>
          <w:i/>
          <w:sz w:val="24"/>
          <w:szCs w:val="24"/>
          <w:lang w:eastAsia="ru-RU"/>
        </w:rPr>
        <w:t xml:space="preserve"> Синтез Синтезом Изначально Вышестоящего Отца, вспыхивая концентрацией Синтеза течения в Ядрах Синтеза, в Ядрах Компетенций, в Частях, в явлении Синтеза Космических Частей, Прачастей, Синтезом 512-рицы архетипических Частей, Синтезом 19-ти септиллионов 342 секстиллиона 813 квинтиллионов 113 квадриллионов 834 триллиона 066 миллиардов 795 миллионов 298 тысяч 816-ричных цельных Частей, Синтезом Компетентного, Учителя Синтеза, Владычицы Синтеза и входя в течение Синтеза Изначально Вышестоящим Аватаром Синтеза Кут Хуми в Изначально Вышестоящем Доме Изначально Вышестоящего Отца, </w:t>
      </w:r>
      <w:r>
        <w:rPr>
          <w:rFonts w:cs="Times New Roman;Times New Roman" w:ascii="Times New Roman;Times New Roman" w:hAnsi="Times New Roman;Times New Roman"/>
          <w:b/>
          <w:i/>
          <w:sz w:val="24"/>
          <w:szCs w:val="24"/>
          <w:lang w:eastAsia="ru-RU"/>
        </w:rPr>
        <w:t>стяжаем степень физичности ростом организации Синтеза Аватара Синтеза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озвольте себе, внутренне так разблокируйтесь, встроиться телом в течение возожжённостью основ Ипостасности в движении с Кут Хуми Синтезом в росте Учителем каждым из нас. Слово «Ипостасность» – это следование в реализации Синтеза в наработке и разработке с Кут Хуми, поэтому мы встали за Владыкой и напротив встали с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Кут Хуми в зале говорит: «Реализуясь живым Синтезом». Синтезируемся с Хум Изначально Вышестоящего Аватара Синтеза Кут Хуми и </w:t>
      </w:r>
      <w:r>
        <w:rPr>
          <w:rFonts w:cs="Times New Roman;Times New Roman" w:ascii="Times New Roman;Times New Roman" w:hAnsi="Times New Roman;Times New Roman"/>
          <w:b/>
          <w:i/>
          <w:sz w:val="24"/>
          <w:szCs w:val="24"/>
          <w:lang w:eastAsia="ru-RU"/>
        </w:rPr>
        <w:t>стяжаем 53 Источника Синтеза Изначально Вышестоящего Отца ростом Учителя Синтеза, Владычиц Синтеза, философскостью Синтеза в источнике Синтеза Мудростью Синтеза в росте Человечности Учителем Синтеза со</w:t>
      </w:r>
      <w:r>
        <w:rPr>
          <w:rFonts w:cs="Times New Roman;Times New Roman" w:ascii="Times New Roman;Times New Roman" w:hAnsi="Times New Roman;Times New Roman"/>
          <w:i/>
          <w:sz w:val="24"/>
          <w:szCs w:val="24"/>
          <w:lang w:eastAsia="ru-RU"/>
        </w:rPr>
        <w:t>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продолжая встраиваться в живой Источник Синтеза ростом организации Синтеза с Кут Хуми, сопереживите волну Синтеза, волну Мудрости, концентрацию Ипостасности, чтобы тело вписалось в запредельность физичности существования Синтезом подготовки, переподготовки в ИВДИВ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Аватаром Синтеза Кут Хуми, преображаемся им. Преображаемся, чтобы включилась глубина Синтеза. И, возжигаясь преображением, </w:t>
      </w:r>
      <w:r>
        <w:rPr>
          <w:rFonts w:cs="Times New Roman;Times New Roman" w:ascii="Times New Roman;Times New Roman" w:hAnsi="Times New Roman;Times New Roman"/>
          <w:b/>
          <w:i/>
          <w:sz w:val="24"/>
          <w:szCs w:val="24"/>
          <w:lang w:eastAsia="ru-RU"/>
        </w:rPr>
        <w:t>стяжаем</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у Аватара Синтеза Кут Хуми Октавный Синтез концентрацией Октавного Синтеза 36-архетипично Истинной Октаво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Синтез Синтезом Изначально Вышестоящего Отца, выстраиваемся им. Сопереживаем, разрабатываем, телом ориентируемся и выстраиваемся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мы синтезируемся с Изначально Вышестоящим Отцом, возжигаясь концентрацией Синтеза Кут Хуми Фаинь в каждом из нас. И переходим в зал к Изначально Вышестоящим Отцу 19 септиллионов 342 секстиллиона 813 квинтиллионов 113 квадриллионов 834 триллиона 066 миллиардов 795 миллионов 298 тысяч 817-ю высокую цельную пра-ивдиво-реальность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Синтезируемся с Хум Изначально Вышестоящего Отца, </w:t>
      </w:r>
      <w:r>
        <w:rPr>
          <w:rFonts w:cs="Times New Roman;Times New Roman" w:ascii="Times New Roman;Times New Roman" w:hAnsi="Times New Roman;Times New Roman"/>
          <w:b/>
          <w:i/>
          <w:sz w:val="24"/>
          <w:szCs w:val="24"/>
          <w:lang w:eastAsia="ru-RU"/>
        </w:rPr>
        <w:t>стяжаем прямой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стяжая 53-е явление уровнем синтез-реализации</w:t>
      </w:r>
      <w:r>
        <w:rPr>
          <w:rFonts w:cs="Times New Roman;Times New Roman" w:ascii="Times New Roman;Times New Roman" w:hAnsi="Times New Roman;Times New Roman"/>
          <w:i/>
          <w:sz w:val="24"/>
          <w:szCs w:val="24"/>
          <w:lang w:eastAsia="ru-RU"/>
        </w:rPr>
        <w:t xml:space="preserve"> Изначально Вышестоящего Отца собою, возжигая Синтез Ядер Синтеза в теле Учителя Синтеза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синтезируясь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Учителя 53-го Синтеза Изначально Вышестоящего Отц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форму Учителя 53-го Синтеза Изначально Вышестоящего Отца</w:t>
      </w:r>
      <w:r>
        <w:rPr>
          <w:rFonts w:cs="Times New Roman;Times New Roman" w:ascii="Times New Roman;Times New Roman" w:hAnsi="Times New Roman;Times New Roman"/>
          <w:i/>
          <w:sz w:val="24"/>
          <w:szCs w:val="24"/>
          <w:lang w:eastAsia="ru-RU"/>
        </w:rPr>
        <w:t xml:space="preserve"> 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Сердце Отца-Человека-Субъекта</w:t>
      </w:r>
      <w:r>
        <w:rPr>
          <w:rFonts w:cs="Times New Roman;Times New Roman" w:ascii="Times New Roman;Times New Roman" w:hAnsi="Times New Roman;Times New Roman"/>
          <w:i/>
          <w:sz w:val="24"/>
          <w:szCs w:val="24"/>
          <w:lang w:eastAsia="ru-RU"/>
        </w:rPr>
        <w:t xml:space="preserve"> Изначально Вышестоящего Отца Изначально Вышестоящего Аватара Синтеза Кут Хуми. Возжигаемся Сердцем и вспыхиваем Синтезом в активации процессов Отца-Человека-Субъекта в каждом из нас деятельностью, разработкой с Изначально Вышестоящим Отцом, с Изначально Вышестоящими Аватарами Синтеза 53-го Синтеза в ведении Изначально Вышестоящим Аватаром Синтеза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реализацию и погружённость в ИВДИВО-Октавно-Метагалактическо-Планетарную Экономику Отца-Человек-Субъектов Изначально Вышестоящего Отца</w:t>
      </w:r>
      <w:r>
        <w:rPr>
          <w:rFonts w:cs="Times New Roman;Times New Roman" w:ascii="Times New Roman;Times New Roman" w:hAnsi="Times New Roman;Times New Roman"/>
          <w:i/>
          <w:sz w:val="24"/>
          <w:szCs w:val="24"/>
          <w:lang w:eastAsia="ru-RU"/>
        </w:rPr>
        <w:t xml:space="preserve"> специализацией Синтеза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его Синтезом в нас, </w:t>
      </w:r>
      <w:r>
        <w:rPr>
          <w:rFonts w:cs="Times New Roman;Times New Roman" w:ascii="Times New Roman;Times New Roman" w:hAnsi="Times New Roman;Times New Roman"/>
          <w:b/>
          <w:i/>
          <w:sz w:val="24"/>
          <w:szCs w:val="24"/>
          <w:lang w:eastAsia="ru-RU"/>
        </w:rPr>
        <w:t>стяжаем Синтез 64-х инструментов Учителя 53-го Синтеза</w:t>
      </w:r>
      <w:r>
        <w:rPr>
          <w:rFonts w:cs="Times New Roman;Times New Roman" w:ascii="Times New Roman;Times New Roman" w:hAnsi="Times New Roman;Times New Roman"/>
          <w:i/>
          <w:sz w:val="24"/>
          <w:szCs w:val="24"/>
          <w:lang w:eastAsia="ru-RU"/>
        </w:rPr>
        <w:t xml:space="preserve"> Изначально Вышестоящего Отца в кажд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lang w:eastAsia="ru-RU"/>
        </w:rPr>
        <w:t>Стяжаем усиление Синтеза внутреннего и внешнего процесс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ово «усиление» в Сердце, раннее возожжённом, вызывает концентрат возожжённой или возжигаемой Человечности. Предлагаем сейчас войти в такую минутную Дхьяну усиления Синтеза в теле. Прямо так хорошо раскрывается другим смыслом усиления Синтеза Изначально Вышестоящего Отца, как условие внутренней силы или устойчивость внутренней силы, где она распаковывается из явления Синтеза в каждом из нас, то есть в нас физически. Давай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w:t>
      </w:r>
      <w:r>
        <w:rPr>
          <w:rFonts w:cs="Times New Roman;Times New Roman" w:ascii="Times New Roman;Times New Roman" w:hAnsi="Times New Roman;Times New Roman"/>
          <w:b/>
          <w:i/>
          <w:sz w:val="24"/>
          <w:szCs w:val="24"/>
          <w:lang w:eastAsia="ru-RU"/>
        </w:rPr>
        <w:t>стяжаем разработку условий двумя днями 53-го Синтеза на двенадцать часов вместе с ночной учёбой</w:t>
      </w:r>
      <w:r>
        <w:rPr>
          <w:rFonts w:cs="Times New Roman;Times New Roman" w:ascii="Times New Roman;Times New Roman" w:hAnsi="Times New Roman;Times New Roman"/>
          <w:sz w:val="24"/>
          <w:szCs w:val="24"/>
          <w:lang w:eastAsia="ru-RU"/>
        </w:rPr>
        <w:t>. Прямо тут же усилением Синтеза Изначально Вышестоящего Отца. И себя разгоните на волну двенадцати часов Синтеза, сопереживая её в каждом. Делае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просим активировать</w:t>
      </w:r>
      <w:r>
        <w:rPr>
          <w:rFonts w:cs="Times New Roman;Times New Roman" w:ascii="Times New Roman;Times New Roman" w:hAnsi="Times New Roman;Times New Roman"/>
          <w:i/>
          <w:sz w:val="24"/>
          <w:szCs w:val="24"/>
          <w:lang w:eastAsia="ru-RU"/>
        </w:rPr>
        <w:t xml:space="preserve"> по мере подготовки каждого из нас </w:t>
      </w:r>
      <w:r>
        <w:rPr>
          <w:rFonts w:cs="Times New Roman;Times New Roman" w:ascii="Times New Roman;Times New Roman" w:hAnsi="Times New Roman;Times New Roman"/>
          <w:b/>
          <w:i/>
          <w:sz w:val="24"/>
          <w:szCs w:val="24"/>
          <w:lang w:eastAsia="ru-RU"/>
        </w:rPr>
        <w:t>Инструменты</w:t>
      </w:r>
      <w:r>
        <w:rPr>
          <w:rFonts w:cs="Times New Roman;Times New Roman" w:ascii="Times New Roman;Times New Roman" w:hAnsi="Times New Roman;Times New Roman"/>
          <w:i/>
          <w:sz w:val="24"/>
          <w:szCs w:val="24"/>
          <w:lang w:eastAsia="ru-RU"/>
        </w:rPr>
        <w:t xml:space="preserve"> и пробуждаем однородную телесность, </w:t>
      </w:r>
      <w:r>
        <w:rPr>
          <w:rFonts w:cs="Times New Roman;Times New Roman" w:ascii="Times New Roman;Times New Roman" w:hAnsi="Times New Roman;Times New Roman"/>
          <w:b/>
          <w:i/>
          <w:sz w:val="24"/>
          <w:szCs w:val="24"/>
          <w:lang w:eastAsia="ru-RU"/>
        </w:rPr>
        <w:t>стяжая</w:t>
      </w:r>
      <w:r>
        <w:rPr>
          <w:rFonts w:cs="Times New Roman;Times New Roman" w:ascii="Times New Roman;Times New Roman" w:hAnsi="Times New Roman;Times New Roman"/>
          <w:i/>
          <w:sz w:val="24"/>
          <w:szCs w:val="24"/>
          <w:lang w:eastAsia="ru-RU"/>
        </w:rPr>
        <w:t xml:space="preserve"> у Изначально Вышестоящего Отца Учителем Синтеза </w:t>
      </w:r>
      <w:r>
        <w:rPr>
          <w:rFonts w:cs="Times New Roman;Times New Roman" w:ascii="Times New Roman;Times New Roman" w:hAnsi="Times New Roman;Times New Roman"/>
          <w:b/>
          <w:i/>
          <w:sz w:val="24"/>
          <w:szCs w:val="24"/>
          <w:lang w:eastAsia="ru-RU"/>
        </w:rPr>
        <w:t>Меч</w:t>
      </w:r>
      <w:r>
        <w:rPr>
          <w:rFonts w:cs="Times New Roman;Times New Roman" w:ascii="Times New Roman;Times New Roman" w:hAnsi="Times New Roman;Times New Roman"/>
          <w:i/>
          <w:sz w:val="24"/>
          <w:szCs w:val="24"/>
          <w:lang w:eastAsia="ru-RU"/>
        </w:rPr>
        <w:t xml:space="preserve"> сразу же, как Совершенный 31-й Инструмент 53-м Синтезом Изначально Вышестоящего Отца в отстройке символичности Воли и концентрации Синтеза в Воле Человечности, как синтеза Репликации и Сердца Изначально Вышестоящего Отца в насыщенности Воскрешения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Мечом, Воля активирует по Стандарту тело, однородное Тело Учителя, и Меч, активируясь в позвоночнике, вспыхивает Синтез Мечом, как единым Инструментом, раскручивающим силу Мысли, Смысла и по Частностям до Синтеза вверх вертикальной осью синтез-огненной реальности Истинной Октавы высо́ко-цельно пра-ивдиво-реально собою. Вот прямо сделаем это. Тренируемся, практикуем, стяжаем. То есть смысл выйти не стяжать, но и ещё и напрактиковать, такой тренинг-практик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заполняемся сопряжённостью с Изначально Вышестоящим Отцом, который уже, так предполагаем, что сформировалось. Вы должны внутренне в теле сопережить 53-м Синтезом Изначально Вышестоящего Отца.</w:t>
      </w:r>
      <w:r>
        <w:rPr>
          <w:rFonts w:cs="Times New Roman;Times New Roman" w:ascii="Times New Roman;Times New Roman" w:hAnsi="Times New Roman;Times New Roman"/>
          <w:sz w:val="24"/>
          <w:szCs w:val="24"/>
          <w:lang w:eastAsia="ru-RU"/>
        </w:rPr>
        <w:t xml:space="preserve"> У кого-то из нас с вами есть Ядро 53-го Синтеза, кто-то стяжает его вновь, кто-то преобража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возжигаемся сопряжением с телом Изначально Вышестоящего Отца 53-м Синтезом или либо Ядром, если такое есть, в каждом из нас. Сопрягаемся с телом Отца. Свободно заполняемся Синтез Синтезом и возжигаемся эманациями, репликацией выражением Синтеза Отца, идущим из его тела на каждого из нас</w:t>
      </w:r>
      <w:r>
        <w:rPr>
          <w:rFonts w:cs="Times New Roman;Times New Roman" w:ascii="Times New Roman;Times New Roman" w:hAnsi="Times New Roman;Times New Roman"/>
          <w:sz w:val="24"/>
          <w:szCs w:val="24"/>
          <w:lang w:eastAsia="ru-RU"/>
        </w:rPr>
        <w:t>. Отли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я прямой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просим ввести каждого из нас и синтез нас в Человечность</w:t>
      </w:r>
      <w:r>
        <w:rPr>
          <w:rFonts w:cs="Times New Roman;Times New Roman" w:ascii="Times New Roman;Times New Roman" w:hAnsi="Times New Roman;Times New Roman"/>
          <w:i/>
          <w:sz w:val="24"/>
          <w:szCs w:val="24"/>
          <w:lang w:eastAsia="ru-RU"/>
        </w:rPr>
        <w:t xml:space="preserve"> Изначально Вышестоящего Отца, стяжаем </w:t>
      </w:r>
      <w:r>
        <w:rPr>
          <w:rFonts w:cs="Times New Roman;Times New Roman" w:ascii="Times New Roman;Times New Roman" w:hAnsi="Times New Roman;Times New Roman"/>
          <w:b/>
          <w:i/>
          <w:sz w:val="24"/>
          <w:szCs w:val="24"/>
          <w:lang w:eastAsia="ru-RU"/>
        </w:rPr>
        <w:t>Синтез и Огонь Человечности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т он какой-то, Синтез и Огонь Человечности. Даже если вы его с Аватаром Синтеза Кут Хуми и Вильгельмом заведомо до Синтеза возжигали в подготовке, то сейчас идущую концентрацию Синтеза Человечности от Изначально Вышестоящего Отца, она делает в теле прямое погружение в концентрацию Человечности, которая есть у самого Изначально Вышестоящего Отца. То есть этот момент, есть такое выражение – момент истины. Вот у Кут Хуми мы стяжали Мудрость для философскости Синтеза каждым из нас Октавно-Метагалактически. А момент истины это в том, что мы погружаемся в Человечность Изначально Вышестоящего Отца, как в тенденцию среды Синтеза двадцати трёх сквозных тем Синтеза, действующим в нас и на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становимся пред Изначально Вышестоящим Отцом, возжигаясь априорностью факта человеческой и человечной неделимости подготовки, степени Человечности 8-рицей Отца-Субъекта</w:t>
      </w:r>
      <w:r>
        <w:rPr>
          <w:rFonts w:cs="Times New Roman;Times New Roman" w:ascii="Times New Roman;Times New Roman" w:hAnsi="Times New Roman;Times New Roman"/>
          <w:sz w:val="24"/>
          <w:szCs w:val="24"/>
          <w:lang w:eastAsia="ru-RU"/>
        </w:rPr>
        <w:t>. То есть мы тогда сейчас входим в процесс, что Человечность – не просто 64-ричная спецификой Совершенного Архетипического Сердца, а она от Человека до Отца Отцом-Субъектом восьмиуровневая, то есть восьми-глубинная априор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устремляемся пред Отцом вырасти в Человечность Учителем действующей Владычицей Синтеза, Владыческую Человечность, входя в глубину распознания Синтеза Изначально Вышестоящего Отца погружённостью в Человечность, рост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 мерой ответственности, прямо внутри устремляюсь мерой ответственности за проделанный процесс или проделываемый процесс ростом в Отце степень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б) проживания, ответственность проживанием. И реализации Изначально Вышестоящего Отца Учителем-Человеком-Учителем в каждо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проживаем степень взрастания, синтезирования, (у каждого по-разному), состояния Синтеза, стяжённого в теле.</w:t>
      </w:r>
      <w:r>
        <w:rPr>
          <w:rFonts w:cs="Times New Roman;Times New Roman" w:ascii="Times New Roman;Times New Roman" w:hAnsi="Times New Roman;Times New Roman"/>
          <w:sz w:val="24"/>
          <w:szCs w:val="24"/>
          <w:lang w:eastAsia="ru-RU"/>
        </w:rPr>
        <w:t xml:space="preserve"> Она какая-то. Может быть, кстати, физическое тело не регистрирует на дополненность картины образа, а внутренний мир чётко соориентирован и синтезирован на проживательность, как на разработку я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i/>
          <w:sz w:val="24"/>
          <w:szCs w:val="24"/>
          <w:lang w:eastAsia="ru-RU"/>
        </w:rPr>
        <w:t>стяжаем Начала</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формирования в Ядре 53-го Синтеза Ядра Человечности</w:t>
      </w:r>
      <w:r>
        <w:rPr>
          <w:rFonts w:cs="Times New Roman;Times New Roman" w:ascii="Times New Roman;Times New Roman" w:hAnsi="Times New Roman;Times New Roman"/>
          <w:i/>
          <w:sz w:val="24"/>
          <w:szCs w:val="24"/>
          <w:lang w:eastAsia="ru-RU"/>
        </w:rPr>
        <w:t xml:space="preserve"> каждому из нас и синтезу нас ростом Прачеловечности синтезом Ядер Человечности собою, как Огнеобраз, который формирует Синтез внут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 xml:space="preserve">стяжаем </w:t>
      </w:r>
      <w:r>
        <w:rPr>
          <w:rFonts w:cs="Times New Roman;Times New Roman" w:ascii="Times New Roman;Times New Roman" w:hAnsi="Times New Roman;Times New Roman"/>
          <w:i/>
          <w:sz w:val="24"/>
          <w:szCs w:val="24"/>
          <w:lang w:eastAsia="ru-RU"/>
        </w:rPr>
        <w:t xml:space="preserve">у Изначально Вышестоящего Отца </w:t>
      </w:r>
      <w:r>
        <w:rPr>
          <w:rFonts w:cs="Times New Roman;Times New Roman" w:ascii="Times New Roman;Times New Roman" w:hAnsi="Times New Roman;Times New Roman"/>
          <w:b/>
          <w:i/>
          <w:sz w:val="24"/>
          <w:szCs w:val="24"/>
          <w:lang w:eastAsia="ru-RU"/>
        </w:rPr>
        <w:t>512 Ядер Человечности Изначально Вышестоящего Отца 512 Ядрами Синтеза Человечности, прося насытить каждого из нас и синтез нас, 512-рицу архетипических Частей Человечностью Изначально Вышестоящего Отца от Образа Отца до Отца в 512-рице Телом Учителя Синтеза каждому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512 Капель</w:t>
      </w:r>
      <w:r>
        <w:rPr>
          <w:rFonts w:cs="Times New Roman;Times New Roman" w:ascii="Times New Roman;Times New Roman" w:hAnsi="Times New Roman;Times New Roman"/>
          <w:i/>
          <w:sz w:val="24"/>
          <w:szCs w:val="24"/>
          <w:lang w:eastAsia="ru-RU"/>
        </w:rPr>
        <w:t xml:space="preserve">, сейчас будьте внимательны, </w:t>
      </w:r>
      <w:r>
        <w:rPr>
          <w:rFonts w:cs="Times New Roman;Times New Roman" w:ascii="Times New Roman;Times New Roman" w:hAnsi="Times New Roman;Times New Roman"/>
          <w:b/>
          <w:i/>
          <w:sz w:val="24"/>
          <w:szCs w:val="24"/>
          <w:lang w:eastAsia="ru-RU"/>
        </w:rPr>
        <w:t>Поядающего Огня</w:t>
      </w:r>
      <w:r>
        <w:rPr>
          <w:rFonts w:cs="Times New Roman;Times New Roman" w:ascii="Times New Roman;Times New Roman" w:hAnsi="Times New Roman;Times New Roman"/>
          <w:i/>
          <w:sz w:val="24"/>
          <w:szCs w:val="24"/>
          <w:lang w:eastAsia="ru-RU"/>
        </w:rPr>
        <w:t xml:space="preserve"> заполненностью и, заполняя каждую архетипическую Часть Каплями Поядающего Огня, </w:t>
      </w:r>
      <w:r>
        <w:rPr>
          <w:rFonts w:cs="Times New Roman;Times New Roman" w:ascii="Times New Roman;Times New Roman" w:hAnsi="Times New Roman;Times New Roman"/>
          <w:b/>
          <w:i/>
          <w:sz w:val="24"/>
          <w:szCs w:val="24"/>
          <w:lang w:eastAsia="ru-RU"/>
        </w:rPr>
        <w:t>прося Отца сплавить всё нечеловеческое Учительски-Владычески-Ипостасно-Аватарски-Отцовско, нецивилизованное в синтезе всего во всём. Всё, что Отец посчитает нужным, важным в освобождении нечеловечности, нечеловеческого в каждом из нас</w:t>
      </w:r>
      <w:r>
        <w:rPr>
          <w:rFonts w:cs="Times New Roman;Times New Roman" w:ascii="Times New Roman;Times New Roman" w:hAnsi="Times New Roman;Times New Roman"/>
          <w:i/>
          <w:sz w:val="24"/>
          <w:szCs w:val="24"/>
          <w:lang w:eastAsia="ru-RU"/>
        </w:rPr>
        <w:t>. Это специфика Поядающего Огня, оно вот работает в этом направлении в том числ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sz w:val="24"/>
          <w:szCs w:val="24"/>
          <w:lang w:eastAsia="ru-RU"/>
        </w:rPr>
        <w:t xml:space="preserve">И </w:t>
      </w:r>
      <w:r>
        <w:rPr>
          <w:rFonts w:cs="Times New Roman;Times New Roman" w:ascii="Times New Roman;Times New Roman" w:hAnsi="Times New Roman;Times New Roman"/>
          <w:b/>
          <w:i/>
          <w:sz w:val="24"/>
          <w:szCs w:val="24"/>
          <w:lang w:eastAsia="ru-RU"/>
        </w:rPr>
        <w:t>просим допустить наше с вами изменение, преображение и рост</w:t>
      </w:r>
      <w:r>
        <w:rPr>
          <w:rFonts w:cs="Times New Roman;Times New Roman" w:ascii="Times New Roman;Times New Roman" w:hAnsi="Times New Roman;Times New Roman"/>
          <w:i/>
          <w:sz w:val="24"/>
          <w:szCs w:val="24"/>
          <w:lang w:eastAsia="ru-RU"/>
        </w:rPr>
        <w:t xml:space="preserve"> развитием и реализацией 53-м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закрепитесь на слове «допустить». Есть допустить, как допустить во вхождение, но здесь свобода решения и действия – мы уже вошли. А здесь допускает Отец, когда Отец, предвосхищая условия, видя наш внутренний рост, допускает реализацию, вовлекая нас в Синтез собою. Эта мысль в наборе слов проста, но в своей вязи мыслеобразом довольно-таки сложна. То есть я начинаю уже думать критерием не ниже Учителя. То есть язык, ментальная речь настроен на лексику Учителем Синтеза, язык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мы возжигаемся Поядающим Огнём, прожигаясь в синтезе реализации Изначально Вышестоящего Отца от того сдерживания препятствий и прочих тенденций, которые не развивали или там притормаживались Синтезом с учётом изменений в ИВДИВО тенденций к летнему съезду, к новому учебному году.</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i/>
          <w:sz w:val="24"/>
          <w:szCs w:val="24"/>
          <w:lang w:eastAsia="ru-RU"/>
        </w:rPr>
        <w:t>Так, шутка и всерьёз: старые накопления в нов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вспыхиваем повторно 512-ю Ядрами Синтеза Человечности, уже возжигая в опустошённости внутреннего мира Синтезом Учителя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Синтез</w:t>
      </w:r>
      <w:r>
        <w:rPr>
          <w:rFonts w:cs="Times New Roman;Times New Roman" w:ascii="Times New Roman;Times New Roman" w:hAnsi="Times New Roman;Times New Roman"/>
          <w:i/>
          <w:sz w:val="24"/>
          <w:szCs w:val="24"/>
          <w:lang w:eastAsia="ru-RU"/>
        </w:rPr>
        <w:t xml:space="preserve"> Изначально Вышестоящего Отца 512-рицы Ядер Синтеза Прачеловечности, Прасинтезной Прачеловечности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преображаемся каждым из нас и синтезом нас. Мы в зале Изначально Вышестоящего Отца в Истинной Октаве, в процессе стяжания Ядер Человечности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далее </w:t>
      </w:r>
      <w:r>
        <w:rPr>
          <w:rFonts w:cs="Times New Roman;Times New Roman" w:ascii="Times New Roman;Times New Roman" w:hAnsi="Times New Roman;Times New Roman"/>
          <w:b/>
          <w:i/>
          <w:sz w:val="24"/>
          <w:szCs w:val="24"/>
          <w:lang w:eastAsia="ru-RU"/>
        </w:rPr>
        <w:t xml:space="preserve">стяжаем Синтез Воскрешения Человечностью синтез-512-рично </w:t>
      </w:r>
      <w:r>
        <w:rPr>
          <w:rFonts w:cs="Times New Roman;Times New Roman" w:ascii="Times New Roman;Times New Roman" w:hAnsi="Times New Roman;Times New Roman"/>
          <w:i/>
          <w:sz w:val="24"/>
          <w:szCs w:val="24"/>
          <w:lang w:eastAsia="ru-RU"/>
        </w:rPr>
        <w:t>каждым из нас 53-м Синтезом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здесь посмотрите – даже красиво. Синтез Воскрешения входит в тело, которое опустошилось Поядающим Огнём, где Человечность есть связующее звено, элемент, какой-то такой эпитет подберите, внутренней связи с Отцом Воскрешением 512-рично и цельно и однородно-телес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я наклоняю подбородок к грудной клетке в зале, смотрю на тело, на форму. И от моего тела исходит Синтез Воскрешения как результат чистоты Поядающего Огня 53-м Синтезом Изначально Вышестоящего Отца. Я это либо сопереживаю, допуская, воображая, развиваю тенденцию тела, либо вижу фактически принципом явления действия такого…. Помните, сказка была «Сквозь игольное ушко». Вот это Синтез Человечности, которое проходит в моё тело. И фактически я нахожу точку перехода или переключения во внутренний мир, развёртываясь, выворачиваясь наизнанку. Мы и так уже стоим Синтезом внутреннего-внешнего, но углубляем Человечность пред Отцом Синтезом, давайте так, облегчённости внутреннего ми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Вот кто из вас, вдруг там, носит внутреннюю тяжесть каких-то мыслей, состояний, условий, неразрешённости, либо в голове, либо в теле, мало ли где, либо в Частях, вот здесь выворачиваясь наизнанку, давайте так, </w:t>
      </w:r>
      <w:r>
        <w:rPr>
          <w:rFonts w:cs="Times New Roman;Times New Roman" w:ascii="Times New Roman;Times New Roman" w:hAnsi="Times New Roman;Times New Roman"/>
          <w:b/>
          <w:sz w:val="24"/>
          <w:szCs w:val="24"/>
          <w:lang w:eastAsia="ru-RU"/>
        </w:rPr>
        <w:t>Отец Человечностью всё лечит</w:t>
      </w:r>
      <w:r>
        <w:rPr>
          <w:rFonts w:cs="Times New Roman;Times New Roman" w:ascii="Times New Roman;Times New Roman" w:hAnsi="Times New Roman;Times New Roman"/>
          <w:sz w:val="24"/>
          <w:szCs w:val="24"/>
          <w:lang w:eastAsia="ru-RU"/>
        </w:rPr>
        <w:t>. То есть идёт состояние распаковки, преодоления возможности всех нереализованностей или несвершений. Так больше Отец говорит: «Мучаетесь несвершённостью, невершением». А мы стяжали Воскрешение. Вершение Воскрешением будет входить как часть там, восемь–тр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преображаясь Изначально Вышестоящим Отцом, мы </w:t>
      </w:r>
      <w:r>
        <w:rPr>
          <w:rFonts w:cs="Times New Roman;Times New Roman" w:ascii="Times New Roman;Times New Roman" w:hAnsi="Times New Roman;Times New Roman"/>
          <w:b/>
          <w:i/>
          <w:sz w:val="24"/>
          <w:szCs w:val="24"/>
          <w:lang w:eastAsia="ru-RU"/>
        </w:rPr>
        <w:t>стяжаем целостность Учителя Человека-Учителя Синтезом данного Синтеза</w:t>
      </w:r>
      <w:r>
        <w:rPr>
          <w:rFonts w:cs="Times New Roman;Times New Roman" w:ascii="Times New Roman;Times New Roman" w:hAnsi="Times New Roman;Times New Roman"/>
          <w:i/>
          <w:sz w:val="24"/>
          <w:szCs w:val="24"/>
          <w:lang w:eastAsia="ru-RU"/>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этим явлением, мы </w:t>
      </w:r>
      <w:r>
        <w:rPr>
          <w:rFonts w:cs="Times New Roman;Times New Roman" w:ascii="Times New Roman;Times New Roman" w:hAnsi="Times New Roman;Times New Roman"/>
          <w:b/>
          <w:i/>
          <w:sz w:val="24"/>
          <w:szCs w:val="24"/>
          <w:lang w:eastAsia="ru-RU"/>
        </w:rPr>
        <w:t>стяжаем Синтез Жизни Учителя Человека-Учителя Истинной Октавы 53-м Синтезом Изначально Вышестоящего Отца</w:t>
      </w:r>
      <w:r>
        <w:rPr>
          <w:rFonts w:cs="Times New Roman;Times New Roman" w:ascii="Times New Roman;Times New Roman" w:hAnsi="Times New Roman;Times New Roman"/>
          <w:i/>
          <w:sz w:val="24"/>
          <w:szCs w:val="24"/>
          <w:lang w:eastAsia="ru-RU"/>
        </w:rPr>
        <w:t>. И, заполняясь Синтезом Изначально Вышестоящего Отца, воскрешаемся Человечностью, Синтезом Ядер Синтеза Человечности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сейчас стоим в некой первичной синтезной цельности Учителем 53-го Синтеза. Вы можете словить две волны: групповую волну цельности. Она такая сопереживается групповой динамикой, когда Синтез группы динамичен в каждом. И есть индивидуальная такая Цельность как состояние процесса действия с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Изначально Вышестоящим Отцом, вспыхиваем принципом «Учитель учит телом», но ещё и «Учитель учится сам у Изначально Вышестоящего Отца»</w:t>
      </w:r>
      <w:r>
        <w:rPr>
          <w:rFonts w:cs="Times New Roman;Times New Roman" w:ascii="Times New Roman;Times New Roman" w:hAnsi="Times New Roman;Times New Roman"/>
          <w:sz w:val="24"/>
          <w:szCs w:val="24"/>
          <w:lang w:eastAsia="ru-RU"/>
        </w:rPr>
        <w:t xml:space="preserve">. Тогда вопрос сейчас сами себе задайте: как вы сейчас встроены в Отца, чтобы учиться у Отца, чтобы потом учить телом? </w:t>
      </w:r>
      <w:r>
        <w:rPr>
          <w:rFonts w:cs="Times New Roman;Times New Roman" w:ascii="Times New Roman;Times New Roman" w:hAnsi="Times New Roman;Times New Roman"/>
          <w:i/>
          <w:sz w:val="24"/>
          <w:szCs w:val="24"/>
          <w:lang w:eastAsia="ru-RU"/>
        </w:rPr>
        <w:t>И Владычицы Синтеза, и Учителя Синтеза, мы сейчас с вами, есть такое хорошее слово для Сердца: озабоченно ищем результат.</w:t>
      </w:r>
      <w:r>
        <w:rPr>
          <w:rFonts w:cs="Times New Roman;Times New Roman" w:ascii="Times New Roman;Times New Roman" w:hAnsi="Times New Roman;Times New Roman"/>
          <w:sz w:val="24"/>
          <w:szCs w:val="24"/>
          <w:lang w:eastAsia="ru-RU"/>
        </w:rPr>
        <w:t xml:space="preserve"> Кстати, озабоченность – это принцип Сердца. Отлич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 xml:space="preserve">И, возжигаясь Изначально Вышестоящим Отцом, </w:t>
      </w:r>
      <w:r>
        <w:rPr>
          <w:rFonts w:cs="Times New Roman;Times New Roman" w:ascii="Times New Roman;Times New Roman" w:hAnsi="Times New Roman;Times New Roman"/>
          <w:b/>
          <w:i/>
          <w:sz w:val="24"/>
          <w:szCs w:val="24"/>
          <w:lang w:eastAsia="ru-RU"/>
        </w:rPr>
        <w:t>стяжаем Синтез</w:t>
      </w:r>
      <w:r>
        <w:rPr>
          <w:rFonts w:cs="Times New Roman;Times New Roman" w:ascii="Times New Roman;Times New Roman" w:hAnsi="Times New Roman;Times New Roman"/>
          <w:i/>
          <w:sz w:val="24"/>
          <w:szCs w:val="24"/>
          <w:lang w:eastAsia="ru-RU"/>
        </w:rPr>
        <w:t xml:space="preserve"> Изначально Вышестоящего Отца, </w:t>
      </w:r>
      <w:r>
        <w:rPr>
          <w:rFonts w:cs="Times New Roman;Times New Roman" w:ascii="Times New Roman;Times New Roman" w:hAnsi="Times New Roman;Times New Roman"/>
          <w:b/>
          <w:i/>
          <w:sz w:val="24"/>
          <w:szCs w:val="24"/>
          <w:lang w:eastAsia="ru-RU"/>
        </w:rPr>
        <w:t>стяжая</w:t>
      </w:r>
      <w:r>
        <w:rPr>
          <w:rFonts w:cs="Times New Roman;Times New Roman" w:ascii="Times New Roman;Times New Roman" w:hAnsi="Times New Roman;Times New Roman"/>
          <w:i/>
          <w:sz w:val="24"/>
          <w:szCs w:val="24"/>
          <w:lang w:eastAsia="ru-RU"/>
        </w:rPr>
        <w:t xml:space="preserve"> у Изначально Вышестоящего Отца </w:t>
      </w:r>
      <w:r>
        <w:rPr>
          <w:rFonts w:cs="Times New Roman;Times New Roman" w:ascii="Times New Roman;Times New Roman" w:hAnsi="Times New Roman;Times New Roman"/>
          <w:b/>
          <w:i/>
          <w:sz w:val="24"/>
          <w:szCs w:val="24"/>
          <w:lang w:eastAsia="ru-RU"/>
        </w:rPr>
        <w:t>9 миллиардов Ядер Синтеза</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b/>
          <w:i/>
          <w:sz w:val="24"/>
          <w:szCs w:val="24"/>
          <w:lang w:eastAsia="ru-RU"/>
        </w:rPr>
        <w:t xml:space="preserve">Человечности </w:t>
      </w:r>
      <w:r>
        <w:rPr>
          <w:rFonts w:cs="Times New Roman;Times New Roman" w:ascii="Times New Roman;Times New Roman" w:hAnsi="Times New Roman;Times New Roman"/>
          <w:i/>
          <w:sz w:val="24"/>
          <w:szCs w:val="24"/>
          <w:lang w:eastAsia="ru-RU"/>
        </w:rPr>
        <w:t xml:space="preserve">каждому из нас, прося Изначально Вышестоящего Отца из зала Изначально Вышестоящего Отца Истинной Октавы </w:t>
      </w:r>
      <w:r>
        <w:rPr>
          <w:rFonts w:cs="Times New Roman;Times New Roman" w:ascii="Times New Roman;Times New Roman" w:hAnsi="Times New Roman;Times New Roman"/>
          <w:b/>
          <w:i/>
          <w:sz w:val="24"/>
          <w:szCs w:val="24"/>
          <w:lang w:eastAsia="ru-RU"/>
        </w:rPr>
        <w:t>развернуть Синтез Человечности нашим физическим мастерством Служения по Образу и Подобию Изначально Вышестоящего Отца 9-ю миллиардам Человечества Синтеза Планеты Земля истинно-октавно-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разворачиваемся вместе с Изначально Вышестоящим Отцом и Аватаром Синтеза Кут Хуми в зале Синтезом, эманируя Синтез всего стяжённого, возожжённого каждым из нас и синтезом нас. Преображаемся внутренней отстройкой организации Синтеза в нас в Частях ростом реализации каждого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 возжигаясь Изначально Вышестоящим Отцом, Аватаром Синтеза Кут Хуми, возвращаемся в данный зал. Вспыхиваем всем стяжённым и возожжённым физически, преображённым. Отцу понравилась фраза «сквозь игольное ушко внутренний мир протянуть». Это, кстати, класс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lang w:eastAsia="ru-RU"/>
        </w:rPr>
        <w:t>И, возжигаясь, эманируем Синтезом всё стяжённое, возожжённое в Изначально Вышестоящий Дом Изначально Вышестоящего Отца, в Синтез трёх подразделений Красноярск, Бородино, Хакасия, в подразделения сферы ИВДИВО участников данной практики.</w:t>
      </w:r>
      <w:r>
        <w:rPr>
          <w:rFonts w:cs="Times New Roman;Times New Roman" w:ascii="Times New Roman;Times New Roman" w:hAnsi="Times New Roman;Times New Roman"/>
          <w:sz w:val="24"/>
          <w:szCs w:val="24"/>
          <w:lang w:eastAsia="ru-RU"/>
        </w:rPr>
        <w:t xml:space="preserve"> Слово «сфера» было сказано не случайно, потому что, когда конкретно Сердце эманирует, ему нужно видеть объём физической концентрации. «Эманируя в ИВДИВО» – это может быть всё, что угодно. Когда говорю «сфера», сразу же включается синтез оболочек и идёт пристройк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Далее эманирую в ИВДИВО каждого. В ИВДИВО каждого возжигаюсь телом Учителя Синтеза в обученности и обучении напрямую у Изначально Вышестоящего Отца. И этой развёрнутостью, разработанностью, развёрнутостью, выхожу из практики, продолжая её течение в физическом тел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Аминь.</w:t>
      </w:r>
      <w:r>
        <w:br w:type="page"/>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3:14:05-03:36:04</w:t>
      </w:r>
      <w:r>
        <w:rPr>
          <w:rFonts w:cs="Times New Roman;Times New Roman" w:ascii="Times New Roman;Times New Roman" w:hAnsi="Times New Roman;Times New Roman"/>
          <w:b/>
          <w:color w:val="FF0000"/>
          <w:sz w:val="24"/>
          <w:szCs w:val="24"/>
        </w:rPr>
        <w:t>)</w:t>
      </w:r>
    </w:p>
    <w:p>
      <w:pPr>
        <w:pStyle w:val="Heading1"/>
        <w:jc w:val="center"/>
        <w:rPr>
          <w:rFonts w:ascii="Times New Roman;Times New Roman" w:hAnsi="Times New Roman;Times New Roman" w:cs="Times New Roman;Times New Roman"/>
          <w:sz w:val="24"/>
          <w:szCs w:val="24"/>
        </w:rPr>
      </w:pPr>
      <w:bookmarkStart w:id="6" w:name="__RefHeading___Toc131069763"/>
      <w:bookmarkEnd w:id="6"/>
      <w:r>
        <w:rPr>
          <w:rFonts w:cs="Times New Roman;Times New Roman" w:ascii="Times New Roman;Times New Roman" w:hAnsi="Times New Roman;Times New Roman"/>
          <w:sz w:val="24"/>
          <w:szCs w:val="24"/>
        </w:rPr>
        <w:t xml:space="preserve">Практика № 2. </w:t>
        <w:br/>
        <w:t>Рождение Свыше Аватара-Учителя и Учителя Человека-Учителя Образом ИВО и Праобразом ИВО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возжигаемся всем Синтезом. И по нашей с вами традиции, темы, которые были сейчас Кут Хуми после первой практики явлены, впитываем Синтезом в формирующееся Ядро 53-го Синтеза, дорабатывая с Кут Хуми. </w:t>
      </w:r>
      <w:r>
        <w:rPr>
          <w:rFonts w:cs="Times New Roman;Times New Roman" w:ascii="Times New Roman;Times New Roman" w:hAnsi="Times New Roman;Times New Roman"/>
          <w:sz w:val="24"/>
          <w:szCs w:val="24"/>
        </w:rPr>
        <w:t>Предельная внимательность, вплоть до бдительности в доработке, чтобы ни одна капля Синтеза не утекла в ИВДИВО каждого просто так, а всё сконцентрировалось на тело. Вначале тело как центровка, темы с Кут Хуми, просьба-подготовка, перестройка, достройка и далее всё стяжани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всем разработанным Синтезом в каждом из нас, вспыхиваем обыкновенной</w:t>
      </w:r>
      <w:r>
        <w:rPr>
          <w:rFonts w:cs="Times New Roman;Times New Roman" w:ascii="Times New Roman;Times New Roman" w:hAnsi="Times New Roman;Times New Roman"/>
          <w:sz w:val="24"/>
          <w:szCs w:val="24"/>
        </w:rPr>
        <w:t xml:space="preserve"> (только не реагируйте) </w:t>
      </w:r>
      <w:r>
        <w:rPr>
          <w:rFonts w:cs="Times New Roman;Times New Roman" w:ascii="Times New Roman;Times New Roman" w:hAnsi="Times New Roman;Times New Roman"/>
          <w:i/>
          <w:sz w:val="24"/>
          <w:szCs w:val="24"/>
        </w:rPr>
        <w:t xml:space="preserve">порядочностью Учителя Синтеза. </w:t>
      </w:r>
      <w:r>
        <w:rPr>
          <w:rFonts w:cs="Times New Roman;Times New Roman" w:ascii="Times New Roman;Times New Roman" w:hAnsi="Times New Roman;Times New Roman"/>
          <w:b/>
          <w:i/>
          <w:sz w:val="24"/>
          <w:szCs w:val="24"/>
        </w:rPr>
        <w:t>Обыкновенная порядочность Учителя Синтеза</w:t>
      </w:r>
      <w:r>
        <w:rPr>
          <w:rFonts w:cs="Times New Roman;Times New Roman" w:ascii="Times New Roman;Times New Roman" w:hAnsi="Times New Roman;Times New Roman"/>
          <w:i/>
          <w:sz w:val="24"/>
          <w:szCs w:val="24"/>
        </w:rPr>
        <w:t xml:space="preserve"> формированием внутреннего мира Компетентного реализацией цели решением любых сложившихся ситуаций и преодолением стереотипов как твёрдых пространственных отпечатков для чистоты или </w:t>
      </w:r>
      <w:r>
        <w:rPr>
          <w:rFonts w:cs="Times New Roman;Times New Roman" w:ascii="Times New Roman;Times New Roman" w:hAnsi="Times New Roman;Times New Roman"/>
          <w:b/>
          <w:i/>
          <w:sz w:val="24"/>
          <w:szCs w:val="24"/>
        </w:rPr>
        <w:t>в</w:t>
      </w:r>
      <w:r>
        <w:rPr>
          <w:rFonts w:cs="Times New Roman;Times New Roman" w:ascii="Times New Roman;Times New Roman" w:hAnsi="Times New Roman;Times New Roman"/>
          <w:i/>
          <w:sz w:val="24"/>
          <w:szCs w:val="24"/>
        </w:rPr>
        <w:t xml:space="preserve"> чистоте стяжания, по итогам преодоления, Рождения Свыше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интез Синтезом внутреннего мира Аватара Синтеза Кут Хуми как методом каждым из нас и синтезом нас. И входим в индивидуализацию внутреннего мира наработкой, переподклю́ченностью, заряженностью, реализацией Синтеза с Изначально Вышестоящим Аватаром Синтеза Кут Хуми в предыдущих тематиках.</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 такая интересная фраза от Владыки, что «</w:t>
      </w:r>
      <w:r>
        <w:rPr>
          <w:rFonts w:cs="Times New Roman;Times New Roman" w:ascii="Times New Roman;Times New Roman" w:hAnsi="Times New Roman;Times New Roman"/>
          <w:b/>
          <w:sz w:val="24"/>
          <w:szCs w:val="24"/>
        </w:rPr>
        <w:t>стресс мешает обучаемости</w:t>
      </w:r>
      <w:r>
        <w:rPr>
          <w:rFonts w:cs="Times New Roman;Times New Roman" w:ascii="Times New Roman;Times New Roman" w:hAnsi="Times New Roman;Times New Roman"/>
          <w:sz w:val="24"/>
          <w:szCs w:val="24"/>
        </w:rPr>
        <w:t xml:space="preserve">». Если вы не сейчас в тематиках, а вообще, к Синтезу в подготовке стрессуете на что-то, то степень обучаемости на Синтез падает в разы. Я слушаю Владыку, и Владыка говорит, что вам </w:t>
      </w:r>
      <w:r>
        <w:rPr>
          <w:rFonts w:cs="Times New Roman;Times New Roman" w:ascii="Times New Roman;Times New Roman" w:hAnsi="Times New Roman;Times New Roman"/>
          <w:b/>
          <w:sz w:val="24"/>
          <w:szCs w:val="24"/>
        </w:rPr>
        <w:t>нужно перестроиться и войти в состояние, где Сердце даёт стабильность</w:t>
      </w:r>
      <w:r>
        <w:rPr>
          <w:rFonts w:cs="Times New Roman;Times New Roman" w:ascii="Times New Roman;Times New Roman" w:hAnsi="Times New Roman;Times New Roman"/>
          <w:sz w:val="24"/>
          <w:szCs w:val="24"/>
        </w:rPr>
        <w:t>. Тогда минимальное количество стресса, и степень обучаемости становится выше. Это, кстати хороший фактор для роста внутреннего мира. Тогда стереотипов как твёрдых процессов устойчивости социумного такого налёта просто нивелируется, и Сердце в свободном режиме начинает жить, прорабатывать Синтез и применять его вовне. Это хорошая такая подготовка, взгляд, возможности, обучен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всем наработанным, разработанным Синтезом тематик сегодняшнего дня. Возжигаемся Синтез Синтезом Изначально Вышестоящих Аватаров Синтеза Кут Хуми Фаинь и возжигаем Синтез ИВДИВО Человека-Субъекта. Вспыхиваем концентрацией однородной телесности в единотелесном Синтезе Изначально Вышестоящего Отца ростом интенсивного Образа Истинно-Октавно Учителя Человека-Учителя в каждом из нас в подготовке. И, возжигаясь, вспыхиваем Степенью реализации Синтеза Аватара-Учителя Рождением Свыше линией разработки Праобраза, мы переходим 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19 септиллионов 342 секстиллиона 813 квинтиллионов 113 квадриллионов 834 триллиона 066 миллиардов 795 миллионов 298 тысяч 752-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ысокую цельную пра-ивдиво-реальн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Синтезируемся с Хум Изначально Вышестоящего Аватара Синтеза Кут Хуми, заведомо возожжённые Аватарами. </w:t>
      </w:r>
      <w:r>
        <w:rPr>
          <w:rFonts w:cs="Times New Roman;Times New Roman" w:ascii="Times New Roman;Times New Roman" w:hAnsi="Times New Roman;Times New Roman"/>
          <w:sz w:val="24"/>
          <w:szCs w:val="24"/>
        </w:rPr>
        <w:t>То есть возжигались физически, перешли в зал, уже горим двумя видами Синтеза.</w:t>
      </w:r>
      <w:r>
        <w:rPr>
          <w:rFonts w:cs="Times New Roman;Times New Roman" w:ascii="Times New Roman;Times New Roman" w:hAnsi="Times New Roman;Times New Roman"/>
          <w:i/>
          <w:sz w:val="24"/>
          <w:szCs w:val="24"/>
        </w:rPr>
        <w:t xml:space="preserve"> И синтезируемся с Хум возожжённым Синтез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же словите разницу уже горящего тела, синтезированного с Кут Хуми всем объёмом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Хум Изначально Вышестоящих Аватаров Синтеза Кут Хуми Фаинь, </w:t>
      </w:r>
      <w:r>
        <w:rPr>
          <w:rFonts w:cs="Times New Roman;Times New Roman" w:ascii="Times New Roman;Times New Roman" w:hAnsi="Times New Roman;Times New Roman"/>
          <w:b/>
          <w:i/>
          <w:sz w:val="24"/>
          <w:szCs w:val="24"/>
        </w:rPr>
        <w:t>стяжаем прямой цельный групповой Синтез</w:t>
      </w:r>
      <w:r>
        <w:rPr>
          <w:rFonts w:cs="Times New Roman;Times New Roman" w:ascii="Times New Roman;Times New Roman" w:hAnsi="Times New Roman;Times New Roman"/>
          <w:i/>
          <w:sz w:val="24"/>
          <w:szCs w:val="24"/>
        </w:rPr>
        <w:t xml:space="preserve"> Изначально Вышестоящего Отца и каждому из нас в отдельности. И </w:t>
      </w:r>
      <w:r>
        <w:rPr>
          <w:rFonts w:cs="Times New Roman;Times New Roman" w:ascii="Times New Roman;Times New Roman" w:hAnsi="Times New Roman;Times New Roman"/>
          <w:b/>
          <w:i/>
          <w:sz w:val="24"/>
          <w:szCs w:val="24"/>
        </w:rPr>
        <w:t>просим преобразить каждого из нас и синтез нас на два Рождения Свыше ракурсом стяжания Образа Учителя Человека-Учителя 16-рицы Отца Человека-Отца-Субъекта Синтеза</w:t>
      </w:r>
      <w:r>
        <w:rPr>
          <w:rFonts w:cs="Times New Roman;Times New Roman" w:ascii="Times New Roman;Times New Roman" w:hAnsi="Times New Roman;Times New Roman"/>
          <w:i/>
          <w:sz w:val="24"/>
          <w:szCs w:val="24"/>
        </w:rPr>
        <w:t>, синтезирующего 19 септиллионов 816-рицу, и преобразить каждого из нас ракурсом Рождения Свыше Степени Аватара-Учителя Истинной Октавы стяжанием Праобраза соответствующим явлением 512-риц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И, возжигаясь Изначально Вышестоящими Аватарами Синтеза Кут Хуми Фаинь, выравниваемся Синтез Синтезом в каждом из нас, возжигаем, </w:t>
      </w:r>
      <w:r>
        <w:rPr>
          <w:rFonts w:cs="Times New Roman;Times New Roman" w:ascii="Times New Roman;Times New Roman" w:hAnsi="Times New Roman;Times New Roman"/>
          <w:b/>
          <w:i/>
          <w:sz w:val="24"/>
          <w:szCs w:val="24"/>
        </w:rPr>
        <w:t>стяжая устойчивость Созидания Истинност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в Хакассии какой Синтез в Нити Синтеза?), </w:t>
      </w:r>
      <w:r>
        <w:rPr>
          <w:rFonts w:cs="Times New Roman;Times New Roman" w:ascii="Times New Roman;Times New Roman" w:hAnsi="Times New Roman;Times New Roman"/>
          <w:b/>
          <w:i/>
          <w:sz w:val="24"/>
          <w:szCs w:val="24"/>
        </w:rPr>
        <w:t>Ощущения 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каждого из нас и синте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ом Синтеза Кут Хуми, возжигаемся осью, закрепляясь устойчивостью Синтеза двумя Рождениями Свыше Синтез Синтезом в кажд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 есть </w:t>
      </w:r>
      <w:r>
        <w:rPr>
          <w:rFonts w:cs="Times New Roman;Times New Roman" w:ascii="Times New Roman;Times New Roman" w:hAnsi="Times New Roman;Times New Roman"/>
          <w:b/>
          <w:sz w:val="24"/>
          <w:szCs w:val="24"/>
        </w:rPr>
        <w:t>ось закрепляет устойчивость Синтезом</w:t>
      </w:r>
      <w:r>
        <w:rPr>
          <w:rFonts w:cs="Times New Roman;Times New Roman" w:ascii="Times New Roman;Times New Roman" w:hAnsi="Times New Roman;Times New Roman"/>
          <w:sz w:val="24"/>
          <w:szCs w:val="24"/>
        </w:rPr>
        <w:t>. Это надо не то, чтобы запомнить, а сориентироваться на процес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фиксируем собою Синтез Синтеза в каждом из нас. Устремляемся преобразиться формированием Образа, Праобраза в Монаду, Прамонаду Части Изначально Вышестоящего Отца Огнём дел, вариаций, тем, практик, тенденций Синтезом Изначально Вышестоящего Аватара Синтеза Кут Хуми, где одно дело – один Огонь, и в каждом явлении Синтеза Образа – Синтез 19-ти септиллионов или Праобраза 512-ти Синтезов дел.</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Аватаром Синтеза Кут Хуми, </w:t>
      </w:r>
      <w:r>
        <w:rPr>
          <w:rFonts w:cs="Times New Roman;Times New Roman" w:ascii="Times New Roman;Times New Roman" w:hAnsi="Times New Roman;Times New Roman"/>
          <w:b/>
          <w:i/>
          <w:sz w:val="24"/>
          <w:szCs w:val="24"/>
        </w:rPr>
        <w:t>просим ввести каждого из нас и синтез нас Синтезом, Волей Аватара Синтеза Кут Хуми в новую реализацию Рождений Свыше</w:t>
      </w:r>
      <w:r>
        <w:rPr>
          <w:rFonts w:cs="Times New Roman;Times New Roman" w:ascii="Times New Roman;Times New Roman" w:hAnsi="Times New Roman;Times New Roman"/>
          <w:i/>
          <w:sz w:val="24"/>
          <w:szCs w:val="24"/>
        </w:rPr>
        <w:t xml:space="preserve"> кажд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емся с Изначально Вышестоящими Аватарами Синтеза Кут Хуми Фаинь, </w:t>
      </w:r>
      <w:r>
        <w:rPr>
          <w:rFonts w:cs="Times New Roman;Times New Roman" w:ascii="Times New Roman;Times New Roman" w:hAnsi="Times New Roman;Times New Roman"/>
          <w:b/>
          <w:i/>
          <w:sz w:val="24"/>
          <w:szCs w:val="24"/>
        </w:rPr>
        <w:t>стяжаем два Синтез Синтеза</w:t>
      </w:r>
      <w:r>
        <w:rPr>
          <w:rFonts w:cs="Times New Roman;Times New Roman" w:ascii="Times New Roman;Times New Roman" w:hAnsi="Times New Roman;Times New Roman"/>
          <w:i/>
          <w:sz w:val="24"/>
          <w:szCs w:val="24"/>
        </w:rPr>
        <w:t xml:space="preserve"> Изначально Вышестоящего Отца, прося преобразить каждого из нас и синтез нас, развёртываясь Синтезом ИВДИВО Человека-Субъекта и Синтез Синтезом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м Кут Хуми в паузах даёт время сделать эт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переходим в зал к Изначально Вышестоящему Отцу Истинной Октавы 19 септиллионов 342 секстиллиона 813 квинтиллионов 113 квадриллионов 834 триллиона 066 миллиардов 795 миллионов 298 тысяч 817-ю высокую цельную пра-ивдиво-реальность. Становимся телесно однородной телесностью Учителя 53-им Синтезом Изначально Вышестоящего Отца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ИВДИВО 53-им Синтезом Изначально Вышестоящего Отца ИВДИВО каждого Изначально Вышестоящего Отца Синтезом ИВДИВО каждого каждым из нас. И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в прямом явлении ИВДИВО на нас </w:t>
      </w:r>
      <w:r>
        <w:rPr>
          <w:rFonts w:cs="Times New Roman;Times New Roman" w:ascii="Times New Roman;Times New Roman" w:hAnsi="Times New Roman;Times New Roman"/>
          <w:b/>
          <w:i/>
          <w:sz w:val="24"/>
          <w:szCs w:val="24"/>
        </w:rPr>
        <w:t xml:space="preserve">цельность Синтеза 53-ей глубиной разработанности Тезой Синтеза </w:t>
      </w:r>
      <w:r>
        <w:rPr>
          <w:rFonts w:cs="Times New Roman;Times New Roman" w:ascii="Times New Roman;Times New Roman" w:hAnsi="Times New Roman;Times New Roman"/>
          <w:i/>
          <w:sz w:val="24"/>
          <w:szCs w:val="24"/>
        </w:rPr>
        <w:t xml:space="preserve">Изначально Вышестоящего Отца, </w:t>
      </w:r>
      <w:r>
        <w:rPr>
          <w:rFonts w:cs="Times New Roman;Times New Roman" w:ascii="Times New Roman;Times New Roman" w:hAnsi="Times New Roman;Times New Roman"/>
          <w:b/>
          <w:i/>
          <w:sz w:val="24"/>
          <w:szCs w:val="24"/>
        </w:rPr>
        <w:t>линией Синтеза Рождения Свыше Истинной Октавой</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у Изначально Вышестоящего Отца два вида Рождений Свыше, прося наделить, ввести, развить Синтезом и Волей</w:t>
      </w:r>
      <w:r>
        <w:rPr>
          <w:rFonts w:cs="Times New Roman;Times New Roman" w:ascii="Times New Roman;Times New Roman" w:hAnsi="Times New Roman;Times New Roman"/>
          <w:i/>
          <w:sz w:val="24"/>
          <w:szCs w:val="24"/>
        </w:rPr>
        <w:t xml:space="preserve"> Изначально Вышестоящего Отца, </w:t>
      </w:r>
      <w:r>
        <w:rPr>
          <w:rFonts w:cs="Times New Roman;Times New Roman" w:ascii="Times New Roman;Times New Roman" w:hAnsi="Times New Roman;Times New Roman"/>
          <w:b/>
          <w:i/>
          <w:sz w:val="24"/>
          <w:szCs w:val="24"/>
        </w:rPr>
        <w:t>репликацией Мудрости в трактовке Любви, Синтезом Учителя</w:t>
      </w:r>
      <w:r>
        <w:rPr>
          <w:rFonts w:cs="Times New Roman;Times New Roman" w:ascii="Times New Roman;Times New Roman" w:hAnsi="Times New Roman;Times New Roman"/>
          <w:i/>
          <w:sz w:val="24"/>
          <w:szCs w:val="24"/>
        </w:rPr>
        <w:t xml:space="preserve"> Изначально Вышестоящего Отца собою в подготовке к четвёртому уровню Компетенций Полномочий Совершенств и насыщенности Иерархией Синтеза в Подготовке Практиками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тут важно услышать фразу: «В Подготовке </w:t>
      </w:r>
      <w:r>
        <w:rPr>
          <w:rFonts w:cs="Times New Roman;Times New Roman" w:ascii="Times New Roman;Times New Roman" w:hAnsi="Times New Roman;Times New Roman"/>
          <w:b/>
          <w:i/>
          <w:sz w:val="24"/>
          <w:szCs w:val="24"/>
        </w:rPr>
        <w:t>к</w:t>
      </w:r>
      <w:r>
        <w:rPr>
          <w:rFonts w:cs="Times New Roman;Times New Roman" w:ascii="Times New Roman;Times New Roman" w:hAnsi="Times New Roman;Times New Roman"/>
          <w:i/>
          <w:sz w:val="24"/>
          <w:szCs w:val="24"/>
        </w:rPr>
        <w:t xml:space="preserve"> и </w:t>
      </w:r>
      <w:r>
        <w:rPr>
          <w:rFonts w:cs="Times New Roman;Times New Roman" w:ascii="Times New Roman;Times New Roman" w:hAnsi="Times New Roman;Times New Roman"/>
          <w:b/>
          <w:i/>
          <w:sz w:val="24"/>
          <w:szCs w:val="24"/>
        </w:rPr>
        <w:t>с</w:t>
      </w:r>
      <w:r>
        <w:rPr>
          <w:rFonts w:cs="Times New Roman;Times New Roman" w:ascii="Times New Roman;Times New Roman" w:hAnsi="Times New Roman;Times New Roman"/>
          <w:i/>
          <w:sz w:val="24"/>
          <w:szCs w:val="24"/>
        </w:rPr>
        <w:t xml:space="preserve"> Практиками с Изначально Вышестоящим Отцом».</w:t>
      </w:r>
      <w:r>
        <w:rPr>
          <w:rFonts w:cs="Times New Roman;Times New Roman" w:ascii="Times New Roman;Times New Roman" w:hAnsi="Times New Roman;Times New Roman"/>
          <w:sz w:val="24"/>
          <w:szCs w:val="24"/>
        </w:rPr>
        <w:t xml:space="preserve"> Вот, что первая Практика была с Изначально Вышестоящим Отцом, что сейчас. То есть </w:t>
      </w:r>
      <w:r>
        <w:rPr>
          <w:rFonts w:cs="Times New Roman;Times New Roman" w:ascii="Times New Roman;Times New Roman" w:hAnsi="Times New Roman;Times New Roman"/>
          <w:b/>
          <w:sz w:val="24"/>
          <w:szCs w:val="24"/>
        </w:rPr>
        <w:t>в голове переориентируемся на: мы не просто стяжаем что-то с Изначально Вышестоящим Отцом у Отца, мы ориентируемся Наблюдателем-Субъектом, что мы Практикой практикуем с Отцом то, что стяжали</w:t>
      </w:r>
      <w:r>
        <w:rPr>
          <w:rFonts w:cs="Times New Roman;Times New Roman" w:ascii="Times New Roman;Times New Roman" w:hAnsi="Times New Roman;Times New Roman"/>
          <w:sz w:val="24"/>
          <w:szCs w:val="24"/>
        </w:rPr>
        <w:t>. Это совсем другая синтезная нагрузка действия, потому что за стяжаниями идёт самоорганизация, да, высокая, да, синтезная. Но как только мы синтезировались на уровень глубины и вошли в 53-й порядок Синтеза Отца в Истинной Октаве на 19 септиллионов Синтеза в каждом, была четко Кут Хуми произнесена фраза: «</w:t>
      </w:r>
      <w:r>
        <w:rPr>
          <w:rFonts w:cs="Times New Roman;Times New Roman" w:ascii="Times New Roman;Times New Roman" w:hAnsi="Times New Roman;Times New Roman"/>
          <w:b/>
          <w:sz w:val="24"/>
          <w:szCs w:val="24"/>
        </w:rPr>
        <w:t>Мы входим в Практики с Изначально Вышестоящим Отцом». То есть Отец в нас, с нами это практикует. Вот это ценная штука! Закрепитесь е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в активации двух Образов, Образом и Подобием, ракурса Праобразом Изначально Вышестоящего Отца Истинно-Октавно, преображаемся Синтез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Хотите ответ в зале Изначально Вышестоящего Отца? На это объяснение Отец сказал: «Вы меня увидели». То есть, когда включилось осознание, что это Практика </w:t>
      </w: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sz w:val="24"/>
          <w:szCs w:val="24"/>
        </w:rPr>
        <w:t xml:space="preserve"> Отцом, увидели не аппаратом зрения, увидели Синтезом, </w:t>
      </w:r>
      <w:r>
        <w:rPr>
          <w:rFonts w:cs="Times New Roman;Times New Roman" w:ascii="Times New Roman;Times New Roman" w:hAnsi="Times New Roman;Times New Roman"/>
          <w:b/>
          <w:sz w:val="24"/>
          <w:szCs w:val="24"/>
        </w:rPr>
        <w:t>то есть была ориентированность Практикой на Синтез с Отцом. Поэтому Практиками можно хорошо себя развить</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мы </w:t>
      </w:r>
      <w:r>
        <w:rPr>
          <w:rFonts w:cs="Times New Roman;Times New Roman" w:ascii="Times New Roman;Times New Roman" w:hAnsi="Times New Roman;Times New Roman"/>
          <w:b/>
          <w:i/>
          <w:sz w:val="24"/>
          <w:szCs w:val="24"/>
        </w:rPr>
        <w:t>стяжаем Рождение Свыше Истинной Октавой, стяжая Образ от Человека-Синтезфизичности до Отца, включительно Образом Учителя Человека-Учителя Изначально Вышестоящего Отца</w:t>
      </w:r>
      <w:r>
        <w:rPr>
          <w:rFonts w:cs="Times New Roman;Times New Roman" w:ascii="Times New Roman;Times New Roman" w:hAnsi="Times New Roman;Times New Roman"/>
          <w:i/>
          <w:sz w:val="24"/>
          <w:szCs w:val="24"/>
        </w:rPr>
        <w:t xml:space="preserve"> в каждо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Синтезируемся с Хум Изначально Вышестоящего Отца и </w:t>
      </w:r>
      <w:r>
        <w:rPr>
          <w:rFonts w:cs="Times New Roman;Times New Roman" w:ascii="Times New Roman;Times New Roman" w:hAnsi="Times New Roman;Times New Roman"/>
          <w:b/>
          <w:sz w:val="24"/>
          <w:szCs w:val="24"/>
        </w:rPr>
        <w:t>стяжаем Рождение Свыше Изначально Вышестоящим Отцом</w:t>
      </w:r>
      <w:r>
        <w:rPr>
          <w:rFonts w:cs="Times New Roman;Times New Roman" w:ascii="Times New Roman;Times New Roman" w:hAnsi="Times New Roman;Times New Roman"/>
          <w:sz w:val="24"/>
          <w:szCs w:val="24"/>
        </w:rPr>
        <w:t>, проникаясь цельным одним Образом Изначально Вышестоящего Отца синтезом 16-рицы Отца-Человека-Субъекта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Стяжаем 19 септиллионов 342 секстиллиона 813 квинтиллионов 113 квадриллионов 834 триллиона 066 миллиардов 795 миллионов 298 тысяч 816 цельных физических телесных явлений Синте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Изначально Вышестоящего Отца Человеком-Учителем каждым из нас и синтезом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просим Отца усилить нас Синтезом, чтобы мы выдержали тройной уровень Синтеза: Учителя Человека-Учителя,</w:t>
      </w:r>
      <w:r>
        <w:rPr>
          <w:rFonts w:cs="Times New Roman;Times New Roman" w:ascii="Times New Roman;Times New Roman" w:hAnsi="Times New Roman;Times New Roman"/>
          <w:i/>
          <w:sz w:val="24"/>
          <w:szCs w:val="24"/>
        </w:rPr>
        <w:t xml:space="preserve"> пересинтезировав Человека-Учителя в Учителя Человека-Учител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 фиксации Истинной Октавы в целом</w:t>
      </w:r>
      <w:r>
        <w:rPr>
          <w:rFonts w:cs="Times New Roman;Times New Roman" w:ascii="Times New Roman;Times New Roman" w:hAnsi="Times New Roman;Times New Roman"/>
          <w:i/>
          <w:sz w:val="24"/>
          <w:szCs w:val="24"/>
        </w:rPr>
        <w:t>, с включением Антропного принципа взаимоорганизации Огня-Материи Истинно-Октавно в каждом из нас прямой концентрацией Синтеза собою высоко-цельно пра-ивдиво-реаль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озжигаясь Изначально Вышестоящим Отцом, мы синтезируемся с Хум и </w:t>
      </w:r>
      <w:r>
        <w:rPr>
          <w:rFonts w:cs="Times New Roman;Times New Roman" w:ascii="Times New Roman;Times New Roman" w:hAnsi="Times New Roman;Times New Roman"/>
          <w:b/>
          <w:i/>
          <w:sz w:val="24"/>
          <w:szCs w:val="24"/>
        </w:rPr>
        <w:t>стяжаем из ИВДИВО каждого Изначально Вышестоящего Отца Синтезом роста Я-Настоящего в Рождении Свыше Учителя Человека-Учителя Истинной Октавы 19 септиллионов 342 секстиллиона 813 квинтиллионов 113 квадриллионов 834 триллиона 066 миллиардов 795 миллионов 298 тысяч 816 Оболочек-сфер ИВДИВО явлением Синтеза Изначально Вышестоящего Отца</w:t>
      </w:r>
      <w:r>
        <w:rPr>
          <w:rFonts w:cs="Times New Roman;Times New Roman" w:ascii="Times New Roman;Times New Roman" w:hAnsi="Times New Roman;Times New Roman"/>
          <w:i/>
          <w:sz w:val="24"/>
          <w:szCs w:val="24"/>
        </w:rPr>
        <w:t xml:space="preserve">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еображаясь Изначально Вышестоящим Отцом, распуская Синтез, мы синтезируемся с Изначально Вышестоящим Отцом, </w:t>
      </w:r>
      <w:r>
        <w:rPr>
          <w:rFonts w:cs="Times New Roman;Times New Roman" w:ascii="Times New Roman;Times New Roman" w:hAnsi="Times New Roman;Times New Roman"/>
          <w:b/>
          <w:i/>
          <w:sz w:val="24"/>
          <w:szCs w:val="24"/>
        </w:rPr>
        <w:t>стяжаем 19 септиллионов 342 секстиллиона 813 квинтиллионов 113 квадриллионов 834 триллиона 066 миллиардов 795 миллионов 298 тысяч 816 Синтезов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Изначально Вышестоящим Отцом, на это количество Синтеза </w:t>
      </w:r>
      <w:r>
        <w:rPr>
          <w:rFonts w:cs="Times New Roman;Times New Roman" w:ascii="Times New Roman;Times New Roman" w:hAnsi="Times New Roman;Times New Roman"/>
          <w:b/>
          <w:i/>
          <w:sz w:val="24"/>
          <w:szCs w:val="24"/>
        </w:rPr>
        <w:t>стяжаем 19 септиллионов 342 секстиллиона 813 квинтиллионов 113 квадриллионов 834 триллиона 066 миллиардов 795 миллионов 298 тысяч 816 Ядер Синтеза, Ядер Огня Истинной Октавы</w:t>
      </w:r>
      <w:r>
        <w:rPr>
          <w:rFonts w:cs="Times New Roman;Times New Roman" w:ascii="Times New Roman;Times New Roman" w:hAnsi="Times New Roman;Times New Roman"/>
          <w:i/>
          <w:sz w:val="24"/>
          <w:szCs w:val="24"/>
        </w:rPr>
        <w:t>. И, возжигаясь Изначально Вышестоящим Отцом, фиксируя соответствующее количество оболочек-сфер ИВДИВО на каждого из нас, развёртываемся Истинно-Октавно Образом Учителя Человека-Учителя, Рождаемся Свыше Синтезом Изначально Вышестоящего Отца. Возжигаясь, преображаясь высоко-цельно пра-ивдиво-реально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орабатывая Синтез первой части Рождения Свыше, наблюдаем углубление вхождения в процесс стяжания синтезирования Творения, наделения прямой Практикой с Изначально Вышестоящим Отцом в Синтезе кажды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цы! Запоминайте Огонь, состояние, среду, реакцию Я-Настоящего ИВДИВО каждого, ИВДИВО каждого Изначально Вышестоящего Отца выражением Отца Учителем Человека-Субъекта. Синтез в теле. Он сейчас такой специфично 53-го порядка условиями Истинной Октавы. Так как именно Отец Истинной Октавы ведёт человечество, Синтез Человечности нам как раз с вами такой, так скажем, сингулирующий трамплин перестройки на внутреннее действие с Отцом практиковани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реализацией Синтеза Изначально Вышестоящего Отца, мы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у Изначально Вышестоящего Отца </w:t>
      </w:r>
      <w:r>
        <w:rPr>
          <w:rFonts w:cs="Times New Roman;Times New Roman" w:ascii="Times New Roman;Times New Roman" w:hAnsi="Times New Roman;Times New Roman"/>
          <w:b/>
          <w:i/>
          <w:sz w:val="24"/>
          <w:szCs w:val="24"/>
        </w:rPr>
        <w:t>Синтез,</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прося преобразить каждого из нас и синтез нас Рождением Свыше Образом Изначально Вышестоящего Отца Истинно-Октавно в цельных Частях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очувствуйте, первая часть стяжания Рождения Свыше Образом Истинной Октавы, она завершена. Такой Синтез с определённым итогом, такой конечности процесс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Но практика продолжается. Синтезируемся с Изначально Вышестоящим Отцом в зале. Больше физичности в однородную телесность в зале пред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стяжаем у Изначально Вышестоящего Отца Рождение Свыше Праобраза Степени 53-го Синтеза Аватара-Учителя каждому из нас и синтезу нас</w:t>
      </w:r>
      <w:r>
        <w:rPr>
          <w:rFonts w:cs="Times New Roman;Times New Roman" w:ascii="Times New Roman;Times New Roman" w:hAnsi="Times New Roman;Times New Roman"/>
          <w:i/>
          <w:sz w:val="24"/>
          <w:szCs w:val="24"/>
        </w:rPr>
        <w:t xml:space="preserve">. И возжигаясь Рождением Свыше Компетентного, </w:t>
      </w:r>
      <w:r>
        <w:rPr>
          <w:rFonts w:cs="Times New Roman;Times New Roman" w:ascii="Times New Roman;Times New Roman" w:hAnsi="Times New Roman;Times New Roman"/>
          <w:b/>
          <w:i/>
          <w:sz w:val="24"/>
          <w:szCs w:val="24"/>
        </w:rPr>
        <w:t>стяжаем Синтез</w:t>
      </w:r>
      <w:r>
        <w:rPr>
          <w:rFonts w:cs="Times New Roman;Times New Roman" w:ascii="Times New Roman;Times New Roman" w:hAnsi="Times New Roman;Times New Roman"/>
          <w:i/>
          <w:sz w:val="24"/>
          <w:szCs w:val="24"/>
        </w:rPr>
        <w:t xml:space="preserve"> Изначально Вышестоящего Отца, преображаясь, развёртываемся Аватаром-Учителем Истинной Октавы Рождением Свыш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Изначально Вышестоящим Отцом и вспыхиваем Истинно-Октавно-Компетентно. Возжигаемся на максимально предельной возмож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w:t>
      </w:r>
      <w:r>
        <w:rPr>
          <w:rFonts w:cs="Times New Roman;Times New Roman" w:ascii="Times New Roman;Times New Roman" w:hAnsi="Times New Roman;Times New Roman"/>
          <w:b/>
          <w:i/>
          <w:sz w:val="24"/>
          <w:szCs w:val="24"/>
        </w:rPr>
        <w:t>стяжаем в этом пике Синтезом Изначально Вышестоящего Отца Праобраз Изначально Вышестоящего Отца, включительно кажды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 xml:space="preserve">Стяжаем ракурс Компетентного степенью телесного выражения однородной физичностью Учителем Синтеза Аватара-Учителя Истинной Октавы. </w:t>
      </w:r>
      <w:r>
        <w:rPr>
          <w:rFonts w:cs="Times New Roman;Times New Roman" w:ascii="Times New Roman;Times New Roman" w:hAnsi="Times New Roman;Times New Roman"/>
          <w:i/>
          <w:sz w:val="24"/>
          <w:szCs w:val="24"/>
        </w:rPr>
        <w:t>И, возжигаясь Праобразом прямой линией Синтеза Изначально Вышестоящего Отца ростом разработкой Степени Аватара-Учителя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стяжаем Синтез</w:t>
      </w:r>
      <w:r>
        <w:rPr>
          <w:rFonts w:cs="Times New Roman;Times New Roman" w:ascii="Times New Roman;Times New Roman" w:hAnsi="Times New Roman;Times New Roman"/>
          <w:i/>
          <w:sz w:val="24"/>
          <w:szCs w:val="24"/>
        </w:rPr>
        <w:t xml:space="preserve"> Изначально Вышестоящего Отца, </w:t>
      </w:r>
      <w:r>
        <w:rPr>
          <w:rFonts w:cs="Times New Roman;Times New Roman" w:ascii="Times New Roman;Times New Roman" w:hAnsi="Times New Roman;Times New Roman"/>
          <w:b/>
          <w:i/>
          <w:sz w:val="24"/>
          <w:szCs w:val="24"/>
        </w:rPr>
        <w:t>прося преобразить каждого из нас и синтез нас на явление двух Образов: Человека Истинной Октавы и Праобраза Аватара-Учителя Истинной Октавы Компетентного Учителя Синтеза 53-им Синтезом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Станцу</w:t>
      </w:r>
      <w:r>
        <w:rPr>
          <w:rFonts w:cs="Times New Roman;Times New Roman" w:ascii="Times New Roman;Times New Roman" w:hAnsi="Times New Roman;Times New Roman"/>
          <w:i/>
          <w:sz w:val="24"/>
          <w:szCs w:val="24"/>
        </w:rPr>
        <w:t xml:space="preserve"> Учителя Человека-Учителя синтезом двух Образов Изначально Вышестоящего Отца. Вникаем в неё, заполняемся, простраивая Станцией физически Путь Учителя Синтеза принципом Я-Есмь Учитель Синтеза двух Образов Истинно-Октавно в каждом из нас Степенью Учител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Путь</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Абсолют</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Эталон</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Тезу</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тяжаем </w:t>
      </w:r>
      <w:r>
        <w:rPr>
          <w:rFonts w:cs="Times New Roman;Times New Roman" w:ascii="Times New Roman;Times New Roman" w:hAnsi="Times New Roman;Times New Roman"/>
          <w:b/>
          <w:i/>
          <w:sz w:val="24"/>
          <w:szCs w:val="24"/>
        </w:rPr>
        <w:t>Стать</w:t>
      </w:r>
      <w:r>
        <w:rPr>
          <w:rFonts w:cs="Times New Roman;Times New Roman" w:ascii="Times New Roman;Times New Roman" w:hAnsi="Times New Roman;Times New Roman"/>
          <w:i/>
          <w:sz w:val="24"/>
          <w:szCs w:val="24"/>
        </w:rPr>
        <w:t xml:space="preserve"> Учителя Человека-Учите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ом пакета условий, внутренне Рождаемся пред Изначально Вышестоящим Отцом, усиляя Праобраз Изначально Вышестоящего Отца Синтезом Истинной Октавы.</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концентрацию 512-рицы Синтезов Изначально Вышестоящего Отца архетипической цельностью физичности Синтеза Изначально Вышестоящего Отца архетипично каждым из нас Синтезом Истинной Октавы</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sz w:val="24"/>
          <w:szCs w:val="24"/>
        </w:rPr>
        <w:t>, возжигаясь Изначально Вышестоящим Отцом, Изначально Вышестоящим Аватаром Синтеза Кут Хуми, мы возжигаемся всем накопленным и возожжённым Синтезом и Огнём. Вспыхиваем всей физичностью Синтеза двух Рождений Свыше, Синтезом Образа и Праобраза Изначально Вышестоящего Отца. И, возжигаясь,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щаемся в данное физическое тело и реализацию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Распускаем, эманируем всё стяжённое, возожжённое данной практикой Синтезом </w:t>
      </w:r>
      <w:r>
        <w:rPr>
          <w:rFonts w:cs="Times New Roman;Times New Roman" w:ascii="Times New Roman;Times New Roman" w:hAnsi="Times New Roman;Times New Roman"/>
          <w:b/>
          <w:i/>
          <w:sz w:val="24"/>
          <w:szCs w:val="24"/>
        </w:rPr>
        <w:t>Рождения Свыше Аватара-Учителя и Учителя Человека-Учителя Образом Изначально Вышестоящего Отца и Праобразом Изначально Вышестоящего Отца</w:t>
      </w:r>
      <w:r>
        <w:rPr>
          <w:rFonts w:cs="Times New Roman;Times New Roman" w:ascii="Times New Roman;Times New Roman" w:hAnsi="Times New Roman;Times New Roman"/>
          <w:i/>
          <w:sz w:val="24"/>
          <w:szCs w:val="24"/>
        </w:rPr>
        <w:t xml:space="preserve"> в подразделение ИВДИВО Красноярск, в подразделение ИВДИВО Бородино, в подразделение ИВДИВО Хакассия. И, возжигаясь Изначально Вышестоящим Отцом, Аватаром Синтеза Кут Хуми, эманируем в ИВДИВО каждого. И стабилизируем, раскручиваем вокруг ИВДИВО каждого из нас Учителя Синтеза, ИВДИВО каждого Практикой Изначально Вышестоящего Отца. И Прапрактикой вводим Образ, Праобраз в Монаду, Прамонаду 512-рицы Частей Учителя Синтеза Владычицей Синтеза собою.</w:t>
      </w:r>
    </w:p>
    <w:p>
      <w:pPr>
        <w:pStyle w:val="Normal"/>
        <w:widowControl w:val="false"/>
        <w:spacing w:lineRule="auto" w:line="240" w:before="0" w:after="0"/>
        <w:ind w:firstLine="709"/>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1:27:00 - 01:37:10</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7" w:name="__RefHeading___Toc131069764"/>
      <w:bookmarkEnd w:id="7"/>
      <w:r>
        <w:rPr>
          <w:rFonts w:cs="Times New Roman;Times New Roman" w:ascii="Times New Roman;Times New Roman" w:hAnsi="Times New Roman;Times New Roman"/>
          <w:sz w:val="24"/>
          <w:szCs w:val="24"/>
        </w:rPr>
        <w:t xml:space="preserve">Практика № 3 </w:t>
        <w:br/>
        <w:t>Обновление Ядра Синтеза Изначально Вышестоящего Аватара Синтеза Кут Хуми. Обновление Ядра Огн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жигаемся всем Синтезом и настраиваемся на два явления: обновление и перестройку спецификой ИВДИВО-Погружения синтездеятельности Ядра Синтеза Изначально Вышестоящего Аватара Синтеза Кут Хуми, Части Изначально Вышестоящего Аватара Синтеза Кут Хуми, Ядра Огня Изначально Вышестоящего Отца, Синтезом обновления новыми Частями и Компетенциями каждому из нас и синтезом нашей группы.</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Изначально Вышестоящим Аватаром Синтеза Кут Хуми, переходим, развёртываемся телесно, в форме Учителя 53-м Синтезом Изначально Вышестоящего Отца в зал ИВДИВО Истинной Октавы </w:t>
      </w:r>
      <w:r>
        <w:rPr>
          <w:rFonts w:cs="Times New Roman;Times New Roman" w:ascii="Times New Roman;Times New Roman" w:hAnsi="Times New Roman;Times New Roman"/>
          <w:i/>
          <w:sz w:val="24"/>
          <w:szCs w:val="24"/>
          <w:lang w:eastAsia="ru-RU"/>
        </w:rPr>
        <w:t>19 септиллионов 342 секстиллиона 813 квинтиллионов 113 квадриллионов 834 триллиона 066 миллиардов 795 миллионов 298 тысяч 752-ю высокую цельную пра-ивдиво-реальность.</w:t>
      </w:r>
      <w:r>
        <w:rPr>
          <w:rFonts w:cs="Times New Roman;Times New Roman" w:ascii="Times New Roman;Times New Roman" w:hAnsi="Times New Roman;Times New Roman"/>
          <w:i/>
          <w:sz w:val="24"/>
          <w:szCs w:val="24"/>
        </w:rPr>
        <w:t xml:space="preserve"> Синтезируемся с Хум Изначально Вышестоящего Аватара Синтеза Кут Хуми и стяжаем прямой Синтез Синтеза Изначально Вышестоящего Отца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 усваиваете стяжания, можете в зале открыть глазки, в зале вышестоящим телом, если вдруг они закрыты, и посмотреть, в каком процессе темы Синтеза вы вышли к Аватару. Вот мы сейчас стяжали Синтез, Синтез вошёл, он углубил процесс, но, от ваших тел идёт концентрация направленной сосредоточенности физического Синтеза. Это, с одной стороны, красиво, с другой стороны, подтверждает, что тема взята на полную. То есть вы ею вдохновились, погрузились, она Синтезом вывела вас на что-то следующее, более глубокое. Насчёт индивидуально каждого – сказать нельзя, а насчёт группы – возмож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Изначально Вышестоящим Аватаром Синтеза Кут Хуми и стяжаем, прося обновить Синтез Синтезом Изначально Вышестоящего Отца </w:t>
      </w:r>
      <w:r>
        <w:rPr>
          <w:rFonts w:cs="Times New Roman;Times New Roman" w:ascii="Times New Roman;Times New Roman" w:hAnsi="Times New Roman;Times New Roman"/>
          <w:b/>
          <w:i/>
          <w:sz w:val="24"/>
          <w:szCs w:val="24"/>
        </w:rPr>
        <w:t>Ядро Синтеза Изначально Вышестоящего Аватара Синтеза Кут Хуми</w:t>
      </w:r>
      <w:r>
        <w:rPr>
          <w:rFonts w:cs="Times New Roman;Times New Roman" w:ascii="Times New Roman;Times New Roman" w:hAnsi="Times New Roman;Times New Roman"/>
          <w:i/>
          <w:sz w:val="24"/>
          <w:szCs w:val="24"/>
        </w:rPr>
        <w:t>, в Синтезе всех Синтезов и Ядер Огней, являемых стандартом 53-м Синтезом Изначально Вышестоящего Отца, и стандартом в Ядре Синтеза Изначально Вышестоящего Аватара Синтеза Кут Хуми в обновлении новых видов Частей: Синтеза 256 Космических частей, 512-рицы Архетипических частей, в их реализации каждому из нас компетентностью кажд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и Аватарами Синтеза Кут Хуми Фаинь, стяжаем Синтез ИВДИВО-Человека Субъекта у Изначально Вышестоящей Аватарессы Синтеза Фаинь. И развёртываемся, возжигаемся, вспыхиваем Ядром Синтеза Изначально Вышестоящего Аватара Синтеза Кут Хуми, поддерживаясь Изначально Вышестоящей Аватарессой Синтеза Фаинь во внутреннем мире. Мы синтезируемся с Изначально Вышестоящим Аватаром Синтеза Кут Хуми и </w:t>
      </w:r>
      <w:r>
        <w:rPr>
          <w:rFonts w:cs="Times New Roman;Times New Roman" w:ascii="Times New Roman;Times New Roman" w:hAnsi="Times New Roman;Times New Roman"/>
          <w:b/>
          <w:i/>
          <w:sz w:val="24"/>
          <w:szCs w:val="24"/>
        </w:rPr>
        <w:t>стяжаем обновление Части Аватара Синтеза Кут Хуми новым явлением частей в каждом из нас и в синтезе нас</w:t>
      </w:r>
      <w:r>
        <w:rPr>
          <w:rFonts w:cs="Times New Roman;Times New Roman" w:ascii="Times New Roman;Times New Roman" w:hAnsi="Times New Roman;Times New Roman"/>
          <w:i/>
          <w:sz w:val="24"/>
          <w:szCs w:val="24"/>
        </w:rPr>
        <w:t>. И просим наделить, стяжая Синтез и Огонь Синтез Погружения в цельности явление ИВДИВО-развития каждым из нас и Синтезом нас, прося развить равностность каждого Синтезом роста Части Изначально Вышестоящего Аватара Синтеза Кут Хум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вспыхиваем ИВДИВО Отца-Субъекта, фиксируя в каждом из нас и в синтезе нас, архетипическое явление Части. И погружаемся в процесс возможности формирования вникновением во внутреннее пребывание Частью Кут Хуми Синтезом и Огнё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начале внешне укутываемся, далее вспыхиваем Частью Аватара Синтеза Кут Хуми. И в каждом из нас Ядро Синтеза Аватара Синтеза Кут Хуми в Синтезе всего во всём синтезам равностности каждым из нас, мы стяжаем Синтез двух Синтезов Изначально Вышестоящего Отца и углубляем процесс сопереживания погружённости синтезом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ейчас попунктно, по 8 пунктам Погружения пройтись, то Владыка сказал, что вы остановились на растворённости с Кут Хуми, то есть мы умеем хорошо доходить до растворённости, то есть мы растворяемся в Синтезе и всё. А дальше идёт вмещение нового, что нехарактерно каждому из нас и приводящее к глубине каких-то итог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с Хум Аватара Синтеза Кут Хуми. И, возжигаясь растворённостью, Владыка говорит, возжигаемся приобретённым в стяжании. То есть любая часть Аватара Синтеза Кут Хуми Изначально Вышестоящего Отца, действующая в нас, и здесь не оговорка. </w:t>
      </w:r>
      <w:r>
        <w:rPr>
          <w:rFonts w:cs="Times New Roman;Times New Roman" w:ascii="Times New Roman;Times New Roman" w:hAnsi="Times New Roman;Times New Roman"/>
          <w:sz w:val="24"/>
          <w:szCs w:val="24"/>
        </w:rPr>
        <w:t>А, да, мы действуем одной Частью, но все Части Кут Хуми внутренне, если мы попросим, смогут включиться на воспитание, образование или обучение Частей в нашей 19- с</w:t>
      </w:r>
      <w:r>
        <w:rPr>
          <w:rFonts w:cs="Times New Roman;Times New Roman" w:ascii="Times New Roman;Times New Roman" w:hAnsi="Times New Roman;Times New Roman"/>
          <w:sz w:val="24"/>
          <w:szCs w:val="24"/>
          <w:lang w:eastAsia="ru-RU"/>
        </w:rPr>
        <w:t>ептиллионно</w:t>
      </w:r>
      <w:r>
        <w:rPr>
          <w:rFonts w:cs="Times New Roman;Times New Roman" w:ascii="Times New Roman;Times New Roman" w:hAnsi="Times New Roman;Times New Roman"/>
          <w:sz w:val="24"/>
          <w:szCs w:val="24"/>
        </w:rPr>
        <w:t>рице или 512-рице. Попробуйт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т выжигаемся глубиной, вспыхиваем Синтезом в каждом из нас, и вместе с Аватаром Синтеза Кут Хуми переходим в зал к Изначально Вышестоящему Отцу. Развёртываемся пред Изначально Вышестоящим Отцом </w:t>
      </w:r>
      <w:r>
        <w:rPr>
          <w:rFonts w:cs="Times New Roman;Times New Roman" w:ascii="Times New Roman;Times New Roman" w:hAnsi="Times New Roman;Times New Roman"/>
          <w:i/>
          <w:sz w:val="24"/>
          <w:szCs w:val="24"/>
          <w:lang w:eastAsia="ru-RU"/>
        </w:rPr>
        <w:t xml:space="preserve">19 септиллионов 342 секстиллиона 813 квинтиллионов 113 квадриллионов 834 триллиона 066 миллиардов 795 миллионов 298 тысяч </w:t>
      </w:r>
      <w:r>
        <w:rPr>
          <w:rFonts w:cs="Times New Roman;Times New Roman" w:ascii="Times New Roman;Times New Roman" w:hAnsi="Times New Roman;Times New Roman"/>
          <w:i/>
          <w:sz w:val="24"/>
          <w:szCs w:val="24"/>
        </w:rPr>
        <w:t>817</w:t>
      </w:r>
      <w:r>
        <w:rPr>
          <w:rFonts w:cs="Times New Roman;Times New Roman" w:ascii="Times New Roman;Times New Roman" w:hAnsi="Times New Roman;Times New Roman"/>
          <w:i/>
          <w:sz w:val="24"/>
          <w:szCs w:val="24"/>
          <w:lang w:eastAsia="ru-RU"/>
        </w:rPr>
        <w:t xml:space="preserve"> высокой цельной пра-ивдиво-реальности.</w:t>
      </w:r>
      <w:r>
        <w:rPr>
          <w:rFonts w:cs="Times New Roman;Times New Roman" w:ascii="Times New Roman;Times New Roman" w:hAnsi="Times New Roman;Times New Roman"/>
          <w:i/>
          <w:sz w:val="24"/>
          <w:szCs w:val="24"/>
        </w:rPr>
        <w:t xml:space="preserve"> Синтезируемся с Хум Изначально Вышестоящего Отца, и </w:t>
      </w:r>
      <w:r>
        <w:rPr>
          <w:rFonts w:cs="Times New Roman;Times New Roman" w:ascii="Times New Roman;Times New Roman" w:hAnsi="Times New Roman;Times New Roman"/>
          <w:b/>
          <w:i/>
          <w:sz w:val="24"/>
          <w:szCs w:val="24"/>
        </w:rPr>
        <w:t xml:space="preserve">стяжаем Синтез и цельность обновления, стяжением нового Ядра Огня Изначально Вышестоящего Отца </w:t>
      </w:r>
      <w:r>
        <w:rPr>
          <w:rFonts w:cs="Times New Roman;Times New Roman" w:ascii="Times New Roman;Times New Roman" w:hAnsi="Times New Roman;Times New Roman"/>
          <w:i/>
          <w:sz w:val="24"/>
          <w:szCs w:val="24"/>
        </w:rPr>
        <w:t>в каждом из нас и в синтезе нас</w:t>
      </w:r>
      <w:r>
        <w:rPr>
          <w:rFonts w:cs="Times New Roman;Times New Roman" w:ascii="Times New Roman;Times New Roman" w:hAnsi="Times New Roman;Times New Roman"/>
          <w:b/>
          <w:i/>
          <w:sz w:val="24"/>
          <w:szCs w:val="24"/>
        </w:rPr>
        <w:t>, прося обновить, наделить новой реализацией Частей Изначально Вышестоящего Отца Архетипически цельных Частей реализации Я-Настоящего каждого в Синтезе синтезфизически собою</w:t>
      </w:r>
      <w:r>
        <w:rPr>
          <w:rFonts w:cs="Times New Roman;Times New Roman" w:ascii="Times New Roman;Times New Roman" w:hAnsi="Times New Roman;Times New Roman"/>
          <w:i/>
          <w:sz w:val="24"/>
          <w:szCs w:val="24"/>
        </w:rPr>
        <w:t xml:space="preserve">. Стяжая погружение и погружённость в ИВДИВО-погружением Я-Настоящего каждого новой Частью и новым Ядром Огня Изначально Вышестоящего Отца. И, возжигаясь </w:t>
      </w:r>
      <w:r>
        <w:rPr>
          <w:rFonts w:cs="Times New Roman;Times New Roman" w:ascii="Times New Roman;Times New Roman" w:hAnsi="Times New Roman;Times New Roman"/>
          <w:i/>
          <w:spacing w:val="20"/>
          <w:sz w:val="24"/>
          <w:szCs w:val="24"/>
        </w:rPr>
        <w:t>наделяемся</w:t>
      </w:r>
      <w:r>
        <w:rPr>
          <w:rFonts w:cs="Times New Roman;Times New Roman" w:ascii="Times New Roman;Times New Roman" w:hAnsi="Times New Roman;Times New Roman"/>
          <w:i/>
          <w:sz w:val="24"/>
          <w:szCs w:val="24"/>
        </w:rPr>
        <w:t xml:space="preserve">. Возжигаясь, развёртываемся, и стяжаем фиксацию явление Я-Настоящего Изначально Вышестоящего Отца в каждом из нас и в синтезе нас. </w:t>
      </w:r>
      <w:r>
        <w:rPr>
          <w:rFonts w:cs="Times New Roman;Times New Roman" w:ascii="Times New Roman;Times New Roman" w:hAnsi="Times New Roman;Times New Roman"/>
          <w:sz w:val="24"/>
          <w:szCs w:val="24"/>
        </w:rPr>
        <w:t>Вот вошло, сложилось, регистрируйте итог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стяжаем два Синтез Синтеза Изначально Вышестоящего Отца, прося преобразить каждого из нас и Синтез нас. Возвращаемся синтезфизически в данный зал преображением, развёртываем реализацию обновления Ядер Синтеза, Ядер Огня, Частей Изначально Вышестоящего Аватара Синтеза Кут Хуми,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ходим в формирование действия Синтеза Человечности, реализующий весь набор высшей деятельности итогами стяжания. И эманируем всё стяжённое, возожжённое в синтезфизических действиях, прося запустить любые действующие процессы: заторможенность, вот мы затормозились где-то, возвращаясь на физику, просим Отца высшей деятельностью запустить все процессы, которые притормозились, через Часть Кут Хуми, Ядро Синтеза, Ядро Огня в нашу физическую реализац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т в этом наборе, не знаю, просьб, реализаций, действий, мы вспыхиваем Человечностью,</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и внутренней организацией Силы во внешнем – жизнью Частью Аватара Синтеза Кут Хуми в каждом из нас архетип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начале возожглись, и далее по итогам распускаем всё стяжённое, возожжённое в Изначально Вышестоящий Дом, возжигаемое, всё стяжённое и возжигаемое в Изначально Вышестоящий Дом Изначально Вышестоящего Отца и в Подразделения ИВДИВО Красноярск, Бородино, Хакассия и ИВДИВО участников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минь. И выходим из практики.</w:t>
      </w:r>
      <w:r>
        <w:br w:type="page"/>
      </w:r>
    </w:p>
    <w:p>
      <w:pPr>
        <w:pStyle w:val="Normal"/>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1:44:01 – 01:56:57</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8" w:name="__RefHeading___Toc131069765"/>
      <w:bookmarkEnd w:id="8"/>
      <w:r>
        <w:rPr>
          <w:rFonts w:cs="Times New Roman;Times New Roman" w:ascii="Times New Roman;Times New Roman" w:hAnsi="Times New Roman;Times New Roman"/>
          <w:sz w:val="24"/>
          <w:szCs w:val="24"/>
        </w:rPr>
        <w:t xml:space="preserve">Практика № 4 </w:t>
        <w:br/>
        <w:t>Стяжание Плана Синтеза ночной подготовки. Стяжание Цельных Частей Учителя Человека-Учителя Изначально Вышестоящего Отца. Наделение двумя Компетенциями: четвёртым метапланетарным Полномочием Совершенств и четвёртым ИВДИВО-метапланетарным Полномочием Совершенст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возвращаемся к Аватару Синтеза Кут Хуми на 19 септиллионов 342секстиллиона 813квинтиллионов 113квадриллионов 834триллиона 066миллиардов 795миллионов 298тысяч</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752-ю высокую цельную пра-ивдиво-реальнос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Возвращаемся в зал Изначально Вышестоящего Дома Изначально Вышестоящего Отца и возжигаемся Изначально Вышестоящим Аватаром Синтеза Кут Хуми. Стяжаем План Синтеза ночной учёбы в разработанности следующих двух практик для физического применения</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ямо План Синтеза ночной учёбы на сегодня. Владыка вам говорил до предыдущей практики, что мы попросим в ИВДИВО-Погружения обучающую практик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питываем в Хум в зале Изначально Вышестоящего Дома Изначально Вышестоящего Отца в форме Учителя 53-го Синтеза Изначально Вышестоящего Отца План Синтеза ночной подготовки, переподготов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Пока не вошли в стяжание Цельных Частей, просим у Аватара Синтеза Кут Хуми, как умеем, как получается, сформулируйте цели, задачи, решения, вопросы деятельности в той или иной тематике, которая вас волнует, которая требует погружения, углубления, разработки, реализации и решения поставленных задач. И просим Аватара Синтеза Кут Хуми углубить состоятельность тем, которые поднимали в целом на коллективе и индивидуально каждому, как видит Владыка во внутренней реализации</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олняясь Синтез Синтезом, вспыхивая ранее стяжёнными 512 ядрами Синтеза Человечности Изначально Вышестоящего Отца, мы возжигаемся Синтез Синтезом Изначально Вышестоящего Отца, разгораясь на Аватара Синтеза Кут Хуми. И просим преобразить каждого из нас и синтез нас на стяжание 53-м Синтезом стандарта 19 септиллионов 342секстиллионов 813квинтиллионов 113квадриллионов 834триллионов 066миллиардов 795миллионов 298тысяч 816-рицы Цельных Частей Учителя Человека-Учителя Истинной Октавы с ядрами Синтеза в Цельных Частях всей 20-рице в кажд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стяжаем глубиной реализации практичность действия. Стяжая обновление стандартной практики каждому из нас, сопереживанием, действием, стяжанием сейчас, стяжая 66 Синтезов Изначально Вышестоящего Отца Синтез Синтезо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мы развёртываемся в зале пред Аватаром Синтеза Кут Хуми в отдельном Столпе практики. Это новое явление – отдельный Столп практики стяжания. Вы можете запомнить и если желаете углубиться в деятельность, вначале, напрактиковывая процесс, просить Кут Хуми зафиксировать </w:t>
      </w:r>
      <w:r>
        <w:rPr>
          <w:rFonts w:cs="Times New Roman;Times New Roman" w:ascii="Times New Roman;Times New Roman" w:hAnsi="Times New Roman;Times New Roman"/>
          <w:b/>
          <w:sz w:val="24"/>
          <w:szCs w:val="24"/>
        </w:rPr>
        <w:t>Столп совершенной, эталонной практики</w:t>
      </w:r>
      <w:r>
        <w:rPr>
          <w:rFonts w:cs="Times New Roman;Times New Roman" w:ascii="Times New Roman;Times New Roman" w:hAnsi="Times New Roman;Times New Roman"/>
          <w:sz w:val="24"/>
          <w:szCs w:val="24"/>
        </w:rPr>
        <w:t>, там уже как пойдёт, синтезом вашей Компетенции для последующего стяжания. Адаптируемся. По объёму этот Столп стоит на квадрате три на три. Пол зала Изначально Вышестоящего Дома Изначально Вышестоящего Отца у Кут Хуми квадратами три на три. И по углам и вершинностям каждой грани на рёбрах стоит Столп цилиндрически, в котором стоим в центровке мы с в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тати, если продолжать тему Чаши, то, как и Чаша, Столп насыщен. Только, если чаша насыщена Синтезом ипостасности, Синтеза Амритичности и Огня, то, в данном случае Столп насыщен Синтезом Человечности. Что, кстати, есмь хорошо. Потому что Столп Сердец тоже развивается насыщенной Человечностью. Может быть, даже в какой-то степени Кут Хуми нас готовит в ночное обучение для того, чтобы была </w:t>
      </w:r>
      <w:r>
        <w:rPr>
          <w:rFonts w:cs="Times New Roman;Times New Roman" w:ascii="Times New Roman;Times New Roman" w:hAnsi="Times New Roman;Times New Roman"/>
          <w:b/>
          <w:sz w:val="24"/>
          <w:szCs w:val="24"/>
        </w:rPr>
        <w:t>насыщенность Столпа Сердец.</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Аватаром Синтеза Кут Хуми. Вспыхиваем 64 инструментами Учителя 53-го Синтеза Изначально Вышестоящего Отца. И просим преобразить каждого из нас и синтез нас в Столпе практики на стяжание 19 септиллионов и далее 816-рицы Частей Учителя Человека Истинной Октавы с ядрами Синтеза Цельными Частями 20-рицы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интезируясь с Изначально Вышестоящим Аватаром Синтеза Кут Хуми всем синтезом сути в Столпе практики стяжания. То есть Владыка Вас обучает видеть в любой практике целенаправленность сути действия. Мы стяжаем у Аватара Синтеза Кут Хуми 19 септиллионов 342секстиллиона 813квинтиллионов 113квадриллионов 834триллиона 066миллиардов 795миллионов 298тысяч</w:t>
      </w:r>
      <w:r>
        <w:rPr>
          <w:rFonts w:cs="Times New Roman;Times New Roman" w:ascii="Times New Roman;Times New Roman" w:hAnsi="Times New Roman;Times New Roman"/>
          <w:i/>
          <w:color w:val="6600CC"/>
          <w:sz w:val="24"/>
          <w:szCs w:val="24"/>
        </w:rPr>
        <w:t xml:space="preserve"> </w:t>
      </w:r>
      <w:r>
        <w:rPr>
          <w:rFonts w:cs="Times New Roman;Times New Roman" w:ascii="Times New Roman;Times New Roman" w:hAnsi="Times New Roman;Times New Roman"/>
          <w:i/>
          <w:sz w:val="24"/>
          <w:szCs w:val="24"/>
        </w:rPr>
        <w:t>816 Синтез Синтезов Изначально Вышестоящего Отца, возжигаясь, развёртыв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Аватарами Синтеза Кут Хуми Фаинь и вместе с Аватарами, синтезом столпной напрактикованности переходим в зал к Изначально Вышестоящему Отцу. И, выстраиваясь пред Изначально Вышестоящим Отцом Истинно Октавно 19 септиллионов 342секстиллиона 813квинтиллионов 113квадриллионов 834триллиона 066миллиардов 795миллионов 298тысяч 817-й высокой цельной пра-ивдиво-реальности, стяжаем Синтез Изначально Вышестоящего Отца в 19 септиллионов 342секстиллиона 813квинтиллионов 113квадриллионов 834триллиона 066миллиардов 795миллионов 298тысяч 816-рицу Синтезов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 Тут будет непросто. Задача: синтезировать 19 септиллионов 342секстиллиона 813квинтиллионов 113квадриллионов 834триллиона 066миллиардов 795миллионов 298тысяч 816-рицу Синтез Синтеза с 19септиллионов 342секстиллиона 813квинтиллионов 113квадриллионов 834триллиона 066миллиардов 795миллионов 298тысяч 816-рицей Синтеза Изначально Вышестоящего Отца, возжигаясь 19 септиллионами 342секстиллионами 813квинтиллионами 113квадриллионами 834триллионами 066миллиардами 795миллионами 298тысячам 816-рицей Синтез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ливаясь с Изначально Вышестоящим Отцом, просим сотворить, синтезировать каждому из нас и синтезу нас 19 септиллионов 342секстиллиона 813квинтиллионов 113квадриллионов 834триллиона 066миллиардов 795миллионов 298тысяч 816-рицу 20-рицы Учителя Человека-Ипостаси Истинной Октавы синтезом ядрами Синтеза Цельных Частей 20-рицы каждым. И, возжигаясь Изначально Вышестоящим Отцом, сотворяясь Синтезом Цельных Частей, стяжаем Синтез Изначально Вышестоящего Отца 19 септиллионов и далее 816 ядер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яжаем 19 септиллионов и далее 816-рицы Цельных Частей. И, возжигаясь Изначально Вышестоящим Отцом, пред Отцом делая, творясь. Отец творит, мы делаем. В Творении, кстати, очень легко всё делать. Если возжигаемся Огнём Творения и в любом стяжании руководствуемся Творением, процесс делания наступает. Стяжаем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заполняемся Синтезом в Хум. Ещё раз возжигаемся 19 септиллионами 342секстиллионами 813квинтиллионами 113квадриллионами 834триллионами 066миллиардами 795миллионами 298тысячами 816-ю Синтезами Изначально Вышестоящего Отца и преображаемся и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стинно-Октавно с ядрами Синтеза однородно-телесно, возжигаясь Изначально Вышестоящим Отцом, стяжаем в ночной подготовке разработанность однородной телесности Учителя 53-м Синтезом Цельными Частями Истинно Октавно каждому из нас. Прям, не знаю, там отдельное количество времени, выделяемое Аватаром Синтеза Кут Хуми и Изначально Вышестоящим Отцом для этого процесса оперирования обученност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ходим, возвращаемся в зал к Изначально Вышестоящему Аватару Синтеза Кут Хуми, Аватарессе Синтеза Фаинь. И стяжаем цельность явления Синтез Синтеза Изначально Вышестоящего Отца, стяжая два Синтез Синтеза каждому из нас, прося преобразить каждого из нас и синтез нас на стяжание двух Компетенций: четвёртого Метапланетарного Полномочия Совершенств и четвёртого ИВДИВО-Метапланетарного Полномочия Совершенств с насыщенностью Иерархией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Кут Хуми Фаинь, стяжаем Синтез Синтеза Изначально Вышестоящего Отца всему возожжённому, развёрнутому и адаптированному каждым из нас синтезом первого дн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ереходим в зал к Изначально Вышестоящему Отцу Истинной Октавы. И, возжигаясь Изначально Вышестоящим Отцом. </w:t>
      </w:r>
      <w:r>
        <w:rPr>
          <w:rFonts w:cs="Times New Roman;Times New Roman" w:ascii="Times New Roman;Times New Roman" w:hAnsi="Times New Roman;Times New Roman"/>
          <w:sz w:val="24"/>
          <w:szCs w:val="24"/>
        </w:rPr>
        <w:t>Стяжать Синтез повторно не нужно. Мы уже в нём горим. Так как практика вторая цельностью одной.</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у Изначально Вышестоящего Отца стандарт 53-го Синтеза Изначально Вышестоящего Отца</w:t>
      </w:r>
      <w:r>
        <w:rPr>
          <w:rFonts w:cs="Times New Roman;Times New Roman" w:ascii="Times New Roman;Times New Roman" w:hAnsi="Times New Roman;Times New Roman"/>
          <w:i/>
          <w:sz w:val="24"/>
          <w:szCs w:val="24"/>
        </w:rPr>
        <w:t xml:space="preserve"> и просим наделить каждого из нас и синтез нас </w:t>
      </w:r>
      <w:r>
        <w:rPr>
          <w:rFonts w:cs="Times New Roman;Times New Roman" w:ascii="Times New Roman;Times New Roman" w:hAnsi="Times New Roman;Times New Roman"/>
          <w:b/>
          <w:i/>
          <w:sz w:val="24"/>
          <w:szCs w:val="24"/>
        </w:rPr>
        <w:t>четвёртым Метапланетарным Полномочием Совершенств и четвёртым ИВДИВО-Метапланетарным Полномочием Совершенств</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стяжаем два компакт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12-ти 513-ллионов Иерархий Синтеза Изначально Вышестоящего Отца. И двумя компактами 512-ллионов 513-ричности Синтеза, возжигаясь, преображаемся. Усваиваясь наделённостью, вникаем, возжигаясь, вспыхиваем 512-ю 513-ллионами Иерархий Синтеза синтезом двух Компетенц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И, синтезируясь с Изначально Вышестоящим Отцом, мы просим записать, перезаписать каждый компакт Иерархии Синтеза в соответствующее Метапланетарное, ИВДИВО-Метапланетарное Полномочие Совершенств в физической реализации. И, возжигаясь Изначально Вышестоящим Отцом, мы стяжаем концентрацию, адаптации, развития, усвоения, поддержку, возможности, реализации каждому из нас в усвоении двух четвёртых Полномочий Совершенств Синтезом Изначально Вышестоящего Отца. Применимостью принципом Распоряжения – немедлен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Аватаром Синтеза Кут Хуми, Изначально Вышестоящим Отцом, Изначально Вышестоящей Аватарессой Синтеза Фаинь, мы возжигаемся всем возожжённым Синтезом первого дня, ростом реализации Компетенций Изначально Вышестоящего Отца. И вспыхиваем всеми темами и внутренними разработка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физически, благодаря Изначально Вышестоящих Аватаров Синтеза Кут Хуми Фаинь, Изначально Вышестоящего Отца, в данный зал в физическую реализаци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пускаем, реплицируя, выражаем весь стяжённый, возжигаемый Синтез в Изначально Вышестоящий Дом Изначально Вышестоящего Отца, в подразделение ИВДИВО Красноярс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давайте так. В подразделение ИВДИВО Красноярск в Огонь Аватаров Синтеза подразделения. Сейчас будет непросто. В Столпе Огонь Аватаров. В подразделение ИВДИВО Бородино. В сферу подразделения и в Огонь Аватаров Синтеза подразделения ИВДИВО Бородино. Распускаем весь возожжённый и стяжённый Огонь в сферу подразделения ИВДИВО Хакасия и Аватаров Синтеза в их Огонь подразделения ИВДИВО Хакаси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далее эманируем все вместе, всей группой в ИВДИВО должностно-компетентного явления участников практики Синтеза первого дня. И итоговой кульминацией Синтеза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тим, выходя из коллективной практики, оставаясь в Синтезном Синтезе, выходим из практики. Аминь.</w:t>
      </w:r>
      <w:r>
        <w:br w:type="page"/>
      </w:r>
    </w:p>
    <w:p>
      <w:pPr>
        <w:pStyle w:val="Normal"/>
        <w:widowControl w:val="false"/>
        <w:spacing w:lineRule="auto" w:line="240" w:before="0" w:after="0"/>
        <w:ind w:firstLine="709"/>
        <w:jc w:val="right"/>
        <w:rPr>
          <w:rFonts w:ascii="Times New Roman;Times New Roman" w:hAnsi="Times New Roman;Times New Roman" w:cs="Times New Roman;Times New Roman"/>
          <w:b/>
          <w:b/>
          <w:i/>
          <w:i/>
          <w:color w:val="FF0000"/>
          <w:sz w:val="24"/>
          <w:szCs w:val="24"/>
          <w:u w:val="single"/>
        </w:rPr>
      </w:pPr>
      <w:r>
        <w:rPr>
          <w:rFonts w:cs="Times New Roman;Times New Roman" w:ascii="Times New Roman;Times New Roman" w:hAnsi="Times New Roman;Times New Roman"/>
          <w:b/>
          <w:i/>
          <w:color w:val="FF0000"/>
          <w:sz w:val="24"/>
          <w:szCs w:val="24"/>
          <w:u w:val="single"/>
        </w:rPr>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1:18:21- 01:44:28</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i/>
          <w:i/>
          <w:sz w:val="24"/>
          <w:szCs w:val="24"/>
        </w:rPr>
      </w:pPr>
      <w:bookmarkStart w:id="9" w:name="__RefHeading___Toc131069766"/>
      <w:bookmarkEnd w:id="9"/>
      <w:r>
        <w:rPr>
          <w:rFonts w:cs="Times New Roman;Times New Roman" w:ascii="Times New Roman;Times New Roman" w:hAnsi="Times New Roman;Times New Roman"/>
          <w:sz w:val="24"/>
          <w:szCs w:val="24"/>
        </w:rPr>
        <w:t xml:space="preserve">Практика № 5. </w:t>
        <w:br/>
      </w:r>
      <w:r>
        <w:rPr>
          <w:rFonts w:cs="Times New Roman;Times New Roman" w:ascii="Times New Roman;Times New Roman" w:hAnsi="Times New Roman;Times New Roman"/>
          <w:bCs w:val="false"/>
          <w:sz w:val="24"/>
          <w:szCs w:val="24"/>
        </w:rPr>
        <w:t xml:space="preserve">Стяжание </w:t>
      </w:r>
      <w:r>
        <w:rPr>
          <w:rFonts w:cs="Times New Roman;Times New Roman" w:ascii="Times New Roman;Times New Roman" w:hAnsi="Times New Roman;Times New Roman"/>
          <w:sz w:val="24"/>
          <w:szCs w:val="24"/>
        </w:rPr>
        <w:t xml:space="preserve">Архетипического Сердцем Учителя, Прасердце Учителя ИВДИВО-Октав-Метагалактик </w:t>
      </w:r>
      <w:r>
        <w:rPr>
          <w:rFonts w:cs="Times New Roman;Times New Roman" w:ascii="Times New Roman;Times New Roman" w:hAnsi="Times New Roman;Times New Roman"/>
          <w:bCs w:val="false"/>
          <w:sz w:val="24"/>
          <w:szCs w:val="24"/>
        </w:rPr>
        <w:t xml:space="preserve">Изначально Вышестоящего Отца. </w:t>
      </w:r>
      <w:r>
        <w:rPr>
          <w:rFonts w:cs="Times New Roman;Times New Roman" w:ascii="Times New Roman;Times New Roman" w:hAnsi="Times New Roman;Times New Roman"/>
          <w:sz w:val="24"/>
          <w:szCs w:val="24"/>
        </w:rPr>
        <w:t>Стяжание усиленного выражения Синтеза Человечности, Прачеловечности 512-ричности Синтеза Изначально Вышестоящего Отца. Однородная насыщенность Сердца в оформленности телесности</w:t>
      </w:r>
    </w:p>
    <w:p>
      <w:pPr>
        <w:pStyle w:val="Normal"/>
        <w:widowControl w:val="false"/>
        <w:spacing w:lineRule="auto" w:line="240" w:before="0" w:after="0"/>
        <w:ind w:firstLine="709"/>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концентрацией Синтеза Изначально Вышестоящего Отца на каждого из нас. Просто зарегистрируйте в физическом теле волну, концентрацию, поток, импульс, действие Синтеза в физическом теле. Наверно самое чувствительное место сейчас, это вершина темечка голова, ни самое возожжённое, а самое чувствительно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жигаемся волной Синтеза Изначально Вышестоящего Отца, пропускаем Синтез Изначально Вышестоящего Отца в организации однородной телесности Учителя 53-м Синтезом каждым из нас. Прямо доводим до ног, возжигаем Синтез зерцал в активации, или в активированных розах, если такая работа была проведена у каждого из нас, и в синтезе с Изначально Вышестоящим Отцом возжигаем, только потом Синтез Аватара Синтеза Кут Хуми. Синтез Отца и потом в Синтезе Изначально Вышестоящего Отца Синтез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ходим Синтезами двух Синтезов Изначально Вышестоящего Отца, Синтезом Изначально Вышестоящего Отца и Синтез Синтезом Изначально Вышестоящего Аватара Синтеза Кут Хуми в новое следствие темами организации частей Роз Синтезом Компетенций и Ядер Синтеза каждым из нас и синтезом нас. И возжигаясь, преображаемся, вспыхивая специализированностью прямого взаимодействия с Изначально Вышестоящим Отцом Сердцем Изначально Вышестоящего Отца в каждом из нас. Вот специализированное прямое взаимодейств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Отца вам в теле звучит одно слово, как результат, итог действия. Насколько, в групповой динамике слышу, Отец сказал: «Простроили». То есть, вы должны запомнить, что Сердце простраивается Синтезом, есть Синтез, есть простройка в Сердце, простраивается. «Простроили» - Отец ска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Синтезом Изначально Вышестоящего Отца и запускаем процесс динамики внутреннего мира Учителя Синтеза, Владыки Синтеза ростом Сердца, возжигаясь жизнью Учителя Синтеза, Владыки Синтеза в запуске динамики внутреннего мира Сердцем Изначально Вышестоящего Отца в кажд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Изначально Вышестоящим Аватаром Синтеза Кут Хуми, внутренне возжигаемся Синтез Синтезом, в Синтезе Изначально Вышестоящего Отца Синтезом Кут Хуми, уплотняем однородной телесностью тело Учителя Синтеза, Владычицы Синтеза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ходим и развёртываемся в зал Изначально Вышестоящего Дома Изначально Вышестоящего Отца 19 септиллионов и далее 752-ю высокую цельную пра-ивдиво реальность, развёртываемся телом однородным, Учителем телесно пред Изначально Вышестоящими Аватарами Синтеза Кут Хуми Фаинь. И синтезируясь с их Хум, стяжаем одномоментно два Синтеза Изначально Вышестоящего Отца, погружаясь в неспешное возжигание, синтезирование двумя Синтезами, Сердцем отслеживая внутреннюю организацию мира Синтезом Кут Хуми Фаинь. Прямо слово «организация» называется простройк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запускаем, то есть начаинаем, усиляем, «активируем» - Кут Хуми говорит, Синтез Синтезами, сейчас Кут Хуми Фаинь процесс Синтеза в теле каждого из нас. Это кстати хорошая штука процесс Синтеза, можно активировать более насыщенной Синтезностью с Аватарами физически телесно. Отслеживаем, вот это надо запомнить, тело запоминает.</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еображаемся. Просим Изначально Вышестоящих Аватаров Синтеза Кут Хуми Фаинь преобразить каждого из нас и синтез нас на стяжание, реализацию, разработку архетипической части Сердце и прачасти в явлении частности Человечность, Прачеловечность Изначально Вышестоящего Отца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вёртываемся Синтез Синтезом к Синтезу Аватаров Синтеза Кут Хуми Фаинь телес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озжигаемся двуединым режимом стяжания, и синтезируемся с Изначально Вышестоящими Аватарами Синтеза Вильгельмом Екатериной, переходим в зал Изначально Вышестоящего Аватара Синтеза Вильгельма в 437-ую истинную пра-ивдиво реальность 37-го архетипа в Октаву. Развёртываемся пред Изначально Вышестоящими Аватарами Синтеза Вильгельмом Екатериной Синтезом истинной пра-ивдиво реальности 37-й Учителями 53-го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шли на шаг Октавы выше, чтобы с активировать 512-ричное явление Синтезом 437-й и 181-й части в каждом из нас. Стоим в зале перед Изначально Вышестоящими Аватарами Синтеза Вильгельмом Екатериной, и стяжаем Синтез Сердца Изначально Вышестоящего Отца Синтез Человечности Изначально Вышестоящего Отца каждому из нас и синтезу нас. Прося преобразить нас на стяжание 437-й, 181-х архетипических частей цельностью явления, применения, разработки 53-й частности синтезом явления Человечности и Прачеловечности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ом Человечности Изначально Вышестоящего Аватара Синтеза Вильгельма, Синтезом Сердца Изначально Вышестоящей Аватарессы Синтеза Екатерины, преображаемся пред ними. </w:t>
      </w:r>
      <w:r>
        <w:rPr>
          <w:rFonts w:cs="Times New Roman;Times New Roman" w:ascii="Times New Roman;Times New Roman" w:hAnsi="Times New Roman;Times New Roman"/>
          <w:b/>
          <w:i/>
          <w:sz w:val="24"/>
          <w:szCs w:val="24"/>
        </w:rPr>
        <w:t>И устремитесь пообщаться, задать вопрос, как Владыки видят тенденцию в темах, которые вам были Кут Хуми развёрнуты. Что первично, что вторично, к чему идти дальше, чем заняться? Какие есть у вас личные вопросы. Даже, если не слышите, просто дайте запрос, спросите, чтобы вы вошли в процесс разработ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проникаемся теми рекомендациями, формулировками Синтеза Человечности данными Изначально Вышестоящими Аватарами Вильгельмом Екатериной каждому из нас. Такой немного нестандартный взгляд, но, тем не менее, если вы не слышали, то просто были расположены в глубине работы с Аватарами. </w:t>
      </w:r>
      <w:r>
        <w:rPr>
          <w:rFonts w:cs="Times New Roman;Times New Roman" w:ascii="Times New Roman;Times New Roman" w:hAnsi="Times New Roman;Times New Roman"/>
          <w:b/>
          <w:i/>
          <w:sz w:val="24"/>
          <w:szCs w:val="24"/>
        </w:rPr>
        <w:t>То есть, такое телесное ощущение или взгляд, когда Аватары говорят с нами и через слово идёт концентрация уплотнения Синтеза на тело</w:t>
      </w:r>
      <w:r>
        <w:rPr>
          <w:rFonts w:cs="Times New Roman;Times New Roman" w:ascii="Times New Roman;Times New Roman" w:hAnsi="Times New Roman;Times New Roman"/>
          <w:i/>
          <w:sz w:val="24"/>
          <w:szCs w:val="24"/>
        </w:rPr>
        <w:t>. И вот Вильгельм по итогам сказал, что, чтобы углубить Синтез любого Синтеза Кут Хуми, необходимо, Владыка так сказал: «выходить к Кут Хуми и проходить Синтез у Аватара Синтеза тем объёмом Ядра Синтеза, частью Синтеза, с которой вы работаете».</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То есть, вы например, прошли 53-й Синтез на физике и потом начинаете его прорабатывать. И вы можете выходить к Кут Хуми и просить, либо какой-то лекторный материал, у вас в частно служебном здании, чтобы на компьютере вы прорабатывали, просматривали. Либо ходить в ИВДИВО в здание Изначально Вышестоящего Дома Изначально Вышестоящего Отца, где Кут Хуми ведёт Синтезы, так скажем вышестоящим выражением тел. И там разрабатываться ещё и Синтезом, через синтез работы и внутренней, и физической</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И Вильгельм говорит, что от этого Сердце развиваетс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Оно насыщается объёмом Синтеза, когда слышит Синтез, а слышит Синтез оно, когда проходит Синтез, тогда идёт, в том числе, физическое развитие Сердечности однородной телесностью</w:t>
      </w:r>
      <w:r>
        <w:rPr>
          <w:rFonts w:cs="Times New Roman;Times New Roman" w:ascii="Times New Roman;Times New Roman" w:hAnsi="Times New Roman;Times New Roman"/>
          <w:i/>
          <w:sz w:val="24"/>
          <w:szCs w:val="24"/>
        </w:rPr>
        <w:t>. Обратите внимание, это хорошее пояснение, вряд ли мы с вами так действов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Хум Изначально Вышестоящих Аватаров Синтеза Вильгема Екатерины, стяжаем Синтез Человечности Изначально Вышестоящего Отца, Синтез Сердца Изначально Вышестоящего Отца. И вспыхиваем двумя Синтезами в каждом из нас, и возжигаясь, преображаясь ими. В этом Огне мы благодарим Изначально Вышестоящих Аватаров Синтеза Вильгельма Екатерин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 437 истинной пра-ивдиво реальности переходим и развёртываемся в зале Изначально Вышестоящего Отца, возвращаемся в Истинную Октаву. Развёртываемся 19 септиллионов и далее 817-ой высокой цельной пра-ивдиво реальности, становимся телесно напротив Изначально Вышестоящего Отца Учителем в форме 53-им Синтезом Изначально Вышестоящего Отца, возжигаемся всей фундаментальностью Огня и Синтеза в теле всей офизиченностью, напроти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возжигаемся всем накопленным Синтезом и Огнём, и им проникаясь, синтезируемся с Изначально Вышестоящим Отцом синтезируя Синтез Изначально Вышестоящего Отца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послушайте, мы сейчас не сказали слово «стяжаем», а сказали «синтезируем», стяжать будем попозже. Вот сейчас на теле в Сердце, в активации Учителя Синтеза сопереживите, как Синтез синтезирует Синтез. До этого вы синтезировали и стяжали его у Кут Хуми, у Изначально Вышестоящих Аватаров Синтеза Вильгельма Екатерины, вот проще с синтезированием. То есть, это прям процесс процесс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стяжая у Изначально Вышестоящего Отца, по итогам синтезирования Синтезов в теле, стяжаем Синтез Изначально Вышестоящего Отца синтезом каждого из нас и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Просим Изначально Вышестоящего Отца дать Синтез в концентрации стяжания, стяжаем 437-ю, 181-ю архетипическую цельную часть синтезом явления качеств количества Синтеза Сердцем Изначально Вышестоящего Отца</w:t>
      </w:r>
      <w:r>
        <w:rPr>
          <w:rFonts w:cs="Times New Roman;Times New Roman" w:ascii="Times New Roman;Times New Roman" w:hAnsi="Times New Roman;Times New Roman"/>
          <w:i/>
          <w:sz w:val="24"/>
          <w:szCs w:val="24"/>
        </w:rPr>
        <w:t xml:space="preserve"> каждому из нас. И проникаясь Изначально Вышестоящим Отцом, проникаемся Сердцем Изначально Вышестоящего Отца, синтезируемся с Хум Изначально Вышестоящего Отца, стяжаем Синтез Изначально Вышестоящего Отца, возжигаясь 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 этом огне, мы концентрируемся на Синтез Изначально Вышестоящего Отца творением частей, </w:t>
      </w:r>
      <w:r>
        <w:rPr>
          <w:rFonts w:cs="Times New Roman;Times New Roman" w:ascii="Times New Roman;Times New Roman" w:hAnsi="Times New Roman;Times New Roman"/>
          <w:b/>
          <w:i/>
          <w:sz w:val="24"/>
          <w:szCs w:val="24"/>
        </w:rPr>
        <w:t>стяжая у Изначально Вышестоящего Отца частности Прачеловечность Изначально Вышестоящего Отца, Человечность Изначально Вышестоящего Отца ростом явления Прасердца Изначально Вышестоящего Отца семирицы ИВДИВО-Октав-Метагалактик, и частность Человечность Синтезом явления Сердца Изначально Вышестоящего Отца ИВДИВО-Октав-Метагалактик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w:t>
      </w:r>
      <w:r>
        <w:rPr>
          <w:rFonts w:cs="Times New Roman;Times New Roman" w:ascii="Times New Roman;Times New Roman" w:hAnsi="Times New Roman;Times New Roman"/>
          <w:b/>
          <w:i/>
          <w:sz w:val="24"/>
          <w:szCs w:val="24"/>
        </w:rPr>
        <w:t>просим насытить части Сердце, Прасердце Изначально Вышестоящего Отца частностям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сейчас при стяжании, если есть какие-то организации синтеза касающиеся Майтрейи, привязанности к неформатированностью частностью устаревших процессов частности Человечности в синтезе частей Сердца ранее стяжённых или дееспособных, перестроить, пере синтезировать, пере потенциализировать организацией Синтеза Изначально Вышестоящего Отца в каждом из нас, вводя каждого из нас в праорганизацию Синтеза Прачеловечности Синтезом Сердца Прасердцем Изначально Вышестоящего Отца в каждом из нас и собою.</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вспыхиваем Синтезом. Синтезируемся с Сердцем Изначально Вышестоящего Отца и с Прасердцем Изначально Вышестоящего Отца, и возжигаясь, </w:t>
      </w:r>
      <w:r>
        <w:rPr>
          <w:rFonts w:cs="Times New Roman;Times New Roman" w:ascii="Times New Roman;Times New Roman" w:hAnsi="Times New Roman;Times New Roman"/>
          <w:b/>
          <w:i/>
          <w:sz w:val="24"/>
          <w:szCs w:val="24"/>
        </w:rPr>
        <w:t>стяжаем слиянность сердечной насыщенности синтеза двух частей Изначально Вышестоящего Отца Синтезом компетентного роста Прасердца ИВДИВО-Октав-Метагалактик и Сердца Изначально Вышестоящего Отца. Возжигаясь Изначально Вышестоящим Отцом</w:t>
      </w:r>
      <w:r>
        <w:rPr>
          <w:rFonts w:cs="Times New Roman;Times New Roman" w:ascii="Times New Roman;Times New Roman" w:hAnsi="Times New Roman;Times New Roman"/>
          <w:i/>
          <w:sz w:val="24"/>
          <w:szCs w:val="24"/>
        </w:rPr>
        <w:t>, и преображаемся им, продолжая синтезироваться с частями Изначально Вышестоящего Отца, возжигаясь, преображаемся.</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У Сердца есть такая особенность</w:t>
      </w:r>
      <w:r>
        <w:rPr>
          <w:rFonts w:cs="Times New Roman;Times New Roman" w:ascii="Times New Roman;Times New Roman" w:hAnsi="Times New Roman;Times New Roman"/>
          <w:i/>
          <w:sz w:val="24"/>
          <w:szCs w:val="24"/>
        </w:rPr>
        <w:t>, у него преображение идёт многоуровневое, сколько оболочек в фиксации лепестков, такое же количество, если брать Розу, преображение Синтеза идё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возжигаемся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i/>
          <w:sz w:val="24"/>
          <w:szCs w:val="24"/>
        </w:rPr>
        <w:t>стяжаем 512 Человечностей Изначально Вышестоящего Отца синтезом 37-ми архетипично явленностью части Сердце Изначально Вышестоящего Отца и архетипическим явлением Прасердца Изначально Вышестоящего Отца</w:t>
      </w:r>
      <w:r>
        <w:rPr>
          <w:rFonts w:cs="Times New Roman;Times New Roman" w:ascii="Times New Roman;Times New Roman" w:hAnsi="Times New Roman;Times New Roman"/>
          <w:i/>
          <w:sz w:val="24"/>
          <w:szCs w:val="24"/>
        </w:rPr>
        <w:t xml:space="preserve"> каждым из нас и синтезом нас. И, возжигаясь двойной насыщенностью Синтеза в Сердце, возжигаемся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и стяжаем 513 Синтезов Изначально Вышестоящего Отца, возжигаясь в Прасердце Сердце Изначально Вышестоящего Отца каждым из нас. И возжигаясь, развёртываемся Синтезом метагалактичностей явления архетипически Октавно-Планетарной насыщенности Сердцем по Синтезам Компетенции избыточности, и стяжаем у Изначально Вышестоящего Отца включённость из Сердца Изначально Вышестоящего Отца Стать избыточностью Силам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Изначально Вышестоящим Отцом, </w:t>
      </w:r>
      <w:r>
        <w:rPr>
          <w:rFonts w:cs="Times New Roman;Times New Roman" w:ascii="Times New Roman;Times New Roman" w:hAnsi="Times New Roman;Times New Roman"/>
          <w:b/>
          <w:i/>
          <w:sz w:val="24"/>
          <w:szCs w:val="24"/>
        </w:rPr>
        <w:t>насыщаемся в обязательности формирования частности Человечность, Прачеловечность Силами Сердца Изначально Вышестоящего Отца в архетипическом планировании Синтеза Отца собою 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илы Сердца формируют и оформляют в архетипическом Сердце План Синтеза Изначально Вышестоящего Отца для реализации</w:t>
      </w:r>
      <w:r>
        <w:rPr>
          <w:rFonts w:cs="Times New Roman;Times New Roman" w:ascii="Times New Roman;Times New Roman" w:hAnsi="Times New Roman;Times New Roman"/>
          <w:i/>
          <w:sz w:val="24"/>
          <w:szCs w:val="24"/>
        </w:rPr>
        <w:t>. (Мы идём План Синтеза стяжать, читать, считывать не только из репликации, но и в оформленности из архетипического Сердца Синтезом Силы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открываемся архетипическим и цельным Сердцем Изначально Вышестоящего Отца каждым из нас. И, возжигаясь Изначально Вышестоящим Отцом, </w:t>
      </w:r>
      <w:r>
        <w:rPr>
          <w:rFonts w:cs="Times New Roman;Times New Roman" w:ascii="Times New Roman;Times New Roman" w:hAnsi="Times New Roman;Times New Roman"/>
          <w:b/>
          <w:i/>
          <w:sz w:val="24"/>
          <w:szCs w:val="24"/>
        </w:rPr>
        <w:t>стяжаем Пробуждённость внутренним усилием Сил Человечности, Прачеловечности к Сердцу Изначально Вышестоящего Отца, Прасердцу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то прям, дееспособная такая единица исполнения в объединении с Отцом за счёт несения запредельности в нас субстанции, насыщающей Сердце и, который ведёт к исполнению Плана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слеживайте, практика завершена в стяжании, но сама формулировка объяснение даёт процесс дееспособности. Да, знаю сложно, засыпаете, вот этой периодической включённостью по отслеживать состояние «что сейчас наступает?» прямо вот, как было сказано. Организация стяжённой Пробуждённости внутренним усилением Сердцем к Изначально Вышестоящему Отцу, через сопряжение и вызывание сердечной насыщенности Огня от Отца Изначально Вышестоящего, и от Огня до Энергии Синтезом Прасердца в выражении архетипического и цельного Сердца, просто Сердц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Изначально Вышестоящим Отцом, преображаемся этим явлением. И возжигаясь Изначально Вышестоящим Отцом по итогам исполнения, вспыхивая тем выражением и тем Синтезом инвариантов разработанности Сердцем Изначально Вышестоящего Отца, Прасердцем Изначально Вышестоящего Отца, который сложили по итогам. Вот </w:t>
      </w:r>
      <w:r>
        <w:rPr>
          <w:rFonts w:cs="Times New Roman;Times New Roman" w:ascii="Times New Roman;Times New Roman" w:hAnsi="Times New Roman;Times New Roman"/>
          <w:b/>
          <w:i/>
          <w:sz w:val="24"/>
          <w:szCs w:val="24"/>
        </w:rPr>
        <w:t>по итогам усилия Сердца всегда складываются инварианты физических или телесных однородных смыслов, чтобы это выражение сложилось физичес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мы редко когда смотрели по итогам разработанности инварианты сердечных таких возможностей. Они понятно, что в Око больше фиксируются, но в данном случае сейчас Сердце концентрируется на организацию и процесса инвариативности в нас смыслами инвариантов, а потом возможностями. Вернее, выражением возможности, когда мы говорим при каком-то подтверждении или при стяжании, или даже на Синтезе выражаете Отца или выражаете Кут Хуми. Выразили или сконцентрировали, это как раз есть предельность разработанности открытостью усилению наработанности в Сердце. То есть, здесь его как раз можно хорошенечко насинтезировать через Сердце для физической возожжён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w:t>
      </w:r>
      <w:r>
        <w:rPr>
          <w:rFonts w:cs="Times New Roman;Times New Roman" w:ascii="Times New Roman;Times New Roman" w:hAnsi="Times New Roman;Times New Roman"/>
          <w:b/>
          <w:i/>
          <w:sz w:val="24"/>
          <w:szCs w:val="24"/>
        </w:rPr>
        <w:t>вспыхиваем архетипическим Сердцем Учител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возжигаясь Прасердцем Учителя ИВДИВО-Октав-Метагалакти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синтезом архетипического Прасердца, возвращаемся сизтезфизически в данный зал однородно телесно. И перед тем как эманировать, возжигаемся усилением выражения Синтеза Человечности, Прачеловечности 512-ричности Синтеза Изначально Вышестоящего Отца собою. И вот усильте, как мы до этого говорили, однородную насыщенность Сердца в оформленности телесности. То есть выразите, отдайте, реплицируйте, отэманируйте Синтез из Сердца в однородное тело и вот здесь произойдёт такое состояние, когда тело зарегистрирует выражен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когда оно получилось, только потом эманируем в ИВДИВО в целом, синтез трёх подразделений Красноярск, Бородино, Хакасия. Распределяем в подразделения ИВДИВО участников Синтеза и эманируем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2:11:08 - 02:50:20</w:t>
      </w:r>
      <w:r>
        <w:rPr>
          <w:rFonts w:cs="Times New Roman;Times New Roman" w:ascii="Times New Roman;Times New Roman" w:hAnsi="Times New Roman;Times New Roman"/>
          <w:b/>
          <w:color w:val="FF0000"/>
          <w:sz w:val="24"/>
          <w:szCs w:val="24"/>
        </w:rPr>
        <w:t>)</w:t>
      </w:r>
    </w:p>
    <w:p>
      <w:pPr>
        <w:pStyle w:val="Normal"/>
        <w:spacing w:lineRule="auto" w:line="240" w:before="0" w:after="0"/>
        <w:ind w:firstLine="70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10" w:name="__RefHeading___Toc131069767"/>
      <w:bookmarkEnd w:id="10"/>
      <w:r>
        <w:rPr>
          <w:rFonts w:cs="Times New Roman;Times New Roman" w:ascii="Times New Roman;Times New Roman" w:hAnsi="Times New Roman;Times New Roman"/>
          <w:sz w:val="24"/>
          <w:szCs w:val="24"/>
        </w:rPr>
        <w:t xml:space="preserve">Практика № 6 </w:t>
        <w:br/>
        <w:t xml:space="preserve">Стяжание 64-рицы Архетипического Совершенного Сердца. </w:t>
        <w:br/>
        <w:t>Октавно-Истинные Силы Изначально Вышестоящего Отца. Община Кут Хуми. Большое Сердце Изначально Вышестоящего Отца</w:t>
      </w:r>
    </w:p>
    <w:p>
      <w:pPr>
        <w:pStyle w:val="Normal"/>
        <w:widowControl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Мы вспыхиваем возожжённостью Синтеза двух Частей – Архетипического и цельного Сердца </w:t>
      </w:r>
      <w:bookmarkStart w:id="11" w:name="_Hlk129029933"/>
      <w:r>
        <w:rPr>
          <w:rFonts w:cs="Times New Roman;Times New Roman" w:ascii="Times New Roman;Times New Roman" w:hAnsi="Times New Roman;Times New Roman"/>
          <w:bCs/>
          <w:i/>
          <w:sz w:val="24"/>
          <w:szCs w:val="24"/>
        </w:rPr>
        <w:t xml:space="preserve">Изначально Вышестоящего Отца </w:t>
      </w:r>
      <w:bookmarkEnd w:id="11"/>
      <w:r>
        <w:rPr>
          <w:rFonts w:cs="Times New Roman;Times New Roman" w:ascii="Times New Roman;Times New Roman" w:hAnsi="Times New Roman;Times New Roman"/>
          <w:bCs/>
          <w:i/>
          <w:sz w:val="24"/>
          <w:szCs w:val="24"/>
        </w:rPr>
        <w:t>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Мы возжигаемся всем Синтезом и вспыхиваем </w:t>
      </w:r>
      <w:bookmarkStart w:id="12" w:name="_Hlk129029906"/>
      <w:r>
        <w:rPr>
          <w:rFonts w:cs="Times New Roman;Times New Roman" w:ascii="Times New Roman;Times New Roman" w:hAnsi="Times New Roman;Times New Roman"/>
          <w:bCs/>
          <w:i/>
          <w:sz w:val="24"/>
          <w:szCs w:val="24"/>
        </w:rPr>
        <w:t xml:space="preserve">Сердечной деятельностью </w:t>
      </w:r>
      <w:bookmarkEnd w:id="12"/>
      <w:r>
        <w:rPr>
          <w:rFonts w:cs="Times New Roman;Times New Roman" w:ascii="Times New Roman;Times New Roman" w:hAnsi="Times New Roman;Times New Roman"/>
          <w:bCs/>
          <w:i/>
          <w:sz w:val="24"/>
          <w:szCs w:val="24"/>
        </w:rPr>
        <w:t>Истинной Октавности в каждом из нас по итогам предыдущей практики и обсуждения. Это называется Сердечная деятельность.</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Возжигаемся в разработанности Сердечной деятельностью Синтез Синтезом Изначально Вышестоящего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Вспыхиваем </w:t>
      </w:r>
      <w:bookmarkStart w:id="13" w:name="_Hlk129030254"/>
      <w:r>
        <w:rPr>
          <w:rFonts w:cs="Times New Roman;Times New Roman" w:ascii="Times New Roman;Times New Roman" w:hAnsi="Times New Roman;Times New Roman"/>
          <w:bCs/>
          <w:i/>
          <w:sz w:val="24"/>
          <w:szCs w:val="24"/>
        </w:rPr>
        <w:t>взаимодействием, взаимо</w:t>
      </w:r>
      <w:bookmarkStart w:id="14" w:name="_Hlk129030162"/>
      <w:r>
        <w:rPr>
          <w:rFonts w:cs="Times New Roman;Times New Roman" w:ascii="Times New Roman;Times New Roman" w:hAnsi="Times New Roman;Times New Roman"/>
          <w:bCs/>
          <w:i/>
          <w:sz w:val="24"/>
          <w:szCs w:val="24"/>
        </w:rPr>
        <w:t xml:space="preserve">координацией </w:t>
      </w:r>
      <w:bookmarkEnd w:id="13"/>
      <w:r>
        <w:rPr>
          <w:rFonts w:cs="Times New Roman;Times New Roman" w:ascii="Times New Roman;Times New Roman" w:hAnsi="Times New Roman;Times New Roman"/>
          <w:bCs/>
          <w:i/>
          <w:sz w:val="24"/>
          <w:szCs w:val="24"/>
        </w:rPr>
        <w:t>с Изначально Вышестоящим Отцом</w:t>
      </w:r>
      <w:bookmarkEnd w:id="14"/>
      <w:r>
        <w:rPr>
          <w:rFonts w:cs="Times New Roman;Times New Roman" w:ascii="Times New Roman;Times New Roman" w:hAnsi="Times New Roman;Times New Roman"/>
          <w:bCs/>
          <w:i/>
          <w:sz w:val="24"/>
          <w:szCs w:val="24"/>
        </w:rPr>
        <w:t xml:space="preserve"> прям в физическом теле обсуждением, смыслами, мыслями параллельности работы. Возжигаемся взаимокоординацией с Изначально Вышестоящими Аватарами Синтеза, возжигаемся включенностью каждого из нас во взаимодействие, взаимокоординацию третьим шагом с ИВДИВО, вот прям сейчас этой синтез-деятельностью, Сердечной деятельностью. И далее возжигаемся Сердечной деятельностью Истиной во взаимодействие с Изначально Вышестоящим Отцом, Аватарами Синтеза, ИВДИВО и человечеством. Преображаясь насыщенностью Силами Сердца Истинной Октавой, возжигаясь. Прям физически сижу, вспыхиваю, чувствую себя, ощущаю, иду дальше, чем смыслы глубины теплоты перестройки. То есть ищу опыт языком описательных возможностей более, чем прострационный вывод.</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И возжигаюсь, развёртываюсь в Изначально Вышестоящем Доме Изначально Вышестоящего Отца стяжанием концентрации Сердечного Синтеза Ядер Синтеза ростом Человечности в каждом в выражении Изначально Вышестоящего Отца, Аватаров Синтеза, в том числе, и для человечества. Настроимся на это. И попробуйте сфокусировать фокус внимания не на себя, а на Синтез групповой взаимокоординации с Отцом, с Аватарами, с ИВДИВО Изначально Вышестоящим Отцом.</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емся 53-м Синтезом Изначально Вышестоящего Отца. Возжигаемся формой Учителя 53 Синтеза Изначально Вышестоящего Отца. Настраиваемся, концентрируясь, теми темами, теми объяснениями после предыдущей, практиками Образами в теле каждого из нас. Усиляем этим телесность. Синтезируемся, возжигаем темп, концентрации Синтеза внутренней скорости работы Сердца. Прям темп концентрации Синтеза внутренней работы Сердца. Именно Сердце даёт </w:t>
      </w:r>
      <w:bookmarkStart w:id="15" w:name="_Hlk129036993"/>
      <w:r>
        <w:rPr>
          <w:rFonts w:cs="Times New Roman;Times New Roman" w:ascii="Times New Roman;Times New Roman" w:hAnsi="Times New Roman;Times New Roman"/>
          <w:bCs/>
          <w:i/>
          <w:sz w:val="24"/>
          <w:szCs w:val="24"/>
        </w:rPr>
        <w:t>темп состояния физического действия</w:t>
      </w:r>
      <w:bookmarkEnd w:id="15"/>
      <w:r>
        <w:rPr>
          <w:rFonts w:cs="Times New Roman;Times New Roman" w:ascii="Times New Roman;Times New Roman" w:hAnsi="Times New Roman;Times New Roman"/>
          <w:bCs/>
          <w:i/>
          <w:sz w:val="24"/>
          <w:szCs w:val="24"/>
        </w:rPr>
        <w:t>, скорости усвоением насыщенности. Вот это интересный взгляд разработанности скор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спыхиваем </w:t>
      </w:r>
      <w:bookmarkStart w:id="16" w:name="_Hlk129037857"/>
      <w:r>
        <w:rPr>
          <w:rFonts w:cs="Times New Roman;Times New Roman" w:ascii="Times New Roman;Times New Roman" w:hAnsi="Times New Roman;Times New Roman"/>
          <w:bCs/>
          <w:i/>
          <w:sz w:val="24"/>
          <w:szCs w:val="24"/>
        </w:rPr>
        <w:t>Изначально Вышестоящими Аватарами Синтеза Кут Хуми</w:t>
      </w:r>
      <w:bookmarkEnd w:id="16"/>
      <w:r>
        <w:rPr>
          <w:rFonts w:cs="Times New Roman;Times New Roman" w:ascii="Times New Roman;Times New Roman" w:hAnsi="Times New Roman;Times New Roman"/>
          <w:bCs/>
          <w:i/>
          <w:sz w:val="24"/>
          <w:szCs w:val="24"/>
        </w:rPr>
        <w:t>, вызываем внутреннее усиление Синтез Синтезом в каждом из нас, переходя к Изначально Вышестоящим Аватарам Синтеза Кут Хуми Фаинь, включаясь в Ивдивно-Синтезный процесс 53-м Синтезом Учителем, Владыкой Синтеза в каждом. Переходим 19 септиллионов и далее 752 высокую цельную пра-ивдиво-реальность. Стали. А теперь себя сопереживит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sz w:val="24"/>
          <w:szCs w:val="24"/>
        </w:rPr>
        <w:t>ведомостью Кут Хуми в ИВДИВО. Всё, чем мы сейчас возжигались, всё, что</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sz w:val="24"/>
          <w:szCs w:val="24"/>
        </w:rPr>
        <w:t>было организовано через Слово в Мыслеобразе ведения Кут Хуми, ведения в ИВДИВО 36-архетипично цельно Синтезом включённости в концентрацию Синтеза взаимоорганизацией. Прям стоим. Отлично. Хорошо.</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и синтезу нас. И входим в организацию насыщенности Синтезом в Сердце, как Части, проникновенностью Свыше от Отца и Изначально Вышестоящих Аватаров извне на каждого Изначально Вышестоящего </w:t>
      </w:r>
      <w:bookmarkStart w:id="17" w:name="_Hlk129038127"/>
      <w:r>
        <w:rPr>
          <w:rFonts w:cs="Times New Roman;Times New Roman" w:ascii="Times New Roman;Times New Roman" w:hAnsi="Times New Roman;Times New Roman"/>
          <w:bCs/>
          <w:i/>
          <w:sz w:val="24"/>
          <w:szCs w:val="24"/>
        </w:rPr>
        <w:t>выразителя Изначально Вышестоящего Отца.</w:t>
      </w:r>
      <w:bookmarkEnd w:id="17"/>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Вот прям вы входите в выразителя Изначально Вышестоящего Отца Свыше, принимая Синтез. И от Аватара Синтеза Кут Хуми Синтез идёт извне, а от Отца изнутри. И формируется такое состояние Свыше Изначально Вышестоящим явлением Учителя, Владычицы на каждого из </w:t>
      </w:r>
      <w:r>
        <w:rPr>
          <w:rFonts w:cs="Times New Roman;Times New Roman" w:ascii="Times New Roman;Times New Roman" w:hAnsi="Times New Roman;Times New Roman"/>
          <w:bCs/>
          <w:i/>
          <w:iCs/>
          <w:sz w:val="24"/>
          <w:szCs w:val="24"/>
        </w:rPr>
        <w:t xml:space="preserve">нас </w:t>
      </w:r>
      <w:r>
        <w:rPr>
          <w:rFonts w:cs="Times New Roman;Times New Roman" w:ascii="Times New Roman;Times New Roman" w:hAnsi="Times New Roman;Times New Roman"/>
          <w:bCs/>
          <w:i/>
          <w:sz w:val="24"/>
          <w:szCs w:val="24"/>
        </w:rPr>
        <w:t>Сердцем.</w:t>
      </w:r>
      <w:r>
        <w:rPr>
          <w:rFonts w:cs="Times New Roman;Times New Roman" w:ascii="Times New Roman;Times New Roman" w:hAnsi="Times New Roman;Times New Roman"/>
          <w:bCs/>
          <w:i/>
          <w:iCs/>
          <w:sz w:val="24"/>
          <w:szCs w:val="24"/>
        </w:rPr>
        <w:t xml:space="preserve"> Формулировку не меняйте. Она хорошо включает вас во внутреннее раскручивание работы в ИВДИВО с Отцом. Вы из Учителя в подразделении растёте в Учителя в Организации ИВДИВО. </w:t>
      </w:r>
      <w:r>
        <w:rPr>
          <w:rFonts w:cs="Times New Roman;Times New Roman" w:ascii="Times New Roman;Times New Roman" w:hAnsi="Times New Roman;Times New Roman"/>
          <w:bCs/>
          <w:i/>
          <w:sz w:val="24"/>
          <w:szCs w:val="24"/>
        </w:rPr>
        <w:t>Потенциализируетесь, то есть входите, раскручиваете возможности, расширяя широту действия усилием Синтеза насыщенности. И вот Сердце должно насыщать нас именно этим Синтезом от Изначально Вышестоящего Отца внутри, а от Кут Хуми извне.</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И вот на Синтез Кут Хуми возжигаемся откликом Розы.</w:t>
      </w:r>
      <w:r>
        <w:rPr>
          <w:rFonts w:cs="Times New Roman;Times New Roman" w:ascii="Times New Roman;Times New Roman" w:hAnsi="Times New Roman;Times New Roman"/>
          <w:bCs/>
          <w:i/>
          <w:iCs/>
          <w:sz w:val="24"/>
          <w:szCs w:val="24"/>
        </w:rPr>
        <w:t xml:space="preserve"> (Мы сегодня о ней достаточно много говорили). </w:t>
      </w:r>
      <w:r>
        <w:rPr>
          <w:rFonts w:cs="Times New Roman;Times New Roman" w:ascii="Times New Roman;Times New Roman" w:hAnsi="Times New Roman;Times New Roman"/>
          <w:bCs/>
          <w:i/>
          <w:sz w:val="24"/>
          <w:szCs w:val="24"/>
        </w:rPr>
        <w:t xml:space="preserve">Откликом Розы, как понимаем. Внутренний отклик Огня. И этот Сердечный отклик Розы включает проживание глубиной открытости внутреннего мира. </w:t>
      </w:r>
      <w:r>
        <w:rPr>
          <w:rFonts w:cs="Times New Roman;Times New Roman" w:ascii="Times New Roman;Times New Roman" w:hAnsi="Times New Roman;Times New Roman"/>
          <w:bCs/>
          <w:i/>
          <w:iCs/>
          <w:sz w:val="24"/>
          <w:szCs w:val="24"/>
        </w:rPr>
        <w:t xml:space="preserve">Роза фиксирует концентрацию Сил внутреннего мира открытостью в нас. </w:t>
      </w:r>
      <w:r>
        <w:rPr>
          <w:rFonts w:cs="Times New Roman;Times New Roman" w:ascii="Times New Roman;Times New Roman" w:hAnsi="Times New Roman;Times New Roman"/>
          <w:bCs/>
          <w:i/>
          <w:sz w:val="24"/>
          <w:szCs w:val="24"/>
        </w:rPr>
        <w:t>Вот он внутренний мир Розы, раз, и Синтез.</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ясь, просим </w:t>
      </w:r>
      <w:bookmarkStart w:id="18" w:name="_Hlk129039090"/>
      <w:r>
        <w:rPr>
          <w:rFonts w:cs="Times New Roman;Times New Roman" w:ascii="Times New Roman;Times New Roman" w:hAnsi="Times New Roman;Times New Roman"/>
          <w:bCs/>
          <w:i/>
          <w:sz w:val="24"/>
          <w:szCs w:val="24"/>
        </w:rPr>
        <w:t xml:space="preserve">Аватара Синтеза Кут Хуми </w:t>
      </w:r>
      <w:bookmarkEnd w:id="18"/>
      <w:r>
        <w:rPr>
          <w:rFonts w:cs="Times New Roman;Times New Roman" w:ascii="Times New Roman;Times New Roman" w:hAnsi="Times New Roman;Times New Roman"/>
          <w:bCs/>
          <w:i/>
          <w:sz w:val="24"/>
          <w:szCs w:val="24"/>
        </w:rPr>
        <w:t>реализовать Синтез Синтезом в поддержке Аватара Синтеза Кут Хуми достижения Сердца стяжанием, применением, теми темами, Образами, инсайтами, инвариантами, которые физически до этой практики и в начале Синтеза были опубликованы в разработанности тех сердечных накоплений, которые могут иногда блокировать Сердце или его закрывать. Вот чтобы действие достижения синтезом с Кут Хуми преодолевали Сердечные насыщенности, которые возможно могут его блокировать и закрывать. Просто просим Кут Хуми: «Владыка, поддержи, сконцентрируй, убери, насыть, сорганизуй достижения. Прошу тебя, дай условия Синтез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И проникаясь Изначально Вышестоящим Аватаром Синтеза Кут Хуми, мы стяжаем Условия Архетипического 64-ричного Совершенного Сердца каждому из нас в явлении четвёртого курса Синтеза Синтезами в каждом. То есть мы включаем в работу стяжания Архетипического Совершенного Сердца явление, то есть выражение действия Синтеза четырёх курсов в Сердце каждого из нас. Это такие будут вихри на Зерцале Синтеза, действующие в практиковании Розой Сердца в каждом.</w:t>
      </w:r>
      <w:r>
        <w:rPr>
          <w:rFonts w:cs="Times New Roman;Times New Roman" w:ascii="Times New Roman;Times New Roman" w:hAnsi="Times New Roman;Times New Roman"/>
          <w:bCs/>
          <w:i/>
          <w:iCs/>
          <w:sz w:val="24"/>
          <w:szCs w:val="24"/>
        </w:rPr>
        <w:t xml:space="preserve"> Это вот объяснение, чтоб вы потом знали, где это отслеживать работоспособности Ядер Синтеза курсов.</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И заполняясь Изначально Вышестоящим Аватаром Синтеза Кут Хуми, мы синтезируемся и проникаемся Изначально Вышестоящим Отцом. Прям устремитесь переключиться: до этого был Синтез с Кут Хуми, просьба, стяжание, Синтез.</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А теперь переключаемся и синтезируемся с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мы переходим всей группой, синтезом группы, в зал Изначально Вышестоящего Отца. Становимся. Далее развёртываемся в зале Изначально Вышестоящего Дома Изначально Вышестоящего Отца 19 септиллионов и далее 817 высокой цельной пра-ивдиво-реальности. Синтезируемся с Хум </w:t>
      </w:r>
      <w:bookmarkStart w:id="19" w:name="_Hlk129040685"/>
      <w:r>
        <w:rPr>
          <w:rFonts w:cs="Times New Roman;Times New Roman" w:ascii="Times New Roman;Times New Roman" w:hAnsi="Times New Roman;Times New Roman"/>
          <w:bCs/>
          <w:i/>
          <w:sz w:val="24"/>
          <w:szCs w:val="24"/>
        </w:rPr>
        <w:t xml:space="preserve">Изначально Вышестоящего Отца </w:t>
      </w:r>
      <w:bookmarkEnd w:id="19"/>
      <w:r>
        <w:rPr>
          <w:rFonts w:cs="Times New Roman;Times New Roman" w:ascii="Times New Roman;Times New Roman" w:hAnsi="Times New Roman;Times New Roman"/>
          <w:bCs/>
          <w:i/>
          <w:sz w:val="24"/>
          <w:szCs w:val="24"/>
        </w:rPr>
        <w:t xml:space="preserve">и стяжаем Синтез Изначально Вышестоящего Отца, </w:t>
      </w:r>
      <w:r>
        <w:rPr>
          <w:rFonts w:cs="Times New Roman;Times New Roman" w:ascii="Times New Roman;Times New Roman" w:hAnsi="Times New Roman;Times New Roman"/>
          <w:b/>
          <w:bCs/>
          <w:i/>
          <w:sz w:val="24"/>
          <w:szCs w:val="24"/>
        </w:rPr>
        <w:t xml:space="preserve">просим о стяжании </w:t>
      </w:r>
      <w:bookmarkStart w:id="20" w:name="_Hlk129041233"/>
      <w:r>
        <w:rPr>
          <w:rFonts w:cs="Times New Roman;Times New Roman" w:ascii="Times New Roman;Times New Roman" w:hAnsi="Times New Roman;Times New Roman"/>
          <w:b/>
          <w:bCs/>
          <w:i/>
          <w:sz w:val="24"/>
          <w:szCs w:val="24"/>
        </w:rPr>
        <w:t xml:space="preserve">64-ричного </w:t>
      </w:r>
      <w:bookmarkStart w:id="21" w:name="_Hlk129042323"/>
      <w:r>
        <w:rPr>
          <w:rFonts w:cs="Times New Roman;Times New Roman" w:ascii="Times New Roman;Times New Roman" w:hAnsi="Times New Roman;Times New Roman"/>
          <w:b/>
          <w:bCs/>
          <w:i/>
          <w:sz w:val="24"/>
          <w:szCs w:val="24"/>
        </w:rPr>
        <w:t xml:space="preserve">Архетипического Совершенного Сердца </w:t>
      </w:r>
      <w:bookmarkEnd w:id="20"/>
      <w:bookmarkEnd w:id="21"/>
      <w:r>
        <w:rPr>
          <w:rFonts w:cs="Times New Roman;Times New Roman" w:ascii="Times New Roman;Times New Roman" w:hAnsi="Times New Roman;Times New Roman"/>
          <w:b/>
          <w:bCs/>
          <w:i/>
          <w:sz w:val="24"/>
          <w:szCs w:val="24"/>
        </w:rPr>
        <w:t>каждому из нас</w:t>
      </w:r>
      <w:r>
        <w:rPr>
          <w:rFonts w:cs="Times New Roman;Times New Roman" w:ascii="Times New Roman;Times New Roman" w:hAnsi="Times New Roman;Times New Roman"/>
          <w:bCs/>
          <w:i/>
          <w:sz w:val="24"/>
          <w:szCs w:val="24"/>
        </w:rPr>
        <w:t xml:space="preserve"> и синтезу нас </w:t>
      </w:r>
      <w:r>
        <w:rPr>
          <w:rFonts w:cs="Times New Roman;Times New Roman" w:ascii="Times New Roman;Times New Roman" w:hAnsi="Times New Roman;Times New Roman"/>
          <w:b/>
          <w:bCs/>
          <w:i/>
          <w:sz w:val="24"/>
          <w:szCs w:val="24"/>
        </w:rPr>
        <w:t>началом нового этапа ИВДИВО и роста в устремлении и перспективности ракурсом 36 архетипа ИВДИВО Синтеза</w:t>
      </w:r>
      <w:r>
        <w:rPr>
          <w:rFonts w:cs="Times New Roman;Times New Roman" w:ascii="Times New Roman;Times New Roman" w:hAnsi="Times New Roman;Times New Roman"/>
          <w:bCs/>
          <w:i/>
          <w:sz w:val="24"/>
          <w:szCs w:val="24"/>
        </w:rPr>
        <w:t xml:space="preserve"> каждому из нас Учителем Синтеза, Владыкой Синтеза собою. (</w:t>
      </w:r>
      <w:r>
        <w:rPr>
          <w:rFonts w:cs="Times New Roman;Times New Roman" w:ascii="Times New Roman;Times New Roman" w:hAnsi="Times New Roman;Times New Roman"/>
          <w:bCs/>
          <w:i/>
          <w:iCs/>
          <w:sz w:val="24"/>
          <w:szCs w:val="24"/>
        </w:rPr>
        <w:t>Я не говорю в Инской-Янской форме, а говорю в цельности. Поэтому там перестраивайтесь сам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мы возжигаемся Изначально Вышестоящим Отцом и стяжаем Синтез Изначально Вышестоящего Отца на выше обращённую форму, возжигаясь образчиком, то есть эталоном прямой репликации Синтеза Сердцем Изначально Вышестоящего Отца новым Ивдивным процессом Синтеза </w:t>
      </w:r>
      <w:bookmarkStart w:id="22" w:name="_Hlk129042665"/>
      <w:r>
        <w:rPr>
          <w:rFonts w:cs="Times New Roman;Times New Roman" w:ascii="Times New Roman;Times New Roman" w:hAnsi="Times New Roman;Times New Roman"/>
          <w:bCs/>
          <w:i/>
          <w:sz w:val="24"/>
          <w:szCs w:val="24"/>
        </w:rPr>
        <w:t>64-рицы Архетипического Совершенного Сердца</w:t>
      </w:r>
      <w:bookmarkEnd w:id="22"/>
      <w:r>
        <w:rPr>
          <w:rFonts w:cs="Times New Roman;Times New Roman" w:ascii="Times New Roman;Times New Roman" w:hAnsi="Times New Roman;Times New Roman"/>
          <w:bCs/>
          <w:i/>
          <w:sz w:val="24"/>
          <w:szCs w:val="24"/>
        </w:rPr>
        <w:t>. (Отслеживать пока нечего. Поэтому просто могу быть интегрировано вписываемой в Синтез Отца телом, сопереживанием Синтеза собою). Хорошо..</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синтезируемся с Хум </w:t>
      </w:r>
      <w:bookmarkStart w:id="23" w:name="_Hlk129041435"/>
      <w:r>
        <w:rPr>
          <w:rFonts w:cs="Times New Roman;Times New Roman" w:ascii="Times New Roman;Times New Roman" w:hAnsi="Times New Roman;Times New Roman"/>
          <w:bCs/>
          <w:i/>
          <w:sz w:val="24"/>
          <w:szCs w:val="24"/>
        </w:rPr>
        <w:t>Изначально Вышестоящего Отца</w:t>
      </w:r>
      <w:bookmarkEnd w:id="23"/>
      <w:r>
        <w:rPr>
          <w:rFonts w:cs="Times New Roman;Times New Roman" w:ascii="Times New Roman;Times New Roman" w:hAnsi="Times New Roman;Times New Roman"/>
          <w:bCs/>
          <w:i/>
          <w:sz w:val="24"/>
          <w:szCs w:val="24"/>
        </w:rPr>
        <w:t>, стяжаем 64 Синтез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стяжая у Изначально Вышестоящего Отца </w:t>
      </w:r>
      <w:r>
        <w:rPr>
          <w:rFonts w:cs="Times New Roman;Times New Roman" w:ascii="Times New Roman;Times New Roman" w:hAnsi="Times New Roman;Times New Roman"/>
          <w:b/>
          <w:bCs/>
          <w:i/>
          <w:sz w:val="24"/>
          <w:szCs w:val="24"/>
        </w:rPr>
        <w:t>64 Синтеза Человечности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64 Синтеза Любви Изначально Вышестоящего Отца</w:t>
      </w:r>
      <w:r>
        <w:rPr>
          <w:rFonts w:cs="Times New Roman;Times New Roman" w:ascii="Times New Roman;Times New Roman" w:hAnsi="Times New Roman;Times New Roman"/>
          <w:bCs/>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и 64 Синтеза Сердца</w:t>
      </w:r>
      <w:r>
        <w:rPr>
          <w:rFonts w:cs="Times New Roman;Times New Roman" w:ascii="Times New Roman;Times New Roman" w:hAnsi="Times New Roman;Times New Roman"/>
          <w:bCs/>
          <w:i/>
          <w:sz w:val="24"/>
          <w:szCs w:val="24"/>
        </w:rPr>
        <w:t xml:space="preserve"> Изначально Вышестоящего Отца, стяжаем каждому из нас и синтезу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озжигаясь Изначально Вышестоящим Отцом, усваиваем Синтез трёх явлений 64-х Синтезов, четырёх явлений Синтезов Человечности, Любви и Синтеза Сердца в каждом из нас. </w:t>
      </w:r>
      <w:r>
        <w:rPr>
          <w:rFonts w:cs="Times New Roman;Times New Roman" w:ascii="Times New Roman;Times New Roman" w:hAnsi="Times New Roman;Times New Roman"/>
          <w:b/>
          <w:bCs/>
          <w:i/>
          <w:sz w:val="24"/>
          <w:szCs w:val="24"/>
        </w:rPr>
        <w:t>И включаемся в пересинтезирование четырёх 64-риц собою.</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спыхиваем, </w:t>
      </w:r>
      <w:r>
        <w:rPr>
          <w:rFonts w:cs="Times New Roman;Times New Roman" w:ascii="Times New Roman;Times New Roman" w:hAnsi="Times New Roman;Times New Roman"/>
          <w:b/>
          <w:bCs/>
          <w:i/>
          <w:sz w:val="24"/>
          <w:szCs w:val="24"/>
        </w:rPr>
        <w:t>возжигаемся пакетами 64-х Синтезов</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
          <w:bCs/>
          <w:i/>
          <w:sz w:val="24"/>
          <w:szCs w:val="24"/>
        </w:rPr>
        <w:t xml:space="preserve">стяжая у </w:t>
      </w:r>
      <w:bookmarkStart w:id="24" w:name="_Hlk129043143"/>
      <w:r>
        <w:rPr>
          <w:rFonts w:cs="Times New Roman;Times New Roman" w:ascii="Times New Roman;Times New Roman" w:hAnsi="Times New Roman;Times New Roman"/>
          <w:b/>
          <w:bCs/>
          <w:i/>
          <w:sz w:val="24"/>
          <w:szCs w:val="24"/>
        </w:rPr>
        <w:t>Изначально Вышестоящего Отца</w:t>
      </w:r>
      <w:bookmarkEnd w:id="24"/>
      <w:r>
        <w:rPr>
          <w:rFonts w:cs="Times New Roman;Times New Roman" w:ascii="Times New Roman;Times New Roman" w:hAnsi="Times New Roman;Times New Roman"/>
          <w:b/>
          <w:bCs/>
          <w:i/>
          <w:sz w:val="24"/>
          <w:szCs w:val="24"/>
        </w:rPr>
        <w:t xml:space="preserve"> прямой Синтез синтеза 64-х архетипов огня-материи каждому</w:t>
      </w:r>
      <w:r>
        <w:rPr>
          <w:rFonts w:cs="Times New Roman;Times New Roman" w:ascii="Times New Roman;Times New Roman" w:hAnsi="Times New Roman;Times New Roman"/>
          <w:bCs/>
          <w:i/>
          <w:sz w:val="24"/>
          <w:szCs w:val="24"/>
        </w:rPr>
        <w:t xml:space="preserve"> из нас и синтезу нас </w:t>
      </w:r>
      <w:r>
        <w:rPr>
          <w:rFonts w:cs="Times New Roman;Times New Roman" w:ascii="Times New Roman;Times New Roman" w:hAnsi="Times New Roman;Times New Roman"/>
          <w:b/>
          <w:bCs/>
          <w:i/>
          <w:sz w:val="24"/>
          <w:szCs w:val="24"/>
        </w:rPr>
        <w:t>в разработанности 64-ричного Архетипического Совершенного Сердца.</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Возжигаясь 64 пакетами Синтеза Сердца, насыщаемся однородностью Синтеза Телом Учителя, Владычицы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озжигаясь Изначально Вышестоящим Отцом, принимаем 64-ричный Синтез, </w:t>
      </w:r>
      <w:r>
        <w:rPr>
          <w:rFonts w:cs="Times New Roman;Times New Roman" w:ascii="Times New Roman;Times New Roman" w:hAnsi="Times New Roman;Times New Roman"/>
          <w:b/>
          <w:bCs/>
          <w:i/>
          <w:sz w:val="24"/>
          <w:szCs w:val="24"/>
        </w:rPr>
        <w:t>стяжая одно Ядро Архетипического 64-ричного Синтеза в каждом из нас</w:t>
      </w:r>
      <w:r>
        <w:rPr>
          <w:rFonts w:cs="Times New Roman;Times New Roman" w:ascii="Times New Roman;Times New Roman" w:hAnsi="Times New Roman;Times New Roman"/>
          <w:bCs/>
          <w:i/>
          <w:sz w:val="24"/>
          <w:szCs w:val="24"/>
        </w:rPr>
        <w:t xml:space="preserve"> и каждому из нас Изначально Вышестоящим Отцом. Встраиваемся.</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Синтезируемся с Хум </w:t>
      </w:r>
      <w:bookmarkStart w:id="25" w:name="_Hlk129042642"/>
      <w:r>
        <w:rPr>
          <w:rFonts w:cs="Times New Roman;Times New Roman" w:ascii="Times New Roman;Times New Roman" w:hAnsi="Times New Roman;Times New Roman"/>
          <w:bCs/>
          <w:i/>
          <w:sz w:val="24"/>
          <w:szCs w:val="24"/>
        </w:rPr>
        <w:t>Изначально Вышестоящего Отца</w:t>
      </w:r>
      <w:bookmarkEnd w:id="25"/>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
          <w:bCs/>
          <w:i/>
          <w:sz w:val="24"/>
          <w:szCs w:val="24"/>
        </w:rPr>
        <w:t>стяжаем</w:t>
      </w:r>
      <w:r>
        <w:rPr>
          <w:rFonts w:cs="Times New Roman;Times New Roman" w:ascii="Times New Roman;Times New Roman" w:hAnsi="Times New Roman;Times New Roman"/>
          <w:bCs/>
          <w:i/>
          <w:sz w:val="24"/>
          <w:szCs w:val="24"/>
        </w:rPr>
        <w:t xml:space="preserve"> у Изначально Вышестоящего Отца </w:t>
      </w:r>
      <w:bookmarkStart w:id="26" w:name="_Hlk129042737"/>
      <w:r>
        <w:rPr>
          <w:rFonts w:cs="Times New Roman;Times New Roman" w:ascii="Times New Roman;Times New Roman" w:hAnsi="Times New Roman;Times New Roman"/>
          <w:b/>
          <w:bCs/>
          <w:i/>
          <w:sz w:val="24"/>
          <w:szCs w:val="24"/>
        </w:rPr>
        <w:t>Синтез-64-Архетипическое Совершенное Сердце</w:t>
      </w:r>
      <w:bookmarkEnd w:id="26"/>
      <w:r>
        <w:rPr>
          <w:rFonts w:cs="Times New Roman;Times New Roman" w:ascii="Times New Roman;Times New Roman" w:hAnsi="Times New Roman;Times New Roman"/>
          <w:b/>
          <w:bCs/>
          <w:i/>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стяжаем Синтез-64-Архетипическое Совершенное Сердце Синтезом Части каждому</w:t>
      </w:r>
      <w:r>
        <w:rPr>
          <w:rFonts w:cs="Times New Roman;Times New Roman" w:ascii="Times New Roman;Times New Roman" w:hAnsi="Times New Roman;Times New Roman"/>
          <w:bCs/>
          <w:i/>
          <w:sz w:val="24"/>
          <w:szCs w:val="24"/>
        </w:rPr>
        <w:t xml:space="preserve"> из нас и синтезу нас </w:t>
      </w:r>
      <w:r>
        <w:rPr>
          <w:rFonts w:cs="Times New Roman;Times New Roman" w:ascii="Times New Roman;Times New Roman" w:hAnsi="Times New Roman;Times New Roman"/>
          <w:b/>
          <w:bCs/>
          <w:i/>
          <w:sz w:val="24"/>
          <w:szCs w:val="24"/>
        </w:rPr>
        <w:t>Компетентному ростом Учителя Человека-Учителя</w:t>
      </w:r>
      <w:r>
        <w:rPr>
          <w:rFonts w:cs="Times New Roman;Times New Roman" w:ascii="Times New Roman;Times New Roman" w:hAnsi="Times New Roman;Times New Roman"/>
          <w:bCs/>
          <w:i/>
          <w:sz w:val="24"/>
          <w:szCs w:val="24"/>
        </w:rPr>
        <w:t xml:space="preserve"> и Синтезом Компетентного явления Аватара-Учителя Синтезом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далее мы синтезируемся с Изначально Вышестоящим Отцом, стяжаем у Изначально Вышестоящего Отца минимальное явление на сейчас 512 оболочек Части Сердце синтезом явления Архетипического Сердца каждому из нас и синтезу нас и синтез явление максимальной организованности на сейчас </w:t>
      </w:r>
      <w:bookmarkStart w:id="27" w:name="_Hlk129044985"/>
      <w:r>
        <w:rPr>
          <w:rFonts w:cs="Times New Roman;Times New Roman" w:ascii="Times New Roman;Times New Roman" w:hAnsi="Times New Roman;Times New Roman"/>
          <w:bCs/>
          <w:i/>
          <w:sz w:val="24"/>
          <w:szCs w:val="24"/>
        </w:rPr>
        <w:t xml:space="preserve">19 септиллионов… 816 </w:t>
      </w:r>
      <w:bookmarkEnd w:id="27"/>
      <w:r>
        <w:rPr>
          <w:rFonts w:cs="Times New Roman;Times New Roman" w:ascii="Times New Roman;Times New Roman" w:hAnsi="Times New Roman;Times New Roman"/>
          <w:bCs/>
          <w:i/>
          <w:sz w:val="24"/>
          <w:szCs w:val="24"/>
        </w:rPr>
        <w:t>сфер-оболочек Совершенного Архетипического Серд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возжигаясь Изначально Вышестоящим Отцом, реализацией Синтеза стяжания на сейчас в росте </w:t>
      </w:r>
      <w:bookmarkStart w:id="28" w:name="_Hlk129045167"/>
      <w:bookmarkStart w:id="29" w:name="_Hlk129043760"/>
      <w:r>
        <w:rPr>
          <w:rFonts w:cs="Times New Roman;Times New Roman" w:ascii="Times New Roman;Times New Roman" w:hAnsi="Times New Roman;Times New Roman"/>
          <w:bCs/>
          <w:i/>
          <w:sz w:val="24"/>
          <w:szCs w:val="24"/>
        </w:rPr>
        <w:t>Архетипического</w:t>
      </w:r>
      <w:bookmarkEnd w:id="29"/>
      <w:r>
        <w:rPr>
          <w:rFonts w:cs="Times New Roman;Times New Roman" w:ascii="Times New Roman;Times New Roman" w:hAnsi="Times New Roman;Times New Roman"/>
          <w:bCs/>
          <w:i/>
          <w:sz w:val="24"/>
          <w:szCs w:val="24"/>
        </w:rPr>
        <w:t xml:space="preserve"> </w:t>
      </w:r>
      <w:bookmarkStart w:id="30" w:name="_Hlk129043751"/>
      <w:r>
        <w:rPr>
          <w:rFonts w:cs="Times New Roman;Times New Roman" w:ascii="Times New Roman;Times New Roman" w:hAnsi="Times New Roman;Times New Roman"/>
          <w:bCs/>
          <w:i/>
          <w:sz w:val="24"/>
          <w:szCs w:val="24"/>
        </w:rPr>
        <w:t>Совершенного</w:t>
      </w:r>
      <w:bookmarkEnd w:id="30"/>
      <w:r>
        <w:rPr>
          <w:rFonts w:cs="Times New Roman;Times New Roman" w:ascii="Times New Roman;Times New Roman" w:hAnsi="Times New Roman;Times New Roman"/>
          <w:bCs/>
          <w:i/>
          <w:sz w:val="24"/>
          <w:szCs w:val="24"/>
        </w:rPr>
        <w:t xml:space="preserve"> Сердца</w:t>
      </w:r>
      <w:bookmarkEnd w:id="28"/>
      <w:r>
        <w:rPr>
          <w:rFonts w:cs="Times New Roman;Times New Roman" w:ascii="Times New Roman;Times New Roman" w:hAnsi="Times New Roman;Times New Roman"/>
          <w:bCs/>
          <w:i/>
          <w:sz w:val="24"/>
          <w:szCs w:val="24"/>
        </w:rPr>
        <w:t>, стяжаем Синтез Изначально Вышестоящего Отца, преображаемся 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Стяжаем Ядро Части</w:t>
      </w:r>
      <w:r>
        <w:rPr>
          <w:rFonts w:cs="Times New Roman;Times New Roman" w:ascii="Times New Roman;Times New Roman" w:hAnsi="Times New Roman;Times New Roman"/>
          <w:bCs/>
          <w:i/>
          <w:sz w:val="24"/>
          <w:szCs w:val="24"/>
        </w:rPr>
        <w:t xml:space="preserve"> в синтезе всех оболочек Сердца каждому из нас и синтезу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озжигаясь Изначально Вышестоящим Отцом, синтезируемся с Хум Изначально Вышестоящего Отца, </w:t>
      </w:r>
      <w:r>
        <w:rPr>
          <w:rFonts w:cs="Times New Roman;Times New Roman" w:ascii="Times New Roman;Times New Roman" w:hAnsi="Times New Roman;Times New Roman"/>
          <w:b/>
          <w:bCs/>
          <w:i/>
          <w:sz w:val="24"/>
          <w:szCs w:val="24"/>
        </w:rPr>
        <w:t>стяжаем Архетипические Системы</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 xml:space="preserve">Совершенного Архетипического Сердца, </w:t>
      </w:r>
      <w:bookmarkStart w:id="31" w:name="_Hlk129043910"/>
      <w:r>
        <w:rPr>
          <w:rFonts w:cs="Times New Roman;Times New Roman" w:ascii="Times New Roman;Times New Roman" w:hAnsi="Times New Roman;Times New Roman"/>
          <w:b/>
          <w:bCs/>
          <w:i/>
          <w:sz w:val="24"/>
          <w:szCs w:val="24"/>
        </w:rPr>
        <w:t xml:space="preserve">Совершенные Архетипические Системы </w:t>
      </w:r>
      <w:bookmarkStart w:id="32" w:name="_Hlk129043935"/>
      <w:bookmarkEnd w:id="31"/>
      <w:r>
        <w:rPr>
          <w:rFonts w:cs="Times New Roman;Times New Roman" w:ascii="Times New Roman;Times New Roman" w:hAnsi="Times New Roman;Times New Roman"/>
          <w:b/>
          <w:bCs/>
          <w:i/>
          <w:sz w:val="24"/>
          <w:szCs w:val="24"/>
        </w:rPr>
        <w:t>Силы Сердца Изначально Вышестоящего Отца</w:t>
      </w:r>
      <w:bookmarkEnd w:id="32"/>
      <w:r>
        <w:rPr>
          <w:rFonts w:cs="Times New Roman;Times New Roman" w:ascii="Times New Roman;Times New Roman" w:hAnsi="Times New Roman;Times New Roman"/>
          <w:b/>
          <w:bCs/>
          <w:i/>
          <w:sz w:val="24"/>
          <w:szCs w:val="24"/>
        </w:rPr>
        <w:t xml:space="preserve">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sz w:val="24"/>
          <w:szCs w:val="24"/>
        </w:rPr>
        <w:t>И возжигаясь</w:t>
      </w:r>
      <w:r>
        <w:rPr>
          <w:rFonts w:cs="Times New Roman;Times New Roman" w:ascii="Times New Roman;Times New Roman" w:hAnsi="Times New Roman;Times New Roman"/>
          <w:b/>
          <w:bCs/>
          <w:i/>
          <w:sz w:val="24"/>
          <w:szCs w:val="24"/>
        </w:rPr>
        <w:t>, развёртываем в Совершенном Архетипическом Сердце Совершенные Архетипические Системы</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Силы Сердца Синтезом Изначально Вышестоящего Отца</w:t>
      </w:r>
      <w:r>
        <w:rPr>
          <w:rFonts w:cs="Times New Roman;Times New Roman" w:ascii="Times New Roman;Times New Roman" w:hAnsi="Times New Roman;Times New Roman"/>
          <w:bCs/>
          <w:i/>
          <w:sz w:val="24"/>
          <w:szCs w:val="24"/>
        </w:rPr>
        <w:t>. Возжигаемся и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Они раскрываются из тела, возжигаясь Синтезом явления сфер у Сердца вокруг вас.</w:t>
      </w:r>
      <w:r>
        <w:rPr>
          <w:rFonts w:cs="Times New Roman;Times New Roman" w:ascii="Times New Roman;Times New Roman" w:hAnsi="Times New Roman;Times New Roman"/>
          <w:bCs/>
          <w:i/>
          <w:iCs/>
          <w:sz w:val="24"/>
          <w:szCs w:val="24"/>
        </w:rPr>
        <w:t xml:space="preserve"> (Такой очень красивый процесс распускания Сил из тела. Не изнутри, а по контуру. Посмотрите даже, какой объём. Он не сферичный вначале, а они расходятся такими всполохами Сердца. Но это не Пламе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синтезируясь с Изначально Вышестоящим Отцом, </w:t>
      </w:r>
      <w:r>
        <w:rPr>
          <w:rFonts w:cs="Times New Roman;Times New Roman" w:ascii="Times New Roman;Times New Roman" w:hAnsi="Times New Roman;Times New Roman"/>
          <w:b/>
          <w:bCs/>
          <w:i/>
          <w:sz w:val="24"/>
          <w:szCs w:val="24"/>
        </w:rPr>
        <w:t>стяжаем Совершенные Архетипические Аппараты Сердца, стяжая Импульсы Сердца,</w:t>
      </w:r>
      <w:r>
        <w:rPr>
          <w:rFonts w:cs="Times New Roman;Times New Roman" w:ascii="Times New Roman;Times New Roman" w:hAnsi="Times New Roman;Times New Roman"/>
          <w:bCs/>
          <w:i/>
          <w:sz w:val="24"/>
          <w:szCs w:val="24"/>
        </w:rPr>
        <w:t xml:space="preserve"> возжигаясь ими.</w:t>
      </w:r>
      <w:r>
        <w:rPr>
          <w:rFonts w:cs="Times New Roman;Times New Roman" w:ascii="Times New Roman;Times New Roman" w:hAnsi="Times New Roman;Times New Roman"/>
          <w:bCs/>
          <w:i/>
          <w:iCs/>
          <w:sz w:val="24"/>
          <w:szCs w:val="24"/>
        </w:rPr>
        <w:t xml:space="preserve"> (То же самое, можете отследить, что есмь Аппараты Совершенного Архетипического Сердца в явлении Импульсов Серд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i/>
          <w:sz w:val="24"/>
          <w:szCs w:val="24"/>
        </w:rPr>
        <w:t>Стяжаем</w:t>
      </w:r>
      <w:r>
        <w:rPr>
          <w:rFonts w:cs="Times New Roman;Times New Roman" w:ascii="Times New Roman;Times New Roman" w:hAnsi="Times New Roman;Times New Roman"/>
          <w:bCs/>
          <w:i/>
          <w:sz w:val="24"/>
          <w:szCs w:val="24"/>
        </w:rPr>
        <w:t xml:space="preserve"> у </w:t>
      </w:r>
      <w:bookmarkStart w:id="33" w:name="_Hlk129044897"/>
      <w:r>
        <w:rPr>
          <w:rFonts w:cs="Times New Roman;Times New Roman" w:ascii="Times New Roman;Times New Roman" w:hAnsi="Times New Roman;Times New Roman"/>
          <w:bCs/>
          <w:i/>
          <w:sz w:val="24"/>
          <w:szCs w:val="24"/>
        </w:rPr>
        <w:t xml:space="preserve">Изначально Вышестоящего Отца </w:t>
      </w:r>
      <w:bookmarkEnd w:id="33"/>
      <w:r>
        <w:rPr>
          <w:rFonts w:cs="Times New Roman;Times New Roman" w:ascii="Times New Roman;Times New Roman" w:hAnsi="Times New Roman;Times New Roman"/>
          <w:b/>
          <w:bCs/>
          <w:i/>
          <w:sz w:val="24"/>
          <w:szCs w:val="24"/>
        </w:rPr>
        <w:t xml:space="preserve">64 Совершенных </w:t>
      </w:r>
      <w:bookmarkStart w:id="34" w:name="_Hlk129044819"/>
      <w:r>
        <w:rPr>
          <w:rFonts w:cs="Times New Roman;Times New Roman" w:ascii="Times New Roman;Times New Roman" w:hAnsi="Times New Roman;Times New Roman"/>
          <w:b/>
          <w:bCs/>
          <w:i/>
          <w:sz w:val="24"/>
          <w:szCs w:val="24"/>
        </w:rPr>
        <w:t>Архетипических Частностей</w:t>
      </w:r>
      <w:bookmarkEnd w:id="34"/>
      <w:r>
        <w:rPr>
          <w:rFonts w:cs="Times New Roman;Times New Roman" w:ascii="Times New Roman;Times New Roman" w:hAnsi="Times New Roman;Times New Roman"/>
          <w:b/>
          <w:bCs/>
          <w:i/>
          <w:sz w:val="24"/>
          <w:szCs w:val="24"/>
        </w:rPr>
        <w:t xml:space="preserve"> Сердца от </w:t>
      </w:r>
      <w:bookmarkStart w:id="35" w:name="_Hlk129044723"/>
      <w:r>
        <w:rPr>
          <w:rFonts w:cs="Times New Roman;Times New Roman" w:ascii="Times New Roman;Times New Roman" w:hAnsi="Times New Roman;Times New Roman"/>
          <w:b/>
          <w:bCs/>
          <w:i/>
          <w:sz w:val="24"/>
          <w:szCs w:val="24"/>
        </w:rPr>
        <w:t xml:space="preserve">Совершенного Архетипического </w:t>
      </w:r>
      <w:bookmarkEnd w:id="35"/>
      <w:r>
        <w:rPr>
          <w:rFonts w:cs="Times New Roman;Times New Roman" w:ascii="Times New Roman;Times New Roman" w:hAnsi="Times New Roman;Times New Roman"/>
          <w:b/>
          <w:bCs/>
          <w:i/>
          <w:sz w:val="24"/>
          <w:szCs w:val="24"/>
        </w:rPr>
        <w:t>Движения до Совершенного Архетипического Синтеза каждому из нас</w:t>
      </w:r>
      <w:r>
        <w:rPr>
          <w:rFonts w:cs="Times New Roman;Times New Roman" w:ascii="Times New Roman;Times New Roman" w:hAnsi="Times New Roman;Times New Roman"/>
          <w:bCs/>
          <w:i/>
          <w:sz w:val="24"/>
          <w:szCs w:val="24"/>
        </w:rPr>
        <w:t xml:space="preserve"> и синтезу нас. Синтезируемся с Хум Изначально Вышестоящего Отца, усваиваем 64 Архетипических Частности.</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И синтезируемся с Изначально Вышестоящим Отцом, </w:t>
      </w:r>
      <w:r>
        <w:rPr>
          <w:rFonts w:cs="Times New Roman;Times New Roman" w:ascii="Times New Roman;Times New Roman" w:hAnsi="Times New Roman;Times New Roman"/>
          <w:b/>
          <w:bCs/>
          <w:i/>
          <w:sz w:val="24"/>
          <w:szCs w:val="24"/>
        </w:rPr>
        <w:t>стяжая</w:t>
      </w:r>
      <w:r>
        <w:rPr>
          <w:rFonts w:cs="Times New Roman;Times New Roman" w:ascii="Times New Roman;Times New Roman" w:hAnsi="Times New Roman;Times New Roman"/>
          <w:bCs/>
          <w:i/>
          <w:sz w:val="24"/>
          <w:szCs w:val="24"/>
        </w:rPr>
        <w:t xml:space="preserve"> у </w:t>
      </w:r>
      <w:bookmarkStart w:id="36" w:name="_Hlk129045082"/>
      <w:r>
        <w:rPr>
          <w:rFonts w:cs="Times New Roman;Times New Roman" w:ascii="Times New Roman;Times New Roman" w:hAnsi="Times New Roman;Times New Roman"/>
          <w:bCs/>
          <w:i/>
          <w:sz w:val="24"/>
          <w:szCs w:val="24"/>
        </w:rPr>
        <w:t xml:space="preserve">Изначально Вышестоящего Отца </w:t>
      </w:r>
      <w:bookmarkEnd w:id="36"/>
      <w:r>
        <w:rPr>
          <w:rFonts w:cs="Times New Roman;Times New Roman" w:ascii="Times New Roman;Times New Roman" w:hAnsi="Times New Roman;Times New Roman"/>
          <w:b/>
          <w:bCs/>
          <w:i/>
          <w:sz w:val="24"/>
          <w:szCs w:val="24"/>
        </w:rPr>
        <w:t>в насыщенности каждого и каждой из стяжённых Частностей Архетипического Сердца, насыщенность в объёме 19 септиллионов и далее 817-ричного объёма Частностей в росте Архетипических Частностей</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мы </w:t>
      </w:r>
      <w:r>
        <w:rPr>
          <w:rFonts w:cs="Times New Roman;Times New Roman" w:ascii="Times New Roman;Times New Roman" w:hAnsi="Times New Roman;Times New Roman"/>
          <w:b/>
          <w:bCs/>
          <w:i/>
          <w:sz w:val="24"/>
          <w:szCs w:val="24"/>
        </w:rPr>
        <w:t>просим насытить каждую Архетипическую Частность в</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Архетипическом Совершенном Сердце 19-ю септиллионами Архетипических Частностей Синтезом в каждом из нас каждого вида из 64-х</w:t>
      </w:r>
      <w:r>
        <w:rPr>
          <w:rFonts w:cs="Times New Roman;Times New Roman" w:ascii="Times New Roman;Times New Roman" w:hAnsi="Times New Roman;Times New Roman"/>
          <w:bCs/>
          <w:i/>
          <w:sz w:val="24"/>
          <w:szCs w:val="24"/>
        </w:rPr>
        <w:t>. И возжигаемся 19 септиллионами Частностей каждого вида из 64-х, от Совершенного Движения до Совершенного Синтеза Архетипического. Возжигаемся.</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Усваиваем телом, адаптируясь к этому процессу. (Он, кстати, один из самых сложных в зависимости от Систем и Аппаратов был в Частностей).</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Синтезируемся с Хум </w:t>
      </w:r>
      <w:bookmarkStart w:id="37" w:name="_Hlk129079118"/>
      <w:r>
        <w:rPr>
          <w:rFonts w:cs="Times New Roman;Times New Roman" w:ascii="Times New Roman;Times New Roman" w:hAnsi="Times New Roman;Times New Roman"/>
          <w:bCs/>
          <w:i/>
          <w:sz w:val="24"/>
          <w:szCs w:val="24"/>
        </w:rPr>
        <w:t xml:space="preserve">Изначально Вышестоящего Отца </w:t>
      </w:r>
      <w:bookmarkEnd w:id="37"/>
      <w:r>
        <w:rPr>
          <w:rFonts w:cs="Times New Roman;Times New Roman" w:ascii="Times New Roman;Times New Roman" w:hAnsi="Times New Roman;Times New Roman"/>
          <w:bCs/>
          <w:i/>
          <w:sz w:val="24"/>
          <w:szCs w:val="24"/>
        </w:rPr>
        <w:t xml:space="preserve">и, </w:t>
      </w:r>
      <w:r>
        <w:rPr>
          <w:rFonts w:cs="Times New Roman;Times New Roman" w:ascii="Times New Roman;Times New Roman" w:hAnsi="Times New Roman;Times New Roman"/>
          <w:b/>
          <w:bCs/>
          <w:i/>
          <w:sz w:val="24"/>
          <w:szCs w:val="24"/>
        </w:rPr>
        <w:t>насыщаясь Частностями Сердц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sz w:val="24"/>
          <w:szCs w:val="24"/>
        </w:rPr>
        <w:t>Изначально Вышестоящего Отца в прямом выражении, мы стяжаем Синтез Сердца Изначально Вышестоящего Отца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И складываемся одним Большим Сердцем пред Изначально Вышестоящим Отцом Синтезом стяжённых Систем, Аппаратов, Частностей в Однородное Тело Сердцем однородным Телом спецификой Архетипического выражения Сердца каждым из нас пред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И вот Сердце концентрируется Телом Однородным нами. Можете сейчас зафиксировать, что Сердце – это вы. Всё тело – это Сердце, вот оно.</w:t>
      </w:r>
      <w:r>
        <w:rPr>
          <w:rFonts w:cs="Times New Roman;Times New Roman" w:ascii="Times New Roman;Times New Roman" w:hAnsi="Times New Roman;Times New Roman"/>
          <w:bCs/>
          <w:i/>
          <w:iCs/>
          <w:sz w:val="24"/>
          <w:szCs w:val="24"/>
        </w:rPr>
        <w:t xml:space="preserve"> Кстати сопереживите, насколько в Теле в Однородном Сердце организовано. Когда мы стремимся что-то организовать – это результат нашего Сердца. Или, наоборот, неорганизованность. Но в данном случае вот она, такая крайняя степень глубины организованности Сердца этим Однородным Телом пред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от </w:t>
      </w:r>
      <w:r>
        <w:rPr>
          <w:rFonts w:cs="Times New Roman;Times New Roman" w:ascii="Times New Roman;Times New Roman" w:hAnsi="Times New Roman;Times New Roman"/>
          <w:b/>
          <w:bCs/>
          <w:i/>
          <w:sz w:val="24"/>
          <w:szCs w:val="24"/>
        </w:rPr>
        <w:t>складываясь, возжигаемся Большим Сердцем</w:t>
      </w:r>
      <w:r>
        <w:rPr>
          <w:rFonts w:cs="Times New Roman;Times New Roman" w:ascii="Times New Roman;Times New Roman" w:hAnsi="Times New Roman;Times New Roman"/>
          <w:bCs/>
          <w:i/>
          <w:sz w:val="24"/>
          <w:szCs w:val="24"/>
        </w:rPr>
        <w:t>, так его назовём, в каждом из нас. Даже сопереживите своё состояние, как смену процесса явления. Убираем всю предвзятость опыта, как это понимаете, как это было до этого.</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i/>
          <w:sz w:val="24"/>
          <w:szCs w:val="24"/>
        </w:rPr>
        <w:t xml:space="preserve">И внутренне устремляемся этим новым стяжённым Сердцем синтезироваться с Изначально Вышестоящим Отцом. То есть уже не так, как раньше, а именно этим Большим Сердцем новым, стяжённым, мы синтезируемся с Изначально Вышестоящим Отцом и начинаем проживать, только не спеша, проживать и вживаться в просто Синтез с Отцом на основе Человечности каждого из нас. То есть почувствуйте такое состояние втягивания в сопереживание проживания синтеза с Изначально Вышестоящим Отцом, вживания, заполняясь от Отца, вы Человечностью тянетесь к Отцу, а от Отца заполняемся Сердечностью на вживание, проживание этого процесса. Ни Огнём, ни Синтезом </w:t>
      </w:r>
      <w:bookmarkStart w:id="38" w:name="_Hlk129081073"/>
      <w:r>
        <w:rPr>
          <w:rFonts w:cs="Times New Roman;Times New Roman" w:ascii="Times New Roman;Times New Roman" w:hAnsi="Times New Roman;Times New Roman"/>
          <w:bCs/>
          <w:i/>
          <w:sz w:val="24"/>
          <w:szCs w:val="24"/>
        </w:rPr>
        <w:t>Изначально Вышестоящего Отца</w:t>
      </w:r>
      <w:bookmarkEnd w:id="38"/>
      <w:r>
        <w:rPr>
          <w:rFonts w:cs="Times New Roman;Times New Roman" w:ascii="Times New Roman;Times New Roman" w:hAnsi="Times New Roman;Times New Roman"/>
          <w:bCs/>
          <w:i/>
          <w:sz w:val="24"/>
          <w:szCs w:val="24"/>
        </w:rPr>
        <w:t>, а только Сердечностью. Вот здесь можно даже поисследовать или поосознавать, что такое Сердечность Изначально Вышестоящего Отца в моём теле. И это уже новый, энный, ваш специализированный опыт уже применённого Сердца Отца Сердечностью, вырабатывающийся в вас.</w:t>
      </w:r>
      <w:r>
        <w:rPr>
          <w:rFonts w:cs="Times New Roman;Times New Roman" w:ascii="Times New Roman;Times New Roman" w:hAnsi="Times New Roman;Times New Roman"/>
          <w:bCs/>
          <w:i/>
          <w:iCs/>
          <w:sz w:val="24"/>
          <w:szCs w:val="24"/>
        </w:rPr>
        <w:t xml:space="preserve"> И вот эта Сердечность, она всегда на что-то направлена: на ИВДИВО, на подразделение, на рост внутреннего сопряжения Компетентных в росте Сердечности Изначально Вышестоящего Отца в таком единстве Синтезом. Но пока Компетентных не трогаем, просто на будущее объяснение.</w:t>
      </w:r>
    </w:p>
    <w:p>
      <w:pPr>
        <w:pStyle w:val="Normal"/>
        <w:widowControl w:val="false"/>
        <w:spacing w:lineRule="auto" w:line="240" w:before="0" w:after="0"/>
        <w:ind w:firstLine="709"/>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Сейчас вопрос Огнём Сердечности заполниться в опыте применённого Сердца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Теперь думаем и сопереживаем, что мы проживаем сейчас? Вот прям стоим и в Зале пред Отцом задаём себе вопрос: «Что сейчас в этом стяжании я проживаю?» Например, не всем нужно насыщаться, не всё нужно брать. «Как я фильтрую Сердечностью Изначально Вышестоящего Отца Синтезом Человечности, ростом Сердечности чистоту порядковости заполненности Синтезом». Кстати, насыщаемся мы всегда какими-то порядками, порядковость Синтеза, поэтому Сердце любит порядок. Если у вас в образе жизни беспорядок по жизни, в делах, в стяжаниях, в служениях Сердце на это никак не реагирует и Человечность с Сердечностью не вырабатывает. Кстати, беспорядок блокирует Сердце. </w:t>
      </w:r>
      <w:r>
        <w:rPr>
          <w:rFonts w:cs="Times New Roman;Times New Roman" w:ascii="Times New Roman;Times New Roman" w:hAnsi="Times New Roman;Times New Roman"/>
          <w:i/>
          <w:iCs/>
          <w:sz w:val="24"/>
          <w:szCs w:val="24"/>
          <w:u w:val="single"/>
        </w:rPr>
        <w:t>Это крайне важно.</w:t>
      </w:r>
      <w:r>
        <w:rPr>
          <w:rFonts w:cs="Times New Roman;Times New Roman" w:ascii="Times New Roman;Times New Roman" w:hAnsi="Times New Roman;Times New Roman"/>
          <w:i/>
          <w:sz w:val="24"/>
          <w:szCs w:val="24"/>
        </w:rPr>
        <w:t xml:space="preserve"> И, возжигаясь насыщенностью, вот это состояние можно виде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ердечность, она видна, только видна не глазами, а Сердечность видна Сердцем. И, когда вы задаётесь вопросом: «Что я проживаю? А далее, как я вижу Сердечность в себе? И, далее, как я вижу Сердечность Отцом?», только не в Отце, её нельзя увидеть, она высока для нас. И, чтобы не порядковостью, как порядочностью или непорядочностью не заблокироваться и не закрыться, не зашлаковаться мы этой насыщенностью, слиянностью с Отцом и началами Отцовскости, возможностями мы будем </w:t>
      </w:r>
      <w:r>
        <w:rPr>
          <w:rFonts w:cs="Times New Roman;Times New Roman" w:ascii="Times New Roman;Times New Roman" w:hAnsi="Times New Roman;Times New Roman"/>
          <w:b/>
          <w:i/>
          <w:sz w:val="24"/>
          <w:szCs w:val="24"/>
        </w:rPr>
        <w:t>держать чистоту и здравие Сердца</w:t>
      </w:r>
      <w:r>
        <w:rPr>
          <w:rFonts w:cs="Times New Roman;Times New Roman" w:ascii="Times New Roman;Times New Roman" w:hAnsi="Times New Roman;Times New Roman"/>
          <w:i/>
          <w:sz w:val="24"/>
          <w:szCs w:val="24"/>
        </w:rPr>
        <w:t xml:space="preserve">, только не здоровье, а </w:t>
      </w:r>
      <w:r>
        <w:rPr>
          <w:rFonts w:cs="Times New Roman;Times New Roman" w:ascii="Times New Roman;Times New Roman" w:hAnsi="Times New Roman;Times New Roman"/>
          <w:b/>
          <w:i/>
          <w:sz w:val="24"/>
          <w:szCs w:val="24"/>
        </w:rPr>
        <w:t>здравие, как уровень порядоч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Кстати, беспорядочные люди беспорядочными связями крайне беспорядочно не здоровы, порядочные люди порядочными связями, Отцовской Сердечностью всегда здоровы. Из логики сказанного оно вытекает. Беспорядочные связи это не сексуальные связи, чтобы у вас там не было внутри неправильного действия. Беспорядочных связей контактов Сердца, порядками внутренней слиянности, потому что это всё видит или чувствует Отец </w:t>
      </w:r>
      <w:r>
        <w:rPr>
          <w:rFonts w:cs="Times New Roman;Times New Roman" w:ascii="Times New Roman;Times New Roman" w:hAnsi="Times New Roman;Times New Roman"/>
          <w:i/>
          <w:iCs/>
          <w:sz w:val="24"/>
          <w:szCs w:val="24"/>
          <w:u w:val="single"/>
        </w:rPr>
        <w:t>и он внутри вас закрывается на ваши беспорядочные связ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он внутри вас закрывается на ваши беспорядочные связи. Ну, в общем, – методичку по Сердцу можно написать – «</w:t>
      </w:r>
      <w:r>
        <w:rPr>
          <w:rFonts w:cs="Times New Roman;Times New Roman" w:ascii="Times New Roman;Times New Roman" w:hAnsi="Times New Roman;Times New Roman"/>
          <w:b/>
          <w:i/>
          <w:sz w:val="24"/>
          <w:szCs w:val="24"/>
        </w:rPr>
        <w:t>Характеристики и свойства работы Сердца в новой эпохе»</w:t>
      </w:r>
      <w:r>
        <w:rPr>
          <w:rFonts w:cs="Times New Roman;Times New Roman" w:ascii="Times New Roman;Times New Roman" w:hAnsi="Times New Roman;Times New Roman"/>
          <w:i/>
          <w:sz w:val="24"/>
          <w:szCs w:val="24"/>
        </w:rPr>
        <w:t xml:space="preserve">. Кстати, вот чем у вас набрать граждан, ну, конечно, не всем взойдёт, но, в принципе, интересная тема. Ладно. - </w:t>
      </w:r>
      <w:r>
        <w:rPr>
          <w:rFonts w:cs="Times New Roman;Times New Roman" w:ascii="Times New Roman;Times New Roman" w:hAnsi="Times New Roman;Times New Roman"/>
          <w:b/>
          <w:i/>
          <w:sz w:val="24"/>
          <w:szCs w:val="24"/>
        </w:rPr>
        <w:t>Слиянность с Отцом отцовскими Началами и возможностями, чистотой насыщенност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возжигаемся Изначально Вышестоящим Отцом, проникаемся Изначально Вышестоящим Отцом, синтезируясь с Хум Изначально Вышестоящего Отца и </w:t>
      </w:r>
      <w:r>
        <w:rPr>
          <w:rFonts w:cs="Times New Roman;Times New Roman" w:ascii="Times New Roman;Times New Roman" w:hAnsi="Times New Roman;Times New Roman"/>
          <w:b/>
          <w:i/>
          <w:sz w:val="24"/>
          <w:szCs w:val="24"/>
        </w:rPr>
        <w:t>стяжаем Собственно-Цельное Синтез-явления 64-ричного Архетипического Сердца Совершенного Изначально Вышестоящего Отца, стяжаем Синтез и Условия роста Пассионарности Сердца Изначально Вышестоящим Отцо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мы возжигаемся заявленностью стяжённого и, вспыхивая, заполняемся, прося у Изначально Вышестоящего Отца</w:t>
      </w:r>
      <w:r>
        <w:rPr>
          <w:rFonts w:cs="Times New Roman;Times New Roman" w:ascii="Times New Roman;Times New Roman" w:hAnsi="Times New Roman;Times New Roman"/>
          <w:b/>
          <w:i/>
          <w:sz w:val="24"/>
          <w:szCs w:val="24"/>
        </w:rPr>
        <w:t>, стяжая</w:t>
      </w:r>
      <w:r>
        <w:rPr>
          <w:rFonts w:cs="Times New Roman;Times New Roman" w:ascii="Times New Roman;Times New Roman" w:hAnsi="Times New Roman;Times New Roman"/>
          <w:i/>
          <w:sz w:val="24"/>
          <w:szCs w:val="24"/>
        </w:rPr>
        <w:t xml:space="preserve"> у Изначально Вышестоящего Отца </w:t>
      </w:r>
      <w:r>
        <w:rPr>
          <w:rFonts w:cs="Times New Roman;Times New Roman" w:ascii="Times New Roman;Times New Roman" w:hAnsi="Times New Roman;Times New Roman"/>
          <w:b/>
          <w:i/>
          <w:sz w:val="24"/>
          <w:szCs w:val="24"/>
        </w:rPr>
        <w:t>Силу Сердца каждому из нас, стяжая этой Силой у Изначально Вышестоящего Отца включённость в истинную сердечную деятельность во взаимодействии с Изначально Вышестоящим Отцом</w:t>
      </w:r>
      <w:r>
        <w:rPr>
          <w:rFonts w:cs="Times New Roman;Times New Roman" w:ascii="Times New Roman;Times New Roman" w:hAnsi="Times New Roman;Times New Roman"/>
          <w:i/>
          <w:sz w:val="24"/>
          <w:szCs w:val="24"/>
        </w:rPr>
        <w:t>, истинную сердечную деятельность во взаимодействии с Изначально Вышестоящими Аватарами, истинную сердечную деятельность во взаимодействии с Изначально Вышестоящим Дом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емся Изначально Вышестоящим Отцом, </w:t>
      </w:r>
      <w:r>
        <w:rPr>
          <w:rFonts w:cs="Times New Roman;Times New Roman" w:ascii="Times New Roman;Times New Roman" w:hAnsi="Times New Roman;Times New Roman"/>
          <w:b/>
          <w:i/>
          <w:sz w:val="24"/>
          <w:szCs w:val="24"/>
        </w:rPr>
        <w:t>стяжаем Силы Изначально Вышестоящего Отца Истинно-Октавно-Образующие, стяжая 19 септиллионов и так далее 816 Сил Истинно-Октавно-Образующих каждому из нас Учителем Синтеза, Владычицами Синтеза Синтезом взаимокоординации с Изначально Вышестоящим Отцом, Изначально Вышестоящими Аватарами и ИВДИВО в цел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просим усвоить, развернув концентрацию явления Сил Изначально Вышестоящего Отца в Сердце каждого из нас 64-архетипично совершенно кажды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Отца, стяжаем 8 миллиардов сто миллионов Ядер Синтеза, Ядер Сердечного Синтеза Изначально Вышестоящего Отца каждому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ясь с Изначально Вышестоящим Отцом, переключаясь на физичность Изначально Вышестоящего Отца, разворачиваем, эманируем Синтез Сердечности Отца Изначально Вышестоящего Отца собою в каждом, ростом Отца Изначально Вышестоящего Отца в каждом из нас и </w:t>
      </w:r>
      <w:r>
        <w:rPr>
          <w:rFonts w:cs="Times New Roman;Times New Roman" w:ascii="Times New Roman;Times New Roman" w:hAnsi="Times New Roman;Times New Roman"/>
          <w:b/>
          <w:i/>
          <w:sz w:val="24"/>
          <w:szCs w:val="24"/>
        </w:rPr>
        <w:t>передаём эту сердечность, как общинность реализации Кут Хуми Изначально Вышестоящего Аватара Синтеза Кут Хуми цельной слиянностью всему Человечеству, возжигая сердечность Общины Изначально Вышестоящего Дома Изначально Вышестоящего Отца под руководством Изначально Вышестоящего Аватара Синтеза Кут Хуми в выражении Изначально Вышестоящего Отца, раскрывая Синтез явления Хум Совершенным Архетипическим Сердцем и выводим, эманируя, выражая Синтез концентраци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Развёртываем вместе с Изначально Вышестоящим Отцом Синтезом 8 миллиардов 100 миллионов Ядер Сердечного Синтеза в Изначально Вышестоящий Дом Изначально Вышестоящего Отца, </w:t>
      </w:r>
      <w:r>
        <w:rPr>
          <w:rFonts w:cs="Times New Roman;Times New Roman" w:ascii="Times New Roman;Times New Roman" w:hAnsi="Times New Roman;Times New Roman"/>
          <w:b/>
          <w:i/>
          <w:sz w:val="24"/>
          <w:szCs w:val="24"/>
        </w:rPr>
        <w:t>возжигая Общину Изначально Вышестоящего Аватара Синтеза Кут Хуми, в Изначально Вышестоящий Дом Изначально Вышестоящего Отца подразделения ИВДИВО Красноярск, в Изначально Вышестоящий Дом Изначально Вышестоящего Отца подразделения ИВДИВО Бородино, в Изначально Вышестоящий Дом Изначально Вышестоящего Отца подразделения ИВДИВО Хакасия и в Изначально Вышестоящие Дома Изначально Вышестоящего Отца каждого из нас в росте отцовскости Отца Изначально Вышестоящего Отца в каждом из нас присутствующими явлениями Синтеза всей эманируемостью сердечности с Изначально Вышестоящим Отцом каждому из нас и каждым из нас в 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именимостью, преображаясь насыщенностью однородной цельностью Синтеза, включенностью, слиянностью выражения общности и Общины Изначально Вышестоящего Аватара Синтеза Кут Хуми, распускаем, возжигаем сферу и среду Синтеза в концентрации Изначально Вышестоящего Отца, мы впускаем Синтез Условий важности стяжания в ИВДИВО своим реплицирующим эффектом Синтеза. И, возжигаясь Сердцем Архетипическим Совершенным, преображаемся Синтезом Изначально Вышестоящего Отца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в данный зал физически, развёртываясь в каждом из нас, возжигаясь ранее стяжёнными 64-мя Синтезами Любви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т </w:t>
      </w:r>
      <w:r>
        <w:rPr>
          <w:rFonts w:cs="Times New Roman;Times New Roman" w:ascii="Times New Roman;Times New Roman" w:hAnsi="Times New Roman;Times New Roman"/>
          <w:b/>
          <w:i/>
          <w:sz w:val="24"/>
          <w:szCs w:val="24"/>
        </w:rPr>
        <w:t>физически первый импульс идёт на Око Синтезом Сибирского региона Синтезом трёх подразделени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И концентрируем импульс, возжигаем Око физически на территории подразделения ИВДИВО Красноярск, вспыхивая эталонностью явления Сердца Изначально Вышестоящего Отца собою. И уже далее возжигаемся ещё раз в усилении, распределяя, реплицируем Синтез Изначально Вышестоящего Отца всем объёмом стяжённого в Изначально Вышестоящий Дом Изначально Вышестоящего Отца, в синтез подразделений: Красноярск, Бородино, Хакасия,</w:t>
      </w:r>
      <w:r>
        <w:rPr>
          <w:rFonts w:cs="Times New Roman;Times New Roman" w:ascii="Times New Roman;Times New Roman" w:hAnsi="Times New Roman;Times New Roman"/>
          <w:i/>
          <w:sz w:val="24"/>
          <w:szCs w:val="24"/>
        </w:rPr>
        <w:t xml:space="preserve"> в ИВДИВО подразделений участников Учителей, Владычиц Синтеза данной практики и в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этим выходим в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0:45:40 - 01:24:00</w:t>
      </w:r>
      <w:r>
        <w:rPr>
          <w:rFonts w:cs="Times New Roman;Times New Roman" w:ascii="Times New Roman;Times New Roman" w:hAnsi="Times New Roman;Times New Roman"/>
          <w:b/>
          <w:color w:val="FF0000"/>
          <w:sz w:val="24"/>
          <w:szCs w:val="24"/>
        </w:rPr>
        <w:t>)</w:t>
      </w:r>
    </w:p>
    <w:p>
      <w:pPr>
        <w:pStyle w:val="Normal"/>
        <w:spacing w:lineRule="auto" w:line="240" w:before="0" w:after="0"/>
        <w:ind w:firstLine="709"/>
        <w:jc w:val="both"/>
        <w:rPr>
          <w:rFonts w:ascii="Times New Roman;Times New Roman" w:hAnsi="Times New Roman;Times New Roman" w:cs="Times New Roman;Times New Roman"/>
          <w:b/>
          <w:b/>
          <w:i/>
          <w:i/>
          <w:color w:val="FF0000"/>
          <w:sz w:val="24"/>
          <w:szCs w:val="24"/>
        </w:rPr>
      </w:pPr>
      <w:r>
        <w:rPr>
          <w:rFonts w:cs="Times New Roman;Times New Roman" w:ascii="Times New Roman;Times New Roman" w:hAnsi="Times New Roman;Times New Roman"/>
          <w:b/>
          <w:i/>
          <w:color w:val="FF0000"/>
          <w:sz w:val="24"/>
          <w:szCs w:val="24"/>
        </w:rPr>
      </w:r>
    </w:p>
    <w:p>
      <w:pPr>
        <w:pStyle w:val="Heading1"/>
        <w:keepNext w:val="false"/>
        <w:widowControl w:val="false"/>
        <w:spacing w:before="0" w:after="0"/>
        <w:ind w:firstLine="709"/>
        <w:jc w:val="center"/>
        <w:rPr>
          <w:rFonts w:ascii="Times New Roman;Times New Roman" w:hAnsi="Times New Roman;Times New Roman" w:cs="Times New Roman;Times New Roman"/>
          <w:i/>
          <w:i/>
          <w:sz w:val="24"/>
          <w:szCs w:val="24"/>
        </w:rPr>
      </w:pPr>
      <w:bookmarkStart w:id="39" w:name="__RefHeading___Toc131069768"/>
      <w:bookmarkEnd w:id="39"/>
      <w:r>
        <w:rPr>
          <w:rFonts w:cs="Times New Roman;Times New Roman" w:ascii="Times New Roman;Times New Roman" w:hAnsi="Times New Roman;Times New Roman"/>
          <w:sz w:val="24"/>
          <w:szCs w:val="24"/>
        </w:rPr>
        <w:t xml:space="preserve">Практика №7 </w:t>
        <w:br/>
        <w:t>Практика-Тренинг результата 53-го Синтеза 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 у Аватара Синтеза Кут Хуми. Кто не дошёл или не вышел, зафиксируйтесь. Предлагаю сейчас сориентироваться на синтезгрупповую динамику, возжигаясь Цельным Синтезом и Цельным Огнём Аватаров Синтеза Кут Хуми Фа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поощущайте физическую группу. Она физически сильна или сопряжена, сопересечена Единицами Синтеза каждого из нас. И, когда мы возжигаемся не просто Синтез Синтезом, а Цельным Синтезом и Огнём групповой динамики 53-м Синтезом, я чувствую или сопереживаю, проживаю каждого Компетентного в настроенности на Хум с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от, ещё раз не спеша. Возжигаясь Цельным Синтезом и Цельным Огнём, я возжигаюсь внутри и начинаю сопереживать всю синтезгрупповую динамику каждого. То есть расширяю эманацию Синтеза из Сердца Цельности Синтеза и Огня и начинаю проживать группу. И от того, насколько я возжигаюсь и сопереживаю групповую динамику, Хум в теле физически сопереживает Кут Хуми в каждом Компетентном. Вот эта последняя фраза, она главная. </w:t>
      </w:r>
      <w:r>
        <w:rPr>
          <w:rFonts w:cs="Times New Roman;Times New Roman" w:ascii="Times New Roman;Times New Roman" w:hAnsi="Times New Roman;Times New Roman"/>
          <w:b/>
          <w:i/>
          <w:sz w:val="24"/>
          <w:szCs w:val="24"/>
        </w:rPr>
        <w:t>Хум в каждом физически сопереживает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я телом в форме Учителя 53-им Синтезом, Владычицы 53-им Синтезом пред Аватаром Синтеза Кут Хуми, мы стяжаем Синтез Синтеза, стяжаем физичность Синтез Синтеза в однородной телесности каждому из нас. Но стремимся быть не в практике, а в тренинге. И просим у Аватара за себя и за группу возжечь Ядр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ём, вы стоите не линией, вы стоите полукругом, поэтому вам в принципе видно друг друга. Кут Хуми стоит в вершине нашего круг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тягиваем концентрацию Синтеза, увеличивая на активный Синтез и Огонь внутреннюю возожжённость Аватаром Синтеза Кут Хуми в зале. Вот прямо увеличиваем, стягиваем на Активированный Синтез и Огонь возожжённость Аватара Синтеза Кут Хуми в каждом Учителе Синтеза. То есть работаем на другого, не на себя. То есть я стою и работаю на всю 50-ричную группу. Никакого обмена не происходит. Вы перед Кут Хуми. Вы у́читесь действовать в групповой динами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нутренне, и в шутку, и в серьёз определяем степень нашей возожжённости в процентах, а потом степень возожжённости группы 53-м Синтезом. И так, и так. И то, и то. И вот этот опыт будет пока субъективным, но он ваш. И сколько-то процентов. Сначала группа на столько-то процентов возожжен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Чтобы группа возожглась на большее количество процентов, внутри нужно распаковать ядра Синтеза. Чтобы распаковать ядра Синтеза мы возжигаем Вышестоящий Синтез и Огонь Кут Хуми в каждом конкретном ядр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Я горю – группа горит. У меня горят ядра – у группы горят ядра. И процент Огня повышается. Правда, ведь? Правда! Давайте, давайте, поработайте друг на друга, лентяи! Только не обижаемся на слово «лентяи». Я так, с любовью. Пока не увидите, что вы работаете на команду, о себе даже не заикаетесь.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озжигаясь, концентрируем, стягиваем Синтез теперь уже на каждого из нас и продолжаем настраивать Хум Частью, ядер частей Архетипических и Цельных Аватаром Синтеза Кут Хуми. Это уже не ядра Синтеза, это ядра Синтеза Частей: Цельных, Архетипических. Мы их стяжали вчера, сегодня. Активируем материю Части, даже, если вы не помните материю частей. Вот, у Сердца Эргетическая материя, у Голоса Полномочий – Хрустатическая материя, Абическая Материя. Если не помним, всё равно утверждаем, что активируем материю Частей.</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Аватара Синтеза Кут Хуми активировать каждого из нас. И дальше возжигаем концентрацию Синтеза Аватара Синтеза Кут Хуми в процентном соотношении. Тренируемся, тренируемся, ребята. Это, вот, прямо хороший тренинг. И мы возжигаемся вот этой возожжённостью синтезированности, активации каждого из нас настройкой на Аватара Синтеза Кут Хуми в неотчуждённости от процесса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у меня должна сработать такая внутренняя установка, что я неотчуждена сейчас с Кут Хуми, неотчуждена с группой, неотчуждена нелинейно с Отцом. И, вот, в этом есть сила моей Веры. И даже, если Вы умеете это, я просто там слышу, ваши тела говорят: «Мы это умеем». Нет. Неотчуждённость – это, когда групповая динамика. Один умеешь быть неотчуждён, а группой в 50 Компетентных с разной подготовкой не умеешь быть неотчуждённым. Поэтому «зубы не заговариваем», мы сами стоматологи.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Аватара Синтеза Кут Хуми... Владыка говорит: «Сообразите, вот, какой метод применить, чтобы неотчуждённость групповой динамики сработала?» Какой применить надо метод? Мы сегодня с вами говорили: методы, методы, методы, как результат действия, в том числе, инструментов. И просим Аватара Синтеза Кут Хуми такой интересный метод для вас – нырнуть в свой Хум пред Кут Хуми, углубляя глубину присутствием специфики Синтеза в Хум каждого из нас. Вы скажете: «Ну, я же стою перед Кут Хуми. Как я нырну в свой Хум?» А, вот, нырни. Отпусти тело. Мы вчера говорили… А, это не с вами. Тело контролировать не нужно физически. И было сказано: «Нырнуть в свой Хум». Хум – это ядро перехода. И как только я перехожу, вот, этим внутренним действием в Хум, я начинаю глубже видеть группу, глубже видеть Аватара, глубже либо видеть, либо сопереживать, либо понимать себя. И я начинаю спецификой своего Хум дальше на что-то ориентироваться. Делаем, потом будет следующий шаг. Делаем. Нырнули. Отлично. Чувствуете, прямо посмотрите, по залу поменялась среда, заработала внутренняя глубина специфики части Хум. Мы сейчас не Сердцем работаем, а Ху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Аватаром Синтеза Кут Хуми. И можем своим Огнём и Духом, внутренней глубиной Хум сориентироваться и включиться, или переключиться на более физичную высокую реальность, высокую цельную пра-ивдиво-реальность синтезом 19 септиллионов трам-пам-пам 752-ой высокой цельной пра-ивдиво-реальности. То есть Хум дает мне Духом и Огнём сориентироваться и переключиться на более высокую, в данном случае, высокую цельную пра-ивдиво-реальность. Кстати, Аватар делает то же самое в усиление каждого из нас в группе. Спасибо Владык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выходим на то, что Аватар Синтеза Кут Хуми вот этой внутренней глубиной Синтеза Духом и Огнём, переключением активирует в нашем физическом теле выявление Огня Аватара Синтеза Кут Хуми в каждом из нас. То есть Аватар выявляет свой же Огонь в каждом из нас. Вот, это, кстати, тоже хорошее объяснение. Кут Хуми выявляет фиксации в Ядрах Синтеза и в Частях, чтобы Синтез Кут Хуми пошёл, Огонь свой же, Кут Хуми, внутри помогая мне же этим возжечься. Вот это надо дела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ейчас просим Аватара Синтеза Кут Хуми настроиться на нас и включить нас в работу 53-м Синтезом выявлением Огня из Тела каждого. И, вот, этим, когда Владыка и выявляет, он же нас и наделяет. Выявление равно наделению. И, вот, здесь интересный такой момент. Вот именно, в таком состоянии выявленной явленности – красивая формулировка, выявленной явленности Огня, включается понимание свободы воли, свободы действия, где в независимости от того, попросили мы Кут Хуми или не попросили, начинает включаться работа каждого из нас внутренним миром в глубине Хум. Вот, сопереживите, я бы сказала, тонким восприятием концентрацию синтеза с Аватаром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выявляющимся 53-м Синтезом Изначально Вышестоящего Отца. И включаем концентрацию такой элементарности действия неотчуждённостью с Кут Хуми в работе слушания, прохождения, тренировки, труда 53-м Синтезом Изначально Вышестоящего Отца в ведении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увидьте, что в неотчуждённости Кут Хуми нам даёт Синтез. Уже практически осталось полтора часа. И по итогам у нас в теле сформирован Синтез. Значит, от того, насколько мы включены были в работу два дня: сегодняшней частью, вчерашней – зависит внутренний труд нас, как Компетентных, настроенностью Кут Хуми. И, чтобы Синтез произошёл, фактически, к каждому Синтезу я должна готовиться, в том числе, таким явлением. Только сама, группой вряд ли вы будете собираться до Синтеза.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запускаем вариативность в теле Учителя Синтеза, Владычицы Синтеза 53-й составляющей действие Синтеза Кут Хуми и Огня в каждом. Прямо я отслеживаю, запускаю, и оно такими волнами, процессами включается в теле. И мы входим в Синтез, который начинает движение в теле каждого из нас темой, стяжанием, определением, тезой. То есть тем, что вы синтезировали с Кут Хуми на Синтез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здесь такая интересная штука. Либо внутри тела, либо перед вами такой полукруг – экран. Это работа Головерсума каждого из нас – оболочки сферы ИВДИВО каждого внутри, Головерсум этой оболочки. И у вас синтезом темой или образом видна та динамика Синтеза, которую вы с Кут Хуми сложили лично этим Синтезом. Вот, здесь я прошу остановиться. В смысле не физически остановиться, а там, в зале обратить внимание, что, когда мы проходим Синтез, и чем выше Синтез, тем внутренне, так скажем, жарче происходит концентрация разработк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 зависит внутри нас не от того, что внешне вы услышали в подаче Синтеза, это крайне важно, а от того, что вы сложили внутри с Аватаром Синтеза Кут Хуми. И, вот, оно в Головерсуме и в сфере ИВДИВО каждого неотчуждённостью начинает заполнять тело, потом выходит за пределы ИВДИВО, развёртывается в оболочке перед вами. И просто видно: синтезировал вот это, сложил такую-то суть, такую-то мудрость, выработал такой-то новый опыт. И вот всё это, запакованное состояние внутри, которое потом выявляется вовне. Это называется Реальность. И мы начинаем реагировать на Синтез Аватара Синтеза Кут Хуми. Вот, ребята, с этим понятно? То есть вот здесь вы чётко видите, что лично вы достигли. Не то, что вам сейчас Владыка давал, последней темой, допустим, работой перехода Веры, работой Сердца. Вот, здесь просто видно – конкретно, вот эта личность сложила такой-то Синтез.</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тогда мы просим Аватара Синтеза Кут Хуми каждого из нас в зале заполнить Огнём 36-го Архетипа Синтезного Мира Изначально Вышестоящим Аватаром Синтеза Кут Хуми в ИВДИВО-полисе Кут Хуми, в организации здания, ИВДИВО-здания частного, в организации зала Изначально Вышестоящего Аватара Синтеза Кут Хуми, где я стою сейчас Синтезом, для того, чтобы внутри мы дееспособили синтезированными темами по итогам Синтеза. И вот </w:t>
      </w:r>
      <w:r>
        <w:rPr>
          <w:rFonts w:cs="Times New Roman;Times New Roman" w:ascii="Times New Roman;Times New Roman" w:hAnsi="Times New Roman;Times New Roman"/>
          <w:b/>
          <w:i/>
          <w:sz w:val="24"/>
          <w:szCs w:val="24"/>
        </w:rPr>
        <w:t>эта формулировка последняя, даст возможность каждому из нас, когда Синтез закончится в ИВДИВО-полисе, в ИВДИВО-здании, в зале Аватара Синтеза Кут Хуми, разработать Синтез.</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кая формулировка: «Просим Кут Хуми заполнить нас Огнём 36-го Архетипа спецификой 53-го Синтеза Синтезного Мира в явлении ИВДИВО-полиса Кут Хуми, ИВДИВО-здания Кут Хуми и частного ИВДИВО-здания каждого из нас залом Изначально Вышестоящего Аватара Синтеза Кут Хуми, где заполняясь Синтезом и Огнём, у меня включается, переключается состояние тела на реализацию Синтеза». Отличн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юю фразу пока не делаем, не творим её, просто наблюдаем, вникаем в Синтез Кут Хуми. Если устали, тяжело, заснули, не понимаем, мы обстоятельства ваши понимаем, любим, сердечно организуемся Синтезом, работаем дальше. Всё это пройдет ско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Кут Хуми и, вот эта последняя фраза: «Просим Аватара и сами переключаем состояние тела на Огонь и Синтез 53-го Синтеза в каждом из нас. И я вхожу в итоги 53-го Синтеза». Входим. И вот, я их вижу и вовне, и внутри Огнём. Потом, когда пойдем стяжать к Отцу Итоговую практику, она уже будет результатом этих итогов. Скажем, то новое, на что мы с вами вышли. Такое всеобщее заполнение результатами переключения состояния. И вы в этом уже стоите. Вот итог 53-го Синтеза. Вот он для вас такой. Хорошо. Сложили что-то для себя. В принципе, уже есть результат.</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А далее можем сделать такую штуку. Концентрируемся на физическое тело, себя мероощущаем, чувствознаем. И уже в физическом теле устремляемся физическое тело возжечь равнозначностью Синтеза и Огня. Мне очень понравилось это слово, в зале Кут Хуми его несколько раз говорил, но сейчас оно физически высказалось. </w:t>
      </w:r>
      <w:r>
        <w:rPr>
          <w:rFonts w:cs="Times New Roman;Times New Roman" w:ascii="Times New Roman;Times New Roman" w:hAnsi="Times New Roman;Times New Roman"/>
          <w:b/>
          <w:i/>
          <w:sz w:val="24"/>
          <w:szCs w:val="24"/>
        </w:rPr>
        <w:t xml:space="preserve">Мы возжигаемся равнозначностью Синтеза в таком же объёме в физическом теле, как мы горим с Аватаром Синтеза Кут Хуми сейчас в его зале. </w:t>
      </w:r>
      <w:r>
        <w:rPr>
          <w:rFonts w:cs="Times New Roman;Times New Roman" w:ascii="Times New Roman;Times New Roman" w:hAnsi="Times New Roman;Times New Roman"/>
          <w:i/>
          <w:sz w:val="24"/>
          <w:szCs w:val="24"/>
        </w:rPr>
        <w:t>Это называется равнозначность. Ничего-ничего. Всё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внозначность. Я там горю, и в физическом теле также разгораюсь. И, вот, смотрите. Если я вдруг отслеживаю, что там моя заполненность 53-м Синтезом ярче, чем на физике, то оно неравнозначно, и значит, физически я не добираю объём Синтеза. Это, кстати, проблема не только для Сердца, но и для Хум. И моя задача, на Синтезах всегда Кут Хуми об этом говорит – выйти в цельность, однородности и плотности. Что вверху, то и внизу. Вот, оно – решение вопроса! Это называется равнознач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ксируемся на физику, из зала Кут Хуми не возвращаемся, всей верой своей: не вижу, не слышу, устал, не понимаю – всё это пройдёт, обещаю, скоро. И вы концентрируете Синтез, выравнивая состояние. Моя задача, чтобы вы сейчас силой веры развили сердечную организацию итогами Синтеза и результировались Синтезом Кут Хуми. В этом тренинг Синтеза – результироваться. Выровняли состояние, возожглись Аватаром Синтеза Кут Хуми физическ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осим Аватара Синтеза Кут Хуми устремить каждого из нас на возожжённую организованность выравнивания Синтеза и Огня 53-м Синтезом в однородной телесности всего во всём физически собою. Вот теперь уже просим у Кут Хуми. И допускаем, так скажем, что Владыка работает с нами, и мы не ограничиваем действие Аватара Синтеза Кут Хуми с каждым из нас и переключаемся на концентрацию Синтеза новым восприятием, меняя восприятие каждого возожжённостью Аватара Синтеза Кут Хуми. Вот это прямо </w:t>
      </w:r>
      <w:r>
        <w:rPr>
          <w:rFonts w:cs="Times New Roman;Times New Roman" w:ascii="Times New Roman;Times New Roman" w:hAnsi="Times New Roman;Times New Roman"/>
          <w:b/>
          <w:i/>
          <w:sz w:val="24"/>
          <w:szCs w:val="24"/>
        </w:rPr>
        <w:t>итоги Синтеза – смена позиции восприятия</w:t>
      </w:r>
      <w:r>
        <w:rPr>
          <w:rFonts w:cs="Times New Roman;Times New Roman" w:ascii="Times New Roman;Times New Roman" w:hAnsi="Times New Roman;Times New Roman"/>
          <w:i/>
          <w:sz w:val="24"/>
          <w:szCs w:val="24"/>
        </w:rPr>
        <w:t>, а не наблюдател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 есть я возжигаюсь Кут Хуми, и говорю: «Владыка, можно мне доработать Синтез, где бы ты внутренне переключил меня накопленностью Синтеза и Огня?» И я внутри начинаю включаться. Вам сейчас ничего делать не надо. Вот, вы стоите, физически сидите, там, в зале, стоите. Вопрос сейчас физического тела. Концентрируетесь на телесность и даёте физическому телу сопережить итоги нового восприятия Синтеза, ранее недоступного, неощущаемого, несинтезируемого, нетрансвизируемого мною. Такой новый опыт всего объёма двух дней. Вы итоги берёте. Вот оно. С Кут Хуми берёте итог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И когда вот такие итоги есть, выходя к Отцу, итоговая практика насыщенная, она глубокая.</w:t>
      </w:r>
      <w:r>
        <w:rPr>
          <w:rFonts w:cs="Times New Roman;Times New Roman" w:ascii="Times New Roman;Times New Roman" w:hAnsi="Times New Roman;Times New Roman"/>
          <w:i/>
          <w:sz w:val="24"/>
          <w:szCs w:val="24"/>
        </w:rPr>
        <w:t xml:space="preserve"> Берём итоги, слушаем тело. Результат прост: физическое тело возожжено 53-м Синтезом, Однородное тело в зале возожжено 53-м Синтезом, Цельный Огонь и Цельный Синтез даёт эффект Синтеза результатом незыблемости физическим телом. И Цельное тело синтезом множественности тем, взглядов, подходов, которые вёл Аватар Синтеза Кут Хуми каждому из нас, оно разворачивается, так развёртывается и начинает корректно перемещаться и внутренне корректно однородно взаимосвязываться явлением Синтеза Аватара Синтеза Кут Хуми, Изначально Вышестоящего Отца. И вот здесь такой маленький нюанс может быть или большой нюанс в том, что мы с вами иногда разучиваемся просить. У нас даже был такой диалог с разными Компетентными, что, как же, мы же просим, у нас включается детализация и углубление просьбы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ы сейчас можете открыть глаза, мы сейчас продолжим эту работу. Сейчас Владыка вам просто объясняет, что мы просим и привыкли просить по-человечески. Но, когда вы сейчас всё сложили 53-м Синтезом, вопрос: попросить у Кут Хуми, как кто? </w:t>
      </w:r>
      <w:r>
        <w:rPr>
          <w:rFonts w:cs="Times New Roman;Times New Roman" w:ascii="Times New Roman;Times New Roman" w:hAnsi="Times New Roman;Times New Roman"/>
          <w:b/>
          <w:sz w:val="24"/>
          <w:szCs w:val="24"/>
        </w:rPr>
        <w:t>И, если я по итогам Синтеза не научилась просить у Аватара, как Учитель, Человек-Учитель, я всегда буду просить как Человек.</w:t>
      </w:r>
      <w:r>
        <w:rPr>
          <w:rFonts w:cs="Times New Roman;Times New Roman" w:ascii="Times New Roman;Times New Roman" w:hAnsi="Times New Roman;Times New Roman"/>
          <w:sz w:val="24"/>
          <w:szCs w:val="24"/>
        </w:rPr>
        <w:t xml:space="preserve"> Понимаете? Вот, сейчас даже для себя или заметьте, или отследите: физическим телом попросить как Учитель и попросить как Человек – это разная даже конструкция просьбы. Он строится по-другому, и результат применения будет разный. И тогда у меня включается заряд на тело через просьбу к Аватару для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я привыкла просить как человек, даже сейчас стою в практике, но мой тон Синтеза в Голосе Полномочного – человека, синтезфизичность любого другого явления. Моя просьба будет удовлетворена только как человека. А вопрос на Синтезе – вырасти просьбой Учителя или Владычицы Синтеза, чтобы была такая динамика Синтеза. Вот просто подумайте на досуге, какой степенью реализации вы просит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можно потренироваться вначале в комнате Эталонов у Свет – умением концентрировать телесное состояние разных субъектных выражений. Где вы это синтезируете? В зале у Кут Хуми, в зале у Отца? А если в комнате Эталонов или в зале Эталонов, как сейчас современно называется, я уже не в курсе, то вопрос в том, что внутри складывается синтезтелесность различной субъектности. Знаете, когда я прихожу на Синтез, я уже знаю, с чем я иду. Мне надо вот это, вот это, вот это. Хорошо, и включается внутренний заряд.</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ейчас предлагаю. Там у Кут Хуми в зале остались, вы сейчас услышали насчёт попросить, как Виталий говорит: «Маленький нюансик». Вот этот маленький нюансик – это просьба. И тогда, попробуйте сейчас Кут Хуми дать две просьбы: привычную просьбу, как вы обычно просите, а потом, возжигаясь Учителем Синтеза, Владычицей Синтеза, да ещё Должностной Компетенцией, попросите этой спецификой. Может ничего не поменяется, но ответный Синтез и Огонь будет другой. То есть он включится по-другому в теле. Как я его могу сопережить? Только тем, с чего мы начинали – внутренней Верой Синтеза в каждом из нас. Хорош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И включается, так называемый, дополнительный процесс результата просьб. Мы всегда просим у Владыки какие-то дополнительные процессы. Наша просьба – это дополнительный процесс, который приводит к результату. И есть закон: «Один за всех и все за одного». То, с чего мы начинали сейчас работать. </w:t>
      </w:r>
      <w:r>
        <w:rPr>
          <w:rFonts w:cs="Times New Roman;Times New Roman" w:ascii="Times New Roman;Times New Roman" w:hAnsi="Times New Roman;Times New Roman"/>
          <w:b/>
          <w:sz w:val="24"/>
          <w:szCs w:val="24"/>
        </w:rPr>
        <w:t xml:space="preserve">Если мы просим за всех, то включается просьба Должностно Компетентного. И тогда я тоже в этой просьбе учитываюсь. </w:t>
      </w:r>
      <w:r>
        <w:rPr>
          <w:rFonts w:cs="Times New Roman;Times New Roman" w:ascii="Times New Roman;Times New Roman" w:hAnsi="Times New Roman;Times New Roman"/>
          <w:sz w:val="24"/>
          <w:szCs w:val="24"/>
        </w:rPr>
        <w:t>Если я прошу по-человечески, я прошу только для себя. И даже, если вы сейчас просили и говорили, что просили как человек, но просьба была о себе, она всё равно была с окрасом человеческой компетен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вот, такие нюансы, но они имеют значение. Хорошо. Отлично. Сейчас ещё момент. Результатом просьбы возжигаться не нужно. Обратите внимание, куда идёт импульс Огня по итогам вашей просьбы. Если видите сразу же, что пошёл в Сферу ИВДИВО каждого – эта просьба удовлетворена. Прямо Владыка показал, знаете, там сейчас хорошо и чётко видно, сейчас видение работает шикарно, в плане чистоты. Если я вижу, что импульс Кут Хуми пошёл в ИВДИВО каждого, всё, просьба удовлетворе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очему? Моё Ядро внутри тела связано с концентрацией ИВДИВО каждого. Если в Сферу ИВДИВО каждого просьба удовлетворилась, то в Ядро Синтеза в теле она вписалась. И здесь я должна себя словить на мысли: «Знаю и вижу ли я, что Ядро Синтеза Должностной Компетенции отражает оболочки, во множественном числе, Сферы ИВДИВО каждого. И вот, наша неорганизованность, недодуманность в том, что я считаю, что надо всё впустить в Ядро, а потом Сфера как-то организуется. А проблема в том, что </w:t>
      </w:r>
      <w:r>
        <w:rPr>
          <w:rFonts w:cs="Times New Roman;Times New Roman" w:ascii="Times New Roman;Times New Roman" w:hAnsi="Times New Roman;Times New Roman"/>
          <w:b/>
          <w:sz w:val="24"/>
          <w:szCs w:val="24"/>
        </w:rPr>
        <w:t>любое Условие всегда приходит на сферу. Синтезом оболочек усваивает это явление, проходя через набор огнеобразов в среде пространства ИВДИВО каждого, и только потом доходит до тела, возжигая Ядро.</w:t>
      </w:r>
      <w:r>
        <w:rPr>
          <w:rFonts w:cs="Times New Roman;Times New Roman" w:ascii="Times New Roman;Times New Roman" w:hAnsi="Times New Roman;Times New Roman"/>
          <w:sz w:val="24"/>
          <w:szCs w:val="24"/>
        </w:rPr>
        <w:t xml:space="preserve"> И вот это как раз и есть результат работы на Синтезе. Так вы проходите Синтез. Только мы вам это не объясняем. </w:t>
      </w:r>
      <w:r>
        <w:rPr>
          <w:rFonts w:cs="Times New Roman;Times New Roman" w:ascii="Times New Roman;Times New Roman" w:hAnsi="Times New Roman;Times New Roman"/>
          <w:b/>
          <w:sz w:val="24"/>
          <w:szCs w:val="24"/>
        </w:rPr>
        <w:t>Усваивает сначала ИВДИВО каждого в зале, а потом тело. На физике наоборот, тело, а потом ИВДИВО каждого.</w:t>
      </w:r>
      <w:r>
        <w:rPr>
          <w:rFonts w:cs="Times New Roman;Times New Roman" w:ascii="Times New Roman;Times New Roman" w:hAnsi="Times New Roman;Times New Roman"/>
          <w:sz w:val="24"/>
          <w:szCs w:val="24"/>
        </w:rPr>
        <w:t xml:space="preserve"> И вот этой групповой динамикой идёт вмещение Синтеза. Так, если посмотреть, то так и есть.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огда возвращаемся в зал. Физически усвоили. Помним проценты. И мы входим в сопряжение с Изначально Вышестоящим Аватаром Синтеза Кут Хуми всего во всём в каждом из нас. Прямо сопрягаемся. Аватар Синтеза Кут Хуми стоял в вершине круга, теперь он встал в центровку круга. Сонастраиваемся на Аватара Синтеза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просим Аватара Синтеза Кут Хуми проявить, показать вот в этой голографической полусфере в ИВДИВО каждого, как видимся мы со стороны при владении Синтезом, когда мы владеем Синтезом, при владении Синтезом. Это никакое ни зеркало, никакой ни образ. Это просто срез голограммы конкретного, чёткого такого отпечатка взгляда Аватара Синтеза Кут Хуми на наши с вами действия. Взгляд со стороны на себя, на наше тело, на возожжённость, на форму, на владение объёмом материи, на владение объёма частями, на количество Синтеза Отца, на количество Синтеза с Аватарами, на количество синтезированных тем лично самому, на количество синтезированных практик лично самому.</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нимаете, вопрос. Вот вы проходите Синтез, и мы считаем, что результатом действия будут только те практики, которые мы стяжали на Синтезе. Да, но когда вы сейчас просите у Кут Хуми, чтобы вам Владыка показал вас со стороны, то получается, что мы отслеживаем на теле всё только то, что синтезировали сами, то, что дал Кут Хуми и то, что синтезировали сами. И вот, когда вы так сейчас смотрите, вы же смотрите на проживание вплоть до физики или на действия вплоть до физ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словите себя на мысли. У меня сейчвс такое ощущение от всей группы, что вы вкушаете Синтез не в плане удовлетворённости вкуса, а вы вкушаете Синтез таким состоянием безудержности жажды, когда вы овладеваете им. Вот мне даже сложно подобрать слова. То есть это эффект от Владык Синтеза. Когда мы ведём Синтез, у нас такой эффект, когда включается владение Синтезом на полноту. Это состояние вплоть до физики, это владение управлением Синтеза всей полнотой. Проживанием любых моментов, нюансов, взглядов.</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огда вы удивляетесь, почему Владыка Синтеза это говорит, я так не думаю или мы так не считаем. Потому что есть нюансы Синтеза, которые выводят коллективный взгляд, и это в коллективе видится. И мы обязательно должны это озвучить, чтобы детализировать глубину Синтеза в контексте всей группы. Это вот прямо про это. И в отличие от пережитого опыта одной лишь физикой мы видим такую элементарную плотность результата различных тем Синтезов, тез, станц, путей, Абсолютов, Огней, которые сложил на Синтез Кут Ху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единственное, что мы можем сейчас почувствовать – как взрастает тело Учителя или Владычицы Синтеза, когда оно отстроено внутренним осознанием оперирования Синтеза, в котором участвовало и в котором проходило. Вот прямо </w:t>
      </w:r>
      <w:r>
        <w:rPr>
          <w:rFonts w:cs="Times New Roman;Times New Roman" w:ascii="Times New Roman;Times New Roman" w:hAnsi="Times New Roman;Times New Roman"/>
          <w:i/>
          <w:spacing w:val="20"/>
          <w:sz w:val="24"/>
          <w:szCs w:val="24"/>
        </w:rPr>
        <w:t>отстроено</w:t>
      </w:r>
      <w:r>
        <w:rPr>
          <w:rFonts w:cs="Times New Roman;Times New Roman" w:ascii="Times New Roman;Times New Roman" w:hAnsi="Times New Roman;Times New Roman"/>
          <w:i/>
          <w:sz w:val="24"/>
          <w:szCs w:val="24"/>
        </w:rPr>
        <w:t xml:space="preserve">. И вот Огонь несёт заряд, Огонь несёт настройку. Синтез в этом заряде и в отстройке концентрирует состояние </w:t>
      </w:r>
      <w:r>
        <w:rPr>
          <w:rFonts w:cs="Times New Roman;Times New Roman" w:ascii="Times New Roman;Times New Roman" w:hAnsi="Times New Roman;Times New Roman"/>
          <w:i/>
          <w:spacing w:val="20"/>
          <w:sz w:val="24"/>
          <w:szCs w:val="24"/>
        </w:rPr>
        <w:t>волевого</w:t>
      </w:r>
      <w:r>
        <w:rPr>
          <w:rFonts w:cs="Times New Roman;Times New Roman" w:ascii="Times New Roman;Times New Roman" w:hAnsi="Times New Roman;Times New Roman"/>
          <w:i/>
          <w:sz w:val="24"/>
          <w:szCs w:val="24"/>
        </w:rPr>
        <w:t xml:space="preserve"> исполнения. Потому что Синтез всегда начинается с Воли. Волевое исполнение. Чуть-чуть-чуть-чуть ещё осталось. Вот прямо в эту значимость перехода вход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когда мы попросили Владыку посмотреть… «В целом концепцию увидели»,– Владыка говорит, Кут Хуми. А теперь Владыка говорит: «Смотрим на запись тезы или тезисов, которые сложились во внутреннем мире каждого из нас по итогам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знаю: вспышка, образ, восприятие процесса практики, закона, стандарта, характеристик, той записи тезы, которая Синтезом привнеслась и сложила состояние характеристики тела, части, тела вида материи, ИВДИВО-тела, синтезом пра-выражения трёх этих явлений в каждом из нас. И, вот, тогда моё тело начинает проживать заполненность. То же самое ловите себя на этом процесс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нутренне начинаем элементарно концентрировать фрагмент живого Синтеза и Огня. Вот это фрагмент называется. То, что мы говорили – фрагментарность, чтобы мы имели глубочайшую связь с Кут Хуми, Изначально Вышестоящим Аватаром Синтеза, и с Изначально Вышестоящим Отцом. И вот, ещё раз, ребята. Вот это то, что вы сейчас видите, или на что вы сейчас настраиваетесь – это фрагмент Синтеза в тезе, как глубочайшая связь с Изначально Вышестоящим Аватаром Синтеза Кут Хуми и Изначально Вышестоящим Отцом, которая несёт активацию внутреннего постоянства Синтеза в каждом. И мы включаемся в накопление Синтеза, в его организацию и в физическое исполнение. Хорош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сей концентрацией Ядра Синтеза заточенностью в выражении Синтеза Аватара Синтеза Кут Хуми, мы вспыхиваем результатами действия. И спрашиваем у Аватара Синтеза Кут Хуми, как Владыка видит, насколько сейчас эффективно мы прошли Синтез. Вот, как Кут Хуми видит? В целом по группе, это не ваш вопрос, это вопрос Владыки Синтеза. То есть в данном случае – мой итог. Лично Вы как, в каком объёме, насколько прошли Синтез? Всегда будет сто процентов. Вопрос нюансов: тем, синтеза, глубины, насколько давали Кут Хуми вас вести, оперировать Синтезом в теле? Вот, какой-то итог.</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Шикарно. Когда вы сами с Кут Хуми работали, такое хорошее состояние! Прямо такая глубина работы. И чем выше мы идём Синтезом, тем явнее должны быть эти процессы на каждом из нас. Этим развивается самостоятельность Синтеза. Всё. И Владыка вам говорит, кстати, у Владыки очень тихий голос в зале, такой тихий, спокойный. Владыка говорит: «Посмотрите на сопереживание Синтеза в физическом теле. То есть послушайте Хум физически». Вот итог 53-го Синтеза с Синтезом в вашем физическом Хум. </w:t>
      </w:r>
      <w:r>
        <w:rPr>
          <w:rFonts w:cs="Times New Roman;Times New Roman" w:ascii="Times New Roman;Times New Roman" w:hAnsi="Times New Roman;Times New Roman"/>
          <w:b/>
          <w:i/>
          <w:sz w:val="24"/>
          <w:szCs w:val="24"/>
        </w:rPr>
        <w:t xml:space="preserve">Сейчас ваш Хум горит Синтезом чисто 53-го Синтеза Изначально Вышестоящего Отца. </w:t>
      </w:r>
      <w:r>
        <w:rPr>
          <w:rFonts w:cs="Times New Roman;Times New Roman" w:ascii="Times New Roman;Times New Roman" w:hAnsi="Times New Roman;Times New Roman"/>
          <w:i/>
          <w:sz w:val="24"/>
          <w:szCs w:val="24"/>
        </w:rPr>
        <w:t>Это результат деятельности двух дней конкретно каждого из в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ы поворачиваемся к Аватару Синтеза Кут Хуми лицом. Владыка из центра вышел, встал в центре зала. Развёртываемся вашим полукругом по линии Огня Синтеза командой. Становимся напротив Аватара Синтеза Кут Хуми и стяжаем итогово, в этом тренинге, результаты 53-го Синтеза, Синтез Синтеза Изначально Вышестоящего Отца Истинной Октавы Изначально Вышестоящего Аватара Синтеза Кут Хуми. И стяжаем реализацию на месяц, применение, дееспособности практичностью процесса Синтеза каждому из нас, синтезу подразделений и Синтезу ИВДИВО в целом нам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Благодарим Аватара Синтеза Кут Хуми. Возвращаемся в физическое явление. Выходим из практики и никуда ничего не эманируем. То есть вот это состояние итогов должно останься с нами, оно остаётся физически.</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1:49:28-02:08:18</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0" w:name="__RefHeading___Toc131069769"/>
      <w:bookmarkEnd w:id="40"/>
      <w:r>
        <w:rPr>
          <w:rFonts w:cs="Times New Roman;Times New Roman" w:ascii="Times New Roman;Times New Roman" w:hAnsi="Times New Roman;Times New Roman"/>
          <w:sz w:val="24"/>
          <w:szCs w:val="24"/>
        </w:rPr>
        <w:t xml:space="preserve">Практика № 8 </w:t>
        <w:br/>
        <w:t>Стяжание Эргетического тела Изначально Вышестоящего Отца, с Эргетикой, Частностью и ИВДИВО Октав Метагалактик Праэргетическое тело Изначально Вышестоящего Отца с Праэргетикой, Прачастности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начале, синтезируемся с Аватаром Синтеза Кут Хуми и возжигаемся телесностью Эргетического тела, какое оно есть на сейчас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у каждого из вас, оно уже было ранее стяжено объёмом 512-рицы или Цельных Частей на предыдущем Синтезе. Вот возжигаемся телесностью формирования по принципу «как оно есть», чтобы зайти в стяжания и увидеть, как же идёт обновление процессом стяжа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концентрацией Духа и Огня в эргетической избыточности, управлением концентрации Духа Огня Однородным телом в системе отношения Я и ИВДИВО каждог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 надо проживать и просто надо внутренне чувствовать, ничего другого. Система отношений Я и ИВДИВО каждого, Я-Настоящего Учитель Синтеза в системе отношений Эргетического тела Я-Настоящего и ИВДИВО каждого. Рекомендация с 21-го Синтеза не контролируйте физическим телом возжигаемое состояние, дабы не привлекать иллюзии при практиковании Синтезом. Вот, кстати, интересно. Если я физическим телом контролирую, как оно должно быть, а не отдаюсь в процесс, я привлекаю сознательностью действия иллюзии, надумывая различные варианты, которых нет в действительной организации процесса. Ну, а как? Так и есть, всё правиль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спыхиваем вот этой позицией Я-Настоящим ИВДИВО каждым. Возжигаемся тем двуединым выражением Я-Настоящего Учителя плюс Я-Настоящего Изначально Вышестоящего Отца, вот это двуединое состояние, два процесса Я-Настояще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формированием избыточности, которая идёт на каждого из нас в выражении Эргетичности, действующей в каждом из нас, с Изначально Вышестоящим Отцом. И возжигаемся не общим делом с Отцом, а общим Синтезом и общим Огнём.</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ам общий Синтез и общий Огонь с Изначально Вышестоящим Отцом Я-Настоящим с ИВДИВО каждого? Круто же, да? Мне очень нравится, общий Синтез и общий Огонь. Соглашайтесь, у вас нет другого выход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емся вещественным состоянием, хоть посмеялись. </w:t>
      </w:r>
      <w:r>
        <w:rPr>
          <w:rFonts w:cs="Times New Roman;Times New Roman" w:ascii="Times New Roman;Times New Roman" w:hAnsi="Times New Roman;Times New Roman"/>
          <w:sz w:val="24"/>
          <w:szCs w:val="24"/>
        </w:rPr>
        <w:t>Мы переходим с вами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олжны учиться не только общему делу а и общему Огню и общему Синтезу. Это результат ИВДИВО каждого</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ы о чём? Мы ж не шутим, мы только подшучивае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разработкой результата субстанций, магнитясь организации Синтеза и Огня Изначально Вышестоящего Отца результатами Духа и Огня в каждом из нас, возжигаемся в телесном выражении насыщенностью друг друга в Изначально Вышестоящем Отц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ё-таки Кут Хуми продолжает эту линию друг в друга. Всё-таки это уже не через Хум, а через ИВДИВО Эргетического тела каждого. И общение друг с другом предполагает постоянный обмен эргоёмкости, энергоёмкости Эргетическим телом с ИВДИВО каждого в общем Синтезе и в общем Огне. То же само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 вам потом на будущее, вы также можете смотреть общий Синтез и общий Огонь в подразделении. Энерго-Огне-Духа-Синтез-Ёмкость в подразделении, между: Я-Настоящим каждого членов команды и ИВДИВО подразделения, и каждого из нас. И вот в основе силовой организации материи подразделения ИВДИВО Красноярск, Бородино, Хакасия именно в основе силовой организации лежит направленный импульс или синтез нескольких импульсов всей команды в действии с ИВДИВО каждого. То есть можете сейчас внутри в координации импульсов между собою возжечь общее действие Синтеза и Огня синтезом трёх подразделений. Те, кто гости, вы сразу же идёте в Красноярск, в смысле вы с ними делаете, так как вы на территории этого Синтеза проходите. И начинаем раскручивать различные состояния, явления, условия, этапы роста направленности пути вывода, разработки, применения вырабатывания общего Синтеза, общего дела потоками Синтеза и Огня импульсами формирования необходимой работы, концентрации Синтеза тел Мировых, Компетентных тел каждого из нас, в росте внутренней телесности Эргетическим телом. Это такая ёмкость избыточна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тати, вот общее дело, как общий Синтез и общий Огонь, всегда приводят к избыточности координации импульсов в материи между собой. И это вопросы Эргетики, эргетичности, как эргономичности, когда ничего не тратится просто так. Почувствуйте Хакасию. Почувствуйте Красноярск. Почувствуйте Бороди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как ни странно, возжигаемся искусством общего Синтеза и общего Огня в координации командной работы синтезом различных подразделений сейчас</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Кстати, оно даже цветово́ видно, вот кто-то из вас любит на цвета смотреть. У нас даже видна разница цветовой энергоёмкости, эргетичности процесса общего Синтеза и Огня. Кстати, шутка и всерьёз. </w:t>
      </w:r>
      <w:r>
        <w:rPr>
          <w:rFonts w:cs="Times New Roman;Times New Roman" w:ascii="Times New Roman;Times New Roman" w:hAnsi="Times New Roman;Times New Roman"/>
          <w:b/>
          <w:sz w:val="24"/>
          <w:szCs w:val="24"/>
        </w:rPr>
        <w:t xml:space="preserve">Из Эргетического тела рождается Счастье Жизни. Из Эргетического тела рождается Счастье Служения. И Эргетическое тело формирует импульсами, координацией общего Огня и Синтеза Счастье именно Счастье как процесс явления жизни Компетентного в каждом из нас, то есть счастье – это процесс явления жизни в каждом. </w:t>
      </w:r>
      <w:r>
        <w:rPr>
          <w:rFonts w:cs="Times New Roman;Times New Roman" w:ascii="Times New Roman;Times New Roman" w:hAnsi="Times New Roman;Times New Roman"/>
          <w:sz w:val="24"/>
          <w:szCs w:val="24"/>
        </w:rPr>
        <w:t>Это и синтез Частей, и процесс Служения. Это, фактически, то, что Кут Хуми вёл вам до этого. Есть Служение – есть счастье. Нет Служения – нет счастья. Понятно, что счастье многоуровнево иерархическое, но тем не мене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т мы возжигаемся личной Эргетикой от Изначально Вышестоящего Отца Компетентным Служением в каждом из нас. Не от Кут Хуми, а именно от Изначально Вышестоящего Отца. И возжигаемся по нашей развитости Аксиоматичностью Эргетического Счасть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надо же закрутить. Я просто смотрю реакцию некоторых, поэтому комментирую, почему так.</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ксиоматичностью Эргетического Счастья, как явления глубины служения выравниваяс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ы это выжигали, личную эргетичность у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равниваясь с Изначально Вышестоящим Отцом ростом применения иерархической правильности роста Эргетического тел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Тогда интересный вывод. </w:t>
      </w:r>
      <w:r>
        <w:rPr>
          <w:rFonts w:cs="Times New Roman;Times New Roman" w:ascii="Times New Roman;Times New Roman" w:hAnsi="Times New Roman;Times New Roman"/>
          <w:b/>
          <w:sz w:val="24"/>
          <w:szCs w:val="24"/>
        </w:rPr>
        <w:t xml:space="preserve">Эргетическое тело формирует иерархическую правильность. </w:t>
      </w:r>
      <w:r>
        <w:rPr>
          <w:rFonts w:cs="Times New Roman;Times New Roman" w:ascii="Times New Roman;Times New Roman" w:hAnsi="Times New Roman;Times New Roman"/>
          <w:sz w:val="24"/>
          <w:szCs w:val="24"/>
        </w:rPr>
        <w:t xml:space="preserve">И тогда вывод другой: </w:t>
      </w:r>
      <w:r>
        <w:rPr>
          <w:rFonts w:cs="Times New Roman;Times New Roman" w:ascii="Times New Roman;Times New Roman" w:hAnsi="Times New Roman;Times New Roman"/>
          <w:b/>
          <w:sz w:val="24"/>
          <w:szCs w:val="24"/>
        </w:rPr>
        <w:t>когда счастье - тогда правильно</w:t>
      </w:r>
      <w:r>
        <w:rPr>
          <w:rFonts w:cs="Times New Roman;Times New Roman" w:ascii="Times New Roman;Times New Roman" w:hAnsi="Times New Roman;Times New Roman"/>
          <w:sz w:val="24"/>
          <w:szCs w:val="24"/>
        </w:rPr>
        <w:t>. Вот Служение счастливое – оно правильное. Всё складывается, всё идёт, всё простраивается, всё получается.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озжигаемся в личном явлении Изначально Вышестоящего Отца Эргетикой, то, что до этого возжигали и сейчас, общим Огнём, общим Синтезом, цельностью явления между частями и перераспределяем Синтез Синтеза в явлении Изначально Вышестоящего Отца всей возожжённостью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цы. Хорошо. Прямо на это акцент, немножко внимания, как это для вас. Не вижу, не слышу, ничего не понимаю, но обращаю внимание, что я при этом сейчас чувствую, испытываю, как соведу, как встраиваюсь. Хорошо. Чувствуете, попустило. Всё прямо так раз. Отличн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 Изначально Вышестоящим Отцом, мы синтезируемся с Изначально Вышестоящими Аватарами Синтеза Кут Хуми и Фаинь. Переходим в зал к Изначально Вышестоящим Аватарам Синтеза. Развёртываемся 19.342.813.113.834.066.795.298.752-ой высокой цельной пра-ивдиво-реальности. Развёртываемся телесно Учителем по итогам двух тренингов Синтезов Изначально Вышестоящего Аватара Синтеза Кут Хуми и Изначально Вышестоящего Отца, в форме Учителя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ясь с Хум Изначально Вышестоящих Аватаров Синтеза Кут Хуми, Фаинь стяжаем два Синтез Синтеза Изначально Вышестоящего Отца каждому из нас и Синтезу нас. Возжигаясь, преображаемся Синтез Синтезом и Синтезом ИВДИВО Человека-Субъекта. И, возжигаемся Изначально Вышестоящими Аватарами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атар Кут Хуми на какое- то время нас передаёт в Синтез Фаинь. Ощутите телом передачу смены Синтеза, не Огня, а Синтеза. И мы мягко поворачиваемся, имеется ввиду телом, мягко поворачиваемся в сторону Изначально Вышестоящей Аватарессы Фаинь. Фаинь подходит к на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мы синтезируемся, мы уже возожглись, и синтезируемся с её Хум и с ИВДИВО каждого Изначально Вышестоящей Аватарессы Синтеза Фаинь. Стяжаем 53-й Синтез ростом Эргетического, Праэргетического тела Изначально Вышестоящего Отца Синтезом в каждом из нас. </w:t>
      </w:r>
      <w:r>
        <w:rPr>
          <w:rFonts w:cs="Times New Roman;Times New Roman" w:ascii="Times New Roman;Times New Roman" w:hAnsi="Times New Roman;Times New Roman"/>
          <w:b/>
          <w:i/>
          <w:sz w:val="24"/>
          <w:szCs w:val="24"/>
        </w:rPr>
        <w:t>И просим Изначально Вышестоящую Аватарессу Синтеза Фаинь преобразить на рост и реализацию сердечной включённостью перераспределения вариативных потоков в Эргетическом теле Огня, Духа, Света, Энергии, общим Синтезом, общим Огнём, концентрацией Духа и Огня в теле,</w:t>
      </w:r>
      <w:r>
        <w:rPr>
          <w:rFonts w:cs="Times New Roman;Times New Roman" w:ascii="Times New Roman;Times New Roman" w:hAnsi="Times New Roman;Times New Roman"/>
          <w:i/>
          <w:sz w:val="24"/>
          <w:szCs w:val="24"/>
        </w:rPr>
        <w:t xml:space="preserve"> выравниваясь насыщенностью с вами, с Аватарессой Фаинь и друг с другом в явлении Отца. Это вопрос Аватарессы Синтеза Фаинь. Вопрос тела и материи. И так как вся материя – это Аватарессы Синтеза, в том числе, и вот внутренний мир – это Аватаресса Синтеза Фаинь, вот, как раз сейчас возожжённостью предполагаемостью, распределением масштабности, мы, запрашивая это у Фаинь, стяжаем Синтез ИВДИВО Человека-Субъекта, встраиваемся в то, что даёт Аватаресс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входим в параметры стяжания стандарта Эргетического тела сложением конкретной и корректной Эргетической Воли для реализации применения Синтеза. И отсюда делаем вывод на будущее: при работе с Аватарессами, в разработанности тела вида материи мы должны сложить корректную, конкретную Волю этого вида материи, чтобы развернулся Синтез, никак иначе.</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емся слаженной Волей Синтеза ИВДИВО Человека-Субъекта, </w:t>
      </w:r>
      <w:r>
        <w:rPr>
          <w:rFonts w:cs="Times New Roman;Times New Roman" w:ascii="Times New Roman;Times New Roman" w:hAnsi="Times New Roman;Times New Roman"/>
          <w:b/>
          <w:i/>
          <w:sz w:val="24"/>
          <w:szCs w:val="24"/>
        </w:rPr>
        <w:t xml:space="preserve">стяжаем Волю Изначально Вышестоящей Аватарессы Синтеза Фаинь ростом ИВДИВО Человека-Субъектов в каждом из нас. </w:t>
      </w:r>
      <w:r>
        <w:rPr>
          <w:rFonts w:cs="Times New Roman;Times New Roman" w:ascii="Times New Roman;Times New Roman" w:hAnsi="Times New Roman;Times New Roman"/>
          <w:i/>
          <w:sz w:val="24"/>
          <w:szCs w:val="24"/>
        </w:rPr>
        <w:t>И вспыхиваем всей человечностью в реализации эргетичности, масштаба, объёма синтеза материи Должностно Компетентно. Учитель такой- то.</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Отлично. И Фаинь вам в зале говорит: «Однозначность материи включена». То есть давайте так, вывод на будущее: </w:t>
      </w:r>
      <w:r>
        <w:rPr>
          <w:rFonts w:cs="Times New Roman;Times New Roman" w:ascii="Times New Roman;Times New Roman" w:hAnsi="Times New Roman;Times New Roman"/>
          <w:b/>
          <w:sz w:val="24"/>
          <w:szCs w:val="24"/>
        </w:rPr>
        <w:t>Материя всегда однозначна, как и Воля</w:t>
      </w:r>
      <w:r>
        <w:rPr>
          <w:rFonts w:cs="Times New Roman;Times New Roman" w:ascii="Times New Roman;Times New Roman" w:hAnsi="Times New Roman;Times New Roman"/>
          <w:sz w:val="24"/>
          <w:szCs w:val="24"/>
        </w:rPr>
        <w:t xml:space="preserve">. Вот она. Мы сейчас опять вернёмся к Синтезу Кут Хуми, но одно наблюдение. Когда мы все практики говорим: «Синтезируемся с Кут Хуми, Фаинь» – мы как бы больше ориентированы на Кут Хуми. Да? То вопрос в том, насколько глубоко Синтез Фаинь в нас входит? И как только сейчас Владыка по итогам в продолжение учёбы для каждого из нас сказал: «А теперь к Фаинь», – и мы встали к Фаинь. Внутренне есть наблюдение, но у меня, как у ведущего физический Синтез, что до этого возожжённость Фаинь была неконкретна, поэтому мы сейчас возжигались конкретными действиями сложения Воли. То есть ребята, обратите внимание, как в течение месяца мы работаем с Изначально Вышестоящими Аватарессами. </w:t>
      </w:r>
      <w:r>
        <w:rPr>
          <w:rFonts w:cs="Times New Roman;Times New Roman" w:ascii="Times New Roman;Times New Roman" w:hAnsi="Times New Roman;Times New Roman"/>
          <w:b/>
          <w:sz w:val="24"/>
          <w:szCs w:val="24"/>
        </w:rPr>
        <w:t>В нашем случае с Аватарессой Синтеза Фаинь, для реализации применения Синтеза в ИВДИВО. Это крайне важно: конкретная Воля материи.</w:t>
      </w:r>
      <w:r>
        <w:rPr>
          <w:rFonts w:cs="Times New Roman;Times New Roman" w:ascii="Times New Roman;Times New Roman" w:hAnsi="Times New Roman;Times New Roman"/>
          <w:sz w:val="24"/>
          <w:szCs w:val="24"/>
        </w:rPr>
        <w:t xml:space="preserve"> Всё, и сейчас итогово.</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Синтезируемся с Хум Изначально Вышестоящей Аватарессы Синтеза Фаинь, стяжаем Синтез ИВДИВО Человека-Субъекта Изначально Вышестоящего Отца. Переключаемся, то есть переходим на синтезирование Синтеза с Аватаром Синтеза Кут Хуми. </w:t>
      </w:r>
      <w:r>
        <w:rPr>
          <w:rFonts w:cs="Times New Roman;Times New Roman" w:ascii="Times New Roman;Times New Roman" w:hAnsi="Times New Roman;Times New Roman"/>
          <w:b/>
          <w:i/>
          <w:sz w:val="24"/>
          <w:szCs w:val="24"/>
        </w:rPr>
        <w:t>Стяжаем</w:t>
      </w:r>
      <w:r>
        <w:rPr>
          <w:rFonts w:cs="Times New Roman;Times New Roman" w:ascii="Times New Roman;Times New Roman" w:hAnsi="Times New Roman;Times New Roman"/>
          <w:i/>
          <w:sz w:val="24"/>
          <w:szCs w:val="24"/>
        </w:rPr>
        <w:t xml:space="preserve"> два Синтез Синтеза Изначально Вышестоящего Отца ещё раз и просим преобразить каждого из нас и синтез нас аудиенцией с Фаинь</w:t>
      </w:r>
      <w:r>
        <w:rPr>
          <w:rFonts w:cs="Times New Roman;Times New Roman" w:ascii="Times New Roman;Times New Roman" w:hAnsi="Times New Roman;Times New Roman"/>
          <w:b/>
          <w:i/>
          <w:sz w:val="24"/>
          <w:szCs w:val="24"/>
        </w:rPr>
        <w:t>. Э</w:t>
      </w:r>
      <w:r>
        <w:rPr>
          <w:rFonts w:cs="Times New Roman;Times New Roman" w:ascii="Times New Roman;Times New Roman" w:hAnsi="Times New Roman;Times New Roman"/>
          <w:sz w:val="24"/>
          <w:szCs w:val="24"/>
        </w:rPr>
        <w:t>то так, шутка в зал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на явление Праэргетического тела Изначально Вышестоящего Отца, Эргетического тела Изначально Вышестоящего Отца и Праэргетики Изначально Вышестоящего Отца, и Эргетики Изначально Вышестоящего Отца Синтезом роста частности Изначально вышестоящего Отца телесной выразимость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и Аватарами Синтеза Кут Хуми Фаинь, возжигаясь двумя Синтез Синтезами и Синтез ИВДИВО Человек-Субъектами преображаемся ими.</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Мы синтезируемся с Изначально Вышестоящим Отцом, переходим в зал к Изначально Вышестоящему Отцу 19септиллионов (342.813.113.834.066.795.298) 817-ой высокой цельной пра-ивдиво-реальности. Развёртываемся пред Изначально Вышестоящим Отцом телесно Учителем 53-го Синтеза Изначально Вышестоящего Отца в форме. И, синтезируясь с Изначально Вышестоящм Отцом, </w:t>
      </w:r>
      <w:r>
        <w:rPr>
          <w:rFonts w:cs="Times New Roman;Times New Roman" w:ascii="Times New Roman;Times New Roman" w:hAnsi="Times New Roman;Times New Roman"/>
          <w:b/>
          <w:i/>
          <w:sz w:val="24"/>
          <w:szCs w:val="24"/>
        </w:rPr>
        <w:t>стяжаем оформленность сотворения, прося преобразить каждого из нас и синтез нас,</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тяжая сотворение в творении каждому из нас и синтезу нас Эргетического тела Изначально Вышестоящего Отца, с Эргетикой, частностью и ИВДИВО Октав Метагаллактик Праэргетическое тело Изначально Вышестоящего Отца с Праэргетикой, Прачастности Изначально Вышестоящего Отца</w:t>
      </w:r>
      <w:r>
        <w:rPr>
          <w:rFonts w:cs="Times New Roman;Times New Roman" w:ascii="Times New Roman;Times New Roman" w:hAnsi="Times New Roman;Times New Roman"/>
          <w:i/>
          <w:sz w:val="24"/>
          <w:szCs w:val="24"/>
        </w:rPr>
        <w:t xml:space="preserve"> каждому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интезируемся с Изначально Вышестоящим Отцом и входим в реализацию двойного накала синтеза творения двух частей Изначально Вышестоящим Отцом каждому из нас и синтезу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Хум Изначально Вышестоящего Отца. И возжигаясь, стяжаем 512 513-ллионов концентрации ИВДИВО Праэргетики, Прачастности Изначально Вышестоящего Отца в ИВДИВО Октав Метагалактик Праэргетическое тело и стяжаем 512 513-ллионов частности Эргетика Изначально Вышестоящего Отца в ИВДИВО Октав Метагалактик Эргетическое тело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просим Изначально Вышестоящего Отца насытить Праэргетическое пратело преображением концентрацией синтеза собою. Возжигаясь, преображаемся Изначально Вышестоящим Отцом итогами усвоения и стяжаем любые виды подготовок, переподготовок у Изначально Вышестоящего Отца и у Изначально Вышестоящей Аватарессы Синтеза Фаинь синтезом явления Синтеза концентрацией, насыщенности, ростом Праэргетики, Эргетики Изначально Вышестоящего Отца в каждом из нас служением в ИВДИВ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Изначально Вышестоящими Аватарами Синтеза Кут Хуми, Фаинь, мы возвращаемся синтезфизически в данный зал.</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анируем всё стяжённое и возожжённое в Изначально Вышестоящий Дом Изначально Вышестоящего Отца, в подразделения ИВДИВО Синтеза Красноярск, Бородино, Хакасия и в подразделения ИВДИВО каждого, откуда мы прибыли, в росте Синтеза Изначально Вышестоящим Отца, и далее эманируем в подразделения ИВДИВО каждого и выходим из практики. Аминь.</w:t>
      </w:r>
    </w:p>
    <w:p>
      <w:pPr>
        <w:pStyle w:val="Normal"/>
        <w:widowControl w:val="false"/>
        <w:spacing w:lineRule="auto" w:line="240" w:before="0" w:after="0"/>
        <w:ind w:firstLine="709"/>
        <w:jc w:val="right"/>
        <w:rPr>
          <w:rFonts w:ascii="Times New Roman;Times New Roman" w:hAnsi="Times New Roman;Times New Roman" w:cs="Times New Roman;Times New Roman"/>
          <w:b/>
          <w:b/>
          <w:i/>
          <w:i/>
          <w:color w:val="FF0000"/>
          <w:sz w:val="24"/>
          <w:szCs w:val="24"/>
          <w:u w:val="single"/>
        </w:rPr>
      </w:pPr>
      <w:r>
        <w:rPr>
          <w:rFonts w:cs="Times New Roman;Times New Roman" w:ascii="Times New Roman;Times New Roman" w:hAnsi="Times New Roman;Times New Roman"/>
          <w:b/>
          <w:i/>
          <w:color w:val="FF0000"/>
          <w:sz w:val="24"/>
          <w:szCs w:val="24"/>
          <w:u w:val="single"/>
        </w:rPr>
      </w:r>
    </w:p>
    <w:p>
      <w:pPr>
        <w:pStyle w:val="Normal"/>
        <w:widowControl w:val="false"/>
        <w:spacing w:lineRule="auto" w:line="240" w:before="0" w:after="0"/>
        <w:ind w:firstLine="709"/>
        <w:jc w:val="right"/>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Times New Roman" w:ascii="Times New Roman;Times New Roman" w:hAnsi="Times New Roman;Times New Roman"/>
          <w:b/>
          <w:color w:val="FF0000"/>
          <w:sz w:val="24"/>
          <w:szCs w:val="24"/>
          <w:u w:val="single"/>
        </w:rPr>
        <w:t xml:space="preserve">(время: </w:t>
      </w:r>
      <w:r>
        <w:rPr>
          <w:rFonts w:cs="Times New Roman;Times New Roman" w:ascii="Times New Roman;Times New Roman" w:hAnsi="Times New Roman;Times New Roman"/>
          <w:b/>
          <w:bCs/>
          <w:color w:val="FF0000"/>
          <w:sz w:val="24"/>
          <w:szCs w:val="24"/>
          <w:u w:val="single"/>
        </w:rPr>
        <w:t>02:24:55– 02:44:08</w:t>
      </w:r>
      <w:r>
        <w:rPr>
          <w:rFonts w:cs="Times New Roman;Times New Roman" w:ascii="Times New Roman;Times New Roman" w:hAnsi="Times New Roman;Times New Roman"/>
          <w:b/>
          <w:color w:val="FF0000"/>
          <w:sz w:val="24"/>
          <w:szCs w:val="24"/>
        </w:rPr>
        <w:t>)</w:t>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41" w:name="__RefHeading___Toc131069770"/>
      <w:bookmarkEnd w:id="41"/>
      <w:r>
        <w:rPr>
          <w:rFonts w:cs="Times New Roman;Times New Roman" w:ascii="Times New Roman;Times New Roman" w:hAnsi="Times New Roman;Times New Roman"/>
          <w:sz w:val="24"/>
          <w:szCs w:val="24"/>
        </w:rPr>
        <w:t>Практика № 9</w:t>
        <w:br/>
        <w:t xml:space="preserve"> Стяжание ИВДИВО-Октав-Метагалактического ИВДИВО-тела Человечности, ИВДИВО-тела Прачеловечности Изначально Вышестоящего Отца. Стяжание четвёртого Метагалактического Полномочия Совершенств и четвёртого ИВДИВО-Метагалактического Полномочия Совершенств Изначально Вышестоящего Отца. Стяжание итоговой практики. Стяжание 512 архетипических Частей Учителя Человека-Учителя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Тогда мы возжигаемся Изначально Вышестоящими Аватарами Синтеза Кут Хуми Фаинь. Возжигаемся поэтапностью действия 64-х Частностей в специфике ИВДИВО-Тела человечности. </w:t>
      </w:r>
      <w:r>
        <w:rPr>
          <w:rFonts w:cs="Times New Roman;Times New Roman" w:ascii="Times New Roman;Times New Roman" w:hAnsi="Times New Roman;Times New Roman"/>
          <w:sz w:val="24"/>
          <w:szCs w:val="24"/>
        </w:rPr>
        <w:t>Вот прям поэтапность. То есть, когда мы говорим, что мы начинаем синтезировать, наша задача войти в поэтапность явления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и Аватарами Синтеза Кут Хуми Фаинь, возжигаем весь накопленный рост Человечности в Частях, в любой степени работы Синтезом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Вот к этому Мыслеобразу сейчас подойти не формально: «я возжигаюсь, как и все». </w:t>
      </w:r>
      <w:r>
        <w:rPr>
          <w:rFonts w:cs="Times New Roman;Times New Roman" w:ascii="Times New Roman;Times New Roman" w:hAnsi="Times New Roman;Times New Roman"/>
          <w:b/>
          <w:bCs/>
          <w:sz w:val="24"/>
          <w:szCs w:val="24"/>
        </w:rPr>
        <w:t>В ИВДИВО-теле человечности не работает формулировка «как все», там работает – исключение</w:t>
      </w:r>
      <w:r>
        <w:rPr>
          <w:rFonts w:cs="Times New Roman;Times New Roman" w:ascii="Times New Roman;Times New Roman" w:hAnsi="Times New Roman;Times New Roman"/>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То есть мы возжигаемся ростом накопленной человечности, Синтезом в каждом из нас, и возжигаемся отличительностью, отличительностью Человечности в специализированности распознания, парадигмальности, важности, приоритетности, некомпромиссности вывода действий, характеризующих Сердце Изначально Вышестоящего Отца степенью человечности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есть вы возжигаетесь своеобразием ИВДИВО-тела человечности в каждом из нас. То есть тем, давайте так, тем, чем вы хороши. Тем, чем вы хороши в качестве Служения. Вот как раз заодно и узнаете, чем вы хороши. Серьёзно-серьёзно, это не рост эго, ни в коем случае. Это как раз возжигание специфик роста накоплений Человечности. Иначе ж вы о себе ничего хорошего не знаете. Вы же о себе знаете только: не стяжал, не вошёл, на меня наругались, я ничего не сделал, нос не туда засунул. А тут хоть о себе что-то хорошее узнаете. Я серьёз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4"/>
          <w:szCs w:val="24"/>
        </w:rPr>
        <w:t xml:space="preserve">ИВДИВО-тела они всегда про лучшее в накопленном росте каждого из нас. То есть смысл роста любой Частности </w:t>
      </w: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sz w:val="24"/>
          <w:szCs w:val="24"/>
        </w:rPr>
        <w:t xml:space="preserve"> это выявление из ИВДИВО-тела того лучшего, чем я расту.</w:t>
      </w:r>
      <w:r>
        <w:rPr>
          <w:rFonts w:cs="Times New Roman;Times New Roman" w:ascii="Times New Roman;Times New Roman" w:hAnsi="Times New Roman;Times New Roman"/>
          <w:sz w:val="24"/>
          <w:szCs w:val="24"/>
        </w:rPr>
        <w:t xml:space="preserve"> И если не будет того лучшего, я буду расти просто объёмом Синтеза пока в накоплении тенденций, условий, возможности. Как только накоплю, Диалектика поменяет вектор действия, и ИВДИВО-тело заработает в вырабатывании особенностей.</w:t>
      </w:r>
    </w:p>
    <w:p>
      <w:pPr>
        <w:pStyle w:val="Normal"/>
        <w:widowControl w:val="false"/>
        <w:spacing w:lineRule="auto" w:line="240" w:before="0" w:after="0"/>
        <w:ind w:firstLine="709"/>
        <w:jc w:val="both"/>
        <w:rPr/>
      </w:pPr>
      <w:r>
        <w:rPr>
          <w:rFonts w:cs="Times New Roman;Times New Roman" w:ascii="Times New Roman;Times New Roman" w:hAnsi="Times New Roman;Times New Roman"/>
          <w:b/>
          <w:bCs/>
          <w:sz w:val="24"/>
          <w:szCs w:val="24"/>
        </w:rPr>
        <w:t>Фактически, если работают ИВДИВО-тела качественно, нам не нужно энное количество воплощений, чтобы наработать лучшие качества и свойства</w:t>
      </w:r>
      <w:r>
        <w:rPr>
          <w:rFonts w:cs="Times New Roman;Times New Roman" w:ascii="Times New Roman;Times New Roman" w:hAnsi="Times New Roman;Times New Roman"/>
          <w:sz w:val="24"/>
          <w:szCs w:val="24"/>
        </w:rPr>
        <w:t>. Это прям гениально. Да?</w:t>
      </w:r>
    </w:p>
    <w:p>
      <w:pPr>
        <w:pStyle w:val="Normal"/>
        <w:widowControl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 зала: Можно тогда это увидеть, что это как раз таки начало вырабатывания лично-ориентированно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И даже нужно. То есть лучшими накоплениями, ростом ИВДИВО-тела человечности. Вне кучи воплощений, а вот в организации Синтеза одних возможностей. Этой штукой можно пользоваться. Посидеть, продумать, проконсультироваться с Аватарами, и внутри в себе это поразвива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и на это очень хорошо открывается тело. Оно раскрывается, и вы утончаетесь, для других становясь не загадкой, которую нужно расщемить, а сразу же видно вашу профессиональную Компетенцию, куда вы лучше всего этой спецификой применитесь. Это ваша профессиональная разработанность, так скажем. Да? Нормально, не устал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з зала: Н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 и замечательно, молодец.</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емся всем Синтезом в каждо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19 септиллионов и далее 752-ой высокой цельной пра-ивдиво-реальности. Возжигаемся Синтез Синтезом Изначально Вышестоящего Отца. Синтезируемся с Аватарессой Синтеза Фаинь. Возжигаемся, стяжаем, синтезируясь с ИВДИВО Человека-Субъект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возжигаясь, стяжая два Синтез Синтеза Изначально Вышестоящего Отца, мы просим преобразить Изначально Вышестоящих Аватаров Синтеза Кут Хуми Фаинь на </w:t>
      </w:r>
      <w:r>
        <w:rPr>
          <w:rFonts w:cs="Times New Roman;Times New Roman" w:ascii="Times New Roman;Times New Roman" w:hAnsi="Times New Roman;Times New Roman"/>
          <w:b/>
          <w:i/>
          <w:sz w:val="24"/>
          <w:szCs w:val="24"/>
        </w:rPr>
        <w:t>стяжание ИВДИВО-Октав-Метагалактического ИВДИВО-тела Человечности, ИВДИВО-тела Прачеловечности Синтезом роста Частей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и Аватарами Синтеза Кут Хуми Фаинь, мы концентрируем собою Синтез насыщенности ИВДИВО-телесной, Праивдиво-телесной Человечности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Аватарами Синтеза Кут Хуми Фаинь, раскрываемся внутренней насыщенностью способностей, виртуозностью работы Частностей внешними условиями применения в телах каждому из нас и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тепенью присутствия, просим Владыку минимизировать степень отсутствия частного порядка Служения – от Движения до Синтеза в ИВДИВО-Тело Человечности, в ИВДИВО-Тело Прачеловечности в каждо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есть вот </w:t>
      </w:r>
      <w:r>
        <w:rPr>
          <w:rFonts w:cs="Times New Roman;Times New Roman" w:ascii="Times New Roman;Times New Roman" w:hAnsi="Times New Roman;Times New Roman"/>
          <w:b/>
          <w:bCs/>
          <w:sz w:val="24"/>
          <w:szCs w:val="24"/>
        </w:rPr>
        <w:t xml:space="preserve">ИВДИВО-тело человечности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sz w:val="24"/>
          <w:szCs w:val="24"/>
        </w:rPr>
        <w:t>это всегда про присутствие Человечности Частностями в теле. Вот это, в этом есть внешняя результативност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чень хорошо! Присутствие.</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синтезируемся с Изначально Вышестоящим Отцом, переходим в зал к Изначально Вышестоящему Отцу, возжигаемся Синтезом и вспыхиваем телесностью явления Изначально Вышестоящего Отца ростом аватарскости в Учителе Синтезом Изначально Вышестоящего Отца компетентной степенью Служения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стяжаем Позицию Октав-Метагалактик, Октавно-Метагалактического явления Части ИВДИВО-тела Человечности Изначально Вышестоящего Отца, прося преобразить каждого из нас и синтез нас на стяжание двух частей ИВДИВО-тела Человечности, ИВДИВО-тела Прачеловечности синтезом двух позиций Служения внешней организации втягиванием, встраиванием в Синтез каждого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И стяжаем у Изначально Вышестоящего Отца Синтез, стяжая синтезирование ИВДИВО-тела Человечности Изначально Вышестоящего Отца, ИВДИВО-тела Прачеловечности Изначально Вышестоящего Отца, стяжая 512 513-ллионов Прачеловечностей, Человечностей Изначально Вышестоящего Отца, стяжая 512 513-ллионов Синтеза Изначально Вышестоящего Отца, ростом Прачеловечности, Человечности Изначально Вышестоящего Отца. И просим записать, перезаписать, синтезировать концентрацию Синтеза Изначально Вышестоящего Отца всеми видами рекомендаций, Компетенций, поэтапности взрастания Синтезом Изначально Вышестоящего Отца в базовой сл</w:t>
      </w:r>
      <w:r>
        <w:rPr>
          <w:rFonts w:cs="Times New Roman;Times New Roman" w:ascii="Times New Roman;Times New Roman" w:hAnsi="Times New Roman;Times New Roman"/>
          <w:b/>
          <w:i/>
          <w:sz w:val="24"/>
          <w:szCs w:val="24"/>
        </w:rPr>
        <w:t>а</w:t>
      </w:r>
      <w:r>
        <w:rPr>
          <w:rFonts w:cs="Times New Roman;Times New Roman" w:ascii="Times New Roman;Times New Roman" w:hAnsi="Times New Roman;Times New Roman"/>
          <w:i/>
          <w:sz w:val="24"/>
          <w:szCs w:val="24"/>
        </w:rPr>
        <w:t>женности ИВДИВО-тел: ИВДИВО-телом Человечности, ИВДИВО-телом Прачеловечности в каждом из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синтезируясь с Изначально Вышестоящим Отцом, возжигаясь, растворяемся Синтезом, преображаемся им собою, </w:t>
      </w:r>
      <w:r>
        <w:rPr>
          <w:rFonts w:cs="Times New Roman;Times New Roman" w:ascii="Times New Roman;Times New Roman" w:hAnsi="Times New Roman;Times New Roman"/>
          <w:b/>
          <w:i/>
          <w:sz w:val="24"/>
          <w:szCs w:val="24"/>
        </w:rPr>
        <w:t>стяжаем у Изначально Вышестоящего Отц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Синтез итоговой практики, стяжанием двух Компетенций</w:t>
      </w:r>
      <w:r>
        <w:rPr>
          <w:rFonts w:cs="Times New Roman;Times New Roman" w:ascii="Times New Roman;Times New Roman" w:hAnsi="Times New Roman;Times New Roman"/>
          <w:i/>
          <w:sz w:val="24"/>
          <w:szCs w:val="24"/>
        </w:rPr>
        <w:t xml:space="preserve"> пред эт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просим преобразить каждого из нас и синтез нас, входя в стяжание Синтеза двух Компетенций. Стяжаем два Синтеза Изначально Вышестоящего Отца Стандартом итогового Синтеза Компетенций. И </w:t>
      </w:r>
      <w:r>
        <w:rPr>
          <w:rFonts w:cs="Times New Roman;Times New Roman" w:ascii="Times New Roman;Times New Roman" w:hAnsi="Times New Roman;Times New Roman"/>
          <w:b/>
          <w:i/>
          <w:sz w:val="24"/>
          <w:szCs w:val="24"/>
        </w:rPr>
        <w:t>просим наделить каждого из нас и синтез нас четвёртым Метагалактическим Полномочием Совершенств и четвёртым ИВДИВО-Метагалактическим Полномочием Совершенств Изначально Вышестоящего Отца</w:t>
      </w:r>
      <w:r>
        <w:rPr>
          <w:rFonts w:cs="Times New Roman;Times New Roman" w:ascii="Times New Roman;Times New Roman" w:hAnsi="Times New Roman;Times New Roman"/>
          <w:i/>
          <w:sz w:val="24"/>
          <w:szCs w:val="24"/>
        </w:rPr>
        <w:t>.</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И, синтезируясь с Изначально Вышестоящим Отцом, </w:t>
      </w:r>
      <w:r>
        <w:rPr>
          <w:rFonts w:cs="Times New Roman;Times New Roman" w:ascii="Times New Roman;Times New Roman" w:hAnsi="Times New Roman;Times New Roman"/>
          <w:b/>
          <w:i/>
          <w:sz w:val="24"/>
          <w:szCs w:val="24"/>
        </w:rPr>
        <w:t>стяжаем два компакта двух 512-ти 513-ллионов Иерархий Синтеза Изначально Вышестоящего Отца, и два компакта 512-ти 513-ллионов Синтеза Изначально Вышестоящего Отца в каждом из нас и в синтезе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развёртываемся Синтезом в каждом из нас. И, возжигаясь им, стяжаем у Изначально Вышестоящего Отца полный компакт Иерархии Синтеза ростом соответствующего Полномочия Совершенств синтезом работы Ядра Полномочий Совершенств, синтезом выражения Компетенций двух в каждом из нас, ростом архетипических Частей, Прачастей спецификой Служения, поднимаемых вначале второго дня 53-го Синтез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Изначально Вышестоящим Отцом, преображаемся.</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лагодарим Изначально Вышестоящего Отца, возжигаемся и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интезируемся с Хум Изначально Вышестоящего Аватара Синтеза Кут Хуми, переходим в зал к Аватару Синтеза Кут Хуми 19 септиллионов и далее 752-ю высокую цельную пра-ивдиво-реальность. Возжигаемся всей разработанностью Учителя Изначально Вышестоящим Отцом 53-м Синтезом Изначально Вышестоящего Отца в каждом из нас. И стяжаем у Аватаров Синтеза Кут Хуми Фаинь итоговый Синтез Синтеза Изначально Вышестоящего Отца, итоговый Синтез ИВДИВО Человеко-Субъектный Синтез Изначально Вышестоящего Отца каждому из нас и синтезу нас.</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заполняемся. Возвращаемся в зал к Изначально Вышестоящему Отцу, становимся в 19 септиллионов и далее 817-й высокой цельной пра-ивдиво-реальности. И, синтезируясь с Изначально Вышестоящим Отцом, </w:t>
      </w:r>
      <w:r>
        <w:rPr>
          <w:rFonts w:cs="Times New Roman;Times New Roman" w:ascii="Times New Roman;Times New Roman" w:hAnsi="Times New Roman;Times New Roman"/>
          <w:b/>
          <w:i/>
          <w:sz w:val="24"/>
          <w:szCs w:val="24"/>
        </w:rPr>
        <w:t>стяжаем, проникаемся Ядром Огня Изначально Вышестоящего Отца Учителем Человеком-Учителем Изначально Вышестоящего Отца всем собою.</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яжаем концентрацию Синтеза Ядра Изначально Вышестоящего Отца, стяжая 512 513-ллионов Огней, 512 513-ллионов Ядер Синтеза, 512 513-ллионов Субъядерностей каждому из нас и синтезу нас, 19 септиллионов и далее 816-й высокой цельной пра-ивдиво-реальности Изначально Вышестоящим Отцом 53-м Синтез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преображаясь, развёртываемся. Синтезируемся с Хум Изначально Вышестоящего Отца, запуская процесс синтезирования один на один коллективной практикой собою. </w:t>
      </w:r>
      <w:r>
        <w:rPr>
          <w:rFonts w:cs="Times New Roman;Times New Roman" w:ascii="Times New Roman;Times New Roman" w:hAnsi="Times New Roman;Times New Roman"/>
          <w:b/>
          <w:i/>
          <w:sz w:val="24"/>
          <w:szCs w:val="24"/>
        </w:rPr>
        <w:t>Стяжаем Стандарт 53-го Синтеза Изначально Вышестоящего Отца</w:t>
      </w:r>
      <w:r>
        <w:rPr>
          <w:rFonts w:cs="Times New Roman;Times New Roman" w:ascii="Times New Roman;Times New Roman" w:hAnsi="Times New Roman;Times New Roman"/>
          <w:i/>
          <w:sz w:val="24"/>
          <w:szCs w:val="24"/>
        </w:rPr>
        <w:t>, прося записать, перезаписать Стандарт 53-го Синтеза во все Огни, Ядра Синтеза, Субъядерности.</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 xml:space="preserve">Стяжаем цельный Огонь, цельный Синтез 19-ти септиллионов и далее 816-ти высоких цельных пра-ивдиво-реальностей 53-м Синтезом Изначально Вышестоящего Отца. </w:t>
      </w:r>
      <w:r>
        <w:rPr>
          <w:rFonts w:cs="Times New Roman;Times New Roman" w:ascii="Times New Roman;Times New Roman" w:hAnsi="Times New Roman;Times New Roman"/>
          <w:i/>
          <w:sz w:val="24"/>
          <w:szCs w:val="24"/>
        </w:rPr>
        <w:t xml:space="preserve">Синтезируемся с Хум Изначально Вышестоящего Отца и </w:t>
      </w:r>
      <w:r>
        <w:rPr>
          <w:rFonts w:cs="Times New Roman;Times New Roman" w:ascii="Times New Roman;Times New Roman" w:hAnsi="Times New Roman;Times New Roman"/>
          <w:b/>
          <w:i/>
          <w:sz w:val="24"/>
          <w:szCs w:val="24"/>
        </w:rPr>
        <w:t xml:space="preserve">стяжаем 513 Синтезов Изначально Вышестоящего Отца, стяжая 512 архетипических Частей Учителя Человека-Учителя Изначально Вышестоящего Отца цельностью явления 512 архетипических Частей в синтезе всего во всём. </w:t>
      </w:r>
      <w:r>
        <w:rPr>
          <w:rFonts w:cs="Times New Roman;Times New Roman" w:ascii="Times New Roman;Times New Roman" w:hAnsi="Times New Roman;Times New Roman"/>
          <w:i/>
          <w:sz w:val="24"/>
          <w:szCs w:val="24"/>
        </w:rPr>
        <w:t>И, возжигаясь Изначально Вышестоящим Отцом, преображаемся Синтез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тяжаем 64 инструмента Учителя Человека-Учителя, с</w:t>
      </w:r>
      <w:r>
        <w:rPr>
          <w:rFonts w:cs="Times New Roman;Times New Roman" w:ascii="Times New Roman;Times New Roman" w:hAnsi="Times New Roman;Times New Roman"/>
          <w:i/>
          <w:sz w:val="24"/>
          <w:szCs w:val="24"/>
        </w:rPr>
        <w:t xml:space="preserve">тяжая 64 Синтеза Изначально Вышестоящего Отца. </w:t>
      </w:r>
      <w:r>
        <w:rPr>
          <w:rFonts w:cs="Times New Roman;Times New Roman" w:ascii="Times New Roman;Times New Roman" w:hAnsi="Times New Roman;Times New Roman"/>
          <w:b/>
          <w:i/>
          <w:sz w:val="24"/>
          <w:szCs w:val="24"/>
        </w:rPr>
        <w:t>Стяжаем 64-рицу Служения Учителя Человека-Учителя, с</w:t>
      </w:r>
      <w:r>
        <w:rPr>
          <w:rFonts w:cs="Times New Roman;Times New Roman" w:ascii="Times New Roman;Times New Roman" w:hAnsi="Times New Roman;Times New Roman"/>
          <w:i/>
          <w:sz w:val="24"/>
          <w:szCs w:val="24"/>
        </w:rPr>
        <w:t xml:space="preserve">тяжаем 64 Синтеза Изначально Вышестоящего Отца, </w:t>
      </w:r>
      <w:r>
        <w:rPr>
          <w:rFonts w:cs="Times New Roman;Times New Roman" w:ascii="Times New Roman;Times New Roman" w:hAnsi="Times New Roman;Times New Roman"/>
          <w:b/>
          <w:bCs/>
          <w:i/>
          <w:sz w:val="24"/>
          <w:szCs w:val="24"/>
        </w:rPr>
        <w:t>с</w:t>
      </w:r>
      <w:r>
        <w:rPr>
          <w:rFonts w:cs="Times New Roman;Times New Roman" w:ascii="Times New Roman;Times New Roman" w:hAnsi="Times New Roman;Times New Roman"/>
          <w:b/>
          <w:i/>
          <w:sz w:val="24"/>
          <w:szCs w:val="24"/>
        </w:rPr>
        <w:t xml:space="preserve">тяжая 65.536 Генов Учителя Человека-Учителя Изначально Вышестоящего Отца, </w:t>
      </w:r>
      <w:r>
        <w:rPr>
          <w:rFonts w:cs="Times New Roman;Times New Roman" w:ascii="Times New Roman;Times New Roman" w:hAnsi="Times New Roman;Times New Roman"/>
          <w:bCs/>
          <w:i/>
          <w:sz w:val="24"/>
          <w:szCs w:val="24"/>
        </w:rPr>
        <w:t>с</w:t>
      </w:r>
      <w:r>
        <w:rPr>
          <w:rFonts w:cs="Times New Roman;Times New Roman" w:ascii="Times New Roman;Times New Roman" w:hAnsi="Times New Roman;Times New Roman"/>
          <w:i/>
          <w:sz w:val="24"/>
          <w:szCs w:val="24"/>
        </w:rPr>
        <w:t>тяжая 65.536 Синтезов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концентрируем собою, </w:t>
      </w:r>
      <w:r>
        <w:rPr>
          <w:rFonts w:cs="Times New Roman;Times New Roman" w:ascii="Times New Roman;Times New Roman" w:hAnsi="Times New Roman;Times New Roman"/>
          <w:b/>
          <w:i/>
          <w:sz w:val="24"/>
          <w:szCs w:val="24"/>
        </w:rPr>
        <w:t>стяжаем компакт Компетенций Изначально Вышестоящего Отца, 4.096, Учителя Человека-Учителя, с</w:t>
      </w:r>
      <w:r>
        <w:rPr>
          <w:rFonts w:cs="Times New Roman;Times New Roman" w:ascii="Times New Roman;Times New Roman" w:hAnsi="Times New Roman;Times New Roman"/>
          <w:i/>
          <w:sz w:val="24"/>
          <w:szCs w:val="24"/>
        </w:rPr>
        <w:t>тяжаем 4.096 Синтезов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становимся, развёртываемся в итоговом Синтезе Учителем Человеком-Учителем Изначально Вышестоящим Отцом.</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И, возжигаясь Синтезом Изначально Вышестоящего Отца, </w:t>
      </w:r>
      <w:r>
        <w:rPr>
          <w:rFonts w:cs="Times New Roman;Times New Roman" w:ascii="Times New Roman;Times New Roman" w:hAnsi="Times New Roman;Times New Roman"/>
          <w:b/>
          <w:i/>
          <w:sz w:val="24"/>
          <w:szCs w:val="24"/>
        </w:rPr>
        <w:t xml:space="preserve">стяжаем Синтез Книги Изначально Вышестоящего Отца </w:t>
      </w:r>
      <w:r>
        <w:rPr>
          <w:rFonts w:cs="Times New Roman;Times New Roman" w:ascii="Times New Roman;Times New Roman" w:hAnsi="Times New Roman;Times New Roman"/>
          <w:i/>
          <w:sz w:val="24"/>
          <w:szCs w:val="24"/>
        </w:rPr>
        <w:t>каждого из нас и синтез нас. Возжигаемся Книгой, Огнём Книги в руках, Синтезом Книги в рук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вот посмотрите внимательно в зале на себя и на Отца. Вот такое ощущение в теле, как будто вы выпускаетесь. Вот знаете, как заканчиваешь, там, высшее учебное заведение, какой-то итог, и идёт выпуск. Вот выпуск сейчас не из Синтеза идёт, а вы выпускаетесь из объёма 53-го Синтеза, вы его завершили. То есть вы его взяли не как очередной Синтез, а вы им внутренне жили истинно октавно так, что однородное вышестоящее тело, там же больше времени прошло, то есть оно получило профессиональный рост Синтеза в ИВДИВО. То, над чем мы бились сегодня с самого утра. Вот оно, итог.</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Я попрошу вас, не видите – не видите. Главное, что вот в ИВДИВО мы это регистрируем. И вот это есть результат физической работы.</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впитываем Синтез Огня Книги. Переходим в библиотеку Изначально Вышестоящего Дома Изначально Вышестоящего Отца. Направляем Синтез, Огонь Книги Кут Хуми, просим Аватара выделить Книгу на месяц физической активации и проработки каждому из нас. Берём Книгу Синтеза 53-го Синтеза в руки, переходим в частное служебное здание на 33-й этаж, подходим к рабочему столу, садимся, кладём Книгу на рабочий стол. Возжигаем весь Синтез 53-го Синтеза Изначально Вышестоящего Отца, концентрируя в Нить Синтеза, в Ядро здания, в Куб Синтеза здания, возжигая План Синтеза 53-м Синтезом.</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спыхивая Изначально Вышестоящими Аватарами Синтеза Кут Хуми Фаинь, берём Книгу 52-го Синтеза для тех, у кого она была. Возвращаемся в библиотеку Аватаров Синтеза Кут Хуми Фаинь, и сдаём Книгу 52-го Синтеза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обращаемся к Аватару Синтеза Кут Хуми с очень интересным явлением. Мы просим Владыку по итогам 52-го Синтеза, прочтением Книги, указать каждому из нас, настроив наше внимание, в подготовке, на что сконцентрироваться Книгой Синтеза в прочтении уже в 53-м Синтезе. То есть. То есть мы просим Владыку сейчас зафиксировать наше внимание, что Кут Хуми учёл, где мы не подготовились с точки зрения, там, 52-го Синтеза и так далее пройденных Синтезов, для того, чтоб мы были более подготовлены к 54-у итогами 53-г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т, не вижу, не слышу, просто образный ряд, впитываю результат рекомендаций, прошу Владыку на ночной учёбе при физическом выходе, при физическом впитывании Книги, чтобы все рекомендации Кут Хуми были учтены мною, и моё внимание, которое Владыка сейчас обращает, было реализовано в концентрации, в работе с Книгой 53-го Синтез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Кут Хуми в зале сказал: «Указания розданы». Прям такой официальный язык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указания розданы». Возжигаемся Синтезом Кут Хум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благодарим Изначально Вышестоящего Аватара Синтеза Кут Хуми, Изначально Вышестоящую Аватарессу Синтеза Фаинь за подготовку, развитие, реализацию, переподготовку Синтезом, 53-м Синтезом Изначально Вышестоящего Отца.</w:t>
      </w:r>
    </w:p>
    <w:p>
      <w:pPr>
        <w:pStyle w:val="Normal"/>
        <w:widowControl w:val="false"/>
        <w:spacing w:lineRule="auto" w:line="240" w:before="0" w:after="0"/>
        <w:ind w:firstLine="709"/>
        <w:jc w:val="both"/>
        <w:rPr/>
      </w:pPr>
      <w:r>
        <w:rPr>
          <w:rFonts w:cs="Times New Roman;Times New Roman" w:ascii="Times New Roman;Times New Roman" w:hAnsi="Times New Roman;Times New Roman"/>
          <w:i/>
          <w:sz w:val="24"/>
          <w:szCs w:val="24"/>
        </w:rPr>
        <w:t xml:space="preserve">Возвращаемся в зал к Изначально Вышестоящему Отцу. Синтезируемся с Хум Изначально Вышестоящего Отца, и стяжаем итогами Синтез Изначально Вышестоящего Отца, </w:t>
      </w:r>
      <w:r>
        <w:rPr>
          <w:rFonts w:cs="Times New Roman;Times New Roman" w:ascii="Times New Roman;Times New Roman" w:hAnsi="Times New Roman;Times New Roman"/>
          <w:b/>
          <w:i/>
          <w:sz w:val="24"/>
          <w:szCs w:val="24"/>
        </w:rPr>
        <w:t>стяжая 65 Ядер 53-го Синтеза Изначально Вышестоящего Отца</w:t>
      </w:r>
      <w:r>
        <w:rPr>
          <w:rFonts w:cs="Times New Roman;Times New Roman" w:ascii="Times New Roman;Times New Roman" w:hAnsi="Times New Roman;Times New Roman"/>
          <w:i/>
          <w:sz w:val="24"/>
          <w:szCs w:val="24"/>
        </w:rPr>
        <w:t xml:space="preserve"> каждому из нас и синтезу нас </w:t>
      </w:r>
      <w:r>
        <w:rPr>
          <w:rFonts w:cs="Times New Roman;Times New Roman" w:ascii="Times New Roman;Times New Roman" w:hAnsi="Times New Roman;Times New Roman"/>
          <w:b/>
          <w:i/>
          <w:sz w:val="24"/>
          <w:szCs w:val="24"/>
        </w:rPr>
        <w:t>с 64-рицей ядрышек вокруг каждого Ядра Синтеза в отдельности</w:t>
      </w:r>
      <w:r>
        <w:rPr>
          <w:rFonts w:cs="Times New Roman;Times New Roman" w:ascii="Times New Roman;Times New Roman" w:hAnsi="Times New Roman;Times New Roman"/>
          <w:i/>
          <w:sz w:val="24"/>
          <w:szCs w:val="24"/>
        </w:rPr>
        <w:t xml:space="preserve"> каждым из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нося благодарность Изначально Вышестоящему Отцу, мы благодарим за подаренные перспективы первостяжанием, объяснение нового, вхождение во внутреннюю практику, реализацию тренинга действия, погружения во все виды перспектив, сканирования, компактов, реализаций, простройки, и ведение Изначально Вышестоящего Отца каждого из нас непосредственно с Изначально Вышестоящим Аватаром Синтеза Кут Хуми в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звращаемся физически, развёртываясь в данный зал Учителем 53-м Синтезом Изначально Вышестоящего Отца.</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мы направляем, эманируем всё стяжённое и развёрнутое в Изначально Вышестоящий Дом Изначально Вышестоящего Отца, в подразделение ИВДИВО Красноярск, фиксируя 16 Ядер 53-го Синтеза Изначально Вышестоящего Отца в центре, и синтезируя их в Синтез-Яд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Эманируем всё стяжённое, возожжённое в ИВДИВО, в подразделение ИВДИВО Бородино, фиксируя 16 Ядер 53-го Синтеза в центровке. И возжигаемся, синтезируем в Синтез-Ядро. Эманируем концентрацию 16 Синтезов 53-го Синтеза в подразделение ИВДИВО Хакасия, фиксируем 16 Ядер 53-го Синтеза в центровке подразделения, фиксируем в Синтез-Ядро.</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синтезируемся с Изначально Вышестоящим Отцом, фиксируем концентрацию Синтеза, и эманируем, и фиксируем 16 Ядер 53-го Синтеза Изначально Вышестоящего Отца в подразделение… Нет, в позвоночник концентрацией каждого из нас. Эманируем всё стяжённое, возожжённое в Изначально Вышестоящий Дом Изначально Вышестоящего Отца участников данной практики.</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итогово фиксируем концентрацию в ИВДИВО каждого, фиксируя Ядро Синтеза 53-х Синтезов каждым из нас и синтезом нас.</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встраиваемся эманацией трёх видов 16 объёмов Ядер, Синтезом трёх подразделений, эманацией в ИВДИВО каждого участника практики 16 Ядер 53-го Синтеза в позвоночнике каждого из нас, возжигая Синтез-Ядро. И ещё раз в ИВДИВО каждого, возжигая собою одно Ядро 53-х Синтезов собою.</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озжигаясь, эманируем всё стяжённое и возожжённое, возжигаемся, реализуемся Изначально Вышестоящим Отцом итогами и входим, выявляясь Синтезом Изначально Вышестоящего Отца, в месяц физического труда Синтеза реализацией каждым из нас, Синтезом различных подразделений. Аминь.</w:t>
      </w:r>
    </w:p>
    <w:p>
      <w:pPr>
        <w:pStyle w:val="Normal"/>
        <w:widowControl w:val="false"/>
        <w:spacing w:lineRule="auto"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 выходим из практики.</w:t>
      </w:r>
    </w:p>
    <w:p>
      <w:pPr>
        <w:pStyle w:val="Heading1"/>
        <w:spacing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Набор практик: Нино Стойкова, Елена Бурова, Цариковская Полина, Светлана Завьялова, Наталья Костенко, Марина Газиева, Куликова Лариса, Левченко Любовь, Ларионова Маргарита, Калёнова Ирина, Диана Асланян</w:t>
      </w:r>
    </w:p>
    <w:p>
      <w:pPr>
        <w:pStyle w:val="Normal"/>
        <w:spacing w:before="0" w:after="16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оверка практик: Старкова Оксана, Волкова Любовь, Шайдулина Ирина, Александр Шадрин, Вацик Галина, Ирина Кулагина.</w:t>
      </w:r>
    </w:p>
    <w:sectPr>
      <w:headerReference w:type="default" r:id="rId2"/>
      <w:headerReference w:type="first" r:id="rId3"/>
      <w:footerReference w:type="default" r:id="rId4"/>
      <w:footerReference w:type="first" r:id="rId5"/>
      <w:type w:val="nextPage"/>
      <w:pgSz w:w="11906" w:h="16838"/>
      <w:pgMar w:left="1418" w:right="851" w:gutter="0" w:header="624" w:top="709"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Ольга Сердюк · 04-05 марта  2023 ·  53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t>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b w:val="false"/>
        <w:bCs/>
        <w:rFonts w:ascii="Times New Roman;Times New Roman" w:hAnsi="Times New Roman;Times New Roman" w:cs="Times New Roman;Times New Roman"/>
        <w:color w:val="00206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1800" w:hanging="360"/>
      </w:pPr>
      <w:rPr>
        <w:sz w:val="12"/>
        <w:b w:val="false"/>
        <w:szCs w:val="12"/>
        <w:bCs/>
        <w:rFonts w:ascii="Times New Roman;Times New Roman" w:hAnsi="Times New Roman;Times New Roman" w:cs="Times New Roman;Times New Roman"/>
        <w:color w:val="002060"/>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Times New Roman;Times New Roman" w:hAnsi="Times New Roman;Times New Roman" w:cs="Times New Roman;Times New Roman"/>
      <w:b w:val="false"/>
      <w:bCs/>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color w:val="002060"/>
      <w:sz w:val="12"/>
      <w:szCs w:val="12"/>
    </w:rPr>
  </w:style>
  <w:style w:type="character" w:styleId="WW8Num4z0">
    <w:name w:val="WW8Num4z0"/>
    <w:qFormat/>
    <w:rPr>
      <w:rFonts w:ascii="Times New Roman;Times New Roman" w:hAnsi="Times New Roman;Times New Roman" w:cs="Times New Roman;Times New Roman"/>
      <w:b w:val="false"/>
      <w:bCs/>
      <w:color w:val="002060"/>
      <w:sz w:val="12"/>
      <w:szCs w:val="12"/>
    </w:rPr>
  </w:style>
  <w:style w:type="character" w:styleId="WW8Num5z0">
    <w:name w:val="WW8Num5z0"/>
    <w:qFormat/>
    <w:rPr>
      <w:b w:val="false"/>
      <w:bCs/>
      <w:color w:val="002060"/>
    </w:rPr>
  </w:style>
  <w:style w:type="character" w:styleId="WW8Num6z0">
    <w:name w:val="WW8Num6z0"/>
    <w:qFormat/>
    <w:rPr>
      <w:b w:val="false"/>
      <w:bCs w:val="false"/>
      <w:color w:val="002060"/>
      <w:sz w:val="12"/>
      <w:szCs w:val="12"/>
    </w:rPr>
  </w:style>
  <w:style w:type="character" w:styleId="WW8Num7z0">
    <w:name w:val="WW8Num7z0"/>
    <w:qFormat/>
    <w:rPr>
      <w:rFonts w:ascii="Times New Roman;Times New Roman" w:hAnsi="Times New Roman;Times New Roman" w:cs="Times New Roman;Times New Roman"/>
      <w:b w:val="false"/>
      <w:bCs/>
      <w:color w:val="002060"/>
    </w:rPr>
  </w:style>
  <w:style w:type="character" w:styleId="WW8Num7z2">
    <w:name w:val="WW8Num7z2"/>
    <w:qFormat/>
    <w:rPr>
      <w:rFonts w:ascii="Times New Roman;Times New Roman" w:hAnsi="Times New Roman;Times New Roman" w:cs="Times New Roman;Times New Roman"/>
      <w:b w:val="false"/>
      <w:bCs/>
      <w:color w:val="002060"/>
      <w:sz w:val="12"/>
      <w:szCs w:val="12"/>
    </w:rPr>
  </w:style>
  <w:style w:type="character" w:styleId="WW8Num8z0">
    <w:name w:val="WW8Num8z0"/>
    <w:qFormat/>
    <w:rPr>
      <w:rFonts w:ascii="Times New Roman;Times New Roman" w:hAnsi="Times New Roman;Times New Roman" w:cs="Times New Roman;Times New Roman"/>
      <w:b w:val="false"/>
      <w:bCs/>
      <w:color w:val="002060"/>
    </w:rPr>
  </w:style>
  <w:style w:type="character" w:styleId="WW8Num9z0">
    <w:name w:val="WW8Num9z0"/>
    <w:qFormat/>
    <w:rPr>
      <w:rFonts w:ascii="Times New Roman;Times New Roman" w:hAnsi="Times New Roman;Times New Roman" w:cs="Times New Roman;Times New Roman"/>
      <w:b w:val="false"/>
      <w:bCs/>
      <w:color w:val="002060"/>
    </w:rPr>
  </w:style>
  <w:style w:type="character" w:styleId="WW8Num10z0">
    <w:name w:val="WW8Num10z0"/>
    <w:qFormat/>
    <w:rPr>
      <w:rFonts w:ascii="Times New Roman;Times New Roman" w:hAnsi="Times New Roman;Times New Roman" w:cs="Times New Roman;Times New Roman"/>
      <w:b w:val="false"/>
      <w:bCs/>
      <w:color w:val="002060"/>
      <w:sz w:val="12"/>
      <w:szCs w:val="12"/>
    </w:rPr>
  </w:style>
  <w:style w:type="character" w:styleId="WW8Num11z0">
    <w:name w:val="WW8Num11z0"/>
    <w:qFormat/>
    <w:rPr>
      <w:rFonts w:ascii="Times New Roman;Times New Roman" w:hAnsi="Times New Roman;Times New Roman" w:cs="Times New Roman;Times New Roman"/>
      <w:b w:val="false"/>
      <w:bCs/>
      <w:color w:val="002060"/>
    </w:rPr>
  </w:style>
  <w:style w:type="character" w:styleId="WW8Num12z0">
    <w:name w:val="WW8Num12z0"/>
    <w:qFormat/>
    <w:rPr>
      <w:rFonts w:ascii="Times New Roman;Times New Roman" w:hAnsi="Times New Roman;Times New Roman" w:cs="Times New Roman;Times New Roman"/>
      <w:b w:val="false"/>
      <w:bCs/>
      <w:color w:val="00206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Times New Roman"/>
    </w:rPr>
  </w:style>
  <w:style w:type="character" w:styleId="Style15">
    <w:name w:val="Нижний колонтитул Знак"/>
    <w:qFormat/>
    <w:rPr>
      <w:rFonts w:cs="Times New Roman;Times New Roman"/>
    </w:rPr>
  </w:style>
  <w:style w:type="character" w:styleId="StrongEmphasis">
    <w:name w:val="Strong"/>
    <w:qFormat/>
    <w:rPr>
      <w:rFonts w:cs="Times New Roman;Times New Roman"/>
      <w:b/>
      <w:bCs/>
    </w:rPr>
  </w:style>
  <w:style w:type="character" w:styleId="Appleconvertedspace">
    <w:name w:val="apple-converted-space"/>
    <w:qFormat/>
    <w:rPr>
      <w:rFonts w:cs="Times New Roman;Times New Roman"/>
    </w:rPr>
  </w:style>
  <w:style w:type="character" w:styleId="Emphasis">
    <w:name w:val="Emphasis"/>
    <w:qFormat/>
    <w:rPr>
      <w:rFonts w:cs="Times New Roman;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Times New Roman" w:hAnsi="Times New Roman;Times New Roman" w:eastAsia="Calibri" w:cs="Times New Roman;Times New Roman"/>
      <w:sz w:val="24"/>
    </w:rPr>
  </w:style>
  <w:style w:type="paragraph" w:styleId="4">
    <w:name w:val="заг4"/>
    <w:qFormat/>
    <w:pPr>
      <w:widowControl/>
      <w:bidi w:val="0"/>
      <w:spacing w:before="240" w:after="120"/>
    </w:pPr>
    <w:rPr>
      <w:rFonts w:ascii="Times New Roman;Times New Roman" w:hAnsi="Times New Roman;Times New Roman" w:eastAsia="Calibri" w:cs="Times New Roman;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Times New Roman" w:hAnsi="Times New Roman;Times New Roman" w:cs="Times New Roman;Times New Roman"/>
      <w:sz w:val="24"/>
    </w:rPr>
  </w:style>
  <w:style w:type="paragraph" w:styleId="3">
    <w:name w:val="Стиль3"/>
    <w:basedOn w:val="Heading1"/>
    <w:qFormat/>
    <w:pPr>
      <w:numPr>
        <w:ilvl w:val="0"/>
        <w:numId w:val="0"/>
      </w:numPr>
      <w:spacing w:before="0" w:after="0"/>
      <w:jc w:val="center"/>
      <w:outlineLvl w:val="9"/>
    </w:pPr>
    <w:rPr>
      <w:rFonts w:ascii="Times New Roman;Times New Roman" w:hAnsi="Times New Roman;Times New Roman" w:cs="Times New Roman;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Times New Roman" w:hAnsi="Times New Roman;Times New Roman" w:cs="Times New Roman;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Times New Roman" w:hAnsi="Times New Roman;Times New Roman" w:cs="Times New Roman;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Times New Roman" w:cs="Times New Roman;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54:00Z</dcterms:created>
  <dc:creator>Елена Финогенова</dc:creator>
  <dc:description/>
  <cp:keywords/>
  <dc:language>en-US</dc:language>
  <cp:lastModifiedBy>Полина Геннадьевна Каленова</cp:lastModifiedBy>
  <dcterms:modified xsi:type="dcterms:W3CDTF">2023-03-30T04:56:00Z</dcterms:modified>
  <cp:revision>7</cp:revision>
  <dc:subject/>
  <dc:title>Кут Хуми</dc:title>
</cp:coreProperties>
</file>